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  <w:gridCol w:w="4369"/>
      </w:tblGrid>
      <w:tr>
        <w:trPr>
          <w:trHeight w:val="423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SSION 20..</w:t>
            </w:r>
          </w:p>
        </w:tc>
      </w:tr>
      <w:tr>
        <w:trPr>
          <w:trHeight w:val="767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Métiers de la Mode – Vêtement Fl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2 Mise en œuvre de la fabrication de tout ou partie d’un vêtement</w:t>
            </w:r>
          </w:p>
        </w:tc>
      </w:tr>
      <w:tr>
        <w:trPr>
          <w:trHeight w:val="436" w:hRule="atLeas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RILLE D’EVALUATION </w:t>
            </w:r>
            <w:r>
              <w:rPr>
                <w:rFonts w:cs="Arial" w:ascii="Arial" w:hAnsi="Arial"/>
                <w:b/>
                <w:color w:val="4F81BD"/>
                <w:sz w:val="24"/>
              </w:rPr>
              <w:t>EN COURS de REALIS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à TRANSMETTRE en fin d’épreuve AVEC le produi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G 1/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650"/>
        <w:gridCol w:w="4118"/>
        <w:gridCol w:w="3214"/>
        <w:gridCol w:w="581"/>
        <w:gridCol w:w="559"/>
        <w:gridCol w:w="519"/>
        <w:gridCol w:w="676"/>
      </w:tblGrid>
      <w:tr>
        <w:trPr>
          <w:trHeight w:val="27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évaluées et critères d’évaluation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Support 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Activités demandées au candidat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Renseigner les cases non grisées</w:t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2.3  Régler, mettre en œuvre et maintenir en état les matériel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45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Mettre en œuvre des matériels mécanisés et/ou automatisés et/ou programmables et/ou informat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Régler 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Intervenir périodiquement sur le matériel (entretien cour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Déceler et Intervenir en cas de dysfonctionnement élémentair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signer les anomalies constatée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églages sont conformes aux instructions, aux matières d’œuv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ègles de sécurité sont respecté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matériel est maintenu et/ou remis en état de fonctionn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identification des incidents est correc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</w:rPr>
              <w:t>C2.4 Appliquer une organisation au poste de trava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896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électionner les moyen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trôler l’outillage en fonction de l’activité à effectu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isposer rationnellement l’outillage et les matières d’œuvr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Adapter le poste de travail en fonction de la morphologie et de l’environnement direc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/>
            </w:pPr>
            <w:r>
              <w:rPr>
                <w:rFonts w:cs="Arial"/>
                <w:sz w:val="16"/>
                <w:szCs w:val="16"/>
              </w:rPr>
              <w:t>L’organisation du poste de travail permet de réaliser les opérations avec efficacité, en respectant les règles de sécurité et d’ergonomi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 3.1 Effectuer les opérations de coupe et d’entoilag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425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rocéder à la coupe du vêtement en respectant les règles de sécur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océder aux opérations d’entoilag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trôler, repérer et regrouper les éléments découpé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matériels sont utilisés correctement en respectant les consignes de sécurité et d’ergonomie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.85pt;margin-top:49.05pt;width:167.95pt;height:50.95pt;mso-wrap-style:none;v-text-anchor:middle;rotation:318;mso-position-vertical:center" type="_x0000_t136">
                  <v:path textpathok="t"/>
                  <v:textpath on="t" fitshape="t" string="exemp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16"/>
                <w:lang w:eastAsia="fr-F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/>
            </w:pPr>
            <w:r>
              <w:rPr>
                <w:rFonts w:cs="Arial"/>
                <w:sz w:val="16"/>
                <w:szCs w:val="16"/>
              </w:rPr>
              <w:t>La régularité et la précision du découpage sont respectées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identification des différents éléments est correcte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3.2 Effectuer les opérations de préparation à l’essayage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20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réparer le vêtement à l’essayage : assemblage provisoi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articiper à l’essayag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Marquer les modification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s techniques de préparation sont maîtrisée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ègles de courtoisie sont appliqué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aplombs sont respecté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3.3 Réaliser les opérations d’assemblage, de montage, de finition et de repassag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476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Réaliser les opérations d’assemblage, de montage, de garniture, de repassage et de finition en respectant les délais impartis et les règles d’hygiène, de sécurité et d’ergonomie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différentes opérations sont conformes aux données et effectuées avec précision, dans le respect des règles d’hygiène, de sécurité et d’ergonom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utilisation des matériels est rationnel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délais sont respecté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.4 Contrôler la qualité à tous les stades de la fabricatio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516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Vérifier la conformité du vêtement et rectifier les malfaçons : en début, en cours et en fin de réalisation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’aspect du vêtement est conforme aux exigences prédéfinies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caractéristiques dimensionnelles sont respecté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4.1 Transmettre des informat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80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Écouter et rendre comp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S’exprimer correctement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Utiliser un vocabulaire technique à l’oral et à l’écrit, en toutes circonstance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espect d’autrui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message est compris par l’interlocuteur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/>
            </w:pPr>
            <w:r>
              <w:rPr>
                <w:rFonts w:cs="Arial"/>
                <w:sz w:val="16"/>
                <w:szCs w:val="16"/>
              </w:rPr>
              <w:t>Le vocabulaire et la forme de langage sont approprié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enue vestimentaire est adaptée aux conditions de travai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vocabulaire technique est utilisé à bon esci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4.2 S’intégrer dans une équip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++</w:t>
            </w:r>
          </w:p>
        </w:tc>
      </w:tr>
      <w:tr>
        <w:trPr>
          <w:trHeight w:val="20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’intégrer à la vie de l’entrepris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llaborer aux relations professionnelles courtoises et efficace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èglement est respect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espect d’autrui et l’intégration dans l’équipe de travail sont satisfaisan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4349"/>
        <w:gridCol w:w="63"/>
      </w:tblGrid>
      <w:tr>
        <w:trPr>
          <w:trHeight w:val="406" w:hRule="atLeast"/>
        </w:trPr>
        <w:tc>
          <w:tcPr>
            <w:tcW w:w="1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70C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70C0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Numéro d’inscription :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............................</w:t>
            </w:r>
            <w:r>
              <w:rPr>
                <w:rFonts w:cs="Arial" w:ascii="Arial" w:hAnsi="Arial"/>
                <w:color w:val="0070C0"/>
                <w:sz w:val="40"/>
                <w:szCs w:val="4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06" w:hRule="atLeast"/>
        </w:trPr>
        <w:tc>
          <w:tcPr>
            <w:tcW w:w="1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Commentai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oms et signatures des correcteu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8"/>
              </w:rPr>
            </w:pPr>
            <w:r>
              <w:rPr>
                <w:rFonts w:cs="Arial" w:ascii="Arial" w:hAnsi="Arial"/>
                <w:color w:val="0070C0"/>
                <w:sz w:val="22"/>
                <w:szCs w:val="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1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SSION 20..</w:t>
            </w:r>
          </w:p>
        </w:tc>
      </w:tr>
      <w:tr>
        <w:trPr>
          <w:trHeight w:val="767" w:hRule="atLeast"/>
          <w:cantSplit w:val="true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Métiers de la Mode – Vêtement Fl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2 Mise en œuvre de la fabrication de tout ou partie d’un vêtement</w:t>
            </w:r>
          </w:p>
        </w:tc>
      </w:tr>
      <w:tr>
        <w:trPr>
          <w:trHeight w:val="436" w:hRule="atLeast"/>
          <w:cantSplit w:val="true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ILLE D’EVALUATION FINALE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G 2/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6"/>
        <w:gridCol w:w="4615"/>
        <w:gridCol w:w="4113"/>
        <w:gridCol w:w="6"/>
        <w:gridCol w:w="1134"/>
        <w:gridCol w:w="1643"/>
        <w:gridCol w:w="12"/>
        <w:gridCol w:w="329"/>
        <w:gridCol w:w="345"/>
        <w:gridCol w:w="344"/>
        <w:gridCol w:w="350"/>
        <w:gridCol w:w="350"/>
        <w:gridCol w:w="347"/>
        <w:gridCol w:w="344"/>
        <w:gridCol w:w="339"/>
        <w:gridCol w:w="18"/>
      </w:tblGrid>
      <w:tr>
        <w:trPr>
          <w:trHeight w:val="27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évaluées et critères d’évaluation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Support 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Activités demandées au candidat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Renseigner les cases non grisées</w:t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2.3  Régler, mettre en œuvre et maintenir en état les matériels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45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Mettre en œuvre des matériels mécanisés et/ou automatisés et/ou programmables et/ou informat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Régler 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Intervenir périodiquement sur le matériel (entretien cour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Déceler et Intervenir en cas de dysfonctionnement élémentair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signer les anomalies constaté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églages sont conformes aux instructions, aux matières d’œuvre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ègles de sécurité sont respectées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matériel est maintenu et/ou remis en état de fonctionnement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identification des incidents est correcte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2.4 Appliquer une organisation au poste de travail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896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électionner les moyen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trôler l’outillage en fonction de l’activité à effectu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isposer rationnellement l’outillage et les matières d’œuvr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Adapter le poste de travail en fonction de la morphologie et de l’environnement direc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/>
            </w:pPr>
            <w:r>
              <w:rPr>
                <w:rFonts w:cs="Arial"/>
                <w:sz w:val="16"/>
                <w:szCs w:val="16"/>
              </w:rPr>
              <w:t>L’organisation du poste de travail permet de réaliser les opérations avec efficacité, en respectant les règles de sécurité et d’ergonomie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 3.1 Effectuer les opérations de coupe et d’entoilag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42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rocéder à la coupe du vêtement en respectant les règles de sécur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océder aux opérations d’entoilag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ntrôler, repérer et regrouper les éléments découpé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matériels sont utilisés correctement en respectant les consignes de sécurité et d’ergonomie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9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fr-F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16"/>
                <w:lang w:eastAsia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égularité et la précision du découpage sont respectées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identification des différents éléments est correcte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3.2 Effectuer les opérations de préparation à l’essayage 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20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réparer le vêtement à l’essayage : assemblage provisoi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Participer à l’essayag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Marquer les modification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s techniques de préparation sont maîtrisées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règles de courtoisie sont appliquées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aplombs sont respectés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 xml:space="preserve">C3.3 Réaliser les opérations d’assemblage, de montage, de finition et de repassag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476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462.65pt;margin-top:-89.95pt;width:167.95pt;height:50.95pt;mso-wrap-style:none;v-text-anchor:middle;rotation:318" type="_x0000_t136">
                  <v:path textpathok="t"/>
                  <v:textpath on="t" fitshape="t" string="exemp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Réaliser les opérations d’assemblage, de montage, de garniture, de repassage et de finition en respectant les délais impartis et les règles d’hygiène, de sécurité et d’ergonomie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différentes opérations sont conformes aux données et effectuées avec précision, dans le respect des règles d’hygiène, de sécurité et d’ergonomie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93" w:hanging="0"/>
              <w:jc w:val="center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utilisation des matériels est rationnelle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délais sont respectés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.4 Contrôler la qualité à tous les stades de la fabrication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516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Vérifier la conformité du vêtement et rectifier les malfaçons : en début, en cours et en fin de réalisation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’aspect du vêtement est conforme aux exigences prédéfinies.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70C0"/>
                <w:sz w:val="22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au"/>
              <w:tabs>
                <w:tab w:val="clear" w:pos="708"/>
                <w:tab w:val="left" w:pos="751" w:leader="none"/>
              </w:tabs>
              <w:snapToGrid w:val="false"/>
              <w:spacing w:before="60" w:after="0"/>
              <w:ind w:left="136" w:hanging="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caractéristiques dimensionnelles sont respectées.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4.1 Transmettre des informations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8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Écouter et rendre comp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S’exprimer correctement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Utiliser un vocabulaire technique à l’oral et à l’écrit, en toutes circonstanc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espect d’autrui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message est compris par l’interlocuteur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vocabulaire et la forme de langage sont appropriés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enue vestimentaire est adaptée aux conditions de travail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vocabulaire technique est utilisé à bon escient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C4.2 S’intégrer dans une équip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+</w:t>
            </w:r>
          </w:p>
        </w:tc>
      </w:tr>
      <w:tr>
        <w:trPr>
          <w:trHeight w:val="20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’intégrer à la vie de l’entrepris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►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Collaborer aux relations professionnelles courtoises et efficac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èglement est respect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1"/>
                <w:numId w:val="2"/>
              </w:numPr>
              <w:tabs>
                <w:tab w:val="clear" w:pos="708"/>
                <w:tab w:val="left" w:pos="134" w:leader="none"/>
              </w:tabs>
              <w:snapToGrid w:val="false"/>
              <w:spacing w:before="60" w:after="0"/>
              <w:ind w:left="136" w:hanging="1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respect d’autrui et l’intégration dans l’équipe de travail sont satisfaisants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right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/ 15   </w:t>
            </w:r>
          </w:p>
          <w:p>
            <w:pPr>
              <w:pStyle w:val="Normal"/>
              <w:ind w:left="-178" w:right="-108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right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/ 5</w:t>
            </w:r>
          </w:p>
          <w:p>
            <w:pPr>
              <w:pStyle w:val="Normal"/>
              <w:ind w:left="-178" w:right="-108" w:hanging="0"/>
              <w:jc w:val="right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70C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70C0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Numéro d’anonymat :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............................</w:t>
            </w:r>
            <w:r>
              <w:rPr>
                <w:rFonts w:cs="Arial" w:ascii="Arial" w:hAnsi="Arial"/>
                <w:color w:val="0070C0"/>
                <w:sz w:val="40"/>
                <w:szCs w:val="4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ab/>
              <w:tab/>
              <w:tab/>
              <w:tab/>
              <w:tab/>
              <w:tab/>
              <w:tab/>
              <w:t>Note               / 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en point entier ou demi-point)</w:t>
            </w:r>
          </w:p>
        </w:tc>
      </w:tr>
      <w:tr>
        <w:trPr>
          <w:trHeight w:val="907" w:hRule="atLeast"/>
        </w:trPr>
        <w:tc>
          <w:tcPr>
            <w:tcW w:w="14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Commentai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oms et signatures des correcteurs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SSION 20..</w:t>
            </w:r>
          </w:p>
        </w:tc>
      </w:tr>
      <w:tr>
        <w:trPr>
          <w:trHeight w:val="767" w:hRule="atLeast"/>
          <w:cantSplit w:val="true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Métiers de la Mode – Vêtement Fl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2 Mise en œuvre de la fabrication de tout ou partie d’un vêtement</w:t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ILLE DE CORRECTION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G 3/3</w:t>
            </w:r>
          </w:p>
        </w:tc>
      </w:tr>
    </w:tbl>
    <w:tbl>
      <w:tblPr>
        <w:tblW w:w="14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4005"/>
        <w:gridCol w:w="3547"/>
        <w:gridCol w:w="1802"/>
        <w:gridCol w:w="579"/>
        <w:gridCol w:w="579"/>
        <w:gridCol w:w="579"/>
        <w:gridCol w:w="579"/>
      </w:tblGrid>
      <w:tr>
        <w:trPr>
          <w:trHeight w:val="91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Produit « x 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de contrôl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ères de qualit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éran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</w:t>
            </w:r>
          </w:p>
        </w:tc>
      </w:tr>
      <w:tr>
        <w:trPr>
          <w:trHeight w:val="1737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131pt;margin-top:158.2pt;width:355pt;height:89.8pt;mso-wrap-style:none;v-text-anchor:middle;rotation:318" type="_x0000_t136">
                  <v:path textpathok="t"/>
                  <v:textpath on="t" fitshape="t" string="exemp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3"/>
        </w:tabs>
        <w:ind w:left="393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5Car">
    <w:name w:val="Titre 5 Car"/>
    <w:basedOn w:val="Policepardfaut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basedOn w:val="Policepardfaut1"/>
    <w:qFormat/>
    <w:rPr>
      <w:rFonts w:ascii="Arial" w:hAnsi="Arial" w:cs="Arial"/>
      <w:sz w:val="22"/>
    </w:rPr>
  </w:style>
  <w:style w:type="character" w:styleId="Titre4Car">
    <w:name w:val="Titre 4 Car"/>
    <w:basedOn w:val="Policepardfaut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sz w:val="24"/>
      <w:szCs w:val="24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8:00Z</dcterms:created>
  <dc:creator>Michel PONCHARD</dc:creator>
  <dc:description/>
  <cp:keywords/>
  <dc:language>en-US</dc:language>
  <cp:lastModifiedBy>Lenovo User</cp:lastModifiedBy>
  <cp:lastPrinted>2012-05-01T11:45:00Z</cp:lastPrinted>
  <dcterms:modified xsi:type="dcterms:W3CDTF">2013-12-13T09:10:00Z</dcterms:modified>
  <cp:revision>5</cp:revision>
  <dc:subject/>
  <dc:title>Anonymat :……………………………………………………</dc:title>
</cp:coreProperties>
</file>