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276"/>
        <w:gridCol w:w="2268"/>
        <w:gridCol w:w="5251"/>
      </w:tblGrid>
      <w:tr>
        <w:trPr>
          <w:trHeight w:val="110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inistè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12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chet ou nom du centre d'examen</w:t>
            </w:r>
          </w:p>
        </w:tc>
        <w:tc>
          <w:tcPr>
            <w:tcW w:w="5251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 xml:space="preserve">Certificat d’Aptitude Professionnelle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iers de la Mode, Chapelier - Mod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spacing w:before="0" w:after="0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 xml:space="preserve">EP1 </w:t>
      </w:r>
      <w:r>
        <w:rPr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Titre1chiffre"/>
          <w:b w:val="false"/>
          <w:bCs w:val="false"/>
          <w:color w:val="000000"/>
          <w:sz w:val="20"/>
          <w:szCs w:val="20"/>
        </w:rPr>
        <w:t xml:space="preserve"> </w:t>
      </w:r>
      <w:r>
        <w:rPr>
          <w:sz w:val="24"/>
          <w:szCs w:val="24"/>
        </w:rPr>
        <w:t>Analyse et exploitation de données esthétiques et techniques  -  Coef : 5</w:t>
      </w:r>
    </w:p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kern w:val="0"/>
          <w:sz w:val="24"/>
          <w:szCs w:val="24"/>
        </w:rPr>
        <w:t>FICHE D'ÉVALU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uméro de candidat : </w:t>
      </w:r>
      <w:r>
        <w:rPr>
          <w:rFonts w:cs="Arial" w:ascii="Arial" w:hAnsi="Arial"/>
          <w:color w:val="808080"/>
        </w:rPr>
        <w:t>................................</w:t>
      </w:r>
      <w:r>
        <w:rPr>
          <w:rFonts w:cs="Arial" w:ascii="Arial" w:hAnsi="Arial"/>
          <w:b/>
          <w:bCs/>
        </w:rPr>
        <w:t xml:space="preserve">  NOM, Prénom : </w:t>
      </w:r>
      <w:r>
        <w:rPr>
          <w:rFonts w:cs="Arial" w:ascii="Arial" w:hAnsi="Arial"/>
          <w:color w:val="808080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ing5"/>
        <w:rPr>
          <w:rFonts w:ascii="Arial" w:hAnsi="Arial"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Heading5"/>
        <w:rPr/>
      </w:pPr>
      <w:r>
        <w:rPr>
          <w:color w:val="808080"/>
          <w:sz w:val="18"/>
          <w:szCs w:val="18"/>
        </w:rPr>
        <w:tab/>
      </w:r>
      <w:r>
        <w:rPr/>
        <w:t>Préciser « NE » si la compétence n’est pas évaluée</w:t>
      </w:r>
    </w:p>
    <w:tbl>
      <w:tblPr>
        <w:tblW w:w="1098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7"/>
        <w:gridCol w:w="3850"/>
        <w:gridCol w:w="367"/>
        <w:gridCol w:w="7"/>
        <w:gridCol w:w="267"/>
        <w:gridCol w:w="6"/>
        <w:gridCol w:w="11"/>
        <w:gridCol w:w="263"/>
        <w:gridCol w:w="21"/>
        <w:gridCol w:w="268"/>
        <w:gridCol w:w="17"/>
        <w:gridCol w:w="244"/>
        <w:gridCol w:w="258"/>
        <w:gridCol w:w="17"/>
        <w:gridCol w:w="267"/>
        <w:gridCol w:w="8"/>
        <w:gridCol w:w="276"/>
      </w:tblGrid>
      <w:tr>
        <w:trPr>
          <w:trHeight w:val="179" w:hRule="atLeast"/>
          <w:cantSplit w:val="true"/>
        </w:trPr>
        <w:tc>
          <w:tcPr>
            <w:tcW w:w="86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évaluées et critères d’évaluation</w:t>
            </w:r>
          </w:p>
        </w:tc>
        <w:tc>
          <w:tcPr>
            <w:tcW w:w="229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451" w:leader="none"/>
              </w:tabs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itionnement</w:t>
            </w:r>
          </w:p>
        </w:tc>
      </w:tr>
      <w:tr>
        <w:trPr>
          <w:trHeight w:val="178" w:hRule="atLeast"/>
          <w:cantSplit w:val="true"/>
        </w:trPr>
        <w:tc>
          <w:tcPr>
            <w:tcW w:w="86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Domaine pro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451" w:leader="none"/>
              </w:tabs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s appl.</w:t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 xml:space="preserve">C1-1 </w:t>
              <w:tab/>
              <w:t>Collecter, synthétiser et traiter les données de la demande.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86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debulles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►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Identifier la demande du cli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nventorier les caractéristiques relativ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à l’esthétiqu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à l’origine et à l’aspect des matières d’œuv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 déroulement des différentes intervention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 matérie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à la taille et à la conform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er les informations retenu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demande de la clientèle est correctement identifiée</w:t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’ensemble des caractéristiques est correctement répertorié et correspond à la demande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before="40" w:after="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►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sulter et réunir une documenta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documentation réunie est exploitable et permet de répondre à la deman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Établir un bon de command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bon de commande est conforme à la demande du client et exploitable.</w:t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’assurer de la faisabilité de la commande dans les délais impartis.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collecte et le traitement des données doivent permettre de réaliser la commande dans les délais.</w:t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 xml:space="preserve">C1-2 </w:t>
              <w:tab/>
              <w:t>Participer à l’estimation du coût d’un modèle.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7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elever le coût d’achat de certains éléments entrant dans la fabricati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relevé est conforme à la demande</w:t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à l’évaluation du coût de revient du produi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calcul est conforme et en rapport avec les données fournies.</w:t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2-1 </w:t>
              <w:tab/>
              <w:t>Identifier, préparer les matériaux, les articles.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8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les caractéristiques des matières d’œuvr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igi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raitemen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in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noblissemen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ode d’obtention des étoffes (non tissé, feutre, etc.)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En fonction de la demande, des ressources et des moyens mis à disposi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357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'identification des matériaux et de leurs caractéristiques est correcte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les caractéristiques des matières d’œuvr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in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noblissemen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ode d’obtention des étoffes (non tissé, feutre, etc.)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'identification des matériaux permet un rendu graphique adapté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les caractéristiques spécifique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e conditionnement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'utilisat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référenc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u bon de command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En fonction de la demande, des ressources et des moyens mis à disposi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247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'identification des caractéristiques spécifiques est correcte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Vérifier la disponibilité des matières d’œuvre dans le stock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s matières d’œuvre sont disponibles pour réaliser l’activité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électionner les matériaux en fonction de l’activité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pprêtag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toilag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intur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choix des matériaux correspond à l’activité à conduire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ôler, mesurer la matière d'œuvre et quantifier les fournitures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quantité des matières d’œuvre et des fournitures est adaptée aux besoin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à la préparation des matières d’œuvr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- La préparation est conforme au cahier des charges et /ou au bon de commande.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à la mise en œuvre de l’apprêtage, de l’entoilage, de la teintur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s techniques d'apprêtage, d'entoilage, de teinture sont conformes au résultat attendu et respectent les procédés de mise en œuvre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9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877"/>
        <w:gridCol w:w="374"/>
        <w:gridCol w:w="284"/>
        <w:gridCol w:w="284"/>
        <w:gridCol w:w="285"/>
        <w:gridCol w:w="244"/>
        <w:gridCol w:w="258"/>
        <w:gridCol w:w="284"/>
        <w:gridCol w:w="284"/>
      </w:tblGrid>
      <w:tr>
        <w:trPr>
          <w:trHeight w:val="179" w:hRule="atLeast"/>
          <w:cantSplit w:val="true"/>
        </w:trPr>
        <w:tc>
          <w:tcPr>
            <w:tcW w:w="8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évaluées et critères d’évaluation</w:t>
            </w:r>
          </w:p>
        </w:tc>
        <w:tc>
          <w:tcPr>
            <w:tcW w:w="22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451" w:leader="none"/>
              </w:tabs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itionnement</w:t>
            </w:r>
          </w:p>
        </w:tc>
      </w:tr>
      <w:tr>
        <w:trPr>
          <w:trHeight w:val="178" w:hRule="atLeast"/>
          <w:cantSplit w:val="true"/>
        </w:trPr>
        <w:tc>
          <w:tcPr>
            <w:tcW w:w="8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Domaine pro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Arts appl.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2-2 </w:t>
              <w:tab/>
              <w:t>Participer à la gestion du stock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323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Vérifier la disponibilité des matières d’œuvre dans le stock.</w:t>
            </w:r>
          </w:p>
          <w:p>
            <w:pPr>
              <w:pStyle w:val="Normal"/>
              <w:ind w:left="85" w:hanging="8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ettre à jour une fiche de stock.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ompléter un bon de commande.</w:t>
            </w:r>
          </w:p>
          <w:p>
            <w:pPr>
              <w:pStyle w:val="Normal"/>
              <w:ind w:left="85" w:hanging="8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éceptionner, contrôler, les marchandises livrées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stock est correctement mis à jour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NewPSMT" w:hAnsi="CourierNewPSMT" w:cs="CourierNewPSMT"/>
                <w:sz w:val="16"/>
                <w:szCs w:val="16"/>
                <w:lang w:eastAsia="en-US"/>
              </w:rPr>
            </w:pPr>
            <w:r>
              <w:rPr>
                <w:rFonts w:cs="CourierNewPSMT" w:ascii="CourierNewPSMT" w:hAnsi="CourierNewPSMT"/>
                <w:sz w:val="16"/>
                <w:szCs w:val="16"/>
                <w:lang w:eastAsia="en-US"/>
              </w:rPr>
            </w:r>
          </w:p>
        </w:tc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bon de commande est renseigné correctement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NewPSMT" w:hAnsi="CourierNewPSMT" w:cs="CourierNewPSMT"/>
                <w:sz w:val="16"/>
                <w:szCs w:val="16"/>
                <w:lang w:eastAsia="en-US"/>
              </w:rPr>
            </w:pPr>
            <w:r>
              <w:rPr>
                <w:rFonts w:cs="CourierNewPSMT" w:ascii="CourierNewPSMT" w:hAnsi="CourierNewPSMT"/>
                <w:sz w:val="16"/>
                <w:szCs w:val="16"/>
                <w:lang w:eastAsia="en-US"/>
              </w:rPr>
            </w:r>
          </w:p>
        </w:tc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- Les anomalies de livraison sont repérées et signalées.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2-3 </w:t>
              <w:tab/>
              <w:t>Construire et/ou modifier le patron de base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84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0" w:after="0"/>
              <w:ind w:left="85" w:hanging="85"/>
              <w:rPr/>
            </w:pPr>
            <w:r>
              <w:rPr>
                <w:sz w:val="16"/>
                <w:szCs w:val="16"/>
                <w:lang w:eastAsia="en-US"/>
              </w:rPr>
              <w:t>►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struire un patron de base géométriquement en CAO ou manuellement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ranche de calotte bou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ndeau droit ou évasé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ond rond ou ova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ord réguli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isièr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construction et/ou les volumes des patrons sont conformes à la demande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elever un patron sur une form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 patron relevé correspond à la forme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85" w:hanging="85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odifier un patron de base.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égler un patron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transformation et le réglage des patrons sont conformes à la demande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à la gradation d’un patron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'application des règles de gradation permet la déclinaison des différentes tailles du modèle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éaliser un patronnag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11.85pt;margin-top:263.2pt;width:512.8pt;height:146.45pt;mso-wrap-style:none;v-text-anchor:middle;rotation:315;mso-position-horizontal-relative:margin;mso-position-vertical-relative:margin" type="_x0000_t136">
                  <v:path textpathok="t"/>
                  <v:textpath on="t" fitshape="t" string="PROJET" style="font-family:&quot;Arial&quot;;font-size:1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orter les indications utiles au classement, à la coupe et au montag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s indications permettent le classement du patronnage, la coupe et le montage du modèle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2-4 </w:t>
              <w:tab/>
              <w:t>Participer aux choix esthétiques et technologiques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77" w:right="-109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++</w:t>
            </w:r>
          </w:p>
        </w:tc>
      </w:tr>
      <w:tr>
        <w:trPr>
          <w:trHeight w:val="576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aux choix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matières d'œuv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garnitures, des finition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’une méthode de travai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solutions technologiqu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outillages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es propositions esthétiques, technologiques sont compatibles avec les données et répondent à la demande du bon de commande ou du cahier des charges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articiper aux choix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matières d'œuv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 garnitures, des finitions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La ou les proposition(s) esthétiques, graphique(s), chromatique(s) et/ou volumique(s) de tout ou partie d’un produit sont répond(ent) à la demande ou au cahier des charg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ur toutes les opérations ci-dessus, Les règles de sécurité, d’ergonomie et environnementales sont respectées.</w:t>
            </w:r>
          </w:p>
        </w:tc>
        <w:tc>
          <w:tcPr>
            <w:tcW w:w="1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s compétences tramées sont obligatoirement évalué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6"/>
        <w:gridCol w:w="2915"/>
      </w:tblGrid>
      <w:tr>
        <w:trPr>
          <w:trHeight w:val="114" w:hRule="atLeast"/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s et appréciation générale :</w:t>
            </w:r>
          </w:p>
        </w:tc>
        <w:tc>
          <w:tcPr>
            <w:tcW w:w="28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ition de note arrêtée par la commission d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ofessionnel et Enseignant)</w:t>
            </w:r>
          </w:p>
        </w:tc>
      </w:tr>
      <w:tr>
        <w:trPr>
          <w:trHeight w:val="849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te : </w:t>
            </w:r>
            <w:r>
              <w:rPr/>
              <w:t>………</w:t>
            </w:r>
            <w:r>
              <w:rPr>
                <w:b/>
                <w:bCs/>
                <w:sz w:val="32"/>
                <w:szCs w:val="32"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rondie au demi-point supérieur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Evaluateurs :</w:t>
      </w:r>
    </w:p>
    <w:tbl>
      <w:tblPr>
        <w:tblW w:w="1105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blissemen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rgement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center" w:pos="523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AP METIERS DE LA MODE, CHAPELIER – MODISTE</w:t>
    </w:r>
  </w:p>
  <w:p>
    <w:pPr>
      <w:pStyle w:val="Normal"/>
      <w:tabs>
        <w:tab w:val="clear" w:pos="708"/>
        <w:tab w:val="center" w:pos="5233" w:leader="none"/>
      </w:tabs>
      <w:jc w:val="center"/>
      <w:rPr/>
    </w:pP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Fiche évaluation CCF – EP1 </w:t>
      <w:tab/>
      <w:tab/>
      <w:tab/>
      <w:tab/>
      <w:tab/>
      <w:t xml:space="preserve">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sur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0"/>
      <w:szCs w:val="20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0"/>
      <w:szCs w:val="20"/>
    </w:rPr>
  </w:style>
  <w:style w:type="character" w:styleId="Titre3Car">
    <w:name w:val="Titre 3 Car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Titre1chiffre">
    <w:name w:val="Titre 1 chiffre"/>
    <w:qFormat/>
    <w:rPr>
      <w:rFonts w:ascii="Arial (W1);Arial" w:hAnsi="Arial (W1);Arial" w:cs="Arial (W1);Arial"/>
      <w:b/>
      <w:bCs/>
      <w:smallCap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>
      <w:rFonts w:cs="Times New Roman"/>
      <w:sz w:val="20"/>
      <w:szCs w:val="20"/>
    </w:rPr>
  </w:style>
  <w:style w:type="paragraph" w:styleId="Erictir">
    <w:name w:val="Eric tiré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7:00Z</dcterms:created>
  <dc:creator>macra</dc:creator>
  <dc:description/>
  <dc:language>en-US</dc:language>
  <cp:lastModifiedBy>ddom</cp:lastModifiedBy>
  <cp:lastPrinted>2012-10-23T16:01:00Z</cp:lastPrinted>
  <dcterms:modified xsi:type="dcterms:W3CDTF">2012-10-23T14:07:00Z</dcterms:modified>
  <cp:revision>2</cp:revision>
  <dc:subject/>
  <dc:title>Logo Ministère</dc:title>
</cp:coreProperties>
</file>