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8"/>
      </w:tblGrid>
      <w:tr>
        <w:trPr>
          <w:trHeight w:val="1428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>SITUATION PROFESSIONNELLE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ous êtes métreur dans une entreprise de plâtrerie et vous devez quantifier et chiffrer le doublage des murs extérieu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</w:rPr>
              <w:t>ON DONN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sz w:val="24"/>
              </w:rPr>
            </w:pPr>
            <w:r>
              <w:rPr>
                <w:sz w:val="24"/>
              </w:rPr>
              <w:t xml:space="preserve">Un didacticiel </w:t>
            </w:r>
            <w:r>
              <w:rPr>
                <w:i/>
                <w:sz w:val="24"/>
              </w:rPr>
              <w:t>raccourci ATTIC (numériqu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sz w:val="24"/>
              </w:rPr>
            </w:pPr>
            <w:r>
              <w:rPr>
                <w:sz w:val="24"/>
              </w:rPr>
              <w:t>Une fiche pdf des plans de la constru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/>
            </w:pPr>
            <w:r>
              <w:rPr>
                <w:sz w:val="24"/>
              </w:rPr>
              <w:t>Un extrait du CCTP de la constru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sz w:val="24"/>
              </w:rPr>
            </w:pPr>
            <w:r>
              <w:rPr>
                <w:sz w:val="24"/>
              </w:rPr>
              <w:t>Une maquette numérique au format IF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Le document Etude : DE1 (</w:t>
            </w:r>
            <w:r>
              <w:rPr>
                <w:i/>
                <w:sz w:val="24"/>
              </w:rPr>
              <w:t>papie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Un logiciel de quantification et d'estimation : Windesk ATTC+ (</w:t>
            </w:r>
            <w:r>
              <w:rPr>
                <w:i/>
                <w:sz w:val="24"/>
              </w:rPr>
              <w:t>numériqu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i/>
                <w:sz w:val="24"/>
              </w:rPr>
              <w:t>Une base de prix unitaire fournie avec le logiciel. (numérique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560" w:hanging="11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1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7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  <w:bCs/>
              </w:rPr>
              <w:t>ON DEMANDE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</w:rPr>
              <w:t>En suivant le didacticiel,</w:t>
            </w:r>
          </w:p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Quantifier les articles suivant :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 00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8 00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00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00</w:t>
            </w:r>
          </w:p>
          <w:p>
            <w:pPr>
              <w:pStyle w:val="TextBodyIndent"/>
              <w:ind w:left="1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b/>
                <w:bCs/>
                <w:sz w:val="24"/>
              </w:rPr>
              <w:t>Exporter votre travail sous un tableur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552" w:hanging="0"/>
              <w:jc w:val="both"/>
              <w:rPr>
                <w:sz w:val="24"/>
              </w:rPr>
            </w:pPr>
            <w:r>
              <w:rPr>
                <w:sz w:val="24"/>
              </w:rPr>
              <w:t>Etablir un DQE des ouvrages élémentaires quantifiés.</w:t>
            </w:r>
          </w:p>
          <w:p>
            <w:pPr>
              <w:pStyle w:val="Normal"/>
              <w:ind w:left="255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b/>
                <w:bCs/>
              </w:rPr>
              <w:t>ON EXIG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'utilisation du logiciel Windes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 respect des normes de constr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e respect du CCT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 quantification exacte des ouvrages élémentai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n DQE exploitable</w:t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985" w:footer="0" w:bottom="2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795" w:hRule="atLeast"/>
      </w:trPr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/>
          </w:pPr>
          <w:r>
            <w:rPr>
              <w:i/>
              <w:iCs/>
              <w:sz w:val="40"/>
            </w:rPr>
            <w:t>Quantification et estimation des ouvrages</w:t>
          </w:r>
          <w:r>
            <w:rPr/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6480"/>
        </w:tabs>
        <w:ind w:left="64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4400"/>
        </w:tabs>
        <w:ind w:left="144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9:00Z</dcterms:created>
  <dc:creator>bitcho</dc:creator>
  <dc:description/>
  <dc:language>en-US</dc:language>
  <cp:lastModifiedBy>DEVEAUX David</cp:lastModifiedBy>
  <cp:lastPrinted>2017-10-03T08:20:00Z</cp:lastPrinted>
  <dcterms:modified xsi:type="dcterms:W3CDTF">2018-05-25T07:39:00Z</dcterms:modified>
  <cp:revision>2</cp:revision>
  <dc:subject/>
  <dc:title>SITUATION PROFESSIONNELLE :</dc:title>
</cp:coreProperties>
</file>