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.A.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99920</wp:posOffset>
                </wp:positionV>
                <wp:extent cx="6569075" cy="1140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140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"/>
                              <w:gridCol w:w="1159"/>
                              <w:gridCol w:w="267"/>
                              <w:gridCol w:w="19"/>
                              <w:gridCol w:w="140"/>
                              <w:gridCol w:w="41"/>
                              <w:gridCol w:w="180"/>
                              <w:gridCol w:w="183"/>
                              <w:gridCol w:w="1264"/>
                              <w:gridCol w:w="32"/>
                              <w:gridCol w:w="283"/>
                              <w:gridCol w:w="1700"/>
                              <w:gridCol w:w="1239"/>
                              <w:gridCol w:w="395"/>
                              <w:gridCol w:w="491"/>
                              <w:gridCol w:w="1104"/>
                              <w:gridCol w:w="34"/>
                              <w:gridCol w:w="279"/>
                              <w:gridCol w:w="716"/>
                              <w:gridCol w:w="21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0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firstLine="3828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che de diagnosti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70" w:right="140" w:firstLine="70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Le</w:t>
                                    <w:tab/>
                                    <w:t>/</w:t>
                                    <w:tab/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éhicule :</w:t>
                                    <w:tab/>
                                    <w:t>V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32"/>
                                    </w:rPr>
                                    <w:t>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mise en circulation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 min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pel plainte client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39306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9" r="-1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3850" cy="32385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4000" cy="324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504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Arial" w:hAnsi="Arial" w:eastAsia="Times New Roman" w:cs="Arial"/>
                                                        <w:color w:val="FFFFFF"/>
                                                        <w:lang w:val="fr-FR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poS,BoldItalic" w:hAnsi="CorpoS,BoldItalic" w:cs="CorpoS,BoldItal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poS,BoldItalic" w:ascii="CorpoS,BoldItalic" w:hAnsi="CorpoS,BoldItal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iveau récla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7760" cy="127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1282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estions client 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ôles préliminaires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4000" cy="324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504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Arial" w:hAnsi="Arial" w:eastAsia="Times New Roman" w:cs="Arial"/>
                                                        <w:color w:val="FFFFFF"/>
                                                        <w:lang w:val="fr-FR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6740" cy="283210"/>
                                        <wp:effectExtent l="0" t="0" r="0" b="0"/>
                                        <wp:docPr id="6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6" r="-1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ystème en dysfonctionnement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03985" cy="127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40436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 xml:space="preserve">T2.1 Confirmer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3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90575" cy="352425"/>
                                        <wp:effectExtent l="0" t="0" r="0" b="0"/>
                                        <wp:docPr id="8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39" r="-1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3850" cy="32385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4000" cy="324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504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Arial" w:hAnsi="Arial" w:eastAsia="Times New Roman" w:cs="Arial"/>
                                                        <w:color w:val="FFFFFF"/>
                                                        <w:lang w:val="fr-FR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T2.2 Niveau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ypothès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sts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onditions de me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° des voie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aleurs ou constats attendu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aleurs ou constats relevé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nclusions 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995" cy="212661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5080" cy="2126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15640 w 337320"/>
                                                    <a:gd name="textAreaRight" fmla="*/ 337680 w 337320"/>
                                                    <a:gd name="textAreaTop" fmla="*/ 31320 h 1205640"/>
                                                    <a:gd name="textAreaBottom" fmla="*/ 1174320 h 12056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6200" y="0"/>
                                                        <a:pt x="10800" y="900"/>
                                                        <a:pt x="10800" y="1800"/>
                                                      </a:cubicBezTo>
                                                      <a:lnTo>
                                                        <a:pt x="10800" y="9000"/>
                                                      </a:lnTo>
                                                      <a:cubicBezTo>
                                                        <a:pt x="10800" y="9900"/>
                                                        <a:pt x="5400" y="1080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5400" y="10800"/>
                                                        <a:pt x="10800" y="11700"/>
                                                        <a:pt x="10800" y="12600"/>
                                                      </a:cubicBezTo>
                                                      <a:lnTo>
                                                        <a:pt x="10800" y="19800"/>
                                                      </a:lnTo>
                                                      <a:cubicBezTo>
                                                        <a:pt x="10800" y="20700"/>
                                                        <a:pt x="162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osants en dysfonctionnement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uite aux comparaisons entre valeurs attendues et valeurs relev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igine du défaut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61365" cy="371475"/>
                                        <wp:effectExtent l="0" t="0" r="0" b="0"/>
                                        <wp:docPr id="11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3850" cy="32385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4000" cy="324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504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Arial" w:hAnsi="Arial" w:eastAsia="Times New Roman" w:cs="Arial"/>
                                                        <w:color w:val="FFFFFF"/>
                                                        <w:lang w:val="fr-FR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Niveau ca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posants responsables du dysfonctionnement ci-dess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équences possibles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Qu’est ce qu’a pu entraîner ce dysfonctionn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8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8815" cy="323850"/>
                                        <wp:effectExtent l="0" t="0" r="0" b="0"/>
                                        <wp:docPr id="13" name="Imag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111" r="-53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3850" cy="32385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4000" cy="324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504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Arial" w:hAnsi="Arial" w:eastAsia="Times New Roman" w:cs="Arial"/>
                                                        <w:color w:val="FFFFFF"/>
                                                        <w:lang w:val="fr-FR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Proposition de remise en conformit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T2.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7295" cy="127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21752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Niveau suppression du défaut et contrôle de la réparation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419" w:type="dxa"/>
                                  <w:gridSpan w:val="1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898.4pt;mso-wrap-distance-left:0pt;mso-wrap-distance-right:7.05pt;mso-wrap-distance-top:0pt;mso-wrap-distance-bottom:0pt;margin-top:149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"/>
                        <w:gridCol w:w="1159"/>
                        <w:gridCol w:w="267"/>
                        <w:gridCol w:w="19"/>
                        <w:gridCol w:w="140"/>
                        <w:gridCol w:w="41"/>
                        <w:gridCol w:w="180"/>
                        <w:gridCol w:w="183"/>
                        <w:gridCol w:w="1264"/>
                        <w:gridCol w:w="32"/>
                        <w:gridCol w:w="283"/>
                        <w:gridCol w:w="1700"/>
                        <w:gridCol w:w="1239"/>
                        <w:gridCol w:w="395"/>
                        <w:gridCol w:w="491"/>
                        <w:gridCol w:w="1104"/>
                        <w:gridCol w:w="34"/>
                        <w:gridCol w:w="279"/>
                        <w:gridCol w:w="716"/>
                        <w:gridCol w:w="21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80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828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che de diagnosti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70" w:right="140" w:firstLine="70"/>
                              <w:outlineLvl w:val="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Le</w:t>
                              <w:tab/>
                              <w:t>/</w:t>
                              <w:tab/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61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éhicule :</w:t>
                              <w:tab/>
                              <w:t>VF :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2"/>
                              </w:rPr>
                              <w:t>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ise en circulation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ype mine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ppel plainte client</w:t>
                            </w:r>
                          </w:p>
                        </w:tc>
                        <w:tc>
                          <w:tcPr>
                            <w:tcW w:w="811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393065"/>
                                  <wp:effectExtent l="0" t="0" r="0" b="0"/>
                                  <wp:docPr id="1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fillcolor="#c0504d" stroked="t" o:allowincell="t" style="position:absolute;margin-left:-2.75pt;margin-top:4pt;width:25.45pt;height:2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FFFFFF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S,BoldItalic" w:hAnsi="CorpoS,BoldItalic" w:cs="CorpoS,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poS,BoldItalic" w:ascii="CorpoS,BoldItalic" w:hAnsi="CorpoS,BoldItal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iveau récla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26.25pt;margin-top:6.95pt;width:88.75pt;height:0.1pt;flip:x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uestions client 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6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6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ôles préliminaires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pict>
                                <v:oval id="shape_0" fillcolor="#c0504d" stroked="t" o:allowincell="t" style="position:absolute;margin-left:97.15pt;margin-top:0.5pt;width:25.45pt;height:2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FFFFFF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586740" cy="283210"/>
                                  <wp:effectExtent l="0" t="0" r="0" b="0"/>
                                  <wp:docPr id="20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ystème en dysfonctionnement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86.35pt;margin-top:12.75pt;width:110.45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ab/>
                              <w:t xml:space="preserve">T2.1 Confirmer 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6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6" w:type="dxa"/>
                            <w:gridSpan w:val="1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34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0575" cy="352425"/>
                                  <wp:effectExtent l="0" t="0" r="0" b="0"/>
                                  <wp:docPr id="2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fillcolor="#c0504d" stroked="t" o:allowincell="t" style="position:absolute;margin-left:6.95pt;margin-top:3.9pt;width:25.45pt;height:2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FFFFFF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  <w:t>T2.2 Niveau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ypothèses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sts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ditions de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° des voies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leurs ou constats attendus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leurs ou constats relevés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clusions Actions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18.7pt;margin-top:1.4pt;width:46.8pt;height:167.4pt;mso-wrap-style:none;v-text-anchor:middle" type="_x0000_t87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posants en dysfonctionnement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ite aux comparaisons entre valeurs attendues et valeurs relevé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igine du défaut</w:t>
                            </w:r>
                          </w:p>
                        </w:tc>
                        <w:tc>
                          <w:tcPr>
                            <w:tcW w:w="8291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1365" cy="371475"/>
                                  <wp:effectExtent l="0" t="0" r="0" b="0"/>
                                  <wp:docPr id="25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fillcolor="#c0504d" stroked="t" o:allowincell="t" style="position:absolute;margin-left:-2.2pt;margin-top:1.2pt;width:25.45pt;height:2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FFFFFF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  <w:t>Niveau ca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posants responsables du dysfonctionnement ci-dessus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séquences possibles</w:t>
                            </w:r>
                          </w:p>
                        </w:tc>
                        <w:tc>
                          <w:tcPr>
                            <w:tcW w:w="774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’est ce qu’a pu entraîner ce dysfonctionn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8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8815" cy="323850"/>
                                  <wp:effectExtent l="0" t="0" r="0" b="0"/>
                                  <wp:docPr id="27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111" r="-5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fillcolor="#c0504d" stroked="t" o:allowincell="t" style="position:absolute;margin-left:-2pt;margin-top:16.65pt;width:25.45pt;height:2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FFFFFF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  <w:t>Proposition de remise en conform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555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T2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33.6pt;margin-top:8.65pt;width:95.7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iveau suppression du défaut et contrôle de la réparation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419" w:type="dxa"/>
                            <w:gridSpan w:val="1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ragraph">
                  <wp:posOffset>469900</wp:posOffset>
                </wp:positionV>
                <wp:extent cx="6570980" cy="117729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1"/>
                              <w:gridCol w:w="7917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CTIVITES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âches professionn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Diagnostic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2.1 Confirmer, constater un dysfonctionnement, une anoma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2.2 Identifier les systèmes, les sous-ensembles, les éléments défectu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2.3 Proposer des solutions correc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92.7pt;mso-wrap-distance-left:7.05pt;mso-wrap-distance-right:7.05pt;mso-wrap-distance-top:0pt;mso-wrap-distance-bottom:0pt;margin-top:37pt;mso-position-vertical-relative:text;margin-left:78.4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1"/>
                        <w:gridCol w:w="7917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IVITES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âches professionnelle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Diagnostic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2.1 Confirmer, constater un dysfonctionnement, une anomalie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2.2 Identifier les systèmes, les sous-ensembles, les éléments défectueux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2.3 Proposer des solutions correc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27225</wp:posOffset>
                </wp:positionV>
                <wp:extent cx="3014980" cy="884428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884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2.3 : Effectuer le diagnostic d'un système pilo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étence déta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Constater un dysfonctionn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ou une mauvaise util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499745"/>
                                        <wp:effectExtent l="0" t="0" r="0" b="0"/>
                                        <wp:docPr id="32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9725" cy="626745"/>
                                        <wp:effectExtent l="0" t="0" r="0" b="0"/>
                                        <wp:docPr id="33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15" r="-2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Analyser le relevé des défa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issu de l’outil d’aide au diagno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Rechercher les causes 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dysfonctionnement et / ou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l'anoma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Identifier les sous-ensem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ou éléments défectu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Choisir, définir les mes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3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Proposer une remise 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conformit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696.4pt;mso-wrap-distance-left:7.05pt;mso-wrap-distance-right:0pt;mso-wrap-distance-top:0pt;mso-wrap-distance-bottom:0pt;margin-top:151.75pt;mso-position-vertical-relative:text;margin-left:51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2.3 : Effectuer le diagnostic d'un système piloté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étence détaillée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Constater un dysfoncti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ou une mauvaise utilisation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499745"/>
                                  <wp:effectExtent l="0" t="0" r="0" b="0"/>
                                  <wp:docPr id="34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9725" cy="626745"/>
                                  <wp:effectExtent l="0" t="0" r="0" b="0"/>
                                  <wp:docPr id="3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Analyser le relevé des défa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issu de l’outil d’aide au diagnostic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Rechercher les causes 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dysfonctionnement et / ou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l'anomalie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Identifier les sous-ensem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ou éléments défectueux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Choisir, définir les mesures</w:t>
                            </w:r>
                          </w:p>
                        </w:tc>
                      </w:tr>
                      <w:tr>
                        <w:trPr>
                          <w:trHeight w:val="2713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Proposer une remise 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conformit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59650</wp:posOffset>
                </wp:positionH>
                <wp:positionV relativeFrom="paragraph">
                  <wp:posOffset>1362710</wp:posOffset>
                </wp:positionV>
                <wp:extent cx="2058670" cy="5314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ENT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41.85pt;mso-wrap-distance-left:9.05pt;mso-wrap-distance-right:9.05pt;mso-wrap-distance-top:0pt;mso-wrap-distance-bottom:0pt;margin-top:107.3pt;mso-position-vertical-relative:text;margin-left:5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ENT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rpoS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9:00Z</dcterms:created>
  <dc:creator>SAIF</dc:creator>
  <dc:description/>
  <dc:language>en-US</dc:language>
  <cp:lastModifiedBy>USER</cp:lastModifiedBy>
  <dcterms:modified xsi:type="dcterms:W3CDTF">2018-05-16T14:41:00Z</dcterms:modified>
  <cp:revision>3</cp:revision>
  <dc:subject/>
  <dc:title/>
</cp:coreProperties>
</file>