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170" w:hanging="0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Balayage de la pression rail sur moteur diesel</w:t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 principal 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Mesurer et analyser l’influence de la pression rail sur les performances et les polluants à un régime donné et une charge donnée. Le but final sera de choisir la valeur à cartographier permettant de répondre au cahier des charges.</w:t>
      </w:r>
    </w:p>
    <w:p>
      <w:pPr>
        <w:pStyle w:val="Normal"/>
        <w:ind w:left="0" w:right="17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bjectifs intermédiaires :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Décoder une stratégie de contrôle moteur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Modifier les paramètres de réglage d’un logiciel de contrôle moteur.</w:t>
      </w:r>
    </w:p>
    <w:p>
      <w:pPr>
        <w:pStyle w:val="Normal"/>
        <w:spacing w:before="0" w:after="0"/>
        <w:ind w:left="0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Conduire un essai à partir d’une procédure d’essai.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aborer une feuille d’exploitation des résultats d’essai informatisée.</w:t>
      </w:r>
    </w:p>
    <w:p>
      <w:pPr>
        <w:pStyle w:val="Normal"/>
        <w:spacing w:before="0" w:after="0"/>
        <w:ind w:left="0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519"/>
      </w:tblGrid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ANALYS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1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Analyser et interpréter  les données.  </w:t>
              <w:tab/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2    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dentifier les phénomènes physiques lors des observations.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3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crire la structure et le fonctionnement d’un système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1.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écrire la structure et le fonctionnement d’une stratégie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6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rbitrer – Décider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1.7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nticiper les actions à mener.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 xml:space="preserve">« METTRE EN </w:t>
            </w:r>
            <w:r>
              <w:rPr>
                <w:rFonts w:cs="Calibri" w:ascii="Calibri" w:hAnsi="Calibri"/>
                <w:b/>
                <w:caps/>
                <w:sz w:val="20"/>
              </w:rPr>
              <w:t>œuvre</w:t>
            </w:r>
            <w:r>
              <w:rPr>
                <w:rFonts w:cs="Calibri" w:ascii="Calibri" w:hAnsi="Calibri"/>
                <w:b/>
                <w:sz w:val="20"/>
              </w:rPr>
              <w:t xml:space="preserve"> 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4.2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igurer les équipement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.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duire les essais.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4.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aractériser et calibrer un système en stabilisé et en transitoire. 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/>
            </w:pPr>
            <w:r>
              <w:rPr>
                <w:rFonts w:cs="Calibri" w:ascii="Calibri" w:hAnsi="Calibri"/>
                <w:b/>
                <w:color w:val="808080"/>
                <w:sz w:val="20"/>
              </w:rPr>
              <w:t xml:space="preserve">CAPACITÉ </w:t>
            </w:r>
            <w:r>
              <w:rPr>
                <w:rFonts w:cs="Calibri" w:ascii="Calibri" w:hAnsi="Calibri"/>
                <w:b/>
                <w:sz w:val="20"/>
              </w:rPr>
              <w:t>« COMMUNIQUER »</w:t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left="-57" w:right="170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C5.1         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170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Rédiger des documents professionnels y compris en anglais.</w:t>
            </w:r>
          </w:p>
        </w:tc>
      </w:tr>
    </w:tbl>
    <w:p>
      <w:pPr>
        <w:pStyle w:val="Normal"/>
        <w:spacing w:before="0" w:after="0"/>
        <w:ind w:left="0" w:right="170" w:firstLine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onditions d’études :</w:t>
      </w:r>
    </w:p>
    <w:p>
      <w:pPr>
        <w:pStyle w:val="Normal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1 – Durée :</w:t>
      </w:r>
    </w:p>
    <w:p>
      <w:pPr>
        <w:pStyle w:val="Normal"/>
        <w:spacing w:before="0" w:after="0"/>
        <w:ind w:left="851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3h40 de manipulation et d’exploitation</w:t>
      </w:r>
    </w:p>
    <w:p>
      <w:pPr>
        <w:pStyle w:val="Normal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2 – Prérequis :</w:t>
      </w:r>
    </w:p>
    <w:p>
      <w:pPr>
        <w:pStyle w:val="Normal"/>
        <w:spacing w:before="0" w:after="0"/>
        <w:ind w:left="851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urs relation moteur</w:t>
      </w:r>
    </w:p>
    <w:p>
      <w:pPr>
        <w:pStyle w:val="Normal"/>
        <w:spacing w:before="0" w:after="0"/>
        <w:ind w:left="851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tions sur les polluants</w:t>
      </w:r>
    </w:p>
    <w:p>
      <w:pPr>
        <w:pStyle w:val="Normal"/>
        <w:spacing w:before="0" w:after="0"/>
        <w:ind w:left="851" w:right="170" w:firstLine="425"/>
        <w:rPr/>
      </w:pPr>
      <w:r>
        <w:rPr>
          <w:rFonts w:cs="Calibri" w:ascii="Calibri" w:hAnsi="Calibri"/>
          <w:sz w:val="22"/>
          <w:szCs w:val="22"/>
        </w:rPr>
        <w:t>- Utilisation d’INCA et d’Excel</w:t>
      </w:r>
    </w:p>
    <w:p>
      <w:pPr>
        <w:pStyle w:val="Normal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3 – Document de consultation</w:t>
      </w:r>
    </w:p>
    <w:p>
      <w:pPr>
        <w:pStyle w:val="Normal"/>
        <w:spacing w:before="0" w:after="0"/>
        <w:ind w:left="851" w:right="170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lasseur cellule 1</w:t>
      </w:r>
    </w:p>
    <w:p>
      <w:pPr>
        <w:pStyle w:val="Normal"/>
        <w:ind w:left="425" w:right="170" w:firstLine="425"/>
        <w:rPr/>
      </w:pPr>
      <w:r>
        <w:rPr>
          <w:rFonts w:cs="Calibri" w:ascii="Calibri" w:hAnsi="Calibri"/>
          <w:b/>
          <w:bCs/>
          <w:sz w:val="22"/>
          <w:szCs w:val="22"/>
        </w:rPr>
        <w:t>3.4 – Matériel :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nc moteur stabilisé équipé d’un moteur diesel à injection directe F9Q750</w:t>
      </w:r>
    </w:p>
    <w:p>
      <w:pPr>
        <w:pStyle w:val="Normal"/>
        <w:spacing w:before="0" w:after="0"/>
        <w:ind w:left="1276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lculateur émulable pour la gestion du système d’injection common rail EDC15C3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ogiciel de contrôle moteur INCA V3.2</w:t>
      </w:r>
    </w:p>
    <w:p>
      <w:pPr>
        <w:pStyle w:val="Normal"/>
        <w:spacing w:before="0" w:after="0"/>
        <w:ind w:left="850" w:right="17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ème d’acquisition rapide de la pression cylindre OSIRIS</w:t>
      </w:r>
    </w:p>
    <w:p>
      <w:pPr>
        <w:pStyle w:val="Normal"/>
        <w:spacing w:before="0" w:after="0"/>
        <w:ind w:left="1275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yseur 5 gaz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Fumimètre AVL 415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4 -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avail demandé :</w:t>
      </w:r>
    </w:p>
    <w:p>
      <w:pPr>
        <w:pStyle w:val="Normal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1- Préparation de l’essa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chercher dans la documentation du logiciel BOSCH (spécifications) les stratégies relatives à la gestion de la pression rail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écoder la stratégie de gestion de la pression rail et identifier la partie permettant de modifier la  consigne de Prail (zumPQSol) pour réaliser l’essai.</w:t>
      </w:r>
    </w:p>
    <w:p>
      <w:pPr>
        <w:pStyle w:val="Normal"/>
        <w:tabs>
          <w:tab w:val="clear" w:pos="425"/>
          <w:tab w:val="left" w:pos="4005" w:leader="none"/>
        </w:tabs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ster l’ensemble des variables et cartographies nécessaires à la réalisation de l’essai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uvrir un environnement de base sous INCA, renommez-le, puis modifier-le afin de pouvoir réaliser un balayage de Prail en affichant toutes les variables et cartographies nécessaire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Utilisez la calculatrice du PC pour convertir les valeurs décimales en hexadécimales afin de modifier les valeurs de consigne de Prail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réer un fichier sous MDA en sélectionnant les variables à acquérir en fonction du temps pour assurer le suivi de l’essai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- Réalisation de l’essa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ettre en marche le banc conformément à la procédure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égler le moteur au point de fonctionnement de l’essai conformément au cahier des charges. 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Mesurer la valeur de Prail, </w:t>
      </w:r>
      <w:r>
        <w:rPr>
          <w:rFonts w:cs="Calibri" w:ascii="Calibri" w:hAnsi="Calibri"/>
          <w:b/>
          <w:sz w:val="22"/>
          <w:szCs w:val="22"/>
          <w:u w:val="single"/>
        </w:rPr>
        <w:t>celle-ci constituera la pression de référen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éaliser le balayage de la consigne de Prail en respectant la procédure et en complétant la fiche d’essai. Vérifier au fur et à mesure des relevés la cohérence des résultats et des évolutions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Analyse et exploitation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 Réaliser une feuille de calcul sous Excel ou Concerto selon votre choix pour tracer en fonction de la pression rail les courbes suivantes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n-GB"/>
        </w:rPr>
        <w:t>. 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 xml:space="preserve">2, </w:t>
      </w:r>
      <w:r>
        <w:rPr>
          <w:rFonts w:cs="Calibri" w:ascii="Calibri" w:hAnsi="Calibri"/>
          <w:sz w:val="22"/>
          <w:szCs w:val="22"/>
          <w:lang w:val="en-GB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>éch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</w:rPr>
        <w:t>. CO, HC, NOx en g.kW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.h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 xml:space="preserve"> et fumées en FSN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22"/>
          <w:szCs w:val="22"/>
        </w:rPr>
        <w:t>. Cs en g.kW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.h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>,  richesse 5 gaz, richesse sonde lambda,  richesse calculée ;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</w:r>
      <w:r>
        <w:rPr>
          <w:rFonts w:cs="Calibri" w:ascii="Calibri" w:hAnsi="Calibri"/>
          <w:sz w:val="22"/>
          <w:szCs w:val="22"/>
        </w:rPr>
        <w:t>. T°AVT, T° Ech ;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ab/>
        <w:t>. Pcyl max, dP/dα max, CA5-CA95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mmenter l’évolution des courbes et conclure sur l’influence de la pression rail sur le déroulement de la combustion et les polluants.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-Choisir la valeur de la pression rail à retenir pour ce point de fonctionnement à partir des allocations et contraintes  du cahier des charges données ci-dessous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ahier des charges 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- 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-1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- Ce = 75 Nm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llocations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-CO &lt; 8 g/kWh</w:t>
        <w:tab/>
        <w:tab/>
        <w:t>-HC&lt; 1.5 g/kWh</w:t>
        <w:tab/>
        <w:tab/>
        <w:t>-NOx&lt; 3.3 g/kWh</w:t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Fumées&lt; 0.45 FSN</w:t>
        <w:tab/>
        <w:tab/>
        <w:tab/>
        <w:t>Cs= la plus faible possible à iso émission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170" w:firstLine="425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raintes de fonctionnement: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N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Ce = 75 N.m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- 85°C &lt; T°eau &lt; 9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°AVT &lt; 750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5°C &lt; T°APE &lt; 45°C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acteur de correction : Norme ISO 1585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moteur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 = 187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4 cylindres, 4 temps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rFonts w:cs="Calibri" w:ascii="Calibri" w:hAnsi="Calibri"/>
          <w:sz w:val="22"/>
          <w:szCs w:val="22"/>
        </w:rPr>
        <w:t xml:space="preserve"> = 18</w:t>
        <w:tab/>
        <w:tab/>
        <w:tab/>
        <w:t>Alésage = 80mm</w:t>
        <w:tab/>
        <w:tab/>
        <w:t>Course = 93mm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max = 255Nm à 175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ab/>
        <w:tab/>
        <w:t>Pmax =81kW à 4000 tr.min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aractéristiques du carburant 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I = 43500 J.g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1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PCO = 14,56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GO = 835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- CH</w:t>
      </w:r>
      <w:r>
        <w:rPr>
          <w:rFonts w:cs="Calibri" w:ascii="Calibri" w:hAnsi="Calibri"/>
          <w:sz w:val="22"/>
          <w:szCs w:val="22"/>
          <w:vertAlign w:val="subscript"/>
        </w:rPr>
        <w:t>1,86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sse volumique des polluants: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= 1,963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CO = 1,249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 xml:space="preserve">HC =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>C6H14= 3,837</w:t>
      </w:r>
      <w:r>
        <w:rPr>
          <w:rFonts w:cs="Calibri" w:ascii="Calibri" w:hAnsi="Calibri"/>
          <w:sz w:val="22"/>
          <w:szCs w:val="22"/>
          <w:lang w:val="en-GB"/>
        </w:rPr>
        <w:t xml:space="preserve">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-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  <w:lang w:val="en-GB"/>
        </w:rPr>
        <w:t>NO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x</w:t>
      </w:r>
      <w:r>
        <w:rPr>
          <w:rFonts w:cs="Calibri" w:ascii="Calibri" w:hAnsi="Calibri"/>
          <w:sz w:val="22"/>
          <w:szCs w:val="22"/>
          <w:lang w:val="en-GB"/>
        </w:rPr>
        <w:t xml:space="preserve"> = 2,052 g.dm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>éch = 1,32 g.dm</w:t>
      </w:r>
      <w:r>
        <w:rPr>
          <w:rFonts w:cs="Calibri" w:ascii="Calibri" w:hAnsi="Calibri"/>
          <w:sz w:val="22"/>
          <w:szCs w:val="22"/>
          <w:vertAlign w:val="superscript"/>
        </w:rPr>
        <w:t>-3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% </w:t>
      </w:r>
      <w:r>
        <w:rPr>
          <w:rFonts w:eastAsia="Symbol" w:cs="Symbol" w:ascii="Symbol" w:hAnsi="Symbol"/>
          <w:sz w:val="22"/>
          <w:szCs w:val="22"/>
          <w:lang w:val="en-GB"/>
        </w:rPr>
        <w:t></w:t>
      </w:r>
      <w:r>
        <w:rPr>
          <w:rFonts w:cs="Calibri" w:ascii="Calibri" w:hAnsi="Calibri"/>
          <w:sz w:val="22"/>
          <w:szCs w:val="22"/>
        </w:rPr>
        <w:t xml:space="preserve"> 10000 ppm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1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uille d’essai de balayage de la pression rail sur moteur diesel</w:t>
      </w:r>
    </w:p>
    <w:p>
      <w:pPr>
        <w:pStyle w:val="Normal"/>
        <w:ind w:left="0" w:right="1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consigne = 2000 tr.min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-1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Ce = 75 N.m</w:t>
      </w:r>
    </w:p>
    <w:p>
      <w:pPr>
        <w:pStyle w:val="Normal"/>
        <w:ind w:left="0" w:right="17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Pression atmosphérique =</w:t>
        <w:tab/>
        <w:tab/>
        <w:tab/>
        <w:t>mbars</w:t>
        <w:tab/>
        <w:t xml:space="preserve">       .Température =</w:t>
        <w:tab/>
        <w:tab/>
        <w:tab/>
        <w:t>°c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91"/>
        <w:gridCol w:w="1191"/>
        <w:gridCol w:w="1191"/>
        <w:gridCol w:w="1191"/>
        <w:gridCol w:w="1191"/>
      </w:tblGrid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right="-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 rail consig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+200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ail réelle mesuré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bar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. mi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.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inj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mm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cycl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nj Pil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(µ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inj Main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(µ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RCO actuateur HP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mair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(mg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cycl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cy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-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Ec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en-GB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C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pp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pm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alyseu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nde proportionnel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mées </w:t>
            </w:r>
            <w:r>
              <w:rPr>
                <w:rFonts w:cs="Calibri" w:ascii="Calibri" w:hAnsi="Calibri"/>
                <w:sz w:val="22"/>
                <w:szCs w:val="22"/>
              </w:rPr>
              <w:t>FS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AP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° AV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T° Ec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Pcyl ma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dP/d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de-DE"/>
              </w:rPr>
              <w:t>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ma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CA5-CA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CA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70" w:hanging="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12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es et remarques :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426" w:top="1253" w:footer="7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5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491850230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/>
          </w:pPr>
          <w:r>
            <w:rPr>
              <w:rFonts w:cs="Arial" w:ascii="Arial" w:hAnsi="Arial"/>
              <w:sz w:val="24"/>
            </w:rPr>
            <w:t xml:space="preserve">TEM.TP.F11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6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7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8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9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0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1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2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3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4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5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6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Normalcentr">
    <w:name w:val="Normal centré"/>
    <w:basedOn w:val="Normal"/>
    <w:qFormat/>
    <w:pPr>
      <w:ind w:left="993" w:right="170" w:firstLine="282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9:00Z</dcterms:created>
  <dc:creator>LA JOLIVERIE</dc:creator>
  <dc:description/>
  <cp:keywords/>
  <dc:language>en-US</dc:language>
  <cp:lastModifiedBy>mfardeau</cp:lastModifiedBy>
  <cp:lastPrinted>2017-12-12T17:58:00Z</cp:lastPrinted>
  <dcterms:modified xsi:type="dcterms:W3CDTF">2018-03-18T17:19:00Z</dcterms:modified>
  <cp:revision>17</cp:revision>
  <dc:subject/>
  <dc:title>Contenus  Associés :</dc:title>
</cp:coreProperties>
</file>