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95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.75pt;width:63pt;height:36pt" coordorigin="9720,35" coordsize="126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720;top:35;width:1259;height:7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5;top:1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P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CI :</w:t>
      </w:r>
      <w:r>
        <w:rPr>
          <w:b/>
          <w:bCs/>
          <w:sz w:val="28"/>
        </w:rPr>
        <w:t xml:space="preserve"> LIAISON AU SOL </w:t>
      </w:r>
      <w:r>
        <w:rPr>
          <w:b/>
          <w:bCs/>
          <w:i/>
          <w:sz w:val="28"/>
        </w:rPr>
        <w:t>: Maintenance, diagnostic et mise au point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b/>
          <w:bCs/>
          <w:sz w:val="28"/>
          <w:u w:val="single"/>
        </w:rPr>
        <w:t>THEME :</w:t>
      </w:r>
      <w:r>
        <w:rPr>
          <w:b/>
          <w:bCs/>
          <w:sz w:val="28"/>
        </w:rPr>
        <w:t xml:space="preserve"> CONTROLER UN SYSTEME DE SUSPENSION AU BANC</w:t>
        <w:tab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ge">
                  <wp:posOffset>1895475</wp:posOffset>
                </wp:positionV>
                <wp:extent cx="676656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être capable d’effectuer le contrôle d’un système de suspension sur b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alyser les résultats et diagnostiquer le véhi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49.25pt;width:532.7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S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être capable d’effectuer le contrôle d’un système de suspension sur ban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alyser les résultats et diagnostiquer le véhicu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5" w:leader="none"/>
          <w:tab w:val="left" w:pos="1420" w:leader="none"/>
          <w:tab w:val="center" w:pos="538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325" w:leader="none"/>
          <w:tab w:val="left" w:pos="1420" w:leader="none"/>
          <w:tab w:val="center" w:pos="5386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4684395" cy="685800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685800"/>
                          <a:chOff x="0" y="0"/>
                          <a:chExt cx="468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12</w:t>
                                <w:t>C213</w:t>
                                <w:t>C321</w:t>
                                <w:t>C224</w:t>
                                <w:t>C225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.13</w:t>
                                <w:t>S2.14</w:t>
                                <w:t>S2.2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0600"/>
                            <a:ext cx="14616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vis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s vis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5pt;width:368.85pt;height:54pt" coordorigin="180,17" coordsize="7377,1080">
                <v:shape id="shape_0" fillcolor="white" stroked="f" o:allowincell="f" style="position:absolute;left:180;top:17;width:73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12</w:t>
                          <w:t>C213</w:t>
                          <w:t>C321</w:t>
                          <w:t>C224</w:t>
                          <w:t>C225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.13</w:t>
                          <w:t>S2.14</w:t>
                          <w:t>S2.2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65;width:2301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visé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s vis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420" w:leader="none"/>
          <w:tab w:val="left" w:pos="8805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79375</wp:posOffset>
                </wp:positionV>
                <wp:extent cx="1143000" cy="288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9080"/>
                          <a:chOff x="0" y="0"/>
                          <a:chExt cx="1143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8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4920"/>
                            <a:ext cx="102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 : 6 h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6.25pt;width:90pt;height:22.75pt" coordorigin="8820,-125" coordsize="1800,455">
                <v:shape id="shape_0" fillcolor="white" stroked="t" o:allowincell="f" style="position:absolute;left:8820;top:-125;width:1799;height:45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29;top:-70;width:16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 : 6 he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ON DONNE :</w:t>
      </w:r>
      <w:r>
        <w:rPr>
          <w:b/>
        </w:rPr>
        <w:t xml:space="preserve"> Un véhicule à contrôler.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color w:val="008000"/>
          <w:sz w:val="20"/>
          <w:szCs w:val="20"/>
          <w:u w:val="single"/>
        </w:rPr>
        <w:t>Moyens à disposition :</w:t>
      </w:r>
      <w:r>
        <w:rPr>
          <w:color w:val="008000"/>
          <w:sz w:val="20"/>
          <w:szCs w:val="20"/>
        </w:rPr>
        <w:t xml:space="preserve"> banc de suspension et sa notice, revue technique, notice technique des mines, pont élévateur, outillage courant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 DEMANDE 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’étudier la documentation technique mise à disposition</w:t>
      </w:r>
    </w:p>
    <w:p>
      <w:pPr>
        <w:pStyle w:val="TextBody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’effectuer le contrôle visuel et tactile des éléments de suspension et trains roulants.</w:t>
      </w:r>
    </w:p>
    <w:p>
      <w:pPr>
        <w:pStyle w:val="TextBody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’effectuer une mesure sur banc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  <w:szCs w:val="24"/>
        </w:rPr>
        <w:t>D’interpréter les résultats par rapport à la réglementation en vigueur et répondre aux question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e diagnostiquer par lecture des résultats et/ou démontage le ou les éléments en caus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N EXIGE 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rPr>
          <w:b/>
          <w:b/>
        </w:rPr>
      </w:pPr>
      <w:r>
        <w:rPr>
          <w:b/>
        </w:rPr>
        <w:t xml:space="preserve">De respecter les règles de sécurité    </w:t>
      </w:r>
    </w:p>
    <w:p>
      <w:pPr>
        <w:pStyle w:val="Normal"/>
        <w:ind w:lef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617345" cy="365760"/>
                <wp:effectExtent l="0" t="0" r="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1pt;width:127.35pt;height:28.8pt" coordorigin="7020,102" coordsize="2547,576">
                <v:shape id="shape_0" fillcolor="white" stroked="f" o:allowincell="f" style="position:absolute;left:7020;top:102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1;top:102;width:764;height: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6660" w:hanging="5760"/>
        <w:rPr/>
      </w:pPr>
      <w:r>
        <w:rPr>
          <w:b/>
        </w:rPr>
        <w:t xml:space="preserve">L’appel du professeur aux différentes étapes noté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540"/>
        <w:rPr>
          <w:b/>
          <w:b/>
        </w:rPr>
      </w:pPr>
      <w:r>
        <w:rPr>
          <w:b/>
        </w:rPr>
        <w:t>La restitution du TP pour no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540"/>
        <w:rPr>
          <w:b/>
          <w:b/>
        </w:rPr>
      </w:pPr>
      <w:r>
        <w:rPr>
          <w:b/>
        </w:rPr>
        <w:t xml:space="preserve">Le rangement </w:t>
      </w:r>
      <w:r>
        <w:rPr>
          <w:b/>
          <w:u w:val="single"/>
        </w:rPr>
        <w:t>complet</w:t>
      </w:r>
      <w:r>
        <w:rPr>
          <w:b/>
        </w:rPr>
        <w:t xml:space="preserve"> du poste de travail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EVALUE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s prés acquis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77"/>
        <w:gridCol w:w="3119"/>
        <w:gridCol w:w="540"/>
        <w:gridCol w:w="540"/>
        <w:gridCol w:w="540"/>
        <w:gridCol w:w="540"/>
        <w:gridCol w:w="451"/>
        <w:gridCol w:w="452"/>
        <w:gridCol w:w="452"/>
        <w:gridCol w:w="452"/>
      </w:tblGrid>
      <w:tr>
        <w:trPr>
          <w:trHeight w:val="427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étences évalué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tre capable 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 d'évaluation des compétences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global d’acquisition de 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635" b="38100"/>
                      <wp:wrapNone/>
                      <wp:docPr id="6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55pt" to="82.35pt,7.55pt" ID="Line 2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-                                      +</w:t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96215" cy="95885"/>
                  <wp:effectExtent l="0" t="0" r="0" b="0"/>
                  <wp:docPr id="7" name="Imag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8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03200" cy="99060"/>
                  <wp:effectExtent l="0" t="0" r="0" b="0"/>
                  <wp:docPr id="9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21285</wp:posOffset>
                  </wp:positionV>
                  <wp:extent cx="209550" cy="104775"/>
                  <wp:effectExtent l="0" t="0" r="0" b="0"/>
                  <wp:wrapSquare wrapText="bothSides"/>
                  <wp:docPr id="10" name="Imag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er des données techniques et réglementai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onnées techniques du système de suspension sont correctement collectées. L’aspect réglementaire est pris en comp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21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isir le poste de travail, les équipements et outillag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oste de travail, l’ergonomie, les équipements et outillages prévus pour les contrôles sont adaptés à l’interven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éci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rPr/>
      </w:pPr>
      <w:r>
        <w:rPr>
          <w:b/>
          <w:sz w:val="20"/>
          <w:szCs w:val="20"/>
          <w:u w:val="single"/>
        </w:rPr>
        <w:t>Les compétences en cour d’acquisitions nécessaires à l’atteinte de l’objectif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77"/>
        <w:gridCol w:w="3119"/>
        <w:gridCol w:w="540"/>
        <w:gridCol w:w="540"/>
        <w:gridCol w:w="540"/>
        <w:gridCol w:w="540"/>
        <w:gridCol w:w="434"/>
        <w:gridCol w:w="434"/>
        <w:gridCol w:w="434"/>
        <w:gridCol w:w="435"/>
      </w:tblGrid>
      <w:tr>
        <w:trPr>
          <w:trHeight w:val="469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 évalué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tre capable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 d'évaluation des nouvelles connaissanc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global d’acquisition de 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635" b="38100"/>
                      <wp:wrapNone/>
                      <wp:docPr id="11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55pt" to="82.35pt,7.55pt" ID="Line 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-                                      +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96215" cy="95885"/>
                  <wp:effectExtent l="0" t="0" r="0" b="0"/>
                  <wp:docPr id="12" name="Imag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13" name="Imag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03200" cy="99060"/>
                  <wp:effectExtent l="0" t="0" r="0" b="0"/>
                  <wp:docPr id="14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99695</wp:posOffset>
                  </wp:positionV>
                  <wp:extent cx="209550" cy="104775"/>
                  <wp:effectExtent l="0" t="0" r="0" b="0"/>
                  <wp:wrapSquare wrapText="bothSides"/>
                  <wp:docPr id="15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3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uer les contrôles et les ess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onditions de contrôles et d’essais sont respect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méthodes de contrôle et d’essais sont respectées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outils d’aide au diagnostic sont correctement utilis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er les sous-ensembles, les éléments ou fluides défectue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de mesure sont correctement interprétés et seuls les écarts incohérents sont relev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éments en cause sont identifi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rigine du dysfonctionnement est identifié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onséquences sur un autre système sont identifi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2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r une remise en conformité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hiérarchis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justifiées techniqu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justifiées économiqu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éci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 Black" w:ascii="Arial Black" w:hAnsi="Arial Black"/>
          <w:b/>
        </w:rPr>
        <w:t xml:space="preserve">Note d’exécution du TP </w:t>
      </w:r>
      <w:r>
        <w:rPr/>
        <w:t>(sérieux, respect : des consignes, du temps d’exécution, du matériel ; application dans le travail, comportement en atelier…)</w:t>
      </w:r>
      <w:r>
        <w:rPr>
          <w:rFonts w:cs="Arial Black" w:ascii="Arial Black" w:hAnsi="Arial Black"/>
          <w:b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8650</wp:posOffset>
                </wp:positionH>
                <wp:positionV relativeFrom="paragraph">
                  <wp:posOffset>86360</wp:posOffset>
                </wp:positionV>
                <wp:extent cx="927100" cy="6985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5pt;mso-wrap-distance-left:9.05pt;mso-wrap-distance-right:9.05pt;mso-wrap-distance-top:0pt;mso-wrap-distance-bottom:0pt;margin-top:6.8pt;mso-position-vertical-relative:text;margin-left:44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-74295</wp:posOffset>
                </wp:positionV>
                <wp:extent cx="3441700" cy="3556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</w:rPr>
                              <w:t>FICHE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71pt;height:28pt;mso-wrap-distance-left:9.05pt;mso-wrap-distance-right:9.05pt;mso-wrap-distance-top:0pt;mso-wrap-distance-bottom:0pt;margin-top:-5.8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B9BD5"/>
                          <w:sz w:val="32"/>
                        </w:rPr>
                      </w:pPr>
                      <w:r>
                        <w:rPr>
                          <w:color w:val="5B9BD5"/>
                          <w:sz w:val="32"/>
                        </w:rPr>
                        <w:t>FICHE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1 – Identifiez votre véhicule 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rPr>
          <w:iCs/>
          <w:color w:val="0000FF"/>
          <w:sz w:val="24"/>
          <w:szCs w:val="24"/>
        </w:rPr>
      </w:pPr>
      <w:r>
        <w:rPr>
          <w:iCs/>
          <w:sz w:val="24"/>
          <w:szCs w:val="24"/>
        </w:rPr>
        <w:t xml:space="preserve">Marque, modèle : </w:t>
      </w:r>
      <w:r>
        <w:rPr>
          <w:iCs/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 xml:space="preserve">Type Mines :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ype moteur : 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En vous aidant du document ressource, de la revue technique et de votre véhicule, identifiez les technologies utilisées pour le système de suspension :</w:t>
      </w:r>
      <w:r>
        <w:rPr>
          <w:iCs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sz w:val="16"/>
          <w:szCs w:val="24"/>
        </w:rPr>
      </w:pPr>
      <w:r>
        <w:rPr>
          <w:sz w:val="24"/>
          <w:szCs w:val="24"/>
        </w:rPr>
        <w:t xml:space="preserve">Type de train Av : …………………………………………………… </w:t>
      </w:r>
      <w:r>
        <w:rPr>
          <w:sz w:val="16"/>
          <w:szCs w:val="24"/>
        </w:rPr>
        <w:t xml:space="preserve">                               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pe de ressort Av : …………………………….</w:t>
        <w:tab/>
        <w:t xml:space="preserve">            Type d’amortisseur Av : ……………………………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  <w:t>Type de train Ar : …………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</w:rPr>
      </w:pPr>
      <w:r>
        <w:rPr/>
        <w:t>Type de ressorts Ar : …………………………….               Type d’amortisseurs Ar :  .………………………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  <w:u w:val="single"/>
        </w:rPr>
        <w:t>2- Contrôle visuel et tacti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Mettre le véhicule sur pont élévateur et effectuer tous les points de contrôles indiqués par la réglementation technique des mine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Complétez le document de contrôle en faisant état de vos constatatio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617345" cy="365760"/>
                <wp:effectExtent l="0" t="0" r="0" b="2051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1pt;width:127.35pt;height:28.8pt" coordorigin="8280,182" coordsize="2547,576">
                <v:shape id="shape_0" fillcolor="white" stroked="f" o:allowincell="f" style="position:absolute;left:8280;top:182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81;top:182;width:764;height:5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3- Passage au ban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Quels sont les conditions à réunir pour effectuer une mesure de suspension correcte ?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éparer le véhicule pour la mesure en suivant l’instruction techniqu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asser le véhicule au banc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lever et interpréter les résultats. (Imprimer les résultats et les joindre au T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Quels sont les éléments qui ont « une influence » dans la tenue de route d’un véhicule ?</w:t>
      </w:r>
    </w:p>
    <w:p>
      <w:pPr>
        <w:pStyle w:val="Normal"/>
        <w:ind w:firstLine="708"/>
        <w:rPr/>
      </w:pPr>
      <w:r>
        <w:rPr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-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1617345" cy="365760"/>
                <wp:effectExtent l="0" t="0" r="0" b="2051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55pt;width:127.35pt;height:28.8pt" coordorigin="4140,471" coordsize="2547,576">
                <v:shape id="shape_0" fillcolor="white" stroked="f" o:allowincell="f" style="position:absolute;left:4140;top:471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1;top:471;width:764;height: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DOCUMENT REPONS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TE RENDU JUSTIFIANT LA PROPOSITION D’INTER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agnostic :</w:t>
      </w:r>
    </w:p>
    <w:p>
      <w:pPr>
        <w:pStyle w:val="Normal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……………………..…………………………………………………………………………………….……………………………….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éments ou (et) réglages défectueux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auses probables du dysfonctionnement :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………………………………………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lle intervention est à réaliser ? et justification de l’intervention à réaliser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………………….……………………………………………………………………………………………………………………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  <w:tab w:val="left" w:pos="8620" w:leader="none"/>
      </w:tabs>
      <w:rPr/>
    </w:pPr>
    <w:r>
      <w:rPr/>
      <w:t xml:space="preserve">Nom :                       </w:t>
      <w:tab/>
      <w:t xml:space="preserve">         </w:t>
      <w:tab/>
      <w:tab/>
      <w:t>Classe :</w:t>
      <w:tab/>
      <w:tab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3323590" cy="3517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TRAVAUX PRATIQUES FORMATIF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27.7pt;mso-wrap-distance-left:9.05pt;mso-wrap-distance-right:9.05pt;mso-wrap-distance-top:0pt;mso-wrap-distance-bottom:0pt;margin-top:0.2pt;mso-position-vertical-relative:text;margin-left:138.4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TRAVAUX PRATIQUES FORMATIF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8840" w:leader="none"/>
      </w:tabs>
      <w:rPr/>
    </w:pPr>
    <w:r>
      <w:rPr/>
      <w:t xml:space="preserve">Date : </w:t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  <w:lvl w:ilvl="1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3:00Z</dcterms:created>
  <dc:creator>coyote34</dc:creator>
  <dc:description/>
  <cp:keywords/>
  <dc:language>en-US</dc:language>
  <cp:lastModifiedBy>Benoit PACCAUD</cp:lastModifiedBy>
  <cp:lastPrinted>2011-09-26T10:38:00Z</cp:lastPrinted>
  <dcterms:modified xsi:type="dcterms:W3CDTF">2016-03-31T07:33:00Z</dcterms:modified>
  <cp:revision>15</cp:revision>
  <dc:subject/>
  <dc:title>THEME : </dc:title>
</cp:coreProperties>
</file>