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83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ACTIVITÉS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Tâches principales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Accueil du client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éception de son véhicul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1 Accueillir le client et réceptionner le véhicul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2 Conseiller le client, proposer les services de l’entrepris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3 Réaliser un pré diagnostic à partir des éléments observabl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4 Rédiger l’ordre de réparation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5 Réaliser une expertise à distanc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6 Réaliser une estimation et proposer un rendez-vou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7 Commander les pièces à remplacer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8 Renseigner la fiche de travail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emplacement, ré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es éléments détériorés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1 Analyser les données techniques et réglementaires et organiser le poste de travail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2 Déposer les pièces mécaniques, les éléments de carrosserie et de selleri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3 Déposer les éléments des circuits électriques et électroniqu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4 Effectuer le remplacement partiel ou total d’un élément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5 Remettre en forme les éléments détérioré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6 Protéger contre la corrosion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7 Réparer les éléments en matériaux composit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8 Remplacer, réparer les vitrages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Contrôle, ré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es structures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1 Contrôler la géométrie de la structur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2 Contrôler et régler la géométrie des trains roulant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3 Remettre en ligne les éléments de la structure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Préparation, réalis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c</w:t>
            </w: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ontrôle</w:t>
            </w: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 xml:space="preserve"> de la mise en pein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’un élément de carrosseri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1 Préparer les fond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2 Peindre l’élément du véhicul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3 Contrôler la qualité de finition et d’aspect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emise en confor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u véhicul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1 Reposer les pièces mécaniques, les éléments de carrosseri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2 Reposer les éléments des circuits électriques et électroniqu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3 Contrôler et préparer le véhicule avant livraison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Finalisatio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l’intervention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1 Appliquer les règles de mise en déchet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2 Remettre en état le poste de travail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3 Renseigner les outils de la procédure qualité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4 Assurer la maintenance de premier niveau du matériel utilisé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5 Restituer le véhicule, commenter la factu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2"/>
        <w:gridCol w:w="5403"/>
      </w:tblGrid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compétences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MUNIQUER – S'INFORM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1 : Accueillir le client, réceptionner le véhicul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Accueillir et renseigner le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Questionner le client afin de clarifier sa demand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Collecter les informations afin de réceptionner le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Effectuer les contrôles visuels nécessaires à la récep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Expliquer la nécessité d'une expert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2 : Conseiller le client, proposer un service complémentai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Informer et présenter au client les différentes possibilités de répar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Conseiller le client sur la réparation à effectu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Présenter les travaux complémentaires à l’intervention initia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Proposer les services de l'entrepr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1.3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Effectuer une estimation des travau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Enregistrer et exploiter toutes les informations liées a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Exploiter le procès verbal contradictoire d'expert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Établir une liste des travaux avec les éléments et produits à remplac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Exploiter les bases de donn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Utiliser les outils d’expertise à distanc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- Estimer la durée des travaux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7- Réaliser une estimation des coû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4 : Rédiger l'ordre de répara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onstituer le dossier relatif au client et a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Consigner les défauts et les déformations du véhicule en plus de la réparation prévu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Enregistrer l'ensemble des informations liées à l’intervention à réalis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Obtenir l'accord du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5 : Renseigner les documents et les outils de suivi de la démarche qualité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ompléter la fiche de travail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enseigner les documents de suivi d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nseigner le fichier client et l'historique d'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Compléter les documents nécessaires à la facturation, les documents relatifs à la démarche qualité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- Signaler et enregistrer les défauts et anomalies constat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6 : Rendre compte au client ou à la hiérarchi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Présenter et commenter les travaux réalisés à la hiérarchie et au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Informer la hiérarchie et le client des défauts et anomalies constat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Présenter au client les éléments de factur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Formuler des recommandations au client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RAITER – DECIDER – ORGANIS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1 Collecter, analyser les informations techniques et réglementaire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Utiliser les différents supports documentair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Collecter et analyser les informations techniques lié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- Collecter et analyser les informations réglementaires lié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Analyser les informations liées au tri sélectif des déche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2 Analyser les systèmes mis en œuv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Décoder l'ensemble des documents concernant le systèm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Réaliser l'analyse fonctionnelle des systèm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éaliser l'analyse structurelle des systèm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Identifier les liaisons électriques et fluidiqu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Identifier les procédures de sauvegarde des informations et des donn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6 – Identifier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efforts et contraintes qui s'appliquent aux éléments du système et de son environn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7 – Identifier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caractéristiques et contraintes cinématiques liées au système et son environn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3 Commander les pièces et les produits nécessaires à l’interven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1- Exploiter les documents (rapport, expertise, prédiagnostic, OR)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nécessair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Lister l’ensemble des pièces et des produi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édiger le bon de command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Passer la commande chez les fournisseurs sélectionn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Réceptionner la livrais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4 Organiser le poste de trav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hoisir la procédure d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Estimer la durée de son 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Choisir et agencer une aire de travail adaptée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Remettre en conformité le poste de travail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5 : Assurer la maintenance du poste de travail et des équipeme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Préparer la maintenance du poste de travail et des équipeme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éaliser la maintenance du poste de travail et des équipeme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nseigner les livrets d’entretien et de suivi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AGNOSTIQU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 3.1 : Contrôler l’état géométrique des structures 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Manutentionner le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Mesurer, contrôler les jeux, alignement, affleu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Effectuer les contrôles et mesures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- Effectuer les contrôles et les mesures du soubass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 3.2 :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Diagnostiquer l’état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géométrique des structures 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nterpréter le relevé des mesure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Diagnostiquer l'état géométrique des structures et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Proposer une intervention et la méthode de remise en conformité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TTRE EN CONFORMIT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1 : Réparer, restructurer les éléments détérioré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Déposer, reposer les éléments mécaniques, de carrosserie et de selleri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estructurer les éléments de carrosseri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mettre en forme les éléments détérior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Réparer les matériaux composit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Protéger contre la corros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- Réparer, remplacer les vitrage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4.2 : Remettre en conformité la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structure du véhicule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Choisir et s’approprier le processus de remise en éta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Manutentionner et positionner le véhicule sur l’aire de remise en lign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éaliser la remise en ligne de la structur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Réaliser le réglage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3 : Remettre en état les systèmes mettant en œuvre des énergie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dentifier les emplacements et le type de liais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Déposer, reposer les éléments des circuits d’énergie et d’inform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echercher les causes de dysfonctionnement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Sauvegarder, réinitialiser et paramétrer les systèmes et les compos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5 – Inspecter la zone d’intervention,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éléments déposés et à reposer, signaler toutes les anomali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4: Peindre un élément et analyser la qualité du recouvremen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dentifier les risques liés à l’intervention et les moyens de les préveni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Identifier et préparer les fonds et les produits de recouv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- Protéger les surfaces à ne pas trait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Préparer les surfac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Appliquer les produi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 – Contrôler la qualité du recouv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7 – Diagnostiquer les causes des défauts en peintur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8 – Établir la procédure de correction des défauts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536"/>
      </w:tblGrid>
      <w:tr>
        <w:trPr>
          <w:trHeight w:val="625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SAVOIRS ASSOCIÉS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1 – ANALYSE FONCTIONNELLE ET STRUCTUREL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DES SYSTÈMES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1 Analyse fonctionnelle et structurelle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 1.1.1 - Notion de système pluri-techn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2 Analyse d'un système ou sous systèm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3 Analyse d'un élément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4 Les solutions constructives associées aux liaison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5 Étanché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6 Les constituants des chaînes cinémat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7 Relation produit / procédé / matériaux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2 Lecture et représentation d'un élément et/ou d'un mécanis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2.1 Représentation en phase d'analys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3 Comportement des systèmes mécaniqu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1 Modélisation des actions méca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2 Cinémat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3 Statique des solid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4 Résistance des matériaux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5 Dynamique – énergétique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2 – LA RÉPARATION EN CARROSSERIE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1 Les matériaux utilisés en carrosserie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1 – Les matériaux métall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2 – Les composit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3 – Les vitrag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4 La corros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2 Les techniques d'assemblag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1 - Les assemblages therm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2 - Les assemblages physico chim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3 - Les assemblages méca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3 Le recouvremen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1 – La préparation des fond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2 – Les laques et verni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3 – Les raccord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4 L’application des produits et ses tech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5 La Colorimétrie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3 – LES VÉHICULES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1 Organisation structurelle des véhicules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1 Les ensembles carrossé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2 La réglementat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3 – L'aérodynam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4 – La visibil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5 – L'insonorisation des véhicul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2 Les fonctions techniques implantées dans les véhicul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1 – Liaisons au sol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2 – Le freinag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3 – Les éléments de confort et d'aide à la conduit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4 – Les éléments de sécur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5 – La motorisat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6 – La transmission de puissanc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3 Les systèmes électriqu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4 Les règles de sauvegarde et paramétrag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4 – LES FONCTIONS DE L'ACTIVITÉ DE SERVI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1 La communication – la commercialisation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4.1.1 – L'accueil du client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2 L'organisation de la réparation et le consuméris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3 La qualit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4 La santé et la sécurité au travai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5 Le tri sélectif des déche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23:00Z</dcterms:created>
  <dc:creator>Carine</dc:creator>
  <dc:description/>
  <cp:keywords/>
  <dc:language>en-US</dc:language>
  <cp:lastModifiedBy>carine</cp:lastModifiedBy>
  <dcterms:modified xsi:type="dcterms:W3CDTF">2016-01-18T22:16:00Z</dcterms:modified>
  <cp:revision>10</cp:revision>
  <dc:subject/>
  <dc:title/>
</cp:coreProperties>
</file>