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765810" cy="950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B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3pt;height:74.85pt;mso-wrap-distance-left:0pt;mso-wrap-distance-right:9.05pt;mso-wrap-distance-top:0pt;mso-wrap-distance-bottom:0pt;margin-top: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B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  <w:t>op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84264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35pt;height:74.85pt;mso-wrap-distance-left:9.05pt;mso-wrap-distance-right:0pt;mso-wrap-distance-top:0pt;mso-wrap-distance-bottom:0pt;margin-top:2pt;mso-position-vertical-relative:text;margin-left:31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245</wp:posOffset>
                </wp:positionH>
                <wp:positionV relativeFrom="paragraph">
                  <wp:posOffset>25400</wp:posOffset>
                </wp:positionV>
                <wp:extent cx="3403600" cy="950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0"/>
                                <w:szCs w:val="30"/>
                              </w:rPr>
                              <w:t>RESEAUX &amp; INFRASTRU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OBSERVATION ET ANALY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DU PROTOCLE SEG 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pt;height:74.85pt;mso-wrap-distance-left:9.05pt;mso-wrap-distance-right:9.05pt;mso-wrap-distance-top:0pt;mso-wrap-distance-bottom:0pt;margin-top:2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0"/>
                          <w:szCs w:val="30"/>
                        </w:rPr>
                        <w:t>RESEAUX &amp; INFRASTRUC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OBSERVATION ET ANALY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DU PROTOCLE SEG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770" cy="719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b/>
          <w:b/>
          <w:bCs/>
          <w:sz w:val="24"/>
          <w:u w:val="double"/>
        </w:rPr>
      </w:pPr>
      <w:r>
        <w:rPr>
          <w:rFonts w:cs="Arial Rounded MT Bold" w:ascii="Arial Rounded MT Bold" w:hAnsi="Arial Rounded MT Bold"/>
          <w:b/>
          <w:bCs/>
          <w:sz w:val="24"/>
          <w:u w:val="double"/>
        </w:rPr>
        <w:t xml:space="preserve">I. OBJECTIF ET SAVOIR-FAIRE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24"/>
          <w:u w:val="double"/>
        </w:rPr>
      </w:pPr>
      <w:r>
        <w:rPr>
          <w:rFonts w:cs="Arial Rounded MT Bold" w:ascii="Arial Rounded MT Bold" w:hAnsi="Arial Rounded MT Bold"/>
          <w:b/>
          <w:bCs/>
          <w:i/>
          <w:iCs/>
          <w:sz w:val="24"/>
          <w:u w:val="double"/>
        </w:rPr>
      </w:r>
    </w:p>
    <w:p>
      <w:pPr>
        <w:pStyle w:val="Normal"/>
        <w:jc w:val="both"/>
        <w:rPr/>
      </w:pPr>
      <w:r>
        <w:rPr>
          <w:i/>
          <w:iCs/>
        </w:rPr>
        <w:t>Le but de ce TP de découvrir et analyser le protocole de dialogue entre les éléments du système SiPass Entro sur le bus local (RS485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F39. Tester la conformité d’une fonction sur une maquet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F49. Extraire de la notice technique les informations pertinent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F74. Configurer un outil de supervis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F75. Choisir les informations à supervis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F76. Relever les informations ciblé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F78. Accéder aux informations de supervision d’un systèm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F79. Interpréter les compte rendus issus des outils de la supervis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I. BUT DU TP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bserver et analyser le protocole de dialogue sur la boucle locale (RS485) à l’aide d’un oscilloscope numérique avec décodage de trame et d’un PC de supervision équipé d’une carte RS485 associé à  un logiciel de supervision et de filt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r différentes trames issues des DC12 ou du SR34i et les analyser avec le document sur le protocole SEG L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énérer des trames afin de prendre la main sur un gestionnaire de porte DC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CONNEX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es connexions sur le schéma de la page 4 afin de relier le PC de supervision et l’oscilloscope au système SiPass Entro.</w:t>
      </w:r>
    </w:p>
    <w:p>
      <w:pPr>
        <w:pStyle w:val="Normal"/>
        <w:jc w:val="both"/>
        <w:rPr/>
      </w:pPr>
      <w:r>
        <w:rPr/>
        <w:t>Justifier l’utilité de la sonde différentiel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ECOUTE DU RES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tre sous tension le système SiPass Entro et lancer le logiciel Bewatest sur le PC de supervision. Configurer la liaison RS485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617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180465" cy="197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cer l’écoute soit par le menu Tester – Contrôleur de porte – Ecouter le réseau ou en double cliquant sur la liaison RS485. Lancer l’écoute avec le bouton Démar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617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95780" cy="273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’écoute peut être filtrée ou non :</w:t>
      </w:r>
    </w:p>
    <w:p>
      <w:pPr>
        <w:pStyle w:val="Normal"/>
        <w:jc w:val="both"/>
        <w:rPr/>
      </w:pPr>
      <w:r>
        <w:rPr/>
        <w:t>Remarque : le N° des DC12 (ou DC11) commence à 21 pour l’adresse 1, 22 pour l’adresse 2, et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190" cy="274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01190" cy="2741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aire l’acquisition d’une trame (longue) à l’aide de l’oscilloscope numérique, décoder cette trame en effectuant les réglages appropriés sur l’oscilloscope et rechercher dans les trames écoutées le message correspond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une recopie d’écran du PC et de l’oscilloscop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EMETTRE DES TRA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logiciel Bewatest permet d’ouvrir la porte d’un contrôleur de porte DC12 (n° 21 ou 22).</w:t>
      </w:r>
    </w:p>
    <w:p>
      <w:pPr>
        <w:pStyle w:val="Normal"/>
        <w:jc w:val="both"/>
        <w:rPr/>
      </w:pPr>
      <w:r>
        <w:rPr/>
        <w:t>Pour se faire il déconnecte le SR34i et envoi une trame vers le contrôleur de portes DC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1457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V.1. EMETTRE DES TRAMES D’OUVERTURE DE 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2107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 : cocher la case Avec commentaire.</w:t>
      </w:r>
    </w:p>
    <w:p>
      <w:pPr>
        <w:pStyle w:val="Normal"/>
        <w:jc w:val="both"/>
        <w:rPr/>
      </w:pPr>
      <w:r>
        <w:rPr/>
        <w:t>Cliquer sur le bouton Contrôler DC11(21) puis entrer le temps d’ouverture en secondes puis cliquer sur le bouton Déverrouiller.</w:t>
      </w:r>
    </w:p>
    <w:p>
      <w:pPr>
        <w:pStyle w:val="Normal"/>
        <w:jc w:val="both"/>
        <w:rPr/>
      </w:pPr>
      <w:r>
        <w:rPr/>
        <w:t>Relever à l’oscilloscope la trame d’ouverture de la porte N° 21 pendant 6 secondes.</w:t>
      </w:r>
    </w:p>
    <w:p>
      <w:pPr>
        <w:pStyle w:val="Normal"/>
        <w:jc w:val="both"/>
        <w:rPr/>
      </w:pPr>
      <w:r>
        <w:rPr/>
        <w:t>Effectuer une recopie d’écran du PC et de l’oscillosc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ever à l’oscilloscope la trame d’ouverture de la porte N° 22 pendant 12 secondes.</w:t>
      </w:r>
    </w:p>
    <w:p>
      <w:pPr>
        <w:pStyle w:val="Normal"/>
        <w:jc w:val="both"/>
        <w:rPr/>
      </w:pPr>
      <w:r>
        <w:rPr/>
        <w:t>Effectuer une recopie d’écran du PC et de l’oscillo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aide du document sur le protocole SEG LINK effectuer le découpage complet des deux trames en faisant apparaitre les différents champs des messages sur la pag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rire une trame permettant l’ouverture de la porte N° 22 pendant 8 secondes dans la partie Composer Trames (valeurs en hexadécimal).</w:t>
      </w:r>
    </w:p>
    <w:p>
      <w:pPr>
        <w:pStyle w:val="Normal"/>
        <w:jc w:val="both"/>
        <w:rPr/>
      </w:pPr>
      <w:r>
        <w:rPr/>
        <w:t>Remarque : le LCR (code à redondance linéaire permettant de s’assurer que le message n’est pas corrompu) est calculé par le logiciel en cliquant sur la touche Calculer LC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e découpage complet de la trame sur la page 3 comme précédemmen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V.2. EMETTRE UNE TRAME POUR COMMENDER UNE 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r une trame pour allumer la diode jaune du lecteur de cartes de la porte N° 21 puis une seconde trame pour éteindre celle-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e découpage complet des deux trames sur la page 3 comme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e calcul du contrôle du message (LRC Longitudinal Redundancy Check ou code à redondance linéaire).</w:t>
      </w:r>
    </w:p>
    <w:p>
      <w:pPr>
        <w:pStyle w:val="Heading3"/>
        <w:rPr/>
      </w:pPr>
      <w:r>
        <w:rPr/>
        <w:t>IV.3. EMETTRE UNE TRAME POUR PRODUIRE UN 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r une trame afin de produire un son (la international : 440 Hz) sur le clavier de la porte N° 21 puis couper celui-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e découpage complet de la trame sur la page 3 comme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TRAME DE CARTE RF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r une carte RFID devant un lecteur de cartes de la porte N° 22, retrouver le message correspondant et découper celui-ci à l’aide du document sur le protocole SEG L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le découpage complet de la trame sur la page 3comme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 : les deux cases grisées contiennent des caractères supplémentaires non décrites dans la documentions du protocole (infos sup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er le numéro de la carte en question (8 chiff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3305" cy="2987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11015</wp:posOffset>
            </wp:positionH>
            <wp:positionV relativeFrom="paragraph">
              <wp:posOffset>21590</wp:posOffset>
            </wp:positionV>
            <wp:extent cx="5821045" cy="3492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ouverture de la porte N°21 pendant 6 second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345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ouverture de la porte N°22 pendant 12 second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3454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ouverture de la porte N°22 pendant 8 second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3454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allumage de la diode led jaune du lecteur de cartes de la porte N° 21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89020" cy="349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extinction de la diode led jaune du lecteur de cartes de la porte N° 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89020" cy="349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e production d’un son par le clavier de la porte N° 21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40200" cy="3492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pour couper le son du clavier de la porte N° 21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6875" cy="347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e passage d’une carte RFID  sur le lecteur de carte de la porte N° 22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uméro de la carte : </w:t>
      </w:r>
      <w:r>
        <w:rPr/>
        <w:drawing>
          <wp:inline distT="0" distB="0" distL="0" distR="0">
            <wp:extent cx="2153285" cy="2197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7590" cy="3010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78630</wp:posOffset>
            </wp:positionH>
            <wp:positionV relativeFrom="paragraph">
              <wp:posOffset>108585</wp:posOffset>
            </wp:positionV>
            <wp:extent cx="5821045" cy="3492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0</wp:posOffset>
                </wp:positionH>
                <wp:positionV relativeFrom="paragraph">
                  <wp:posOffset>22225</wp:posOffset>
                </wp:positionV>
                <wp:extent cx="5996940" cy="4616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01         22          30     61         02         22     21         30     30     36     34     31     36     38     35          30         03         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SOH     Paddr  Infos Suplém  STX     Class Type                          Card information                 Sub terminal ETX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6.35pt;mso-wrap-distance-left:9.05pt;mso-wrap-distance-right:9.05pt;mso-wrap-distance-top:0pt;mso-wrap-distance-bottom:0pt;margin-top:1.7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01         22          30     61         02         22     21         30     30     36     34     31     36     38     35          30         03         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SOH     Paddr  Infos Suplém  STX     Class Type                          Card information                 Sub terminal ETX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ouverture de la porte N°21 pendant 6 seconde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53975</wp:posOffset>
                </wp:positionV>
                <wp:extent cx="4333240" cy="5194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1         21         02         22     23         30     31         32         30     36         03         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OH     Paddr   STX     Class Type     Relay n°  Command Time limit    ETX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9pt;mso-wrap-distance-left:9.05pt;mso-wrap-distance-right:9.05pt;mso-wrap-distance-top:0pt;mso-wrap-distance-bottom:0pt;margin-top:4.2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01         21         02         22     23         30     31         32         30     36         03         1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OH     Paddr   STX     Class Type     Relay n°  Command Time limit    ETX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3454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ouverture de la porte N°22 pendant 12 seconde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4333240" cy="5194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1         22         02         22     23         30     31         32         31     32         03         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OH     Paddr   STX     Class Type     Relay n°  Command Time limit    ETX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9pt;mso-wrap-distance-left:9.05pt;mso-wrap-distance-right:9.05pt;mso-wrap-distance-top:0pt;mso-wrap-distance-bottom:0pt;margin-top:4.8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01         22         02         22     23         30     31         32         31     32         03         1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OH     Paddr   STX     Class Type     Relay n°  Command Time limit    ETX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3454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ouverture de la porte N°22 pendant 8 seconde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59055</wp:posOffset>
                </wp:positionV>
                <wp:extent cx="4333240" cy="5194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1         22         02         22     23         30     31         32         30     38         03         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OH     Paddr   STX     Class Type     Relay n°  Command Time limit    ETX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9pt;mso-wrap-distance-left:9.05pt;mso-wrap-distance-right:9.05pt;mso-wrap-distance-top:0pt;mso-wrap-distance-bottom:0pt;margin-top:4.6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01         22         02         22     23         30     31         32         30     38         03         1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OH     Paddr   STX     Class Type     Relay n°  Command Time limit    ETX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3454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allumage de la diode led jaune du lecteur de cartes de la porte N° 21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66675</wp:posOffset>
                </wp:positionV>
                <wp:extent cx="4333240" cy="5194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1         21         02         22     24         30     32         31          03         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OH     Paddr   STX     Class Type       Led n°    Command  ETX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9pt;mso-wrap-distance-left:9.05pt;mso-wrap-distance-right:9.05pt;mso-wrap-distance-top:0pt;mso-wrap-distance-bottom:0pt;margin-top:5.2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01         21         02         22     24         30     32         31          03         1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OH     Paddr   STX     Class Type       Led n°    Command  ETX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89020" cy="3492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’extinction de la diode led jaune du lecteur de cartes de la porte N° 21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66675</wp:posOffset>
                </wp:positionV>
                <wp:extent cx="4333240" cy="5194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1         21         02         22     24         30     32         32          03         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OH     Paddr   STX     Class Type       Led n°    Command  ETX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9pt;mso-wrap-distance-left:9.05pt;mso-wrap-distance-right:9.05pt;mso-wrap-distance-top:0pt;mso-wrap-distance-bottom:0pt;margin-top:5.2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01         21         02         22     24         30     32         32          03         1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OH     Paddr   STX     Class Type       Led n°    Command  ETX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89020" cy="3492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e production d’un son par le clavier de la porte N° 21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135</wp:posOffset>
                </wp:positionH>
                <wp:positionV relativeFrom="paragraph">
                  <wp:posOffset>66040</wp:posOffset>
                </wp:positionV>
                <wp:extent cx="4333240" cy="5194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1         21          02         22     25         31         30     34     34     30          03         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OH     Paddr   STX     Class Type Command          Frequency             ETX 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9pt;mso-wrap-distance-left:9.05pt;mso-wrap-distance-right:9.05pt;mso-wrap-distance-top:0pt;mso-wrap-distance-bottom:0pt;margin-top:5.2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01         21          02         22     25         31         30     34     34     30          03         1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OH     Paddr   STX     Class Type Command          Frequency             ETX 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40200" cy="3492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pour couper le son du clavier de la porte N° 21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62230</wp:posOffset>
                </wp:positionV>
                <wp:extent cx="4333240" cy="5194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1         21          02         22    25         32          03         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OH     Paddr   STX     Class Type Command ETX    L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9pt;mso-wrap-distance-left:9.05pt;mso-wrap-distance-right:9.05pt;mso-wrap-distance-top:0pt;mso-wrap-distance-bottom:0pt;margin-top:4.9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01         21          02         22    25         32          03         1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SOH     Paddr   STX     Class Type Command ETX    L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6875" cy="3492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e de passage d’une carte RFID  sur le lecteur de carte de la porte N° 22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345</wp:posOffset>
                </wp:positionH>
                <wp:positionV relativeFrom="paragraph">
                  <wp:posOffset>104775</wp:posOffset>
                </wp:positionV>
                <wp:extent cx="1200785" cy="2952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0  0  6  4  1  6  8 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3.25pt;mso-wrap-distance-left:9.05pt;mso-wrap-distance-right:9.05pt;mso-wrap-distance-top:0pt;mso-wrap-distance-bottom:0pt;margin-top:8.2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0  0  6  4  1  6  8 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uméro de la carte : </w:t>
      </w:r>
      <w:r>
        <w:rPr/>
        <w:drawing>
          <wp:inline distT="0" distB="0" distL="0" distR="0">
            <wp:extent cx="2153285" cy="21971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orient="landscape" w:w="16838" w:h="11906"/>
      <w:pgMar w:left="454" w:right="454" w:gutter="0" w:header="0" w:top="567" w:footer="0" w:bottom="28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Rounded MT Bold" w:hAnsi="Arial Rounded MT Bold" w:cs="Arial Rounded MT Bold"/>
        <w:b/>
        <w:b/>
        <w:sz w:val="24"/>
      </w:rPr>
    </w:pPr>
    <w:r>
      <w:rPr>
        <w:rStyle w:val="PageNumber"/>
        <w:rFonts w:cs="Arial Rounded MT Bold" w:ascii="Arial Rounded MT Bold" w:hAnsi="Arial Rounded MT Bold"/>
        <w:b/>
        <w:sz w:val="24"/>
      </w:rPr>
      <w:t xml:space="preserve">RESEAUX &amp; INFRASTRUCTURES –— OBSERVATION ET ANALYSE DU PROTOCLE SEG LINK –—      </w:t>
    </w:r>
    <w:r>
      <w:rPr>
        <w:rStyle w:val="PageNumber"/>
        <w:rFonts w:cs="Arial Rounded MT Bold" w:ascii="Arial Rounded MT Bold" w:hAnsi="Arial Rounded MT Bold"/>
        <w:b/>
        <w:sz w:val="24"/>
      </w:rPr>
      <w:fldChar w:fldCharType="begin"/>
    </w:r>
    <w:r>
      <w:rPr>
        <w:rStyle w:val="PageNumber"/>
        <w:sz w:val="24"/>
        <w:b/>
        <w:rFonts w:cs="Arial Rounded MT Bold" w:ascii="Arial Rounded MT Bold" w:hAnsi="Arial Rounded MT Bold"/>
      </w:rPr>
      <w:instrText xml:space="preserve"> PAGE </w:instrText>
    </w:r>
    <w:r>
      <w:rPr>
        <w:rStyle w:val="PageNumber"/>
        <w:sz w:val="24"/>
        <w:b/>
        <w:rFonts w:cs="Arial Rounded MT Bold" w:ascii="Arial Rounded MT Bold" w:hAnsi="Arial Rounded MT Bold"/>
      </w:rPr>
      <w:fldChar w:fldCharType="separate"/>
    </w:r>
    <w:r>
      <w:rPr>
        <w:rStyle w:val="PageNumber"/>
        <w:sz w:val="24"/>
        <w:b/>
        <w:rFonts w:cs="Arial Rounded MT Bold" w:ascii="Arial Rounded MT Bold" w:hAnsi="Arial Rounded MT Bold"/>
      </w:rPr>
      <w:t>5</w:t>
    </w:r>
    <w:r>
      <w:rPr>
        <w:rStyle w:val="PageNumber"/>
        <w:sz w:val="24"/>
        <w:b/>
        <w:rFonts w:cs="Arial Rounded MT Bold" w:ascii="Arial Rounded MT Bold" w:hAnsi="Arial Rounded MT Bold"/>
      </w:rPr>
      <w:fldChar w:fldCharType="end"/>
    </w:r>
    <w:r>
      <w:rPr>
        <w:rStyle w:val="PageNumber"/>
        <w:rFonts w:cs="Arial Rounded MT Bold" w:ascii="Arial Rounded MT Bold" w:hAnsi="Arial Rounded MT Bold"/>
        <w:b/>
        <w:sz w:val="24"/>
      </w:rPr>
      <w:t>/3</w:t>
    </w:r>
  </w:p>
  <w:p>
    <w:pPr>
      <w:pStyle w:val="Footer"/>
      <w:jc w:val="both"/>
      <w:rPr>
        <w:rStyle w:val="PageNumber"/>
        <w:rFonts w:ascii="Arial Rounded MT Bold" w:hAnsi="Arial Rounded MT Bold" w:cs="Arial Rounded MT Bold"/>
        <w:b/>
        <w:b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Rounded MT Bold" w:hAnsi="Arial Rounded MT Bold" w:cs="Arial Rounded MT 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14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right="2786" w:hanging="0"/>
    </w:pPr>
    <w:rPr/>
  </w:style>
  <w:style w:type="paragraph" w:styleId="Lgende">
    <w:name w:val="Légende"/>
    <w:basedOn w:val="Normal"/>
    <w:next w:val="Normal"/>
    <w:qFormat/>
    <w:pPr>
      <w:jc w:val="both"/>
    </w:pPr>
    <w:rPr>
      <w:rFonts w:ascii="Arial Rounded MT Bold" w:hAnsi="Arial Rounded MT Bold" w:cs="Arial Rounded MT Bold"/>
      <w:b/>
      <w:sz w:val="22"/>
      <w:u w:val="single"/>
    </w:rPr>
  </w:style>
  <w:style w:type="paragraph" w:styleId="Corpsdetexte2">
    <w:name w:val="Corps de texte 2"/>
    <w:basedOn w:val="Normal"/>
    <w:qFormat/>
    <w:pPr>
      <w:ind w:right="307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itre2g">
    <w:name w:val="titre2g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9B309"/>
    </w:rPr>
  </w:style>
  <w:style w:type="paragraph" w:styleId="Textevj16">
    <w:name w:val="textevj16"/>
    <w:basedOn w:val="Normal"/>
    <w:qFormat/>
    <w:pPr>
      <w:overflowPunct w:val="true"/>
      <w:autoSpaceDE w:val="true"/>
      <w:spacing w:lineRule="atLeast" w:line="200" w:before="100" w:after="100"/>
      <w:jc w:val="both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/>
  </w:style>
  <w:style w:type="paragraph" w:styleId="Retraitcorpsdetexte3">
    <w:name w:val="Retrait corps de texte 3"/>
    <w:basedOn w:val="Normal"/>
    <w:qFormat/>
    <w:pPr>
      <w:ind w:left="1276" w:hanging="42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Andale Sans UI;Times New Roman" w:cs="Tahoma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36:00Z</dcterms:created>
  <dc:creator>LYCEE D'ESTOURNELLES DE CONSTANT</dc:creator>
  <dc:description/>
  <cp:keywords/>
  <dc:language>en-US</dc:language>
  <cp:lastModifiedBy>D225-01</cp:lastModifiedBy>
  <cp:lastPrinted>2015-10-16T12:00:00Z</cp:lastPrinted>
  <dcterms:modified xsi:type="dcterms:W3CDTF">2015-11-23T12:41:00Z</dcterms:modified>
  <cp:revision>59</cp:revision>
  <dc:subject/>
  <dc:title/>
</cp:coreProperties>
</file>