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5902"/>
        <w:gridCol w:w="251"/>
        <w:gridCol w:w="1977"/>
      </w:tblGrid>
      <w:tr>
        <w:trPr>
          <w:trHeight w:val="266" w:hRule="atLeast"/>
          <w:cantSplit w:val="true"/>
        </w:trPr>
        <w:tc>
          <w:tcPr>
            <w:tcW w:w="10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TRAVAUX PRATIQUES</w:t>
            </w:r>
          </w:p>
        </w:tc>
      </w:tr>
      <w:tr>
        <w:trPr>
          <w:trHeight w:val="451" w:hRule="atLeast"/>
          <w:cantSplit w:val="true"/>
        </w:trPr>
        <w:tc>
          <w:tcPr>
            <w:tcW w:w="8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Nom :                               Prénom :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ate :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left="457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9060</wp:posOffset>
                  </wp:positionV>
                  <wp:extent cx="741045" cy="560705"/>
                  <wp:effectExtent l="0" t="0" r="0" b="0"/>
                  <wp:wrapNone/>
                  <wp:docPr id="1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87325</wp:posOffset>
                  </wp:positionV>
                  <wp:extent cx="662305" cy="574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</w:rPr>
              <w:t>durée 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4 h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</w:rPr>
              <w:t>Découverte soudage M.A.G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c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Bac Carrosserie Réparation</w:t>
            </w:r>
          </w:p>
        </w:tc>
      </w:tr>
      <w:tr>
        <w:trPr>
          <w:trHeight w:val="603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68580</wp:posOffset>
                      </wp:positionV>
                      <wp:extent cx="120650" cy="203200"/>
                      <wp:effectExtent l="10160" t="5080" r="1079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203040"/>
                              </a:xfrm>
                              <a:prstGeom prst="downArrow">
                                <a:avLst>
                                  <a:gd name="adj1" fmla="val 49472"/>
                                  <a:gd name="adj2" fmla="val 631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54.95pt;margin-top:5.4pt;width:9.45pt;height:15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9685</wp:posOffset>
                      </wp:positionV>
                      <wp:extent cx="3016885" cy="317500"/>
                      <wp:effectExtent l="3810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317520"/>
                                <a:chOff x="0" y="0"/>
                                <a:chExt cx="3016800" cy="31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73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 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0"/>
                                  <a:ext cx="273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 a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680"/>
                                  <a:ext cx="1364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165240"/>
                                  <a:ext cx="292788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0080"/>
                                    <a:ext cx="29278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07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507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507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507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080" y="507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160" y="507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78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273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 a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1.55pt;width:237.55pt;height:25pt" coordorigin="519,31" coordsize="4751,5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9;top:31;width:43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0;top:31;width:43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a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109;width:21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0;top:291;width:4610;height:239">
                        <v:line id="shape_0" from="520,449" to="5130,449" stroked="t" o:allowincell="t" style="position:absolute;flip:y">
                          <v:stroke color="black" weight="255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1,371" to="93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1,371" to="14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291" to="1960,5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040,371" to="3040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0,291" to="3580,5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20,291" to="520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2,371" to="2482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1,371" to="405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1,371" to="45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1,291" to="5131,5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839;top:31;width:43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a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102" w:leader="none"/>
          <w:tab w:val="left" w:pos="8423" w:leader="none"/>
        </w:tabs>
        <w:jc w:val="left"/>
        <w:rPr/>
      </w:pPr>
      <w:r>
        <w:rPr/>
        <w:tab/>
        <w:t>FICHE CONTRAT ATELIER</w:t>
        <w:tab/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617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pt,3.3pt" to="687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1614"/>
        <w:gridCol w:w="3608"/>
      </w:tblGrid>
      <w:tr>
        <w:trPr>
          <w:trHeight w:val="863" w:hRule="atLeast"/>
          <w:cantSplit w:val="true"/>
        </w:trPr>
        <w:tc>
          <w:tcPr>
            <w:tcW w:w="7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</w:rPr>
              <w:t>Tâche ou activité :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T2.1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Analyser les données techniques et réglementaires et organiser le poste de travail</w:t>
            </w:r>
          </w:p>
        </w:tc>
        <w:tc>
          <w:tcPr>
            <w:tcW w:w="3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635" cy="1725295"/>
                  <wp:effectExtent l="0" t="0" r="0" b="0"/>
                  <wp:docPr id="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  <w:cantSplit w:val="true"/>
        </w:trPr>
        <w:tc>
          <w:tcPr>
            <w:tcW w:w="7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</w:rPr>
              <w:t>Véhicule ou support 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prouvettes</w:t>
            </w:r>
          </w:p>
        </w:tc>
        <w:tc>
          <w:tcPr>
            <w:tcW w:w="3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68" w:hanging="0"/>
              <w:jc w:val="lef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60020</wp:posOffset>
                  </wp:positionV>
                  <wp:extent cx="1062355" cy="10337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52400</wp:posOffset>
                      </wp:positionV>
                      <wp:extent cx="5353050" cy="11950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6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8"/>
                                    </w:rPr>
                                    <w:t xml:space="preserve">L’élève doit être capab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r des tests d’identifier les différents risques professionnels liés à l’utilisation d’un poste MAG et observer les anomalies possibles par des tes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5pt;height:94.1pt;mso-wrap-distance-left:9.05pt;mso-wrap-distance-right:9.05pt;mso-wrap-distance-top:0pt;mso-wrap-distance-bottom:0pt;margin-top:12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26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8"/>
                              </w:rPr>
                              <w:t xml:space="preserve">L’élève doit être capabl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r des tests d’identifier les différents risques professionnels liés à l’utilisation d’un poste MAG et observer les anomalies possibles par des t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68" w:hanging="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  <w:u w:val="single"/>
              </w:rPr>
              <w:t>MISE EN SIT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Pour acquérir une certaine aisance et connaissance face à une installation de soudage MAG, il est  nécessaire de pouvoir identifier toutes les anomalies possibles afin d’y remédi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Cs w:val="24"/>
                <w:u w:val="single"/>
              </w:rPr>
              <w:t>ON DONNE</w:t>
            </w:r>
            <w:r>
              <w:rPr>
                <w:rFonts w:cs="Comic Sans MS" w:ascii="Comic Sans MS" w:hAnsi="Comic Sans MS"/>
                <w:b/>
                <w:color w:val="0000FF"/>
                <w:szCs w:val="24"/>
              </w:rPr>
              <w:t xml:space="preserve"> :</w:t>
            </w:r>
          </w:p>
          <w:p>
            <w:pPr>
              <w:pStyle w:val="Normal"/>
              <w:ind w:right="140" w:hanging="0"/>
              <w:rPr>
                <w:rFonts w:ascii="Comic Sans MS" w:hAnsi="Comic Sans MS" w:cs="Comic Sans MS"/>
                <w:b/>
                <w:b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a méthode de travail et les compétences évaluée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’abaque et la notice d’utilisation du poste M.A.G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 atelier équipé et ventilé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Un poste M.A.G 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(Pré – réglé et en état de fonctionnement)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us les moyens de protection liés à l’utilisation du poste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3" w:hanging="0"/>
              <w:rPr>
                <w:rFonts w:ascii="Comic Sans MS" w:hAnsi="Comic Sans MS" w:cs="Comic Sans MS"/>
                <w:b/>
                <w:b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  <w:u w:val="single"/>
              </w:rPr>
              <w:t>ON DEMANDE 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 respecter les consignes d’hygiène et de sécurité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 rechercher et noter les renseignements sur les document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 réaliser les applications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(par mode)</w:t>
            </w:r>
            <w:r>
              <w:rPr>
                <w:rFonts w:cs="Comic Sans MS" w:ascii="Comic Sans MS" w:hAnsi="Comic Sans MS"/>
                <w:szCs w:val="24"/>
              </w:rPr>
              <w:t xml:space="preserve"> en suivant les consignes</w:t>
            </w:r>
          </w:p>
          <w:p>
            <w:pPr>
              <w:pStyle w:val="Normal"/>
              <w:ind w:left="900" w:hanging="0"/>
              <w:jc w:val="left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.2.5.2 : Réaliser la maintenance du poste de travail et des équipements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mer les différents repères du poste ci-dessous en vous aidant de la fiche  4/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6010</wp:posOffset>
                </wp:positionH>
                <wp:positionV relativeFrom="paragraph">
                  <wp:posOffset>72390</wp:posOffset>
                </wp:positionV>
                <wp:extent cx="2100580" cy="296545"/>
                <wp:effectExtent l="1590675" t="6985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-125694"/>
                            <a:gd name="adj2" fmla="val 5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3pt;margin-top:5.7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7150</wp:posOffset>
            </wp:positionH>
            <wp:positionV relativeFrom="paragraph">
              <wp:posOffset>635</wp:posOffset>
            </wp:positionV>
            <wp:extent cx="2540000" cy="4492625"/>
            <wp:effectExtent l="0" t="0" r="0" b="0"/>
            <wp:wrapTight wrapText="bothSides">
              <wp:wrapPolygon edited="0">
                <wp:start x="-79" y="0"/>
                <wp:lineTo x="-79" y="21552"/>
                <wp:lineTo x="21600" y="21552"/>
                <wp:lineTo x="21600" y="0"/>
                <wp:lineTo x="-7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3460</wp:posOffset>
                </wp:positionH>
                <wp:positionV relativeFrom="paragraph">
                  <wp:posOffset>160020</wp:posOffset>
                </wp:positionV>
                <wp:extent cx="2100580" cy="296545"/>
                <wp:effectExtent l="3006090" t="5715" r="5715" b="379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-193018"/>
                            <a:gd name="adj2" fmla="val 17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2.6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3460</wp:posOffset>
                </wp:positionH>
                <wp:positionV relativeFrom="paragraph">
                  <wp:posOffset>99695</wp:posOffset>
                </wp:positionV>
                <wp:extent cx="2100580" cy="296545"/>
                <wp:effectExtent l="1739900" t="5715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-132800"/>
                            <a:gd name="adj2" fmla="val 57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7.8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6960</wp:posOffset>
                </wp:positionH>
                <wp:positionV relativeFrom="paragraph">
                  <wp:posOffset>197485</wp:posOffset>
                </wp:positionV>
                <wp:extent cx="2100580" cy="296545"/>
                <wp:effectExtent l="1412240" t="5715" r="5715" b="1433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-117078"/>
                            <a:gd name="adj2" fmla="val 531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15.5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255</wp:posOffset>
                </wp:positionH>
                <wp:positionV relativeFrom="paragraph">
                  <wp:posOffset>9525</wp:posOffset>
                </wp:positionV>
                <wp:extent cx="2100580" cy="296545"/>
                <wp:effectExtent l="2369185" t="5715" r="5715" b="1210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-162634"/>
                            <a:gd name="adj2" fmla="val 455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5pt;margin-top:0.7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980</wp:posOffset>
                </wp:positionH>
                <wp:positionV relativeFrom="paragraph">
                  <wp:posOffset>225425</wp:posOffset>
                </wp:positionV>
                <wp:extent cx="2100580" cy="296545"/>
                <wp:effectExtent l="1762125" t="5715" r="5715" b="646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-133796"/>
                            <a:gd name="adj2" fmla="val 265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pt;margin-top:17.7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862705</wp:posOffset>
            </wp:positionH>
            <wp:positionV relativeFrom="paragraph">
              <wp:posOffset>167005</wp:posOffset>
            </wp:positionV>
            <wp:extent cx="2352040" cy="4492625"/>
            <wp:effectExtent l="0" t="0" r="0" b="0"/>
            <wp:wrapTight wrapText="bothSides">
              <wp:wrapPolygon edited="0">
                <wp:start x="-85" y="0"/>
                <wp:lineTo x="-85" y="21552"/>
                <wp:lineTo x="21600" y="21552"/>
                <wp:lineTo x="21600" y="0"/>
                <wp:lineTo x="-8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</wp:posOffset>
                </wp:positionH>
                <wp:positionV relativeFrom="paragraph">
                  <wp:posOffset>192405</wp:posOffset>
                </wp:positionV>
                <wp:extent cx="2100580" cy="296545"/>
                <wp:effectExtent l="5080" t="217805" r="18288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136972"/>
                            <a:gd name="adj2" fmla="val -121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15.1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755</wp:posOffset>
                </wp:positionH>
                <wp:positionV relativeFrom="paragraph">
                  <wp:posOffset>238125</wp:posOffset>
                </wp:positionV>
                <wp:extent cx="2100580" cy="296545"/>
                <wp:effectExtent l="5080" t="900430" r="27019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178476"/>
                            <a:gd name="adj2" fmla="val -35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18.7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7075</wp:posOffset>
                </wp:positionH>
                <wp:positionV relativeFrom="paragraph">
                  <wp:posOffset>186055</wp:posOffset>
                </wp:positionV>
                <wp:extent cx="2100580" cy="296545"/>
                <wp:effectExtent l="5080" t="1144905" r="2319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96640"/>
                        </a:xfrm>
                        <a:prstGeom prst="wedgeRoundRectCallout">
                          <a:avLst>
                            <a:gd name="adj1" fmla="val 160250"/>
                            <a:gd name="adj2" fmla="val -43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5pt;margin-top:14.65pt;width:165.35pt;height:2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105</wp:posOffset>
                </wp:positionH>
                <wp:positionV relativeFrom="paragraph">
                  <wp:posOffset>210820</wp:posOffset>
                </wp:positionV>
                <wp:extent cx="2100580" cy="360680"/>
                <wp:effectExtent l="5080" t="1697355" r="22034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60720"/>
                        </a:xfrm>
                        <a:prstGeom prst="wedgeRoundRectCallout">
                          <a:avLst>
                            <a:gd name="adj1" fmla="val 154685"/>
                            <a:gd name="adj2" fmla="val -518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5pt;margin-top:16.6pt;width:165.35pt;height:28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2100580" cy="583565"/>
                <wp:effectExtent l="5080" t="430530" r="28600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583560"/>
                        </a:xfrm>
                        <a:prstGeom prst="wedgeRoundRectCallout">
                          <a:avLst>
                            <a:gd name="adj1" fmla="val 186032"/>
                            <a:gd name="adj2" fmla="val -12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0.3pt;width:165.35pt;height:45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755</wp:posOffset>
                </wp:positionH>
                <wp:positionV relativeFrom="paragraph">
                  <wp:posOffset>4445</wp:posOffset>
                </wp:positionV>
                <wp:extent cx="2100580" cy="414020"/>
                <wp:effectExtent l="5080" t="1292860" r="32651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14000"/>
                        </a:xfrm>
                        <a:prstGeom prst="wedgeRoundRectCallout">
                          <a:avLst>
                            <a:gd name="adj1" fmla="val 205291"/>
                            <a:gd name="adj2" fmla="val -360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0.35pt;width:165.35pt;height:32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80</wp:posOffset>
                </wp:positionH>
                <wp:positionV relativeFrom="paragraph">
                  <wp:posOffset>579120</wp:posOffset>
                </wp:positionV>
                <wp:extent cx="2100580" cy="445135"/>
                <wp:effectExtent l="5080" t="100965" r="23920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4960"/>
                        </a:xfrm>
                        <a:prstGeom prst="wedgeRoundRectCallout">
                          <a:avLst>
                            <a:gd name="adj1" fmla="val 163787"/>
                            <a:gd name="adj2" fmla="val -71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45.6pt;width:165.35pt;height: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710</wp:posOffset>
                </wp:positionH>
                <wp:positionV relativeFrom="paragraph">
                  <wp:posOffset>268605</wp:posOffset>
                </wp:positionV>
                <wp:extent cx="2100580" cy="476250"/>
                <wp:effectExtent l="5080" t="5080" r="5715" b="8172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76280"/>
                        </a:xfrm>
                        <a:prstGeom prst="wedgeRoundRectCallout">
                          <a:avLst>
                            <a:gd name="adj1" fmla="val -22791"/>
                            <a:gd name="adj2" fmla="val 2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1.15pt;width:165.35pt;height:37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55880</wp:posOffset>
                </wp:positionV>
                <wp:extent cx="2100580" cy="466725"/>
                <wp:effectExtent l="969010" t="5715" r="5715" b="980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66560"/>
                        </a:xfrm>
                        <a:prstGeom prst="wedgeRoundRectCallout">
                          <a:avLst>
                            <a:gd name="adj1" fmla="val -95981"/>
                            <a:gd name="adj2" fmla="val 25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4.4pt;width:165.35pt;height:36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945</wp:posOffset>
            </wp:positionH>
            <wp:positionV relativeFrom="paragraph">
              <wp:posOffset>55880</wp:posOffset>
            </wp:positionV>
            <wp:extent cx="3152775" cy="22752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355</wp:posOffset>
                </wp:positionH>
                <wp:positionV relativeFrom="paragraph">
                  <wp:posOffset>32385</wp:posOffset>
                </wp:positionV>
                <wp:extent cx="1972945" cy="671195"/>
                <wp:effectExtent l="853440" t="5715" r="5080" b="677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71040"/>
                        </a:xfrm>
                        <a:prstGeom prst="wedgeRoundRectCallout">
                          <a:avLst>
                            <a:gd name="adj1" fmla="val -93097"/>
                            <a:gd name="adj2" fmla="val 150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2.55pt;width:155.3pt;height:52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6355</wp:posOffset>
                </wp:positionH>
                <wp:positionV relativeFrom="paragraph">
                  <wp:posOffset>213360</wp:posOffset>
                </wp:positionV>
                <wp:extent cx="1972945" cy="622300"/>
                <wp:effectExtent l="88074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22440"/>
                        </a:xfrm>
                        <a:prstGeom prst="wedgeRoundRectCallout">
                          <a:avLst>
                            <a:gd name="adj1" fmla="val -94546"/>
                            <a:gd name="adj2" fmla="val -7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16.8pt;width:155.3pt;height:4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8845</wp:posOffset>
                </wp:positionH>
                <wp:positionV relativeFrom="paragraph">
                  <wp:posOffset>160655</wp:posOffset>
                </wp:positionV>
                <wp:extent cx="2100580" cy="593090"/>
                <wp:effectExtent l="5080" t="5080" r="5715" b="3140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592920"/>
                        </a:xfrm>
                        <a:prstGeom prst="wedgeRoundRectCallout">
                          <a:avLst>
                            <a:gd name="adj1" fmla="val 7314"/>
                            <a:gd name="adj2" fmla="val 57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12.65pt;width:165.35pt;height:46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5945</wp:posOffset>
            </wp:positionH>
            <wp:positionV relativeFrom="paragraph">
              <wp:posOffset>106045</wp:posOffset>
            </wp:positionV>
            <wp:extent cx="2272665" cy="2648585"/>
            <wp:effectExtent l="0" t="0" r="0" b="0"/>
            <wp:wrapTight wrapText="bothSides">
              <wp:wrapPolygon edited="0">
                <wp:start x="-88" y="0"/>
                <wp:lineTo x="-88" y="21520"/>
                <wp:lineTo x="21600" y="21520"/>
                <wp:lineTo x="21600" y="0"/>
                <wp:lineTo x="-88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7995</wp:posOffset>
                </wp:positionH>
                <wp:positionV relativeFrom="paragraph">
                  <wp:posOffset>218440</wp:posOffset>
                </wp:positionV>
                <wp:extent cx="1529715" cy="744220"/>
                <wp:effectExtent l="4959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44120"/>
                        </a:xfrm>
                        <a:prstGeom prst="wedgeRoundRectCallout">
                          <a:avLst>
                            <a:gd name="adj1" fmla="val -80675"/>
                            <a:gd name="adj2" fmla="val 4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17.2pt;width:120.4pt;height:5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206115</wp:posOffset>
            </wp:positionH>
            <wp:positionV relativeFrom="paragraph">
              <wp:posOffset>71755</wp:posOffset>
            </wp:positionV>
            <wp:extent cx="2100580" cy="2648585"/>
            <wp:effectExtent l="0" t="0" r="0" b="0"/>
            <wp:wrapTight wrapText="bothSides">
              <wp:wrapPolygon edited="0">
                <wp:start x="-96" y="0"/>
                <wp:lineTo x="-96" y="21520"/>
                <wp:lineTo x="21600" y="21520"/>
                <wp:lineTo x="21600" y="0"/>
                <wp:lineTo x="-96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8895</wp:posOffset>
                </wp:positionH>
                <wp:positionV relativeFrom="paragraph">
                  <wp:posOffset>278765</wp:posOffset>
                </wp:positionV>
                <wp:extent cx="1529715" cy="744220"/>
                <wp:effectExtent l="17145" t="21018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44120"/>
                        </a:xfrm>
                        <a:prstGeom prst="wedgeRoundRectCallout">
                          <a:avLst>
                            <a:gd name="adj1" fmla="val -50787"/>
                            <a:gd name="adj2" fmla="val -331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5pt;margin-top:21.95pt;width:120.4pt;height:5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7975</wp:posOffset>
                </wp:positionH>
                <wp:positionV relativeFrom="paragraph">
                  <wp:posOffset>133985</wp:posOffset>
                </wp:positionV>
                <wp:extent cx="1459230" cy="744220"/>
                <wp:effectExtent l="5080" t="2365375" r="882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44120"/>
                        </a:xfrm>
                        <a:prstGeom prst="wedgeRoundRectCallout">
                          <a:avLst>
                            <a:gd name="adj1" fmla="val 55657"/>
                            <a:gd name="adj2" fmla="val -367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25pt;margin-top:10.55pt;width:114.85pt;height:5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8280</wp:posOffset>
                </wp:positionH>
                <wp:positionV relativeFrom="paragraph">
                  <wp:posOffset>73660</wp:posOffset>
                </wp:positionV>
                <wp:extent cx="1529715" cy="744220"/>
                <wp:effectExtent l="5715" t="723900" r="4718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44120"/>
                        </a:xfrm>
                        <a:prstGeom prst="wedgeRoundRectCallout">
                          <a:avLst>
                            <a:gd name="adj1" fmla="val 80592"/>
                            <a:gd name="adj2" fmla="val -14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5.8pt;width:120.4pt;height:5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4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07"/>
      </w:tblGrid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ffret électrique mural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teille de GAZ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âble d’alimentation poste MAG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che de soudage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ce de masse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âble de masse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ton ON/OFF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yant ON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yant porte latérale ouverte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ton réglage intensité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aque pour réglage de base (épaisseur tôle -&gt; intensité)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ton réglage avance de fil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élection du mode de soudage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ine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écurité porte ouverte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et entraineur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et tendeur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o pression bouteille</w:t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o débit d’utilisation gaz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inet réglage débit utilisation gaz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inet d’ouverture GA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L’utilisateur de ce type de poste à souder doit se protéger </w:t>
      </w:r>
      <w:r>
        <w:rPr>
          <w:color w:val="FF0000"/>
          <w:sz w:val="28"/>
          <w:u w:val="single"/>
        </w:rPr>
        <w:t>de trois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u w:val="single"/>
        </w:rPr>
        <w:t>familles de danger</w:t>
      </w:r>
      <w:r>
        <w:rPr>
          <w:sz w:val="28"/>
        </w:rPr>
        <w:t xml:space="preserve"> auxquelles il est exposé </w:t>
      </w:r>
      <w:r>
        <w:rPr>
          <w:sz w:val="28"/>
          <w:u w:val="single"/>
        </w:rPr>
        <w:t>et</w:t>
      </w:r>
      <w:r>
        <w:rPr>
          <w:sz w:val="28"/>
        </w:rPr>
        <w:t xml:space="preserve"> auquel il expose tout ce qui se trouve dans son environnement </w:t>
      </w:r>
      <w:r>
        <w:rPr>
          <w:i/>
          <w:iCs/>
          <w:sz w:val="28"/>
        </w:rPr>
        <w:t>(Les personnes, les véhicules, les produits inflammables, ……)</w:t>
      </w:r>
      <w:r>
        <w:rPr>
          <w:sz w:val="28"/>
        </w:rPr>
        <w:t>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5857240" cy="11709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8"/>
                              </w:rPr>
                              <w:t>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A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u w:val="single"/>
                              </w:rPr>
                              <w:t>Les dangers du courant électriqu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8"/>
                              </w:rPr>
                              <w:t>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B  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u w:val="single"/>
                              </w:rPr>
                              <w:t>Les radiations lumineuses et calorifiqu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8"/>
                              </w:rPr>
                              <w:t>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C  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u w:val="single"/>
                              </w:rPr>
                              <w:t>Les émanations des produits utilisé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92.2pt;mso-wrap-distance-left:9.05pt;mso-wrap-distance-right:9.05pt;mso-wrap-distance-top:0pt;mso-wrap-distance-bottom:0pt;margin-top:5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8"/>
                        </w:rPr>
                        <w:t>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   A-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u w:val="single"/>
                        </w:rPr>
                        <w:t>Les dangers du courant électrique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8"/>
                        </w:rPr>
                        <w:t>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  B  -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u w:val="single"/>
                        </w:rPr>
                        <w:t>Les radiations lumineuses et calorifiques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8"/>
                        </w:rPr>
                        <w:t>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   C  -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u w:val="single"/>
                        </w:rPr>
                        <w:t>Les émanations des produits utilisés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  <w:sz w:val="32"/>
          <w:u w:val="single"/>
        </w:rPr>
        <w:t>Question sur les risques professionnels</w:t>
      </w:r>
      <w:r>
        <w:rPr>
          <w:b/>
          <w:bCs/>
          <w:color w:val="800080"/>
          <w:sz w:val="32"/>
        </w:rPr>
        <w:t xml:space="preserve">:  </w:t>
      </w:r>
      <w:r>
        <w:rPr>
          <w:b/>
          <w:bCs/>
          <w:sz w:val="28"/>
          <w:u w:val="single"/>
        </w:rPr>
        <w:t>Retrouvez puis notez</w:t>
      </w:r>
      <w:r>
        <w:rPr>
          <w:sz w:val="28"/>
        </w:rPr>
        <w:t xml:space="preserve"> parmi les risques professionnels cités dans la notice d’utilisation, </w:t>
      </w:r>
      <w:r>
        <w:rPr>
          <w:b/>
          <w:bCs/>
          <w:sz w:val="28"/>
          <w:u w:val="single"/>
        </w:rPr>
        <w:t>ceux qui vous semblent les plus importants à respecter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rFonts w:eastAsia="Wingdings" w:cs="Wingdings" w:ascii="Wingdings" w:hAnsi="Wingdings"/>
          <w:b/>
          <w:bCs/>
          <w:color w:val="FF0000"/>
          <w:sz w:val="48"/>
        </w:rPr>
        <w:t></w:t>
      </w:r>
      <w:r>
        <w:rPr>
          <w:b/>
          <w:bCs/>
          <w:color w:val="FF0000"/>
          <w:sz w:val="36"/>
        </w:rPr>
        <w:t xml:space="preserve">  </w:t>
      </w:r>
      <w:r>
        <w:rPr>
          <w:b/>
          <w:bCs/>
          <w:color w:val="FF0000"/>
          <w:sz w:val="36"/>
        </w:rPr>
        <w:t>A –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  <w:u w:val="single"/>
        </w:rPr>
        <w:t xml:space="preserve"> </w:t>
      </w:r>
      <w:r>
        <w:rPr>
          <w:b/>
          <w:bCs/>
          <w:color w:val="0000FF"/>
          <w:sz w:val="20"/>
          <w:u w:val="single"/>
        </w:rPr>
        <w:t>…………………………………………………………………………………</w:t>
      </w:r>
      <w:r>
        <w:rPr>
          <w:b/>
          <w:bCs/>
          <w:color w:val="0000FF"/>
          <w:sz w:val="36"/>
          <w:u w:val="single"/>
        </w:rPr>
        <w:t>.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rFonts w:eastAsia="Wingdings" w:cs="Wingdings" w:ascii="Wingdings" w:hAnsi="Wingdings"/>
          <w:b/>
          <w:bCs/>
          <w:color w:val="FF0000"/>
          <w:sz w:val="48"/>
        </w:rPr>
        <w:t></w:t>
      </w: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36"/>
        </w:rPr>
        <w:t xml:space="preserve">B – </w:t>
      </w:r>
      <w:r>
        <w:rPr>
          <w:b/>
          <w:bCs/>
          <w:color w:val="0000FF"/>
          <w:sz w:val="36"/>
          <w:u w:val="single"/>
        </w:rPr>
        <w:t xml:space="preserve"> </w:t>
      </w:r>
      <w:r>
        <w:rPr>
          <w:b/>
          <w:bCs/>
          <w:color w:val="0000FF"/>
          <w:sz w:val="20"/>
          <w:u w:val="single"/>
        </w:rPr>
        <w:t>…………………………………………………………………………………</w:t>
      </w:r>
      <w:r>
        <w:rPr>
          <w:b/>
          <w:bCs/>
          <w:color w:val="0000FF"/>
          <w:sz w:val="36"/>
          <w:u w:val="single"/>
        </w:rPr>
        <w:t>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rFonts w:eastAsia="Wingdings" w:cs="Wingdings" w:ascii="Wingdings" w:hAnsi="Wingdings"/>
          <w:b/>
          <w:bCs/>
          <w:color w:val="FF0000"/>
          <w:sz w:val="48"/>
        </w:rPr>
        <w:t></w:t>
      </w:r>
      <w:r>
        <w:rPr>
          <w:b/>
          <w:bCs/>
          <w:color w:val="FF0000"/>
          <w:sz w:val="36"/>
        </w:rPr>
        <w:t xml:space="preserve">  </w:t>
      </w:r>
      <w:r>
        <w:rPr>
          <w:b/>
          <w:bCs/>
          <w:color w:val="FF0000"/>
          <w:sz w:val="36"/>
        </w:rPr>
        <w:t xml:space="preserve">C – </w:t>
      </w:r>
      <w:r>
        <w:rPr>
          <w:b/>
          <w:bCs/>
          <w:color w:val="0000FF"/>
          <w:sz w:val="36"/>
          <w:u w:val="single"/>
        </w:rPr>
        <w:t xml:space="preserve"> </w:t>
      </w:r>
      <w:r>
        <w:rPr>
          <w:b/>
          <w:bCs/>
          <w:color w:val="0000FF"/>
          <w:sz w:val="20"/>
          <w:u w:val="single"/>
        </w:rPr>
        <w:t>………………………………………………………………………………….</w:t>
      </w:r>
      <w:r>
        <w:rPr>
          <w:b/>
          <w:bCs/>
          <w:color w:val="0000FF"/>
          <w:sz w:val="36"/>
          <w:u w:val="single"/>
        </w:rPr>
        <w:t>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color w:val="800080"/>
          <w:sz w:val="36"/>
          <w:u w:val="single"/>
        </w:rPr>
      </w:pPr>
      <w:r>
        <w:rPr>
          <w:b/>
          <w:bCs/>
          <w:color w:val="800080"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u w:val="single"/>
          <w:lang w:val="en-US" w:eastAsia="en-US"/>
        </w:rPr>
      </w:pPr>
      <w:r>
        <w:rPr>
          <w:b/>
          <w:bCs/>
          <w:color w:val="80008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6915</wp:posOffset>
                </wp:positionH>
                <wp:positionV relativeFrom="paragraph">
                  <wp:posOffset>62230</wp:posOffset>
                </wp:positionV>
                <wp:extent cx="7560310" cy="628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FF0000"/>
                                <w:sz w:val="52"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Vous avez acquis les compétences nécessaire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u w:val="single"/>
                              </w:rPr>
                              <w:t>pour continuer ce T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5pt;mso-wrap-distance-left:9.05pt;mso-wrap-distance-right:9.05pt;mso-wrap-distance-top:0pt;mso-wrap-distance-bottom:0pt;margin-top:4.9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FF0000"/>
                          <w:sz w:val="52"/>
                        </w:rPr>
                        <w:t>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Vous avez acquis les compétences nécessaires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u w:val="single"/>
                        </w:rPr>
                        <w:t>pour continuer ce TP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</w:rPr>
        <w:t>Tests sur les anomalies possibles lors d’une réalisation.</w:t>
      </w:r>
    </w:p>
    <w:p>
      <w:pPr>
        <w:pStyle w:val="Normal"/>
        <w:rPr>
          <w:b/>
          <w:b/>
          <w:bCs/>
          <w:color w:val="800080"/>
          <w:sz w:val="16"/>
          <w:szCs w:val="32"/>
          <w:u w:val="single"/>
        </w:rPr>
      </w:pPr>
      <w:r>
        <w:rPr>
          <w:b/>
          <w:bCs/>
          <w:color w:val="800080"/>
          <w:sz w:val="16"/>
          <w:szCs w:val="32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Mise en situation </w:t>
      </w:r>
      <w:r>
        <w:rPr>
          <w:b/>
          <w:bCs/>
          <w:szCs w:val="24"/>
        </w:rPr>
        <w:t>: Pour acquérir une certaine aisance et connaissance face à une installation de soudage MAG, il est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nécessaire de pouvoir identifier toutes les anomalies possibles afin d’y remédier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°)    </w:t>
      </w:r>
      <w:r>
        <w:rPr>
          <w:szCs w:val="24"/>
        </w:rPr>
        <w:t>Après avoir pris connaissance</w:t>
      </w:r>
      <w:r>
        <w:rPr>
          <w:b/>
          <w:bCs/>
          <w:szCs w:val="24"/>
          <w:u w:val="single"/>
        </w:rPr>
        <w:t xml:space="preserve"> des 5 tests à effectuer</w:t>
      </w:r>
      <w:r>
        <w:rPr>
          <w:szCs w:val="24"/>
        </w:rPr>
        <w:t>.  Préparer votre poste de travail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 (attention à la sécurité !)</w:t>
      </w:r>
      <w:r>
        <w:rPr>
          <w:i/>
          <w:iCs/>
          <w:szCs w:val="24"/>
        </w:rPr>
        <w:t xml:space="preserve"> </w:t>
      </w:r>
      <w:r>
        <w:rPr>
          <w:szCs w:val="24"/>
        </w:rPr>
        <w:t>puis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4"/>
          <w:u w:val="single"/>
        </w:rPr>
        <w:t>après l’accord du professeur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ffectuez vos tests sur l’élément aux endroits prévus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39878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32.35pt" stroked="t" o:allowincell="f" style="position:absolute">
                <v:stroke color="purpl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7719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96.95pt,1.2pt" stroked="t" o:allowincell="f" style="position:absolute">
                <v:stroke color="purpl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2°) Observer les résultats puis donnez </w:t>
      </w:r>
      <w:r>
        <w:rPr>
          <w:szCs w:val="24"/>
        </w:rPr>
        <w:t xml:space="preserve">votre avis en quelques mots. </w:t>
      </w:r>
    </w:p>
    <w:p>
      <w:pPr>
        <w:pStyle w:val="Normal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0" cy="20193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pt" to="405pt,18.35pt" stroked="t" o:allowincell="f" style="position:absolute">
                <v:stroke color="purpl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4343400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pt" to="404.95pt,2.3pt" stroked="t" o:allowincell="f" style="position:absolute">
                <v:stroke color="purpl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146"/>
        <w:gridCol w:w="3373"/>
        <w:gridCol w:w="3500"/>
      </w:tblGrid>
      <w:tr>
        <w:trPr>
          <w:trHeight w:val="18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N° </w:t>
            </w:r>
          </w:p>
          <w:p>
            <w:pPr>
              <w:pStyle w:val="Corpsdetexte2"/>
              <w:spacing w:lineRule="auto" w:line="240" w:before="0" w:after="12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des tes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rPr>
                <w:color w:val="8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73355</wp:posOffset>
                      </wp:positionV>
                      <wp:extent cx="635" cy="231140"/>
                      <wp:effectExtent l="43180" t="635" r="4254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3.65pt" to="49.6pt,31.8pt" stroked="t" o:allowincell="t" style="position:absolute;flip:x">
                      <v:stroke color="purpl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u w:val="single"/>
              </w:rPr>
              <w:t>Si l’on agit sur</w:t>
            </w:r>
            <w:r>
              <w:rPr>
                <w:color w:val="800080"/>
              </w:rPr>
              <w:t> 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rPr>
                <w:color w:val="80008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5895</wp:posOffset>
                      </wp:positionV>
                      <wp:extent cx="0" cy="228600"/>
                      <wp:effectExtent l="43180" t="0" r="431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3.85pt" to="77.25pt,31.8pt" stroked="t" o:allowincell="t" style="position:absolute">
                      <v:stroke color="purpl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80"/>
                <w:sz w:val="28"/>
                <w:u w:val="single"/>
              </w:rPr>
              <w:t>Problèmes Causés 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/>
            </w:pPr>
            <w:r>
              <w:rPr>
                <w:color w:val="800080"/>
                <w:sz w:val="28"/>
                <w:u w:val="single"/>
              </w:rPr>
              <w:t>Que s’est-il passé</w:t>
            </w:r>
            <w:r>
              <w:rPr>
                <w:color w:val="800080"/>
                <w:sz w:val="28"/>
              </w:rPr>
              <w:t> ?</w:t>
            </w:r>
          </w:p>
          <w:p>
            <w:pPr>
              <w:pStyle w:val="Corpsdetexte2"/>
              <w:spacing w:lineRule="auto" w:line="24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A la  suite des tests, </w:t>
            </w:r>
          </w:p>
          <w:p>
            <w:pPr>
              <w:pStyle w:val="Corpsdetexte2"/>
              <w:spacing w:lineRule="auto" w:line="240" w:before="0" w:after="12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Notez vos observations.  </w:t>
            </w:r>
          </w:p>
        </w:tc>
      </w:tr>
      <w:tr>
        <w:trPr>
          <w:trHeight w:val="9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Corpsdetexte2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Test N° 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Le G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 xml:space="preserve">Si le débit  du gaz est trop </w:t>
            </w:r>
            <w:r>
              <w:rPr>
                <w:u w:val="single"/>
              </w:rPr>
              <w:t>importan</w:t>
            </w:r>
            <w:r>
              <w:rPr/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</w:tc>
      </w:tr>
      <w:tr>
        <w:trPr>
          <w:trHeight w:val="9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rPr/>
            </w:pPr>
            <w:r>
              <w:rPr>
                <w:u w:val="single"/>
              </w:rPr>
              <w:t>Sans</w:t>
            </w:r>
            <w:r>
              <w:rPr/>
              <w:t xml:space="preserve"> l’utilisation du gaz</w:t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………….</w:t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………….</w:t>
            </w:r>
          </w:p>
        </w:tc>
      </w:tr>
      <w:tr>
        <w:trPr>
          <w:trHeight w:val="8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 xml:space="preserve">Si le débit du gaz est trop </w:t>
            </w:r>
            <w:r>
              <w:rPr>
                <w:u w:val="single"/>
              </w:rPr>
              <w:t>fai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  <w:p>
            <w:pPr>
              <w:pStyle w:val="Corpsdetexte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Test N°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Le FI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Vitesse trop fai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Vitesse trop importan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……………………………</w:t>
            </w:r>
            <w:r>
              <w:rPr>
                <w:sz w:val="16"/>
                <w:lang w:val="en-GB"/>
              </w:rPr>
              <w:t>..</w:t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color w:val="FF0000"/>
                <w:sz w:val="16"/>
                <w:u w:val="single"/>
                <w:lang w:val="en-GB"/>
              </w:rPr>
            </w:pPr>
            <w:r>
              <w:rPr>
                <w:color w:val="FF0000"/>
                <w:sz w:val="16"/>
                <w:u w:val="single"/>
                <w:lang w:val="en-GB"/>
              </w:rPr>
            </w:r>
          </w:p>
          <w:p>
            <w:pPr>
              <w:pStyle w:val="Corpsdetexte2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Corpsdetexte2"/>
              <w:spacing w:lineRule="auto" w:line="240" w:before="0" w:after="120"/>
              <w:rPr>
                <w:lang w:val="en-GB"/>
              </w:rPr>
            </w:pPr>
            <w:r>
              <w:rPr>
                <w:lang w:val="en-GB"/>
              </w:rPr>
              <w:t>Test N°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Corpsdetexte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L’INTENSITE</w:t>
            </w:r>
          </w:p>
          <w:p>
            <w:pPr>
              <w:pStyle w:val="Corpsdetexte2"/>
              <w:spacing w:lineRule="auto" w:line="240"/>
              <w:rPr/>
            </w:pPr>
            <w:r>
              <w:rPr/>
              <w:t xml:space="preserve">DE </w:t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SOUDAG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Intensité trop importan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Intensité trop fai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Test N°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La MAS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/>
            </w:pPr>
            <w:r>
              <w:rPr/>
              <w:t>Mauvaise masse</w:t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(peinture, corrosion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b/>
                <w:b/>
                <w:bCs/>
                <w:color w:val="FF0000"/>
                <w:sz w:val="16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16"/>
                <w:u w:val="single"/>
                <w:lang w:val="de-DE"/>
              </w:rPr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>Test N°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Un élément en Alumini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/>
            </w:pPr>
            <w:r>
              <w:rPr>
                <w:sz w:val="28"/>
              </w:rPr>
              <w:t>« Essayer »</w:t>
            </w:r>
            <w:r>
              <w:rPr/>
              <w:t xml:space="preserve">  de réaliser</w:t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 xml:space="preserve">un cordon de soudure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Corpsdetexte2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spacing w:lineRule="auto" w:line="240"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61595</wp:posOffset>
                </wp:positionV>
                <wp:extent cx="6657340" cy="4470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u w:val="single"/>
                              </w:rPr>
                              <w:t>Appelez votre professeu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afin d’évaluer vo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répo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4.2pt;height:35.2pt;mso-wrap-distance-left:9.05pt;mso-wrap-distance-right:9.05pt;mso-wrap-distance-top:0pt;mso-wrap-distance-bottom:0pt;margin-top:4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u w:val="single"/>
                        </w:rPr>
                        <w:t>Appelez votre professeur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 afin d’évaluer vos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répo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sdetexte2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sdetexte2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drawing>
          <wp:inline distT="0" distB="0" distL="0" distR="0">
            <wp:extent cx="6231890" cy="731456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355"/>
        <w:gridCol w:w="534"/>
        <w:gridCol w:w="30"/>
        <w:gridCol w:w="1258"/>
        <w:gridCol w:w="590"/>
        <w:gridCol w:w="1255"/>
        <w:gridCol w:w="1892"/>
        <w:gridCol w:w="744"/>
        <w:gridCol w:w="888"/>
        <w:gridCol w:w="342"/>
        <w:gridCol w:w="284"/>
        <w:gridCol w:w="274"/>
        <w:gridCol w:w="275"/>
        <w:gridCol w:w="14"/>
      </w:tblGrid>
      <w:tr>
        <w:trPr>
          <w:trHeight w:val="43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CHE EVALUATION</w:t>
            </w:r>
          </w:p>
        </w:tc>
        <w:tc>
          <w:tcPr>
            <w:tcW w:w="2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 : ................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 : .............</w:t>
            </w:r>
          </w:p>
        </w:tc>
        <w:tc>
          <w:tcPr>
            <w:tcW w:w="2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 : ...........</w:t>
            </w:r>
          </w:p>
        </w:tc>
      </w:tr>
      <w:tr>
        <w:trPr>
          <w:trHeight w:val="102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° : 2</w:t>
            </w:r>
          </w:p>
        </w:tc>
        <w:tc>
          <w:tcPr>
            <w:tcW w:w="5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couverte 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75715" cy="861060"/>
                  <wp:effectExtent l="0" t="0" r="0" b="0"/>
                  <wp:docPr id="4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onde Baccalauréat Carrosserie</w:t>
            </w:r>
          </w:p>
        </w:tc>
        <w:tc>
          <w:tcPr>
            <w:tcW w:w="2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705" cy="47752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7785</wp:posOffset>
                      </wp:positionV>
                      <wp:extent cx="548005" cy="342265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26.95pt;mso-wrap-distance-left:9.05pt;mso-wrap-distance-right:9.05pt;mso-wrap-distance-top:0pt;mso-wrap-distance-bottom:0pt;margin-top:4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3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9080"/>
                                  <a:ext cx="571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040" y="19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 a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9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2240" y="19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720" to="3419,720" stroked="t" o:allowincell="t" style="position:absolute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540" to="72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40" to="126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0" to="1800,749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340,540" to="234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540" to="288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30;width:899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3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a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31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2,31" to="2712,570" stroked="t" o:allowincell="t" style="position:absolute;mso-position-horizontal-relative:char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8100</wp:posOffset>
                      </wp:positionV>
                      <wp:extent cx="469900" cy="31750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5pt;mso-wrap-distance-left:9.05pt;mso-wrap-distance-right:9.05pt;mso-wrap-distance-top:0pt;mso-wrap-distance-bottom:0pt;margin-top:3pt;mso-position-vertical-relative:text;margin-left:17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 .../.../...</w:t>
            </w:r>
          </w:p>
        </w:tc>
      </w:tr>
      <w:tr>
        <w:trPr>
          <w:trHeight w:val="34" w:hRule="atLeast"/>
          <w:cantSplit w:val="true"/>
        </w:trPr>
        <w:tc>
          <w:tcPr>
            <w:tcW w:w="111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VALUATION FORMATIVE</w:t>
            </w:r>
          </w:p>
        </w:tc>
      </w:tr>
      <w:tr>
        <w:trPr>
          <w:trHeight w:val="23" w:hRule="atLeast"/>
          <w:cantSplit w:val="true"/>
        </w:trPr>
        <w:tc>
          <w:tcPr>
            <w:tcW w:w="111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assemblages thermiques niveau  1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ition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565525</wp:posOffset>
                      </wp:positionV>
                      <wp:extent cx="1786890" cy="17399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13.7pt;mso-wrap-distance-left:9.05pt;mso-wrap-distance-right:9.05pt;mso-wrap-distance-top:0pt;mso-wrap-distance-bottom:0pt;margin-top:-280.7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réalisation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 faire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urs de performance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      +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06245</wp:posOffset>
                      </wp:positionH>
                      <wp:positionV relativeFrom="paragraph">
                        <wp:posOffset>217170</wp:posOffset>
                      </wp:positionV>
                      <wp:extent cx="1570990" cy="548068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548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ut ou partie des données suivant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Le  véhicu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Le document uniq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La fiche de sui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Le dossier de suivi du véhicu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Tous supports de documentation technique d’atel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Les préconisations de maintenance et de réparation des carrosse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L’accès aux bases de données constructeur, fournisseurs et équipementi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Les outils d’aide au diagnostic atel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431.55pt;mso-wrap-distance-left:9.05pt;mso-wrap-distance-right:9.05pt;mso-wrap-distance-top:0pt;mso-wrap-distance-bottom:0pt;margin-top:17.1pt;mso-position-vertical-relative:text;margin-left:-1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t ou partie des donnée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Le  vé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Le document un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La fiche de su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Le dossier de suivi du vé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Tous supports de documentation technique d’atel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Les préconisations de maintenance et de réparation des carrosse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L’accès aux bases de données constructeur, fournisseurs et équipement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Les outils d’aide au diagnostic atel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parer la maintenance du poste de travail et des équipements.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procédures de maintenance des équipements et outillages sont prises en comp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fournitures nécessaires à la maintenance des matériels et outillages sont disponi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moyens de nettoyage sont disponi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253365</wp:posOffset>
                      </wp:positionV>
                      <wp:extent cx="334010" cy="160020"/>
                      <wp:effectExtent l="0" t="0" r="13335" b="228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13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23633" stroked="f" o:allowincell="t" style="position:absolute;margin-left:10.55pt;margin-top:-19.95pt;width:26.25pt;height:12.55pt;mso-wrap-style:none;v-text-anchor:middle" type="_x0000_t13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52</w:t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aliser la maintenance du poste de travail et des équipements.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a maintenance et le nettoyage du poste de travail et des équipements sont confor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consignes du tri sélectif des déchets sont respecté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règles de prévention des risques professionnels sont respecté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53</w:t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seigner les livrets d’entretien et de suivi.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livrets sont renseignés conformément aux règles de l’entrepri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Les défauts constatés sont signalés par écr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servations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no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1936750" cy="129540"/>
                      <wp:effectExtent l="0" t="0" r="0" b="0"/>
                      <wp:wrapSquare wrapText="bothSides"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49" w:hRule="atLeast"/>
                                    </w:trPr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10.2pt;mso-wrap-distance-left:0pt;mso-wrap-distance-right:7.05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sWriter Symbol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0</w:t>
    </w:r>
    <w:r>
      <w:rPr>
        <w:b/>
        <w:szCs w:val="24"/>
      </w:rPr>
      <w:fldChar w:fldCharType="end"/>
    </w:r>
    <w:r>
      <w:rPr/>
      <w:t xml:space="preserve"> sur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0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color w:val="00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" w:leader="none"/>
        <w:tab w:val="left" w:pos="331" w:leader="none"/>
        <w:tab w:val="left" w:pos="700" w:leader="none"/>
        <w:tab w:val="left" w:pos="2112" w:leader="none"/>
        <w:tab w:val="left" w:pos="4814" w:leader="none"/>
        <w:tab w:val="left" w:pos="5496" w:leader="none"/>
        <w:tab w:val="left" w:pos="7891" w:leader="none"/>
        <w:tab w:val="left" w:pos="8424" w:leader="none"/>
        <w:tab w:val="left" w:pos="9566" w:leader="none"/>
        <w:tab w:val="left" w:pos="9849" w:leader="none"/>
      </w:tabs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" w:leader="none"/>
        <w:tab w:val="left" w:pos="331" w:leader="none"/>
        <w:tab w:val="left" w:pos="700" w:leader="none"/>
        <w:tab w:val="left" w:pos="2112" w:leader="none"/>
        <w:tab w:val="left" w:pos="4814" w:leader="none"/>
        <w:tab w:val="left" w:pos="5496" w:leader="none"/>
        <w:tab w:val="left" w:pos="7891" w:leader="none"/>
        <w:tab w:val="left" w:pos="8424" w:leader="none"/>
        <w:tab w:val="left" w:pos="9566" w:leader="none"/>
        <w:tab w:val="left" w:pos="9849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b w:val="false"/>
      <w:color w:val="0000FF"/>
    </w:rPr>
  </w:style>
  <w:style w:type="character" w:styleId="WW8Num3z3">
    <w:name w:val="WW8Num3z3"/>
    <w:qFormat/>
    <w:rPr>
      <w:color w:val="0000FF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48"/>
      <w:szCs w:val="4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ressWriter Symbols;Symbol" w:hAnsi="PressWriter Symbol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shadow/>
      <w:sz w:val="28"/>
    </w:rPr>
  </w:style>
  <w:style w:type="character" w:styleId="Mwheadline">
    <w:name w:val="mw-headline"/>
    <w:basedOn w:val="Policepardfaut"/>
    <w:qFormat/>
    <w:rPr/>
  </w:style>
  <w:style w:type="character" w:styleId="Lienglossaire">
    <w:name w:val="lienglossaire"/>
    <w:basedOn w:val="Policepardfaut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caps/>
      <w:kern w:val="2"/>
      <w:sz w:val="36"/>
      <w:szCs w:val="32"/>
    </w:rPr>
  </w:style>
  <w:style w:type="character" w:styleId="EntteCar">
    <w:name w:val="En-tête Car"/>
    <w:qFormat/>
    <w:rPr>
      <w:sz w:val="24"/>
    </w:rPr>
  </w:style>
  <w:style w:type="character" w:styleId="RetraitcorpsdetexteCar">
    <w:name w:val="Retrait corps de tex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mic Sans MS" w:hAnsi="Comic Sans MS" w:eastAsia="Times New Roman" w:cs="Times New Roman"/>
      <w:b/>
      <w:bCs/>
      <w:caps/>
      <w:kern w:val="2"/>
      <w:sz w:val="36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484747"/>
      <w:sz w:val="21"/>
      <w:szCs w:val="21"/>
    </w:rPr>
  </w:style>
  <w:style w:type="paragraph" w:styleId="Spip">
    <w:name w:val="spip"/>
    <w:basedOn w:val="Normal"/>
    <w:qFormat/>
    <w:pPr>
      <w:spacing w:before="100" w:after="100"/>
    </w:pPr>
    <w:rPr>
      <w:rFonts w:ascii="Verdana" w:hAnsi="Verdana" w:cs="Verdana"/>
      <w:color w:val="484747"/>
      <w:sz w:val="23"/>
      <w:szCs w:val="23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5">
    <w:name w:val="style5"/>
    <w:basedOn w:val="Normal"/>
    <w:qFormat/>
    <w:pPr>
      <w:spacing w:before="100" w:after="100"/>
      <w:jc w:val="left"/>
    </w:pPr>
    <w:rPr>
      <w:rFonts w:ascii="Verdana" w:hAnsi="Verdana" w:cs="Verdana"/>
      <w:color w:val="484747"/>
      <w:sz w:val="21"/>
      <w:szCs w:val="21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7:00Z</dcterms:created>
  <dc:creator>fred</dc:creator>
  <dc:description/>
  <cp:keywords/>
  <dc:language>en-US</dc:language>
  <cp:lastModifiedBy>B GOULET</cp:lastModifiedBy>
  <cp:lastPrinted>2012-01-10T10:28:00Z</cp:lastPrinted>
  <dcterms:modified xsi:type="dcterms:W3CDTF">2016-12-12T15:17:00Z</dcterms:modified>
  <cp:revision>73</cp:revision>
  <dc:subject/>
  <dc:title>Introduction : Bureau des Méthodes</dc:title>
</cp:coreProperties>
</file>