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cs="Times New Roman" w:ascii="Times New Roman" w:hAnsi="Times New Roman"/>
          <w:sz w:val="28"/>
        </w:rPr>
        <w:t xml:space="preserve">CLASSE : </w:t>
        <w:tab/>
        <w:tab/>
        <w:tab/>
        <w:tab/>
        <w:tab/>
        <w:tab/>
        <w:tab/>
        <w:t xml:space="preserve">         </w:t>
        <w:tab/>
        <w:t xml:space="preserve">PERIODE : </w:t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</w:rPr>
        <w:t>NOM :</w:t>
        <w:tab/>
      </w:r>
      <w:r>
        <w:rPr>
          <w:rFonts w:cs="Times New Roman" w:ascii="Times New Roman" w:hAnsi="Times New Roman"/>
          <w:color w:val="FF0000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DATE :</w:t>
        <w:tab/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VALUATION FORMATIVE</w:t>
        <w:tab/>
        <w:tab/>
        <w:tab/>
        <w:tab/>
        <w:t xml:space="preserve">         Travail Dirigé  RADIO</w:t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hème :</w:t>
      </w:r>
      <w:r>
        <w:rPr>
          <w:sz w:val="28"/>
        </w:rPr>
        <w:t xml:space="preserve"> Étude des ondes électromagnét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VRET BPAVIO ATA23 – S6.1.3 COMMUN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étences visé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01 : Exploiter une documentation technique relative à une interven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11 : Communiquer des informations dans un contexte aéronau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f :</w:t>
      </w:r>
      <w:r>
        <w:rPr>
          <w:sz w:val="24"/>
          <w:szCs w:val="24"/>
        </w:rPr>
        <w:tab/>
        <w:t>l’élève doit être capable d'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iquer les principes de base de la radio transmission en exploitant un dossier ressour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rformance : </w:t>
      </w:r>
      <w:r>
        <w:rPr>
          <w:sz w:val="24"/>
          <w:szCs w:val="24"/>
        </w:rPr>
        <w:t>on deman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préciser les données relatives à la radio transmissio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dessiner un rayonnement électromagnétiqu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préciser leurs caractéristiques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’effectuer les applications des règles sur le rayonnement des o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nditions ressources : </w:t>
      </w:r>
      <w:r>
        <w:rPr>
          <w:sz w:val="24"/>
          <w:szCs w:val="24"/>
        </w:rPr>
        <w:t>on don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 fiche contrat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 fiche d’activité (au dos de la fiche contrat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cours qui fera office de dossier ressourc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0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ritères d’évaluation : </w:t>
      </w:r>
      <w:r>
        <w:rPr>
          <w:sz w:val="24"/>
          <w:szCs w:val="24"/>
        </w:rPr>
        <w:t>on exi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 réponses claires et concises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respect des consignes écrites et or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e l’émetteu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u récepteur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u rayonnement hertzien 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résentez la position des rayonnements magnétiques et électriques </w:t>
      </w:r>
      <w:r>
        <w:rPr>
          <w:b/>
          <w:sz w:val="24"/>
          <w:szCs w:val="24"/>
        </w:rPr>
        <w:t xml:space="preserve">par rapport à la direction de propagation </w:t>
      </w:r>
      <w:r>
        <w:rPr>
          <w:sz w:val="24"/>
          <w:szCs w:val="24"/>
        </w:rPr>
        <w:t xml:space="preserve">dans le cas d’une antenn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s ondes électromagnétiques sont désignées pa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e onde de fréquence F = 10KHz. Calculez la période du signal ainsi que sa longueur d’ond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e onde de fréquence F = 100MHz. Calculez la période du signal ainsi que sa longueur d’onde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 signal de période T = 6ms. Calculez sa longueur d’ond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</w:r>
    </w:p>
    <w:p>
      <w:pPr>
        <w:pStyle w:val="Normal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e onde de fréquence F = 10GHz. Calculez la période du signal ainsi que sa longueur d’ond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e la réfraction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crivez ci-dessous la définition de la diffrac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e la réflexion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onde électromagnétique passe de l’air à l’eau suivant un angle d’incidence de 25 degrés. Calculez la valeur de l’angle de réfraction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76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traitcorpsdetexte2"/>
        <w:spacing w:lineRule="auto" w:line="276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onde électromagnétique passe de l’eau à l’air suivant un angle d’incidence de 45 degrés. Calculez la valeur de l’angle de réfr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traitcorpsdetexte2"/>
        <w:spacing w:lineRule="auto" w:line="276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onde électromagnétique passe du plexiglas à l’air. Elle est reçue dans l’air suivant un angle de 60 degrés. Calculez l’angle d’incidenc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onde électromagnétique passe de l’eau à l’air. Elle est reçue dans l’air suivant un angle de 60 degrés. Calculez l’angle d’incidence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on (S6.1.3)</w:t>
      <w:tab/>
      <w:t>TD n°1/3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CorpsdetexteCar">
    <w:name w:val="Corps de texte Car"/>
    <w:qFormat/>
    <w:rPr>
      <w:sz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sz w:val="28"/>
      <w:szCs w:val="24"/>
    </w:rPr>
  </w:style>
  <w:style w:type="character" w:styleId="Retraitcorpsdetexte2Car">
    <w:name w:val="Retrait 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32:00Z</dcterms:created>
  <dc:creator>tct</dc:creator>
  <dc:description/>
  <cp:keywords/>
  <dc:language>en-US</dc:language>
  <cp:lastModifiedBy>David</cp:lastModifiedBy>
  <cp:lastPrinted>2000-11-28T18:17:00Z</cp:lastPrinted>
  <dcterms:modified xsi:type="dcterms:W3CDTF">2016-11-16T17:44:00Z</dcterms:modified>
  <cp:revision>19</cp:revision>
  <dc:subject/>
  <dc:title>I</dc:title>
</cp:coreProperties>
</file>