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6203"/>
        <w:gridCol w:w="1701"/>
      </w:tblGrid>
      <w:tr>
        <w:trPr>
          <w:trHeight w:val="112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44"/>
                <w:szCs w:val="44"/>
              </w:rPr>
              <w:t>Scénario de conduite de M.O.C.N. en réalité virtuel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« Casse sur le Haas » </w:t>
            </w:r>
            <w:r>
              <w:rPr>
                <w:lang w:val="en-US" w:eastAsia="en-US"/>
              </w:rPr>
              <w:drawing>
                <wp:inline distT="0" distB="0" distL="0" distR="0">
                  <wp:extent cx="4312285" cy="376682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285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lang w:val="en-US" w:eastAsia="en-US"/>
              </w:rPr>
              <w:t>M.O.C.N. Machine Outil à Commande Numér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BAC PRO PLP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en avec le référentiel du diplôm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Objectif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Poursuivre une production stabilisée suite à un changement d’équi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Avoir une attitude adéquate lors de l’apparition d’un aléa de production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gir en toute sécurit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ir sur la machine pour supprimer l’alé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ttre en production le système en toute sécurité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es Activités et Tâche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2/T3 : Poursuivre une production à la prise de poste selon les instructions et modes opératoir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4/T1 : Identifier les risques liés à l’intervention et à son environnement. Prendre en compte le plan de prévention et les consignes de sécur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A3/T4 : Réagir aux situations non prévues (dysfonctionnement, aléas, ..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1/T2 : Régler et mettre en production selon les indications du document de réglage, du dossier machine et du manuel pos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Compétences manifest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Attitudes professionne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01 : Communiquer et rendre compte avec l’outil de communication adapt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02 : S’informer et analyser la situation, informer au cours de l’activité professionn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04 : piloter une ligne ou un système de prod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P09 : Identifier des risques pour la production, les biens, l’environnement, la personne et la sécur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01 : Faire preuve d’esprit d’ouver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03 : S’ouvrir à la réflexion et à l’esprit critique (lors de l’entretien d’explicitatio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05 : Utiliser sons sens de l’observ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</w:rPr>
              <w:t>AP07 : Respecter les principes de préven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es Savoirs en action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4 Organisation et gestion de produ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5 Qualité et contrôle dans le système de produ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6 Management de l’accompagnement des personnels de produ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Epreuves ou les Sous Epreuve en référenc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Arial Narrow"/>
                <w:b/>
                <w:b/>
                <w:bCs/>
                <w:szCs w:val="24"/>
              </w:rPr>
            </w:pPr>
            <w:r>
              <w:rPr>
                <w:rFonts w:cs="Arial Narrow" w:ascii="Comic Sans MS" w:hAnsi="Comic Sans MS"/>
                <w:b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Contexte, l’environnem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Travail de jour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Plateau technique type production (ambiance sonore et lumineuse à prendre en compte)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Atelier de production (prendre comme exemple une ambiance type PME d’une 100aine de salariés)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A l’intérieur de l’atelier,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Les déplacements possibles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>Les interrelations entre acteurs (stress, calme, agressivité du chef d’équipe ou pas)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es Contrainte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Bruit de casse du foret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Absence de son d’usinage</w:t>
            </w:r>
          </w:p>
          <w:p>
            <w:pPr>
              <w:pStyle w:val="Paragraphedelist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asse du taraud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Les Intervenants virtuel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>Plusieurs si on peut mettre des avatars sur les machines environnantes,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>Chef d’équipe qui sera l’interlocuteur,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disposition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Un espace de travail en lien avec le contexte 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Machine HAAS EC300 avec montage d’usinage, pièce à usiner amenée avec tapis de transfert (poste de production en amont visualisable), Clé 6 pans, Clé ergot pour démontage outil, armoire basse pour outils de rechange, poste de mesure outil, poste de contrôle de pièce (tampon lisse, tampon fileté, pied à coulisse)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Une fiche de poste doit être visible pour la prise en compte de la sécurité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Des Equipements de protection individuels (tenue de travail, chaussures sécu, gants, lunettes, bouchons d’oreille) 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Un temps d’intervention chronométré mais pas bloquant (le temps de réaction peut l’être, voir scénario)</w:t>
            </w:r>
          </w:p>
          <w:p>
            <w:pPr>
              <w:pStyle w:val="Paragraphedeliste"/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</w:r>
          </w:p>
          <w:p>
            <w:pPr>
              <w:pStyle w:val="Subtitle"/>
              <w:spacing w:before="0" w:after="60"/>
              <w:rPr>
                <w:rFonts w:ascii="Comic Sans MS" w:hAnsi="Comic Sans MS" w:eastAsia="Calibri" w:cs="Arial Narrow"/>
                <w:bCs/>
                <w:szCs w:val="24"/>
              </w:rPr>
            </w:pPr>
            <w:r>
              <w:rPr>
                <w:rFonts w:eastAsia="Calibri" w:cs="Arial Narrow" w:ascii="Comic Sans MS" w:hAnsi="Comic Sans MS"/>
                <w:bCs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veaux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Le scénario peut se faire suivant différents niveaux ex : 1 </w:t>
            </w:r>
            <w:r>
              <w:rPr>
                <w:rFonts w:eastAsia="Wingdings" w:cs="Wingdings" w:ascii="Wingdings" w:hAnsi="Wingdings"/>
                <w:bCs/>
                <w:szCs w:val="24"/>
              </w:rPr>
              <w:t></w:t>
            </w:r>
            <w:r>
              <w:rPr>
                <w:rFonts w:cs="Arial Narrow" w:ascii="Comic Sans MS" w:hAnsi="Comic Sans MS"/>
                <w:bCs/>
                <w:szCs w:val="24"/>
              </w:rPr>
              <w:t xml:space="preserve"> novice, 2 </w:t>
            </w:r>
            <w:r>
              <w:rPr>
                <w:rFonts w:eastAsia="Wingdings" w:cs="Wingdings" w:ascii="Wingdings" w:hAnsi="Wingdings"/>
                <w:bCs/>
                <w:szCs w:val="24"/>
              </w:rPr>
              <w:t></w:t>
            </w:r>
            <w:r>
              <w:rPr>
                <w:rFonts w:cs="Arial Narrow" w:ascii="Comic Sans MS" w:hAnsi="Comic Sans MS"/>
                <w:bCs/>
                <w:szCs w:val="24"/>
              </w:rPr>
              <w:t xml:space="preserve"> averti, 3 </w:t>
            </w:r>
            <w:r>
              <w:rPr>
                <w:rFonts w:eastAsia="Wingdings" w:cs="Wingdings" w:ascii="Wingdings" w:hAnsi="Wingdings"/>
                <w:bCs/>
                <w:szCs w:val="24"/>
              </w:rPr>
              <w:t></w:t>
            </w:r>
            <w:r>
              <w:rPr>
                <w:rFonts w:cs="Arial Narrow" w:ascii="Comic Sans MS" w:hAnsi="Comic Sans MS"/>
                <w:bCs/>
                <w:szCs w:val="24"/>
              </w:rPr>
              <w:t>expérimenté  4 </w:t>
            </w:r>
            <w:r>
              <w:rPr>
                <w:rFonts w:eastAsia="Wingdings" w:cs="Wingdings" w:ascii="Wingdings" w:hAnsi="Wingdings"/>
                <w:bCs/>
                <w:szCs w:val="24"/>
              </w:rPr>
              <w:t></w:t>
            </w:r>
            <w:r>
              <w:rPr>
                <w:rFonts w:cs="Arial Narrow" w:ascii="Comic Sans MS" w:hAnsi="Comic Sans MS"/>
                <w:bCs/>
                <w:szCs w:val="24"/>
              </w:rPr>
              <w:t xml:space="preserve"> exper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/>
                <w:b/>
                <w:bCs/>
                <w:szCs w:val="24"/>
                <w:u w:val="single"/>
              </w:rPr>
            </w:pPr>
            <w:r>
              <w:rPr>
                <w:rFonts w:cs="Arial Narrow" w:ascii="Comic Sans MS" w:hAnsi="Comic Sans MS"/>
                <w:b/>
                <w:bCs/>
                <w:szCs w:val="24"/>
                <w:u w:val="single"/>
              </w:rPr>
              <w:t>Niveau 1</w:t>
            </w:r>
            <w:r>
              <w:rPr>
                <w:rFonts w:cs="Arial Narrow" w:ascii="Comic Sans MS" w:hAnsi="Comic Sans MS"/>
                <w:bCs/>
                <w:szCs w:val="24"/>
              </w:rPr>
              <w:t xml:space="preserve"> : l’élève constate la casse avec une guidance (mise en garde avant l’aléa et explication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/>
                <w:bCs/>
                <w:szCs w:val="24"/>
                <w:u w:val="single"/>
              </w:rPr>
              <w:t>Niveau 2</w:t>
            </w:r>
            <w:r>
              <w:rPr>
                <w:rFonts w:cs="Arial Narrow" w:ascii="Comic Sans MS" w:hAnsi="Comic Sans MS"/>
                <w:bCs/>
                <w:szCs w:val="24"/>
              </w:rPr>
              <w:t> : l’élève constate la casse avec une guidance. Il insère un outil frère (jauge identique) et relance la production avec une nouvelle pièce. Cas 2 du scéna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/>
                <w:bCs/>
                <w:szCs w:val="24"/>
                <w:u w:val="single"/>
              </w:rPr>
              <w:t>Niveau 3</w:t>
            </w:r>
            <w:r>
              <w:rPr>
                <w:rFonts w:cs="Arial Narrow" w:ascii="Comic Sans MS" w:hAnsi="Comic Sans MS"/>
                <w:bCs/>
                <w:szCs w:val="24"/>
              </w:rPr>
              <w:t> : l’élève constate la casse seul, il est guidé pour le changement de l’outil, il est aidé pour la relance du programme. Cas 2 du scénario uniqu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Comic Sans MS" w:hAnsi="Comic Sans MS"/>
                <w:b/>
                <w:bCs/>
                <w:szCs w:val="24"/>
                <w:u w:val="single"/>
              </w:rPr>
              <w:t>Niveau 4</w:t>
            </w:r>
            <w:r>
              <w:rPr>
                <w:rFonts w:cs="Arial Narrow" w:ascii="Comic Sans MS" w:hAnsi="Comic Sans MS"/>
                <w:bCs/>
                <w:szCs w:val="24"/>
              </w:rPr>
              <w:t> : l’élève constate la casse, il est autonome pour le changement de l’outil. Cas 2 du scénario en autonomie, cas 1 avec guidance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d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Le chef d’équipe donne les consignes oralement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clinaison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Voir fin de scénario et document annexe « déclinaison possible »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rip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Introduction : l’élève est en train de s’équiper dans les vestiaires (EPI chaussures, tenue, gants, lunettes, bouchons d’oreilles), il écoute les consignes de son chef d’équipe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>« Aujourd’hui tu travailles sur le centre 4 axes Haas , tu dois continuer la série de 300 pièces support différentiel droit qui a été commencée par Jacki dans l’équipe du matin » (prévoir un guidage pour aller des vestiaires jusqu’à la machi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L’apprenant se déplace jusqu’à la machi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Prise de connaissance des documents de travail (fiche de suivi, dessin de définition, consignes de réglages et d’usinage) sur tablette dans le C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Insertion de la pièce dans son montage (clé 6 pan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>Fermeture de porte « chargement pièce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placement vers porte « chargement outil » et pupitre comman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Lancement de l’usinage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Une vigilance à « 100% » est attendue pour la première pièce lancée en début d’équip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Le premier usinage est effectué, déplacement vers la porte « chargement pièce » pour évacuer la première pièce et en mettre une nouvell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Relance de l’usin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placement au poste de contrôle (à coté de la machi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ontrôle au tampon fileté des taraudag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ontrôle au tampon lisse de l’alésage (en temps masqué pendant l’usinag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ASSE OUTIL (foret de Ø5mm) avec bruit spécifique de casse et absence de « son d’usinage » ensuite, le foret est visuellement cassé. (chronométrage du temps de réaction à prévoir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Mise à zéro des ava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Arrêt de l’arros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Possibilité de stop simulation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Si arrêt d’urgence STOP simulation pour analyse avec prof (réaction disproportionnée)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STOP  lors de l’opération de taraudage si non constat de la casse (entrainera la casse du taraud et bruit fort de cass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onstat visuel de la cass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Arrêt du programme (reset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gagement de l’outil en manuel (éloignement de l’outil / pièc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Ouverture por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 Narrow" w:ascii="Comic Sans MS" w:hAnsi="Comic Sans MS"/>
                <w:b/>
                <w:bCs/>
                <w:color w:val="000000"/>
                <w:szCs w:val="24"/>
              </w:rPr>
              <w:t>Fin pour le Niveau 1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Comic Sans MS" w:hAnsi="Comic Sans MS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Récupération de l’outil à la main (respect des consignes de sécu avec </w:t>
            </w:r>
            <w:r>
              <w:rPr>
                <w:rFonts w:cs="Arial Narrow" w:ascii="Comic Sans MS" w:hAnsi="Comic Sans MS"/>
                <w:bCs/>
                <w:szCs w:val="24"/>
                <w:u w:val="single"/>
              </w:rPr>
              <w:t>préhension obligatoire avec les gants)</w:t>
            </w:r>
            <w:r>
              <w:rPr>
                <w:rFonts w:cs="Arial Narrow" w:ascii="Comic Sans MS" w:hAnsi="Comic Sans MS"/>
                <w:bCs/>
                <w:szCs w:val="24"/>
              </w:rPr>
              <w:t xml:space="preserve"> Possibilité de continuer mais alerte en fin de simul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Comic Sans MS" w:hAnsi="Comic Sans MS"/>
                <w:b/>
                <w:bCs/>
                <w:color w:val="000000"/>
                <w:szCs w:val="24"/>
              </w:rPr>
              <w:t>Niveau 2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000000"/>
                <w:szCs w:val="24"/>
              </w:rPr>
            </w:pPr>
            <w:r>
              <w:rPr>
                <w:rFonts w:cs="Arial Narrow" w:ascii="Comic Sans MS" w:hAnsi="Comic Sans MS"/>
                <w:bCs/>
                <w:color w:val="000000"/>
                <w:szCs w:val="24"/>
              </w:rPr>
              <w:t>Remplacement de l’outil par un outil frè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000000"/>
                <w:szCs w:val="24"/>
              </w:rPr>
            </w:pPr>
            <w:r>
              <w:rPr>
                <w:rFonts w:cs="Arial Narrow" w:ascii="Comic Sans MS" w:hAnsi="Comic Sans MS"/>
                <w:bCs/>
                <w:color w:val="000000"/>
                <w:szCs w:val="24"/>
              </w:rPr>
              <w:t>Relance de la production (voir fin scénario) Cas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000000"/>
                <w:szCs w:val="24"/>
              </w:rPr>
            </w:pPr>
            <w:r>
              <w:rPr>
                <w:rFonts w:cs="Arial Narrow" w:ascii="Comic Sans MS" w:hAnsi="Comic Sans MS"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Installation de l’outil au poste de montage / démontage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montage de l’outil pour remplacement (clé à ergot à prévoir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Vérification du Ø de l’outil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Evacuation du foret dans une boite  « outil cassé 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termination de la référence outil à partir des documents techniques (consultation de la tablett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 xml:space="preserve">Déplacement vers le magasin outil (tiro class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hoix de l’outil dans un tiroir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Vérification du Ø du foret au pied à couliss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Intervention du chef d’équipe pour savoir ce que l’apprenant fait ailleurs que sur sa machine «  . » Enregistrement de la réponse pour évalu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placement vers le poste de montage d’outil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Insertion du foret dans son attachement et serr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Reprise de l’outil en main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placement vers le banc de mesu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Pose de l’outil dans le cône du banc de mesu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hoix de la référence mach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Mesure de l’outil en automatiqu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Récupération de l’outil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Pose de l’outil sur l’établi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Introduction de la jauge dans la machine (la valeur de la jauge doit rester affichée sur le banc et l’affichage doit être visible du poste de conduite de la machin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Attention si la valeur saisie est mauvaise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/>
                <w:bCs/>
                <w:szCs w:val="24"/>
                <w:highlight w:val="yellow"/>
              </w:rPr>
              <w:t>Plus grande / réel lu sur le banc de jauge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 xml:space="preserve"> : erreur sur la longueur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*Inférieur à 1 mm : l’erreur de saisie est signalée sur le rapport en fin d’activité mais ne génère rien du point de vue activité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*Comprise de 1 à 50 mm (point d’approche modifié): le perçage est que partiellement fait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Réaction attendue de l’apprena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Mise à zéro des ava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Arrêt de l’arros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inon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" w:ascii="Arial" w:hAnsi="Arial"/>
                <w:bCs/>
                <w:szCs w:val="24"/>
                <w:highlight w:val="yellow"/>
              </w:rPr>
              <w:t>→</w:t>
            </w:r>
            <w:r>
              <w:rPr>
                <w:rFonts w:eastAsia="Comic Sans MS" w:cs="Comic Sans MS" w:ascii="Comic Sans MS" w:hAnsi="Comic Sans MS"/>
                <w:bCs/>
                <w:szCs w:val="24"/>
                <w:highlight w:val="yellow"/>
              </w:rPr>
              <w:t xml:space="preserve"> 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possibilité de stop simulation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TOP  lors de l’opération de taraudage si non constat de l’erreur (entrainera la casse du taraud et bruit fort de casse avec taraud restant à l’intérieur)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495" w:hanging="0"/>
              <w:contextualSpacing/>
              <w:rPr/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*supérieur à 50 mm (point d’approche modifié): le perçage n’est pas fait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Réaction attendue de l’apprena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Mise à zéro des ava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Arrêt de l’arros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inon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" w:ascii="Arial" w:hAnsi="Arial"/>
                <w:bCs/>
                <w:szCs w:val="24"/>
                <w:highlight w:val="yellow"/>
              </w:rPr>
              <w:t>→</w:t>
            </w:r>
            <w:r>
              <w:rPr>
                <w:rFonts w:eastAsia="Comic Sans MS" w:cs="Comic Sans MS" w:ascii="Comic Sans MS" w:hAnsi="Comic Sans MS"/>
                <w:bCs/>
                <w:szCs w:val="24"/>
                <w:highlight w:val="yellow"/>
              </w:rPr>
              <w:t xml:space="preserve"> 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possibilité de stop simulation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TOP  lors de l’opération de taraudage si non constat de l’erreur (entrainera la casse du taraud et bruit fort de casse avec taraud restant à l’intérieur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Attention si la valeur saisie est mauvaise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Comic Sans MS" w:hAnsi="Comic Sans MS"/>
                <w:b/>
                <w:bCs/>
                <w:szCs w:val="24"/>
                <w:highlight w:val="yellow"/>
              </w:rPr>
              <w:t>Plus petite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 xml:space="preserve"> </w:t>
            </w:r>
            <w:r>
              <w:rPr>
                <w:rFonts w:cs="Arial Narrow" w:ascii="Comic Sans MS" w:hAnsi="Comic Sans MS"/>
                <w:b/>
                <w:bCs/>
                <w:szCs w:val="24"/>
                <w:highlight w:val="yellow"/>
              </w:rPr>
              <w:t>/ réel lu sur le banc de jauge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 : erreur sur la longueur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*Inférieur à 5 mm (distance de sécurité) : l’erreur de saisie est signalée sur le rapport en fin d’activité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/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 xml:space="preserve">*Comprise de 5 à 50 mm (point d’approche modifié) :lors de l’approch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Réaction attendue de l’apprena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Mise à zéro des ava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Arrêt de l’arrosag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inon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  <w:t>→</w:t>
            </w:r>
            <w:r>
              <w:rPr>
                <w:rFonts w:eastAsia="Comic Sans MS" w:cs="Comic Sans MS" w:ascii="Comic Sans MS" w:hAnsi="Comic Sans MS"/>
                <w:bCs/>
                <w:szCs w:val="24"/>
                <w:highlight w:val="yellow"/>
              </w:rPr>
              <w:t xml:space="preserve"> 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possibilité de stop simulation :</w:t>
            </w:r>
          </w:p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Cs w:val="24"/>
                <w:highlight w:val="yellow"/>
              </w:rPr>
              <w:t>→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TOP  lors de l’opération de perçage si non constat de l’erreur (entrainera la casse du foret et bruit fort de casse)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 xml:space="preserve">*supérieur à 50 mm lors de l’approch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Réaction attendue pour l’apprena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Mise à zéro des avanc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 xml:space="preserve">Arrêt de l’arrosage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  <w:highlight w:val="yellow"/>
              </w:rPr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inon :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eastAsia="Comic Sans MS" w:cs="Comic Sans MS" w:ascii="Comic Sans MS" w:hAnsi="Comic Sans MS"/>
                <w:bCs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highlight w:val="yellow"/>
              </w:rPr>
              <w:t>→</w:t>
            </w:r>
            <w:r>
              <w:rPr>
                <w:rFonts w:eastAsia="Arial" w:cs="Arial" w:ascii="Arial" w:hAnsi="Arial"/>
                <w:bCs/>
                <w:szCs w:val="24"/>
                <w:highlight w:val="yellow"/>
              </w:rPr>
              <w:t xml:space="preserve"> 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possibilité de stop simul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highlight w:val="yellow"/>
              </w:rPr>
              <w:t>→</w:t>
            </w:r>
            <w:r>
              <w:rPr>
                <w:rFonts w:eastAsia="Arial" w:cs="Arial" w:ascii="Arial" w:hAnsi="Arial"/>
                <w:bCs/>
                <w:szCs w:val="24"/>
                <w:highlight w:val="yellow"/>
              </w:rPr>
              <w:t xml:space="preserve"> </w:t>
            </w:r>
            <w:r>
              <w:rPr>
                <w:rFonts w:cs="Arial Narrow" w:ascii="Comic Sans MS" w:hAnsi="Comic Sans MS"/>
                <w:bCs/>
                <w:szCs w:val="24"/>
                <w:highlight w:val="yellow"/>
              </w:rPr>
              <w:t>STOP  lors de l’opération de perçage si non constat de l’erreur (entrainera la collision du mandrin avec la pièce et bruit fort de cass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/>
            </w:pPr>
            <w:r>
              <w:rPr>
                <w:rFonts w:cs="Arial Narrow" w:ascii="Comic Sans MS" w:hAnsi="Comic Sans MS"/>
                <w:bCs/>
                <w:szCs w:val="24"/>
              </w:rPr>
              <w:t>Mise en place de l’outil dans la broche de la mach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Fermeture de la porte « chargement outil 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Commande de rotation de carrousel pour transfert de la pièce au poste de chargem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Déplacement vers le poste chargement piè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Ouverture porte chargement piè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Vérification visuelle de l’état de la pièce (présence du foret cassé dans les trous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CAS1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Le foret est dans la pièce, on peut l’extraire avec une pin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Extraction du foret (gants et pince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Fermeture por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Déplacement vers pupitre de command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Commande de rotation carrousel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Recherche dans le programme de la séquence d’appel de l’outil cassé pour reprise de programm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  <w:t>Lancement de la fin du programme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E36C0A"/>
                <w:szCs w:val="24"/>
              </w:rPr>
            </w:pPr>
            <w:r>
              <w:rPr>
                <w:rFonts w:cs="Arial Narrow" w:ascii="Comic Sans MS" w:hAnsi="Comic Sans MS"/>
                <w:bCs/>
                <w:color w:val="E36C0A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7030A0"/>
                <w:szCs w:val="24"/>
              </w:rPr>
            </w:pPr>
            <w:r>
              <w:rPr>
                <w:rFonts w:cs="Arial Narrow" w:ascii="Comic Sans MS" w:hAnsi="Comic Sans MS"/>
                <w:bCs/>
                <w:color w:val="7030A0"/>
                <w:szCs w:val="24"/>
              </w:rPr>
              <w:t>CAS2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7030A0"/>
                <w:szCs w:val="24"/>
              </w:rPr>
            </w:pPr>
            <w:r>
              <w:rPr>
                <w:rFonts w:cs="Arial Narrow" w:ascii="Comic Sans MS" w:hAnsi="Comic Sans MS"/>
                <w:bCs/>
                <w:color w:val="7030A0"/>
                <w:szCs w:val="24"/>
              </w:rPr>
              <w:t>Le foret est cassé dans la pièce, on ne peut pas l’extraire avec une pinc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7030A0"/>
                <w:szCs w:val="24"/>
              </w:rPr>
            </w:pPr>
            <w:r>
              <w:rPr>
                <w:rFonts w:cs="Arial Narrow" w:ascii="Comic Sans MS" w:hAnsi="Comic Sans MS"/>
                <w:bCs/>
                <w:color w:val="7030A0"/>
                <w:szCs w:val="24"/>
              </w:rPr>
              <w:t>Démontage de la pièce du montage pour mise au rebut (bac rebuts à prévoir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" w:hanging="0"/>
              <w:rPr>
                <w:rFonts w:ascii="Comic Sans MS" w:hAnsi="Comic Sans MS" w:cs="Arial Narrow"/>
                <w:bCs/>
                <w:color w:val="7030A0"/>
                <w:szCs w:val="24"/>
              </w:rPr>
            </w:pPr>
            <w:r>
              <w:rPr>
                <w:rFonts w:cs="Arial Narrow" w:ascii="Comic Sans MS" w:hAnsi="Comic Sans MS"/>
                <w:bCs/>
                <w:color w:val="7030A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Suite script comm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Insertion une nouvelle pièce dans le mont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Relance usinage (voir début scrip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  <w:t>Explication orale auprès du chef d’équipe de ce qui a été fait. Enregistrement de la réponse à prévo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 Narrow"/>
                <w:bCs/>
                <w:szCs w:val="24"/>
              </w:rPr>
            </w:pPr>
            <w:r>
              <w:rPr>
                <w:rFonts w:cs="Arial Narrow" w:ascii="Comic Sans MS" w:hAnsi="Comic Sans MS"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highlight w:val="yellow"/>
          <w:lang w:eastAsia="fr-FR"/>
        </w:rPr>
      </w:pPr>
      <w:r>
        <w:rPr>
          <w:rFonts w:eastAsia="Times New Roman"/>
          <w:szCs w:val="24"/>
          <w:highlight w:val="yellow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highlight w:val="yellow"/>
          <w:lang w:eastAsia="fr-FR"/>
        </w:rPr>
        <w:t>Surligné en jaune</w:t>
      </w:r>
      <w:r>
        <w:rPr>
          <w:rFonts w:eastAsia="Times New Roman"/>
          <w:szCs w:val="24"/>
          <w:lang w:eastAsia="fr-FR"/>
        </w:rPr>
        <w:t xml:space="preserve"> : les conséquences si la valeur de saisie de la jauge du nouvel outil est mauvais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Cs w:val="24"/>
          <w:lang w:eastAsia="fr-FR"/>
        </w:rPr>
        <w:t xml:space="preserve">Écriture </w:t>
      </w:r>
      <w:r>
        <w:rPr>
          <w:rFonts w:cs="Arial Narrow" w:ascii="Comic Sans MS" w:hAnsi="Comic Sans MS"/>
          <w:bCs/>
          <w:color w:val="E36C0A"/>
          <w:szCs w:val="24"/>
        </w:rPr>
        <w:t>orange</w:t>
      </w:r>
      <w:r>
        <w:rPr>
          <w:rFonts w:eastAsia="Times New Roman"/>
          <w:szCs w:val="24"/>
          <w:lang w:eastAsia="fr-FR"/>
        </w:rPr>
        <w:t xml:space="preserve"> et </w:t>
      </w:r>
      <w:r>
        <w:rPr>
          <w:rFonts w:cs="Arial Narrow" w:ascii="Comic Sans MS" w:hAnsi="Comic Sans MS"/>
          <w:bCs/>
          <w:color w:val="7030A0"/>
          <w:szCs w:val="24"/>
        </w:rPr>
        <w:t>violette</w:t>
      </w:r>
      <w:r>
        <w:rPr>
          <w:rFonts w:eastAsia="Times New Roman"/>
          <w:szCs w:val="24"/>
          <w:lang w:eastAsia="fr-FR"/>
        </w:rPr>
        <w:t xml:space="preserve"> : deux situations différentes de gestion de pièce après incident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/6</w:t>
      <w:tab/>
      <w:t>\ scenario machine plpv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Comic Sans MS" w:hAnsi="Comic Sans MS" w:cs="Comic Sans MS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5:00Z</dcterms:created>
  <dc:creator>Stephen</dc:creator>
  <dc:description/>
  <cp:keywords/>
  <dc:language>en-US</dc:language>
  <cp:lastModifiedBy>Jean-Francois</cp:lastModifiedBy>
  <cp:lastPrinted>2015-09-30T10:48:00Z</cp:lastPrinted>
  <dcterms:modified xsi:type="dcterms:W3CDTF">2016-03-15T14:08:00Z</dcterms:modified>
  <cp:revision>4</cp:revision>
  <dc:subject/>
  <dc:title/>
</cp:coreProperties>
</file>