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88"/>
        <w:gridCol w:w="2520"/>
        <w:gridCol w:w="3240"/>
      </w:tblGrid>
      <w:tr>
        <w:trPr/>
        <w:tc>
          <w:tcPr>
            <w:tcW w:w="216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ycé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OUN TAZIEFF</w:t>
            </w:r>
          </w:p>
        </w:tc>
        <w:tc>
          <w:tcPr>
            <w:tcW w:w="1188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H2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TIMENT « ACQS »</w:t>
            </w:r>
          </w:p>
        </w:tc>
        <w:tc>
          <w:tcPr>
            <w:tcW w:w="324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DE TRAVAIL A1 – A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ONSE AFF. - CONCEPTIO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énovation d’un bâtiment comprenant 24 logements sociau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9750" cy="1572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50415" cy="156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çade : OUEST</w:t>
        <w:tab/>
        <w:tab/>
        <w:tab/>
        <w:tab/>
        <w:tab/>
        <w:tab/>
        <w:t>Façade : EST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Paragraphedeliste"/>
        <w:ind w:left="1843" w:hanging="0"/>
        <w:rPr>
          <w:sz w:val="20"/>
          <w:szCs w:val="20"/>
        </w:rPr>
      </w:pPr>
      <w:r>
        <w:rPr>
          <w:sz w:val="20"/>
          <w:szCs w:val="20"/>
        </w:rPr>
        <w:t>Plan de masse :</w:t>
      </w:r>
    </w:p>
    <w:p>
      <w:pPr>
        <w:pStyle w:val="Paragraphedeliste"/>
        <w:ind w:left="142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646555</wp:posOffset>
                </wp:positionV>
                <wp:extent cx="688340" cy="130810"/>
                <wp:effectExtent l="5715" t="37465" r="5715" b="3746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400">
                          <a:off x="0" y="0"/>
                          <a:ext cx="6883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1719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85.95pt;margin-top:129.6pt;width:54.15pt;height:10.25pt;mso-wrap-style:none;v-text-anchor:middle;rotation:6">
                <v:fill o:detectmouseclick="t" type="solid" color2="black"/>
                <v:stroke color="#41719c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566420</wp:posOffset>
                </wp:positionV>
                <wp:extent cx="155575" cy="1051560"/>
                <wp:effectExtent l="40640" t="5080" r="39370" b="5080"/>
                <wp:wrapNone/>
                <wp:docPr id="4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400">
                          <a:off x="0" y="0"/>
                          <a:ext cx="15552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1719c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white" stroked="t" o:allowincell="f" style="position:absolute;margin-left:363pt;margin-top:44.55pt;width:12.2pt;height:82.75pt;mso-wrap-style:none;v-text-anchor:middle;rotation:4">
                <v:fill o:detectmouseclick="t" type="solid" color2="black"/>
                <v:stroke color="#41719c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5060" cy="183451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2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maine d’étude du projet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semble du bâti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t : Couverture-Isolation-Bardage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olation thermique par l’extérieur 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lcons 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tivités proposées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62625" cy="2277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sourc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ressources A,B,C,D et E seront disponibles à mesure de l’avancement des travaux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E A1 – REPONDRE A UNE AFFAI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CTIF 1 : Analyser le DCE ; Dégager les points essentiel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ur cette opération vous devrez prendre connaissance de l’ensemble des pièces constituant le dossier : documents numériques, graphiques et écr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ssource A :      D.C.E. (Dossier de Consultation des Entreprises)</w:t>
        <w:br/>
        <w:t>- Maquette numérique du bâtiment brut au format IFC</w:t>
        <w:br/>
        <w:t>- Plan de masse</w:t>
        <w:br/>
        <w:t>- Plans du bâtiment : état des lieux et projet</w:t>
        <w:br/>
        <w:t>- Géométraux (façades, couverture)</w:t>
        <w:br/>
        <w:t xml:space="preserve">- Carnet de détails proposés par l’architecte </w:t>
        <w:br/>
        <w:t>- C.C.T.P.   (Cahier des clauses techniques particulières - ensemble des lots)</w:t>
        <w:br/>
        <w:t xml:space="preserve">- D.P.G.F.  (Décomposition du prix global forfaitair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1 – Approche globale du projet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vertAlign w:val="superscript"/>
        </w:rPr>
        <w:t>ère</w:t>
      </w:r>
      <w:r>
        <w:rPr>
          <w:rFonts w:cs="Arial" w:ascii="Arial" w:hAnsi="Arial"/>
          <w:i/>
        </w:rPr>
        <w:t xml:space="preserve"> lecture des pièces graphiqu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ez, sur le plan de masse, l’emprise du bâtiment, objet de l’étu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evez, sur les pièces graphiques,  ses dimensions globales. 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ez  les particularités évidentes du projet :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Forme de toiture, évacuation des EP, constitution de la structure, environnement immédiat, aires libres pour le stockage et le levage, déclivité du terrain, 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 – Perception du champ d’intervention</w:t>
      </w:r>
      <w:r>
        <w:rPr>
          <w:rFonts w:cs="Arial" w:ascii="Arial" w:hAnsi="Arial"/>
        </w:rPr>
        <w:t> : Lot - Couverture-Isolation-Barda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cture attentive du CCTP et repérage des zones considérées sur les plan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iez l’ensemble des prestations dues dans le lot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enez connaissance de l’ensemble des informations inscrites dans le CCTP ; </w:t>
      </w:r>
      <w:r>
        <w:rPr>
          <w:rFonts w:cs="Arial" w:ascii="Arial" w:hAnsi="Arial"/>
          <w:i/>
        </w:rPr>
        <w:t>prenez note des passages qui apportent des précisions ou qui suscitent un questionnement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ultez les autres CCTP afin d’obtenir des précisions sur les zones de liaison avec le lot bois : V,R,D, Gros-œuvre, Menuiserie.</w:t>
      </w:r>
    </w:p>
    <w:p>
      <w:pPr>
        <w:pStyle w:val="Normal"/>
        <w:ind w:left="10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A l’issue de la lecture du dossier,  le projeteur doit avoir une vision très claire de ce qui est demandé.  </w:t>
      </w:r>
      <w:r>
        <w:rPr>
          <w:rFonts w:cs="Arial" w:ascii="Arial" w:hAnsi="Arial"/>
          <w:b/>
          <w:i/>
          <w:highlight w:val="yellow"/>
        </w:rPr>
        <w:t>Toute zone d’ombre doit être éclairée !</w:t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i/>
        </w:rPr>
        <w:t>Relecture et repérage sur les plans et les coupe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alogue avec les partenaires (si possibl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3 – Mise en évidence des points essentiels nécessitant une pré-étude</w:t>
      </w:r>
      <w:r>
        <w:rPr>
          <w:rFonts w:cs="Arial" w:ascii="Arial" w:hAnsi="Arial"/>
          <w:b/>
        </w:rPr>
        <w:t>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essez la liste des recherches à effectuer avant chiffr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Préparez un exposé situant vos préoccupations en 3 diapos :</w:t>
        <w:br/>
      </w:r>
      <w:r>
        <w:rPr>
          <w:rFonts w:cs="Arial" w:ascii="Arial" w:hAnsi="Arial"/>
          <w:i/>
          <w:sz w:val="20"/>
          <w:szCs w:val="20"/>
        </w:rPr>
        <w:t>1 - explication projet, 2 - compte-rendu CCTP, 3 - points de recherche</w:t>
      </w:r>
      <w:r>
        <w:br w:type="page"/>
      </w:r>
    </w:p>
    <w:p>
      <w:pPr>
        <w:pStyle w:val="Normal"/>
        <w:ind w:left="106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b/>
        </w:rPr>
        <w:t>OBJECTIF 2 : Résoudre les points essentiels ; Enrichir la maquette numér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Ressource B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firstLine="3"/>
        <w:rPr>
          <w:rFonts w:ascii="Arial" w:hAnsi="Arial" w:cs="Arial"/>
        </w:rPr>
      </w:pPr>
      <w:r>
        <w:rPr>
          <w:rFonts w:cs="Arial" w:ascii="Arial" w:hAnsi="Arial"/>
        </w:rPr>
        <w:t>Description des moyens de levage, transport et de préfabr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firstLine="3"/>
        <w:rPr>
          <w:rFonts w:ascii="Arial" w:hAnsi="Arial" w:cs="Arial"/>
        </w:rPr>
      </w:pPr>
      <w:r>
        <w:rPr>
          <w:rFonts w:cs="Arial" w:ascii="Arial" w:hAnsi="Arial"/>
        </w:rPr>
        <w:t>Plan d’installation chantier à compléter : P.I.C.</w:t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iste des points techniques à résoudre sera finalisée suite à l’analyse OBJ.1</w:t>
      </w:r>
    </w:p>
    <w:p>
      <w:pPr>
        <w:pStyle w:val="Paragraphedelist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ur chaque point à résoudre : proposez une démarche, recherchez des solutions compatibles et choisissez une option optimale.</w:t>
      </w:r>
    </w:p>
    <w:p>
      <w:pPr>
        <w:pStyle w:val="Paragraphedeliste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tionnez les engins de levage choisis sur le P.I.C. provisoire.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l’aide du logiciel LEXOCAD, procédez à l’enrichissement de la maquette numérique IFC : ajout des parois ITE, menuiseries, structure des balcons.</w:t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hd w:fill="D9D9D9" w:val="clear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 3 : Chiffrer le lot : Isolation Thermique Extérieure – I.T.E.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essource C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quette numérique enrichie : découpage des façades 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étails de liaison des murs sur la faç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Base de données de prix spécifiques au chan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Feuille de calcul vierge des déboursés par sous-ensemble de travaux</w:t>
      </w:r>
    </w:p>
    <w:p>
      <w:pPr>
        <w:pStyle w:val="Normal"/>
        <w:ind w:left="705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écoupez l’ouvrage en sous-ensemble de travaux et réalisez le métré des élé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Le découpage en sous-ensemble de travaux sera fait en fonction du mode opératoire (par exemple : sous-ensembles préfabriqués et mis en place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ur les phases suivantes, Il faudra absolument tenir compte du découpage et des opérations de levage évoqu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éterminez le prix de vente de la partie ITE pour l’ensemble du bâtiment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rPr/>
      </w:pPr>
      <w:r>
        <w:rPr>
          <w:rFonts w:cs="Arial" w:ascii="Arial" w:hAnsi="Arial"/>
        </w:rPr>
        <w:t>Le déboursé matériaux et équipements 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ccès libre aux bases de données : </w:t>
      </w:r>
      <w:r>
        <w:rPr>
          <w:rFonts w:cs="Arial" w:ascii="Arial" w:hAnsi="Arial"/>
          <w:i/>
        </w:rPr>
        <w:t>bâtiprix, fournisseurs lycée, autre 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iste de prix spécifiques au chantier : </w:t>
      </w:r>
      <w:r>
        <w:rPr>
          <w:rFonts w:cs="Arial" w:ascii="Arial" w:hAnsi="Arial"/>
          <w:i/>
        </w:rPr>
        <w:t>levage, transport 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e déboursé main d’œuvre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mps opératoires en accès libre sur base de donné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ute donnée manquante sera apportée sur demand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Utilisez les feuilles de calcul prévues à cet effet : COACH DEV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ésentez votre offre de prix assortie d’une description des opérations de levag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CTIVITE A2 - CONCEVOIR UN OUVRAGE : DOSSIER D’EXECUTION</w:t>
      </w:r>
    </w:p>
    <w:p>
      <w:pPr>
        <w:pStyle w:val="Normal"/>
        <w:ind w:left="357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 4 : ITE – Dresser le dossier d’exécution des murs de façade OUEST et NORD du bâtiment A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essource 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escriptif des menuise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rFonts w:cs="Arial" w:ascii="Arial" w:hAnsi="Arial"/>
        </w:rPr>
        <w:t xml:space="preserve">Détails constructifs de fixation des murs : bas, haut, intermédiair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– Concevez les détails constructifs manquant : 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ccordement vertical de murs en angle sailla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ccordement vertical de 2 murs en pla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ccordement des murs et du tableau des menuiseri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– Dressez le dossier d’exécution des murs 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s de calepinage des façades OUEST et NO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upe horizontale globale sur mur R+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upe verticale globale sur travée A façade OUES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lans permettant la fabrication d’un mur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 d’ossatur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 de pose du panneau OSB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n de calepinage lattage et contre-lattag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e de pièces.</w:t>
      </w:r>
    </w:p>
    <w:p>
      <w:pPr>
        <w:pStyle w:val="Normal"/>
        <w:ind w:left="1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1870" cy="15608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2215" cy="1141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 5 : BALCONS – Dresser le dossier d’exécution d’une travé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Pour des raisons de commodité au levage, en préfabrication et au transport, les balcons seront réalisés en blocs superposables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a solution d’étanchéité par bac acier pourra être remplacée par tout autre procédé respectant la fonction et les règles de l’art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u w:val="single"/>
        </w:rPr>
        <w:t>1 – Concevez les détails constructifs : 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tails de raccordement du système d’étanchéité en tous poi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tails de liaisons des éléments de structure.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2 – Dressez le dossier d’exécution 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upe horizontale sur RDC et R+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upe verticale globale façade et côté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ches de taille permettant la fabrication des niveaux RDC et R+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e de pièc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326005" cy="11779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56920" cy="1332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42770" cy="12185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E A2 - CONCEVOIR UN OUVRAGE : VERIFICATION MECANIQ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</w:rPr>
      </w:pPr>
      <w:r>
        <w:rPr>
          <w:rFonts w:cs="Arial" w:ascii="Arial" w:hAnsi="Arial"/>
          <w:b/>
        </w:rPr>
        <w:t>OBJECTIF 6 : Vérifier la résistance et la déformation des éléments de structure des balcons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/>
      </w:pPr>
      <w:r>
        <w:rPr>
          <w:rFonts w:cs="Arial" w:ascii="Arial" w:hAnsi="Arial"/>
        </w:rPr>
        <w:t>Ressource 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pure de la structure des balc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quette numérique structurelle 3D CADWORK d’une travée de balc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onnées de chargement : G, S, Q </w:t>
      </w:r>
    </w:p>
    <w:p>
      <w:pPr>
        <w:pStyle w:val="Normal"/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350</wp:posOffset>
                </wp:positionH>
                <wp:positionV relativeFrom="paragraph">
                  <wp:posOffset>140335</wp:posOffset>
                </wp:positionV>
                <wp:extent cx="2127250" cy="18141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8141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1475" cy="172148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147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142.85pt;mso-wrap-distance-left:9.05pt;mso-wrap-distance-right:9.05pt;mso-wrap-distance-top:0pt;mso-wrap-distance-bottom:0pt;margin-top:11.0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1475" cy="172148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1475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 – Vérifiez les éléments de la structure :</w:t>
      </w:r>
    </w:p>
    <w:p>
      <w:pPr>
        <w:pStyle w:val="Normal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live de reprise contre balc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teau du rez-de-chaussé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utre porteuse contre balcon R+1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 – Vérifiez les liaisons de la structure :</w:t>
      </w:r>
    </w:p>
    <w:p>
      <w:pPr>
        <w:pStyle w:val="Normal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Assemblage bois entre poteau R.D.C. et poutre porteuse balcon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Assemblage des poutres de balcon sur lisse contre maçonneri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rrure d’appui du balcon sur semelle béton.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RGANISATION GENER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ée globale du thème : 4 semai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ail de groupe : 3 personnes (préparation situation d’examen)</w:t>
      </w:r>
    </w:p>
    <w:p>
      <w:pPr>
        <w:pStyle w:val="Normal"/>
        <w:rPr/>
      </w:pPr>
      <w:r>
        <w:rPr>
          <w:rFonts w:cs="Arial" w:ascii="Arial" w:hAnsi="Arial"/>
        </w:rPr>
        <w:t xml:space="preserve">Exposé du travail global par le groupe en fin de thème </w:t>
      </w:r>
    </w:p>
    <w:sectPr>
      <w:footerReference w:type="default" r:id="rId13"/>
      <w:type w:val="nextPage"/>
      <w:pgSz w:w="11906" w:h="16838"/>
      <w:pgMar w:left="1418" w:right="1418" w:gutter="0" w:header="0" w:top="96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âtiment ACQS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7:00Z</dcterms:created>
  <dc:creator>LAFOURCADE jean Pierre</dc:creator>
  <dc:description/>
  <cp:keywords/>
  <dc:language>en-US</dc:language>
  <cp:lastModifiedBy>jean-pierre lafourcade</cp:lastModifiedBy>
  <cp:lastPrinted>2016-04-22T12:01:00Z</cp:lastPrinted>
  <dcterms:modified xsi:type="dcterms:W3CDTF">2016-04-22T11:28:00Z</dcterms:modified>
  <cp:revision>9</cp:revision>
  <dc:subject/>
  <dc:title>TD IMMERSION :</dc:title>
</cp:coreProperties>
</file>