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133350</wp:posOffset>
            </wp:positionV>
            <wp:extent cx="2124075" cy="1000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ERTIFICAT D’APTITUDE PROFESSIONNEL</w:t>
      </w:r>
    </w:p>
    <w:p>
      <w:pPr>
        <w:pStyle w:val="Heading7"/>
        <w:rPr>
          <w:rFonts w:cs="Arial"/>
        </w:rPr>
      </w:pPr>
      <w:r>
        <w:rPr>
          <w:rFonts w:cs="Arial"/>
        </w:rPr>
        <w:t xml:space="preserve">MAINTENANCE DES VÉHICULES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22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Heading5"/>
              <w:spacing w:before="0" w:after="0"/>
              <w:contextualSpacing/>
              <w:rPr>
                <w:rFonts w:ascii="Arial Narrow" w:hAnsi="Arial Narrow" w:cs="Arial"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cs="Arial" w:ascii="Arial Narrow" w:hAnsi="Arial Narrow"/>
                <w:bCs/>
                <w:color w:val="FF0000"/>
                <w:sz w:val="36"/>
                <w:szCs w:val="36"/>
              </w:rPr>
              <w:t>Préparation d’une intervention de maintenance</w:t>
            </w:r>
          </w:p>
        </w:tc>
      </w:tr>
      <w:tr>
        <w:trPr>
          <w:trHeight w:val="653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48" w:hanging="4248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</w:rPr>
              <w:t>SITUATION DE FORMATION : FEUX DE RECUL</w:t>
            </w:r>
          </w:p>
        </w:tc>
      </w:tr>
      <w:tr>
        <w:trPr>
          <w:trHeight w:val="653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</w:rPr>
              <w:t>Durée : 4 h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  <w:t>OPTION A : VOITURES PARTICULIERES</w:t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Heading2"/>
              <w:ind w:right="-1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VE</w:t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NOM 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32"/>
              </w:rPr>
              <w:t>Prénom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54" w:footer="339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>
          <w:trHeight w:val="123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6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Thème Proposé : </w:t>
            </w:r>
          </w:p>
          <w:p>
            <w:pPr>
              <w:pStyle w:val="Normal"/>
              <w:ind w:right="5" w:hanging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Intervention sur système d’éclairage.</w:t>
            </w:r>
          </w:p>
        </w:tc>
      </w:tr>
      <w:tr>
        <w:trPr>
          <w:trHeight w:val="1455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Problématique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" w:hanging="3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 client se plaint du non fonctionnement des feux de recu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961"/>
        <w:gridCol w:w="1139"/>
        <w:gridCol w:w="3841"/>
        <w:gridCol w:w="2619"/>
        <w:gridCol w:w="1922"/>
        <w:gridCol w:w="578"/>
        <w:gridCol w:w="142"/>
        <w:gridCol w:w="529"/>
        <w:gridCol w:w="447"/>
        <w:gridCol w:w="200"/>
        <w:gridCol w:w="367"/>
        <w:gridCol w:w="446"/>
      </w:tblGrid>
      <w:tr>
        <w:trPr>
          <w:trHeight w:val="525" w:hRule="atLeast"/>
        </w:trPr>
        <w:tc>
          <w:tcPr>
            <w:tcW w:w="1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2" w:leader="none"/>
                <w:tab w:val="left" w:pos="29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vités supports de l'évaluation et Tâches à réaliser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2. Diagnostic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ater un dysfonctionnement, une anomalie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2.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er les sous-ensembles, les éléments défectueux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2.2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4. Réception-restitution du véhicule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ndre en charge le véhicule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4.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tituer le véhicule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4.2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5. Organisation de la maintenance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isionner les sous-ensembles, les éléments, les produits, équipements et outillages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5.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éter l'ordre de réparation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5.2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PÉTENCES EVALUABLES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Indicateurs de performance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NON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/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/3</w:t>
            </w:r>
          </w:p>
        </w:tc>
      </w:tr>
      <w:tr>
        <w:trPr>
          <w:trHeight w:val="360" w:hRule="atLeast"/>
        </w:trPr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1.1 : COLLECTER LES DONNÉES NÉCESSAIRES À SON INTERVENTION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11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llecter des données d'identification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données collectées sur l'OR, le véhicule et l'historique de maintenance permettent la réalisation de l'interventio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112</w:t>
            </w:r>
          </w:p>
        </w:tc>
        <w:tc>
          <w:tcPr>
            <w:tcW w:w="4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llecter les données techniques et règlementaires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données techniques et réglementaires collectées sont adaptées à l'interventio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.2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base de données des dysfonctionnements récurrents (pannes répétitives) est consulté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X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2.1 : PRÉPARER SON INTERVENTION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211</w:t>
            </w:r>
          </w:p>
        </w:tc>
        <w:tc>
          <w:tcPr>
            <w:tcW w:w="4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caliser sur le véhicule, les sous-ensembles, les éléments, les fluides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sous-ensembles, les éléments sont localisé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es orifices de purge, remplissage, vidange sont localisés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212</w:t>
            </w:r>
          </w:p>
        </w:tc>
        <w:tc>
          <w:tcPr>
            <w:tcW w:w="4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dentifier les étapes de l’intervention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'accès au sous-ensemble, à l'élément est identifié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différents types de liaisons sont correctement identifié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8.4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éléments périphériques et les circuits d'énergies et d'information sont repéré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8.1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213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hoisir les équipements, les outillages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équipements et outillages prévus sont adaptés à l'interventio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214</w:t>
            </w:r>
          </w:p>
        </w:tc>
        <w:tc>
          <w:tcPr>
            <w:tcW w:w="4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llecter les pièces, les produits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pièces et produits sont collectés sans omissio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0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pièces et produits sont conformes au type du véhicule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7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2.2 : PARTICIPER AU DIAGNOSTIC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22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stater un dysfonctionnement, une anomalie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dysfonctionnement, l'anomalie sont constaté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9.3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222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arer les résultats des mesures, contrôles et essais avec les valeurs attendues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es écarts ou incohérences sont signalés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.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223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dentifier les sous-ensembles, les éléments ou fluides défectueux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éléments, sous-ensembles ou fluides en cause sont identifié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9.2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3.2 : EFFECTUER LES MESURES SUR VÉHICULE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321</w:t>
            </w:r>
          </w:p>
        </w:tc>
        <w:tc>
          <w:tcPr>
            <w:tcW w:w="4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ffectuer les mesures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conditions et points de mesures respectent les procédures préconisée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.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outils de mesures sont correctement utilisé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.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résultats sont exprimés dans les bonnes unités avec la précision attendu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.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3.5 : PRÉPARER LE VÉHICULE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351</w:t>
            </w:r>
          </w:p>
        </w:tc>
        <w:tc>
          <w:tcPr>
            <w:tcW w:w="4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éparer le véhicule à l’intervention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protections du véhicule sont correctement mises en plac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2.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consignation du véhicule est constaté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positionnement du véhicule est adapté à l'interventio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352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éparer le véhicule pour une restitution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véhicule est prêt à la restitution conformément à la procédure qualité de l'entrepris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3.6 : GÉRER LE POSTE DE TRAVAIL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36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iser son poste de travail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'organisation garantit l'efficacité et la sécurité de l'intervention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362</w:t>
            </w:r>
          </w:p>
        </w:tc>
        <w:tc>
          <w:tcPr>
            <w:tcW w:w="4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ntenir en état son poste de travail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poste de travail et les équipements sont nettoyés, rangés, remis en éta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anomalies liées  aux équipements sont signalées à sa hiérarchi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0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363</w:t>
            </w:r>
          </w:p>
        </w:tc>
        <w:tc>
          <w:tcPr>
            <w:tcW w:w="4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pliquer les règles en lien avec l'hygiène, la santé, la sécurité et l'environnement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déchets sont classés et évacués dans le respect des protocoles ou des prescriptions de l'entrepris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 règles d'hygiène, de santé, de sécurité et de protection de l'environnement sont respectée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54" w:right="1134" w:gutter="0" w:header="0" w:top="45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79"/>
        <w:gridCol w:w="2307"/>
        <w:gridCol w:w="3118"/>
      </w:tblGrid>
      <w:tr>
        <w:trPr>
          <w:trHeight w:val="416" w:hRule="atLeast"/>
        </w:trPr>
        <w:tc>
          <w:tcPr>
            <w:tcW w:w="5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adémie de Lille</w:t>
            </w:r>
          </w:p>
        </w:tc>
        <w:tc>
          <w:tcPr>
            <w:tcW w:w="5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Établissement : 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 :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énom :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e :</w:t>
            </w:r>
          </w:p>
        </w:tc>
      </w:tr>
    </w:tbl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SE EN SITUATIO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 - Description de la situation d’évaluation :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283" w:firstLine="851"/>
        <w:rPr/>
      </w:pPr>
      <w:r>
        <w:rPr>
          <w:rFonts w:cs="Arial Narrow" w:ascii="Arial Narrow" w:hAnsi="Arial Narrow"/>
          <w:sz w:val="24"/>
          <w:szCs w:val="24"/>
        </w:rPr>
        <w:t>Sur un véhicule dont les feux de recul ne fonctionnent pas, vous devez effectuer les essais et mesures demandés pour le diagnostic, sans procéder à la remise en ét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0" cy="2092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76" t="16019" r="4154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935" cy="208661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- Matériel et documentation fournis au candidat :</w:t>
      </w:r>
    </w:p>
    <w:p>
      <w:pPr>
        <w:pStyle w:val="Normal"/>
        <w:ind w:right="-1135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56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  <w:gridCol w:w="2835"/>
      </w:tblGrid>
      <w:tr>
        <w:trPr>
          <w:trHeight w:val="529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umentation ressour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utillage &amp; matéri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uments réponses</w:t>
            </w:r>
          </w:p>
        </w:tc>
      </w:tr>
      <w:tr>
        <w:trPr>
          <w:trHeight w:val="559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cuments techniques relatifs à la recherche de pann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Multimèt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utillag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uille 6 à 12</w:t>
            </w:r>
          </w:p>
        </w:tc>
      </w:tr>
    </w:tbl>
    <w:p>
      <w:pPr>
        <w:pStyle w:val="Normal"/>
        <w:ind w:right="-1135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3 - Travail demandé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1701" w:firstLine="142"/>
        <w:textAlignment w:val="baseline"/>
        <w:rPr/>
      </w:pPr>
      <w:r>
        <w:rPr>
          <w:rFonts w:cs="Arial" w:ascii="Arial Narrow" w:hAnsi="Arial Narrow"/>
          <w:sz w:val="24"/>
          <w:szCs w:val="24"/>
        </w:rPr>
        <w:t>- Rechercher les informations nécessaires.</w:t>
      </w:r>
    </w:p>
    <w:p>
      <w:pPr>
        <w:pStyle w:val="Normal"/>
        <w:overflowPunct w:val="false"/>
        <w:autoSpaceDE w:val="false"/>
        <w:ind w:left="1701" w:firstLine="142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Contrôler le circuit de feu de recul.</w:t>
      </w:r>
    </w:p>
    <w:p>
      <w:pPr>
        <w:pStyle w:val="Normal"/>
        <w:overflowPunct w:val="false"/>
        <w:autoSpaceDE w:val="false"/>
        <w:ind w:left="1701" w:right="23" w:firstLine="142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Compléter les documents de travail de 6 à 12.</w:t>
      </w:r>
    </w:p>
    <w:p>
      <w:pPr>
        <w:pStyle w:val="Normal"/>
        <w:overflowPunct w:val="false"/>
        <w:autoSpaceDE w:val="false"/>
        <w:ind w:left="1701" w:right="23" w:firstLine="142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dentifier les pièces et ingrédients nécessaires pour effectuer la réparation.</w:t>
      </w:r>
    </w:p>
    <w:p>
      <w:pPr>
        <w:pStyle w:val="Normal"/>
        <w:ind w:left="1701" w:right="23" w:firstLine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endre compte oralement de votre travail et des contrôles de fin de livraison.</w:t>
      </w:r>
    </w:p>
    <w:p>
      <w:pPr>
        <w:pStyle w:val="Normal"/>
        <w:ind w:left="90" w:right="2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0" w:right="2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Les hypothèses de dysfonctionnement sont :</w:t>
      </w:r>
    </w:p>
    <w:p>
      <w:pPr>
        <w:pStyle w:val="ListParagraph"/>
        <w:numPr>
          <w:ilvl w:val="0"/>
          <w:numId w:val="6"/>
        </w:numPr>
        <w:ind w:left="810" w:right="2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poules défaillantes.</w:t>
      </w:r>
    </w:p>
    <w:p>
      <w:pPr>
        <w:pStyle w:val="ListParagraph"/>
        <w:numPr>
          <w:ilvl w:val="0"/>
          <w:numId w:val="6"/>
        </w:numPr>
        <w:ind w:left="810" w:right="23" w:hanging="360"/>
        <w:rPr/>
      </w:pPr>
      <w:r>
        <w:rPr>
          <w:rFonts w:cs="Arial Narrow" w:ascii="Arial Narrow" w:hAnsi="Arial Narrow"/>
          <w:sz w:val="24"/>
          <w:szCs w:val="24"/>
        </w:rPr>
        <w:t>Fusible hors service.</w:t>
      </w:r>
    </w:p>
    <w:p>
      <w:pPr>
        <w:pStyle w:val="ListParagraph"/>
        <w:numPr>
          <w:ilvl w:val="0"/>
          <w:numId w:val="6"/>
        </w:numPr>
        <w:ind w:left="810" w:right="2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acteur défaillant.</w:t>
      </w:r>
    </w:p>
    <w:p>
      <w:pPr>
        <w:pStyle w:val="ListParagraph"/>
        <w:numPr>
          <w:ilvl w:val="0"/>
          <w:numId w:val="6"/>
        </w:numPr>
        <w:ind w:left="810" w:right="2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isceau électrique coupé.</w:t>
      </w:r>
    </w:p>
    <w:p>
      <w:pPr>
        <w:pStyle w:val="Normal"/>
        <w:ind w:left="90" w:right="2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 w:ascii="Arial Narrow" w:hAnsi="Arial Narrow"/>
          <w:b/>
          <w:bCs/>
          <w:i/>
          <w:sz w:val="32"/>
          <w:u w:val="single"/>
        </w:rPr>
        <w:t>0- GÉRER LE POSTE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 w:ascii="Arial Narrow" w:hAnsi="Arial Narrow"/>
          <w:b/>
          <w:i/>
        </w:rPr>
        <w:t>C361. Organiser son poste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 w:ascii="Arial Narrow" w:hAnsi="Arial Narrow"/>
          <w:b/>
          <w:i/>
        </w:rPr>
        <w:t>C362. Maintenir en état son poste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363. Appliquer les règles en lien avec l'hygiène, la santé, la sécurité et l'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rFonts w:cs="Arial" w:ascii="Arial Narrow" w:hAnsi="Arial Narrow"/>
          <w:b/>
          <w:i/>
          <w:sz w:val="32"/>
        </w:rPr>
        <w:t>ATTENTION LA TENUE DE VOTRE POSTE DE TRAVAIL, EN TERME D’ORGANISATION ET D’APPLICATION DES REGLES D’HYGIENE ET DE SECURITE SERA EVALUEE TOUT AU LONG DE CETTE SITUATION DE TRAVAIL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b/>
          <w:bCs/>
          <w:i/>
          <w:sz w:val="32"/>
          <w:u w:val="single"/>
        </w:rPr>
        <w:t xml:space="preserve"> </w:t>
      </w:r>
      <w:r>
        <w:rPr>
          <w:rFonts w:cs="Arial" w:ascii="Arial Narrow" w:hAnsi="Arial Narrow"/>
          <w:b/>
          <w:bCs/>
          <w:i/>
          <w:sz w:val="32"/>
          <w:u w:val="single"/>
        </w:rPr>
        <w:t>COLLECTER LES DONNÉES NÉCESSAIRES À SON INTERVENTIO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111 Collecter les données d’iden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1.1</w:t>
        <w:tab/>
        <w:t>D’après l’O.R., compléter le tableau suivant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qu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è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matricula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ate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2"/>
              </w:rPr>
              <w:t xml:space="preserve"> mise en circula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I.N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lo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bCs/>
          <w:i/>
        </w:rPr>
        <w:t xml:space="preserve">C112. </w:t>
      </w:r>
      <w:r>
        <w:rPr>
          <w:rFonts w:cs="Arial" w:ascii="Arial Narrow" w:hAnsi="Arial Narrow"/>
          <w:b/>
          <w:i/>
        </w:rPr>
        <w:t>Collecter les données techniques et règle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1.2</w:t>
        <w:tab/>
        <w:t>Rechercher les schémas de principe et d’implantation dans la documentation technique.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79390</wp:posOffset>
            </wp:positionH>
            <wp:positionV relativeFrom="paragraph">
              <wp:posOffset>113665</wp:posOffset>
            </wp:positionV>
            <wp:extent cx="1381125" cy="1835150"/>
            <wp:effectExtent l="0" t="0" r="0" b="0"/>
            <wp:wrapNone/>
            <wp:docPr id="4" name="Espace réservé du contenu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pace réservé du contenu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i/>
          <w:sz w:val="32"/>
          <w:u w:val="single"/>
        </w:rPr>
        <w:t>PRÉPARER LE VÉHICUL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</w:rPr>
        <w:t xml:space="preserve">C351. </w:t>
      </w:r>
      <w:r>
        <w:rPr>
          <w:rFonts w:cs="Arial" w:ascii="Arial Narrow" w:hAnsi="Arial Narrow"/>
          <w:b/>
          <w:i/>
        </w:rPr>
        <w:t>Préparer le véhicule à l’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2.1</w:t>
        <w:tab/>
        <w:t>Placer les protections sur le véhicul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2.2</w:t>
        <w:tab/>
        <w:t>Positionner votre véhicule sur le pont 2 colonnes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u w:val="single"/>
        </w:rPr>
        <w:t>PREPARER SON INTERVENTIO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</w:rPr>
        <w:t xml:space="preserve">C211. </w:t>
      </w:r>
      <w:r>
        <w:rPr>
          <w:rFonts w:cs="Arial" w:ascii="Arial Narrow" w:hAnsi="Arial Narrow"/>
          <w:b/>
          <w:i/>
        </w:rPr>
        <w:t>Localiser sur le véhicule les sous-ensembles, les élé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sz w:val="36"/>
          <w:szCs w:val="36"/>
        </w:rPr>
        <w:t>Q3.1 Surligner sur les schéma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9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En vert les feux arr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9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En bleu le fu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9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En rouge le conta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9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En noir les masses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3.2 Repérer sur le véhicule les feux arrières, le fusible, le contacteur de marche arrière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u w:val="single"/>
        </w:rPr>
        <w:t>PRÉPARER SON INTERVENTION SUR L’AMPOULE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i/>
        </w:rPr>
        <w:t>C213. Choisir les équipements, les outillage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4.1</w:t>
        <w:tab/>
        <w:t>Déposer les ampoules de feux de recul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</w:rPr>
        <w:t xml:space="preserve">C211. </w:t>
      </w:r>
      <w:r>
        <w:rPr>
          <w:rFonts w:cs="Arial" w:ascii="Arial Narrow" w:hAnsi="Arial Narrow"/>
          <w:b/>
          <w:i/>
        </w:rPr>
        <w:t>Localiser sur le véhicule les sous-ensembles, les élé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4.2</w:t>
        <w:tab/>
        <w:t>Indiquer les types d’ampoules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p>
      <w:pPr>
        <w:pStyle w:val="ListParagraph"/>
        <w:rPr/>
      </w:pPr>
      <w:r>
        <w:rPr>
          <w:rFonts w:cs="Arial" w:ascii="Arial Narrow" w:hAnsi="Arial Narrow"/>
          <w:b/>
          <w:bCs/>
          <w:i/>
          <w:sz w:val="22"/>
          <w:u w:val="single"/>
        </w:rPr>
        <w:t>En vous aidant des ampoules, et de la documentation technique, indiquez le bon type de lampe en cochant la bonne réponse :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37310</wp:posOffset>
                </wp:positionH>
                <wp:positionV relativeFrom="paragraph">
                  <wp:posOffset>295275</wp:posOffset>
                </wp:positionV>
                <wp:extent cx="2790825" cy="685800"/>
                <wp:effectExtent l="0" t="0" r="0" b="0"/>
                <wp:wrapNone/>
                <wp:docPr id="5" name="Connecteur droit avec flèche 16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6392" stroked="t" o:allowincell="f" style="position:absolute;margin-left:105.3pt;margin-top:23.25pt;width:0pt;height:0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1209675</wp:posOffset>
                </wp:positionV>
                <wp:extent cx="1333500" cy="542925"/>
                <wp:effectExtent l="0" t="0" r="0" b="0"/>
                <wp:wrapNone/>
                <wp:docPr id="6" name="Connecteur droit avec flèche 16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6393" stroked="t" o:allowincell="f" style="position:absolute;margin-left:220.05pt;margin-top:95.25pt;width:0pt;height:0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04085</wp:posOffset>
                </wp:positionH>
                <wp:positionV relativeFrom="paragraph">
                  <wp:posOffset>1190625</wp:posOffset>
                </wp:positionV>
                <wp:extent cx="1885950" cy="2200275"/>
                <wp:effectExtent l="0" t="0" r="0" b="0"/>
                <wp:wrapNone/>
                <wp:docPr id="7" name="Connecteur droit avec flèche 16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6394" stroked="t" o:allowincell="f" style="position:absolute;margin-left:173.55pt;margin-top:93.75pt;width:0pt;height:0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148965" cy="4193540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114165</wp:posOffset>
                </wp:positionH>
                <wp:positionV relativeFrom="paragraph">
                  <wp:posOffset>157480</wp:posOffset>
                </wp:positionV>
                <wp:extent cx="2123440" cy="1028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feu de rec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feu de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plafonn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feu de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Eclairage de coff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80.95pt;mso-wrap-distance-left:9.05pt;mso-wrap-distance-right:9.05pt;mso-wrap-distance-top:3.6pt;mso-wrap-distance-bottom:3.6pt;margin-top:12.4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feu de recu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feu de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plafonni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feu de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Eclairage de coff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1450975</wp:posOffset>
                </wp:positionV>
                <wp:extent cx="2123440" cy="1028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feu de rec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feu de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plafonn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feu de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Eclairage de coff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80.95pt;mso-wrap-distance-left:9.05pt;mso-wrap-distance-right:9.05pt;mso-wrap-distance-top:3.6pt;mso-wrap-distance-bottom:3.6pt;margin-top:114.2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feu de recu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feu de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plafonni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feu de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Eclairage de coff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081780</wp:posOffset>
                </wp:positionH>
                <wp:positionV relativeFrom="paragraph">
                  <wp:posOffset>2879725</wp:posOffset>
                </wp:positionV>
                <wp:extent cx="2123440" cy="10280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feu de rec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feu de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plafonn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feu de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>Lampe Eclairage de coff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80.95pt;mso-wrap-distance-left:9.05pt;mso-wrap-distance-right:9.05pt;mso-wrap-distance-top:3.6pt;mso-wrap-distance-bottom:3.6pt;margin-top:226.7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feu de recu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feu de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plafonni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feu de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>Lampe Eclairage de coff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eastAsia="Arial Narrow" w:cs="Arial Narrow" w:ascii="Arial Narrow" w:hAnsi="Arial Narrow"/>
          <w:b/>
          <w:bCs/>
          <w:i/>
          <w:sz w:val="32"/>
          <w:szCs w:val="32"/>
          <w:u w:val="single"/>
        </w:rPr>
        <w:t xml:space="preserve"> </w:t>
      </w: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  <w:t>EFFECTUER LES MESURES et PARTICIPER AU DIAGNOSTIC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i/>
        </w:rPr>
        <w:t>C221. Constater un dysfonctionnement, une anomalie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i/>
        </w:rPr>
        <w:t>C222. Comparer les résultats des mesures, contrôles et essais avec les valeurs attendues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223. Identifier les sous-ensembles, les éléments ou fluides défectueux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321 Effectuer les mesures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3"/>
        <w:gridCol w:w="2004"/>
        <w:gridCol w:w="2268"/>
        <w:gridCol w:w="2064"/>
      </w:tblGrid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Q5</w:t>
              <w:tab/>
              <w:t>Contrôler les ampoules de feux de recul, et compléter le tableau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util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é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eur de référen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clusio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suellement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hmmè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= 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≠ 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≠ 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  <w:t>PRÉPARER SON INTERVENTION SUR LE FUSIBLE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i/>
        </w:rPr>
        <w:t>C213. Choisir les équipements, les outill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6</w:t>
        <w:tab/>
        <w:t>Déposer le fusible de feux de recul.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p>
      <w:pPr>
        <w:pStyle w:val="ListParagraph"/>
        <w:rPr>
          <w:rFonts w:ascii="Arial Narrow" w:hAnsi="Arial Narrow" w:cs="Arial"/>
          <w:b/>
          <w:b/>
          <w:i/>
          <w:i/>
          <w:lang w:val="en-US" w:eastAsia="en-US"/>
        </w:rPr>
      </w:pPr>
      <w:r>
        <w:rPr>
          <w:rFonts w:cs="Arial" w:ascii="Arial Narrow" w:hAnsi="Arial Narrow"/>
          <w:b/>
          <w:i/>
          <w:lang w:val="en-US" w:eastAsia="en-US"/>
        </w:rPr>
        <w:drawing>
          <wp:inline distT="0" distB="0" distL="0" distR="0">
            <wp:extent cx="3931920" cy="4132580"/>
            <wp:effectExtent l="0" t="0" r="0" b="0"/>
            <wp:docPr id="12" name="Espace réservé du contenu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pace réservé du contenu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2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lang w:val="en-US" w:eastAsia="en-US"/>
        </w:rPr>
      </w:pPr>
      <w:r>
        <w:rPr>
          <w:rFonts w:cs="Arial" w:ascii="Arial Narrow" w:hAnsi="Arial Narrow"/>
          <w:b/>
          <w:bCs/>
          <w:i/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  <w:t>EFFECTUER LES MESURES et PARTICIPER AU DIAGNOSTIC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i/>
        </w:rPr>
        <w:t>C221. Constater un dysfonctionnement, une anomalie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i/>
        </w:rPr>
        <w:t>C222. Comparer les résultats des mesures, contrôles et essais avec les valeurs attendues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223. Identifier les sous-ensembles, les éléments ou fluides défectueux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321 Effectuer les mesures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3"/>
        <w:gridCol w:w="2004"/>
        <w:gridCol w:w="2268"/>
        <w:gridCol w:w="2064"/>
      </w:tblGrid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Q7</w:t>
              <w:tab/>
              <w:t>Contrôler le fusible de feux de recul, et compléter le tableau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util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é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eur de référen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clusio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suellement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hmmè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= 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≠ 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≠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u w:val="single"/>
        </w:rPr>
        <w:t>PRÉPARER SON INTERVENTION SUR LE CONTACTEUR DE MARCHE ARRIERE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  <w:sz w:val="32"/>
          <w:u w:val="single"/>
        </w:rPr>
      </w:pPr>
      <w:r>
        <w:rPr>
          <w:rFonts w:cs="Arial" w:ascii="Arial Narrow" w:hAnsi="Arial Narrow"/>
          <w:b/>
          <w:i/>
          <w:sz w:val="32"/>
          <w:u w:val="single"/>
        </w:rPr>
      </w:r>
    </w:p>
    <w:p>
      <w:pPr>
        <w:pStyle w:val="Normal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/>
        </w:rPr>
        <w:t>C212. Identifier les étapes de l’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8.1</w:t>
        <w:tab/>
        <w:t>Analyse fonctionnelle du contacteur de feu de recul.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p>
      <w:pPr>
        <w:pStyle w:val="ListParagrap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2"/>
          <w:u w:val="single"/>
        </w:rPr>
        <w:t>Complétez avec les éléments suivants</w:t>
      </w:r>
      <w:r>
        <w:rPr>
          <w:rFonts w:cs="Arial" w:ascii="Arial Narrow" w:hAnsi="Arial Narrow"/>
          <w:b/>
          <w:bCs/>
          <w:sz w:val="22"/>
        </w:rPr>
        <w:t> </w:t>
      </w:r>
      <w:r>
        <w:rPr>
          <w:rFonts w:cs="Arial" w:ascii="Arial Narrow" w:hAnsi="Arial Narrow"/>
          <w:b/>
          <w:bCs/>
        </w:rPr>
        <w:t>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Position marche arrière détectée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Transmettre la position de la marche arrière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Contacteur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Position marche arrière non détectée</w:t>
      </w:r>
    </w:p>
    <w:p>
      <w:pPr>
        <w:pStyle w:val="ListParagraph"/>
        <w:rPr>
          <w:rFonts w:ascii="Arial Narrow" w:hAnsi="Arial Narrow" w:cs="Arial"/>
          <w:b/>
          <w:b/>
          <w:bCs/>
          <w:sz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73025</wp:posOffset>
                </wp:positionV>
                <wp:extent cx="6496050" cy="2486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2486160"/>
                          <a:chOff x="0" y="0"/>
                          <a:chExt cx="6496200" cy="2486160"/>
                        </a:xfrm>
                      </wpg:grpSpPr>
                      <wps:wsp>
                        <wps:cNvSpPr txBox="1"/>
                        <wps:spPr>
                          <a:xfrm>
                            <a:off x="1848600" y="160200"/>
                            <a:ext cx="281952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751680"/>
                            <a:ext cx="1657440" cy="324000"/>
                          </a:xfrm>
                          <a:prstGeom prst="rightArrow">
                            <a:avLst>
                              <a:gd name="adj1" fmla="val 50000"/>
                              <a:gd name="adj2" fmla="val 4997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704160"/>
                            <a:ext cx="1657440" cy="324000"/>
                          </a:xfrm>
                          <a:prstGeom prst="rightArrow">
                            <a:avLst>
                              <a:gd name="adj1" fmla="val 50000"/>
                              <a:gd name="adj2" fmla="val 4997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628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22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19800"/>
                            <a:ext cx="17622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771560"/>
                            <a:ext cx="17622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5.75pt;width:511.5pt;height:195.75pt" coordorigin="-129,115" coordsize="10230,3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2;top:367;width:4439;height:2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Flèche droite 9" fillcolor="white" stroked="t" o:allowincell="f" style="position:absolute;left:37;top:1299;width:2609;height:509;mso-wrap-style:none;v-text-anchor:middle" type="_x0000_t1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Flèche droite 10" fillcolor="white" stroked="t" o:allowincell="f" style="position:absolute;left:7402;top:1224;width:2609;height:509;mso-wrap-style:none;v-text-anchor:middle" type="_x0000_t1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Connecteur droit avec flèche 11" stroked="t" o:allowincell="f" style="position:absolute;left:3172;top:28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29;top:115;width:277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146;width:277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2905;width:277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213. Choisir les équipements, les outill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8.2</w:t>
        <w:tab/>
        <w:t>Déposer le contacteur de feux de recul.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p>
      <w:pPr>
        <w:pStyle w:val="ListParagraph"/>
        <w:jc w:val="center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i/>
          <w:lang w:val="en-US" w:eastAsia="en-US"/>
        </w:rPr>
        <w:drawing>
          <wp:inline distT="0" distB="0" distL="0" distR="0">
            <wp:extent cx="3752215" cy="3009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6538" r="-10" b="2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/>
        </w:rPr>
        <w:t>C212. Identifier les étapes de l’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8.3</w:t>
        <w:tab/>
        <w:t>Analyse du contacteur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22"/>
        </w:rPr>
      </w:pPr>
      <w:r>
        <w:rPr>
          <w:rFonts w:cs="Arial" w:ascii="Arial Narrow" w:hAnsi="Arial Narrow"/>
          <w:b/>
          <w:bCs/>
          <w:i/>
          <w:sz w:val="22"/>
        </w:rPr>
        <w:t>Complétez le tableau, en cochant la bonne case, en indiquant le type de surface du contacteur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22"/>
          <w:lang w:val="en-US" w:eastAsia="en-US"/>
        </w:rPr>
      </w:pPr>
      <w:r>
        <w:rPr>
          <w:rFonts w:cs="Arial" w:ascii="Arial Narrow" w:hAnsi="Arial Narrow"/>
          <w:b/>
          <w:bCs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7710</wp:posOffset>
            </wp:positionH>
            <wp:positionV relativeFrom="paragraph">
              <wp:posOffset>10160</wp:posOffset>
            </wp:positionV>
            <wp:extent cx="1694815" cy="1729740"/>
            <wp:effectExtent l="0" t="0" r="0" b="0"/>
            <wp:wrapNone/>
            <wp:docPr id="1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1209"/>
        <w:gridCol w:w="1099"/>
        <w:gridCol w:w="952"/>
        <w:gridCol w:w="116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</w:rPr>
              <w:t>Surfac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</w:rPr>
              <w:t>Pla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</w:rPr>
              <w:t>Cylindriq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</w:rPr>
              <w:t>Sphériqu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</w:rPr>
              <w:t>Coniqu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FFFF"/>
                <w:sz w:val="22"/>
              </w:rPr>
              <w:t>Hélicoïdal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</w:rPr>
            </w:r>
          </w:p>
        </w:tc>
      </w:tr>
    </w:tbl>
    <w:p>
      <w:pPr>
        <w:pStyle w:val="ListParagrap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lang w:val="en-US" w:eastAsia="en-US"/>
        </w:rPr>
      </w:pPr>
      <w:r>
        <w:rPr>
          <w:rFonts w:cs="Arial" w:ascii="Arial Narrow" w:hAnsi="Arial Narrow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635</wp:posOffset>
                </wp:positionH>
                <wp:positionV relativeFrom="paragraph">
                  <wp:posOffset>131445</wp:posOffset>
                </wp:positionV>
                <wp:extent cx="409575" cy="390525"/>
                <wp:effectExtent l="547370" t="13335" r="12700" b="239395"/>
                <wp:wrapNone/>
                <wp:docPr id="16" name="Légende encadrée 2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523"/>
                            <a:gd name="adj4" fmla="val -80185"/>
                            <a:gd name="adj5" fmla="val 159902"/>
                            <a:gd name="adj6" fmla="val -1303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Légende encadrée 2 22" fillcolor="white" stroked="t" o:allowincell="f" style="position:absolute;margin-left:280.05pt;margin-top:10.35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ListParagraph"/>
        <w:ind w:left="0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689610</wp:posOffset>
                </wp:positionV>
                <wp:extent cx="409575" cy="390525"/>
                <wp:effectExtent l="547370" t="13335" r="12700" b="239395"/>
                <wp:wrapNone/>
                <wp:docPr id="17" name="Légende encadrée 2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523"/>
                            <a:gd name="adj4" fmla="val -80185"/>
                            <a:gd name="adj5" fmla="val 159902"/>
                            <a:gd name="adj6" fmla="val -1303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20" fillcolor="white" stroked="t" o:allowincell="f" style="position:absolute;margin-left:357.3pt;margin-top:54.3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2520" cy="2258060"/>
            <wp:effectExtent l="0" t="0" r="0" b="0"/>
            <wp:docPr id="1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0</wp:posOffset>
                </wp:positionH>
                <wp:positionV relativeFrom="paragraph">
                  <wp:posOffset>1725930</wp:posOffset>
                </wp:positionV>
                <wp:extent cx="409575" cy="390525"/>
                <wp:effectExtent l="13335" t="464185" r="145415" b="13335"/>
                <wp:wrapNone/>
                <wp:docPr id="19" name="Légende encadrée 2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21574"/>
                            <a:gd name="adj4" fmla="val 122138"/>
                            <a:gd name="adj5" fmla="val -118143"/>
                            <a:gd name="adj6" fmla="val 1324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18" fillcolor="white" stroked="t" o:allowincell="f" style="position:absolute;margin-left:98.5pt;margin-top:135.9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5715</wp:posOffset>
                </wp:positionV>
                <wp:extent cx="409575" cy="390525"/>
                <wp:effectExtent l="13335" t="464185" r="145415" b="13335"/>
                <wp:wrapNone/>
                <wp:docPr id="20" name="Légende encadrée 2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21574"/>
                            <a:gd name="adj4" fmla="val 122138"/>
                            <a:gd name="adj5" fmla="val -118143"/>
                            <a:gd name="adj6" fmla="val 1324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19" fillcolor="white" stroked="t" o:allowincell="f" style="position:absolute;margin-left:114.75pt;margin-top:0.45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8135</wp:posOffset>
                </wp:positionH>
                <wp:positionV relativeFrom="paragraph">
                  <wp:posOffset>122555</wp:posOffset>
                </wp:positionV>
                <wp:extent cx="409575" cy="390525"/>
                <wp:effectExtent l="547370" t="13335" r="12700" b="239395"/>
                <wp:wrapNone/>
                <wp:docPr id="21" name="Légende encadrée 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523"/>
                            <a:gd name="adj4" fmla="val -80185"/>
                            <a:gd name="adj5" fmla="val 159902"/>
                            <a:gd name="adj6" fmla="val -1303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21" fillcolor="white" stroked="t" o:allowincell="f" style="position:absolute;margin-left:325.05pt;margin-top:9.65pt;width:32.2pt;height:30.7pt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1659255</wp:posOffset>
                </wp:positionV>
                <wp:extent cx="409575" cy="390525"/>
                <wp:effectExtent l="433070" t="656590" r="12700" b="12700"/>
                <wp:wrapNone/>
                <wp:docPr id="22" name="Légende encadrée 2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24013"/>
                            <a:gd name="adj4" fmla="val -73208"/>
                            <a:gd name="adj5" fmla="val -166925"/>
                            <a:gd name="adj6" fmla="val -102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24" fillcolor="white" stroked="t" o:allowincell="f" style="position:absolute;margin-left:32.55pt;margin-top:130.65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4480" cy="2275205"/>
            <wp:effectExtent l="0" t="0" r="0" b="0"/>
            <wp:docPr id="2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i/>
          <w:lang w:val="en-US" w:eastAsia="en-US"/>
        </w:rPr>
        <w:drawing>
          <wp:inline distT="0" distB="0" distL="0" distR="0">
            <wp:extent cx="4662805" cy="1943735"/>
            <wp:effectExtent l="0" t="0" r="0" b="0"/>
            <wp:docPr id="2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/>
        </w:rPr>
        <w:t>C212. Identifier les étapes de l’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8.4</w:t>
        <w:tab/>
        <w:t>Etanchéité du contacteur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p>
      <w:pPr>
        <w:pStyle w:val="ListParagraph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  <w:t>Par quel moyen technique est assurée l’étanchéité au niveau du contacteur ? (cocher la bonne réponse)</w:t>
      </w:r>
    </w:p>
    <w:p>
      <w:pPr>
        <w:pStyle w:val="ListParagraph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ListParagraph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Joint torique</w:t>
      </w:r>
    </w:p>
    <w:p>
      <w:pPr>
        <w:pStyle w:val="ListParagraph"/>
        <w:rPr>
          <w:rFonts w:ascii="Arial Narrow" w:hAnsi="Arial Narrow" w:cs="Arial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cs="Arial" w:ascii="Arial Narrow" w:hAnsi="Arial Narrow"/>
          <w:b/>
          <w:bCs/>
          <w:sz w:val="22"/>
        </w:rPr>
        <w:t>Portée conique</w:t>
      </w:r>
    </w:p>
    <w:p>
      <w:pPr>
        <w:pStyle w:val="ListParagraph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Joint plat</w:t>
      </w:r>
    </w:p>
    <w:p>
      <w:pPr>
        <w:pStyle w:val="ListParagraph"/>
        <w:rPr>
          <w:rFonts w:ascii="Arial Narrow" w:hAnsi="Arial Narrow" w:cs="Arial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Collage</w:t>
      </w:r>
    </w:p>
    <w:p>
      <w:pPr>
        <w:pStyle w:val="ListParagrap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22"/>
        </w:rPr>
      </w:pPr>
      <w:r>
        <w:rPr>
          <w:rFonts w:cs="Arial" w:ascii="Arial Narrow" w:hAnsi="Arial Narrow"/>
          <w:b/>
          <w:bCs/>
          <w:i/>
          <w:sz w:val="22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  <w:t>EFFECTUER LES MESURES et PARTICIPER AU DIAGNOSTIC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321. Effectuer les mes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9.1</w:t>
        <w:tab/>
        <w:t>Contrôler le contacteur de feux de recul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  <w:t>Comment allez-vous contrôler le contacteur ? (Dessinez les branchements du multimètre par des traits)</w:t>
      </w:r>
    </w:p>
    <w:p>
      <w:pPr>
        <w:pStyle w:val="ListParagraph"/>
        <w:rPr>
          <w:rFonts w:ascii="Arial Narrow" w:hAnsi="Arial Narrow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32810</wp:posOffset>
            </wp:positionH>
            <wp:positionV relativeFrom="paragraph">
              <wp:posOffset>84455</wp:posOffset>
            </wp:positionV>
            <wp:extent cx="2705100" cy="1878965"/>
            <wp:effectExtent l="0" t="0" r="0" b="0"/>
            <wp:wrapNone/>
            <wp:docPr id="25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110" t="19892" r="24981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785</wp:posOffset>
            </wp:positionH>
            <wp:positionV relativeFrom="paragraph">
              <wp:posOffset>63500</wp:posOffset>
            </wp:positionV>
            <wp:extent cx="1190625" cy="1703070"/>
            <wp:effectExtent l="0" t="0" r="0" b="0"/>
            <wp:wrapNone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711" t="6105" r="16403" b="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  <w:t>Sur quelle partie allez-vous agir pour vérifier le fonctionnement du contacteur ? (entourez la bonne réponse)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2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49530</wp:posOffset>
                </wp:positionV>
                <wp:extent cx="409575" cy="390525"/>
                <wp:effectExtent l="13335" t="13335" r="630555" b="440690"/>
                <wp:wrapNone/>
                <wp:docPr id="27" name="Légende encadrée 2 16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7694"/>
                            <a:gd name="adj4" fmla="val 194231"/>
                            <a:gd name="adj5" fmla="val 211125"/>
                            <a:gd name="adj6" fmla="val 251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16384" fillcolor="white" stroked="t" o:allowincell="f" style="position:absolute;margin-left:163.8pt;margin-top:3.9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685</wp:posOffset>
                </wp:positionH>
                <wp:positionV relativeFrom="paragraph">
                  <wp:posOffset>40005</wp:posOffset>
                </wp:positionV>
                <wp:extent cx="409575" cy="390525"/>
                <wp:effectExtent l="13335" t="13335" r="255905" b="752475"/>
                <wp:wrapNone/>
                <wp:docPr id="28" name="Légende encadrée 2 16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1111"/>
                            <a:gd name="adj4" fmla="val 159347"/>
                            <a:gd name="adj5" fmla="val 291611"/>
                            <a:gd name="adj6" fmla="val 1301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16385" fillcolor="white" stroked="t" o:allowincell="f" style="position:absolute;margin-left:251.55pt;margin-top:3.15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2535</wp:posOffset>
                </wp:positionH>
                <wp:positionV relativeFrom="paragraph">
                  <wp:posOffset>154305</wp:posOffset>
                </wp:positionV>
                <wp:extent cx="409575" cy="390525"/>
                <wp:effectExtent l="242570" t="13335" r="13335" b="730885"/>
                <wp:wrapNone/>
                <wp:docPr id="29" name="Légende encadrée 2 16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9402"/>
                            <a:gd name="adj4" fmla="val -49953"/>
                            <a:gd name="adj5" fmla="val 286731"/>
                            <a:gd name="adj6" fmla="val -559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16386" fillcolor="white" stroked="t" o:allowincell="f" style="position:absolute;margin-left:397.05pt;margin-top:12.15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860</wp:posOffset>
                </wp:positionH>
                <wp:positionV relativeFrom="paragraph">
                  <wp:posOffset>13335</wp:posOffset>
                </wp:positionV>
                <wp:extent cx="409575" cy="390525"/>
                <wp:effectExtent l="13335" t="13335" r="1264285" b="522605"/>
                <wp:wrapNone/>
                <wp:docPr id="30" name="Légende encadrée 2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6722"/>
                            <a:gd name="adj4" fmla="val 226791"/>
                            <a:gd name="adj5" fmla="val 230634"/>
                            <a:gd name="adj6" fmla="val 4068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30" fillcolor="white" stroked="t" o:allowincell="f" style="position:absolute;margin-left:91.8pt;margin-top:1.05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9575" cy="390525"/>
                <wp:effectExtent l="13335" t="13335" r="1176655" b="380365"/>
                <wp:wrapNone/>
                <wp:docPr id="31" name="Légende encadrée 2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6722"/>
                            <a:gd name="adj4" fmla="val 226791"/>
                            <a:gd name="adj5" fmla="val 194050"/>
                            <a:gd name="adj6" fmla="val 3859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2 31" fillcolor="white" stroked="t" o:allowincell="f" style="position:absolute;margin-left:0pt;margin-top:0pt;width:32.2pt;height:30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37560" cy="1397000"/>
            <wp:effectExtent l="0" t="0" r="0" b="0"/>
            <wp:docPr id="3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56" t="17826" r="5790" b="1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i/>
        </w:rPr>
        <w:t>C221. Constater un dysfonctionnement, une anomalie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i/>
        </w:rPr>
        <w:t>C222. Comparer les résultats des mesures, contrôles et essais avec les valeurs attendues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223. Identifier les sous-ensembles, les éléments ou fluides défectueux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321 Effectuer les mesures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42"/>
        <w:gridCol w:w="2003"/>
        <w:gridCol w:w="2004"/>
        <w:gridCol w:w="2268"/>
        <w:gridCol w:w="2064"/>
      </w:tblGrid>
      <w:tr>
        <w:trPr/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Q9.2</w:t>
              <w:tab/>
              <w:t>Contrôler le contacteur de feux de recul et compléter le tableau.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util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é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eur de référen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clusion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suellement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hmmèt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lâch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= 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≠ 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= 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puy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= 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≠ 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 ≠ 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i/>
        </w:rPr>
        <w:t>C221. Constater un dysfonctionnement, une anoma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sz w:val="36"/>
          <w:szCs w:val="36"/>
        </w:rPr>
        <w:t>Q9.3</w:t>
        <w:tab/>
        <w:t>D’après vos mesures, quel élément faut-il remplacer, pour remettre le système en conformit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u w:val="single"/>
        </w:rPr>
        <w:t>PREPARER SON INTERVENTION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  <w:sz w:val="32"/>
          <w:u w:val="single"/>
        </w:rPr>
      </w:pPr>
      <w:r>
        <w:rPr>
          <w:rFonts w:cs="Arial" w:ascii="Arial Narrow" w:hAnsi="Arial Narrow"/>
          <w:b/>
          <w:i/>
          <w:sz w:val="32"/>
          <w:u w:val="single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214 Collecter les pièces et les prod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Q10</w:t>
        <w:tab/>
        <w:t>Lister les pièces et produits pour remettre le véhicule en conformité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37"/>
        <w:gridCol w:w="52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ièces / ingrédi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Quantité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Référence / Caractéristiqu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FICHE D’ANALYSE DU TRAVAIL EFFECTU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il effectivement réalisé et commentaires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566" w:gutter="0" w:header="0" w:top="45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80" w:leader="none"/>
        <w:tab w:val="right" w:pos="9638" w:leader="none"/>
      </w:tabs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 xml:space="preserve">SITUATION DE FORMATION FEUX DE RECUL PAGE </w:t>
    </w:r>
    <w:r>
      <w:rPr>
        <w:rFonts w:cs="Arial Narrow" w:ascii="Arial Narrow" w:hAnsi="Arial Narrow"/>
        <w:sz w:val="24"/>
      </w:rPr>
      <w:fldChar w:fldCharType="begin"/>
    </w:r>
    <w:r>
      <w:rPr>
        <w:sz w:val="24"/>
        <w:rFonts w:cs="Arial Narrow" w:ascii="Arial Narrow" w:hAnsi="Arial Narrow"/>
      </w:rPr>
      <w:instrText xml:space="preserve"> PAGE </w:instrText>
    </w:r>
    <w:r>
      <w:rPr>
        <w:sz w:val="24"/>
        <w:rFonts w:cs="Arial Narrow" w:ascii="Arial Narrow" w:hAnsi="Arial Narrow"/>
      </w:rPr>
      <w:fldChar w:fldCharType="separate"/>
    </w:r>
    <w:r>
      <w:rPr>
        <w:sz w:val="24"/>
        <w:rFonts w:cs="Arial Narrow" w:ascii="Arial Narrow" w:hAnsi="Arial Narrow"/>
      </w:rPr>
      <w:t>1</w:t>
    </w:r>
    <w:r>
      <w:rPr>
        <w:sz w:val="24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80" w:leader="none"/>
        <w:tab w:val="right" w:pos="9638" w:leader="none"/>
      </w:tabs>
      <w:jc w:val="center"/>
      <w:rPr/>
    </w:pPr>
    <w:r>
      <w:rPr>
        <w:rFonts w:cs="Arial Narrow" w:ascii="Arial Narrow" w:hAnsi="Arial Narrow"/>
        <w:sz w:val="24"/>
      </w:rPr>
      <w:t xml:space="preserve">SITUATION DE FORMATION FEUX DE RECUL PAGE </w:t>
    </w:r>
    <w:r>
      <w:rPr>
        <w:rFonts w:cs="Arial Narrow" w:ascii="Arial Narrow" w:hAnsi="Arial Narrow"/>
        <w:sz w:val="24"/>
      </w:rPr>
      <w:fldChar w:fldCharType="begin"/>
    </w:r>
    <w:r>
      <w:rPr>
        <w:sz w:val="24"/>
        <w:rFonts w:cs="Arial Narrow" w:ascii="Arial Narrow" w:hAnsi="Arial Narrow"/>
      </w:rPr>
      <w:instrText xml:space="preserve"> PAGE </w:instrText>
    </w:r>
    <w:r>
      <w:rPr>
        <w:sz w:val="24"/>
        <w:rFonts w:cs="Arial Narrow" w:ascii="Arial Narrow" w:hAnsi="Arial Narrow"/>
      </w:rPr>
      <w:fldChar w:fldCharType="separate"/>
    </w:r>
    <w:r>
      <w:rPr>
        <w:sz w:val="24"/>
        <w:rFonts w:cs="Arial Narrow" w:ascii="Arial Narrow" w:hAnsi="Arial Narrow"/>
      </w:rPr>
      <w:t>4</w:t>
    </w:r>
    <w:r>
      <w:rPr>
        <w:sz w:val="24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80" w:leader="none"/>
        <w:tab w:val="right" w:pos="9638" w:leader="none"/>
      </w:tabs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 xml:space="preserve">SITUATION DE FORMATION FEUX DE RECUL PAGE </w:t>
    </w:r>
    <w:r>
      <w:rPr>
        <w:rFonts w:cs="Arial Narrow" w:ascii="Arial Narrow" w:hAnsi="Arial Narrow"/>
        <w:sz w:val="24"/>
      </w:rPr>
      <w:fldChar w:fldCharType="begin"/>
    </w:r>
    <w:r>
      <w:rPr>
        <w:sz w:val="24"/>
        <w:rFonts w:cs="Arial Narrow" w:ascii="Arial Narrow" w:hAnsi="Arial Narrow"/>
      </w:rPr>
      <w:instrText xml:space="preserve"> PAGE </w:instrText>
    </w:r>
    <w:r>
      <w:rPr>
        <w:sz w:val="24"/>
        <w:rFonts w:cs="Arial Narrow" w:ascii="Arial Narrow" w:hAnsi="Arial Narrow"/>
      </w:rPr>
      <w:fldChar w:fldCharType="separate"/>
    </w:r>
    <w:r>
      <w:rPr>
        <w:sz w:val="24"/>
        <w:rFonts w:cs="Arial Narrow" w:ascii="Arial Narrow" w:hAnsi="Arial Narrow"/>
      </w:rPr>
      <w:t>13</w:t>
    </w:r>
    <w:r>
      <w:rPr>
        <w:sz w:val="24"/>
        <w:rFonts w:cs="Arial Narrow" w:ascii="Arial Narrow" w:hAnsi="Arial Narrow"/>
      </w:rPr>
      <w:fldChar w:fldCharType="end"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Arial Narrow" w:hAnsi="Arial Narrow" w:cs="Arial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uceronde">
    <w:name w:val="Puce ronde"/>
    <w:basedOn w:val="Normal"/>
    <w:qFormat/>
    <w:pPr>
      <w:numPr>
        <w:ilvl w:val="0"/>
        <w:numId w:val="5"/>
      </w:numPr>
      <w:autoSpaceDE w:val="false"/>
    </w:pPr>
    <w:rPr/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exteTableau">
    <w:name w:val="Texte Tableau"/>
    <w:basedOn w:val="Normal"/>
    <w:qFormat/>
    <w:pPr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2:00Z</dcterms:created>
  <dc:creator>prof</dc:creator>
  <dc:description/>
  <cp:keywords/>
  <dc:language>en-US</dc:language>
  <cp:lastModifiedBy>S K</cp:lastModifiedBy>
  <cp:lastPrinted>2015-10-28T16:37:00Z</cp:lastPrinted>
  <dcterms:modified xsi:type="dcterms:W3CDTF">2015-11-19T10:48:00Z</dcterms:modified>
  <cp:revision>6</cp:revision>
  <dc:subject/>
  <dc:title>ACADEMIE  de CLERMONT - FERRAND</dc:title>
</cp:coreProperties>
</file>