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173355</wp:posOffset>
                </wp:positionV>
                <wp:extent cx="6821170" cy="37363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  <w:gridCol w:w="1174"/>
                              <w:gridCol w:w="2129"/>
                              <w:gridCol w:w="212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urnisseur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ntit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tilis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t étiré aluminiu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*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ROTECH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m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e/m linéaire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u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be étiré aluminiu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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0 épaisseurs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ou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</w:t>
                                  </w:r>
                                  <w:r>
                                    <w:rPr/>
                                    <w:t xml:space="preserve"> 30 intérieure)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em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7 m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90 e/m linéaire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ps vér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rre ronde étiré aluminiu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</w:t>
                                  </w:r>
                                  <w:r>
                                    <w:rPr/>
                                    <w:t xml:space="preserve"> 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em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75 m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30 e/m linéaire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ge vér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rre ronde étiré aluminiu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</w:t>
                                  </w:r>
                                  <w:r>
                                    <w:rPr/>
                                    <w:t xml:space="preserve"> 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em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 cm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/m linéaire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tache bas vér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rre ronde étiré aluminiu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</w:t>
                                  </w:r>
                                  <w:r>
                                    <w:rPr/>
                                    <w:t xml:space="preserve"> 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em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 cm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/m linéaire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re rondes nylon ou autres plastiqu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ck LP Eiff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vérifier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ues de guidage vér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294.2pt;mso-wrap-distance-left:9.05pt;mso-wrap-distance-right:9.05pt;mso-wrap-distance-top:0pt;mso-wrap-distance-bottom:0pt;margin-top:13.65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6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  <w:gridCol w:w="1174"/>
                        <w:gridCol w:w="2129"/>
                        <w:gridCol w:w="2129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signatio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urnisseur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tit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x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sation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t étiré 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*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OTECH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m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e/m linéaire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ucture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be étiré 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0 épaisseurs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ou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30 intérieure)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m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7 m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90 e/m linéaire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s vérin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rre ronde étiré aluminium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m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5 m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30 e/m linéaire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ge vérin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rre ronde étiré aluminium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m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 cm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/m linéaire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ache bas vérin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rre ronde étiré aluminium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 xml:space="preserve">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m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 cm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/m linéaire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es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re rondes nylon ou autres plastique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ck LP Eiff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vérifier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ues de guidage vér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4195445</wp:posOffset>
                </wp:positionV>
                <wp:extent cx="6821170" cy="596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5"/>
                              <w:gridCol w:w="2545"/>
                              <w:gridCol w:w="1048"/>
                              <w:gridCol w:w="1219"/>
                              <w:gridCol w:w="1036"/>
                              <w:gridCol w:w="1932"/>
                            </w:tblGrid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urnisseur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tité pour 1 u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dit.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tilis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s à tête hexagon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F EN 24017 cl. 8.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ingué</w:t>
                                  </w:r>
                                  <w:r>
                                    <w:rPr/>
                                    <w:t xml:space="preserve"> (HM8-50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ile Maur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dèle 20211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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boite de 1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 h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s rep.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s à tête fraisée à six pans cre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IN 7991 cl. 10.9 zingué </w:t>
                                  </w:r>
                                  <w:r>
                                    <w:rPr>
                                      <w:bCs/>
                                    </w:rPr>
                                    <w:t>(FHCM8-30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ile Maur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dèle 24301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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boite de 1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h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s rep.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ndelle plate moyenne 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F E 25513 ac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Zingué </w:t>
                                  </w:r>
                                  <w:r>
                                    <w:rPr>
                                      <w:bCs/>
                                    </w:rPr>
                                    <w:t>(L-8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ile Maur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dèle 70501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boite de 5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9 h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ndelle rep.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crou autofreiné à anneau non métallique M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N 985 cl. 6 zingué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ile Maur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dèle 43801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boite de 1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98 h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crou rep.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Circlip pour arbr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IN 471 Acier - Brut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ile Maur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4002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vis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clips rep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Goupille élastique série épaisse (E)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SO 8752 </w:t>
                                  </w:r>
                                  <w:r>
                                    <w:rPr>
                                      <w:bCs/>
                                    </w:rPr>
                                    <w:t>Acier brut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ile Maur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0006X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vis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upille rep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nille droite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ile Maur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-611-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vis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oupille Bêta inox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ile Maur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704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vis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rochet de levage à oeil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ile Maur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-210-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vis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crou moleté - sans trou de goupille – taraud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N 6303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ile Maur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-132-1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vis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Douilles à aiguilles Standard </w:t>
                                  </w:r>
                                  <w:r>
                                    <w:rPr>
                                      <w:b/>
                                    </w:rPr>
                                    <w:t>HK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- 26 – 16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roule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90TTc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idage axes d’articulatio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469.45pt;mso-wrap-distance-left:9.05pt;mso-wrap-distance-right:9.05pt;mso-wrap-distance-top:0pt;mso-wrap-distance-bottom:0pt;margin-top:330.3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6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5"/>
                        <w:gridCol w:w="2545"/>
                        <w:gridCol w:w="1048"/>
                        <w:gridCol w:w="1219"/>
                        <w:gridCol w:w="1036"/>
                        <w:gridCol w:w="1932"/>
                      </w:tblGrid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signation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urnisseur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tité pour 1 u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dit.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x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sation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 à tête hexag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F EN 24017 cl. 8.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ingué</w:t>
                            </w:r>
                            <w:r>
                              <w:rPr/>
                              <w:t xml:space="preserve"> (HM8-50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ile Maur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dèle 20211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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ite de 10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 h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 rep. 31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 à tête fraisée à six pans cre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IN 7991 cl. 10.9 zingué </w:t>
                            </w:r>
                            <w:r>
                              <w:rPr>
                                <w:bCs/>
                              </w:rPr>
                              <w:t>(FHCM8-30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ile Maur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dèle 24301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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ite de 10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h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 rep. 6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ndelle plate moyenne 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F E 25513 ac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Zingué </w:t>
                            </w:r>
                            <w:r>
                              <w:rPr>
                                <w:bCs/>
                              </w:rPr>
                              <w:t>(L-8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ile Maur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dèle 70501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ite de 5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9 h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ndelle rep. 20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crou autofreiné à anneau non métallique M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N 985 cl. 6 zingué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ile Maur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dèle 43801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boite de 10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98 h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rou rep. 30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Circlip pour arbre </w:t>
                            </w:r>
                            <w:r>
                              <w:rPr>
                                <w:b/>
                                <w:bCs/>
                              </w:rPr>
                              <w:t>DIN 471 Acier - Brut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ile Maur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4002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is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lips rep.25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Goupille élastique série épaisse (E)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SO 8752 </w:t>
                            </w:r>
                            <w:r>
                              <w:rPr>
                                <w:bCs/>
                              </w:rPr>
                              <w:t>Acier brut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ile Maur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0006X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is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upille rep.8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nille droite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ile Maur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-611-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is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.11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oupille Bêta inox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ile Maur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704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is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.22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rochet de levage à oeil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ile Maur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-210-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is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.9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crou moleté - sans trou de goupille – taraud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N 6303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ile Maur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-132-1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is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.21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Douilles à aiguilles Standard </w:t>
                            </w:r>
                            <w:r>
                              <w:rPr>
                                <w:b/>
                              </w:rPr>
                              <w:t>HK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- 26 – 16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roule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90TTc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idage axes d’articulation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-17780</wp:posOffset>
                </wp:positionV>
                <wp:extent cx="774700" cy="2578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iè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0.3pt;mso-wrap-distance-left:9.05pt;mso-wrap-distance-right:9.05pt;mso-wrap-distance-top:0pt;mso-wrap-distance-bottom:0pt;margin-top:-1.4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i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3988435</wp:posOffset>
                </wp:positionV>
                <wp:extent cx="973455" cy="227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urni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7.95pt;mso-wrap-distance-left:9.05pt;mso-wrap-distance-right:9.05pt;mso-wrap-distance-top:0pt;mso-wrap-distance-bottom:0pt;margin-top:314.0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urn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2:00Z</dcterms:created>
  <dc:creator>laurent CHEYNET</dc:creator>
  <dc:description/>
  <cp:keywords/>
  <dc:language>en-US</dc:language>
  <cp:lastModifiedBy>laurent CHEYNET</cp:lastModifiedBy>
  <dcterms:modified xsi:type="dcterms:W3CDTF">2013-01-30T17:06:00Z</dcterms:modified>
  <cp:revision>3</cp:revision>
  <dc:subject/>
  <dc:title/>
</cp:coreProperties>
</file>