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6350</wp:posOffset>
                </wp:positionV>
                <wp:extent cx="690372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742950"/>
                        </a:xfrm>
                        <a:prstGeom prst="rect"/>
                        <a:solidFill>
                          <a:srgbClr val="D6E3B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LA CABINE DE LUM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F G07-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2pt" style="position:absolute;rotation:-0;width:543.6pt;height:58.5pt;mso-wrap-distance-left:9.05pt;mso-wrap-distance-right:9.05pt;mso-wrap-distance-top:0pt;mso-wrap-distance-bottom:0pt;margin-top:-0.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LA CABINE DE LUMI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F G07-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ind w:right="4959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720" w:leader="none"/>
        </w:tabs>
        <w:ind w:left="720" w:right="495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T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6465</wp:posOffset>
            </wp:positionH>
            <wp:positionV relativeFrom="paragraph">
              <wp:posOffset>126365</wp:posOffset>
            </wp:positionV>
            <wp:extent cx="1810385" cy="1313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t appareil permet d’effectuer le contrôle visuel des couleurs suiva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certain type d'éclairage normalisé, en vue d'une comparaison ave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étal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marque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peut être utilisé conjointement lors de différents essais 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ulochage, solidité à la lumière, solidité des teintures,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48" w:right="4959" w:hanging="360"/>
        <w:rPr/>
      </w:pPr>
      <w:r>
        <w:rPr>
          <w:rFonts w:cs="Arial" w:ascii="Arial" w:hAnsi="Arial"/>
          <w:b/>
          <w:sz w:val="22"/>
          <w:szCs w:val="22"/>
        </w:rPr>
        <w:t>ÉTALON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rendre les étalons nécessaires aux observations à effectuer suivant la méthode normalisée employé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Les différentes formes d'étalons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prouvette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otographies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échelles de gris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tableaux, 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lles seront conservées à l'abri de la lumièr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s étalons de couleur seront de même nature et de même présentation que le matériau à compare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48" w:right="495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AREILLAG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ppareil est constitué d’un ensemble (1) comprenant un boîtier (2) dans lequel se trouvent les différents tubes d’éclairag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Le bandeau (3) comprend quatre boutons correspondants aux différentes sources lumineuses 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uton blanc (4) : lumière du jou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uton orange (5) : éclairage type commerci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uton jaune (6) : filament standa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uton bleu (7) : ultra-viole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outon (8) marche / arrêt se trouve derrière l’appare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mpteur horaire (9) indique la durée d’utilisation des lamp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érieur de la cabine est peint en gris neut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6055</wp:posOffset>
            </wp:positionH>
            <wp:positionV relativeFrom="paragraph">
              <wp:posOffset>47625</wp:posOffset>
            </wp:positionV>
            <wp:extent cx="2811780" cy="224536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48" w:right="495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 OPERATOI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er la cabine dos à la lumière extérieure.</w:t>
      </w:r>
    </w:p>
    <w:p>
      <w:pPr>
        <w:pStyle w:val="Paragraphedelis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re l’appareil sous tension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lectionner la source lumineuse, suivant le type d’observation à effectuer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r l’éprouvette à tester au milieu de la cabine (à côté de l’échantillon de référence selon l’essai)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éder au contrôle avec l’étalon prescrit dans la norme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marque 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ur éviter les effets de la fatigue de l'œil, l'observateur doit regarder le gris neutre de l'environnement avant d'entreprendre une nouvelle observation et limiter ses durées d'observation à quelques seconde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Technologie des matériaux                                     Nom :                                    Dat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8"/>
        </w:tabs>
        <w:ind w:left="34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2:09:00Z</dcterms:created>
  <dc:creator>xav</dc:creator>
  <dc:description/>
  <cp:keywords/>
  <dc:language>en-US</dc:language>
  <cp:lastModifiedBy>ddom</cp:lastModifiedBy>
  <cp:lastPrinted>2014-03-03T15:29:00Z</cp:lastPrinted>
  <dcterms:modified xsi:type="dcterms:W3CDTF">2014-10-02T08:11:00Z</dcterms:modified>
  <cp:revision>10</cp:revision>
  <dc:subject/>
  <dc:title>RÈGLE, ÉQUERRE :</dc:title>
</cp:coreProperties>
</file>