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OMMAI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701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rFonts w:cs="Arial"/>
              <w:lang w:val="en-US" w:eastAsia="en-US"/>
            </w:rPr>
            <w:fldChar w:fldCharType="separate"/>
          </w:r>
          <w:hyperlink w:anchor="__RefHeading___Toc224370812">
            <w:r>
              <w:rPr>
                <w:rStyle w:val="IndexLink"/>
                <w:rFonts w:cs="Arial"/>
                <w:sz w:val="20"/>
                <w:lang w:val="en-US" w:eastAsia="en-US"/>
              </w:rPr>
              <w:t>BAIE DE BRASSAGE VDI.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24370813">
            <w:r>
              <w:rPr>
                <w:rStyle w:val="IndexLink"/>
              </w:rPr>
              <w:t>PARTIE TELEPHONIE.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24370814">
            <w:r>
              <w:rPr>
                <w:rStyle w:val="IndexLink"/>
              </w:rPr>
              <w:t>RACCORDEMENT DES PRISES RJ45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24370815">
            <w:r>
              <w:rPr>
                <w:rStyle w:val="IndexLink"/>
              </w:rPr>
              <w:t>PROCEDURE DE PARAMETRAGE DES CAMERAS IP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Fr%C3%A9d%C3%A9ric%20FOURMENT/Mes%20documents/01-Travail/01-Ann%C3%A9e_2007-2008/04%20systemes/10%20VDI/VDI-documents.doc" \l "__RefHeading___Toc22437081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SCHÉMA ARCHITECTURAL.</w:t>
            <w:tab/>
            <w:t>2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Fr%C3%A9d%C3%A9ric%20FOURMENT/Mes%20documents/01-Travail/01-Ann%C3%A9e_2007-2008/04%20systemes/10%20VDI/VDI-documents.doc" \l "__RefHeading___Toc22437081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SCHÉMA UNIFILAIRE DU TGBT.</w:t>
            <w:tab/>
            <w:t>2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Fr%C3%A9d%C3%A9ric%20FOURMENT/Mes%20documents/01-Travail/01-Ann%C3%A9e_2007-2008/04%20systemes/10%20VDI/VDI-documents.doc" \l "__RefHeading___Toc22437081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SCHÉMA UNIFILAIRE DU TABLEAU BUREAU.</w:t>
            <w:tab/>
            <w:t>2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Fr%C3%A9d%C3%A9ric%20FOURMENT/Mes%20documents/01-Travail/01-Ann%C3%A9e_2007-2008/04%20systemes/10%20VDI/VDI-documents.doc" \l "__RefHeading___Toc22437081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DINION IP : INSTALLATION RAPIDE.</w:t>
            <w:tab/>
            <w:t>2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spacing w:before="60" w:after="0"/>
        <w:ind w:left="1202" w:hanging="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Heading1"/>
        <w:spacing w:before="120" w:after="60"/>
        <w:rPr/>
      </w:pPr>
      <w:bookmarkStart w:id="0" w:name="__RefHeading___Toc224370812"/>
      <w:bookmarkEnd w:id="0"/>
      <w:r>
        <w:rPr/>
        <w:t>BAIE DE BRASSAGE VD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2"/>
        </w:rPr>
      </w:pPr>
      <w:bookmarkStart w:id="1" w:name="_1299325304"/>
      <w:bookmarkStart w:id="2" w:name="_1298104567"/>
      <w:bookmarkStart w:id="3" w:name="_1298104562"/>
      <w:bookmarkStart w:id="4" w:name="_1298104538"/>
      <w:bookmarkStart w:id="5" w:name="_1298104047"/>
      <w:bookmarkStart w:id="6" w:name="_1298104029"/>
      <w:bookmarkStart w:id="7" w:name="_1298103852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Cs/>
          <w:sz w:val="22"/>
        </w:rPr>
        <w:object w:dxaOrig="17595" w:dyaOrig="18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85pt;height:526.45pt" filled="f" o:ole="">
            <v:imagedata r:id="rId3" o:title=""/>
          </v:shape>
          <o:OLEObject Type="Embed" ProgID="" ShapeID="ole_rId2" DrawAspect="Content" ObjectID="_2010878529" r:id="rId2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Heading1"/>
        <w:spacing w:before="120" w:after="60"/>
        <w:rPr/>
      </w:pPr>
      <w:bookmarkStart w:id="8" w:name="__RefHeading___Toc224370813"/>
      <w:bookmarkEnd w:id="8"/>
      <w:r>
        <w:rPr/>
        <w:t>PARTIE TELEPHONI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  <w:tab w:val="left" w:pos="8820" w:leader="none"/>
          <w:tab w:val="right" w:pos="10440" w:leader="none"/>
        </w:tabs>
        <w:spacing w:lineRule="auto" w:line="360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gnes téléphoniques :</w:t>
        <w:tab/>
      </w:r>
      <w:r>
        <w:rPr>
          <w:rFonts w:eastAsia="Wingdings" w:cs="Wingdings" w:ascii="Wingdings" w:hAnsi="Wingdings"/>
          <w:bCs/>
        </w:rPr>
        <w:t>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sz w:val="22"/>
          <w:szCs w:val="22"/>
        </w:rPr>
        <w:t xml:space="preserve">: Cordon </w:t>
      </w:r>
      <w:r>
        <w:rPr>
          <w:rFonts w:cs="Arial" w:ascii="Arial" w:hAnsi="Arial"/>
          <w:bCs/>
          <w:sz w:val="18"/>
          <w:szCs w:val="18"/>
        </w:rPr>
        <w:t>RJ11-RJ45</w:t>
      </w:r>
    </w:p>
    <w:p>
      <w:pPr>
        <w:pStyle w:val="Header"/>
        <w:tabs>
          <w:tab w:val="clear" w:pos="4536"/>
          <w:tab w:val="clear" w:pos="9072"/>
          <w:tab w:val="left" w:pos="8820" w:leader="none"/>
          <w:tab w:val="right" w:pos="10440" w:leader="none"/>
        </w:tabs>
        <w:spacing w:lineRule="auto" w:line="360"/>
        <w:ind w:left="7380" w:hanging="0"/>
        <w:jc w:val="both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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sz w:val="22"/>
          <w:szCs w:val="22"/>
        </w:rPr>
        <w:t xml:space="preserve">: Cordon </w:t>
      </w:r>
      <w:r>
        <w:rPr>
          <w:rFonts w:cs="Arial" w:ascii="Arial" w:hAnsi="Arial"/>
          <w:bCs/>
          <w:sz w:val="18"/>
          <w:szCs w:val="18"/>
        </w:rPr>
        <w:t>RJ11-RJ45</w:t>
      </w:r>
    </w:p>
    <w:p>
      <w:pPr>
        <w:pStyle w:val="Header"/>
        <w:tabs>
          <w:tab w:val="clear" w:pos="4536"/>
          <w:tab w:val="clear" w:pos="9072"/>
          <w:tab w:val="left" w:pos="8820" w:leader="none"/>
          <w:tab w:val="right" w:pos="10440" w:leader="none"/>
        </w:tabs>
        <w:spacing w:lineRule="auto" w:line="360"/>
        <w:ind w:left="7380" w:hanging="0"/>
        <w:jc w:val="both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</w:t>
      </w:r>
      <w:bookmarkStart w:id="9" w:name="OLE_LINK1"/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sz w:val="22"/>
          <w:szCs w:val="22"/>
        </w:rPr>
        <w:t>: Marron</w:t>
      </w:r>
      <w:bookmarkEnd w:id="9"/>
      <w:r>
        <w:rPr>
          <w:rFonts w:cs="Arial" w:ascii="Arial" w:hAnsi="Arial"/>
          <w:bCs/>
          <w:sz w:val="22"/>
          <w:szCs w:val="22"/>
        </w:rPr>
        <w:tab/>
        <w:t>- Marron</w:t>
        <w:tab/>
        <w:t>Blanc</w:t>
      </w:r>
    </w:p>
    <w:p>
      <w:pPr>
        <w:pStyle w:val="Header"/>
        <w:tabs>
          <w:tab w:val="clear" w:pos="4536"/>
          <w:tab w:val="clear" w:pos="9072"/>
          <w:tab w:val="left" w:pos="8820" w:leader="none"/>
          <w:tab w:val="right" w:pos="10440" w:leader="none"/>
        </w:tabs>
        <w:spacing w:lineRule="auto" w:line="360"/>
        <w:ind w:left="7380" w:hanging="0"/>
        <w:jc w:val="both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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sz w:val="22"/>
          <w:szCs w:val="22"/>
        </w:rPr>
        <w:t>: Vert</w:t>
        <w:tab/>
        <w:t>- Vert</w:t>
        <w:tab/>
        <w:t>Blanc</w:t>
      </w:r>
    </w:p>
    <w:p>
      <w:pPr>
        <w:pStyle w:val="Header"/>
        <w:tabs>
          <w:tab w:val="clear" w:pos="4536"/>
          <w:tab w:val="clear" w:pos="9072"/>
          <w:tab w:val="left" w:pos="8820" w:leader="none"/>
          <w:tab w:val="right" w:pos="10440" w:leader="none"/>
        </w:tabs>
        <w:spacing w:lineRule="auto" w:line="360"/>
        <w:ind w:left="7380" w:hanging="0"/>
        <w:jc w:val="both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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sz w:val="22"/>
          <w:szCs w:val="22"/>
        </w:rPr>
        <w:t>: Orange</w:t>
        <w:tab/>
        <w:t>- Orange</w:t>
        <w:tab/>
        <w:t>Blanc</w:t>
      </w:r>
    </w:p>
    <w:p>
      <w:pPr>
        <w:pStyle w:val="Header"/>
        <w:tabs>
          <w:tab w:val="clear" w:pos="4536"/>
          <w:tab w:val="clear" w:pos="9072"/>
          <w:tab w:val="left" w:pos="8820" w:leader="none"/>
          <w:tab w:val="right" w:pos="10440" w:leader="none"/>
        </w:tabs>
        <w:spacing w:lineRule="auto" w:line="360"/>
        <w:ind w:left="7380" w:hanging="0"/>
        <w:jc w:val="both"/>
        <w:rPr/>
      </w:pPr>
      <w:r>
        <w:rPr>
          <w:rFonts w:eastAsia="Wingdings" w:cs="Wingdings" w:ascii="Wingdings" w:hAnsi="Wingdings"/>
          <w:bCs/>
        </w:rPr>
        <w:t>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sz w:val="22"/>
          <w:szCs w:val="22"/>
        </w:rPr>
        <w:t>: Bleu</w:t>
        <w:tab/>
        <w:t>- Bleu</w:t>
        <w:tab/>
        <w:t>Blanc</w:t>
      </w:r>
    </w:p>
    <w:p>
      <w:pPr>
        <w:pStyle w:val="Header"/>
        <w:tabs>
          <w:tab w:val="clear" w:pos="4536"/>
          <w:tab w:val="clear" w:pos="9072"/>
          <w:tab w:val="left" w:pos="8820" w:leader="none"/>
          <w:tab w:val="right" w:pos="10440" w:leader="none"/>
        </w:tabs>
        <w:spacing w:lineRule="auto" w:line="360"/>
        <w:ind w:left="73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</w:rPr>
        <w:t>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sz w:val="22"/>
          <w:szCs w:val="22"/>
        </w:rPr>
        <w:t xml:space="preserve">: Cordon </w:t>
      </w:r>
      <w:r>
        <w:rPr>
          <w:rFonts w:cs="Arial" w:ascii="Arial" w:hAnsi="Arial"/>
          <w:bCs/>
          <w:sz w:val="18"/>
          <w:szCs w:val="18"/>
        </w:rPr>
        <w:t>RJ11-RJ45</w:t>
      </w:r>
    </w:p>
    <w:p>
      <w:pPr>
        <w:pStyle w:val="Header"/>
        <w:tabs>
          <w:tab w:val="clear" w:pos="4536"/>
          <w:tab w:val="clear" w:pos="9072"/>
          <w:tab w:val="left" w:pos="8820" w:leader="none"/>
          <w:tab w:val="right" w:pos="10440" w:leader="none"/>
        </w:tabs>
        <w:spacing w:lineRule="auto" w:line="360"/>
        <w:ind w:left="73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</w:rPr>
        <w:t>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sz w:val="22"/>
          <w:szCs w:val="22"/>
        </w:rPr>
        <w:t xml:space="preserve">: Cordon </w:t>
      </w:r>
      <w:r>
        <w:rPr>
          <w:rFonts w:cs="Arial" w:ascii="Arial" w:hAnsi="Arial"/>
          <w:bCs/>
          <w:sz w:val="18"/>
          <w:szCs w:val="18"/>
        </w:rPr>
        <w:t>RJ11-RJ4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2"/>
        </w:rPr>
      </w:pPr>
      <w:bookmarkStart w:id="10" w:name="_1299326108"/>
      <w:bookmarkStart w:id="11" w:name="_1298104465"/>
      <w:bookmarkStart w:id="12" w:name="_1298104440"/>
      <w:bookmarkStart w:id="13" w:name="_1298104066"/>
      <w:bookmarkStart w:id="14" w:name="_1297103304"/>
      <w:bookmarkStart w:id="15" w:name="_1297103295"/>
      <w:bookmarkStart w:id="16" w:name="_1297103100"/>
      <w:bookmarkStart w:id="17" w:name="_1297103079"/>
      <w:bookmarkStart w:id="18" w:name="_1297102473"/>
      <w:bookmarkStart w:id="19" w:name="_1296631894"/>
      <w:bookmarkStart w:id="20" w:name="_1296631884"/>
      <w:bookmarkStart w:id="21" w:name="_1296631839"/>
      <w:bookmarkStart w:id="22" w:name="_1296631834"/>
      <w:bookmarkStart w:id="23" w:name="_1296631288"/>
      <w:bookmarkStart w:id="24" w:name="_1284453410"/>
      <w:bookmarkStart w:id="25" w:name="_1284445552"/>
      <w:bookmarkStart w:id="26" w:name="_1284186612"/>
      <w:bookmarkStart w:id="27" w:name="_1284186605"/>
      <w:bookmarkStart w:id="28" w:name="_1284186574"/>
      <w:bookmarkStart w:id="29" w:name="_1284186567"/>
      <w:bookmarkStart w:id="30" w:name="_1284186459"/>
      <w:bookmarkStart w:id="31" w:name="_1284185263"/>
      <w:bookmarkStart w:id="32" w:name="_1284184831"/>
      <w:bookmarkStart w:id="33" w:name="_1263045006"/>
      <w:bookmarkStart w:id="34" w:name="_1263044959"/>
      <w:bookmarkStart w:id="35" w:name="_1263044934"/>
      <w:bookmarkStart w:id="36" w:name="_1263044903"/>
      <w:bookmarkStart w:id="37" w:name="_1263044576"/>
      <w:bookmarkStart w:id="38" w:name="_1263043849"/>
      <w:bookmarkStart w:id="39" w:name="_1263043847"/>
      <w:bookmarkStart w:id="40" w:name="_1263042168"/>
      <w:bookmarkStart w:id="41" w:name="_1263042001"/>
      <w:bookmarkStart w:id="42" w:name="_1263041834"/>
      <w:bookmarkStart w:id="43" w:name="_1263040318"/>
      <w:bookmarkStart w:id="44" w:name="_1263040307"/>
      <w:bookmarkStart w:id="45" w:name="_1263040209"/>
      <w:bookmarkStart w:id="46" w:name="_1263040206"/>
      <w:bookmarkStart w:id="47" w:name="_1263039897"/>
      <w:bookmarkStart w:id="48" w:name="_1263039664"/>
      <w:bookmarkStart w:id="49" w:name="_1263039590"/>
      <w:bookmarkStart w:id="50" w:name="_1263039501"/>
      <w:bookmarkStart w:id="51" w:name="_1263039495"/>
      <w:bookmarkStart w:id="52" w:name="_1263038748"/>
      <w:bookmarkStart w:id="53" w:name="_1263038729"/>
      <w:bookmarkStart w:id="54" w:name="_1263037684"/>
      <w:bookmarkStart w:id="55" w:name="_1263037661"/>
      <w:bookmarkStart w:id="56" w:name="_1263037626"/>
      <w:bookmarkStart w:id="57" w:name="_1263037623"/>
      <w:bookmarkStart w:id="58" w:name="_1263037600"/>
      <w:bookmarkStart w:id="59" w:name="_1263037586"/>
      <w:bookmarkStart w:id="60" w:name="_1263037582"/>
      <w:bookmarkStart w:id="61" w:name="_1263037557"/>
      <w:bookmarkStart w:id="62" w:name="_1263036186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cs="Arial" w:ascii="Arial" w:hAnsi="Arial"/>
          <w:bCs/>
          <w:sz w:val="22"/>
        </w:rPr>
        <w:object w:dxaOrig="11485" w:dyaOrig="88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25pt;height:403.15pt" filled="f" o:ole="">
            <v:imagedata r:id="rId5" o:title=""/>
          </v:shape>
          <o:OLEObject Type="Embed" ProgID="" ShapeID="ole_rId4" DrawAspect="Content" ObjectID="_1754517799" r:id="rId4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Heading1"/>
        <w:spacing w:before="120" w:after="60"/>
        <w:rPr/>
      </w:pPr>
      <w:bookmarkStart w:id="63" w:name="__RefHeading___Toc224370814"/>
      <w:bookmarkEnd w:id="63"/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4710</wp:posOffset>
                </wp:positionH>
                <wp:positionV relativeFrom="paragraph">
                  <wp:posOffset>53340</wp:posOffset>
                </wp:positionV>
                <wp:extent cx="1397635" cy="85915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859320"/>
                          <a:chOff x="0" y="0"/>
                          <a:chExt cx="1397520" cy="859320"/>
                        </a:xfrm>
                      </wpg:grpSpPr>
                      <wps:wsp>
                        <wps:cNvSpPr/>
                        <wps:spPr>
                          <a:xfrm>
                            <a:off x="1090440" y="111240"/>
                            <a:ext cx="2145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38" y="29"/>
                                </a:moveTo>
                                <a:lnTo>
                                  <a:pt x="57" y="48"/>
                                </a:lnTo>
                                <a:lnTo>
                                  <a:pt x="72" y="72"/>
                                </a:lnTo>
                                <a:lnTo>
                                  <a:pt x="76" y="125"/>
                                </a:lnTo>
                                <a:lnTo>
                                  <a:pt x="62" y="139"/>
                                </a:lnTo>
                                <a:lnTo>
                                  <a:pt x="62" y="149"/>
                                </a:lnTo>
                                <a:lnTo>
                                  <a:pt x="67" y="149"/>
                                </a:lnTo>
                                <a:lnTo>
                                  <a:pt x="96" y="120"/>
                                </a:lnTo>
                                <a:lnTo>
                                  <a:pt x="96" y="115"/>
                                </a:lnTo>
                                <a:lnTo>
                                  <a:pt x="100" y="106"/>
                                </a:lnTo>
                                <a:lnTo>
                                  <a:pt x="100" y="77"/>
                                </a:lnTo>
                                <a:lnTo>
                                  <a:pt x="76" y="48"/>
                                </a:lnTo>
                                <a:lnTo>
                                  <a:pt x="67" y="34"/>
                                </a:lnTo>
                                <a:lnTo>
                                  <a:pt x="62" y="29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58040"/>
                            <a:ext cx="48384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0">
                                <a:moveTo>
                                  <a:pt x="191" y="5"/>
                                </a:moveTo>
                                <a:lnTo>
                                  <a:pt x="158" y="0"/>
                                </a:lnTo>
                                <a:lnTo>
                                  <a:pt x="119" y="10"/>
                                </a:lnTo>
                                <a:lnTo>
                                  <a:pt x="86" y="34"/>
                                </a:lnTo>
                                <a:lnTo>
                                  <a:pt x="57" y="72"/>
                                </a:lnTo>
                                <a:lnTo>
                                  <a:pt x="43" y="120"/>
                                </a:lnTo>
                                <a:lnTo>
                                  <a:pt x="43" y="163"/>
                                </a:lnTo>
                                <a:lnTo>
                                  <a:pt x="53" y="197"/>
                                </a:lnTo>
                                <a:lnTo>
                                  <a:pt x="81" y="221"/>
                                </a:lnTo>
                                <a:lnTo>
                                  <a:pt x="115" y="230"/>
                                </a:lnTo>
                                <a:lnTo>
                                  <a:pt x="148" y="216"/>
                                </a:lnTo>
                                <a:lnTo>
                                  <a:pt x="182" y="192"/>
                                </a:lnTo>
                                <a:lnTo>
                                  <a:pt x="210" y="154"/>
                                </a:lnTo>
                                <a:lnTo>
                                  <a:pt x="225" y="130"/>
                                </a:lnTo>
                                <a:lnTo>
                                  <a:pt x="191" y="5"/>
                                </a:lnTo>
                                <a:close/>
                                <a:moveTo>
                                  <a:pt x="33" y="134"/>
                                </a:moveTo>
                                <a:lnTo>
                                  <a:pt x="14" y="134"/>
                                </a:lnTo>
                                <a:lnTo>
                                  <a:pt x="0" y="149"/>
                                </a:lnTo>
                                <a:lnTo>
                                  <a:pt x="33" y="134"/>
                                </a:lnTo>
                                <a:close/>
                                <a:moveTo>
                                  <a:pt x="67" y="158"/>
                                </a:moveTo>
                                <a:lnTo>
                                  <a:pt x="76" y="178"/>
                                </a:lnTo>
                                <a:lnTo>
                                  <a:pt x="91" y="187"/>
                                </a:lnTo>
                                <a:lnTo>
                                  <a:pt x="115" y="192"/>
                                </a:lnTo>
                                <a:lnTo>
                                  <a:pt x="139" y="187"/>
                                </a:lnTo>
                                <a:lnTo>
                                  <a:pt x="167" y="168"/>
                                </a:lnTo>
                                <a:lnTo>
                                  <a:pt x="186" y="144"/>
                                </a:lnTo>
                                <a:lnTo>
                                  <a:pt x="196" y="110"/>
                                </a:lnTo>
                                <a:lnTo>
                                  <a:pt x="196" y="82"/>
                                </a:lnTo>
                                <a:lnTo>
                                  <a:pt x="191" y="58"/>
                                </a:lnTo>
                                <a:lnTo>
                                  <a:pt x="172" y="43"/>
                                </a:lnTo>
                                <a:lnTo>
                                  <a:pt x="153" y="39"/>
                                </a:lnTo>
                                <a:lnTo>
                                  <a:pt x="67" y="158"/>
                                </a:lnTo>
                                <a:close/>
                                <a:moveTo>
                                  <a:pt x="72" y="163"/>
                                </a:moveTo>
                                <a:lnTo>
                                  <a:pt x="110" y="149"/>
                                </a:lnTo>
                                <a:lnTo>
                                  <a:pt x="129" y="134"/>
                                </a:lnTo>
                                <a:lnTo>
                                  <a:pt x="143" y="110"/>
                                </a:lnTo>
                                <a:lnTo>
                                  <a:pt x="158" y="77"/>
                                </a:lnTo>
                                <a:lnTo>
                                  <a:pt x="158" y="39"/>
                                </a:lnTo>
                                <a:lnTo>
                                  <a:pt x="153" y="39"/>
                                </a:lnTo>
                                <a:lnTo>
                                  <a:pt x="115" y="53"/>
                                </a:lnTo>
                                <a:lnTo>
                                  <a:pt x="96" y="67"/>
                                </a:lnTo>
                                <a:lnTo>
                                  <a:pt x="81" y="91"/>
                                </a:lnTo>
                                <a:lnTo>
                                  <a:pt x="67" y="130"/>
                                </a:lnTo>
                                <a:lnTo>
                                  <a:pt x="67" y="163"/>
                                </a:lnTo>
                                <a:lnTo>
                                  <a:pt x="72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752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440">
                                <a:moveTo>
                                  <a:pt x="10" y="306"/>
                                </a:moveTo>
                                <a:lnTo>
                                  <a:pt x="10" y="278"/>
                                </a:lnTo>
                                <a:lnTo>
                                  <a:pt x="14" y="278"/>
                                </a:lnTo>
                                <a:lnTo>
                                  <a:pt x="14" y="273"/>
                                </a:lnTo>
                                <a:lnTo>
                                  <a:pt x="19" y="268"/>
                                </a:lnTo>
                                <a:lnTo>
                                  <a:pt x="38" y="244"/>
                                </a:lnTo>
                                <a:lnTo>
                                  <a:pt x="38" y="206"/>
                                </a:lnTo>
                                <a:lnTo>
                                  <a:pt x="43" y="191"/>
                                </a:lnTo>
                                <a:lnTo>
                                  <a:pt x="53" y="177"/>
                                </a:lnTo>
                                <a:lnTo>
                                  <a:pt x="62" y="168"/>
                                </a:lnTo>
                                <a:lnTo>
                                  <a:pt x="81" y="158"/>
                                </a:lnTo>
                                <a:lnTo>
                                  <a:pt x="91" y="163"/>
                                </a:lnTo>
                                <a:lnTo>
                                  <a:pt x="91" y="187"/>
                                </a:lnTo>
                                <a:lnTo>
                                  <a:pt x="96" y="187"/>
                                </a:lnTo>
                                <a:lnTo>
                                  <a:pt x="148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34"/>
                                </a:lnTo>
                                <a:lnTo>
                                  <a:pt x="172" y="124"/>
                                </a:lnTo>
                                <a:lnTo>
                                  <a:pt x="196" y="129"/>
                                </a:lnTo>
                                <a:lnTo>
                                  <a:pt x="220" y="129"/>
                                </a:lnTo>
                                <a:lnTo>
                                  <a:pt x="282" y="101"/>
                                </a:lnTo>
                                <a:lnTo>
                                  <a:pt x="292" y="96"/>
                                </a:lnTo>
                                <a:lnTo>
                                  <a:pt x="320" y="81"/>
                                </a:lnTo>
                                <a:lnTo>
                                  <a:pt x="330" y="72"/>
                                </a:lnTo>
                                <a:lnTo>
                                  <a:pt x="359" y="48"/>
                                </a:lnTo>
                                <a:lnTo>
                                  <a:pt x="397" y="24"/>
                                </a:lnTo>
                                <a:lnTo>
                                  <a:pt x="445" y="10"/>
                                </a:lnTo>
                                <a:lnTo>
                                  <a:pt x="493" y="14"/>
                                </a:lnTo>
                                <a:lnTo>
                                  <a:pt x="531" y="24"/>
                                </a:lnTo>
                                <a:lnTo>
                                  <a:pt x="550" y="38"/>
                                </a:lnTo>
                                <a:lnTo>
                                  <a:pt x="574" y="62"/>
                                </a:lnTo>
                                <a:lnTo>
                                  <a:pt x="598" y="101"/>
                                </a:lnTo>
                                <a:lnTo>
                                  <a:pt x="631" y="139"/>
                                </a:lnTo>
                                <a:lnTo>
                                  <a:pt x="636" y="144"/>
                                </a:lnTo>
                                <a:lnTo>
                                  <a:pt x="641" y="153"/>
                                </a:lnTo>
                                <a:lnTo>
                                  <a:pt x="641" y="172"/>
                                </a:lnTo>
                                <a:lnTo>
                                  <a:pt x="631" y="187"/>
                                </a:lnTo>
                                <a:lnTo>
                                  <a:pt x="569" y="263"/>
                                </a:lnTo>
                                <a:lnTo>
                                  <a:pt x="550" y="259"/>
                                </a:lnTo>
                                <a:lnTo>
                                  <a:pt x="545" y="259"/>
                                </a:lnTo>
                                <a:lnTo>
                                  <a:pt x="540" y="263"/>
                                </a:lnTo>
                                <a:lnTo>
                                  <a:pt x="526" y="273"/>
                                </a:lnTo>
                                <a:lnTo>
                                  <a:pt x="507" y="287"/>
                                </a:lnTo>
                                <a:lnTo>
                                  <a:pt x="478" y="302"/>
                                </a:lnTo>
                                <a:lnTo>
                                  <a:pt x="450" y="306"/>
                                </a:lnTo>
                                <a:lnTo>
                                  <a:pt x="435" y="302"/>
                                </a:lnTo>
                                <a:lnTo>
                                  <a:pt x="426" y="292"/>
                                </a:lnTo>
                                <a:lnTo>
                                  <a:pt x="421" y="292"/>
                                </a:lnTo>
                                <a:lnTo>
                                  <a:pt x="407" y="287"/>
                                </a:lnTo>
                                <a:lnTo>
                                  <a:pt x="392" y="292"/>
                                </a:lnTo>
                                <a:lnTo>
                                  <a:pt x="387" y="292"/>
                                </a:lnTo>
                                <a:lnTo>
                                  <a:pt x="368" y="306"/>
                                </a:lnTo>
                                <a:lnTo>
                                  <a:pt x="359" y="321"/>
                                </a:lnTo>
                                <a:lnTo>
                                  <a:pt x="340" y="335"/>
                                </a:lnTo>
                                <a:lnTo>
                                  <a:pt x="340" y="345"/>
                                </a:lnTo>
                                <a:lnTo>
                                  <a:pt x="349" y="349"/>
                                </a:lnTo>
                                <a:lnTo>
                                  <a:pt x="349" y="359"/>
                                </a:lnTo>
                                <a:lnTo>
                                  <a:pt x="344" y="359"/>
                                </a:lnTo>
                                <a:lnTo>
                                  <a:pt x="311" y="369"/>
                                </a:lnTo>
                                <a:lnTo>
                                  <a:pt x="277" y="383"/>
                                </a:lnTo>
                                <a:lnTo>
                                  <a:pt x="172" y="431"/>
                                </a:lnTo>
                                <a:lnTo>
                                  <a:pt x="148" y="431"/>
                                </a:lnTo>
                                <a:lnTo>
                                  <a:pt x="124" y="421"/>
                                </a:lnTo>
                                <a:lnTo>
                                  <a:pt x="100" y="426"/>
                                </a:lnTo>
                                <a:lnTo>
                                  <a:pt x="86" y="426"/>
                                </a:lnTo>
                                <a:lnTo>
                                  <a:pt x="48" y="402"/>
                                </a:lnTo>
                                <a:lnTo>
                                  <a:pt x="48" y="383"/>
                                </a:lnTo>
                                <a:lnTo>
                                  <a:pt x="43" y="383"/>
                                </a:lnTo>
                                <a:lnTo>
                                  <a:pt x="19" y="369"/>
                                </a:lnTo>
                                <a:lnTo>
                                  <a:pt x="19" y="340"/>
                                </a:lnTo>
                                <a:lnTo>
                                  <a:pt x="29" y="335"/>
                                </a:lnTo>
                                <a:lnTo>
                                  <a:pt x="29" y="316"/>
                                </a:lnTo>
                                <a:lnTo>
                                  <a:pt x="10" y="306"/>
                                </a:lnTo>
                                <a:lnTo>
                                  <a:pt x="0" y="311"/>
                                </a:lnTo>
                                <a:lnTo>
                                  <a:pt x="19" y="321"/>
                                </a:lnTo>
                                <a:lnTo>
                                  <a:pt x="19" y="330"/>
                                </a:lnTo>
                                <a:lnTo>
                                  <a:pt x="10" y="335"/>
                                </a:lnTo>
                                <a:lnTo>
                                  <a:pt x="10" y="378"/>
                                </a:lnTo>
                                <a:lnTo>
                                  <a:pt x="14" y="378"/>
                                </a:lnTo>
                                <a:lnTo>
                                  <a:pt x="38" y="393"/>
                                </a:lnTo>
                                <a:lnTo>
                                  <a:pt x="38" y="412"/>
                                </a:lnTo>
                                <a:lnTo>
                                  <a:pt x="43" y="412"/>
                                </a:lnTo>
                                <a:lnTo>
                                  <a:pt x="86" y="436"/>
                                </a:lnTo>
                                <a:lnTo>
                                  <a:pt x="100" y="436"/>
                                </a:lnTo>
                                <a:lnTo>
                                  <a:pt x="124" y="431"/>
                                </a:lnTo>
                                <a:lnTo>
                                  <a:pt x="148" y="440"/>
                                </a:lnTo>
                                <a:lnTo>
                                  <a:pt x="172" y="440"/>
                                </a:lnTo>
                                <a:lnTo>
                                  <a:pt x="277" y="393"/>
                                </a:lnTo>
                                <a:lnTo>
                                  <a:pt x="311" y="378"/>
                                </a:lnTo>
                                <a:lnTo>
                                  <a:pt x="344" y="369"/>
                                </a:lnTo>
                                <a:lnTo>
                                  <a:pt x="354" y="364"/>
                                </a:lnTo>
                                <a:lnTo>
                                  <a:pt x="359" y="364"/>
                                </a:lnTo>
                                <a:lnTo>
                                  <a:pt x="359" y="345"/>
                                </a:lnTo>
                                <a:lnTo>
                                  <a:pt x="349" y="340"/>
                                </a:lnTo>
                                <a:lnTo>
                                  <a:pt x="368" y="330"/>
                                </a:lnTo>
                                <a:lnTo>
                                  <a:pt x="378" y="316"/>
                                </a:lnTo>
                                <a:lnTo>
                                  <a:pt x="392" y="302"/>
                                </a:lnTo>
                                <a:lnTo>
                                  <a:pt x="407" y="297"/>
                                </a:lnTo>
                                <a:lnTo>
                                  <a:pt x="416" y="302"/>
                                </a:lnTo>
                                <a:lnTo>
                                  <a:pt x="421" y="306"/>
                                </a:lnTo>
                                <a:lnTo>
                                  <a:pt x="426" y="306"/>
                                </a:lnTo>
                                <a:lnTo>
                                  <a:pt x="435" y="311"/>
                                </a:lnTo>
                                <a:lnTo>
                                  <a:pt x="450" y="316"/>
                                </a:lnTo>
                                <a:lnTo>
                                  <a:pt x="478" y="311"/>
                                </a:lnTo>
                                <a:lnTo>
                                  <a:pt x="536" y="282"/>
                                </a:lnTo>
                                <a:lnTo>
                                  <a:pt x="550" y="273"/>
                                </a:lnTo>
                                <a:lnTo>
                                  <a:pt x="550" y="268"/>
                                </a:lnTo>
                                <a:lnTo>
                                  <a:pt x="569" y="273"/>
                                </a:lnTo>
                                <a:lnTo>
                                  <a:pt x="574" y="273"/>
                                </a:lnTo>
                                <a:lnTo>
                                  <a:pt x="641" y="196"/>
                                </a:lnTo>
                                <a:lnTo>
                                  <a:pt x="650" y="172"/>
                                </a:lnTo>
                                <a:lnTo>
                                  <a:pt x="650" y="153"/>
                                </a:lnTo>
                                <a:lnTo>
                                  <a:pt x="646" y="139"/>
                                </a:lnTo>
                                <a:lnTo>
                                  <a:pt x="646" y="134"/>
                                </a:lnTo>
                                <a:lnTo>
                                  <a:pt x="641" y="129"/>
                                </a:lnTo>
                                <a:lnTo>
                                  <a:pt x="607" y="91"/>
                                </a:lnTo>
                                <a:lnTo>
                                  <a:pt x="583" y="53"/>
                                </a:lnTo>
                                <a:lnTo>
                                  <a:pt x="560" y="29"/>
                                </a:lnTo>
                                <a:lnTo>
                                  <a:pt x="536" y="14"/>
                                </a:lnTo>
                                <a:lnTo>
                                  <a:pt x="531" y="14"/>
                                </a:lnTo>
                                <a:lnTo>
                                  <a:pt x="493" y="5"/>
                                </a:lnTo>
                                <a:lnTo>
                                  <a:pt x="445" y="0"/>
                                </a:lnTo>
                                <a:lnTo>
                                  <a:pt x="397" y="14"/>
                                </a:lnTo>
                                <a:lnTo>
                                  <a:pt x="349" y="38"/>
                                </a:lnTo>
                                <a:lnTo>
                                  <a:pt x="320" y="62"/>
                                </a:lnTo>
                                <a:lnTo>
                                  <a:pt x="311" y="72"/>
                                </a:lnTo>
                                <a:lnTo>
                                  <a:pt x="292" y="86"/>
                                </a:lnTo>
                                <a:lnTo>
                                  <a:pt x="282" y="91"/>
                                </a:lnTo>
                                <a:lnTo>
                                  <a:pt x="220" y="120"/>
                                </a:lnTo>
                                <a:lnTo>
                                  <a:pt x="196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58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43" y="129"/>
                                </a:lnTo>
                                <a:lnTo>
                                  <a:pt x="143" y="158"/>
                                </a:lnTo>
                                <a:lnTo>
                                  <a:pt x="100" y="177"/>
                                </a:lnTo>
                                <a:lnTo>
                                  <a:pt x="100" y="153"/>
                                </a:lnTo>
                                <a:lnTo>
                                  <a:pt x="96" y="153"/>
                                </a:lnTo>
                                <a:lnTo>
                                  <a:pt x="81" y="148"/>
                                </a:lnTo>
                                <a:lnTo>
                                  <a:pt x="43" y="168"/>
                                </a:lnTo>
                                <a:lnTo>
                                  <a:pt x="43" y="172"/>
                                </a:lnTo>
                                <a:lnTo>
                                  <a:pt x="33" y="191"/>
                                </a:lnTo>
                                <a:lnTo>
                                  <a:pt x="29" y="206"/>
                                </a:lnTo>
                                <a:lnTo>
                                  <a:pt x="29" y="239"/>
                                </a:lnTo>
                                <a:lnTo>
                                  <a:pt x="10" y="259"/>
                                </a:lnTo>
                                <a:lnTo>
                                  <a:pt x="5" y="268"/>
                                </a:lnTo>
                                <a:lnTo>
                                  <a:pt x="0" y="273"/>
                                </a:lnTo>
                                <a:lnTo>
                                  <a:pt x="0" y="311"/>
                                </a:lnTo>
                                <a:lnTo>
                                  <a:pt x="1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1240"/>
                            <a:ext cx="3092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9">
                                <a:moveTo>
                                  <a:pt x="144" y="0"/>
                                </a:moveTo>
                                <a:lnTo>
                                  <a:pt x="134" y="0"/>
                                </a:lnTo>
                                <a:lnTo>
                                  <a:pt x="105" y="10"/>
                                </a:lnTo>
                                <a:lnTo>
                                  <a:pt x="72" y="29"/>
                                </a:lnTo>
                                <a:lnTo>
                                  <a:pt x="43" y="63"/>
                                </a:lnTo>
                                <a:lnTo>
                                  <a:pt x="14" y="111"/>
                                </a:lnTo>
                                <a:lnTo>
                                  <a:pt x="10" y="115"/>
                                </a:lnTo>
                                <a:lnTo>
                                  <a:pt x="0" y="134"/>
                                </a:lnTo>
                                <a:lnTo>
                                  <a:pt x="5" y="144"/>
                                </a:lnTo>
                                <a:lnTo>
                                  <a:pt x="19" y="149"/>
                                </a:lnTo>
                                <a:lnTo>
                                  <a:pt x="24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83880"/>
                            <a:ext cx="586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91">
                                <a:moveTo>
                                  <a:pt x="273" y="43"/>
                                </a:moveTo>
                                <a:lnTo>
                                  <a:pt x="263" y="34"/>
                                </a:lnTo>
                                <a:lnTo>
                                  <a:pt x="239" y="14"/>
                                </a:lnTo>
                                <a:lnTo>
                                  <a:pt x="196" y="0"/>
                                </a:lnTo>
                                <a:lnTo>
                                  <a:pt x="168" y="0"/>
                                </a:lnTo>
                                <a:lnTo>
                                  <a:pt x="134" y="5"/>
                                </a:lnTo>
                                <a:lnTo>
                                  <a:pt x="125" y="10"/>
                                </a:lnTo>
                                <a:lnTo>
                                  <a:pt x="101" y="19"/>
                                </a:lnTo>
                                <a:lnTo>
                                  <a:pt x="67" y="38"/>
                                </a:lnTo>
                                <a:lnTo>
                                  <a:pt x="34" y="67"/>
                                </a:lnTo>
                                <a:lnTo>
                                  <a:pt x="24" y="77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61720"/>
                            <a:ext cx="14364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89080"/>
                            <a:ext cx="81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38" y="10"/>
                                </a:moveTo>
                                <a:lnTo>
                                  <a:pt x="24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9080"/>
                            <a:ext cx="1846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2">
                                <a:moveTo>
                                  <a:pt x="86" y="0"/>
                                </a:moveTo>
                                <a:lnTo>
                                  <a:pt x="53" y="10"/>
                                </a:lnTo>
                                <a:lnTo>
                                  <a:pt x="53" y="53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96080"/>
                            <a:ext cx="657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34">
                                <a:moveTo>
                                  <a:pt x="0" y="134"/>
                                </a:moveTo>
                                <a:lnTo>
                                  <a:pt x="0" y="105"/>
                                </a:lnTo>
                                <a:lnTo>
                                  <a:pt x="29" y="95"/>
                                </a:lnTo>
                                <a:lnTo>
                                  <a:pt x="34" y="100"/>
                                </a:lnTo>
                                <a:lnTo>
                                  <a:pt x="43" y="105"/>
                                </a:lnTo>
                                <a:lnTo>
                                  <a:pt x="110" y="81"/>
                                </a:lnTo>
                                <a:lnTo>
                                  <a:pt x="115" y="67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76280"/>
                            <a:ext cx="102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10"/>
                                </a:moveTo>
                                <a:lnTo>
                                  <a:pt x="10" y="24"/>
                                </a:lnTo>
                                <a:lnTo>
                                  <a:pt x="29" y="24"/>
                                </a:lnTo>
                                <a:lnTo>
                                  <a:pt x="43" y="1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55680"/>
                            <a:ext cx="48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4"/>
                                </a:moveTo>
                                <a:lnTo>
                                  <a:pt x="14" y="14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261000"/>
                            <a:ext cx="298440" cy="9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61720"/>
                            <a:ext cx="813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1">
                                <a:moveTo>
                                  <a:pt x="9" y="0"/>
                                </a:moveTo>
                                <a:lnTo>
                                  <a:pt x="28" y="0"/>
                                </a:lnTo>
                                <a:lnTo>
                                  <a:pt x="38" y="10"/>
                                </a:lnTo>
                                <a:lnTo>
                                  <a:pt x="38" y="34"/>
                                </a:lnTo>
                                <a:lnTo>
                                  <a:pt x="28" y="62"/>
                                </a:lnTo>
                                <a:lnTo>
                                  <a:pt x="14" y="81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39560"/>
                            <a:ext cx="339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3">
                                <a:moveTo>
                                  <a:pt x="158" y="0"/>
                                </a:moveTo>
                                <a:lnTo>
                                  <a:pt x="119" y="14"/>
                                </a:lnTo>
                                <a:lnTo>
                                  <a:pt x="95" y="10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42880"/>
                            <a:ext cx="51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">
                                <a:moveTo>
                                  <a:pt x="24" y="0"/>
                                </a:move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65040"/>
                            <a:ext cx="143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67" y="91"/>
                                </a:moveTo>
                                <a:lnTo>
                                  <a:pt x="67" y="57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33" y="43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83040"/>
                            <a:ext cx="40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66560"/>
                            <a:ext cx="176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67" y="48"/>
                                </a:lnTo>
                                <a:lnTo>
                                  <a:pt x="67" y="63"/>
                                </a:lnTo>
                                <a:lnTo>
                                  <a:pt x="82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13720"/>
                            <a:ext cx="192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9">
                                <a:moveTo>
                                  <a:pt x="0" y="39"/>
                                </a:move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33" y="19"/>
                                </a:lnTo>
                                <a:lnTo>
                                  <a:pt x="43" y="10"/>
                                </a:lnTo>
                                <a:lnTo>
                                  <a:pt x="57" y="10"/>
                                </a:lnTo>
                                <a:lnTo>
                                  <a:pt x="76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495360"/>
                            <a:ext cx="2088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76280"/>
                            <a:ext cx="51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448920"/>
                            <a:ext cx="14364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784800"/>
                            <a:ext cx="180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57440"/>
                            <a:ext cx="40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14"/>
                                </a:moveTo>
                                <a:lnTo>
                                  <a:pt x="4" y="9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747360"/>
                            <a:ext cx="298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48080"/>
                            <a:ext cx="1008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75440"/>
                            <a:ext cx="180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79488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812880"/>
                            <a:ext cx="316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822240"/>
                            <a:ext cx="1908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664200"/>
                            <a:ext cx="369720" cy="13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523080"/>
                            <a:ext cx="514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2">
                                <a:moveTo>
                                  <a:pt x="0" y="72"/>
                                </a:moveTo>
                                <a:lnTo>
                                  <a:pt x="14" y="67"/>
                                </a:lnTo>
                                <a:lnTo>
                                  <a:pt x="24" y="48"/>
                                </a:lnTo>
                                <a:lnTo>
                                  <a:pt x="24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523080"/>
                            <a:ext cx="329040" cy="11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36840"/>
                            <a:ext cx="51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24" y="0"/>
                                </a:moveTo>
                                <a:lnTo>
                                  <a:pt x="4" y="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7356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20" y="0"/>
                                </a:moveTo>
                                <a:lnTo>
                                  <a:pt x="20" y="24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38360"/>
                            <a:ext cx="31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29"/>
                                </a:lnTo>
                                <a:lnTo>
                                  <a:pt x="15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533520"/>
                            <a:ext cx="10080" cy="7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606960"/>
                            <a:ext cx="380520" cy="14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91560"/>
                            <a:ext cx="320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3">
                                <a:moveTo>
                                  <a:pt x="0" y="43"/>
                                </a:moveTo>
                                <a:lnTo>
                                  <a:pt x="0" y="48"/>
                                </a:lnTo>
                                <a:lnTo>
                                  <a:pt x="15" y="53"/>
                                </a:lnTo>
                                <a:lnTo>
                                  <a:pt x="86" y="24"/>
                                </a:lnTo>
                                <a:lnTo>
                                  <a:pt x="96" y="19"/>
                                </a:lnTo>
                                <a:lnTo>
                                  <a:pt x="115" y="10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794520"/>
                            <a:ext cx="5148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94880"/>
                            <a:ext cx="51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0"/>
                                </a:moveTo>
                                <a:lnTo>
                                  <a:pt x="1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42880"/>
                            <a:ext cx="51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4" y="48"/>
                                </a:moveTo>
                                <a:lnTo>
                                  <a:pt x="2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48920"/>
                            <a:ext cx="51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2">
                                <a:moveTo>
                                  <a:pt x="0" y="62"/>
                                </a:moveTo>
                                <a:lnTo>
                                  <a:pt x="24" y="33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588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5" y="39"/>
                                </a:lnTo>
                                <a:lnTo>
                                  <a:pt x="15" y="24"/>
                                </a:lnTo>
                                <a:lnTo>
                                  <a:pt x="29" y="15"/>
                                </a:lnTo>
                                <a:lnTo>
                                  <a:pt x="43" y="10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35880"/>
                            <a:ext cx="1908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14560"/>
                            <a:ext cx="173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8">
                                <a:moveTo>
                                  <a:pt x="0" y="24"/>
                                </a:moveTo>
                                <a:lnTo>
                                  <a:pt x="57" y="0"/>
                                </a:lnTo>
                                <a:lnTo>
                                  <a:pt x="81" y="14"/>
                                </a:lnTo>
                                <a:lnTo>
                                  <a:pt x="28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81160"/>
                            <a:ext cx="122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">
                                <a:moveTo>
                                  <a:pt x="57" y="4"/>
                                </a:moveTo>
                                <a:lnTo>
                                  <a:pt x="43" y="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1160"/>
                            <a:ext cx="143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2">
                                <a:moveTo>
                                  <a:pt x="67" y="0"/>
                                </a:moveTo>
                                <a:lnTo>
                                  <a:pt x="38" y="4"/>
                                </a:lnTo>
                                <a:lnTo>
                                  <a:pt x="38" y="38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419040"/>
                            <a:ext cx="203760" cy="9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61720"/>
                            <a:ext cx="2170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0" y="81"/>
                                </a:moveTo>
                                <a:lnTo>
                                  <a:pt x="5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44" y="81"/>
                                </a:lnTo>
                                <a:lnTo>
                                  <a:pt x="77" y="72"/>
                                </a:lnTo>
                                <a:lnTo>
                                  <a:pt x="82" y="67"/>
                                </a:lnTo>
                                <a:lnTo>
                                  <a:pt x="96" y="57"/>
                                </a:lnTo>
                                <a:lnTo>
                                  <a:pt x="101" y="34"/>
                                </a:lnTo>
                                <a:lnTo>
                                  <a:pt x="101" y="10"/>
                                </a:lnTo>
                                <a:lnTo>
                                  <a:pt x="96" y="5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27600"/>
                            <a:ext cx="70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5" y="9"/>
                                </a:moveTo>
                                <a:lnTo>
                                  <a:pt x="0" y="19"/>
                                </a:lnTo>
                                <a:lnTo>
                                  <a:pt x="10" y="28"/>
                                </a:lnTo>
                                <a:lnTo>
                                  <a:pt x="29" y="14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13720"/>
                            <a:ext cx="1029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">
                                <a:moveTo>
                                  <a:pt x="0" y="53"/>
                                </a:moveTo>
                                <a:lnTo>
                                  <a:pt x="24" y="67"/>
                                </a:lnTo>
                                <a:lnTo>
                                  <a:pt x="48" y="53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97600"/>
                            <a:ext cx="70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20"/>
                                </a:moveTo>
                                <a:lnTo>
                                  <a:pt x="33" y="15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70240"/>
                            <a:ext cx="133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48"/>
                                </a:moveTo>
                                <a:lnTo>
                                  <a:pt x="62" y="24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640" y="616680"/>
                            <a:ext cx="4068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80" y="664200"/>
                            <a:ext cx="6228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36840"/>
                            <a:ext cx="180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64200"/>
                            <a:ext cx="208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36840"/>
                            <a:ext cx="10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9"/>
                                </a:move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pt;margin-top:4.2pt;width:110.05pt;height:67.65pt" coordorigin="7346,84" coordsize="2201,1353">
                <v:shape id="shape_0" coordsize="100,149" path="m38,29l57,48l72,72l76,125l62,139l62,149l67,149l96,120l96,115l100,106l100,77l76,48l67,34l62,29l38,5l29,5l0,0l38,29xe" stroked="t" o:allowincell="f" style="position:absolute;left:9063;top:259;width:337;height:4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5,230" path="m191,5l158,0l119,10l86,34l57,72l43,120l43,163l53,197l81,221l115,230l148,216l182,192l210,154l225,130l191,5xm33,134l14,134l0,149l33,134xm67,158l76,178l91,187l115,192l139,187l167,168l186,144l196,110l196,82l191,58l172,43l153,39l67,158xm72,163l110,149l129,134l143,110l158,77l158,39l153,39l115,53l96,67l81,91l67,130l67,163l72,163xe" stroked="t" o:allowincell="f" style="position:absolute;left:8545;top:333;width:761;height:7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50,440" path="m10,306l10,278l14,278l14,273l19,268l38,244l38,206l43,191l53,177l62,168l81,158l91,163l91,187l96,187l148,168l153,168l153,134l172,124l196,129l220,129l282,101l292,96l320,81l330,72l359,48l397,24l445,10l493,14l531,24l550,38l574,62l598,101l631,139l636,144l641,153l641,172l631,187l569,263l550,259l545,259l540,263l526,273l507,287l478,302l450,306l435,302l426,292l421,292l407,287l392,292l387,292l368,306l359,321l340,335l340,345l349,349l349,359l344,359l311,369l277,383l172,431l148,431l124,421l100,426l86,426l48,402l48,383l43,383l19,369l19,340l29,335l29,316l10,306l0,311l19,321l19,330l10,335l10,378l14,378l38,393l38,412l43,412l86,436l100,436l124,431l148,440l172,440l277,393l311,378l344,369l354,364l359,364l359,345l349,340l368,330l378,316l392,302l407,297l416,302l421,306l426,306l435,311l450,316l478,311l536,282l550,273l550,268l569,273l574,273l641,196l650,172l650,153l646,139l646,134l641,129l607,91l583,53l560,29l536,14l531,14l493,5l445,0l397,14l349,38l320,62l311,72l292,86l282,91l220,120l196,120l172,115l158,120l153,120l143,129l143,158l100,177l100,153l96,153l81,148l43,168l43,172l33,191l29,206l29,239l10,259l5,268l0,273l0,311l10,306xe" fillcolor="black" stroked="f" o:allowincell="f" style="position:absolute;left:7346;top:84;width:2200;height:13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49" path="m144,0l134,0l105,10l72,29l43,63l14,111l10,115l0,134l5,144l19,149l24,144e" stroked="t" o:allowincell="f" style="position:absolute;left:8609;top:259;width:486;height:4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3,91" path="m273,43l263,34l239,14l196,0l168,0l134,5l125,10l101,19l67,38l34,67l24,77l0,91e" stroked="t" o:allowincell="f" style="position:absolute;left:8446;top:216;width:923;height:27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219,496" to="8444,56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8,10" path="m38,10l24,10l0,0e" stroked="t" o:allowincell="f" style="position:absolute;left:8091;top:539;width:127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6,72" path="m86,0l53,10l53,53l0,72e" stroked="t" o:allowincell="f" style="position:absolute;left:7799;top:539;width:290;height:2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6,134" path="m0,134l0,105l29,95l34,100l43,105l110,81l115,67l301,0l306,0e" stroked="t" o:allowincell="f" style="position:absolute;left:7491;top:865;width:1035;height:4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,24" path="m0,10l10,24l29,24l43,10l48,0e" stroked="t" o:allowincell="f" style="position:absolute;left:8528;top:834;width:161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,24" path="m0,24l14,14l23,0e" stroked="t" o:allowincell="f" style="position:absolute;left:7980;top:644;width:76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057,495" to="8526,64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8,91" path="m9,0l28,0l38,10l38,34l28,62l14,81l4,91l0,91e" stroked="t" o:allowincell="f" style="position:absolute;left:8497;top:496;width:127;height:2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8,53" path="m158,0l119,14l95,10l0,53e" stroked="t" o:allowincell="f" style="position:absolute;left:7963;top:776;width:534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4" path="m24,0l5,4l0,0e" stroked="t" o:allowincell="f" style="position:absolute;left:7881;top:939;width:80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,91" path="m67,91l67,57l0,76l0,62l33,43l33,0l9,9e" stroked="t" o:allowincell="f" style="position:absolute;left:7654;top:659;width:225;height:2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43" path="m19,0l10,10l5,24l0,43e" stroked="t" o:allowincell="f" style="position:absolute;left:7620;top:687;width:63;height:1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,67" path="m0,0l0,67l67,48l67,63l82,63e" stroked="t" o:allowincell="f" style="position:absolute;left:7620;top:819;width:276;height:2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0,39" path="m0,39l19,24l24,24l33,19l43,10l57,10l76,0l90,0e" stroked="t" o:allowincell="f" style="position:absolute;left:7898;top:893;width:303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202,864" to="8234,89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4,10" path="m0,10l10,0l14,0l24,5e" stroked="t" o:allowincell="f" style="position:absolute;left:8236;top:834;width:80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319,791" to="8544,8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671,1320" to="7673,137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9,14" path="m0,14l4,9l19,0e" stroked="t" o:allowincell="f" style="position:absolute;left:7671;top:1277;width:63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735,1261" to="7781,12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82,1262" to="7797,13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99,1305" to="7801,13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,9" path="m14,0l9,5l0,9e" stroked="t" o:allowincell="f" style="position:absolute;left:7752;top:1336;width:46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701,1364" to="7750,137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671,1379" to="7700,138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81,1130" to="8462,13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4,72" path="m0,72l14,67l24,48l24,10l10,0e" stroked="t" o:allowincell="f" style="position:absolute;left:8463;top:908;width:80;height:22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980,908" to="8497,108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19" path="m24,0l4,9l0,19e" stroked="t" o:allowincell="f" style="position:absolute;left:7898;top:1087;width:80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33" path="m20,0l20,24l0,33e" stroked="t" o:allowincell="f" style="position:absolute;left:7830;top:1145;width:66;height:1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,29" path="m0,0l0,10l5,29l15,29e" stroked="t" o:allowincell="f" style="position:absolute;left:7830;top:1247;width:49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463,924" to="8478,103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63,1040" to="8461,126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49,53" path="m0,43l0,48l15,53l86,24l96,19l115,10l149,0e" stroked="t" o:allowincell="f" style="position:absolute;left:7992;top:1173;width:503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881,1335" to="7961,13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4,14" path="m24,0l14,14l0,9e" stroked="t" o:allowincell="f" style="position:absolute;left:7881;top:1336;width:80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48" path="m24,48l24,14l0,0e" stroked="t" o:allowincell="f" style="position:absolute;left:7393;top:939;width:80;height:1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62" path="m0,62l24,33l24,0e" stroked="t" o:allowincell="f" style="position:absolute;left:7474;top:791;width:80;height:1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58" path="m0,58l0,53l5,39l15,24l29,15l43,10l53,5l53,0e" stroked="t" o:allowincell="f" style="position:absolute;left:7556;top:613;width:178;height:17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735,613" to="7764,6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81,38" path="m0,24l57,0l81,14l28,38e" stroked="t" o:allowincell="f" style="position:absolute;left:8125;top:422;width:273;height:1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4" path="m57,4l43,4l24,0l0,0e" stroked="t" o:allowincell="f" style="position:absolute;left:8026;top:527;width:192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,52" path="m67,0l38,4l38,38l0,52e" stroked="t" o:allowincell="f" style="position:absolute;left:7799;top:527;width:225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881,744" to="8201,89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01,86" path="m0,81l5,81l24,86l29,86l44,81l77,72l82,67l96,57l101,34l101,10l96,5l87,0e" stroked="t" o:allowincell="f" style="position:absolute;left:8202;top:496;width:341;height:2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28" path="m5,9l0,19l10,28l29,14l33,0e" stroked="t" o:allowincell="f" style="position:absolute;left:8091;top:600;width:110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,67" path="m0,53l24,67l48,53l48,0e" stroked="t" o:allowincell="f" style="position:absolute;left:7410;top:893;width:161;height:2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20" path="m0,20l33,15l33,0e" stroked="t" o:allowincell="f" style="position:absolute;left:7508;top:1025;width:110;height: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2,48" path="m0,48l62,24l62,0e" stroked="t" o:allowincell="f" style="position:absolute;left:7589;top:982;width:209;height:14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799,1055" to="7862,109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393,1130" to="7490,118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457,1087" to="7459,11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457,1130" to="7489,11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,19" path="m0,19l5,14l5,0e" stroked="t" o:allowincell="f" style="position:absolute;left:7491;top:1087;width:15;height:5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>RACCORDEMENT DES PRISES RJ45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2"/>
          <w:szCs w:val="18"/>
          <w:u w:val="single"/>
        </w:rPr>
        <w:t>1 Préparation de l’extrémité du câble (extraits documents Legrand)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 w:val="4"/>
          <w:u w:val="single"/>
          <w:lang w:val="en-US" w:eastAsia="en-US"/>
        </w:rPr>
      </w:pPr>
      <w:r>
        <w:rPr>
          <w:rFonts w:cs="Arial" w:ascii="Arial" w:hAnsi="Arial"/>
          <w:sz w:val="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2"/>
          <w:szCs w:val="18"/>
        </w:rPr>
        <w:t>Pour dénuder le câble utiliser un outil dénudeur VDI.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8"/>
        </w:rPr>
        <w:t>UTP                                   FTP                                             SFTP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405</wp:posOffset>
                </wp:positionH>
                <wp:positionV relativeFrom="paragraph">
                  <wp:posOffset>31115</wp:posOffset>
                </wp:positionV>
                <wp:extent cx="785495" cy="98679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986760"/>
                          <a:chOff x="0" y="0"/>
                          <a:chExt cx="785520" cy="986760"/>
                        </a:xfrm>
                      </wpg:grpSpPr>
                      <wps:wsp>
                        <wps:cNvSpPr/>
                        <wps:spPr>
                          <a:xfrm rot="1440000">
                            <a:off x="11880" y="198720"/>
                            <a:ext cx="572040" cy="114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1440"/>
                            <a:ext cx="544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373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843" y="373"/>
                                </a:lnTo>
                                <a:lnTo>
                                  <a:pt x="852" y="373"/>
                                </a:lnTo>
                                <a:lnTo>
                                  <a:pt x="857" y="368"/>
                                </a:lnTo>
                                <a:lnTo>
                                  <a:pt x="857" y="358"/>
                                </a:lnTo>
                                <a:lnTo>
                                  <a:pt x="852" y="35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16080"/>
                            <a:ext cx="82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1">
                                <a:moveTo>
                                  <a:pt x="82" y="0"/>
                                </a:moveTo>
                                <a:lnTo>
                                  <a:pt x="73" y="0"/>
                                </a:lnTo>
                                <a:lnTo>
                                  <a:pt x="68" y="4"/>
                                </a:lnTo>
                                <a:lnTo>
                                  <a:pt x="68" y="14"/>
                                </a:lnTo>
                                <a:lnTo>
                                  <a:pt x="73" y="19"/>
                                </a:lnTo>
                                <a:lnTo>
                                  <a:pt x="92" y="33"/>
                                </a:lnTo>
                                <a:lnTo>
                                  <a:pt x="106" y="62"/>
                                </a:lnTo>
                                <a:lnTo>
                                  <a:pt x="111" y="91"/>
                                </a:lnTo>
                                <a:lnTo>
                                  <a:pt x="101" y="119"/>
                                </a:lnTo>
                                <a:lnTo>
                                  <a:pt x="82" y="153"/>
                                </a:lnTo>
                                <a:lnTo>
                                  <a:pt x="63" y="167"/>
                                </a:lnTo>
                                <a:lnTo>
                                  <a:pt x="39" y="172"/>
                                </a:lnTo>
                                <a:lnTo>
                                  <a:pt x="10" y="167"/>
                                </a:lnTo>
                                <a:lnTo>
                                  <a:pt x="5" y="167"/>
                                </a:lnTo>
                                <a:lnTo>
                                  <a:pt x="0" y="172"/>
                                </a:lnTo>
                                <a:lnTo>
                                  <a:pt x="0" y="182"/>
                                </a:lnTo>
                                <a:lnTo>
                                  <a:pt x="5" y="186"/>
                                </a:lnTo>
                                <a:lnTo>
                                  <a:pt x="10" y="186"/>
                                </a:lnTo>
                                <a:lnTo>
                                  <a:pt x="39" y="191"/>
                                </a:lnTo>
                                <a:lnTo>
                                  <a:pt x="73" y="186"/>
                                </a:lnTo>
                                <a:lnTo>
                                  <a:pt x="101" y="162"/>
                                </a:lnTo>
                                <a:lnTo>
                                  <a:pt x="121" y="129"/>
                                </a:lnTo>
                                <a:lnTo>
                                  <a:pt x="130" y="91"/>
                                </a:lnTo>
                                <a:lnTo>
                                  <a:pt x="126" y="52"/>
                                </a:lnTo>
                                <a:lnTo>
                                  <a:pt x="111" y="24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5504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378">
                                <a:moveTo>
                                  <a:pt x="852" y="378"/>
                                </a:moveTo>
                                <a:lnTo>
                                  <a:pt x="862" y="378"/>
                                </a:lnTo>
                                <a:lnTo>
                                  <a:pt x="867" y="374"/>
                                </a:lnTo>
                                <a:lnTo>
                                  <a:pt x="867" y="364"/>
                                </a:lnTo>
                                <a:lnTo>
                                  <a:pt x="862" y="359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9"/>
                                </a:lnTo>
                                <a:lnTo>
                                  <a:pt x="85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3732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10" y="38"/>
                                </a:moveTo>
                                <a:lnTo>
                                  <a:pt x="24" y="38"/>
                                </a:lnTo>
                                <a:lnTo>
                                  <a:pt x="34" y="24"/>
                                </a:lnTo>
                                <a:lnTo>
                                  <a:pt x="34" y="1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3732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10" y="38"/>
                                </a:moveTo>
                                <a:lnTo>
                                  <a:pt x="24" y="38"/>
                                </a:lnTo>
                                <a:lnTo>
                                  <a:pt x="34" y="24"/>
                                </a:lnTo>
                                <a:lnTo>
                                  <a:pt x="34" y="1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3156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10" y="38"/>
                                </a:moveTo>
                                <a:lnTo>
                                  <a:pt x="34" y="28"/>
                                </a:lnTo>
                                <a:lnTo>
                                  <a:pt x="34" y="9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3156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10" y="38"/>
                                </a:moveTo>
                                <a:lnTo>
                                  <a:pt x="34" y="28"/>
                                </a:lnTo>
                                <a:lnTo>
                                  <a:pt x="34" y="9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432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10" y="39"/>
                                </a:moveTo>
                                <a:lnTo>
                                  <a:pt x="24" y="39"/>
                                </a:lnTo>
                                <a:lnTo>
                                  <a:pt x="34" y="24"/>
                                </a:lnTo>
                                <a:lnTo>
                                  <a:pt x="34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432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10" y="39"/>
                                </a:moveTo>
                                <a:lnTo>
                                  <a:pt x="24" y="39"/>
                                </a:lnTo>
                                <a:lnTo>
                                  <a:pt x="34" y="24"/>
                                </a:lnTo>
                                <a:lnTo>
                                  <a:pt x="34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18600"/>
                            <a:ext cx="10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48" y="178"/>
                                </a:moveTo>
                                <a:lnTo>
                                  <a:pt x="82" y="182"/>
                                </a:lnTo>
                                <a:lnTo>
                                  <a:pt x="116" y="178"/>
                                </a:lnTo>
                                <a:lnTo>
                                  <a:pt x="140" y="158"/>
                                </a:lnTo>
                                <a:lnTo>
                                  <a:pt x="164" y="125"/>
                                </a:lnTo>
                                <a:lnTo>
                                  <a:pt x="173" y="87"/>
                                </a:lnTo>
                                <a:lnTo>
                                  <a:pt x="169" y="53"/>
                                </a:lnTo>
                                <a:lnTo>
                                  <a:pt x="149" y="24"/>
                                </a:lnTo>
                                <a:lnTo>
                                  <a:pt x="125" y="5"/>
                                </a:lnTo>
                                <a:lnTo>
                                  <a:pt x="92" y="0"/>
                                </a:lnTo>
                                <a:lnTo>
                                  <a:pt x="63" y="10"/>
                                </a:lnTo>
                                <a:lnTo>
                                  <a:pt x="34" y="29"/>
                                </a:lnTo>
                                <a:lnTo>
                                  <a:pt x="10" y="63"/>
                                </a:lnTo>
                                <a:lnTo>
                                  <a:pt x="0" y="101"/>
                                </a:lnTo>
                                <a:lnTo>
                                  <a:pt x="10" y="134"/>
                                </a:lnTo>
                                <a:lnTo>
                                  <a:pt x="24" y="158"/>
                                </a:lnTo>
                                <a:lnTo>
                                  <a:pt x="48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09520"/>
                            <a:ext cx="79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7">
                                <a:moveTo>
                                  <a:pt x="125" y="5"/>
                                </a:moveTo>
                                <a:lnTo>
                                  <a:pt x="92" y="0"/>
                                </a:lnTo>
                                <a:lnTo>
                                  <a:pt x="58" y="10"/>
                                </a:lnTo>
                                <a:lnTo>
                                  <a:pt x="29" y="29"/>
                                </a:lnTo>
                                <a:lnTo>
                                  <a:pt x="10" y="62"/>
                                </a:lnTo>
                                <a:lnTo>
                                  <a:pt x="0" y="101"/>
                                </a:lnTo>
                                <a:lnTo>
                                  <a:pt x="5" y="134"/>
                                </a:lnTo>
                                <a:lnTo>
                                  <a:pt x="20" y="158"/>
                                </a:lnTo>
                                <a:lnTo>
                                  <a:pt x="48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25080"/>
                            <a:ext cx="95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3">
                                <a:moveTo>
                                  <a:pt x="44" y="158"/>
                                </a:moveTo>
                                <a:lnTo>
                                  <a:pt x="73" y="163"/>
                                </a:lnTo>
                                <a:lnTo>
                                  <a:pt x="102" y="158"/>
                                </a:lnTo>
                                <a:lnTo>
                                  <a:pt x="126" y="139"/>
                                </a:lnTo>
                                <a:lnTo>
                                  <a:pt x="140" y="110"/>
                                </a:lnTo>
                                <a:lnTo>
                                  <a:pt x="150" y="77"/>
                                </a:lnTo>
                                <a:lnTo>
                                  <a:pt x="145" y="48"/>
                                </a:lnTo>
                                <a:lnTo>
                                  <a:pt x="130" y="19"/>
                                </a:lnTo>
                                <a:lnTo>
                                  <a:pt x="106" y="5"/>
                                </a:lnTo>
                                <a:lnTo>
                                  <a:pt x="78" y="0"/>
                                </a:lnTo>
                                <a:lnTo>
                                  <a:pt x="53" y="10"/>
                                </a:lnTo>
                                <a:lnTo>
                                  <a:pt x="29" y="29"/>
                                </a:lnTo>
                                <a:lnTo>
                                  <a:pt x="10" y="53"/>
                                </a:lnTo>
                                <a:lnTo>
                                  <a:pt x="0" y="86"/>
                                </a:lnTo>
                                <a:lnTo>
                                  <a:pt x="5" y="115"/>
                                </a:lnTo>
                                <a:lnTo>
                                  <a:pt x="20" y="144"/>
                                </a:lnTo>
                                <a:lnTo>
                                  <a:pt x="44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4920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9">
                                <a:moveTo>
                                  <a:pt x="9" y="39"/>
                                </a:moveTo>
                                <a:lnTo>
                                  <a:pt x="24" y="39"/>
                                </a:lnTo>
                                <a:lnTo>
                                  <a:pt x="33" y="24"/>
                                </a:lnTo>
                                <a:lnTo>
                                  <a:pt x="33" y="10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9"/>
                                </a:lnTo>
                                <a:lnTo>
                                  <a:pt x="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4920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9">
                                <a:moveTo>
                                  <a:pt x="9" y="39"/>
                                </a:moveTo>
                                <a:lnTo>
                                  <a:pt x="24" y="39"/>
                                </a:lnTo>
                                <a:lnTo>
                                  <a:pt x="33" y="24"/>
                                </a:lnTo>
                                <a:lnTo>
                                  <a:pt x="33" y="10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9"/>
                                </a:lnTo>
                                <a:lnTo>
                                  <a:pt x="9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891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9" y="38"/>
                                </a:moveTo>
                                <a:lnTo>
                                  <a:pt x="24" y="38"/>
                                </a:lnTo>
                                <a:lnTo>
                                  <a:pt x="33" y="28"/>
                                </a:lnTo>
                                <a:lnTo>
                                  <a:pt x="38" y="14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891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9" y="38"/>
                                </a:moveTo>
                                <a:lnTo>
                                  <a:pt x="24" y="38"/>
                                </a:lnTo>
                                <a:lnTo>
                                  <a:pt x="33" y="28"/>
                                </a:lnTo>
                                <a:lnTo>
                                  <a:pt x="38" y="14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6432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9">
                                <a:moveTo>
                                  <a:pt x="9" y="39"/>
                                </a:moveTo>
                                <a:lnTo>
                                  <a:pt x="24" y="39"/>
                                </a:lnTo>
                                <a:lnTo>
                                  <a:pt x="33" y="29"/>
                                </a:lnTo>
                                <a:lnTo>
                                  <a:pt x="33" y="10"/>
                                </a:lnTo>
                                <a:lnTo>
                                  <a:pt x="24" y="0"/>
                                </a:lnTo>
                                <a:lnTo>
                                  <a:pt x="9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6432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9">
                                <a:moveTo>
                                  <a:pt x="9" y="39"/>
                                </a:moveTo>
                                <a:lnTo>
                                  <a:pt x="24" y="39"/>
                                </a:lnTo>
                                <a:lnTo>
                                  <a:pt x="33" y="29"/>
                                </a:lnTo>
                                <a:lnTo>
                                  <a:pt x="33" y="10"/>
                                </a:lnTo>
                                <a:lnTo>
                                  <a:pt x="24" y="0"/>
                                </a:lnTo>
                                <a:lnTo>
                                  <a:pt x="9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9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798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34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798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34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9816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10" y="38"/>
                                </a:moveTo>
                                <a:lnTo>
                                  <a:pt x="24" y="38"/>
                                </a:lnTo>
                                <a:lnTo>
                                  <a:pt x="34" y="24"/>
                                </a:lnTo>
                                <a:lnTo>
                                  <a:pt x="39" y="14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9816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10" y="38"/>
                                </a:moveTo>
                                <a:lnTo>
                                  <a:pt x="24" y="38"/>
                                </a:lnTo>
                                <a:lnTo>
                                  <a:pt x="34" y="24"/>
                                </a:lnTo>
                                <a:lnTo>
                                  <a:pt x="39" y="14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960"/>
                            <a:ext cx="4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3">
                                <a:moveTo>
                                  <a:pt x="68" y="0"/>
                                </a:moveTo>
                                <a:lnTo>
                                  <a:pt x="58" y="10"/>
                                </a:lnTo>
                                <a:lnTo>
                                  <a:pt x="49" y="29"/>
                                </a:lnTo>
                                <a:lnTo>
                                  <a:pt x="44" y="77"/>
                                </a:lnTo>
                                <a:lnTo>
                                  <a:pt x="29" y="125"/>
                                </a:lnTo>
                                <a:lnTo>
                                  <a:pt x="20" y="149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11360"/>
                            <a:ext cx="437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29">
                                <a:moveTo>
                                  <a:pt x="678" y="9"/>
                                </a:moveTo>
                                <a:lnTo>
                                  <a:pt x="645" y="24"/>
                                </a:lnTo>
                                <a:lnTo>
                                  <a:pt x="621" y="19"/>
                                </a:lnTo>
                                <a:lnTo>
                                  <a:pt x="592" y="9"/>
                                </a:lnTo>
                                <a:lnTo>
                                  <a:pt x="587" y="9"/>
                                </a:lnTo>
                                <a:lnTo>
                                  <a:pt x="548" y="0"/>
                                </a:lnTo>
                                <a:lnTo>
                                  <a:pt x="524" y="0"/>
                                </a:lnTo>
                                <a:lnTo>
                                  <a:pt x="496" y="9"/>
                                </a:lnTo>
                                <a:lnTo>
                                  <a:pt x="467" y="29"/>
                                </a:lnTo>
                                <a:lnTo>
                                  <a:pt x="443" y="52"/>
                                </a:lnTo>
                                <a:lnTo>
                                  <a:pt x="423" y="62"/>
                                </a:lnTo>
                                <a:lnTo>
                                  <a:pt x="394" y="62"/>
                                </a:lnTo>
                                <a:lnTo>
                                  <a:pt x="361" y="48"/>
                                </a:lnTo>
                                <a:lnTo>
                                  <a:pt x="356" y="48"/>
                                </a:lnTo>
                                <a:lnTo>
                                  <a:pt x="317" y="38"/>
                                </a:lnTo>
                                <a:lnTo>
                                  <a:pt x="288" y="38"/>
                                </a:lnTo>
                                <a:lnTo>
                                  <a:pt x="260" y="48"/>
                                </a:lnTo>
                                <a:lnTo>
                                  <a:pt x="236" y="72"/>
                                </a:lnTo>
                                <a:lnTo>
                                  <a:pt x="211" y="91"/>
                                </a:lnTo>
                                <a:lnTo>
                                  <a:pt x="192" y="105"/>
                                </a:lnTo>
                                <a:lnTo>
                                  <a:pt x="163" y="100"/>
                                </a:lnTo>
                                <a:lnTo>
                                  <a:pt x="130" y="91"/>
                                </a:lnTo>
                                <a:lnTo>
                                  <a:pt x="86" y="76"/>
                                </a:lnTo>
                                <a:lnTo>
                                  <a:pt x="57" y="76"/>
                                </a:lnTo>
                                <a:lnTo>
                                  <a:pt x="29" y="86"/>
                                </a:lnTo>
                                <a:lnTo>
                                  <a:pt x="0" y="110"/>
                                </a:lnTo>
                                <a:lnTo>
                                  <a:pt x="9" y="129"/>
                                </a:lnTo>
                                <a:lnTo>
                                  <a:pt x="38" y="105"/>
                                </a:lnTo>
                                <a:lnTo>
                                  <a:pt x="57" y="96"/>
                                </a:lnTo>
                                <a:lnTo>
                                  <a:pt x="86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63" y="119"/>
                                </a:lnTo>
                                <a:lnTo>
                                  <a:pt x="192" y="124"/>
                                </a:lnTo>
                                <a:lnTo>
                                  <a:pt x="221" y="110"/>
                                </a:lnTo>
                                <a:lnTo>
                                  <a:pt x="245" y="91"/>
                                </a:lnTo>
                                <a:lnTo>
                                  <a:pt x="245" y="86"/>
                                </a:lnTo>
                                <a:lnTo>
                                  <a:pt x="269" y="67"/>
                                </a:lnTo>
                                <a:lnTo>
                                  <a:pt x="288" y="57"/>
                                </a:lnTo>
                                <a:lnTo>
                                  <a:pt x="317" y="57"/>
                                </a:lnTo>
                                <a:lnTo>
                                  <a:pt x="351" y="67"/>
                                </a:lnTo>
                                <a:lnTo>
                                  <a:pt x="394" y="81"/>
                                </a:lnTo>
                                <a:lnTo>
                                  <a:pt x="423" y="81"/>
                                </a:lnTo>
                                <a:lnTo>
                                  <a:pt x="452" y="72"/>
                                </a:lnTo>
                                <a:lnTo>
                                  <a:pt x="476" y="48"/>
                                </a:lnTo>
                                <a:lnTo>
                                  <a:pt x="505" y="29"/>
                                </a:lnTo>
                                <a:lnTo>
                                  <a:pt x="524" y="19"/>
                                </a:lnTo>
                                <a:lnTo>
                                  <a:pt x="548" y="19"/>
                                </a:lnTo>
                                <a:lnTo>
                                  <a:pt x="616" y="38"/>
                                </a:lnTo>
                                <a:lnTo>
                                  <a:pt x="621" y="38"/>
                                </a:lnTo>
                                <a:lnTo>
                                  <a:pt x="645" y="43"/>
                                </a:lnTo>
                                <a:lnTo>
                                  <a:pt x="688" y="29"/>
                                </a:lnTo>
                                <a:lnTo>
                                  <a:pt x="67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6958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72" y="0"/>
                                </a:moveTo>
                                <a:lnTo>
                                  <a:pt x="39" y="5"/>
                                </a:lnTo>
                                <a:lnTo>
                                  <a:pt x="5" y="33"/>
                                </a:lnTo>
                                <a:lnTo>
                                  <a:pt x="0" y="38"/>
                                </a:lnTo>
                                <a:lnTo>
                                  <a:pt x="14" y="53"/>
                                </a:lnTo>
                                <a:lnTo>
                                  <a:pt x="48" y="24"/>
                                </a:lnTo>
                                <a:lnTo>
                                  <a:pt x="72" y="1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26480"/>
                            <a:ext cx="52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8">
                                <a:moveTo>
                                  <a:pt x="68" y="0"/>
                                </a:moveTo>
                                <a:lnTo>
                                  <a:pt x="63" y="5"/>
                                </a:lnTo>
                                <a:lnTo>
                                  <a:pt x="43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33"/>
                                </a:lnTo>
                                <a:lnTo>
                                  <a:pt x="10" y="33"/>
                                </a:lnTo>
                                <a:lnTo>
                                  <a:pt x="43" y="38"/>
                                </a:lnTo>
                                <a:lnTo>
                                  <a:pt x="72" y="24"/>
                                </a:lnTo>
                                <a:lnTo>
                                  <a:pt x="82" y="19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20000"/>
                            <a:ext cx="4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77" y="19"/>
                                </a:moveTo>
                                <a:lnTo>
                                  <a:pt x="67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19"/>
                                </a:lnTo>
                                <a:lnTo>
                                  <a:pt x="57" y="34"/>
                                </a:lnTo>
                                <a:lnTo>
                                  <a:pt x="62" y="34"/>
                                </a:lnTo>
                                <a:lnTo>
                                  <a:pt x="72" y="38"/>
                                </a:lnTo>
                                <a:lnTo>
                                  <a:pt x="7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2324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62" y="0"/>
                                </a:moveTo>
                                <a:lnTo>
                                  <a:pt x="53" y="5"/>
                                </a:lnTo>
                                <a:lnTo>
                                  <a:pt x="24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9" y="62"/>
                                </a:lnTo>
                                <a:lnTo>
                                  <a:pt x="34" y="48"/>
                                </a:lnTo>
                                <a:lnTo>
                                  <a:pt x="62" y="24"/>
                                </a:lnTo>
                                <a:lnTo>
                                  <a:pt x="67" y="1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757080"/>
                            <a:ext cx="52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8">
                                <a:moveTo>
                                  <a:pt x="72" y="4"/>
                                </a:moveTo>
                                <a:lnTo>
                                  <a:pt x="63" y="9"/>
                                </a:lnTo>
                                <a:lnTo>
                                  <a:pt x="39" y="9"/>
                                </a:ln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39" y="28"/>
                                </a:lnTo>
                                <a:lnTo>
                                  <a:pt x="72" y="28"/>
                                </a:lnTo>
                                <a:lnTo>
                                  <a:pt x="82" y="24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47360"/>
                            <a:ext cx="52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9">
                                <a:moveTo>
                                  <a:pt x="82" y="10"/>
                                </a:moveTo>
                                <a:lnTo>
                                  <a:pt x="58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29"/>
                                </a:lnTo>
                                <a:lnTo>
                                  <a:pt x="29" y="19"/>
                                </a:lnTo>
                                <a:lnTo>
                                  <a:pt x="58" y="19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6248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57" y="0"/>
                                </a:moveTo>
                                <a:lnTo>
                                  <a:pt x="48" y="10"/>
                                </a:lnTo>
                                <a:lnTo>
                                  <a:pt x="24" y="29"/>
                                </a:lnTo>
                                <a:lnTo>
                                  <a:pt x="4" y="43"/>
                                </a:ln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33" y="48"/>
                                </a:lnTo>
                                <a:lnTo>
                                  <a:pt x="57" y="29"/>
                                </a:lnTo>
                                <a:lnTo>
                                  <a:pt x="57" y="24"/>
                                </a:lnTo>
                                <a:lnTo>
                                  <a:pt x="72" y="1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8120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53" y="9"/>
                                </a:moveTo>
                                <a:lnTo>
                                  <a:pt x="3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9" y="29"/>
                                </a:lnTo>
                                <a:lnTo>
                                  <a:pt x="48" y="2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72200"/>
                            <a:ext cx="452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95">
                                <a:moveTo>
                                  <a:pt x="703" y="23"/>
                                </a:moveTo>
                                <a:lnTo>
                                  <a:pt x="679" y="33"/>
                                </a:lnTo>
                                <a:lnTo>
                                  <a:pt x="664" y="38"/>
                                </a:lnTo>
                                <a:lnTo>
                                  <a:pt x="645" y="33"/>
                                </a:lnTo>
                                <a:lnTo>
                                  <a:pt x="616" y="19"/>
                                </a:lnTo>
                                <a:lnTo>
                                  <a:pt x="582" y="4"/>
                                </a:lnTo>
                                <a:lnTo>
                                  <a:pt x="553" y="0"/>
                                </a:lnTo>
                                <a:lnTo>
                                  <a:pt x="520" y="9"/>
                                </a:lnTo>
                                <a:lnTo>
                                  <a:pt x="486" y="28"/>
                                </a:lnTo>
                                <a:lnTo>
                                  <a:pt x="457" y="47"/>
                                </a:lnTo>
                                <a:lnTo>
                                  <a:pt x="433" y="57"/>
                                </a:lnTo>
                                <a:lnTo>
                                  <a:pt x="404" y="57"/>
                                </a:lnTo>
                                <a:lnTo>
                                  <a:pt x="375" y="43"/>
                                </a:lnTo>
                                <a:lnTo>
                                  <a:pt x="342" y="23"/>
                                </a:lnTo>
                                <a:lnTo>
                                  <a:pt x="308" y="23"/>
                                </a:lnTo>
                                <a:lnTo>
                                  <a:pt x="279" y="28"/>
                                </a:lnTo>
                                <a:lnTo>
                                  <a:pt x="245" y="47"/>
                                </a:lnTo>
                                <a:lnTo>
                                  <a:pt x="216" y="67"/>
                                </a:lnTo>
                                <a:lnTo>
                                  <a:pt x="192" y="76"/>
                                </a:lnTo>
                                <a:lnTo>
                                  <a:pt x="163" y="76"/>
                                </a:lnTo>
                                <a:lnTo>
                                  <a:pt x="96" y="47"/>
                                </a:lnTo>
                                <a:lnTo>
                                  <a:pt x="67" y="43"/>
                                </a:lnTo>
                                <a:lnTo>
                                  <a:pt x="34" y="52"/>
                                </a:lnTo>
                                <a:lnTo>
                                  <a:pt x="0" y="71"/>
                                </a:lnTo>
                                <a:lnTo>
                                  <a:pt x="9" y="90"/>
                                </a:lnTo>
                                <a:lnTo>
                                  <a:pt x="43" y="71"/>
                                </a:lnTo>
                                <a:lnTo>
                                  <a:pt x="67" y="62"/>
                                </a:lnTo>
                                <a:lnTo>
                                  <a:pt x="86" y="67"/>
                                </a:lnTo>
                                <a:lnTo>
                                  <a:pt x="120" y="81"/>
                                </a:lnTo>
                                <a:lnTo>
                                  <a:pt x="163" y="95"/>
                                </a:lnTo>
                                <a:lnTo>
                                  <a:pt x="192" y="95"/>
                                </a:lnTo>
                                <a:lnTo>
                                  <a:pt x="226" y="86"/>
                                </a:lnTo>
                                <a:lnTo>
                                  <a:pt x="255" y="67"/>
                                </a:lnTo>
                                <a:lnTo>
                                  <a:pt x="289" y="47"/>
                                </a:lnTo>
                                <a:lnTo>
                                  <a:pt x="308" y="43"/>
                                </a:lnTo>
                                <a:lnTo>
                                  <a:pt x="332" y="43"/>
                                </a:lnTo>
                                <a:lnTo>
                                  <a:pt x="366" y="62"/>
                                </a:lnTo>
                                <a:lnTo>
                                  <a:pt x="404" y="76"/>
                                </a:lnTo>
                                <a:lnTo>
                                  <a:pt x="433" y="76"/>
                                </a:lnTo>
                                <a:lnTo>
                                  <a:pt x="467" y="67"/>
                                </a:lnTo>
                                <a:lnTo>
                                  <a:pt x="496" y="47"/>
                                </a:lnTo>
                                <a:lnTo>
                                  <a:pt x="529" y="28"/>
                                </a:lnTo>
                                <a:lnTo>
                                  <a:pt x="553" y="19"/>
                                </a:lnTo>
                                <a:lnTo>
                                  <a:pt x="573" y="23"/>
                                </a:lnTo>
                                <a:lnTo>
                                  <a:pt x="606" y="38"/>
                                </a:lnTo>
                                <a:lnTo>
                                  <a:pt x="635" y="52"/>
                                </a:lnTo>
                                <a:lnTo>
                                  <a:pt x="664" y="57"/>
                                </a:lnTo>
                                <a:lnTo>
                                  <a:pt x="683" y="52"/>
                                </a:lnTo>
                                <a:lnTo>
                                  <a:pt x="688" y="52"/>
                                </a:lnTo>
                                <a:lnTo>
                                  <a:pt x="712" y="43"/>
                                </a:lnTo>
                                <a:lnTo>
                                  <a:pt x="70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38800"/>
                            <a:ext cx="446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2">
                                <a:moveTo>
                                  <a:pt x="703" y="48"/>
                                </a:moveTo>
                                <a:lnTo>
                                  <a:pt x="659" y="52"/>
                                </a:lnTo>
                                <a:lnTo>
                                  <a:pt x="640" y="43"/>
                                </a:lnTo>
                                <a:lnTo>
                                  <a:pt x="616" y="29"/>
                                </a:lnTo>
                                <a:lnTo>
                                  <a:pt x="582" y="9"/>
                                </a:lnTo>
                                <a:lnTo>
                                  <a:pt x="553" y="5"/>
                                </a:lnTo>
                                <a:lnTo>
                                  <a:pt x="520" y="9"/>
                                </a:lnTo>
                                <a:lnTo>
                                  <a:pt x="486" y="29"/>
                                </a:lnTo>
                                <a:lnTo>
                                  <a:pt x="457" y="48"/>
                                </a:lnTo>
                                <a:lnTo>
                                  <a:pt x="428" y="52"/>
                                </a:lnTo>
                                <a:lnTo>
                                  <a:pt x="404" y="48"/>
                                </a:lnTo>
                                <a:lnTo>
                                  <a:pt x="337" y="9"/>
                                </a:lnTo>
                                <a:lnTo>
                                  <a:pt x="308" y="5"/>
                                </a:lnTo>
                                <a:lnTo>
                                  <a:pt x="274" y="9"/>
                                </a:lnTo>
                                <a:lnTo>
                                  <a:pt x="241" y="24"/>
                                </a:lnTo>
                                <a:lnTo>
                                  <a:pt x="212" y="43"/>
                                </a:lnTo>
                                <a:lnTo>
                                  <a:pt x="188" y="48"/>
                                </a:lnTo>
                                <a:lnTo>
                                  <a:pt x="163" y="43"/>
                                </a:lnTo>
                                <a:lnTo>
                                  <a:pt x="96" y="5"/>
                                </a:lnTo>
                                <a:lnTo>
                                  <a:pt x="67" y="0"/>
                                </a:lnTo>
                                <a:lnTo>
                                  <a:pt x="34" y="5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43" y="24"/>
                                </a:lnTo>
                                <a:lnTo>
                                  <a:pt x="67" y="19"/>
                                </a:lnTo>
                                <a:lnTo>
                                  <a:pt x="86" y="24"/>
                                </a:lnTo>
                                <a:lnTo>
                                  <a:pt x="154" y="62"/>
                                </a:lnTo>
                                <a:lnTo>
                                  <a:pt x="188" y="67"/>
                                </a:lnTo>
                                <a:lnTo>
                                  <a:pt x="221" y="62"/>
                                </a:lnTo>
                                <a:lnTo>
                                  <a:pt x="250" y="43"/>
                                </a:lnTo>
                                <a:lnTo>
                                  <a:pt x="284" y="29"/>
                                </a:lnTo>
                                <a:lnTo>
                                  <a:pt x="308" y="24"/>
                                </a:lnTo>
                                <a:lnTo>
                                  <a:pt x="327" y="29"/>
                                </a:lnTo>
                                <a:lnTo>
                                  <a:pt x="395" y="67"/>
                                </a:lnTo>
                                <a:lnTo>
                                  <a:pt x="428" y="72"/>
                                </a:lnTo>
                                <a:lnTo>
                                  <a:pt x="467" y="67"/>
                                </a:lnTo>
                                <a:lnTo>
                                  <a:pt x="496" y="48"/>
                                </a:lnTo>
                                <a:lnTo>
                                  <a:pt x="529" y="29"/>
                                </a:lnTo>
                                <a:lnTo>
                                  <a:pt x="553" y="24"/>
                                </a:lnTo>
                                <a:lnTo>
                                  <a:pt x="573" y="29"/>
                                </a:lnTo>
                                <a:lnTo>
                                  <a:pt x="606" y="48"/>
                                </a:lnTo>
                                <a:lnTo>
                                  <a:pt x="631" y="62"/>
                                </a:lnTo>
                                <a:lnTo>
                                  <a:pt x="659" y="72"/>
                                </a:lnTo>
                                <a:lnTo>
                                  <a:pt x="703" y="67"/>
                                </a:lnTo>
                                <a:lnTo>
                                  <a:pt x="70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75160"/>
                            <a:ext cx="44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134">
                                <a:moveTo>
                                  <a:pt x="698" y="110"/>
                                </a:moveTo>
                                <a:lnTo>
                                  <a:pt x="679" y="115"/>
                                </a:lnTo>
                                <a:lnTo>
                                  <a:pt x="659" y="110"/>
                                </a:lnTo>
                                <a:lnTo>
                                  <a:pt x="640" y="101"/>
                                </a:lnTo>
                                <a:lnTo>
                                  <a:pt x="616" y="82"/>
                                </a:lnTo>
                                <a:lnTo>
                                  <a:pt x="587" y="62"/>
                                </a:lnTo>
                                <a:lnTo>
                                  <a:pt x="553" y="53"/>
                                </a:lnTo>
                                <a:lnTo>
                                  <a:pt x="529" y="58"/>
                                </a:lnTo>
                                <a:lnTo>
                                  <a:pt x="525" y="58"/>
                                </a:lnTo>
                                <a:lnTo>
                                  <a:pt x="486" y="72"/>
                                </a:lnTo>
                                <a:lnTo>
                                  <a:pt x="457" y="86"/>
                                </a:lnTo>
                                <a:lnTo>
                                  <a:pt x="428" y="86"/>
                                </a:lnTo>
                                <a:lnTo>
                                  <a:pt x="404" y="77"/>
                                </a:lnTo>
                                <a:lnTo>
                                  <a:pt x="371" y="53"/>
                                </a:lnTo>
                                <a:lnTo>
                                  <a:pt x="342" y="34"/>
                                </a:lnTo>
                                <a:lnTo>
                                  <a:pt x="313" y="24"/>
                                </a:lnTo>
                                <a:lnTo>
                                  <a:pt x="279" y="29"/>
                                </a:lnTo>
                                <a:lnTo>
                                  <a:pt x="241" y="43"/>
                                </a:lnTo>
                                <a:lnTo>
                                  <a:pt x="216" y="58"/>
                                </a:lnTo>
                                <a:lnTo>
                                  <a:pt x="188" y="58"/>
                                </a:lnTo>
                                <a:lnTo>
                                  <a:pt x="159" y="53"/>
                                </a:lnTo>
                                <a:lnTo>
                                  <a:pt x="130" y="29"/>
                                </a:lnTo>
                                <a:lnTo>
                                  <a:pt x="96" y="5"/>
                                </a:lnTo>
                                <a:lnTo>
                                  <a:pt x="67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15"/>
                                </a:lnTo>
                                <a:lnTo>
                                  <a:pt x="9" y="34"/>
                                </a:lnTo>
                                <a:lnTo>
                                  <a:pt x="38" y="19"/>
                                </a:lnTo>
                                <a:lnTo>
                                  <a:pt x="67" y="19"/>
                                </a:lnTo>
                                <a:lnTo>
                                  <a:pt x="86" y="24"/>
                                </a:lnTo>
                                <a:lnTo>
                                  <a:pt x="120" y="48"/>
                                </a:lnTo>
                                <a:lnTo>
                                  <a:pt x="149" y="72"/>
                                </a:lnTo>
                                <a:lnTo>
                                  <a:pt x="188" y="77"/>
                                </a:lnTo>
                                <a:lnTo>
                                  <a:pt x="216" y="77"/>
                                </a:lnTo>
                                <a:lnTo>
                                  <a:pt x="250" y="62"/>
                                </a:lnTo>
                                <a:lnTo>
                                  <a:pt x="289" y="48"/>
                                </a:lnTo>
                                <a:lnTo>
                                  <a:pt x="313" y="43"/>
                                </a:lnTo>
                                <a:lnTo>
                                  <a:pt x="332" y="53"/>
                                </a:lnTo>
                                <a:lnTo>
                                  <a:pt x="361" y="72"/>
                                </a:lnTo>
                                <a:lnTo>
                                  <a:pt x="395" y="96"/>
                                </a:lnTo>
                                <a:lnTo>
                                  <a:pt x="428" y="106"/>
                                </a:lnTo>
                                <a:lnTo>
                                  <a:pt x="457" y="106"/>
                                </a:lnTo>
                                <a:lnTo>
                                  <a:pt x="534" y="77"/>
                                </a:lnTo>
                                <a:lnTo>
                                  <a:pt x="553" y="72"/>
                                </a:lnTo>
                                <a:lnTo>
                                  <a:pt x="578" y="82"/>
                                </a:lnTo>
                                <a:lnTo>
                                  <a:pt x="606" y="101"/>
                                </a:lnTo>
                                <a:lnTo>
                                  <a:pt x="631" y="120"/>
                                </a:lnTo>
                                <a:lnTo>
                                  <a:pt x="650" y="129"/>
                                </a:lnTo>
                                <a:lnTo>
                                  <a:pt x="679" y="134"/>
                                </a:lnTo>
                                <a:lnTo>
                                  <a:pt x="698" y="129"/>
                                </a:lnTo>
                                <a:lnTo>
                                  <a:pt x="69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6572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77" y="0"/>
                                </a:moveTo>
                                <a:lnTo>
                                  <a:pt x="34" y="5"/>
                                </a:lnTo>
                                <a:lnTo>
                                  <a:pt x="0" y="29"/>
                                </a:lnTo>
                                <a:lnTo>
                                  <a:pt x="10" y="43"/>
                                </a:lnTo>
                                <a:lnTo>
                                  <a:pt x="43" y="24"/>
                                </a:lnTo>
                                <a:lnTo>
                                  <a:pt x="77" y="1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89840"/>
                            <a:ext cx="48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67" y="0"/>
                                </a:moveTo>
                                <a:lnTo>
                                  <a:pt x="48" y="10"/>
                                </a:lnTo>
                                <a:lnTo>
                                  <a:pt x="24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34"/>
                                </a:lnTo>
                                <a:lnTo>
                                  <a:pt x="24" y="39"/>
                                </a:lnTo>
                                <a:lnTo>
                                  <a:pt x="58" y="29"/>
                                </a:lnTo>
                                <a:lnTo>
                                  <a:pt x="77" y="1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8120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77" y="24"/>
                                </a:move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67" y="43"/>
                                </a:lnTo>
                                <a:lnTo>
                                  <a:pt x="7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812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67" y="0"/>
                                </a:moveTo>
                                <a:lnTo>
                                  <a:pt x="43" y="5"/>
                                </a:lnTo>
                                <a:lnTo>
                                  <a:pt x="10" y="29"/>
                                </a:lnTo>
                                <a:lnTo>
                                  <a:pt x="0" y="38"/>
                                </a:lnTo>
                                <a:lnTo>
                                  <a:pt x="10" y="53"/>
                                </a:lnTo>
                                <a:lnTo>
                                  <a:pt x="19" y="48"/>
                                </a:lnTo>
                                <a:lnTo>
                                  <a:pt x="53" y="24"/>
                                </a:lnTo>
                                <a:lnTo>
                                  <a:pt x="72" y="1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11440"/>
                            <a:ext cx="55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4">
                                <a:moveTo>
                                  <a:pt x="73" y="0"/>
                                </a:moveTo>
                                <a:lnTo>
                                  <a:pt x="49" y="5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0" y="24"/>
                                </a:lnTo>
                                <a:lnTo>
                                  <a:pt x="49" y="24"/>
                                </a:lnTo>
                                <a:lnTo>
                                  <a:pt x="82" y="19"/>
                                </a:lnTo>
                                <a:lnTo>
                                  <a:pt x="87" y="14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93080"/>
                            <a:ext cx="4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77" y="19"/>
                                </a:moveTo>
                                <a:lnTo>
                                  <a:pt x="72" y="14"/>
                                </a:lnTo>
                                <a:lnTo>
                                  <a:pt x="3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9"/>
                                </a:lnTo>
                                <a:lnTo>
                                  <a:pt x="38" y="19"/>
                                </a:lnTo>
                                <a:lnTo>
                                  <a:pt x="62" y="34"/>
                                </a:lnTo>
                                <a:lnTo>
                                  <a:pt x="72" y="38"/>
                                </a:lnTo>
                                <a:lnTo>
                                  <a:pt x="7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79956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67" y="0"/>
                                </a:moveTo>
                                <a:lnTo>
                                  <a:pt x="29" y="19"/>
                                </a:lnTo>
                                <a:lnTo>
                                  <a:pt x="0" y="38"/>
                                </a:lnTo>
                                <a:lnTo>
                                  <a:pt x="10" y="57"/>
                                </a:lnTo>
                                <a:lnTo>
                                  <a:pt x="39" y="38"/>
                                </a:lnTo>
                                <a:lnTo>
                                  <a:pt x="77" y="1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17200"/>
                            <a:ext cx="51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9">
                                <a:moveTo>
                                  <a:pt x="72" y="19"/>
                                </a:moveTo>
                                <a:lnTo>
                                  <a:pt x="43" y="15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33" y="34"/>
                                </a:lnTo>
                                <a:lnTo>
                                  <a:pt x="72" y="39"/>
                                </a:lnTo>
                                <a:lnTo>
                                  <a:pt x="81" y="34"/>
                                </a:lnTo>
                                <a:lnTo>
                                  <a:pt x="7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42040"/>
                            <a:ext cx="52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8">
                                <a:moveTo>
                                  <a:pt x="82" y="4"/>
                                </a:moveTo>
                                <a:lnTo>
                                  <a:pt x="63" y="0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0" y="24"/>
                                </a:lnTo>
                                <a:lnTo>
                                  <a:pt x="10" y="38"/>
                                </a:lnTo>
                                <a:lnTo>
                                  <a:pt x="48" y="24"/>
                                </a:lnTo>
                                <a:lnTo>
                                  <a:pt x="63" y="19"/>
                                </a:lnTo>
                                <a:lnTo>
                                  <a:pt x="72" y="24"/>
                                </a:lnTo>
                                <a:lnTo>
                                  <a:pt x="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62920"/>
                            <a:ext cx="52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4">
                                <a:moveTo>
                                  <a:pt x="73" y="0"/>
                                </a:moveTo>
                                <a:lnTo>
                                  <a:pt x="53" y="10"/>
                                </a:lnTo>
                                <a:lnTo>
                                  <a:pt x="24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29"/>
                                </a:lnTo>
                                <a:lnTo>
                                  <a:pt x="24" y="34"/>
                                </a:lnTo>
                                <a:lnTo>
                                  <a:pt x="63" y="29"/>
                                </a:lnTo>
                                <a:lnTo>
                                  <a:pt x="82" y="14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844560"/>
                            <a:ext cx="48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34"/>
                                </a:moveTo>
                                <a:lnTo>
                                  <a:pt x="53" y="20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5"/>
                                </a:lnTo>
                                <a:lnTo>
                                  <a:pt x="14" y="20"/>
                                </a:lnTo>
                                <a:lnTo>
                                  <a:pt x="43" y="39"/>
                                </a:lnTo>
                                <a:lnTo>
                                  <a:pt x="67" y="48"/>
                                </a:lnTo>
                                <a:lnTo>
                                  <a:pt x="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842040"/>
                            <a:ext cx="48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7">
                                <a:moveTo>
                                  <a:pt x="72" y="0"/>
                                </a:moveTo>
                                <a:lnTo>
                                  <a:pt x="58" y="4"/>
                                </a:lnTo>
                                <a:lnTo>
                                  <a:pt x="53" y="4"/>
                                </a:lnTo>
                                <a:lnTo>
                                  <a:pt x="15" y="19"/>
                                </a:lnTo>
                                <a:lnTo>
                                  <a:pt x="0" y="28"/>
                                </a:lnTo>
                                <a:lnTo>
                                  <a:pt x="10" y="47"/>
                                </a:lnTo>
                                <a:lnTo>
                                  <a:pt x="24" y="38"/>
                                </a:lnTo>
                                <a:lnTo>
                                  <a:pt x="63" y="24"/>
                                </a:lnTo>
                                <a:lnTo>
                                  <a:pt x="77" y="1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59680"/>
                            <a:ext cx="52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4">
                                <a:moveTo>
                                  <a:pt x="77" y="10"/>
                                </a:moveTo>
                                <a:lnTo>
                                  <a:pt x="53" y="15"/>
                                </a:lnTo>
                                <a:lnTo>
                                  <a:pt x="2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19" y="29"/>
                                </a:lnTo>
                                <a:lnTo>
                                  <a:pt x="53" y="34"/>
                                </a:lnTo>
                                <a:lnTo>
                                  <a:pt x="82" y="29"/>
                                </a:lnTo>
                                <a:lnTo>
                                  <a:pt x="7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3880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77" y="24"/>
                                </a:moveTo>
                                <a:lnTo>
                                  <a:pt x="48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5" y="24"/>
                                </a:lnTo>
                                <a:lnTo>
                                  <a:pt x="14" y="19"/>
                                </a:lnTo>
                                <a:lnTo>
                                  <a:pt x="3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4456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68" y="0"/>
                                </a:moveTo>
                                <a:lnTo>
                                  <a:pt x="34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53"/>
                                </a:lnTo>
                                <a:lnTo>
                                  <a:pt x="15" y="53"/>
                                </a:lnTo>
                                <a:lnTo>
                                  <a:pt x="44" y="34"/>
                                </a:lnTo>
                                <a:lnTo>
                                  <a:pt x="72" y="2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5392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67" y="24"/>
                                </a:moveTo>
                                <a:lnTo>
                                  <a:pt x="43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33" y="38"/>
                                </a:lnTo>
                                <a:lnTo>
                                  <a:pt x="67" y="43"/>
                                </a:lnTo>
                                <a:lnTo>
                                  <a:pt x="72" y="43"/>
                                </a:lnTo>
                                <a:lnTo>
                                  <a:pt x="6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17640"/>
                            <a:ext cx="48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7" y="5"/>
                                </a:moveTo>
                                <a:lnTo>
                                  <a:pt x="43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43" y="19"/>
                                </a:lnTo>
                                <a:lnTo>
                                  <a:pt x="77" y="24"/>
                                </a:lnTo>
                                <a:lnTo>
                                  <a:pt x="7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29520"/>
                            <a:ext cx="52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4">
                                <a:moveTo>
                                  <a:pt x="73" y="0"/>
                                </a:moveTo>
                                <a:lnTo>
                                  <a:pt x="53" y="10"/>
                                </a:lnTo>
                                <a:lnTo>
                                  <a:pt x="24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4"/>
                                </a:lnTo>
                                <a:lnTo>
                                  <a:pt x="24" y="34"/>
                                </a:lnTo>
                                <a:lnTo>
                                  <a:pt x="63" y="29"/>
                                </a:lnTo>
                                <a:lnTo>
                                  <a:pt x="82" y="2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902160"/>
                            <a:ext cx="45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3">
                                <a:moveTo>
                                  <a:pt x="72" y="43"/>
                                </a:moveTo>
                                <a:lnTo>
                                  <a:pt x="48" y="29"/>
                                </a:lnTo>
                                <a:lnTo>
                                  <a:pt x="1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19"/>
                                </a:lnTo>
                                <a:lnTo>
                                  <a:pt x="9" y="24"/>
                                </a:lnTo>
                                <a:lnTo>
                                  <a:pt x="38" y="48"/>
                                </a:lnTo>
                                <a:lnTo>
                                  <a:pt x="62" y="63"/>
                                </a:lnTo>
                                <a:lnTo>
                                  <a:pt x="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99640"/>
                            <a:ext cx="4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77" y="0"/>
                                </a:move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15" y="14"/>
                                </a:lnTo>
                                <a:lnTo>
                                  <a:pt x="0" y="23"/>
                                </a:lnTo>
                                <a:lnTo>
                                  <a:pt x="10" y="38"/>
                                </a:lnTo>
                                <a:lnTo>
                                  <a:pt x="24" y="33"/>
                                </a:lnTo>
                                <a:lnTo>
                                  <a:pt x="53" y="23"/>
                                </a:lnTo>
                                <a:lnTo>
                                  <a:pt x="77" y="1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08640"/>
                            <a:ext cx="4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77" y="14"/>
                                </a:moveTo>
                                <a:lnTo>
                                  <a:pt x="48" y="19"/>
                                </a:lnTo>
                                <a:lnTo>
                                  <a:pt x="24" y="9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29"/>
                                </a:lnTo>
                                <a:lnTo>
                                  <a:pt x="48" y="38"/>
                                </a:lnTo>
                                <a:lnTo>
                                  <a:pt x="77" y="33"/>
                                </a:lnTo>
                                <a:lnTo>
                                  <a:pt x="7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812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2">
                                <a:moveTo>
                                  <a:pt x="72" y="33"/>
                                </a:moveTo>
                                <a:lnTo>
                                  <a:pt x="43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lnTo>
                                  <a:pt x="33" y="29"/>
                                </a:lnTo>
                                <a:lnTo>
                                  <a:pt x="62" y="52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84520"/>
                            <a:ext cx="45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7">
                                <a:moveTo>
                                  <a:pt x="67" y="0"/>
                                </a:moveTo>
                                <a:lnTo>
                                  <a:pt x="29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5" y="47"/>
                                </a:lnTo>
                                <a:lnTo>
                                  <a:pt x="72" y="1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84520"/>
                            <a:ext cx="45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7">
                                <a:moveTo>
                                  <a:pt x="72" y="28"/>
                                </a:moveTo>
                                <a:lnTo>
                                  <a:pt x="67" y="28"/>
                                </a:lnTo>
                                <a:lnTo>
                                  <a:pt x="38" y="24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43"/>
                                </a:lnTo>
                                <a:lnTo>
                                  <a:pt x="67" y="47"/>
                                </a:lnTo>
                                <a:lnTo>
                                  <a:pt x="72" y="47"/>
                                </a:lnTo>
                                <a:lnTo>
                                  <a:pt x="7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77960"/>
                            <a:ext cx="332640" cy="127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74720"/>
                            <a:ext cx="335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211">
                                <a:moveTo>
                                  <a:pt x="0" y="211"/>
                                </a:moveTo>
                                <a:lnTo>
                                  <a:pt x="529" y="211"/>
                                </a:lnTo>
                                <a:lnTo>
                                  <a:pt x="5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20" y="10"/>
                                </a:lnTo>
                                <a:lnTo>
                                  <a:pt x="52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52960"/>
                            <a:ext cx="720" cy="24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9440"/>
                            <a:ext cx="720" cy="21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74200"/>
                            <a:ext cx="76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8">
                                <a:moveTo>
                                  <a:pt x="0" y="58"/>
                                </a:moveTo>
                                <a:lnTo>
                                  <a:pt x="121" y="29"/>
                                </a:lnTo>
                                <a:lnTo>
                                  <a:pt x="5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71680"/>
                            <a:ext cx="73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2">
                                <a:moveTo>
                                  <a:pt x="116" y="0"/>
                                </a:moveTo>
                                <a:lnTo>
                                  <a:pt x="0" y="33"/>
                                </a:lnTo>
                                <a:lnTo>
                                  <a:pt x="116" y="62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93560"/>
                            <a:ext cx="430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Arial"/>
                                  <w:color w:val="000000"/>
                                  <w:lang w:val="en-US" w:bidi="ar-SA"/>
                                </w:rPr>
                                <w:t>5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592560"/>
                            <a:ext cx="34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782280"/>
                            <a:ext cx="3740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Helvetica"/>
                                  <w:color w:val="000000"/>
                                  <w:lang w:val="en-US" w:bidi="ar-SA"/>
                                </w:rPr>
                                <w:t>UT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0040" y="151920"/>
                            <a:ext cx="72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42480"/>
                            <a:ext cx="72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00" y="60840"/>
                            <a:ext cx="232560" cy="100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00" y="60840"/>
                            <a:ext cx="232560" cy="10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1480"/>
                            <a:ext cx="54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86" y="15"/>
                                </a:moveTo>
                                <a:lnTo>
                                  <a:pt x="0" y="0"/>
                                </a:lnTo>
                                <a:lnTo>
                                  <a:pt x="67" y="53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6440"/>
                            <a:ext cx="55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3">
                                <a:moveTo>
                                  <a:pt x="0" y="43"/>
                                </a:moveTo>
                                <a:lnTo>
                                  <a:pt x="87" y="5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0"/>
                            <a:ext cx="381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Helvetica"/>
                                  <w:color w:val="000000"/>
                                  <w:lang w:val="en-US" w:bidi="ar-SA"/>
                                </w:rPr>
                                <w:t>5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2.45pt;width:61.85pt;height:77.7pt" coordorigin="1103,49" coordsize="1237,1554">
                <v:rect id="shape_0" fillcolor="#ccffcc" stroked="f" o:allowincell="f" style="position:absolute;left:1122;top:362;width:900;height:180;mso-wrap-style:none;v-text-anchor:middle;rotation:24">
                  <v:fill o:detectmouseclick="t" type="solid" color2="#330033"/>
                  <v:stroke color="#3465a4" joinstyle="round" endcap="flat"/>
                  <w10:wrap type="none"/>
                </v:rect>
                <v:shape id="shape_0" coordsize="857,373" path="m14,0l5,0l0,4l0,14l5,19l843,373l852,373l857,368l857,358l852,354l14,0xe" fillcolor="black" stroked="f" o:allowincell="f" style="position:absolute;left:1180;top:193;width:856;height:3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91" path="m82,0l73,0l68,4l68,14l73,19l92,33l106,62l111,91l101,119l82,153l63,167l39,172l10,167l5,167l0,172l0,182l5,186l10,186l39,191l73,186l101,162l121,129l130,91l126,52l111,24l82,0xe" fillcolor="black" stroked="f" o:allowincell="f" style="position:absolute;left:1950;top:547;width:129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7,378" path="m852,378l862,378l867,374l867,364l862,359l14,0l5,0l0,5l0,15l5,19l852,378xe" fillcolor="black" stroked="f" o:allowincell="f" style="position:absolute;left:1103;top:355;width:866;height:3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8" path="m10,38l24,38l34,24l34,15l24,0l14,0l0,15l0,29l10,38xe" fillcolor="black" stroked="f" o:allowincell="f" style="position:absolute;left:2013;top:580;width:3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8" path="m10,38l24,38l34,24l34,15l24,0l14,0l0,15l0,29l10,38xe" stroked="t" o:allowincell="f" style="position:absolute;left:2013;top:580;width:33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,38" path="m10,38l34,28l34,9l25,0l10,0l0,9l0,28l10,38xe" fillcolor="black" stroked="f" o:allowincell="f" style="position:absolute;left:1974;top:571;width:3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8" path="m10,38l34,28l34,9l25,0l10,0l0,9l0,28l10,38xe" stroked="t" o:allowincell="f" style="position:absolute;left:1974;top:571;width:33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,39" path="m10,39l24,39l34,24l34,10l29,0l15,0l0,15l0,29l10,39xe" fillcolor="black" stroked="f" o:allowincell="f" style="position:absolute;left:1979;top:622;width:33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9" path="m10,39l24,39l34,24l34,10l29,0l15,0l0,15l0,29l10,39xe" stroked="t" o:allowincell="f" style="position:absolute;left:1979;top:622;width:33;height: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3,182" path="m48,178l82,182l116,178l140,158l164,125l173,87l169,53l149,24l125,5l92,0l63,10l34,29l10,63l0,101l10,134l24,158l48,178xe" stroked="t" o:allowincell="f" style="position:absolute;left:1907;top:550;width:172;height:1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5,177" path="m125,5l92,0l58,10l29,29l10,62l0,101l5,134l20,158l48,177e" stroked="t" o:allowincell="f" style="position:absolute;left:1512;top:379;width:124;height:1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163" path="m44,158l73,163l102,158l126,139l140,110l150,77l145,48l130,19l106,5l78,0l53,10l29,29l10,53l0,86l5,115l20,144l44,158xe" stroked="t" o:allowincell="f" style="position:absolute;left:1921;top:561;width:149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39" path="m9,39l24,39l33,24l33,10l24,0l9,0l0,10l0,29l9,39xe" fillcolor="black" stroked="f" o:allowincell="f" style="position:absolute;left:1941;top:599;width:32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9" path="m9,39l24,39l33,24l33,10l24,0l9,0l0,10l0,29l9,39xe" stroked="t" o:allowincell="f" style="position:absolute;left:1941;top:599;width:32;height: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,38" path="m9,38l24,38l33,28l38,14l24,0l0,14l0,28l9,38xe" fillcolor="black" stroked="f" o:allowincell="f" style="position:absolute;left:1999;top:662;width:3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9,38l24,38l33,28l38,14l24,0l0,14l0,28l9,38xe" stroked="t" o:allowincell="f" style="position:absolute;left:1999;top:662;width:37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39" path="m9,39l24,39l33,29l33,10l24,0l9,5l0,15l0,29l9,39xe" fillcolor="black" stroked="f" o:allowincell="f" style="position:absolute;left:2023;top:622;width:32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9" path="m9,39l24,39l33,29l33,10l24,0l9,5l0,15l0,29l9,39xe" stroked="t" o:allowincell="f" style="position:absolute;left:2023;top:622;width:32;height: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,34" path="m10,34l24,34l34,24l34,10l29,0l15,0l0,10l0,24l10,34xe" fillcolor="black" stroked="f" o:allowincell="f" style="position:absolute;left:1932;top:647;width:3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10,34l24,34l34,24l34,10l29,0l15,0l0,10l0,24l10,34xe" stroked="t" o:allowincell="f" style="position:absolute;left:1932;top:647;width:33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,38" path="m10,38l24,38l34,24l39,14l29,0l15,0l0,14l0,29l10,38xe" fillcolor="black" stroked="f" o:allowincell="f" style="position:absolute;left:1955;top:676;width:3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10,38l24,38l34,24l39,14l29,0l15,0l0,14l0,29l10,38xe" stroked="t" o:allowincell="f" style="position:absolute;left:1955;top:676;width:38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8,163" path="m68,0l58,10l49,29l44,77l29,125l20,149l0,163e" stroked="t" o:allowincell="f" style="position:absolute;left:1117;top:197;width:67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88,129" path="m678,9l645,24l621,19l592,9l587,9l548,0l524,0l496,9l467,29l443,52l423,62l394,62l361,48l356,48l317,38l288,38l260,48l236,72l211,91l192,105l163,100l130,91l86,76l57,76l29,86l0,110l9,129l38,105l57,96l86,96l120,110l125,110l163,119l192,124l221,110l245,91l245,86l269,67l288,57l317,57l351,67l394,81l423,81l452,72l476,48l505,29l524,19l548,19l616,38l621,38l645,43l688,29l678,9xe" fillcolor="aqua" stroked="f" o:allowincell="f" style="position:absolute;left:1633;top:1169;width:687;height:128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72,53" path="m72,0l39,5l5,33l0,38l14,53l48,24l72,19l72,0xe" fillcolor="aqua" stroked="f" o:allowincell="f" style="position:absolute;left:2220;top:1145;width:71;height:52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82,38" path="m68,0l63,5l43,19l10,14l5,14l0,33l10,33l43,38l72,24l82,19l68,0xe" fillcolor="aqua" stroked="f" o:allowincell="f" style="position:absolute;left:2138;top:1193;width:81;height:37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77,38" path="m77,19l67,15l24,0l0,0l0,19l24,19l57,34l62,34l72,38l77,19xe" fillcolor="aqua" stroked="f" o:allowincell="f" style="position:absolute;left:2047;top:1183;width:76;height:37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67,62" path="m62,0l53,5l24,29l0,48l0,53l9,62l34,48l62,24l67,19l62,0xe" fillcolor="aqua" stroked="f" o:allowincell="f" style="position:absolute;left:1965;top:1188;width:66;height:6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82,28" path="m72,4l63,9l39,9l5,0l0,19l39,28l72,28l82,24l72,4xe" fillcolor="aqua" stroked="f" o:allowincell="f" style="position:absolute;left:1878;top:1241;width:81;height:27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82,29" path="m82,10l58,0l29,0l0,10l9,29l29,19l58,19l77,24l82,10xe" fillcolor="aqua" stroked="f" o:allowincell="f" style="position:absolute;left:1782;top:1226;width:81;height:28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72,62" path="m57,0l48,10l24,29l4,43l0,62l4,62l33,48l57,29l57,24l72,15l57,0xe" fillcolor="aqua" stroked="f" o:allowincell="f" style="position:absolute;left:1710;top:1250;width:71;height:6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53,29" path="m53,9l39,9l0,0l0,19l39,29l48,29l53,9xe" fillcolor="aqua" stroked="f" o:allowincell="f" style="position:absolute;left:1642;top:1279;width:52;height:28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712,95" path="m703,23l679,33l664,38l645,33l616,19l582,4l553,0l520,9l486,28l457,47l433,57l404,57l375,43l342,23l308,23l279,28l245,47l216,67l192,76l163,76l96,47l67,43l34,52l0,71l9,90l43,71l67,62l86,67l120,81l163,95l192,95l226,86l255,67l289,47l308,43l332,43l366,62l404,76l433,76l467,67l496,47l529,28l553,19l573,23l606,38l635,52l664,57l683,52l688,52l712,43l703,23xe" fillcolor="#ff8000" stroked="f" o:allowincell="f" style="position:absolute;left:1628;top:1265;width:711;height:94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703,72" path="m703,48l659,52l640,43l616,29l582,9l553,5l520,9l486,29l457,48l428,52l404,48l337,9l308,5l274,9l241,24l212,43l188,48l163,43l96,5l67,0l34,5l0,24l9,43l43,24l67,19l86,24l154,62l188,67l221,62l250,43l284,29l308,24l327,29l395,67l428,72l467,67l496,48l529,29l553,24l573,29l606,48l631,62l659,72l703,67l703,48xe" fillcolor="#80ff00" stroked="f" o:allowincell="f" style="position:absolute;left:1628;top:1370;width:702;height:71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698,134" path="m698,110l679,115l659,110l640,101l616,82l587,62l553,53l529,58l525,58l486,72l457,86l428,86l404,77l371,53l342,34l313,24l279,29l241,43l216,58l188,58l159,53l130,29l96,5l67,0l38,0l0,15l9,34l38,19l67,19l86,24l120,48l149,72l188,77l216,77l250,62l289,48l313,43l332,53l361,72l395,96l428,106l457,106l534,77l553,72l578,82l606,101l631,120l650,129l679,134l698,129l698,110xe" fillcolor="#c0804d" stroked="f" o:allowincell="f" style="position:absolute;left:1628;top:1427;width:697;height:133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77,43" path="m77,0l34,5l0,29l10,43l43,24l77,19l77,0xe" fillcolor="#ff8000" stroked="f" o:allowincell="f" style="position:absolute;left:2249;top:1255;width:76;height:42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77,39" path="m67,0l48,10l24,19l0,15l0,34l24,39l58,29l77,15l67,0xe" fillcolor="#ff8000" stroked="f" o:allowincell="f" style="position:absolute;left:2167;top:1293;width:76;height:38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77,43" path="m77,24l19,0l4,0l0,14l9,19l67,43l77,24xe" fillcolor="#ff8000" stroked="f" o:allowincell="f" style="position:absolute;left:2076;top:1279;width:76;height:42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72,53" path="m67,0l43,5l10,29l0,38l10,53l19,48l53,24l72,14l67,0xe" fillcolor="#ff8000" stroked="f" o:allowincell="f" style="position:absolute;left:1989;top:1279;width:71;height:52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7,24" path="m73,0l49,5l20,5l10,0l0,14l20,24l49,24l82,19l87,14l73,0xe" fillcolor="#ff8000" stroked="f" o:allowincell="f" style="position:absolute;left:1898;top:1327;width:86;height:23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77,38" path="m77,19l72,14l38,0l9,0l0,5l5,19l38,19l62,34l72,38l77,19xe" fillcolor="#ff8000" stroked="f" o:allowincell="f" style="position:absolute;left:1811;top:1298;width:76;height:37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77,57" path="m67,0l29,19l0,38l10,57l39,38l77,19l67,0xe" fillcolor="#ff8000" stroked="f" o:allowincell="f" style="position:absolute;left:1724;top:1308;width:76;height:56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1,39" path="m72,19l43,15l9,0l0,19l33,34l72,39l81,34l72,19xe" fillcolor="#ff8000" stroked="f" o:allowincell="f" style="position:absolute;left:1633;top:1336;width:80;height:38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2,38" path="m82,4l63,0l43,4l39,4l0,24l10,38l48,24l63,19l72,24l82,4xe" fillcolor="#80ff00" stroked="f" o:allowincell="f" style="position:absolute;left:2244;top:1375;width:81;height:37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82,34" path="m73,0l53,10l24,14l5,10l0,29l24,34l63,29l82,14l73,0xe" fillcolor="#80ff00" stroked="f" o:allowincell="f" style="position:absolute;left:2157;top:1408;width:81;height:33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77,48" path="m77,34l53,20l24,0l5,0l0,15l14,20l43,39l67,48l77,34xe" fillcolor="#80ff00" stroked="f" o:allowincell="f" style="position:absolute;left:2071;top:1379;width:76;height:47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77,47" path="m72,0l58,4l53,4l15,19l0,28l10,47l24,38l63,24l77,19l72,0xe" fillcolor="#80ff00" stroked="f" o:allowincell="f" style="position:absolute;left:1979;top:1375;width:76;height:46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82,34" path="m77,10l53,15l29,10l9,0l0,19l19,29l53,34l82,29l77,10xe" fillcolor="#80ff00" stroked="f" o:allowincell="f" style="position:absolute;left:1888;top:1403;width:81;height:33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77,43" path="m77,24l48,5l14,0l0,5l5,24l14,19l38,24l67,43l77,24xe" fillcolor="#80ff00" stroked="f" o:allowincell="f" style="position:absolute;left:1806;top:1370;width:76;height:42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72,53" path="m68,0l34,15l5,34l0,34l5,53l15,53l44,34l72,20l68,0xe" fillcolor="#80ff00" stroked="f" o:allowincell="f" style="position:absolute;left:1719;top:1379;width:71;height:52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72,43" path="m67,24l43,19l9,0l0,19l33,38l67,43l72,43l67,24xe" fillcolor="#80ff00" stroked="f" o:allowincell="f" style="position:absolute;left:1633;top:1394;width:71;height:42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77,29" path="m77,5l43,0l0,15l5,29l43,19l77,24l77,5xe" fillcolor="#c0804d" stroked="f" o:allowincell="f" style="position:absolute;left:2249;top:1494;width:76;height:28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82,34" path="m73,0l53,10l24,15l5,10l0,24l24,34l63,29l82,20l73,0xe" fillcolor="#c0804d" stroked="f" o:allowincell="f" style="position:absolute;left:2157;top:1513;width:81;height:33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72,63" path="m72,43l48,29l19,5l4,0l0,19l9,24l38,48l62,63l72,43xe" fillcolor="#c0804d" stroked="f" o:allowincell="f" style="position:absolute;left:2076;top:1469;width:71;height:62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77,38" path="m77,0l53,4l48,4l15,14l0,23l10,38l24,33l53,23l77,19l77,0xe" fillcolor="#c0804d" stroked="f" o:allowincell="f" style="position:absolute;left:1984;top:1466;width:76;height:37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77,38" path="m77,14l48,19l24,9l9,0l0,19l14,29l48,38l77,33l77,14xe" fillcolor="#c0804d" stroked="f" o:allowincell="f" style="position:absolute;left:1893;top:1480;width:76;height:37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72,52" path="m72,33l43,9l9,0l0,0l5,19l9,19l33,29l62,52l72,33xe" fillcolor="#c0804d" stroked="f" o:allowincell="f" style="position:absolute;left:1811;top:1437;width:71;height:51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72,47" path="m67,0l29,14l5,28l0,28l0,47l5,47l72,19l67,0xe" fillcolor="#c0804d" stroked="f" o:allowincell="f" style="position:absolute;left:1724;top:1442;width:71;height:46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72,47" path="m72,28l67,28l38,24l9,0l0,19l29,43l67,47l72,47l72,28xe" fillcolor="#c0804d" stroked="f" o:allowincell="f" style="position:absolute;left:1633;top:1442;width:71;height:46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rect id="shape_0" fillcolor="#ccffcc" stroked="f" o:allowincell="f" style="position:absolute;left:1113;top:1274;width:523;height:200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529,211" path="m0,211l529,211l529,0l0,0l0,10l520,10l520,201l0,201l0,211xe" fillcolor="black" stroked="f" o:allowincell="f" style="position:absolute;left:1113;top:1269;width:528;height:2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336,920" to="2336,1297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line id="shape_0" from="1637,930" to="1637,1273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shape id="shape_0" coordsize="121,58" path="m0,58l121,29l5,0l0,58xe" fillcolor="black" stroked="f" o:allowincell="f" style="position:absolute;left:2215;top:953;width:120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62" path="m116,0l0,33l116,62l116,0xe" fillcolor="black" stroked="f" o:allowincell="f" style="position:absolute;left:1637;top:949;width:11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2;top:826;width:67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mic Sans MS" w:hAnsi="Comic Sans MS" w:eastAsia="Times New Roman" w:cs="Arial"/>
                            <w:color w:val="000000"/>
                            <w:lang w:val="en-US" w:bidi="ar-SA"/>
                          </w:rPr>
                          <w:t>5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9,982" to="2262,9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73;top:1281;width:58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Helvetica"/>
                            <w:color w:val="000000"/>
                            <w:lang w:val="en-US" w:bidi="ar-SA"/>
                          </w:rPr>
                          <w:t>U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2,288" to="2032,56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80,116" to="1580,3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13,145" to="1978,302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1613,145" to="1978,30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86,53" path="m86,15l0,0l67,53l86,15xe" fillcolor="black" stroked="f" o:allowincell="f" style="position:absolute;left:1580;top:130;width:8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3" path="m0,43l87,53l19,0l0,43xe" fillcolor="black" stroked="f" o:allowincell="f" style="position:absolute;left:1936;top:264;width:8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18;top:49;width:60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mic Sans MS" w:hAnsi="Comic Sans MS" w:eastAsia="Times New Roman" w:cs="Helvetica"/>
                            <w:color w:val="000000"/>
                            <w:lang w:val="en-US" w:bidi="ar-SA"/>
                          </w:rPr>
                          <w:t>5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705</wp:posOffset>
                </wp:positionH>
                <wp:positionV relativeFrom="paragraph">
                  <wp:posOffset>34290</wp:posOffset>
                </wp:positionV>
                <wp:extent cx="785495" cy="97853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978480"/>
                          <a:chOff x="0" y="0"/>
                          <a:chExt cx="785520" cy="978480"/>
                        </a:xfrm>
                      </wpg:grpSpPr>
                      <wps:wsp>
                        <wps:cNvSpPr/>
                        <wps:spPr>
                          <a:xfrm>
                            <a:off x="336600" y="711360"/>
                            <a:ext cx="437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29">
                                <a:moveTo>
                                  <a:pt x="678" y="9"/>
                                </a:moveTo>
                                <a:lnTo>
                                  <a:pt x="645" y="24"/>
                                </a:lnTo>
                                <a:lnTo>
                                  <a:pt x="621" y="19"/>
                                </a:lnTo>
                                <a:lnTo>
                                  <a:pt x="592" y="9"/>
                                </a:lnTo>
                                <a:lnTo>
                                  <a:pt x="587" y="9"/>
                                </a:lnTo>
                                <a:lnTo>
                                  <a:pt x="548" y="0"/>
                                </a:lnTo>
                                <a:lnTo>
                                  <a:pt x="524" y="0"/>
                                </a:lnTo>
                                <a:lnTo>
                                  <a:pt x="496" y="9"/>
                                </a:lnTo>
                                <a:lnTo>
                                  <a:pt x="467" y="29"/>
                                </a:lnTo>
                                <a:lnTo>
                                  <a:pt x="443" y="52"/>
                                </a:lnTo>
                                <a:lnTo>
                                  <a:pt x="423" y="62"/>
                                </a:lnTo>
                                <a:lnTo>
                                  <a:pt x="394" y="62"/>
                                </a:lnTo>
                                <a:lnTo>
                                  <a:pt x="361" y="48"/>
                                </a:lnTo>
                                <a:lnTo>
                                  <a:pt x="356" y="48"/>
                                </a:lnTo>
                                <a:lnTo>
                                  <a:pt x="317" y="38"/>
                                </a:lnTo>
                                <a:lnTo>
                                  <a:pt x="288" y="38"/>
                                </a:lnTo>
                                <a:lnTo>
                                  <a:pt x="260" y="48"/>
                                </a:lnTo>
                                <a:lnTo>
                                  <a:pt x="236" y="72"/>
                                </a:lnTo>
                                <a:lnTo>
                                  <a:pt x="211" y="91"/>
                                </a:lnTo>
                                <a:lnTo>
                                  <a:pt x="192" y="105"/>
                                </a:lnTo>
                                <a:lnTo>
                                  <a:pt x="163" y="100"/>
                                </a:lnTo>
                                <a:lnTo>
                                  <a:pt x="130" y="91"/>
                                </a:lnTo>
                                <a:lnTo>
                                  <a:pt x="86" y="76"/>
                                </a:lnTo>
                                <a:lnTo>
                                  <a:pt x="57" y="76"/>
                                </a:lnTo>
                                <a:lnTo>
                                  <a:pt x="29" y="86"/>
                                </a:lnTo>
                                <a:lnTo>
                                  <a:pt x="0" y="110"/>
                                </a:lnTo>
                                <a:lnTo>
                                  <a:pt x="9" y="129"/>
                                </a:lnTo>
                                <a:lnTo>
                                  <a:pt x="38" y="105"/>
                                </a:lnTo>
                                <a:lnTo>
                                  <a:pt x="57" y="96"/>
                                </a:lnTo>
                                <a:lnTo>
                                  <a:pt x="86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63" y="119"/>
                                </a:lnTo>
                                <a:lnTo>
                                  <a:pt x="192" y="124"/>
                                </a:lnTo>
                                <a:lnTo>
                                  <a:pt x="221" y="110"/>
                                </a:lnTo>
                                <a:lnTo>
                                  <a:pt x="245" y="91"/>
                                </a:lnTo>
                                <a:lnTo>
                                  <a:pt x="245" y="86"/>
                                </a:lnTo>
                                <a:lnTo>
                                  <a:pt x="269" y="67"/>
                                </a:lnTo>
                                <a:lnTo>
                                  <a:pt x="288" y="57"/>
                                </a:lnTo>
                                <a:lnTo>
                                  <a:pt x="317" y="57"/>
                                </a:lnTo>
                                <a:lnTo>
                                  <a:pt x="351" y="67"/>
                                </a:lnTo>
                                <a:lnTo>
                                  <a:pt x="394" y="81"/>
                                </a:lnTo>
                                <a:lnTo>
                                  <a:pt x="423" y="81"/>
                                </a:lnTo>
                                <a:lnTo>
                                  <a:pt x="452" y="72"/>
                                </a:lnTo>
                                <a:lnTo>
                                  <a:pt x="476" y="48"/>
                                </a:lnTo>
                                <a:lnTo>
                                  <a:pt x="505" y="29"/>
                                </a:lnTo>
                                <a:lnTo>
                                  <a:pt x="524" y="19"/>
                                </a:lnTo>
                                <a:lnTo>
                                  <a:pt x="548" y="19"/>
                                </a:lnTo>
                                <a:lnTo>
                                  <a:pt x="616" y="38"/>
                                </a:lnTo>
                                <a:lnTo>
                                  <a:pt x="621" y="38"/>
                                </a:lnTo>
                                <a:lnTo>
                                  <a:pt x="645" y="43"/>
                                </a:lnTo>
                                <a:lnTo>
                                  <a:pt x="688" y="29"/>
                                </a:lnTo>
                                <a:lnTo>
                                  <a:pt x="67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6958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72" y="0"/>
                                </a:moveTo>
                                <a:lnTo>
                                  <a:pt x="39" y="5"/>
                                </a:lnTo>
                                <a:lnTo>
                                  <a:pt x="5" y="33"/>
                                </a:lnTo>
                                <a:lnTo>
                                  <a:pt x="0" y="38"/>
                                </a:lnTo>
                                <a:lnTo>
                                  <a:pt x="14" y="53"/>
                                </a:lnTo>
                                <a:lnTo>
                                  <a:pt x="48" y="24"/>
                                </a:lnTo>
                                <a:lnTo>
                                  <a:pt x="72" y="1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26480"/>
                            <a:ext cx="52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8">
                                <a:moveTo>
                                  <a:pt x="68" y="0"/>
                                </a:moveTo>
                                <a:lnTo>
                                  <a:pt x="63" y="5"/>
                                </a:lnTo>
                                <a:lnTo>
                                  <a:pt x="43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33"/>
                                </a:lnTo>
                                <a:lnTo>
                                  <a:pt x="10" y="33"/>
                                </a:lnTo>
                                <a:lnTo>
                                  <a:pt x="43" y="38"/>
                                </a:lnTo>
                                <a:lnTo>
                                  <a:pt x="72" y="24"/>
                                </a:lnTo>
                                <a:lnTo>
                                  <a:pt x="82" y="19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20000"/>
                            <a:ext cx="4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77" y="19"/>
                                </a:moveTo>
                                <a:lnTo>
                                  <a:pt x="67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19"/>
                                </a:lnTo>
                                <a:lnTo>
                                  <a:pt x="57" y="34"/>
                                </a:lnTo>
                                <a:lnTo>
                                  <a:pt x="62" y="34"/>
                                </a:lnTo>
                                <a:lnTo>
                                  <a:pt x="72" y="38"/>
                                </a:lnTo>
                                <a:lnTo>
                                  <a:pt x="7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2324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62" y="0"/>
                                </a:moveTo>
                                <a:lnTo>
                                  <a:pt x="53" y="5"/>
                                </a:lnTo>
                                <a:lnTo>
                                  <a:pt x="24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9" y="62"/>
                                </a:lnTo>
                                <a:lnTo>
                                  <a:pt x="34" y="48"/>
                                </a:lnTo>
                                <a:lnTo>
                                  <a:pt x="62" y="24"/>
                                </a:lnTo>
                                <a:lnTo>
                                  <a:pt x="67" y="1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757080"/>
                            <a:ext cx="52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8">
                                <a:moveTo>
                                  <a:pt x="72" y="4"/>
                                </a:moveTo>
                                <a:lnTo>
                                  <a:pt x="63" y="9"/>
                                </a:lnTo>
                                <a:lnTo>
                                  <a:pt x="39" y="9"/>
                                </a:ln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39" y="28"/>
                                </a:lnTo>
                                <a:lnTo>
                                  <a:pt x="72" y="28"/>
                                </a:lnTo>
                                <a:lnTo>
                                  <a:pt x="82" y="24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47360"/>
                            <a:ext cx="52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9">
                                <a:moveTo>
                                  <a:pt x="82" y="10"/>
                                </a:moveTo>
                                <a:lnTo>
                                  <a:pt x="58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29"/>
                                </a:lnTo>
                                <a:lnTo>
                                  <a:pt x="29" y="19"/>
                                </a:lnTo>
                                <a:lnTo>
                                  <a:pt x="58" y="19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6248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57" y="0"/>
                                </a:moveTo>
                                <a:lnTo>
                                  <a:pt x="48" y="10"/>
                                </a:lnTo>
                                <a:lnTo>
                                  <a:pt x="24" y="29"/>
                                </a:lnTo>
                                <a:lnTo>
                                  <a:pt x="4" y="43"/>
                                </a:ln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33" y="48"/>
                                </a:lnTo>
                                <a:lnTo>
                                  <a:pt x="57" y="29"/>
                                </a:lnTo>
                                <a:lnTo>
                                  <a:pt x="57" y="24"/>
                                </a:lnTo>
                                <a:lnTo>
                                  <a:pt x="72" y="1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8120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53" y="9"/>
                                </a:moveTo>
                                <a:lnTo>
                                  <a:pt x="3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9" y="29"/>
                                </a:lnTo>
                                <a:lnTo>
                                  <a:pt x="48" y="2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72200"/>
                            <a:ext cx="452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95">
                                <a:moveTo>
                                  <a:pt x="703" y="23"/>
                                </a:moveTo>
                                <a:lnTo>
                                  <a:pt x="679" y="33"/>
                                </a:lnTo>
                                <a:lnTo>
                                  <a:pt x="664" y="38"/>
                                </a:lnTo>
                                <a:lnTo>
                                  <a:pt x="645" y="33"/>
                                </a:lnTo>
                                <a:lnTo>
                                  <a:pt x="616" y="19"/>
                                </a:lnTo>
                                <a:lnTo>
                                  <a:pt x="582" y="4"/>
                                </a:lnTo>
                                <a:lnTo>
                                  <a:pt x="553" y="0"/>
                                </a:lnTo>
                                <a:lnTo>
                                  <a:pt x="520" y="9"/>
                                </a:lnTo>
                                <a:lnTo>
                                  <a:pt x="486" y="28"/>
                                </a:lnTo>
                                <a:lnTo>
                                  <a:pt x="457" y="47"/>
                                </a:lnTo>
                                <a:lnTo>
                                  <a:pt x="433" y="57"/>
                                </a:lnTo>
                                <a:lnTo>
                                  <a:pt x="404" y="57"/>
                                </a:lnTo>
                                <a:lnTo>
                                  <a:pt x="375" y="43"/>
                                </a:lnTo>
                                <a:lnTo>
                                  <a:pt x="342" y="23"/>
                                </a:lnTo>
                                <a:lnTo>
                                  <a:pt x="308" y="23"/>
                                </a:lnTo>
                                <a:lnTo>
                                  <a:pt x="279" y="28"/>
                                </a:lnTo>
                                <a:lnTo>
                                  <a:pt x="245" y="47"/>
                                </a:lnTo>
                                <a:lnTo>
                                  <a:pt x="216" y="67"/>
                                </a:lnTo>
                                <a:lnTo>
                                  <a:pt x="192" y="76"/>
                                </a:lnTo>
                                <a:lnTo>
                                  <a:pt x="163" y="76"/>
                                </a:lnTo>
                                <a:lnTo>
                                  <a:pt x="96" y="47"/>
                                </a:lnTo>
                                <a:lnTo>
                                  <a:pt x="67" y="43"/>
                                </a:lnTo>
                                <a:lnTo>
                                  <a:pt x="34" y="52"/>
                                </a:lnTo>
                                <a:lnTo>
                                  <a:pt x="0" y="71"/>
                                </a:lnTo>
                                <a:lnTo>
                                  <a:pt x="9" y="90"/>
                                </a:lnTo>
                                <a:lnTo>
                                  <a:pt x="43" y="71"/>
                                </a:lnTo>
                                <a:lnTo>
                                  <a:pt x="67" y="62"/>
                                </a:lnTo>
                                <a:lnTo>
                                  <a:pt x="86" y="67"/>
                                </a:lnTo>
                                <a:lnTo>
                                  <a:pt x="120" y="81"/>
                                </a:lnTo>
                                <a:lnTo>
                                  <a:pt x="163" y="95"/>
                                </a:lnTo>
                                <a:lnTo>
                                  <a:pt x="192" y="95"/>
                                </a:lnTo>
                                <a:lnTo>
                                  <a:pt x="226" y="86"/>
                                </a:lnTo>
                                <a:lnTo>
                                  <a:pt x="255" y="67"/>
                                </a:lnTo>
                                <a:lnTo>
                                  <a:pt x="289" y="47"/>
                                </a:lnTo>
                                <a:lnTo>
                                  <a:pt x="308" y="43"/>
                                </a:lnTo>
                                <a:lnTo>
                                  <a:pt x="332" y="43"/>
                                </a:lnTo>
                                <a:lnTo>
                                  <a:pt x="366" y="62"/>
                                </a:lnTo>
                                <a:lnTo>
                                  <a:pt x="404" y="76"/>
                                </a:lnTo>
                                <a:lnTo>
                                  <a:pt x="433" y="76"/>
                                </a:lnTo>
                                <a:lnTo>
                                  <a:pt x="467" y="67"/>
                                </a:lnTo>
                                <a:lnTo>
                                  <a:pt x="496" y="47"/>
                                </a:lnTo>
                                <a:lnTo>
                                  <a:pt x="529" y="28"/>
                                </a:lnTo>
                                <a:lnTo>
                                  <a:pt x="553" y="19"/>
                                </a:lnTo>
                                <a:lnTo>
                                  <a:pt x="573" y="23"/>
                                </a:lnTo>
                                <a:lnTo>
                                  <a:pt x="606" y="38"/>
                                </a:lnTo>
                                <a:lnTo>
                                  <a:pt x="635" y="52"/>
                                </a:lnTo>
                                <a:lnTo>
                                  <a:pt x="664" y="57"/>
                                </a:lnTo>
                                <a:lnTo>
                                  <a:pt x="683" y="52"/>
                                </a:lnTo>
                                <a:lnTo>
                                  <a:pt x="688" y="52"/>
                                </a:lnTo>
                                <a:lnTo>
                                  <a:pt x="712" y="43"/>
                                </a:lnTo>
                                <a:lnTo>
                                  <a:pt x="70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38800"/>
                            <a:ext cx="446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2">
                                <a:moveTo>
                                  <a:pt x="703" y="48"/>
                                </a:moveTo>
                                <a:lnTo>
                                  <a:pt x="659" y="52"/>
                                </a:lnTo>
                                <a:lnTo>
                                  <a:pt x="640" y="43"/>
                                </a:lnTo>
                                <a:lnTo>
                                  <a:pt x="616" y="29"/>
                                </a:lnTo>
                                <a:lnTo>
                                  <a:pt x="582" y="9"/>
                                </a:lnTo>
                                <a:lnTo>
                                  <a:pt x="553" y="5"/>
                                </a:lnTo>
                                <a:lnTo>
                                  <a:pt x="520" y="9"/>
                                </a:lnTo>
                                <a:lnTo>
                                  <a:pt x="486" y="29"/>
                                </a:lnTo>
                                <a:lnTo>
                                  <a:pt x="457" y="48"/>
                                </a:lnTo>
                                <a:lnTo>
                                  <a:pt x="428" y="52"/>
                                </a:lnTo>
                                <a:lnTo>
                                  <a:pt x="404" y="48"/>
                                </a:lnTo>
                                <a:lnTo>
                                  <a:pt x="337" y="9"/>
                                </a:lnTo>
                                <a:lnTo>
                                  <a:pt x="308" y="5"/>
                                </a:lnTo>
                                <a:lnTo>
                                  <a:pt x="274" y="9"/>
                                </a:lnTo>
                                <a:lnTo>
                                  <a:pt x="241" y="24"/>
                                </a:lnTo>
                                <a:lnTo>
                                  <a:pt x="212" y="43"/>
                                </a:lnTo>
                                <a:lnTo>
                                  <a:pt x="188" y="48"/>
                                </a:lnTo>
                                <a:lnTo>
                                  <a:pt x="163" y="43"/>
                                </a:lnTo>
                                <a:lnTo>
                                  <a:pt x="96" y="5"/>
                                </a:lnTo>
                                <a:lnTo>
                                  <a:pt x="67" y="0"/>
                                </a:lnTo>
                                <a:lnTo>
                                  <a:pt x="34" y="5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43" y="24"/>
                                </a:lnTo>
                                <a:lnTo>
                                  <a:pt x="67" y="19"/>
                                </a:lnTo>
                                <a:lnTo>
                                  <a:pt x="86" y="24"/>
                                </a:lnTo>
                                <a:lnTo>
                                  <a:pt x="154" y="62"/>
                                </a:lnTo>
                                <a:lnTo>
                                  <a:pt x="188" y="67"/>
                                </a:lnTo>
                                <a:lnTo>
                                  <a:pt x="221" y="62"/>
                                </a:lnTo>
                                <a:lnTo>
                                  <a:pt x="250" y="43"/>
                                </a:lnTo>
                                <a:lnTo>
                                  <a:pt x="284" y="29"/>
                                </a:lnTo>
                                <a:lnTo>
                                  <a:pt x="308" y="24"/>
                                </a:lnTo>
                                <a:lnTo>
                                  <a:pt x="327" y="29"/>
                                </a:lnTo>
                                <a:lnTo>
                                  <a:pt x="395" y="67"/>
                                </a:lnTo>
                                <a:lnTo>
                                  <a:pt x="428" y="72"/>
                                </a:lnTo>
                                <a:lnTo>
                                  <a:pt x="467" y="67"/>
                                </a:lnTo>
                                <a:lnTo>
                                  <a:pt x="496" y="48"/>
                                </a:lnTo>
                                <a:lnTo>
                                  <a:pt x="529" y="29"/>
                                </a:lnTo>
                                <a:lnTo>
                                  <a:pt x="553" y="24"/>
                                </a:lnTo>
                                <a:lnTo>
                                  <a:pt x="573" y="29"/>
                                </a:lnTo>
                                <a:lnTo>
                                  <a:pt x="606" y="48"/>
                                </a:lnTo>
                                <a:lnTo>
                                  <a:pt x="631" y="62"/>
                                </a:lnTo>
                                <a:lnTo>
                                  <a:pt x="659" y="72"/>
                                </a:lnTo>
                                <a:lnTo>
                                  <a:pt x="703" y="67"/>
                                </a:lnTo>
                                <a:lnTo>
                                  <a:pt x="70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75160"/>
                            <a:ext cx="44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134">
                                <a:moveTo>
                                  <a:pt x="698" y="110"/>
                                </a:moveTo>
                                <a:lnTo>
                                  <a:pt x="679" y="115"/>
                                </a:lnTo>
                                <a:lnTo>
                                  <a:pt x="659" y="110"/>
                                </a:lnTo>
                                <a:lnTo>
                                  <a:pt x="640" y="101"/>
                                </a:lnTo>
                                <a:lnTo>
                                  <a:pt x="616" y="82"/>
                                </a:lnTo>
                                <a:lnTo>
                                  <a:pt x="587" y="62"/>
                                </a:lnTo>
                                <a:lnTo>
                                  <a:pt x="553" y="53"/>
                                </a:lnTo>
                                <a:lnTo>
                                  <a:pt x="529" y="58"/>
                                </a:lnTo>
                                <a:lnTo>
                                  <a:pt x="525" y="58"/>
                                </a:lnTo>
                                <a:lnTo>
                                  <a:pt x="486" y="72"/>
                                </a:lnTo>
                                <a:lnTo>
                                  <a:pt x="457" y="86"/>
                                </a:lnTo>
                                <a:lnTo>
                                  <a:pt x="428" y="86"/>
                                </a:lnTo>
                                <a:lnTo>
                                  <a:pt x="404" y="77"/>
                                </a:lnTo>
                                <a:lnTo>
                                  <a:pt x="371" y="53"/>
                                </a:lnTo>
                                <a:lnTo>
                                  <a:pt x="342" y="34"/>
                                </a:lnTo>
                                <a:lnTo>
                                  <a:pt x="313" y="24"/>
                                </a:lnTo>
                                <a:lnTo>
                                  <a:pt x="279" y="29"/>
                                </a:lnTo>
                                <a:lnTo>
                                  <a:pt x="241" y="43"/>
                                </a:lnTo>
                                <a:lnTo>
                                  <a:pt x="216" y="58"/>
                                </a:lnTo>
                                <a:lnTo>
                                  <a:pt x="188" y="58"/>
                                </a:lnTo>
                                <a:lnTo>
                                  <a:pt x="159" y="53"/>
                                </a:lnTo>
                                <a:lnTo>
                                  <a:pt x="130" y="29"/>
                                </a:lnTo>
                                <a:lnTo>
                                  <a:pt x="96" y="5"/>
                                </a:lnTo>
                                <a:lnTo>
                                  <a:pt x="67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15"/>
                                </a:lnTo>
                                <a:lnTo>
                                  <a:pt x="9" y="34"/>
                                </a:lnTo>
                                <a:lnTo>
                                  <a:pt x="38" y="19"/>
                                </a:lnTo>
                                <a:lnTo>
                                  <a:pt x="67" y="19"/>
                                </a:lnTo>
                                <a:lnTo>
                                  <a:pt x="86" y="24"/>
                                </a:lnTo>
                                <a:lnTo>
                                  <a:pt x="120" y="48"/>
                                </a:lnTo>
                                <a:lnTo>
                                  <a:pt x="149" y="72"/>
                                </a:lnTo>
                                <a:lnTo>
                                  <a:pt x="188" y="77"/>
                                </a:lnTo>
                                <a:lnTo>
                                  <a:pt x="216" y="77"/>
                                </a:lnTo>
                                <a:lnTo>
                                  <a:pt x="250" y="62"/>
                                </a:lnTo>
                                <a:lnTo>
                                  <a:pt x="289" y="48"/>
                                </a:lnTo>
                                <a:lnTo>
                                  <a:pt x="313" y="43"/>
                                </a:lnTo>
                                <a:lnTo>
                                  <a:pt x="332" y="53"/>
                                </a:lnTo>
                                <a:lnTo>
                                  <a:pt x="361" y="72"/>
                                </a:lnTo>
                                <a:lnTo>
                                  <a:pt x="395" y="96"/>
                                </a:lnTo>
                                <a:lnTo>
                                  <a:pt x="428" y="106"/>
                                </a:lnTo>
                                <a:lnTo>
                                  <a:pt x="457" y="106"/>
                                </a:lnTo>
                                <a:lnTo>
                                  <a:pt x="534" y="77"/>
                                </a:lnTo>
                                <a:lnTo>
                                  <a:pt x="553" y="72"/>
                                </a:lnTo>
                                <a:lnTo>
                                  <a:pt x="578" y="82"/>
                                </a:lnTo>
                                <a:lnTo>
                                  <a:pt x="606" y="101"/>
                                </a:lnTo>
                                <a:lnTo>
                                  <a:pt x="631" y="120"/>
                                </a:lnTo>
                                <a:lnTo>
                                  <a:pt x="650" y="129"/>
                                </a:lnTo>
                                <a:lnTo>
                                  <a:pt x="679" y="134"/>
                                </a:lnTo>
                                <a:lnTo>
                                  <a:pt x="698" y="129"/>
                                </a:lnTo>
                                <a:lnTo>
                                  <a:pt x="69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6572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77" y="0"/>
                                </a:moveTo>
                                <a:lnTo>
                                  <a:pt x="34" y="5"/>
                                </a:lnTo>
                                <a:lnTo>
                                  <a:pt x="0" y="29"/>
                                </a:lnTo>
                                <a:lnTo>
                                  <a:pt x="10" y="43"/>
                                </a:lnTo>
                                <a:lnTo>
                                  <a:pt x="43" y="24"/>
                                </a:lnTo>
                                <a:lnTo>
                                  <a:pt x="77" y="1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89840"/>
                            <a:ext cx="48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67" y="0"/>
                                </a:moveTo>
                                <a:lnTo>
                                  <a:pt x="48" y="10"/>
                                </a:lnTo>
                                <a:lnTo>
                                  <a:pt x="24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34"/>
                                </a:lnTo>
                                <a:lnTo>
                                  <a:pt x="24" y="39"/>
                                </a:lnTo>
                                <a:lnTo>
                                  <a:pt x="58" y="29"/>
                                </a:lnTo>
                                <a:lnTo>
                                  <a:pt x="77" y="1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8120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77" y="24"/>
                                </a:move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67" y="43"/>
                                </a:lnTo>
                                <a:lnTo>
                                  <a:pt x="7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812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67" y="0"/>
                                </a:moveTo>
                                <a:lnTo>
                                  <a:pt x="43" y="5"/>
                                </a:lnTo>
                                <a:lnTo>
                                  <a:pt x="10" y="29"/>
                                </a:lnTo>
                                <a:lnTo>
                                  <a:pt x="0" y="38"/>
                                </a:lnTo>
                                <a:lnTo>
                                  <a:pt x="10" y="53"/>
                                </a:lnTo>
                                <a:lnTo>
                                  <a:pt x="19" y="48"/>
                                </a:lnTo>
                                <a:lnTo>
                                  <a:pt x="53" y="24"/>
                                </a:lnTo>
                                <a:lnTo>
                                  <a:pt x="72" y="1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11440"/>
                            <a:ext cx="55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4">
                                <a:moveTo>
                                  <a:pt x="73" y="0"/>
                                </a:moveTo>
                                <a:lnTo>
                                  <a:pt x="49" y="5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0" y="24"/>
                                </a:lnTo>
                                <a:lnTo>
                                  <a:pt x="49" y="24"/>
                                </a:lnTo>
                                <a:lnTo>
                                  <a:pt x="82" y="19"/>
                                </a:lnTo>
                                <a:lnTo>
                                  <a:pt x="87" y="14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93080"/>
                            <a:ext cx="4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77" y="19"/>
                                </a:moveTo>
                                <a:lnTo>
                                  <a:pt x="72" y="14"/>
                                </a:lnTo>
                                <a:lnTo>
                                  <a:pt x="3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9"/>
                                </a:lnTo>
                                <a:lnTo>
                                  <a:pt x="38" y="19"/>
                                </a:lnTo>
                                <a:lnTo>
                                  <a:pt x="62" y="34"/>
                                </a:lnTo>
                                <a:lnTo>
                                  <a:pt x="72" y="38"/>
                                </a:lnTo>
                                <a:lnTo>
                                  <a:pt x="7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79956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67" y="0"/>
                                </a:moveTo>
                                <a:lnTo>
                                  <a:pt x="29" y="19"/>
                                </a:lnTo>
                                <a:lnTo>
                                  <a:pt x="0" y="38"/>
                                </a:lnTo>
                                <a:lnTo>
                                  <a:pt x="10" y="57"/>
                                </a:lnTo>
                                <a:lnTo>
                                  <a:pt x="39" y="38"/>
                                </a:lnTo>
                                <a:lnTo>
                                  <a:pt x="77" y="1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17200"/>
                            <a:ext cx="51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9">
                                <a:moveTo>
                                  <a:pt x="72" y="19"/>
                                </a:moveTo>
                                <a:lnTo>
                                  <a:pt x="43" y="15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33" y="34"/>
                                </a:lnTo>
                                <a:lnTo>
                                  <a:pt x="72" y="39"/>
                                </a:lnTo>
                                <a:lnTo>
                                  <a:pt x="81" y="34"/>
                                </a:lnTo>
                                <a:lnTo>
                                  <a:pt x="7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42040"/>
                            <a:ext cx="52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8">
                                <a:moveTo>
                                  <a:pt x="82" y="4"/>
                                </a:moveTo>
                                <a:lnTo>
                                  <a:pt x="63" y="0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0" y="24"/>
                                </a:lnTo>
                                <a:lnTo>
                                  <a:pt x="10" y="38"/>
                                </a:lnTo>
                                <a:lnTo>
                                  <a:pt x="48" y="24"/>
                                </a:lnTo>
                                <a:lnTo>
                                  <a:pt x="63" y="19"/>
                                </a:lnTo>
                                <a:lnTo>
                                  <a:pt x="72" y="24"/>
                                </a:lnTo>
                                <a:lnTo>
                                  <a:pt x="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62920"/>
                            <a:ext cx="52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4">
                                <a:moveTo>
                                  <a:pt x="73" y="0"/>
                                </a:moveTo>
                                <a:lnTo>
                                  <a:pt x="53" y="10"/>
                                </a:lnTo>
                                <a:lnTo>
                                  <a:pt x="24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29"/>
                                </a:lnTo>
                                <a:lnTo>
                                  <a:pt x="24" y="34"/>
                                </a:lnTo>
                                <a:lnTo>
                                  <a:pt x="63" y="29"/>
                                </a:lnTo>
                                <a:lnTo>
                                  <a:pt x="82" y="14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844560"/>
                            <a:ext cx="48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34"/>
                                </a:moveTo>
                                <a:lnTo>
                                  <a:pt x="53" y="20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5"/>
                                </a:lnTo>
                                <a:lnTo>
                                  <a:pt x="14" y="20"/>
                                </a:lnTo>
                                <a:lnTo>
                                  <a:pt x="43" y="39"/>
                                </a:lnTo>
                                <a:lnTo>
                                  <a:pt x="67" y="48"/>
                                </a:lnTo>
                                <a:lnTo>
                                  <a:pt x="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842040"/>
                            <a:ext cx="48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7">
                                <a:moveTo>
                                  <a:pt x="72" y="0"/>
                                </a:moveTo>
                                <a:lnTo>
                                  <a:pt x="58" y="4"/>
                                </a:lnTo>
                                <a:lnTo>
                                  <a:pt x="53" y="4"/>
                                </a:lnTo>
                                <a:lnTo>
                                  <a:pt x="15" y="19"/>
                                </a:lnTo>
                                <a:lnTo>
                                  <a:pt x="0" y="28"/>
                                </a:lnTo>
                                <a:lnTo>
                                  <a:pt x="10" y="47"/>
                                </a:lnTo>
                                <a:lnTo>
                                  <a:pt x="24" y="38"/>
                                </a:lnTo>
                                <a:lnTo>
                                  <a:pt x="63" y="24"/>
                                </a:lnTo>
                                <a:lnTo>
                                  <a:pt x="77" y="1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59680"/>
                            <a:ext cx="52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4">
                                <a:moveTo>
                                  <a:pt x="77" y="10"/>
                                </a:moveTo>
                                <a:lnTo>
                                  <a:pt x="53" y="15"/>
                                </a:lnTo>
                                <a:lnTo>
                                  <a:pt x="2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19" y="29"/>
                                </a:lnTo>
                                <a:lnTo>
                                  <a:pt x="53" y="34"/>
                                </a:lnTo>
                                <a:lnTo>
                                  <a:pt x="82" y="29"/>
                                </a:lnTo>
                                <a:lnTo>
                                  <a:pt x="7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3880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77" y="24"/>
                                </a:moveTo>
                                <a:lnTo>
                                  <a:pt x="48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5" y="24"/>
                                </a:lnTo>
                                <a:lnTo>
                                  <a:pt x="14" y="19"/>
                                </a:lnTo>
                                <a:lnTo>
                                  <a:pt x="3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4456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68" y="0"/>
                                </a:moveTo>
                                <a:lnTo>
                                  <a:pt x="34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53"/>
                                </a:lnTo>
                                <a:lnTo>
                                  <a:pt x="15" y="53"/>
                                </a:lnTo>
                                <a:lnTo>
                                  <a:pt x="44" y="34"/>
                                </a:lnTo>
                                <a:lnTo>
                                  <a:pt x="72" y="2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5392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67" y="24"/>
                                </a:moveTo>
                                <a:lnTo>
                                  <a:pt x="43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33" y="38"/>
                                </a:lnTo>
                                <a:lnTo>
                                  <a:pt x="67" y="43"/>
                                </a:lnTo>
                                <a:lnTo>
                                  <a:pt x="72" y="43"/>
                                </a:lnTo>
                                <a:lnTo>
                                  <a:pt x="6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17640"/>
                            <a:ext cx="48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7" y="5"/>
                                </a:moveTo>
                                <a:lnTo>
                                  <a:pt x="43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43" y="19"/>
                                </a:lnTo>
                                <a:lnTo>
                                  <a:pt x="77" y="24"/>
                                </a:lnTo>
                                <a:lnTo>
                                  <a:pt x="7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29520"/>
                            <a:ext cx="52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4">
                                <a:moveTo>
                                  <a:pt x="73" y="0"/>
                                </a:moveTo>
                                <a:lnTo>
                                  <a:pt x="53" y="10"/>
                                </a:lnTo>
                                <a:lnTo>
                                  <a:pt x="24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4"/>
                                </a:lnTo>
                                <a:lnTo>
                                  <a:pt x="24" y="34"/>
                                </a:lnTo>
                                <a:lnTo>
                                  <a:pt x="63" y="29"/>
                                </a:lnTo>
                                <a:lnTo>
                                  <a:pt x="82" y="2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902160"/>
                            <a:ext cx="45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3">
                                <a:moveTo>
                                  <a:pt x="72" y="43"/>
                                </a:moveTo>
                                <a:lnTo>
                                  <a:pt x="48" y="29"/>
                                </a:lnTo>
                                <a:lnTo>
                                  <a:pt x="1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19"/>
                                </a:lnTo>
                                <a:lnTo>
                                  <a:pt x="9" y="24"/>
                                </a:lnTo>
                                <a:lnTo>
                                  <a:pt x="38" y="48"/>
                                </a:lnTo>
                                <a:lnTo>
                                  <a:pt x="62" y="63"/>
                                </a:lnTo>
                                <a:lnTo>
                                  <a:pt x="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99640"/>
                            <a:ext cx="4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77" y="0"/>
                                </a:move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15" y="14"/>
                                </a:lnTo>
                                <a:lnTo>
                                  <a:pt x="0" y="23"/>
                                </a:lnTo>
                                <a:lnTo>
                                  <a:pt x="10" y="38"/>
                                </a:lnTo>
                                <a:lnTo>
                                  <a:pt x="24" y="33"/>
                                </a:lnTo>
                                <a:lnTo>
                                  <a:pt x="53" y="23"/>
                                </a:lnTo>
                                <a:lnTo>
                                  <a:pt x="77" y="1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08640"/>
                            <a:ext cx="4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77" y="14"/>
                                </a:moveTo>
                                <a:lnTo>
                                  <a:pt x="48" y="19"/>
                                </a:lnTo>
                                <a:lnTo>
                                  <a:pt x="24" y="9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29"/>
                                </a:lnTo>
                                <a:lnTo>
                                  <a:pt x="48" y="38"/>
                                </a:lnTo>
                                <a:lnTo>
                                  <a:pt x="77" y="33"/>
                                </a:lnTo>
                                <a:lnTo>
                                  <a:pt x="7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812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2">
                                <a:moveTo>
                                  <a:pt x="72" y="33"/>
                                </a:moveTo>
                                <a:lnTo>
                                  <a:pt x="43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lnTo>
                                  <a:pt x="33" y="29"/>
                                </a:lnTo>
                                <a:lnTo>
                                  <a:pt x="62" y="52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84520"/>
                            <a:ext cx="45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7">
                                <a:moveTo>
                                  <a:pt x="67" y="0"/>
                                </a:moveTo>
                                <a:lnTo>
                                  <a:pt x="29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5" y="47"/>
                                </a:lnTo>
                                <a:lnTo>
                                  <a:pt x="72" y="1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84520"/>
                            <a:ext cx="45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7">
                                <a:moveTo>
                                  <a:pt x="72" y="28"/>
                                </a:moveTo>
                                <a:lnTo>
                                  <a:pt x="67" y="28"/>
                                </a:lnTo>
                                <a:lnTo>
                                  <a:pt x="38" y="24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43"/>
                                </a:lnTo>
                                <a:lnTo>
                                  <a:pt x="67" y="47"/>
                                </a:lnTo>
                                <a:lnTo>
                                  <a:pt x="72" y="47"/>
                                </a:lnTo>
                                <a:lnTo>
                                  <a:pt x="7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77960"/>
                            <a:ext cx="332640" cy="127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74720"/>
                            <a:ext cx="335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211">
                                <a:moveTo>
                                  <a:pt x="0" y="211"/>
                                </a:moveTo>
                                <a:lnTo>
                                  <a:pt x="529" y="211"/>
                                </a:lnTo>
                                <a:lnTo>
                                  <a:pt x="5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20" y="10"/>
                                </a:lnTo>
                                <a:lnTo>
                                  <a:pt x="52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52960"/>
                            <a:ext cx="720" cy="24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9440"/>
                            <a:ext cx="720" cy="21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74200"/>
                            <a:ext cx="76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8">
                                <a:moveTo>
                                  <a:pt x="0" y="58"/>
                                </a:moveTo>
                                <a:lnTo>
                                  <a:pt x="121" y="29"/>
                                </a:lnTo>
                                <a:lnTo>
                                  <a:pt x="5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71680"/>
                            <a:ext cx="73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2">
                                <a:moveTo>
                                  <a:pt x="116" y="0"/>
                                </a:moveTo>
                                <a:lnTo>
                                  <a:pt x="0" y="33"/>
                                </a:lnTo>
                                <a:lnTo>
                                  <a:pt x="116" y="62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93560"/>
                            <a:ext cx="430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Arial"/>
                                  <w:color w:val="000000"/>
                                  <w:lang w:val="en-US" w:bidi="ar-SA"/>
                                </w:rPr>
                                <w:t>5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592560"/>
                            <a:ext cx="34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774000"/>
                            <a:ext cx="3740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Helvetica"/>
                                  <w:color w:val="000000"/>
                                  <w:lang w:val="en-US" w:bidi="ar-SA"/>
                                </w:rPr>
                                <w:t>FT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40000">
                            <a:off x="11880" y="198720"/>
                            <a:ext cx="572040" cy="114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1440"/>
                            <a:ext cx="544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373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843" y="373"/>
                                </a:lnTo>
                                <a:lnTo>
                                  <a:pt x="852" y="373"/>
                                </a:lnTo>
                                <a:lnTo>
                                  <a:pt x="857" y="368"/>
                                </a:lnTo>
                                <a:lnTo>
                                  <a:pt x="857" y="358"/>
                                </a:lnTo>
                                <a:lnTo>
                                  <a:pt x="852" y="35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16080"/>
                            <a:ext cx="82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1">
                                <a:moveTo>
                                  <a:pt x="82" y="0"/>
                                </a:moveTo>
                                <a:lnTo>
                                  <a:pt x="73" y="0"/>
                                </a:lnTo>
                                <a:lnTo>
                                  <a:pt x="68" y="4"/>
                                </a:lnTo>
                                <a:lnTo>
                                  <a:pt x="68" y="14"/>
                                </a:lnTo>
                                <a:lnTo>
                                  <a:pt x="73" y="19"/>
                                </a:lnTo>
                                <a:lnTo>
                                  <a:pt x="92" y="33"/>
                                </a:lnTo>
                                <a:lnTo>
                                  <a:pt x="106" y="62"/>
                                </a:lnTo>
                                <a:lnTo>
                                  <a:pt x="111" y="91"/>
                                </a:lnTo>
                                <a:lnTo>
                                  <a:pt x="101" y="119"/>
                                </a:lnTo>
                                <a:lnTo>
                                  <a:pt x="82" y="153"/>
                                </a:lnTo>
                                <a:lnTo>
                                  <a:pt x="63" y="167"/>
                                </a:lnTo>
                                <a:lnTo>
                                  <a:pt x="39" y="172"/>
                                </a:lnTo>
                                <a:lnTo>
                                  <a:pt x="10" y="167"/>
                                </a:lnTo>
                                <a:lnTo>
                                  <a:pt x="5" y="167"/>
                                </a:lnTo>
                                <a:lnTo>
                                  <a:pt x="0" y="172"/>
                                </a:lnTo>
                                <a:lnTo>
                                  <a:pt x="0" y="182"/>
                                </a:lnTo>
                                <a:lnTo>
                                  <a:pt x="5" y="186"/>
                                </a:lnTo>
                                <a:lnTo>
                                  <a:pt x="10" y="186"/>
                                </a:lnTo>
                                <a:lnTo>
                                  <a:pt x="39" y="191"/>
                                </a:lnTo>
                                <a:lnTo>
                                  <a:pt x="73" y="186"/>
                                </a:lnTo>
                                <a:lnTo>
                                  <a:pt x="101" y="162"/>
                                </a:lnTo>
                                <a:lnTo>
                                  <a:pt x="121" y="129"/>
                                </a:lnTo>
                                <a:lnTo>
                                  <a:pt x="130" y="91"/>
                                </a:lnTo>
                                <a:lnTo>
                                  <a:pt x="126" y="52"/>
                                </a:lnTo>
                                <a:lnTo>
                                  <a:pt x="111" y="24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5504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378">
                                <a:moveTo>
                                  <a:pt x="852" y="378"/>
                                </a:moveTo>
                                <a:lnTo>
                                  <a:pt x="862" y="378"/>
                                </a:lnTo>
                                <a:lnTo>
                                  <a:pt x="867" y="374"/>
                                </a:lnTo>
                                <a:lnTo>
                                  <a:pt x="867" y="364"/>
                                </a:lnTo>
                                <a:lnTo>
                                  <a:pt x="862" y="359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9"/>
                                </a:lnTo>
                                <a:lnTo>
                                  <a:pt x="85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3732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10" y="38"/>
                                </a:moveTo>
                                <a:lnTo>
                                  <a:pt x="24" y="38"/>
                                </a:lnTo>
                                <a:lnTo>
                                  <a:pt x="34" y="24"/>
                                </a:lnTo>
                                <a:lnTo>
                                  <a:pt x="34" y="1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3732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10" y="38"/>
                                </a:moveTo>
                                <a:lnTo>
                                  <a:pt x="24" y="38"/>
                                </a:lnTo>
                                <a:lnTo>
                                  <a:pt x="34" y="24"/>
                                </a:lnTo>
                                <a:lnTo>
                                  <a:pt x="34" y="1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3156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10" y="38"/>
                                </a:moveTo>
                                <a:lnTo>
                                  <a:pt x="34" y="28"/>
                                </a:lnTo>
                                <a:lnTo>
                                  <a:pt x="34" y="9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3156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10" y="38"/>
                                </a:moveTo>
                                <a:lnTo>
                                  <a:pt x="34" y="28"/>
                                </a:lnTo>
                                <a:lnTo>
                                  <a:pt x="34" y="9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432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10" y="39"/>
                                </a:moveTo>
                                <a:lnTo>
                                  <a:pt x="24" y="39"/>
                                </a:lnTo>
                                <a:lnTo>
                                  <a:pt x="34" y="24"/>
                                </a:lnTo>
                                <a:lnTo>
                                  <a:pt x="34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432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10" y="39"/>
                                </a:moveTo>
                                <a:lnTo>
                                  <a:pt x="24" y="39"/>
                                </a:lnTo>
                                <a:lnTo>
                                  <a:pt x="34" y="24"/>
                                </a:lnTo>
                                <a:lnTo>
                                  <a:pt x="34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18600"/>
                            <a:ext cx="10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48" y="178"/>
                                </a:moveTo>
                                <a:lnTo>
                                  <a:pt x="82" y="182"/>
                                </a:lnTo>
                                <a:lnTo>
                                  <a:pt x="116" y="178"/>
                                </a:lnTo>
                                <a:lnTo>
                                  <a:pt x="140" y="158"/>
                                </a:lnTo>
                                <a:lnTo>
                                  <a:pt x="164" y="125"/>
                                </a:lnTo>
                                <a:lnTo>
                                  <a:pt x="173" y="87"/>
                                </a:lnTo>
                                <a:lnTo>
                                  <a:pt x="169" y="53"/>
                                </a:lnTo>
                                <a:lnTo>
                                  <a:pt x="149" y="24"/>
                                </a:lnTo>
                                <a:lnTo>
                                  <a:pt x="125" y="5"/>
                                </a:lnTo>
                                <a:lnTo>
                                  <a:pt x="92" y="0"/>
                                </a:lnTo>
                                <a:lnTo>
                                  <a:pt x="63" y="10"/>
                                </a:lnTo>
                                <a:lnTo>
                                  <a:pt x="34" y="29"/>
                                </a:lnTo>
                                <a:lnTo>
                                  <a:pt x="10" y="63"/>
                                </a:lnTo>
                                <a:lnTo>
                                  <a:pt x="0" y="101"/>
                                </a:lnTo>
                                <a:lnTo>
                                  <a:pt x="10" y="134"/>
                                </a:lnTo>
                                <a:lnTo>
                                  <a:pt x="24" y="158"/>
                                </a:lnTo>
                                <a:lnTo>
                                  <a:pt x="48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09520"/>
                            <a:ext cx="79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7">
                                <a:moveTo>
                                  <a:pt x="125" y="5"/>
                                </a:moveTo>
                                <a:lnTo>
                                  <a:pt x="92" y="0"/>
                                </a:lnTo>
                                <a:lnTo>
                                  <a:pt x="58" y="10"/>
                                </a:lnTo>
                                <a:lnTo>
                                  <a:pt x="29" y="29"/>
                                </a:lnTo>
                                <a:lnTo>
                                  <a:pt x="10" y="62"/>
                                </a:lnTo>
                                <a:lnTo>
                                  <a:pt x="0" y="101"/>
                                </a:lnTo>
                                <a:lnTo>
                                  <a:pt x="5" y="134"/>
                                </a:lnTo>
                                <a:lnTo>
                                  <a:pt x="20" y="158"/>
                                </a:lnTo>
                                <a:lnTo>
                                  <a:pt x="48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25080"/>
                            <a:ext cx="95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3">
                                <a:moveTo>
                                  <a:pt x="44" y="158"/>
                                </a:moveTo>
                                <a:lnTo>
                                  <a:pt x="73" y="163"/>
                                </a:lnTo>
                                <a:lnTo>
                                  <a:pt x="102" y="158"/>
                                </a:lnTo>
                                <a:lnTo>
                                  <a:pt x="126" y="139"/>
                                </a:lnTo>
                                <a:lnTo>
                                  <a:pt x="140" y="110"/>
                                </a:lnTo>
                                <a:lnTo>
                                  <a:pt x="150" y="77"/>
                                </a:lnTo>
                                <a:lnTo>
                                  <a:pt x="145" y="48"/>
                                </a:lnTo>
                                <a:lnTo>
                                  <a:pt x="130" y="19"/>
                                </a:lnTo>
                                <a:lnTo>
                                  <a:pt x="106" y="5"/>
                                </a:lnTo>
                                <a:lnTo>
                                  <a:pt x="78" y="0"/>
                                </a:lnTo>
                                <a:lnTo>
                                  <a:pt x="53" y="10"/>
                                </a:lnTo>
                                <a:lnTo>
                                  <a:pt x="29" y="29"/>
                                </a:lnTo>
                                <a:lnTo>
                                  <a:pt x="10" y="53"/>
                                </a:lnTo>
                                <a:lnTo>
                                  <a:pt x="0" y="86"/>
                                </a:lnTo>
                                <a:lnTo>
                                  <a:pt x="5" y="115"/>
                                </a:lnTo>
                                <a:lnTo>
                                  <a:pt x="20" y="144"/>
                                </a:lnTo>
                                <a:lnTo>
                                  <a:pt x="44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4920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9">
                                <a:moveTo>
                                  <a:pt x="9" y="39"/>
                                </a:moveTo>
                                <a:lnTo>
                                  <a:pt x="24" y="39"/>
                                </a:lnTo>
                                <a:lnTo>
                                  <a:pt x="33" y="24"/>
                                </a:lnTo>
                                <a:lnTo>
                                  <a:pt x="33" y="10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9"/>
                                </a:lnTo>
                                <a:lnTo>
                                  <a:pt x="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4920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9">
                                <a:moveTo>
                                  <a:pt x="9" y="39"/>
                                </a:moveTo>
                                <a:lnTo>
                                  <a:pt x="24" y="39"/>
                                </a:lnTo>
                                <a:lnTo>
                                  <a:pt x="33" y="24"/>
                                </a:lnTo>
                                <a:lnTo>
                                  <a:pt x="33" y="10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9"/>
                                </a:lnTo>
                                <a:lnTo>
                                  <a:pt x="9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891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9" y="38"/>
                                </a:moveTo>
                                <a:lnTo>
                                  <a:pt x="24" y="38"/>
                                </a:lnTo>
                                <a:lnTo>
                                  <a:pt x="33" y="28"/>
                                </a:lnTo>
                                <a:lnTo>
                                  <a:pt x="38" y="14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891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9" y="38"/>
                                </a:moveTo>
                                <a:lnTo>
                                  <a:pt x="24" y="38"/>
                                </a:lnTo>
                                <a:lnTo>
                                  <a:pt x="33" y="28"/>
                                </a:lnTo>
                                <a:lnTo>
                                  <a:pt x="38" y="14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6432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9">
                                <a:moveTo>
                                  <a:pt x="9" y="39"/>
                                </a:moveTo>
                                <a:lnTo>
                                  <a:pt x="24" y="39"/>
                                </a:lnTo>
                                <a:lnTo>
                                  <a:pt x="33" y="29"/>
                                </a:lnTo>
                                <a:lnTo>
                                  <a:pt x="33" y="10"/>
                                </a:lnTo>
                                <a:lnTo>
                                  <a:pt x="24" y="0"/>
                                </a:lnTo>
                                <a:lnTo>
                                  <a:pt x="9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6432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9">
                                <a:moveTo>
                                  <a:pt x="9" y="39"/>
                                </a:moveTo>
                                <a:lnTo>
                                  <a:pt x="24" y="39"/>
                                </a:lnTo>
                                <a:lnTo>
                                  <a:pt x="33" y="29"/>
                                </a:lnTo>
                                <a:lnTo>
                                  <a:pt x="33" y="10"/>
                                </a:lnTo>
                                <a:lnTo>
                                  <a:pt x="24" y="0"/>
                                </a:lnTo>
                                <a:lnTo>
                                  <a:pt x="9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9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798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34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798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34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9816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10" y="38"/>
                                </a:moveTo>
                                <a:lnTo>
                                  <a:pt x="24" y="38"/>
                                </a:lnTo>
                                <a:lnTo>
                                  <a:pt x="34" y="24"/>
                                </a:lnTo>
                                <a:lnTo>
                                  <a:pt x="39" y="14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9816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10" y="38"/>
                                </a:moveTo>
                                <a:lnTo>
                                  <a:pt x="24" y="38"/>
                                </a:lnTo>
                                <a:lnTo>
                                  <a:pt x="34" y="24"/>
                                </a:lnTo>
                                <a:lnTo>
                                  <a:pt x="39" y="14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960"/>
                            <a:ext cx="4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3">
                                <a:moveTo>
                                  <a:pt x="68" y="0"/>
                                </a:moveTo>
                                <a:lnTo>
                                  <a:pt x="58" y="10"/>
                                </a:lnTo>
                                <a:lnTo>
                                  <a:pt x="49" y="29"/>
                                </a:lnTo>
                                <a:lnTo>
                                  <a:pt x="44" y="77"/>
                                </a:lnTo>
                                <a:lnTo>
                                  <a:pt x="29" y="125"/>
                                </a:lnTo>
                                <a:lnTo>
                                  <a:pt x="20" y="149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040" y="151920"/>
                            <a:ext cx="72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42480"/>
                            <a:ext cx="72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00" y="60840"/>
                            <a:ext cx="232560" cy="100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00" y="60840"/>
                            <a:ext cx="232560" cy="10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1480"/>
                            <a:ext cx="54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86" y="15"/>
                                </a:moveTo>
                                <a:lnTo>
                                  <a:pt x="0" y="0"/>
                                </a:lnTo>
                                <a:lnTo>
                                  <a:pt x="67" y="53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6440"/>
                            <a:ext cx="55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3">
                                <a:moveTo>
                                  <a:pt x="0" y="43"/>
                                </a:moveTo>
                                <a:lnTo>
                                  <a:pt x="87" y="5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0"/>
                            <a:ext cx="381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Helvetica"/>
                                  <w:color w:val="000000"/>
                                  <w:lang w:val="en-US" w:bidi="ar-SA"/>
                                </w:rPr>
                                <w:t>5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5pt;margin-top:2.7pt;width:61.85pt;height:77.05pt" coordorigin="3083,54" coordsize="1237,1541">
                <v:shape id="shape_0" coordsize="688,129" path="m678,9l645,24l621,19l592,9l587,9l548,0l524,0l496,9l467,29l443,52l423,62l394,62l361,48l356,48l317,38l288,38l260,48l236,72l211,91l192,105l163,100l130,91l86,76l57,76l29,86l0,110l9,129l38,105l57,96l86,96l120,110l125,110l163,119l192,124l221,110l245,91l245,86l269,67l288,57l317,57l351,67l394,81l423,81l452,72l476,48l505,29l524,19l548,19l616,38l621,38l645,43l688,29l678,9xe" fillcolor="aqua" stroked="f" o:allowincell="f" style="position:absolute;left:3613;top:1174;width:687;height:128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72,53" path="m72,0l39,5l5,33l0,38l14,53l48,24l72,19l72,0xe" fillcolor="aqua" stroked="f" o:allowincell="f" style="position:absolute;left:4200;top:1150;width:71;height:52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82,38" path="m68,0l63,5l43,19l10,14l5,14l0,33l10,33l43,38l72,24l82,19l68,0xe" fillcolor="aqua" stroked="f" o:allowincell="f" style="position:absolute;left:4118;top:1198;width:81;height:37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77,38" path="m77,19l67,15l24,0l0,0l0,19l24,19l57,34l62,34l72,38l77,19xe" fillcolor="aqua" stroked="f" o:allowincell="f" style="position:absolute;left:4027;top:1188;width:76;height:37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67,62" path="m62,0l53,5l24,29l0,48l0,53l9,62l34,48l62,24l67,19l62,0xe" fillcolor="aqua" stroked="f" o:allowincell="f" style="position:absolute;left:3945;top:1193;width:66;height:6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82,28" path="m72,4l63,9l39,9l5,0l0,19l39,28l72,28l82,24l72,4xe" fillcolor="aqua" stroked="f" o:allowincell="f" style="position:absolute;left:3858;top:1246;width:81;height:27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82,29" path="m82,10l58,0l29,0l0,10l9,29l29,19l58,19l77,24l82,10xe" fillcolor="aqua" stroked="f" o:allowincell="f" style="position:absolute;left:3762;top:1231;width:81;height:28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72,62" path="m57,0l48,10l24,29l4,43l0,62l4,62l33,48l57,29l57,24l72,15l57,0xe" fillcolor="aqua" stroked="f" o:allowincell="f" style="position:absolute;left:3690;top:1255;width:71;height:6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53,29" path="m53,9l39,9l0,0l0,19l39,29l48,29l53,9xe" fillcolor="aqua" stroked="f" o:allowincell="f" style="position:absolute;left:3622;top:1284;width:52;height:28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712,95" path="m703,23l679,33l664,38l645,33l616,19l582,4l553,0l520,9l486,28l457,47l433,57l404,57l375,43l342,23l308,23l279,28l245,47l216,67l192,76l163,76l96,47l67,43l34,52l0,71l9,90l43,71l67,62l86,67l120,81l163,95l192,95l226,86l255,67l289,47l308,43l332,43l366,62l404,76l433,76l467,67l496,47l529,28l553,19l573,23l606,38l635,52l664,57l683,52l688,52l712,43l703,23xe" fillcolor="#ff8000" stroked="f" o:allowincell="f" style="position:absolute;left:3608;top:1270;width:711;height:94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703,72" path="m703,48l659,52l640,43l616,29l582,9l553,5l520,9l486,29l457,48l428,52l404,48l337,9l308,5l274,9l241,24l212,43l188,48l163,43l96,5l67,0l34,5l0,24l9,43l43,24l67,19l86,24l154,62l188,67l221,62l250,43l284,29l308,24l327,29l395,67l428,72l467,67l496,48l529,29l553,24l573,29l606,48l631,62l659,72l703,67l703,48xe" fillcolor="#80ff00" stroked="f" o:allowincell="f" style="position:absolute;left:3608;top:1375;width:702;height:71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698,134" path="m698,110l679,115l659,110l640,101l616,82l587,62l553,53l529,58l525,58l486,72l457,86l428,86l404,77l371,53l342,34l313,24l279,29l241,43l216,58l188,58l159,53l130,29l96,5l67,0l38,0l0,15l9,34l38,19l67,19l86,24l120,48l149,72l188,77l216,77l250,62l289,48l313,43l332,53l361,72l395,96l428,106l457,106l534,77l553,72l578,82l606,101l631,120l650,129l679,134l698,129l698,110xe" fillcolor="#c0804d" stroked="f" o:allowincell="f" style="position:absolute;left:3608;top:1432;width:697;height:133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77,43" path="m77,0l34,5l0,29l10,43l43,24l77,19l77,0xe" fillcolor="#ff8000" stroked="f" o:allowincell="f" style="position:absolute;left:4229;top:1260;width:76;height:42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77,39" path="m67,0l48,10l24,19l0,15l0,34l24,39l58,29l77,15l67,0xe" fillcolor="#ff8000" stroked="f" o:allowincell="f" style="position:absolute;left:4147;top:1298;width:76;height:38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77,43" path="m77,24l19,0l4,0l0,14l9,19l67,43l77,24xe" fillcolor="#ff8000" stroked="f" o:allowincell="f" style="position:absolute;left:4056;top:1284;width:76;height:42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72,53" path="m67,0l43,5l10,29l0,38l10,53l19,48l53,24l72,14l67,0xe" fillcolor="#ff8000" stroked="f" o:allowincell="f" style="position:absolute;left:3969;top:1284;width:71;height:52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7,24" path="m73,0l49,5l20,5l10,0l0,14l20,24l49,24l82,19l87,14l73,0xe" fillcolor="#ff8000" stroked="f" o:allowincell="f" style="position:absolute;left:3877;top:1332;width:86;height:23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77,38" path="m77,19l72,14l38,0l9,0l0,5l5,19l38,19l62,34l72,38l77,19xe" fillcolor="#ff8000" stroked="f" o:allowincell="f" style="position:absolute;left:3791;top:1303;width:76;height:37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77,57" path="m67,0l29,19l0,38l10,57l39,38l77,19l67,0xe" fillcolor="#ff8000" stroked="f" o:allowincell="f" style="position:absolute;left:3704;top:1313;width:76;height:56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1,39" path="m72,19l43,15l9,0l0,19l33,34l72,39l81,34l72,19xe" fillcolor="#ff8000" stroked="f" o:allowincell="f" style="position:absolute;left:3613;top:1341;width:80;height:38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2,38" path="m82,4l63,0l43,4l39,4l0,24l10,38l48,24l63,19l72,24l82,4xe" fillcolor="#80ff00" stroked="f" o:allowincell="f" style="position:absolute;left:4224;top:1380;width:81;height:37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82,34" path="m73,0l53,10l24,14l5,10l0,29l24,34l63,29l82,14l73,0xe" fillcolor="#80ff00" stroked="f" o:allowincell="f" style="position:absolute;left:4137;top:1413;width:81;height:33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77,48" path="m77,34l53,20l24,0l5,0l0,15l14,20l43,39l67,48l77,34xe" fillcolor="#80ff00" stroked="f" o:allowincell="f" style="position:absolute;left:4051;top:1384;width:76;height:47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77,47" path="m72,0l58,4l53,4l15,19l0,28l10,47l24,38l63,24l77,19l72,0xe" fillcolor="#80ff00" stroked="f" o:allowincell="f" style="position:absolute;left:3959;top:1380;width:76;height:46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82,34" path="m77,10l53,15l29,10l9,0l0,19l19,29l53,34l82,29l77,10xe" fillcolor="#80ff00" stroked="f" o:allowincell="f" style="position:absolute;left:3868;top:1408;width:81;height:33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77,43" path="m77,24l48,5l14,0l0,5l5,24l14,19l38,24l67,43l77,24xe" fillcolor="#80ff00" stroked="f" o:allowincell="f" style="position:absolute;left:3786;top:1375;width:76;height:42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72,53" path="m68,0l34,15l5,34l0,34l5,53l15,53l44,34l72,20l68,0xe" fillcolor="#80ff00" stroked="f" o:allowincell="f" style="position:absolute;left:3699;top:1384;width:71;height:52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72,43" path="m67,24l43,19l9,0l0,19l33,38l67,43l72,43l67,24xe" fillcolor="#80ff00" stroked="f" o:allowincell="f" style="position:absolute;left:3613;top:1399;width:71;height:42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77,29" path="m77,5l43,0l0,15l5,29l43,19l77,24l77,5xe" fillcolor="#c0804d" stroked="f" o:allowincell="f" style="position:absolute;left:4229;top:1499;width:76;height:28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82,34" path="m73,0l53,10l24,15l5,10l0,24l24,34l63,29l82,20l73,0xe" fillcolor="#c0804d" stroked="f" o:allowincell="f" style="position:absolute;left:4137;top:1518;width:81;height:33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72,63" path="m72,43l48,29l19,5l4,0l0,19l9,24l38,48l62,63l72,43xe" fillcolor="#c0804d" stroked="f" o:allowincell="f" style="position:absolute;left:4056;top:1475;width:71;height:62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77,38" path="m77,0l53,4l48,4l15,14l0,23l10,38l24,33l53,23l77,19l77,0xe" fillcolor="#c0804d" stroked="f" o:allowincell="f" style="position:absolute;left:3964;top:1471;width:76;height:37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77,38" path="m77,14l48,19l24,9l9,0l0,19l14,29l48,38l77,33l77,14xe" fillcolor="#c0804d" stroked="f" o:allowincell="f" style="position:absolute;left:3873;top:1485;width:76;height:37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72,52" path="m72,33l43,9l9,0l0,0l5,19l9,19l33,29l62,52l72,33xe" fillcolor="#c0804d" stroked="f" o:allowincell="f" style="position:absolute;left:3791;top:1442;width:71;height:51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72,47" path="m67,0l29,14l5,28l0,28l0,47l5,47l72,19l67,0xe" fillcolor="#c0804d" stroked="f" o:allowincell="f" style="position:absolute;left:3704;top:1447;width:71;height:46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72,47" path="m72,28l67,28l38,24l9,0l0,19l29,43l67,47l72,47l72,28xe" fillcolor="#c0804d" stroked="f" o:allowincell="f" style="position:absolute;left:3613;top:1447;width:71;height:46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rect id="shape_0" fillcolor="#ccffcc" stroked="f" o:allowincell="f" style="position:absolute;left:3093;top:1279;width:523;height:200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529,211" path="m0,211l529,211l529,0l0,0l0,10l520,10l520,201l0,201l0,211xe" fillcolor="black" stroked="f" o:allowincell="f" style="position:absolute;left:3093;top:1274;width:528;height:2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316,925" to="4316,1302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line id="shape_0" from="3617,935" to="3617,1278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shape id="shape_0" coordsize="121,58" path="m0,58l121,29l5,0l0,58xe" fillcolor="black" stroked="f" o:allowincell="f" style="position:absolute;left:4195;top:958;width:120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62" path="m116,0l0,33l116,62l116,0xe" fillcolor="black" stroked="f" o:allowincell="f" style="position:absolute;left:3617;top:954;width:11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622;top:831;width:67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mic Sans MS" w:hAnsi="Comic Sans MS" w:eastAsia="Times New Roman" w:cs="Arial"/>
                            <w:color w:val="000000"/>
                            <w:lang w:val="en-US" w:bidi="ar-SA"/>
                          </w:rPr>
                          <w:t>5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9,987" to="4242,9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184;top:1273;width:58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Helvetica"/>
                            <w:color w:val="000000"/>
                            <w:lang w:val="en-US" w:bidi="ar-SA"/>
                          </w:rPr>
                          <w:t>F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cc" stroked="f" o:allowincell="f" style="position:absolute;left:3102;top:367;width:900;height:180;mso-wrap-style:none;v-text-anchor:middle;rotation:24">
                  <v:fill o:detectmouseclick="t" type="solid" color2="#330033"/>
                  <v:stroke color="#3465a4" joinstyle="round" endcap="flat"/>
                  <w10:wrap type="none"/>
                </v:rect>
                <v:shape id="shape_0" coordsize="857,373" path="m14,0l5,0l0,4l0,14l5,19l843,373l852,373l857,368l857,358l852,354l14,0xe" fillcolor="black" stroked="f" o:allowincell="f" style="position:absolute;left:3160;top:198;width:856;height:3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91" path="m82,0l73,0l68,4l68,14l73,19l92,33l106,62l111,91l101,119l82,153l63,167l39,172l10,167l5,167l0,172l0,182l5,186l10,186l39,191l73,186l101,162l121,129l130,91l126,52l111,24l82,0xe" fillcolor="black" stroked="f" o:allowincell="f" style="position:absolute;left:3930;top:552;width:129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7,378" path="m852,378l862,378l867,374l867,364l862,359l14,0l5,0l0,5l0,15l5,19l852,378xe" fillcolor="black" stroked="f" o:allowincell="f" style="position:absolute;left:3083;top:360;width:866;height:3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8" path="m10,38l24,38l34,24l34,15l24,0l14,0l0,15l0,29l10,38xe" fillcolor="black" stroked="f" o:allowincell="f" style="position:absolute;left:3993;top:585;width:3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8" path="m10,38l24,38l34,24l34,15l24,0l14,0l0,15l0,29l10,38xe" stroked="t" o:allowincell="f" style="position:absolute;left:3993;top:585;width:33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,38" path="m10,38l34,28l34,9l25,0l10,0l0,9l0,28l10,38xe" fillcolor="black" stroked="f" o:allowincell="f" style="position:absolute;left:3954;top:576;width:3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8" path="m10,38l34,28l34,9l25,0l10,0l0,9l0,28l10,38xe" stroked="t" o:allowincell="f" style="position:absolute;left:3954;top:576;width:33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,39" path="m10,39l24,39l34,24l34,10l29,0l15,0l0,15l0,29l10,39xe" fillcolor="black" stroked="f" o:allowincell="f" style="position:absolute;left:3959;top:628;width:33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9" path="m10,39l24,39l34,24l34,10l29,0l15,0l0,15l0,29l10,39xe" stroked="t" o:allowincell="f" style="position:absolute;left:3959;top:628;width:33;height: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3,182" path="m48,178l82,182l116,178l140,158l164,125l173,87l169,53l149,24l125,5l92,0l63,10l34,29l10,63l0,101l10,134l24,158l48,178xe" stroked="t" o:allowincell="f" style="position:absolute;left:3887;top:556;width:172;height:1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5,177" path="m125,5l92,0l58,10l29,29l10,62l0,101l5,134l20,158l48,177e" stroked="t" o:allowincell="f" style="position:absolute;left:3492;top:384;width:124;height:1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163" path="m44,158l73,163l102,158l126,139l140,110l150,77l145,48l130,19l106,5l78,0l53,10l29,29l10,53l0,86l5,115l20,144l44,158xe" stroked="t" o:allowincell="f" style="position:absolute;left:3901;top:566;width:149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39" path="m9,39l24,39l33,24l33,10l24,0l9,0l0,10l0,29l9,39xe" fillcolor="black" stroked="f" o:allowincell="f" style="position:absolute;left:3921;top:604;width:32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9" path="m9,39l24,39l33,24l33,10l24,0l9,0l0,10l0,29l9,39xe" stroked="t" o:allowincell="f" style="position:absolute;left:3921;top:604;width:32;height: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,38" path="m9,38l24,38l33,28l38,14l24,0l0,14l0,28l9,38xe" fillcolor="black" stroked="f" o:allowincell="f" style="position:absolute;left:3979;top:667;width:3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9,38l24,38l33,28l38,14l24,0l0,14l0,28l9,38xe" stroked="t" o:allowincell="f" style="position:absolute;left:3979;top:667;width:37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39" path="m9,39l24,39l33,29l33,10l24,0l9,5l0,15l0,29l9,39xe" fillcolor="black" stroked="f" o:allowincell="f" style="position:absolute;left:4003;top:628;width:32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9" path="m9,39l24,39l33,29l33,10l24,0l9,5l0,15l0,29l9,39xe" stroked="t" o:allowincell="f" style="position:absolute;left:4003;top:628;width:32;height: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,34" path="m10,34l24,34l34,24l34,10l29,0l15,0l0,10l0,24l10,34xe" fillcolor="black" stroked="f" o:allowincell="f" style="position:absolute;left:3911;top:652;width:3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10,34l24,34l34,24l34,10l29,0l15,0l0,10l0,24l10,34xe" stroked="t" o:allowincell="f" style="position:absolute;left:3911;top:652;width:33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,38" path="m10,38l24,38l34,24l39,14l29,0l15,0l0,14l0,29l10,38xe" fillcolor="black" stroked="f" o:allowincell="f" style="position:absolute;left:3935;top:681;width:3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10,38l24,38l34,24l39,14l29,0l15,0l0,14l0,29l10,38xe" stroked="t" o:allowincell="f" style="position:absolute;left:3935;top:681;width:38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8,163" path="m68,0l58,10l49,29l44,77l29,125l20,149l0,163e" stroked="t" o:allowincell="f" style="position:absolute;left:3097;top:202;width:67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012,293" to="4012,57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60,121" to="3560,3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93,150" to="3958,307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3593,150" to="3958,30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86,53" path="m86,15l0,0l67,53l86,15xe" fillcolor="black" stroked="f" o:allowincell="f" style="position:absolute;left:3560;top:135;width:8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3" path="m0,43l87,53l19,0l0,43xe" fillcolor="black" stroked="f" o:allowincell="f" style="position:absolute;left:3916;top:269;width:8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698;top:54;width:60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mic Sans MS" w:hAnsi="Comic Sans MS" w:eastAsia="Times New Roman" w:cs="Helvetica"/>
                            <w:color w:val="000000"/>
                            <w:lang w:val="en-US" w:bidi="ar-SA"/>
                          </w:rPr>
                          <w:t>5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040</wp:posOffset>
                </wp:positionH>
                <wp:positionV relativeFrom="paragraph">
                  <wp:posOffset>22225</wp:posOffset>
                </wp:positionV>
                <wp:extent cx="2562860" cy="119443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1194480"/>
                          <a:chOff x="0" y="0"/>
                          <a:chExt cx="2562840" cy="1194480"/>
                        </a:xfrm>
                      </wpg:grpSpPr>
                      <wpg:grpSp>
                        <wpg:cNvGrpSpPr/>
                        <wpg:grpSpPr>
                          <a:xfrm>
                            <a:off x="512280" y="976680"/>
                            <a:ext cx="6948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3240" y="11520"/>
                              <a:ext cx="6883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48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211">
                                  <a:moveTo>
                                    <a:pt x="0" y="211"/>
                                  </a:moveTo>
                                  <a:lnTo>
                                    <a:pt x="529" y="211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20" y="10"/>
                                  </a:lnTo>
                                  <a:lnTo>
                                    <a:pt x="520" y="20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960" y="920160"/>
                            <a:ext cx="435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30">
                                <a:moveTo>
                                  <a:pt x="676" y="14"/>
                                </a:moveTo>
                                <a:lnTo>
                                  <a:pt x="643" y="29"/>
                                </a:lnTo>
                                <a:lnTo>
                                  <a:pt x="619" y="24"/>
                                </a:lnTo>
                                <a:lnTo>
                                  <a:pt x="590" y="14"/>
                                </a:lnTo>
                                <a:lnTo>
                                  <a:pt x="547" y="0"/>
                                </a:lnTo>
                                <a:lnTo>
                                  <a:pt x="518" y="0"/>
                                </a:lnTo>
                                <a:lnTo>
                                  <a:pt x="489" y="9"/>
                                </a:lnTo>
                                <a:lnTo>
                                  <a:pt x="460" y="33"/>
                                </a:lnTo>
                                <a:lnTo>
                                  <a:pt x="460" y="38"/>
                                </a:lnTo>
                                <a:lnTo>
                                  <a:pt x="422" y="67"/>
                                </a:lnTo>
                                <a:lnTo>
                                  <a:pt x="388" y="62"/>
                                </a:lnTo>
                                <a:lnTo>
                                  <a:pt x="312" y="43"/>
                                </a:lnTo>
                                <a:lnTo>
                                  <a:pt x="288" y="43"/>
                                </a:lnTo>
                                <a:lnTo>
                                  <a:pt x="254" y="53"/>
                                </a:lnTo>
                                <a:lnTo>
                                  <a:pt x="230" y="77"/>
                                </a:lnTo>
                                <a:lnTo>
                                  <a:pt x="206" y="96"/>
                                </a:lnTo>
                                <a:lnTo>
                                  <a:pt x="187" y="110"/>
                                </a:lnTo>
                                <a:lnTo>
                                  <a:pt x="158" y="106"/>
                                </a:lnTo>
                                <a:lnTo>
                                  <a:pt x="125" y="96"/>
                                </a:lnTo>
                                <a:lnTo>
                                  <a:pt x="81" y="82"/>
                                </a:lnTo>
                                <a:lnTo>
                                  <a:pt x="53" y="82"/>
                                </a:lnTo>
                                <a:lnTo>
                                  <a:pt x="24" y="91"/>
                                </a:lnTo>
                                <a:lnTo>
                                  <a:pt x="0" y="120"/>
                                </a:lnTo>
                                <a:lnTo>
                                  <a:pt x="9" y="130"/>
                                </a:lnTo>
                                <a:lnTo>
                                  <a:pt x="33" y="110"/>
                                </a:lnTo>
                                <a:lnTo>
                                  <a:pt x="53" y="101"/>
                                </a:lnTo>
                                <a:lnTo>
                                  <a:pt x="81" y="101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58" y="125"/>
                                </a:lnTo>
                                <a:lnTo>
                                  <a:pt x="187" y="130"/>
                                </a:lnTo>
                                <a:lnTo>
                                  <a:pt x="216" y="115"/>
                                </a:lnTo>
                                <a:lnTo>
                                  <a:pt x="240" y="96"/>
                                </a:lnTo>
                                <a:lnTo>
                                  <a:pt x="240" y="91"/>
                                </a:lnTo>
                                <a:lnTo>
                                  <a:pt x="264" y="72"/>
                                </a:lnTo>
                                <a:lnTo>
                                  <a:pt x="288" y="62"/>
                                </a:lnTo>
                                <a:lnTo>
                                  <a:pt x="312" y="62"/>
                                </a:lnTo>
                                <a:lnTo>
                                  <a:pt x="388" y="82"/>
                                </a:lnTo>
                                <a:lnTo>
                                  <a:pt x="422" y="86"/>
                                </a:lnTo>
                                <a:lnTo>
                                  <a:pt x="451" y="72"/>
                                </a:lnTo>
                                <a:lnTo>
                                  <a:pt x="470" y="53"/>
                                </a:lnTo>
                                <a:lnTo>
                                  <a:pt x="499" y="29"/>
                                </a:lnTo>
                                <a:lnTo>
                                  <a:pt x="518" y="19"/>
                                </a:lnTo>
                                <a:lnTo>
                                  <a:pt x="547" y="19"/>
                                </a:lnTo>
                                <a:lnTo>
                                  <a:pt x="580" y="33"/>
                                </a:lnTo>
                                <a:lnTo>
                                  <a:pt x="609" y="43"/>
                                </a:lnTo>
                                <a:lnTo>
                                  <a:pt x="614" y="43"/>
                                </a:lnTo>
                                <a:lnTo>
                                  <a:pt x="643" y="48"/>
                                </a:lnTo>
                                <a:lnTo>
                                  <a:pt x="686" y="33"/>
                                </a:lnTo>
                                <a:lnTo>
                                  <a:pt x="67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90756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">
                                <a:moveTo>
                                  <a:pt x="72" y="0"/>
                                </a:moveTo>
                                <a:lnTo>
                                  <a:pt x="34" y="5"/>
                                </a:lnTo>
                                <a:lnTo>
                                  <a:pt x="0" y="34"/>
                                </a:lnTo>
                                <a:lnTo>
                                  <a:pt x="15" y="49"/>
                                </a:lnTo>
                                <a:lnTo>
                                  <a:pt x="43" y="25"/>
                                </a:lnTo>
                                <a:lnTo>
                                  <a:pt x="72" y="2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93852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8">
                                <a:moveTo>
                                  <a:pt x="67" y="0"/>
                                </a:moveTo>
                                <a:lnTo>
                                  <a:pt x="57" y="4"/>
                                </a:lnTo>
                                <a:lnTo>
                                  <a:pt x="38" y="1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33"/>
                                </a:lnTo>
                                <a:lnTo>
                                  <a:pt x="9" y="33"/>
                                </a:lnTo>
                                <a:lnTo>
                                  <a:pt x="38" y="38"/>
                                </a:lnTo>
                                <a:lnTo>
                                  <a:pt x="67" y="24"/>
                                </a:lnTo>
                                <a:lnTo>
                                  <a:pt x="76" y="1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932040"/>
                            <a:ext cx="4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77" y="19"/>
                                </a:moveTo>
                                <a:lnTo>
                                  <a:pt x="68" y="1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0" y="19"/>
                                </a:lnTo>
                                <a:lnTo>
                                  <a:pt x="58" y="34"/>
                                </a:lnTo>
                                <a:lnTo>
                                  <a:pt x="63" y="34"/>
                                </a:lnTo>
                                <a:lnTo>
                                  <a:pt x="72" y="38"/>
                                </a:lnTo>
                                <a:lnTo>
                                  <a:pt x="7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93528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62" y="0"/>
                                </a:moveTo>
                                <a:lnTo>
                                  <a:pt x="48" y="5"/>
                                </a:lnTo>
                                <a:lnTo>
                                  <a:pt x="19" y="29"/>
                                </a:lnTo>
                                <a:lnTo>
                                  <a:pt x="19" y="33"/>
                                </a:lnTo>
                                <a:lnTo>
                                  <a:pt x="0" y="48"/>
                                </a:ln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57" y="24"/>
                                </a:lnTo>
                                <a:lnTo>
                                  <a:pt x="67" y="1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969120"/>
                            <a:ext cx="51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71" y="5"/>
                                </a:moveTo>
                                <a:lnTo>
                                  <a:pt x="62" y="9"/>
                                </a:lnTo>
                                <a:lnTo>
                                  <a:pt x="33" y="9"/>
                                </a:lnTo>
                                <a:lnTo>
                                  <a:pt x="4" y="0"/>
                                </a:lnTo>
                                <a:lnTo>
                                  <a:pt x="0" y="19"/>
                                </a:lnTo>
                                <a:lnTo>
                                  <a:pt x="33" y="29"/>
                                </a:lnTo>
                                <a:lnTo>
                                  <a:pt x="71" y="29"/>
                                </a:lnTo>
                                <a:lnTo>
                                  <a:pt x="81" y="24"/>
                                </a:lnTo>
                                <a:lnTo>
                                  <a:pt x="7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59400"/>
                            <a:ext cx="51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10"/>
                                </a:moveTo>
                                <a:lnTo>
                                  <a:pt x="52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24"/>
                                </a:lnTo>
                                <a:lnTo>
                                  <a:pt x="24" y="20"/>
                                </a:lnTo>
                                <a:lnTo>
                                  <a:pt x="52" y="20"/>
                                </a:lnTo>
                                <a:lnTo>
                                  <a:pt x="76" y="29"/>
                                </a:lnTo>
                                <a:lnTo>
                                  <a:pt x="8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97236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62" y="0"/>
                                </a:move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24" y="33"/>
                                </a:lnTo>
                                <a:lnTo>
                                  <a:pt x="0" y="43"/>
                                </a:lnTo>
                                <a:lnTo>
                                  <a:pt x="9" y="62"/>
                                </a:lnTo>
                                <a:lnTo>
                                  <a:pt x="33" y="52"/>
                                </a:lnTo>
                                <a:lnTo>
                                  <a:pt x="57" y="28"/>
                                </a:lnTo>
                                <a:lnTo>
                                  <a:pt x="72" y="1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99324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48" y="10"/>
                                </a:moveTo>
                                <a:lnTo>
                                  <a:pt x="39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9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984240"/>
                            <a:ext cx="448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96">
                                <a:moveTo>
                                  <a:pt x="706" y="29"/>
                                </a:moveTo>
                                <a:lnTo>
                                  <a:pt x="662" y="33"/>
                                </a:lnTo>
                                <a:lnTo>
                                  <a:pt x="643" y="29"/>
                                </a:lnTo>
                                <a:lnTo>
                                  <a:pt x="614" y="19"/>
                                </a:lnTo>
                                <a:lnTo>
                                  <a:pt x="581" y="5"/>
                                </a:lnTo>
                                <a:lnTo>
                                  <a:pt x="552" y="0"/>
                                </a:lnTo>
                                <a:lnTo>
                                  <a:pt x="518" y="9"/>
                                </a:lnTo>
                                <a:lnTo>
                                  <a:pt x="485" y="29"/>
                                </a:lnTo>
                                <a:lnTo>
                                  <a:pt x="456" y="48"/>
                                </a:lnTo>
                                <a:lnTo>
                                  <a:pt x="432" y="58"/>
                                </a:lnTo>
                                <a:lnTo>
                                  <a:pt x="408" y="53"/>
                                </a:lnTo>
                                <a:lnTo>
                                  <a:pt x="336" y="24"/>
                                </a:lnTo>
                                <a:lnTo>
                                  <a:pt x="307" y="24"/>
                                </a:lnTo>
                                <a:lnTo>
                                  <a:pt x="278" y="29"/>
                                </a:lnTo>
                                <a:lnTo>
                                  <a:pt x="245" y="48"/>
                                </a:lnTo>
                                <a:lnTo>
                                  <a:pt x="216" y="67"/>
                                </a:lnTo>
                                <a:lnTo>
                                  <a:pt x="192" y="77"/>
                                </a:lnTo>
                                <a:lnTo>
                                  <a:pt x="163" y="77"/>
                                </a:lnTo>
                                <a:lnTo>
                                  <a:pt x="96" y="48"/>
                                </a:lnTo>
                                <a:lnTo>
                                  <a:pt x="67" y="43"/>
                                </a:lnTo>
                                <a:lnTo>
                                  <a:pt x="34" y="53"/>
                                </a:lnTo>
                                <a:lnTo>
                                  <a:pt x="0" y="72"/>
                                </a:lnTo>
                                <a:lnTo>
                                  <a:pt x="10" y="91"/>
                                </a:lnTo>
                                <a:lnTo>
                                  <a:pt x="43" y="72"/>
                                </a:lnTo>
                                <a:lnTo>
                                  <a:pt x="67" y="62"/>
                                </a:lnTo>
                                <a:lnTo>
                                  <a:pt x="87" y="67"/>
                                </a:lnTo>
                                <a:lnTo>
                                  <a:pt x="120" y="82"/>
                                </a:lnTo>
                                <a:lnTo>
                                  <a:pt x="163" y="96"/>
                                </a:lnTo>
                                <a:lnTo>
                                  <a:pt x="192" y="96"/>
                                </a:lnTo>
                                <a:lnTo>
                                  <a:pt x="226" y="86"/>
                                </a:lnTo>
                                <a:lnTo>
                                  <a:pt x="255" y="67"/>
                                </a:lnTo>
                                <a:lnTo>
                                  <a:pt x="288" y="48"/>
                                </a:lnTo>
                                <a:lnTo>
                                  <a:pt x="307" y="43"/>
                                </a:lnTo>
                                <a:lnTo>
                                  <a:pt x="336" y="43"/>
                                </a:lnTo>
                                <a:lnTo>
                                  <a:pt x="398" y="72"/>
                                </a:lnTo>
                                <a:lnTo>
                                  <a:pt x="432" y="77"/>
                                </a:lnTo>
                                <a:lnTo>
                                  <a:pt x="466" y="67"/>
                                </a:lnTo>
                                <a:lnTo>
                                  <a:pt x="494" y="48"/>
                                </a:lnTo>
                                <a:lnTo>
                                  <a:pt x="528" y="29"/>
                                </a:lnTo>
                                <a:lnTo>
                                  <a:pt x="552" y="19"/>
                                </a:lnTo>
                                <a:lnTo>
                                  <a:pt x="571" y="24"/>
                                </a:lnTo>
                                <a:lnTo>
                                  <a:pt x="605" y="38"/>
                                </a:lnTo>
                                <a:lnTo>
                                  <a:pt x="634" y="48"/>
                                </a:lnTo>
                                <a:lnTo>
                                  <a:pt x="638" y="48"/>
                                </a:lnTo>
                                <a:lnTo>
                                  <a:pt x="662" y="53"/>
                                </a:lnTo>
                                <a:lnTo>
                                  <a:pt x="706" y="48"/>
                                </a:lnTo>
                                <a:lnTo>
                                  <a:pt x="70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51560"/>
                            <a:ext cx="444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72">
                                <a:moveTo>
                                  <a:pt x="701" y="48"/>
                                </a:moveTo>
                                <a:lnTo>
                                  <a:pt x="658" y="53"/>
                                </a:lnTo>
                                <a:lnTo>
                                  <a:pt x="638" y="43"/>
                                </a:lnTo>
                                <a:lnTo>
                                  <a:pt x="614" y="29"/>
                                </a:lnTo>
                                <a:lnTo>
                                  <a:pt x="581" y="9"/>
                                </a:lnTo>
                                <a:lnTo>
                                  <a:pt x="552" y="4"/>
                                </a:lnTo>
                                <a:lnTo>
                                  <a:pt x="518" y="9"/>
                                </a:lnTo>
                                <a:lnTo>
                                  <a:pt x="485" y="29"/>
                                </a:lnTo>
                                <a:lnTo>
                                  <a:pt x="456" y="48"/>
                                </a:lnTo>
                                <a:lnTo>
                                  <a:pt x="427" y="53"/>
                                </a:lnTo>
                                <a:lnTo>
                                  <a:pt x="403" y="48"/>
                                </a:lnTo>
                                <a:lnTo>
                                  <a:pt x="336" y="9"/>
                                </a:lnTo>
                                <a:lnTo>
                                  <a:pt x="307" y="4"/>
                                </a:lnTo>
                                <a:lnTo>
                                  <a:pt x="274" y="9"/>
                                </a:lnTo>
                                <a:lnTo>
                                  <a:pt x="240" y="24"/>
                                </a:lnTo>
                                <a:lnTo>
                                  <a:pt x="211" y="43"/>
                                </a:lnTo>
                                <a:lnTo>
                                  <a:pt x="187" y="48"/>
                                </a:lnTo>
                                <a:lnTo>
                                  <a:pt x="163" y="43"/>
                                </a:lnTo>
                                <a:lnTo>
                                  <a:pt x="96" y="4"/>
                                </a:lnTo>
                                <a:lnTo>
                                  <a:pt x="67" y="0"/>
                                </a:lnTo>
                                <a:lnTo>
                                  <a:pt x="34" y="4"/>
                                </a:lnTo>
                                <a:lnTo>
                                  <a:pt x="0" y="24"/>
                                </a:lnTo>
                                <a:lnTo>
                                  <a:pt x="10" y="43"/>
                                </a:lnTo>
                                <a:lnTo>
                                  <a:pt x="43" y="24"/>
                                </a:lnTo>
                                <a:lnTo>
                                  <a:pt x="67" y="19"/>
                                </a:lnTo>
                                <a:lnTo>
                                  <a:pt x="87" y="24"/>
                                </a:lnTo>
                                <a:lnTo>
                                  <a:pt x="154" y="62"/>
                                </a:lnTo>
                                <a:lnTo>
                                  <a:pt x="187" y="67"/>
                                </a:lnTo>
                                <a:lnTo>
                                  <a:pt x="221" y="62"/>
                                </a:lnTo>
                                <a:lnTo>
                                  <a:pt x="250" y="43"/>
                                </a:lnTo>
                                <a:lnTo>
                                  <a:pt x="283" y="29"/>
                                </a:lnTo>
                                <a:lnTo>
                                  <a:pt x="307" y="24"/>
                                </a:lnTo>
                                <a:lnTo>
                                  <a:pt x="326" y="29"/>
                                </a:lnTo>
                                <a:lnTo>
                                  <a:pt x="394" y="67"/>
                                </a:lnTo>
                                <a:lnTo>
                                  <a:pt x="427" y="72"/>
                                </a:lnTo>
                                <a:lnTo>
                                  <a:pt x="466" y="67"/>
                                </a:lnTo>
                                <a:lnTo>
                                  <a:pt x="494" y="48"/>
                                </a:lnTo>
                                <a:lnTo>
                                  <a:pt x="528" y="29"/>
                                </a:lnTo>
                                <a:lnTo>
                                  <a:pt x="552" y="24"/>
                                </a:lnTo>
                                <a:lnTo>
                                  <a:pt x="571" y="29"/>
                                </a:lnTo>
                                <a:lnTo>
                                  <a:pt x="605" y="48"/>
                                </a:lnTo>
                                <a:lnTo>
                                  <a:pt x="629" y="62"/>
                                </a:lnTo>
                                <a:lnTo>
                                  <a:pt x="658" y="72"/>
                                </a:lnTo>
                                <a:lnTo>
                                  <a:pt x="701" y="67"/>
                                </a:lnTo>
                                <a:lnTo>
                                  <a:pt x="7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87920"/>
                            <a:ext cx="444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30">
                                <a:moveTo>
                                  <a:pt x="701" y="111"/>
                                </a:moveTo>
                                <a:lnTo>
                                  <a:pt x="658" y="111"/>
                                </a:lnTo>
                                <a:lnTo>
                                  <a:pt x="638" y="101"/>
                                </a:lnTo>
                                <a:lnTo>
                                  <a:pt x="614" y="82"/>
                                </a:lnTo>
                                <a:lnTo>
                                  <a:pt x="586" y="58"/>
                                </a:lnTo>
                                <a:lnTo>
                                  <a:pt x="552" y="53"/>
                                </a:lnTo>
                                <a:lnTo>
                                  <a:pt x="528" y="53"/>
                                </a:lnTo>
                                <a:lnTo>
                                  <a:pt x="485" y="68"/>
                                </a:lnTo>
                                <a:lnTo>
                                  <a:pt x="451" y="82"/>
                                </a:lnTo>
                                <a:lnTo>
                                  <a:pt x="427" y="87"/>
                                </a:lnTo>
                                <a:lnTo>
                                  <a:pt x="403" y="77"/>
                                </a:lnTo>
                                <a:lnTo>
                                  <a:pt x="370" y="53"/>
                                </a:lnTo>
                                <a:lnTo>
                                  <a:pt x="341" y="34"/>
                                </a:lnTo>
                                <a:lnTo>
                                  <a:pt x="312" y="24"/>
                                </a:lnTo>
                                <a:lnTo>
                                  <a:pt x="278" y="29"/>
                                </a:lnTo>
                                <a:lnTo>
                                  <a:pt x="216" y="58"/>
                                </a:lnTo>
                                <a:lnTo>
                                  <a:pt x="187" y="58"/>
                                </a:lnTo>
                                <a:lnTo>
                                  <a:pt x="163" y="53"/>
                                </a:lnTo>
                                <a:lnTo>
                                  <a:pt x="130" y="29"/>
                                </a:lnTo>
                                <a:lnTo>
                                  <a:pt x="101" y="5"/>
                                </a:lnTo>
                                <a:lnTo>
                                  <a:pt x="67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15"/>
                                </a:lnTo>
                                <a:lnTo>
                                  <a:pt x="10" y="34"/>
                                </a:lnTo>
                                <a:lnTo>
                                  <a:pt x="43" y="20"/>
                                </a:lnTo>
                                <a:lnTo>
                                  <a:pt x="67" y="20"/>
                                </a:lnTo>
                                <a:lnTo>
                                  <a:pt x="91" y="24"/>
                                </a:lnTo>
                                <a:lnTo>
                                  <a:pt x="120" y="49"/>
                                </a:lnTo>
                                <a:lnTo>
                                  <a:pt x="154" y="73"/>
                                </a:lnTo>
                                <a:lnTo>
                                  <a:pt x="187" y="77"/>
                                </a:lnTo>
                                <a:lnTo>
                                  <a:pt x="216" y="77"/>
                                </a:lnTo>
                                <a:lnTo>
                                  <a:pt x="288" y="49"/>
                                </a:lnTo>
                                <a:lnTo>
                                  <a:pt x="312" y="44"/>
                                </a:lnTo>
                                <a:lnTo>
                                  <a:pt x="331" y="53"/>
                                </a:lnTo>
                                <a:lnTo>
                                  <a:pt x="360" y="73"/>
                                </a:lnTo>
                                <a:lnTo>
                                  <a:pt x="394" y="97"/>
                                </a:lnTo>
                                <a:lnTo>
                                  <a:pt x="427" y="106"/>
                                </a:lnTo>
                                <a:lnTo>
                                  <a:pt x="461" y="101"/>
                                </a:lnTo>
                                <a:lnTo>
                                  <a:pt x="528" y="73"/>
                                </a:lnTo>
                                <a:lnTo>
                                  <a:pt x="552" y="73"/>
                                </a:lnTo>
                                <a:lnTo>
                                  <a:pt x="576" y="77"/>
                                </a:lnTo>
                                <a:lnTo>
                                  <a:pt x="605" y="101"/>
                                </a:lnTo>
                                <a:lnTo>
                                  <a:pt x="629" y="121"/>
                                </a:lnTo>
                                <a:lnTo>
                                  <a:pt x="658" y="130"/>
                                </a:lnTo>
                                <a:lnTo>
                                  <a:pt x="701" y="130"/>
                                </a:lnTo>
                                <a:lnTo>
                                  <a:pt x="70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9777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77" y="0"/>
                                </a:moveTo>
                                <a:lnTo>
                                  <a:pt x="39" y="5"/>
                                </a:lnTo>
                                <a:lnTo>
                                  <a:pt x="0" y="29"/>
                                </a:lnTo>
                                <a:lnTo>
                                  <a:pt x="10" y="43"/>
                                </a:lnTo>
                                <a:lnTo>
                                  <a:pt x="48" y="24"/>
                                </a:lnTo>
                                <a:lnTo>
                                  <a:pt x="77" y="1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00260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8">
                                <a:moveTo>
                                  <a:pt x="67" y="0"/>
                                </a:moveTo>
                                <a:lnTo>
                                  <a:pt x="48" y="9"/>
                                </a:lnTo>
                                <a:lnTo>
                                  <a:pt x="2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33"/>
                                </a:lnTo>
                                <a:lnTo>
                                  <a:pt x="24" y="38"/>
                                </a:lnTo>
                                <a:lnTo>
                                  <a:pt x="57" y="29"/>
                                </a:lnTo>
                                <a:lnTo>
                                  <a:pt x="76" y="1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99000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9">
                                <a:moveTo>
                                  <a:pt x="77" y="29"/>
                                </a:moveTo>
                                <a:lnTo>
                                  <a:pt x="53" y="20"/>
                                </a:lnTo>
                                <a:lnTo>
                                  <a:pt x="2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lnTo>
                                  <a:pt x="10" y="24"/>
                                </a:lnTo>
                                <a:lnTo>
                                  <a:pt x="44" y="39"/>
                                </a:lnTo>
                                <a:lnTo>
                                  <a:pt x="68" y="49"/>
                                </a:lnTo>
                                <a:lnTo>
                                  <a:pt x="7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993240"/>
                            <a:ext cx="48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3">
                                <a:moveTo>
                                  <a:pt x="72" y="0"/>
                                </a:moveTo>
                                <a:lnTo>
                                  <a:pt x="48" y="5"/>
                                </a:lnTo>
                                <a:lnTo>
                                  <a:pt x="15" y="24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58" y="24"/>
                                </a:lnTo>
                                <a:lnTo>
                                  <a:pt x="77" y="15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020960"/>
                            <a:ext cx="51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">
                                <a:moveTo>
                                  <a:pt x="72" y="0"/>
                                </a:moveTo>
                                <a:lnTo>
                                  <a:pt x="53" y="9"/>
                                </a:lnTo>
                                <a:lnTo>
                                  <a:pt x="24" y="9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28"/>
                                </a:lnTo>
                                <a:lnTo>
                                  <a:pt x="53" y="28"/>
                                </a:lnTo>
                                <a:lnTo>
                                  <a:pt x="81" y="1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0512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4">
                                <a:moveTo>
                                  <a:pt x="81" y="15"/>
                                </a:move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5"/>
                                </a:lnTo>
                                <a:lnTo>
                                  <a:pt x="9" y="25"/>
                                </a:lnTo>
                                <a:lnTo>
                                  <a:pt x="19" y="20"/>
                                </a:lnTo>
                                <a:lnTo>
                                  <a:pt x="43" y="20"/>
                                </a:lnTo>
                                <a:lnTo>
                                  <a:pt x="72" y="34"/>
                                </a:lnTo>
                                <a:lnTo>
                                  <a:pt x="8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01484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63" y="0"/>
                                </a:moveTo>
                                <a:lnTo>
                                  <a:pt x="34" y="14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5" y="53"/>
                                </a:lnTo>
                                <a:lnTo>
                                  <a:pt x="15" y="53"/>
                                </a:lnTo>
                                <a:lnTo>
                                  <a:pt x="72" y="14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029960"/>
                            <a:ext cx="45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67" y="19"/>
                                </a:moveTo>
                                <a:lnTo>
                                  <a:pt x="43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33" y="34"/>
                                </a:lnTo>
                                <a:lnTo>
                                  <a:pt x="67" y="38"/>
                                </a:lnTo>
                                <a:lnTo>
                                  <a:pt x="72" y="38"/>
                                </a:lnTo>
                                <a:lnTo>
                                  <a:pt x="6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054080"/>
                            <a:ext cx="48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77" y="0"/>
                                </a:moveTo>
                                <a:lnTo>
                                  <a:pt x="43" y="0"/>
                                </a:lnTo>
                                <a:lnTo>
                                  <a:pt x="1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39"/>
                                </a:lnTo>
                                <a:lnTo>
                                  <a:pt x="24" y="29"/>
                                </a:lnTo>
                                <a:lnTo>
                                  <a:pt x="43" y="20"/>
                                </a:lnTo>
                                <a:lnTo>
                                  <a:pt x="77" y="2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072440"/>
                            <a:ext cx="51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9">
                                <a:moveTo>
                                  <a:pt x="67" y="0"/>
                                </a:moveTo>
                                <a:lnTo>
                                  <a:pt x="48" y="15"/>
                                </a:lnTo>
                                <a:lnTo>
                                  <a:pt x="19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34"/>
                                </a:lnTo>
                                <a:lnTo>
                                  <a:pt x="19" y="39"/>
                                </a:lnTo>
                                <a:lnTo>
                                  <a:pt x="57" y="34"/>
                                </a:lnTo>
                                <a:lnTo>
                                  <a:pt x="81" y="2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05732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72" y="39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34" y="39"/>
                                </a:lnTo>
                                <a:lnTo>
                                  <a:pt x="63" y="53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054080"/>
                            <a:ext cx="48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7" y="0"/>
                                </a:move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10" y="20"/>
                                </a:lnTo>
                                <a:lnTo>
                                  <a:pt x="0" y="29"/>
                                </a:lnTo>
                                <a:lnTo>
                                  <a:pt x="10" y="44"/>
                                </a:lnTo>
                                <a:lnTo>
                                  <a:pt x="19" y="39"/>
                                </a:lnTo>
                                <a:lnTo>
                                  <a:pt x="58" y="25"/>
                                </a:lnTo>
                                <a:lnTo>
                                  <a:pt x="77" y="2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75680"/>
                            <a:ext cx="54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9">
                                <a:moveTo>
                                  <a:pt x="77" y="5"/>
                                </a:moveTo>
                                <a:lnTo>
                                  <a:pt x="72" y="5"/>
                                </a:lnTo>
                                <a:lnTo>
                                  <a:pt x="48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14" y="24"/>
                                </a:lnTo>
                                <a:lnTo>
                                  <a:pt x="48" y="29"/>
                                </a:lnTo>
                                <a:lnTo>
                                  <a:pt x="82" y="24"/>
                                </a:lnTo>
                                <a:lnTo>
                                  <a:pt x="86" y="19"/>
                                </a:lnTo>
                                <a:lnTo>
                                  <a:pt x="7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05156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3">
                                <a:moveTo>
                                  <a:pt x="76" y="29"/>
                                </a:moveTo>
                                <a:lnTo>
                                  <a:pt x="72" y="24"/>
                                </a:lnTo>
                                <a:lnTo>
                                  <a:pt x="43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33" y="24"/>
                                </a:lnTo>
                                <a:lnTo>
                                  <a:pt x="62" y="43"/>
                                </a:lnTo>
                                <a:lnTo>
                                  <a:pt x="67" y="43"/>
                                </a:lnTo>
                                <a:lnTo>
                                  <a:pt x="7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05408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67" y="0"/>
                                </a:moveTo>
                                <a:lnTo>
                                  <a:pt x="29" y="20"/>
                                </a:lnTo>
                                <a:lnTo>
                                  <a:pt x="0" y="39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39" y="39"/>
                                </a:lnTo>
                                <a:lnTo>
                                  <a:pt x="72" y="2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06668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72" y="24"/>
                                </a:moveTo>
                                <a:lnTo>
                                  <a:pt x="67" y="24"/>
                                </a:lnTo>
                                <a:lnTo>
                                  <a:pt x="43" y="19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lnTo>
                                  <a:pt x="34" y="38"/>
                                </a:lnTo>
                                <a:lnTo>
                                  <a:pt x="67" y="43"/>
                                </a:lnTo>
                                <a:lnTo>
                                  <a:pt x="77" y="43"/>
                                </a:lnTo>
                                <a:lnTo>
                                  <a:pt x="7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130760"/>
                            <a:ext cx="48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7" y="5"/>
                                </a:move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5" y="29"/>
                                </a:lnTo>
                                <a:lnTo>
                                  <a:pt x="43" y="19"/>
                                </a:lnTo>
                                <a:lnTo>
                                  <a:pt x="77" y="24"/>
                                </a:lnTo>
                                <a:lnTo>
                                  <a:pt x="7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143000"/>
                            <a:ext cx="52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4">
                                <a:moveTo>
                                  <a:pt x="72" y="0"/>
                                </a:moveTo>
                                <a:lnTo>
                                  <a:pt x="53" y="10"/>
                                </a:lnTo>
                                <a:lnTo>
                                  <a:pt x="24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29"/>
                                </a:lnTo>
                                <a:lnTo>
                                  <a:pt x="24" y="34"/>
                                </a:lnTo>
                                <a:lnTo>
                                  <a:pt x="62" y="29"/>
                                </a:lnTo>
                                <a:lnTo>
                                  <a:pt x="82" y="1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11564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72" y="48"/>
                                </a:moveTo>
                                <a:lnTo>
                                  <a:pt x="48" y="29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lnTo>
                                  <a:pt x="10" y="24"/>
                                </a:lnTo>
                                <a:lnTo>
                                  <a:pt x="39" y="48"/>
                                </a:lnTo>
                                <a:lnTo>
                                  <a:pt x="63" y="62"/>
                                </a:lnTo>
                                <a:lnTo>
                                  <a:pt x="7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112400"/>
                            <a:ext cx="52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8">
                                <a:moveTo>
                                  <a:pt x="77" y="0"/>
                                </a:move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15" y="14"/>
                                </a:lnTo>
                                <a:lnTo>
                                  <a:pt x="0" y="24"/>
                                </a:lnTo>
                                <a:lnTo>
                                  <a:pt x="10" y="38"/>
                                </a:lnTo>
                                <a:lnTo>
                                  <a:pt x="24" y="34"/>
                                </a:lnTo>
                                <a:lnTo>
                                  <a:pt x="53" y="24"/>
                                </a:lnTo>
                                <a:lnTo>
                                  <a:pt x="82" y="1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124640"/>
                            <a:ext cx="52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4">
                                <a:moveTo>
                                  <a:pt x="77" y="10"/>
                                </a:moveTo>
                                <a:lnTo>
                                  <a:pt x="48" y="1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14" y="24"/>
                                </a:lnTo>
                                <a:lnTo>
                                  <a:pt x="48" y="34"/>
                                </a:lnTo>
                                <a:lnTo>
                                  <a:pt x="82" y="29"/>
                                </a:lnTo>
                                <a:lnTo>
                                  <a:pt x="7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09404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76" y="39"/>
                                </a:moveTo>
                                <a:lnTo>
                                  <a:pt x="72" y="34"/>
                                </a:lnTo>
                                <a:lnTo>
                                  <a:pt x="43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33" y="29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7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097280"/>
                            <a:ext cx="48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67" y="0"/>
                                </a:moveTo>
                                <a:lnTo>
                                  <a:pt x="29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39" y="34"/>
                                </a:lnTo>
                                <a:lnTo>
                                  <a:pt x="77" y="1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097280"/>
                            <a:ext cx="4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">
                                <a:moveTo>
                                  <a:pt x="72" y="29"/>
                                </a:moveTo>
                                <a:lnTo>
                                  <a:pt x="67" y="29"/>
                                </a:lnTo>
                                <a:lnTo>
                                  <a:pt x="38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43"/>
                                </a:lnTo>
                                <a:lnTo>
                                  <a:pt x="67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990000"/>
                            <a:ext cx="155520" cy="48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990000"/>
                            <a:ext cx="1555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1018080"/>
                            <a:ext cx="155520" cy="48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1018080"/>
                            <a:ext cx="1555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1045080"/>
                            <a:ext cx="155520" cy="48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1045080"/>
                            <a:ext cx="1555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1072440"/>
                            <a:ext cx="155520" cy="48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1072440"/>
                            <a:ext cx="1555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1100520"/>
                            <a:ext cx="146520" cy="39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1100520"/>
                            <a:ext cx="1465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1082160"/>
                            <a:ext cx="152280" cy="36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1082160"/>
                            <a:ext cx="15228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1054080"/>
                            <a:ext cx="152280" cy="36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1054080"/>
                            <a:ext cx="15228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1026720"/>
                            <a:ext cx="152280" cy="36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1026720"/>
                            <a:ext cx="15228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999360"/>
                            <a:ext cx="152280" cy="36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999360"/>
                            <a:ext cx="15228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080" y="977400"/>
                            <a:ext cx="143640" cy="33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080" y="977400"/>
                            <a:ext cx="14364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5080" y="1108800"/>
                            <a:ext cx="67320" cy="18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5080" y="1108800"/>
                            <a:ext cx="673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990000"/>
                            <a:ext cx="66600" cy="21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1560" y="990000"/>
                            <a:ext cx="6336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6160" y="981000"/>
                            <a:ext cx="64080" cy="151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6160" y="981000"/>
                            <a:ext cx="6408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760" y="1121400"/>
                            <a:ext cx="6084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760" y="1121400"/>
                            <a:ext cx="6084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773280"/>
                            <a:ext cx="720" cy="24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775800"/>
                            <a:ext cx="720" cy="22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9200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0" y="62"/>
                                </a:moveTo>
                                <a:lnTo>
                                  <a:pt x="119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92000"/>
                            <a:ext cx="76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62"/>
                                </a:moveTo>
                                <a:lnTo>
                                  <a:pt x="120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88760"/>
                            <a:ext cx="73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2">
                                <a:moveTo>
                                  <a:pt x="116" y="0"/>
                                </a:moveTo>
                                <a:lnTo>
                                  <a:pt x="0" y="33"/>
                                </a:lnTo>
                                <a:lnTo>
                                  <a:pt x="116" y="62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775800"/>
                            <a:ext cx="720" cy="22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7640" y="713160"/>
                            <a:ext cx="4280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Arial"/>
                                  <w:color w:val="000000"/>
                                  <w:lang w:val="en-US" w:bidi="ar-SA"/>
                                </w:rPr>
                                <w:t>5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714960"/>
                            <a:ext cx="232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Helvetica"/>
                                  <w:color w:val="000000"/>
                                  <w:lang w:val="en-US" w:bidi="ar-SA"/>
                                </w:rPr>
                                <w:t>1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809640"/>
                            <a:ext cx="87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990000"/>
                            <a:ext cx="227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Helvetica"/>
                                  <w:color w:val="000000"/>
                                  <w:lang w:val="en-US" w:bidi="ar-SA"/>
                                </w:rPr>
                                <w:t>SFT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2840" cy="620280"/>
                          </a:xfrm>
                        </wpg:grpSpPr>
                        <wps:wsp>
                          <wps:cNvSpPr/>
                          <wps:spPr>
                            <a:xfrm rot="1440000">
                              <a:off x="1924200" y="72360"/>
                              <a:ext cx="286920" cy="1148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">
                              <a:off x="1058040" y="57240"/>
                              <a:ext cx="286920" cy="1148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22400"/>
                              <a:ext cx="320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332">
                                  <a:moveTo>
                                    <a:pt x="43" y="149"/>
                                  </a:moveTo>
                                  <a:lnTo>
                                    <a:pt x="19" y="134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504" y="173"/>
                                  </a:lnTo>
                                  <a:lnTo>
                                    <a:pt x="485" y="173"/>
                                  </a:lnTo>
                                  <a:lnTo>
                                    <a:pt x="456" y="187"/>
                                  </a:lnTo>
                                  <a:lnTo>
                                    <a:pt x="437" y="206"/>
                                  </a:lnTo>
                                  <a:lnTo>
                                    <a:pt x="422" y="235"/>
                                  </a:lnTo>
                                  <a:lnTo>
                                    <a:pt x="413" y="264"/>
                                  </a:lnTo>
                                  <a:lnTo>
                                    <a:pt x="413" y="288"/>
                                  </a:lnTo>
                                  <a:lnTo>
                                    <a:pt x="422" y="312"/>
                                  </a:lnTo>
                                  <a:lnTo>
                                    <a:pt x="446" y="332"/>
                                  </a:lnTo>
                                  <a:lnTo>
                                    <a:pt x="43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31176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10" y="48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31176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10" y="48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28692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10" y="49"/>
                                  </a:moveTo>
                                  <a:lnTo>
                                    <a:pt x="24" y="4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28692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10" y="49"/>
                                  </a:moveTo>
                                  <a:lnTo>
                                    <a:pt x="24" y="4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0" y="31824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10" y="43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0" y="31824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10" y="43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880" y="34236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5" y="43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880" y="34236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5" y="43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34560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9" y="43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34560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9" y="43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32400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4" y="48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32400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4" y="48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29664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5" y="43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29664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5" y="43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2782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9" y="48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2782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9" y="48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1880" y="198000"/>
                              <a:ext cx="20376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8600" y="244440"/>
                              <a:ext cx="29520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0320" y="222120"/>
                              <a:ext cx="29196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2840" y="195480"/>
                              <a:ext cx="2959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4160" y="210240"/>
                              <a:ext cx="186120" cy="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0"/>
                              <a:ext cx="5151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371">
                                  <a:moveTo>
                                    <a:pt x="1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98" y="178"/>
                                  </a:lnTo>
                                  <a:lnTo>
                                    <a:pt x="389" y="178"/>
                                  </a:lnTo>
                                  <a:lnTo>
                                    <a:pt x="389" y="188"/>
                                  </a:lnTo>
                                  <a:lnTo>
                                    <a:pt x="393" y="188"/>
                                  </a:lnTo>
                                  <a:lnTo>
                                    <a:pt x="393" y="193"/>
                                  </a:lnTo>
                                  <a:lnTo>
                                    <a:pt x="796" y="371"/>
                                  </a:lnTo>
                                  <a:lnTo>
                                    <a:pt x="806" y="371"/>
                                  </a:lnTo>
                                  <a:lnTo>
                                    <a:pt x="811" y="366"/>
                                  </a:lnTo>
                                  <a:lnTo>
                                    <a:pt x="811" y="356"/>
                                  </a:lnTo>
                                  <a:lnTo>
                                    <a:pt x="806" y="351"/>
                                  </a:lnTo>
                                  <a:lnTo>
                                    <a:pt x="403" y="183"/>
                                  </a:lnTo>
                                  <a:lnTo>
                                    <a:pt x="413" y="183"/>
                                  </a:lnTo>
                                  <a:lnTo>
                                    <a:pt x="413" y="173"/>
                                  </a:lnTo>
                                  <a:lnTo>
                                    <a:pt x="408" y="16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222840"/>
                              <a:ext cx="82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3">
                                  <a:moveTo>
                                    <a:pt x="77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91" y="145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39" y="164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97920"/>
                              <a:ext cx="5392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375">
                                  <a:moveTo>
                                    <a:pt x="835" y="375"/>
                                  </a:moveTo>
                                  <a:lnTo>
                                    <a:pt x="845" y="375"/>
                                  </a:lnTo>
                                  <a:lnTo>
                                    <a:pt x="849" y="371"/>
                                  </a:lnTo>
                                  <a:lnTo>
                                    <a:pt x="849" y="361"/>
                                  </a:lnTo>
                                  <a:lnTo>
                                    <a:pt x="845" y="356"/>
                                  </a:lnTo>
                                  <a:lnTo>
                                    <a:pt x="432" y="173"/>
                                  </a:lnTo>
                                  <a:lnTo>
                                    <a:pt x="422" y="173"/>
                                  </a:lnTo>
                                  <a:lnTo>
                                    <a:pt x="422" y="17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418" y="197"/>
                                  </a:lnTo>
                                  <a:lnTo>
                                    <a:pt x="427" y="197"/>
                                  </a:lnTo>
                                  <a:lnTo>
                                    <a:pt x="427" y="193"/>
                                  </a:lnTo>
                                  <a:lnTo>
                                    <a:pt x="83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106560"/>
                              <a:ext cx="94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149" y="29"/>
                                  </a:moveTo>
                                  <a:lnTo>
                                    <a:pt x="120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72" y="1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16280"/>
                              <a:ext cx="67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4">
                                  <a:moveTo>
                                    <a:pt x="106" y="5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39" y="1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6480"/>
                              <a:ext cx="457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4">
                                  <a:moveTo>
                                    <a:pt x="72" y="0"/>
                                  </a:moveTo>
                                  <a:lnTo>
                                    <a:pt x="57" y="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0" y="1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19520"/>
                              <a:ext cx="27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3">
                                  <a:moveTo>
                                    <a:pt x="15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43" y="1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31400"/>
                              <a:ext cx="241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8">
                                  <a:moveTo>
                                    <a:pt x="14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38" y="1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43640"/>
                              <a:ext cx="9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4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55520"/>
                              <a:ext cx="9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3">
                                  <a:moveTo>
                                    <a:pt x="15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71360"/>
                              <a:ext cx="9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15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183600"/>
                              <a:ext cx="9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2">
                                  <a:moveTo>
                                    <a:pt x="1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95480"/>
                              <a:ext cx="9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8">
                                  <a:moveTo>
                                    <a:pt x="15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10960"/>
                              <a:ext cx="9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3">
                                  <a:moveTo>
                                    <a:pt x="14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22284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14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226080"/>
                              <a:ext cx="25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131400"/>
                              <a:ext cx="33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4">
                                  <a:moveTo>
                                    <a:pt x="5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53" y="1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149760"/>
                              <a:ext cx="106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06">
                                  <a:moveTo>
                                    <a:pt x="0" y="106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868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0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65240"/>
                              <a:ext cx="64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4">
                                  <a:moveTo>
                                    <a:pt x="101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2608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80360"/>
                              <a:ext cx="60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4">
                                  <a:moveTo>
                                    <a:pt x="0" y="24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192240"/>
                              <a:ext cx="60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9">
                                  <a:moveTo>
                                    <a:pt x="0" y="29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204480"/>
                              <a:ext cx="58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9">
                                  <a:moveTo>
                                    <a:pt x="0" y="29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217080"/>
                              <a:ext cx="58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9">
                                  <a:moveTo>
                                    <a:pt x="0" y="29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29320"/>
                              <a:ext cx="60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9">
                                  <a:moveTo>
                                    <a:pt x="0" y="29"/>
                                  </a:moveTo>
                                  <a:lnTo>
                                    <a:pt x="52" y="1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0" y="246960"/>
                              <a:ext cx="90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37880"/>
                              <a:ext cx="100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91">
                                  <a:moveTo>
                                    <a:pt x="0" y="91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22400"/>
                              <a:ext cx="63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3">
                                  <a:moveTo>
                                    <a:pt x="0" y="33"/>
                                  </a:moveTo>
                                  <a:lnTo>
                                    <a:pt x="52" y="9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89360"/>
                              <a:ext cx="17064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30240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8440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266040"/>
                              <a:ext cx="324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271800"/>
                              <a:ext cx="324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284400"/>
                              <a:ext cx="648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296640"/>
                              <a:ext cx="3240" cy="10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08520"/>
                              <a:ext cx="5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320760"/>
                              <a:ext cx="324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333360"/>
                              <a:ext cx="32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3333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32076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4120" y="271080"/>
                              <a:ext cx="55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880" y="292680"/>
                              <a:ext cx="14940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311040"/>
                              <a:ext cx="17064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2480" y="333360"/>
                              <a:ext cx="1706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440" y="363960"/>
                              <a:ext cx="9720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213840"/>
                              <a:ext cx="17064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86840"/>
                              <a:ext cx="17064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232560"/>
                              <a:ext cx="17064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241200"/>
                              <a:ext cx="18288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195480"/>
                              <a:ext cx="1861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296640"/>
                              <a:ext cx="151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237960"/>
                              <a:ext cx="151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113040"/>
                              <a:ext cx="3474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246">
                                  <a:moveTo>
                                    <a:pt x="1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65" y="217"/>
                                  </a:lnTo>
                                  <a:lnTo>
                                    <a:pt x="475" y="217"/>
                                  </a:lnTo>
                                  <a:lnTo>
                                    <a:pt x="532" y="246"/>
                                  </a:lnTo>
                                  <a:lnTo>
                                    <a:pt x="542" y="246"/>
                                  </a:lnTo>
                                  <a:lnTo>
                                    <a:pt x="547" y="241"/>
                                  </a:lnTo>
                                  <a:lnTo>
                                    <a:pt x="547" y="231"/>
                                  </a:lnTo>
                                  <a:lnTo>
                                    <a:pt x="542" y="226"/>
                                  </a:lnTo>
                                  <a:lnTo>
                                    <a:pt x="479" y="197"/>
                                  </a:lnTo>
                                  <a:lnTo>
                                    <a:pt x="470" y="19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2566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6480"/>
                              <a:ext cx="3258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240">
                                  <a:moveTo>
                                    <a:pt x="1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499" y="240"/>
                                  </a:lnTo>
                                  <a:lnTo>
                                    <a:pt x="509" y="240"/>
                                  </a:lnTo>
                                  <a:lnTo>
                                    <a:pt x="513" y="235"/>
                                  </a:lnTo>
                                  <a:lnTo>
                                    <a:pt x="513" y="226"/>
                                  </a:lnTo>
                                  <a:lnTo>
                                    <a:pt x="509" y="22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14652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19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146520"/>
                              <a:ext cx="100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88">
                                  <a:moveTo>
                                    <a:pt x="158" y="24"/>
                                  </a:moveTo>
                                  <a:lnTo>
                                    <a:pt x="129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24" y="164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76" y="1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2240"/>
                              <a:ext cx="4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8">
                                  <a:moveTo>
                                    <a:pt x="77" y="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183600"/>
                              <a:ext cx="27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5">
                                  <a:moveTo>
                                    <a:pt x="43" y="115"/>
                                  </a:moveTo>
                                  <a:lnTo>
                                    <a:pt x="19" y="101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155520"/>
                              <a:ext cx="3474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236">
                                  <a:moveTo>
                                    <a:pt x="0" y="44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547" y="198"/>
                                  </a:lnTo>
                                  <a:lnTo>
                                    <a:pt x="547" y="203"/>
                                  </a:lnTo>
                                  <a:lnTo>
                                    <a:pt x="533" y="198"/>
                                  </a:lnTo>
                                  <a:lnTo>
                                    <a:pt x="528" y="193"/>
                                  </a:lnTo>
                                  <a:lnTo>
                                    <a:pt x="504" y="188"/>
                                  </a:lnTo>
                                  <a:lnTo>
                                    <a:pt x="480" y="198"/>
                                  </a:lnTo>
                                  <a:lnTo>
                                    <a:pt x="461" y="212"/>
                                  </a:lnTo>
                                  <a:lnTo>
                                    <a:pt x="446" y="236"/>
                                  </a:lnTo>
                                  <a:lnTo>
                                    <a:pt x="442" y="236"/>
                                  </a:lnTo>
                                  <a:lnTo>
                                    <a:pt x="427" y="231"/>
                                  </a:lnTo>
                                  <a:lnTo>
                                    <a:pt x="384" y="212"/>
                                  </a:lnTo>
                                  <a:lnTo>
                                    <a:pt x="331" y="193"/>
                                  </a:lnTo>
                                  <a:lnTo>
                                    <a:pt x="283" y="174"/>
                                  </a:lnTo>
                                  <a:lnTo>
                                    <a:pt x="245" y="154"/>
                                  </a:lnTo>
                                  <a:lnTo>
                                    <a:pt x="211" y="135"/>
                                  </a:lnTo>
                                  <a:lnTo>
                                    <a:pt x="178" y="111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155520"/>
                              <a:ext cx="70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4">
                                  <a:moveTo>
                                    <a:pt x="0" y="44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1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165240"/>
                              <a:ext cx="276840" cy="11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217080"/>
                              <a:ext cx="249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139">
                                  <a:moveTo>
                                    <a:pt x="393" y="106"/>
                                  </a:moveTo>
                                  <a:lnTo>
                                    <a:pt x="379" y="101"/>
                                  </a:lnTo>
                                  <a:lnTo>
                                    <a:pt x="374" y="96"/>
                                  </a:lnTo>
                                  <a:lnTo>
                                    <a:pt x="350" y="91"/>
                                  </a:lnTo>
                                  <a:lnTo>
                                    <a:pt x="326" y="101"/>
                                  </a:lnTo>
                                  <a:lnTo>
                                    <a:pt x="307" y="115"/>
                                  </a:lnTo>
                                  <a:lnTo>
                                    <a:pt x="292" y="139"/>
                                  </a:lnTo>
                                  <a:lnTo>
                                    <a:pt x="288" y="139"/>
                                  </a:lnTo>
                                  <a:lnTo>
                                    <a:pt x="273" y="134"/>
                                  </a:lnTo>
                                  <a:lnTo>
                                    <a:pt x="230" y="115"/>
                                  </a:lnTo>
                                  <a:lnTo>
                                    <a:pt x="177" y="96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24444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10" y="34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24444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10" y="34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23544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10" y="43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23544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10" y="43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2718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9" y="34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2718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9" y="34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2534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9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2534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9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29664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0" y="38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29664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0" y="38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27180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10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27180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10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28440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9" y="38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28440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9" y="38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30528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">
                                  <a:moveTo>
                                    <a:pt x="9" y="34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30528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">
                                  <a:moveTo>
                                    <a:pt x="9" y="34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680" y="155520"/>
                              <a:ext cx="274320" cy="12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183600"/>
                              <a:ext cx="9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183600"/>
                              <a:ext cx="9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144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384840"/>
                              <a:ext cx="24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9">
                                  <a:moveTo>
                                    <a:pt x="10" y="4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10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39420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10" y="3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3848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6680" y="293400"/>
                              <a:ext cx="5796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293400"/>
                              <a:ext cx="122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35">
                                  <a:moveTo>
                                    <a:pt x="192" y="0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296640"/>
                              <a:ext cx="103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15">
                                  <a:moveTo>
                                    <a:pt x="163" y="0"/>
                                  </a:moveTo>
                                  <a:lnTo>
                                    <a:pt x="154" y="5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367200"/>
                              <a:ext cx="246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50">
                                  <a:moveTo>
                                    <a:pt x="389" y="0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41" y="14"/>
                                  </a:lnTo>
                                  <a:lnTo>
                                    <a:pt x="312" y="38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21" y="86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43" y="250"/>
                                  </a:lnTo>
                                  <a:lnTo>
                                    <a:pt x="77" y="250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34" y="207"/>
                                  </a:lnTo>
                                  <a:lnTo>
                                    <a:pt x="144" y="192"/>
                                  </a:lnTo>
                                  <a:lnTo>
                                    <a:pt x="149" y="178"/>
                                  </a:lnTo>
                                  <a:lnTo>
                                    <a:pt x="168" y="158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221" y="125"/>
                                  </a:lnTo>
                                  <a:lnTo>
                                    <a:pt x="250" y="115"/>
                                  </a:lnTo>
                                  <a:lnTo>
                                    <a:pt x="288" y="105"/>
                                  </a:lnTo>
                                  <a:lnTo>
                                    <a:pt x="326" y="101"/>
                                  </a:lnTo>
                                  <a:lnTo>
                                    <a:pt x="360" y="1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42480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1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324000"/>
                              <a:ext cx="113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9">
                                  <a:moveTo>
                                    <a:pt x="0" y="159"/>
                                  </a:moveTo>
                                  <a:lnTo>
                                    <a:pt x="10" y="154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324000"/>
                              <a:ext cx="10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2">
                                  <a:moveTo>
                                    <a:pt x="168" y="0"/>
                                  </a:moveTo>
                                  <a:lnTo>
                                    <a:pt x="9" y="72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600" y="330120"/>
                              <a:ext cx="9468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369720"/>
                              <a:ext cx="249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41">
                                  <a:moveTo>
                                    <a:pt x="393" y="5"/>
                                  </a:moveTo>
                                  <a:lnTo>
                                    <a:pt x="374" y="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259" y="68"/>
                                  </a:lnTo>
                                  <a:lnTo>
                                    <a:pt x="239" y="77"/>
                                  </a:lnTo>
                                  <a:lnTo>
                                    <a:pt x="230" y="82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19" y="111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28" y="2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431280"/>
                              <a:ext cx="1620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98">
                                  <a:moveTo>
                                    <a:pt x="192" y="0"/>
                                  </a:moveTo>
                                  <a:lnTo>
                                    <a:pt x="187" y="9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0" y="269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53" y="298"/>
                                  </a:lnTo>
                                  <a:lnTo>
                                    <a:pt x="72" y="293"/>
                                  </a:lnTo>
                                  <a:lnTo>
                                    <a:pt x="101" y="274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30" y="216"/>
                                  </a:lnTo>
                                  <a:lnTo>
                                    <a:pt x="130" y="192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39" y="158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541080"/>
                              <a:ext cx="55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6">
                                  <a:moveTo>
                                    <a:pt x="72" y="72"/>
                                  </a:moveTo>
                                  <a:lnTo>
                                    <a:pt x="5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72" y="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544320"/>
                              <a:ext cx="42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1">
                                  <a:moveTo>
                                    <a:pt x="62" y="0"/>
                                  </a:moveTo>
                                  <a:lnTo>
                                    <a:pt x="67" y="29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6152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86" y="0"/>
                                  </a:moveTo>
                                  <a:lnTo>
                                    <a:pt x="81" y="3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455400"/>
                              <a:ext cx="64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6">
                                  <a:moveTo>
                                    <a:pt x="67" y="82"/>
                                  </a:moveTo>
                                  <a:lnTo>
                                    <a:pt x="29" y="96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67" y="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431280"/>
                              <a:ext cx="118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93">
                                  <a:moveTo>
                                    <a:pt x="187" y="0"/>
                                  </a:moveTo>
                                  <a:lnTo>
                                    <a:pt x="187" y="4"/>
                                  </a:lnTo>
                                  <a:lnTo>
                                    <a:pt x="177" y="14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4" y="255"/>
                                  </a:lnTo>
                                  <a:lnTo>
                                    <a:pt x="19" y="279"/>
                                  </a:lnTo>
                                  <a:lnTo>
                                    <a:pt x="33" y="288"/>
                                  </a:lnTo>
                                  <a:lnTo>
                                    <a:pt x="52" y="2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36972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10" y="4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0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37908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10" y="3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369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351000"/>
                              <a:ext cx="246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51">
                                  <a:moveTo>
                                    <a:pt x="389" y="5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70" y="5"/>
                                  </a:lnTo>
                                  <a:lnTo>
                                    <a:pt x="355" y="10"/>
                                  </a:lnTo>
                                  <a:lnTo>
                                    <a:pt x="341" y="20"/>
                                  </a:lnTo>
                                  <a:lnTo>
                                    <a:pt x="283" y="58"/>
                                  </a:lnTo>
                                  <a:lnTo>
                                    <a:pt x="259" y="68"/>
                                  </a:lnTo>
                                  <a:lnTo>
                                    <a:pt x="221" y="87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19" y="145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43" y="251"/>
                                  </a:lnTo>
                                  <a:lnTo>
                                    <a:pt x="77" y="251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30" y="207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92" y="135"/>
                                  </a:lnTo>
                                  <a:lnTo>
                                    <a:pt x="221" y="126"/>
                                  </a:lnTo>
                                  <a:lnTo>
                                    <a:pt x="250" y="116"/>
                                  </a:lnTo>
                                  <a:lnTo>
                                    <a:pt x="288" y="106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360" y="1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4096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308520"/>
                              <a:ext cx="109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9">
                                  <a:moveTo>
                                    <a:pt x="0" y="159"/>
                                  </a:moveTo>
                                  <a:lnTo>
                                    <a:pt x="10" y="154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7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308520"/>
                              <a:ext cx="10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2">
                                  <a:moveTo>
                                    <a:pt x="168" y="0"/>
                                  </a:moveTo>
                                  <a:lnTo>
                                    <a:pt x="10" y="72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960" y="315000"/>
                              <a:ext cx="9468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354240"/>
                              <a:ext cx="249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41">
                                  <a:moveTo>
                                    <a:pt x="393" y="5"/>
                                  </a:moveTo>
                                  <a:lnTo>
                                    <a:pt x="374" y="0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07" y="29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268" y="63"/>
                                  </a:lnTo>
                                  <a:lnTo>
                                    <a:pt x="259" y="68"/>
                                  </a:lnTo>
                                  <a:lnTo>
                                    <a:pt x="240" y="77"/>
                                  </a:lnTo>
                                  <a:lnTo>
                                    <a:pt x="230" y="82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24" y="2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415800"/>
                              <a:ext cx="1620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98">
                                  <a:moveTo>
                                    <a:pt x="192" y="0"/>
                                  </a:moveTo>
                                  <a:lnTo>
                                    <a:pt x="188" y="9"/>
                                  </a:lnTo>
                                  <a:lnTo>
                                    <a:pt x="178" y="28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0" y="269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53" y="298"/>
                                  </a:lnTo>
                                  <a:lnTo>
                                    <a:pt x="72" y="293"/>
                                  </a:lnTo>
                                  <a:lnTo>
                                    <a:pt x="96" y="274"/>
                                  </a:lnTo>
                                  <a:lnTo>
                                    <a:pt x="111" y="259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30" y="192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64" y="120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525960"/>
                              <a:ext cx="57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1">
                                  <a:moveTo>
                                    <a:pt x="77" y="77"/>
                                  </a:moveTo>
                                  <a:lnTo>
                                    <a:pt x="62" y="9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77" y="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528840"/>
                              <a:ext cx="42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1">
                                  <a:moveTo>
                                    <a:pt x="63" y="0"/>
                                  </a:moveTo>
                                  <a:lnTo>
                                    <a:pt x="67" y="29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44640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86" y="0"/>
                                  </a:moveTo>
                                  <a:lnTo>
                                    <a:pt x="91" y="19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443160"/>
                              <a:ext cx="67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1">
                                  <a:moveTo>
                                    <a:pt x="72" y="77"/>
                                  </a:moveTo>
                                  <a:lnTo>
                                    <a:pt x="53" y="87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72" y="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415800"/>
                              <a:ext cx="122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93">
                                  <a:moveTo>
                                    <a:pt x="192" y="0"/>
                                  </a:moveTo>
                                  <a:lnTo>
                                    <a:pt x="192" y="4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19" y="279"/>
                                  </a:lnTo>
                                  <a:lnTo>
                                    <a:pt x="38" y="288"/>
                                  </a:lnTo>
                                  <a:lnTo>
                                    <a:pt x="58" y="2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259560"/>
                              <a:ext cx="402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279">
                                  <a:moveTo>
                                    <a:pt x="418" y="279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634" y="173"/>
                                  </a:lnTo>
                                  <a:lnTo>
                                    <a:pt x="418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259560"/>
                              <a:ext cx="402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279">
                                  <a:moveTo>
                                    <a:pt x="418" y="279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634" y="173"/>
                                  </a:lnTo>
                                  <a:lnTo>
                                    <a:pt x="418" y="2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278280"/>
                              <a:ext cx="124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35">
                                  <a:moveTo>
                                    <a:pt x="106" y="106"/>
                                  </a:moveTo>
                                  <a:lnTo>
                                    <a:pt x="197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06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040" y="280800"/>
                              <a:ext cx="5796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278280"/>
                              <a:ext cx="122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35">
                                  <a:moveTo>
                                    <a:pt x="192" y="5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281160"/>
                              <a:ext cx="103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15">
                                  <a:moveTo>
                                    <a:pt x="163" y="0"/>
                                  </a:moveTo>
                                  <a:lnTo>
                                    <a:pt x="154" y="5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1008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77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119520"/>
                              <a:ext cx="5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7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81" y="1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37880"/>
                              <a:ext cx="51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63">
                                  <a:moveTo>
                                    <a:pt x="0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1" y="1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162000"/>
                              <a:ext cx="39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1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3" y="1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18360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7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3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11628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8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12240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186840"/>
                              <a:ext cx="94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">
                                  <a:moveTo>
                                    <a:pt x="0" y="4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4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153000"/>
                              <a:ext cx="122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8">
                                  <a:moveTo>
                                    <a:pt x="0" y="33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9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134640"/>
                              <a:ext cx="11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9">
                                  <a:moveTo>
                                    <a:pt x="0" y="24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8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22400"/>
                              <a:ext cx="82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4">
                                  <a:moveTo>
                                    <a:pt x="0" y="14"/>
                                  </a:moveTo>
                                  <a:lnTo>
                                    <a:pt x="81" y="14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0980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210960"/>
                              <a:ext cx="48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">
                                  <a:moveTo>
                                    <a:pt x="0" y="1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229320"/>
                              <a:ext cx="30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">
                                  <a:moveTo>
                                    <a:pt x="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">
                              <a:off x="11880" y="213480"/>
                              <a:ext cx="5720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6200"/>
                              <a:ext cx="5443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" h="373">
                                  <a:moveTo>
                                    <a:pt x="1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43" y="373"/>
                                  </a:lnTo>
                                  <a:lnTo>
                                    <a:pt x="852" y="373"/>
                                  </a:lnTo>
                                  <a:lnTo>
                                    <a:pt x="857" y="368"/>
                                  </a:lnTo>
                                  <a:lnTo>
                                    <a:pt x="857" y="358"/>
                                  </a:lnTo>
                                  <a:lnTo>
                                    <a:pt x="852" y="35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30840"/>
                              <a:ext cx="82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91">
                                  <a:moveTo>
                                    <a:pt x="82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82" y="153"/>
                                  </a:lnTo>
                                  <a:lnTo>
                                    <a:pt x="63" y="167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10" y="16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39" y="191"/>
                                  </a:lnTo>
                                  <a:lnTo>
                                    <a:pt x="73" y="186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121" y="129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5504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" h="378">
                                  <a:moveTo>
                                    <a:pt x="852" y="378"/>
                                  </a:moveTo>
                                  <a:lnTo>
                                    <a:pt x="862" y="378"/>
                                  </a:lnTo>
                                  <a:lnTo>
                                    <a:pt x="867" y="374"/>
                                  </a:lnTo>
                                  <a:lnTo>
                                    <a:pt x="867" y="364"/>
                                  </a:lnTo>
                                  <a:lnTo>
                                    <a:pt x="862" y="35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52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5172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0" y="38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5172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0" y="38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4596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0" y="38"/>
                                  </a:moveTo>
                                  <a:lnTo>
                                    <a:pt x="34" y="28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4596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0" y="38"/>
                                  </a:moveTo>
                                  <a:lnTo>
                                    <a:pt x="34" y="28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7908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10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7908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10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33360"/>
                              <a:ext cx="1098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2">
                                  <a:moveTo>
                                    <a:pt x="48" y="178"/>
                                  </a:moveTo>
                                  <a:lnTo>
                                    <a:pt x="82" y="182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64" y="125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48" y="1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24280"/>
                              <a:ext cx="79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7">
                                  <a:moveTo>
                                    <a:pt x="125" y="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48" y="1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339840"/>
                              <a:ext cx="95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3">
                                  <a:moveTo>
                                    <a:pt x="44" y="158"/>
                                  </a:moveTo>
                                  <a:lnTo>
                                    <a:pt x="73" y="163"/>
                                  </a:lnTo>
                                  <a:lnTo>
                                    <a:pt x="102" y="158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44" y="1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6396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">
                                  <a:moveTo>
                                    <a:pt x="9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6396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">
                                  <a:moveTo>
                                    <a:pt x="9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039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9" y="38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039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9" y="38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7908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">
                                  <a:moveTo>
                                    <a:pt x="9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7908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">
                                  <a:moveTo>
                                    <a:pt x="9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942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0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942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0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1292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10" y="38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1292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10" y="38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720"/>
                              <a:ext cx="4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3">
                                  <a:moveTo>
                                    <a:pt x="68" y="0"/>
                                  </a:moveTo>
                                  <a:lnTo>
                                    <a:pt x="58" y="10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0" y="1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040" y="166320"/>
                              <a:ext cx="720" cy="17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5724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0" y="75600"/>
                              <a:ext cx="232560" cy="100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0" y="75600"/>
                              <a:ext cx="23256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65880"/>
                              <a:ext cx="54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3">
                                  <a:moveTo>
                                    <a:pt x="86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8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51200"/>
                              <a:ext cx="55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3">
                                  <a:moveTo>
                                    <a:pt x="0" y="43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600" y="14760"/>
                              <a:ext cx="381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Helvetica"/>
                                    <w:color w:val="000000"/>
                                    <w:lang w:val="en-US" w:bidi="ar-SA"/>
                                  </w:rPr>
                                  <w:t>5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1.75pt;width:201.8pt;height:94.05pt" coordorigin="5504,35" coordsize="4036,1881">
                <v:group id="shape_0" style="position:absolute;left:6310;top:1573;width:1094;height:231">
                  <v:rect id="shape_0" fillcolor="#ccffcc" stroked="f" o:allowincell="f" style="position:absolute;left:6316;top:1591;width:1083;height:19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shape id="shape_0" coordsize="529,211" path="m0,211l529,211l529,0l0,0l0,10l520,10l520,201l0,201l0,211xe" fillcolor="black" stroked="f" o:allowincell="f" style="position:absolute;left:6310;top:1573;width:1093;height:2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86,130" path="m676,14l643,29l619,24l590,14l547,0l518,0l489,9l460,33l460,38l422,67l388,62l312,43l288,43l254,53l230,77l206,96l187,110l158,106l125,96l81,82l53,82l24,91l0,120l9,130l33,110l53,101l81,101l115,115l120,115l158,125l187,130l216,115l240,96l240,91l264,72l288,62l312,62l388,82l422,86l451,72l470,53l499,29l518,19l547,19l580,33l609,43l614,43l643,48l686,33l676,14xe" fillcolor="aqua" stroked="f" o:allowincell="f" style="position:absolute;left:7395;top:1484;width:685;height:1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72,49" path="m72,0l34,5l0,34l15,49l43,25l72,20l72,0xe" fillcolor="aqua" stroked="f" o:allowincell="f" style="position:absolute;left:7980;top:1464;width:71;height:48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76,38" path="m67,0l57,4l38,19l9,14l4,14l0,33l9,33l38,38l67,24l76,14l67,0xe" fillcolor="aqua" stroked="f" o:allowincell="f" style="position:absolute;left:7899;top:1513;width:75;height:37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77,38" path="m77,19l68,14l20,0l0,0l0,19l20,19l58,34l63,34l72,38l77,19xe" fillcolor="aqua" stroked="f" o:allowincell="f" style="position:absolute;left:7807;top:1503;width:76;height:37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67,62" path="m62,0l48,5l19,29l19,33l0,48l14,62l29,48l57,24l67,19l62,0xe" fillcolor="aqua" stroked="f" o:allowincell="f" style="position:absolute;left:7726;top:1508;width:66;height:6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81,29" path="m71,5l62,9l33,9l4,0l0,19l33,29l71,29l81,24l71,5xe" fillcolor="aqua" stroked="f" o:allowincell="f" style="position:absolute;left:7640;top:1561;width:80;height:28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81,29" path="m81,10l52,0l24,0l0,10l9,24l24,20l52,20l76,29l81,10xe" fillcolor="aqua" stroked="f" o:allowincell="f" style="position:absolute;left:7544;top:1546;width:80;height:28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72,62" path="m62,0l48,9l48,14l24,33l0,43l9,62l33,52l57,28l72,14l62,0xe" fillcolor="aqua" stroked="f" o:allowincell="f" style="position:absolute;left:7467;top:1566;width:71;height:6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48,29" path="m48,10l39,10l0,0l0,19l39,29l48,29l48,10xe" fillcolor="aqua" stroked="f" o:allowincell="f" style="position:absolute;left:7404;top:1599;width:47;height:28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706,96" path="m706,29l662,33l643,29l614,19l581,5l552,0l518,9l485,29l456,48l432,58l408,53l336,24l307,24l278,29l245,48l216,67l192,77l163,77l96,48l67,43l34,53l0,72l10,91l43,72l67,62l87,67l120,82l163,96l192,96l226,86l255,67l288,48l307,43l336,43l398,72l432,77l466,67l494,48l528,29l552,19l571,24l605,38l634,48l638,48l662,53l706,48l706,29xe" fillcolor="#ff8000" stroked="f" o:allowincell="f" style="position:absolute;left:7385;top:1585;width:705;height:95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701,72" path="m701,48l658,53l638,43l614,29l581,9l552,4l518,9l485,29l456,48l427,53l403,48l336,9l307,4l274,9l240,24l211,43l187,48l163,43l96,4l67,0l34,4l0,24l10,43l43,24l67,19l87,24l154,62l187,67l221,62l250,43l283,29l307,24l326,29l394,67l427,72l466,67l494,48l528,29l552,24l571,29l605,48l629,62l658,72l701,67l701,48xe" fillcolor="#80ff00" stroked="f" o:allowincell="f" style="position:absolute;left:7385;top:1691;width:700;height:71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701,130" path="m701,111l658,111l638,101l614,82l586,58l552,53l528,53l485,68l451,82l427,87l403,77l370,53l341,34l312,24l278,29l216,58l187,58l163,53l130,29l101,5l67,0l43,0l0,15l10,34l43,20l67,20l91,24l120,49l154,73l187,77l216,77l288,49l312,44l331,53l360,73l394,97l427,106l461,101l528,73l552,73l576,77l605,101l629,121l658,130l701,130l701,111xe" fillcolor="#c0804d" stroked="f" o:allowincell="f" style="position:absolute;left:7385;top:1748;width:700;height:129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77,43" path="m77,0l39,5l0,29l10,43l48,24l77,19l77,0xe" fillcolor="#ff8000" stroked="f" o:allowincell="f" style="position:absolute;left:8004;top:1575;width:76;height:42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76,38" path="m67,0l48,9l24,19l0,14l0,33l24,38l57,29l76,14l67,0xe" fillcolor="#ff8000" stroked="f" o:allowincell="f" style="position:absolute;left:7923;top:1614;width:75;height:37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77,49" path="m77,29l53,20l20,5l5,0l0,20l10,24l44,39l68,49l77,29xe" fillcolor="#ff8000" stroked="f" o:allowincell="f" style="position:absolute;left:7831;top:1594;width:76;height:48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77,53" path="m72,0l48,5l15,24l0,34l10,53l24,44l58,24l77,15l72,0xe" fillcolor="#ff8000" stroked="f" o:allowincell="f" style="position:absolute;left:7740;top:1599;width:76;height:52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1,28" path="m72,0l53,9l24,9l9,0l0,19l14,28l53,28l81,19l72,0xe" fillcolor="#ff8000" stroked="f" o:allowincell="f" style="position:absolute;left:7654;top:1643;width:80;height:27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1,34" path="m81,15l43,0l19,0l0,5l9,25l19,20l43,20l72,34l81,15xe" fillcolor="#ff8000" stroked="f" o:allowincell="f" style="position:absolute;left:7563;top:1618;width:80;height:33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72,53" path="m63,0l34,14l5,34l0,38l5,53l15,53l72,14l63,0xe" fillcolor="#ff8000" stroked="f" o:allowincell="f" style="position:absolute;left:7481;top:1633;width:71;height:52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72,38" path="m67,19l43,14l9,0l0,19l33,34l67,38l72,38l67,19xe" fillcolor="#ff8000" stroked="f" o:allowincell="f" style="position:absolute;left:7395;top:1657;width:71;height:37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77,39" path="m77,0l43,0l15,10l0,20l10,39l24,29l43,20l77,20l77,0xe" fillcolor="#80ff00" stroked="f" o:allowincell="f" style="position:absolute;left:8004;top:1695;width:76;height:38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81,39" path="m67,0l48,15l19,20l5,15l0,34l19,39l57,34l81,20l67,0xe" fillcolor="#80ff00" stroked="f" o:allowincell="f" style="position:absolute;left:7918;top:1724;width:80;height:38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72,53" path="m72,39l15,0l0,0l0,20l5,20l34,39l63,53l72,39xe" fillcolor="#80ff00" stroked="f" o:allowincell="f" style="position:absolute;left:7836;top:1700;width:71;height:52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77,44" path="m77,0l53,5l48,5l10,20l0,29l10,44l19,39l58,25l77,20l77,0xe" fillcolor="#80ff00" stroked="f" o:allowincell="f" style="position:absolute;left:7740;top:1695;width:76;height:43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86,29" path="m77,5l72,5l48,10l24,5l10,0l0,15l14,24l48,29l82,24l86,19l77,5xe" fillcolor="#80ff00" stroked="f" o:allowincell="f" style="position:absolute;left:7649;top:1729;width:85;height:28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76,43" path="m76,29l72,24l43,4l9,0l0,0l4,19l9,19l33,24l62,43l67,43l76,29xe" fillcolor="#80ff00" stroked="f" o:allowincell="f" style="position:absolute;left:7568;top:1691;width:75;height:42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72,58" path="m67,0l29,20l0,39l5,58l10,58l39,39l72,20l67,0xe" fillcolor="#80ff00" stroked="f" o:allowincell="f" style="position:absolute;left:7481;top:1695;width:71;height:57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77,43" path="m72,24l67,24l43,19l10,0l0,19l34,38l67,43l77,43l72,24xe" fillcolor="#80ff00" stroked="f" o:allowincell="f" style="position:absolute;left:7390;top:1715;width:76;height:42;mso-wrap-style:none;v-text-anchor:middle">
                  <v:fill o:detectmouseclick="t" type="solid" color2="#7f00ff"/>
                  <v:stroke color="#3465a4" joinstyle="round" endcap="flat"/>
                  <w10:wrap type="none"/>
                </v:shape>
                <v:shape id="shape_0" coordsize="77,29" path="m77,5l43,0l0,14l5,29l43,19l77,24l77,5xe" fillcolor="#c0804d" stroked="f" o:allowincell="f" style="position:absolute;left:8004;top:1816;width:76;height:28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82,34" path="m72,0l53,10l24,14l5,10l0,29l24,34l62,29l82,19l72,0xe" fillcolor="#c0804d" stroked="f" o:allowincell="f" style="position:absolute;left:7913;top:1835;width:81;height:33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72,62" path="m72,48l48,29l20,5l10,0l0,19l10,24l39,48l63,62l72,48xe" fillcolor="#c0804d" stroked="f" o:allowincell="f" style="position:absolute;left:7831;top:1792;width:71;height:61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82,38" path="m77,0l53,5l48,5l15,14l0,24l10,38l24,34l53,24l82,19l77,0xe" fillcolor="#c0804d" stroked="f" o:allowincell="f" style="position:absolute;left:7740;top:1787;width:81;height:37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82,34" path="m77,10l48,15l24,5l10,0l0,15l14,24l48,34l82,29l77,10xe" fillcolor="#c0804d" stroked="f" o:allowincell="f" style="position:absolute;left:7649;top:1806;width:81;height:33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76,53" path="m76,39l72,34l43,10l9,0l0,0l4,19l9,19l33,29l62,53l67,53l76,39xe" fillcolor="#c0804d" stroked="f" o:allowincell="f" style="position:absolute;left:7568;top:1758;width:75;height:52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77,48" path="m67,0l29,14l5,29l0,29l0,48l5,48l39,34l77,19l67,0xe" fillcolor="#c0804d" stroked="f" o:allowincell="f" style="position:absolute;left:7481;top:1763;width:76;height:47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shape id="shape_0" coordsize="72,48" path="m72,29l67,29l38,24l10,0l0,19l29,43l67,48l72,48l72,29xe" fillcolor="#c0804d" stroked="f" o:allowincell="f" style="position:absolute;left:7390;top:1763;width:71;height:47;mso-wrap-style:none;v-text-anchor:middle">
                  <v:fill o:detectmouseclick="t" type="solid" color2="#3f7fb2"/>
                  <v:stroke color="#3465a4" joinstyle="round" endcap="flat"/>
                  <w10:wrap type="none"/>
                </v:shape>
                <v:line id="shape_0" from="7149,1594" to="7393,1670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7149,1594" to="7393,167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149,1638" to="7393,1714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7149,1638" to="7393,171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149,1681" to="7393,1757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7149,1681" to="7393,17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149,1724" to="7393,1800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7149,1724" to="7393,180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163,1768" to="7393,1829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7163,1768" to="7393,18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155,1739" to="7394,1796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7155,1739" to="7394,179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155,1695" to="7394,1752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7155,1695" to="7394,175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155,1652" to="7394,1709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7155,1652" to="7394,170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155,1609" to="7394,1666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7155,1609" to="7394,166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164,1574" to="7389,1626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7164,1574" to="7389,162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150,1781" to="7255,1809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7150,1781" to="7255,180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154,1594" to="7258,1627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7160,1594" to="7259,162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293,1580" to="7393,1603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7293,1580" to="7393,160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299,1801" to="7394,1820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7299,1801" to="7394,182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086,1253" to="8086,1632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line id="shape_0" from="7155,1257" to="7155,1608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shape id="shape_0" coordsize="119,62" path="m0,62l119,28l0,0l0,62xe" fillcolor="black" stroked="f" o:allowincell="f" style="position:absolute;left:7045;top:1282;width:11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2" path="m0,62l120,28l0,0l0,62xe" fillcolor="black" stroked="f" o:allowincell="f" style="position:absolute;left:7966;top:1282;width:119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62" path="m116,0l0,33l116,62l116,0xe" fillcolor="black" stroked="f" o:allowincell="f" style="position:absolute;left:7380;top:1277;width:11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390,1257" to="7390,1608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7516;top:1158;width:673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mic Sans MS" w:hAnsi="Comic Sans MS" w:eastAsia="Times New Roman" w:cs="Arial"/>
                            <w:color w:val="000000"/>
                            <w:lang w:val="en-US" w:bidi="ar-SA"/>
                          </w:rPr>
                          <w:t>5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1161;width:36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mic Sans MS" w:hAnsi="Comic Sans MS" w:eastAsia="Times New Roman" w:cs="Helvetica"/>
                            <w:color w:val="000000"/>
                            <w:lang w:val="en-US" w:bidi="ar-SA"/>
                          </w:rPr>
                          <w:t>1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2,1310" to="8013,13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368;top:1594;width:35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Helvetica"/>
                            <w:color w:val="000000"/>
                            <w:lang w:val="en-US" w:bidi="ar-SA"/>
                          </w:rPr>
                          <w:t>SF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4;top:35;width:4036;height:978">
                  <v:rect id="shape_0" fillcolor="#ccffcc" stroked="f" o:allowincell="f" style="position:absolute;left:8534;top:149;width:451;height:180;mso-wrap-style:none;v-text-anchor:middle;rotation:24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ccffcc" stroked="f" o:allowincell="f" style="position:absolute;left:7170;top:125;width:451;height:180;mso-wrap-style:none;v-text-anchor:middle;rotation:24">
                    <v:fill o:detectmouseclick="t" type="solid" color2="#330033"/>
                    <v:stroke color="#3465a4" joinstyle="round" endcap="flat"/>
                    <w10:wrap type="none"/>
                  </v:rect>
                  <v:shape id="shape_0" coordsize="504,332" path="m43,149l19,134l5,110l0,81l10,48l29,24l53,4l77,0l106,4l504,173l485,173l456,187l437,206l422,235l413,264l413,288l422,312l446,332l43,149xe" fillcolor="#ffffb5" stroked="f" o:allowincell="f" style="position:absolute;left:7529;top:228;width:503;height:331;mso-wrap-style:none;v-text-anchor:middle">
                    <v:fill o:detectmouseclick="t" type="solid" color2="#00004a"/>
                    <v:stroke color="#3465a4" joinstyle="round" endcap="flat"/>
                    <w10:wrap type="none"/>
                  </v:shape>
                  <v:shape id="shape_0" coordsize="43,48" path="m10,48l24,48l38,34l43,14l34,0l19,0l5,10l0,34l10,48xe" fillcolor="white" stroked="f" o:allowincell="f" style="position:absolute;left:9458;top:526;width:42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48" path="m10,48l24,48l38,34l43,14l34,0l19,0l5,10l0,34l10,48xe" stroked="t" o:allowincell="f" style="position:absolute;left:9458;top:526;width:42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9,49" path="m10,49l24,49l34,34l39,20l34,0l20,0l5,15l0,34l10,49xe" fillcolor="white" stroked="f" o:allowincell="f" style="position:absolute;left:9495;top:487;width:38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49" path="m10,49l24,49l34,34l39,20l34,0l20,0l5,15l0,34l10,49xe" stroked="t" o:allowincell="f" style="position:absolute;left:9495;top:487;width:38;height: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9,43" path="m10,43l24,43l39,33l39,14l34,0l19,0l5,9l0,28l10,43xe" fillcolor="white" stroked="f" o:allowincell="f" style="position:absolute;left:9501;top:536;width:38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43" path="m10,43l24,43l39,33l39,14l34,0l19,0l5,9l0,28l10,43xe" stroked="t" o:allowincell="f" style="position:absolute;left:9501;top:536;width:38;height: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9,43" path="m5,43l19,43l34,34l39,14l34,0l19,0l5,10l0,29l5,43xe" fillcolor="white" stroked="f" o:allowincell="f" style="position:absolute;left:9477;top:574;width:38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43" path="m5,43l19,43l34,34l39,14l34,0l19,0l5,10l0,29l5,43xe" stroked="t" o:allowincell="f" style="position:absolute;left:9477;top:574;width:38;height: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43" path="m9,43l24,43l38,34l38,14l33,0l19,0l5,9l0,29l9,43xe" fillcolor="white" stroked="f" o:allowincell="f" style="position:absolute;left:9439;top:579;width:3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43" path="m9,43l24,43l38,34l38,14l33,0l19,0l5,9l0,29l9,43xe" stroked="t" o:allowincell="f" style="position:absolute;left:9439;top:579;width:37;height: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48" path="m4,48l19,48l33,34l38,15l28,0l14,0l0,15l4,48xe" fillcolor="white" stroked="f" o:allowincell="f" style="position:absolute;left:9420;top:545;width:37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48" path="m4,48l19,48l33,34l38,15l28,0l14,0l0,15l4,48xe" stroked="t" o:allowincell="f" style="position:absolute;left:9420;top:545;width:37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9,48" path="m5,43l19,48l34,34l39,14l29,0l19,0l5,9l0,29l5,43xe" fillcolor="white" stroked="f" o:allowincell="f" style="position:absolute;left:9429;top:502;width:38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48" path="m5,43l19,48l34,34l39,14l29,0l19,0l5,9l0,29l5,43xe" stroked="t" o:allowincell="f" style="position:absolute;left:9429;top:502;width:38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,48" path="m9,48l24,48l38,34l43,14l33,0l19,0l5,14l0,34l9,48xe" fillcolor="white" stroked="f" o:allowincell="f" style="position:absolute;left:9463;top:473;width:42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48" path="m9,48l24,48l38,34l43,14l33,0l19,0l5,14l0,34l9,48xe" stroked="t" o:allowincell="f" style="position:absolute;left:9463;top:473;width:42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207,347" to="9527,48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982,420" to="9446,62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969,385" to="9428,59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973,343" to="9438,5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164,366" to="9456,50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811,371" path="m14,0l5,0l0,5l0,14l5,19l398,178l389,178l389,188l393,188l393,193l796,371l806,371l811,366l811,356l806,351l403,183l413,183l413,173l408,168l14,0xe" fillcolor="black" stroked="f" o:allowincell="f" style="position:absolute;left:7227;top:35;width:810;height:3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83" path="m77,0l67,0l63,5l63,15l67,20l91,34l106,63l111,87l91,145l63,154l39,164l15,154l5,154l5,159l0,159l0,169l5,169l5,174l34,183l43,183l72,174l101,159l106,154l120,125l130,92l130,87l125,58l125,53l106,24l101,20l77,0xe" fillcolor="black" stroked="f" o:allowincell="f" style="position:absolute;left:7956;top:386;width:129;height:1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9,375" path="m835,375l845,375l849,371l849,361l845,356l432,173l422,173l422,178l14,0l5,0l0,5l0,14l5,19l418,197l427,197l427,193l835,375xe" fillcolor="black" stroked="f" o:allowincell="f" style="position:absolute;left:7126;top:189;width:848;height:3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79" path="m149,29l120,5l91,0l58,10l34,29l10,63l0,97l10,126l24,154l48,174l72,179e" stroked="t" o:allowincell="f" style="position:absolute;left:7505;top:203;width:148;height:17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6,154" path="m106,5l77,0l48,10l24,29l10,53l0,87l5,115l20,139l39,154e" stroked="t" o:allowincell="f" style="position:absolute;left:7524;top:218;width:105;height:15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2,154" path="m72,0l57,9l52,24l43,72l28,120l19,139l0,154e" stroked="t" o:allowincell="f" style="position:absolute;left:7160;top:45;width:71;height:15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,183" path="m15,0l15,5l10,14l0,33l0,62l0,77l10,106l19,144l43,183e" stroked="t" o:allowincell="f" style="position:absolute;left:7601;top:223;width:42;height:18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188" path="m14,0l9,5l5,14l0,34l0,63l0,77l5,106l14,144l38,188e" stroked="t" o:allowincell="f" style="position:absolute;left:7654;top:242;width:37;height:1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,68" path="m14,0l14,5l10,15l0,39l0,68e" stroked="t" o:allowincell="f" style="position:absolute;left:7697;top:261;width:13;height: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,63" path="m15,0l15,5l10,15l0,34l0,63e" stroked="t" o:allowincell="f" style="position:absolute;left:7740;top:280;width:14;height:6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,57" path="m15,0l15,4l10,14l0,28l0,57e" stroked="t" o:allowincell="f" style="position:absolute;left:7788;top:305;width:14;height:5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,62" path="m15,0l10,5l5,14l0,33l0,62e" stroked="t" o:allowincell="f" style="position:absolute;left:7836;top:324;width:14;height: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,58" path="m15,0l15,5l10,14l0,29l0,58e" stroked="t" o:allowincell="f" style="position:absolute;left:7879;top:343;width:14;height: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,53" path="m14,0l9,10l0,24l0,53e" stroked="t" o:allowincell="f" style="position:absolute;left:7923;top:367;width:13;height:5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,29" path="m14,0l9,5l0,29e" stroked="t" o:allowincell="f" style="position:absolute;left:7966;top:386;width:13;height:2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995,391" to="7998,40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53,154" path="m5,0l0,24l5,58l24,115l39,140l53,154e" stroked="t" o:allowincell="f" style="position:absolute;left:7553;top:242;width:52;height:15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,106" path="m0,106l0,101l10,91l15,86l24,72l39,53l68,34l125,9l149,0l168,0e" stroked="t" o:allowincell="f" style="position:absolute;left:7572;top:271;width:167;height:10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7,67" path="m67,0l38,24l0,67e" stroked="t" o:allowincell="f" style="position:absolute;left:7616;top:329;width:66;height:6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,34" path="m101,0l82,0l58,10l5,34l0,34e" stroked="t" o:allowincell="f" style="position:absolute;left:7687;top:295;width:100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,24" path="m15,0l5,15l0,24e" stroked="t" o:allowincell="f" style="position:absolute;left:7663;top:391;width:14;height:2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6,24" path="m0,24l53,5l77,0l96,0e" stroked="t" o:allowincell="f" style="position:absolute;left:7740;top:319;width:95;height:2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6,29" path="m0,29l58,5l96,0e" stroked="t" o:allowincell="f" style="position:absolute;left:7783;top:338;width:95;height:2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2,29" path="m0,29l53,10l77,0l92,0e" stroked="t" o:allowincell="f" style="position:absolute;left:7831;top:357;width:91;height:2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2,29" path="m0,29l53,5l77,0l92,0e" stroked="t" o:allowincell="f" style="position:absolute;left:7879;top:377;width:91;height:2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6,29" path="m0,29l52,10l76,0l96,0e" stroked="t" o:allowincell="f" style="position:absolute;left:7923;top:396;width:95;height:2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942,424" to="7955,4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58,91" path="m0,91l14,62l34,48l58,33l115,9l139,0l158,0e" stroked="t" o:allowincell="f" style="position:absolute;left:7534;top:252;width:157;height: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0,33" path="m0,33l52,9l100,0e" stroked="t" o:allowincell="f" style="position:absolute;left:7544;top:228;width:99;height: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687,333" to="7955,4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20,511" to="7620,5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63,483" to="7663,5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02,454" to="7706,6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45,463" to="7749,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8,483" to="7797,6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831,502" to="7835,6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875,521" to="7883,6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918,540" to="7922,6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961,560" to="7965,5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985,560" to="7985,5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82,540" to="7582,5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68,462" to="7754,47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92,496" to="7826,5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30,525" to="7898,5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97,560" to="7965,59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774,608" to="7926,6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78,372" to="7946,4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87,329" to="7955,4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78,401" to="7946,5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87,415" to="7974,5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78,343" to="7970,4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14,502" to="8037,5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990,410" to="8013,4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47,246" path="m14,0l4,0l0,5l0,15l4,19l465,217l475,217l532,246l542,246l547,241l547,231l542,226l479,197l470,197l14,0xe" fillcolor="black" stroked="f" o:allowincell="f" style="position:absolute;left:8470;top:213;width:546;height:2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0" path="m10,0l5,0l5,5l0,5l0,15l5,15l5,20l24,20l24,15l29,15l29,5l24,5l24,0l20,0l10,0xe" fillcolor="black" stroked="f" o:allowincell="f" style="position:absolute;left:8997;top:439;width:2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3,240" path="m14,0l5,0l0,4l0,14l5,19l499,240l509,240l513,235l513,226l509,221l14,0xe" fillcolor="black" stroked="f" o:allowincell="f" style="position:absolute;left:8580;top:45;width:512;height:2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9" path="m19,5l15,0l5,0l0,5l0,14l15,34l19,39l29,39l34,34l34,24l19,5xe" fillcolor="black" stroked="f" o:allowincell="f" style="position:absolute;left:9074;top:266;width:33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88" path="m158,24l129,5l96,0l62,5l33,29l9,63l0,101l9,135l24,164l52,183l76,188e" stroked="t" o:allowincell="f" style="position:absolute;left:8945;top:266;width:157;height:1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,178" path="m77,0l67,10l58,29l53,53l48,82l34,140l19,164l0,178e" stroked="t" o:allowincell="f" style="position:absolute;left:8503;top:54;width:76;height:17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,115" path="m43,115l19,101l5,72l0,43l9,9l14,0e" stroked="t" o:allowincell="f" style="position:absolute;left:8964;top:324;width:42;height:1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47,236" path="m0,44l19,20l43,5l72,0l96,5l111,15l547,198l547,203l533,198l528,193l504,188l480,198l461,212l446,236l442,236l427,231l384,212l331,193l283,174l245,154l211,135l178,111l154,97l0,44xe" fillcolor="#ffffb5" stroked="f" o:allowincell="f" style="position:absolute;left:8978;top:280;width:546;height:235;mso-wrap-style:none;v-text-anchor:middle">
                    <v:fill o:detectmouseclick="t" type="solid" color2="#00004a"/>
                    <v:stroke color="#3465a4" joinstyle="round" endcap="flat"/>
                    <w10:wrap type="none"/>
                  </v:shape>
                  <v:shape id="shape_0" coordsize="111,44" path="m0,44l19,20l43,5l72,0l96,5l101,5l111,15e" stroked="t" o:allowincell="f" style="position:absolute;left:8978;top:280;width:110;height: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089,295" to="9524,4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93,139" path="m393,106l379,101l374,96l350,91l326,101l307,115l292,139l288,139l273,134l230,115l177,96l129,77l57,33l0,0e" stroked="t" o:allowincell="f" style="position:absolute;left:9132;top:377;width:392;height:1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9,39" path="m10,34l24,39l39,24l39,10l29,0l15,0l0,14l0,24l10,34xe" fillcolor="black" stroked="f" o:allowincell="f" style="position:absolute;left:8023;top:420;width:38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9" path="m10,34l24,39l39,24l39,10l29,0l15,0l0,14l0,24l10,34xe" stroked="t" o:allowincell="f" style="position:absolute;left:8023;top:420;width:38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,43" path="m10,43l24,38l34,28l34,14l29,0l14,4l0,14l0,33l10,43xe" fillcolor="black" stroked="f" o:allowincell="f" style="position:absolute;left:7985;top:406;width:3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3" path="m10,43l24,38l34,28l34,14l29,0l14,4l0,14l0,33l10,43xe" stroked="t" o:allowincell="f" style="position:absolute;left:7985;top:406;width:33;height: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39" path="m9,34l24,39l33,24l38,10l29,0l14,0l0,10l0,24l9,34xe" fillcolor="black" stroked="f" o:allowincell="f" style="position:absolute;left:7990;top:463;width:37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9,34l24,39l33,24l38,10l29,0l14,0l0,10l0,24l9,34xe" stroked="t" o:allowincell="f" style="position:absolute;left:7990;top:463;width:37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39" path="m9,39l24,39l38,29l38,15l28,0l14,5l4,15l0,29l9,39xe" fillcolor="black" stroked="f" o:allowincell="f" style="position:absolute;left:7947;top:434;width:37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9,39l24,39l38,29l38,15l28,0l14,5l4,15l0,29l9,39xe" stroked="t" o:allowincell="f" style="position:absolute;left:7947;top:434;width:37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,38" path="m10,38l24,38l34,29l34,14l29,0l14,0l5,14l0,29l10,38xe" fillcolor="black" stroked="f" o:allowincell="f" style="position:absolute;left:8009;top:502;width:3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8" path="m10,38l24,38l34,29l34,14l29,0l14,0l5,14l0,29l10,38xe" stroked="t" o:allowincell="f" style="position:absolute;left:8009;top:502;width:33;height:3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,39" path="m10,39l24,39l34,24l34,10l29,0l14,0l5,10l0,29l10,39xe" fillcolor="black" stroked="f" o:allowincell="f" style="position:absolute;left:8033;top:463;width:33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9" path="m10,39l24,39l34,24l34,10l29,0l14,0l5,10l0,29l10,39xe" stroked="t" o:allowincell="f" style="position:absolute;left:8033;top:463;width:33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3,38" path="m9,38l24,38l33,24l33,9l24,0l9,0l0,14l0,28l9,38xe" fillcolor="black" stroked="f" o:allowincell="f" style="position:absolute;left:7942;top:483;width:3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8" path="m9,38l24,38l33,24l33,9l24,0l9,0l0,14l0,28l9,38xe" stroked="t" o:allowincell="f" style="position:absolute;left:7942;top:483;width:32;height:3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3,39" path="m9,34l24,39l33,24l33,10l24,0l9,0l0,10l0,24l9,34xe" fillcolor="black" stroked="f" o:allowincell="f" style="position:absolute;left:7971;top:516;width:32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9" path="m9,34l24,39l33,24l33,10l24,0l9,0l0,10l0,24l9,34xe" stroked="t" o:allowincell="f" style="position:absolute;left:7971;top:516;width:32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069,280" to="9500,4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44,53" path="m0,0l5,5l19,9l57,29l72,33l96,38l144,53l0,0xe" fillcolor="#ffcccc" stroked="f" o:allowincell="f" style="position:absolute;left:8988;top:324;width:143;height:52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44,53" path="m0,0l5,5l19,9l57,29l72,33l96,38l144,53e" stroked="t" o:allowincell="f" style="position:absolute;left:8988;top:324;width:143;height:5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49" path="m10,49l0,39l5,15l14,0l29,0l38,10l38,34l29,49l10,49e" stroked="t" o:allowincell="f" style="position:absolute;left:7390;top:641;width:37;height: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,34" path="m10,34l0,19l0,0e" stroked="t" o:allowincell="f" style="position:absolute;left:7390;top:656;width:9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,15" path="m0,15l5,5l10,0l29,0e" stroked="t" o:allowincell="f" style="position:absolute;left:7390;top:641;width:28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467,497" to="7557,60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92,135" path="m192,0l178,0l163,5l134,14l110,24l53,63l24,101l10,120l0,135e" stroked="t" o:allowincell="f" style="position:absolute;left:7366;top:497;width:191;height:1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3,115" path="m163,0l154,5l134,9l96,29l72,38l53,48l38,67l29,72l24,77l14,91l0,115e" stroked="t" o:allowincell="f" style="position:absolute;left:7390;top:502;width:162;height:1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9,250" path="m389,0l379,0l355,4l341,14l312,38l283,57l259,67l221,86l187,101l87,115l72,120l53,125l24,144l5,173l0,197l19,235l43,250l77,250l120,226l134,207l144,192l149,178l168,158l197,134l221,125l250,115l288,105l326,101l360,101e" stroked="t" o:allowincell="f" style="position:absolute;left:7030;top:613;width:388;height:24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,10" path="m0,10l14,10l24,0e" stroked="t" o:allowincell="f" style="position:absolute;left:7390;top:704;width:23;height: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8,159" path="m0,159l10,154l29,145l72,121l134,72l144,53l163,34l173,15l178,0e" stroked="t" o:allowincell="f" style="position:absolute;left:7414;top:545;width:177;height:1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,72" path="m168,0l9,72l0,68e" stroked="t" o:allowincell="f" style="position:absolute;left:7424;top:545;width:167;height:7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437,555" to="7585,6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393,241" path="m393,5l374,0l359,0l302,39l283,53l259,68l239,77l230,82l182,101l143,106l119,111l86,116l72,121l62,121l48,126l33,135l9,154l0,193l4,222l14,231l28,241e" stroked="t" o:allowincell="f" style="position:absolute;left:7045;top:617;width:392;height:2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5,298" path="m192,0l187,9l178,29l149,81l130,110l115,125l77,144l43,168l34,173l10,192l0,231l10,269l34,293l53,298l72,293l101,274l120,240l130,216l130,192l135,173l139,158l144,144l163,120l183,91l240,14l250,4l255,0e" stroked="t" o:allowincell="f" style="position:absolute;left:7145;top:714;width:254;height:29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7,96" path="m72,72l58,91l39,96l20,96l10,91l0,62l10,29l24,10l44,0l58,0l72,5l82,19l87,38l72,72e" stroked="t" o:allowincell="f" style="position:absolute;left:7164;top:887;width:86;height: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7,91" path="m62,0l67,29l53,62l38,82l29,91l0,86e" stroked="t" o:allowincell="f" style="position:absolute;left:7174;top:892;width:66;height: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6,77" path="m86,0l81,33l72,53l53,67l24,77l0,72e" stroked="t" o:allowincell="f" style="position:absolute;left:7064;top:762;width:85;height:7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,96" path="m67,82l29,96l14,92l0,82l5,48l29,15l48,5l67,0l81,5l96,15l101,29l96,48l86,68l67,82e" stroked="t" o:allowincell="f" style="position:absolute;left:7059;top:752;width:100;height: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7,293" path="m187,0l187,4l177,14l163,48l139,86l120,110l43,158l33,168l19,178l4,197l0,216l4,255l19,279l33,288l52,293e" stroked="t" o:allowincell="f" style="position:absolute;left:7136;top:714;width:186;height:2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9,49" path="m10,49l0,39l0,20l15,5l29,0l39,10l39,34l24,49l10,49e" stroked="t" o:allowincell="f" style="position:absolute;left:8695;top:617;width:38;height: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,34" path="m10,34l0,19l0,0e" stroked="t" o:allowincell="f" style="position:absolute;left:8690;top:632;width:9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,15" path="m0,15l5,5l5,0l29,0e" stroked="t" o:allowincell="f" style="position:absolute;left:8695;top:617;width:28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9,251" path="m389,5l379,0l370,5l355,10l341,20l283,58l259,68l221,87l183,102l163,102l139,106l87,116l72,121l53,126l39,135l19,145l5,174l0,198l5,217l19,236l43,251l77,251l115,227l130,207l139,193l149,179l163,159l192,135l221,126l250,116l288,106l327,102l360,102e" stroked="t" o:allowincell="f" style="position:absolute;left:8335;top:588;width:388;height:25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10" path="m0,10l15,10l19,0e" stroked="t" o:allowincell="f" style="position:absolute;left:8695;top:680;width:18;height: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3,159" path="m0,159l10,154l29,145l72,120l130,72l158,34l173,15l173,0e" stroked="t" o:allowincell="f" style="position:absolute;left:8719;top:521;width:172;height:1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,72" path="m168,0l10,72l0,72e" stroked="t" o:allowincell="f" style="position:absolute;left:8724;top:521;width:167;height:7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741,531" to="8889,59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393,241" path="m393,5l374,0l360,5l345,10l307,29l297,39l283,53l268,63l259,68l240,77l230,82l182,101l144,111l120,111l86,116l62,121l48,125l43,130l28,135l9,154l0,174l0,193l4,222l24,241e" stroked="t" o:allowincell="f" style="position:absolute;left:8350;top:593;width:392;height:2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5,298" path="m192,0l188,9l178,28l144,81l125,110l111,125l96,134l77,144l58,154l44,168l29,173l10,192l0,231l10,269l34,293l53,298l72,293l96,274l111,259l120,240l130,192l135,173l140,158l144,149l164,120l183,91l240,14l250,4l255,0e" stroked="t" o:allowincell="f" style="position:absolute;left:8450;top:690;width:254;height:29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,101" path="m77,77l62,91l43,101l24,101l9,91l0,62l9,29l24,9l43,0l62,0l77,5l86,19l91,38l77,77e" stroked="t" o:allowincell="f" style="position:absolute;left:8465;top:863;width:90;height:10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7,91" path="m63,0l67,29l53,67l29,91l15,91l0,86e" stroked="t" o:allowincell="f" style="position:absolute;left:8479;top:868;width:66;height: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,77" path="m86,0l91,19l86,33l58,67l29,77l0,72e" stroked="t" o:allowincell="f" style="position:absolute;left:8364;top:738;width:90;height:7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6,91" path="m72,77l53,87l34,91l19,87l5,77l0,62l5,43l15,24l34,10l72,0l101,10l106,24l101,43l72,77e" stroked="t" o:allowincell="f" style="position:absolute;left:8359;top:733;width:105;height: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2,293" path="m192,0l192,4l182,14l163,48l139,86l120,110l86,134l48,158l24,182l10,202l5,216l0,235l5,255l19,279l38,288l58,293e" stroked="t" o:allowincell="f" style="position:absolute;left:8436;top:690;width:191;height:2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34,279" path="m418,279l0,101l216,0l634,173l418,279xe" fillcolor="#ffffb5" stroked="f" o:allowincell="f" style="position:absolute;left:8805;top:444;width:633;height:278;mso-wrap-style:none;v-text-anchor:middle">
                    <v:fill o:detectmouseclick="t" type="solid" color2="#00004a"/>
                    <v:stroke color="#3465a4" joinstyle="round" endcap="flat"/>
                    <w10:wrap type="none"/>
                  </v:shape>
                  <v:shape id="shape_0" coordsize="634,279" path="m418,279l0,101l216,0l634,173l418,279xe" stroked="t" o:allowincell="f" style="position:absolute;left:8805;top:444;width:633;height:27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,135" path="m106,106l197,5l192,0l183,0l163,5l115,24l82,43l58,63l44,77l29,101l10,120l0,135l106,106xe" fillcolor="white" stroked="f" o:allowincell="f" style="position:absolute;left:8666;top:473;width:196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772,477" to="8862,5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92,135" path="m192,5l187,0l178,0l158,5l110,24l53,63l24,101l10,120l0,135e" stroked="t" o:allowincell="f" style="position:absolute;left:8671;top:473;width:191;height:1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3,115" path="m163,0l154,5l134,9l91,29l53,53l34,67l29,72l24,77l15,91l0,115e" stroked="t" o:allowincell="f" style="position:absolute;left:8695;top:478;width:162;height:1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,125" path="m0,0l10,9l34,34l58,72l77,125e" stroked="t" o:allowincell="f" style="position:absolute;left:8882;top:194;width:76;height:1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1,178" path="m0,0l5,5l9,14l33,48l62,106l81,178e" stroked="t" o:allowincell="f" style="position:absolute;left:8868;top:223;width:80;height:17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1,163" path="m0,0l9,9l33,38l57,91l81,163e" stroked="t" o:allowincell="f" style="position:absolute;left:8844;top:252;width:80;height:16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3,111" path="m0,0l10,10l24,29l48,67l63,111e" stroked="t" o:allowincell="f" style="position:absolute;left:8829;top:290;width:62;height:1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,67" path="m0,0l5,5l14,19l24,38l43,67e" stroked="t" o:allowincell="f" style="position:absolute;left:8820;top:324;width:42;height:6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67" path="m0,0l4,5l14,19l38,67e" stroked="t" o:allowincell="f" style="position:absolute;left:8945;top:218;width:37;height:6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43" path="m0,0l5,9l14,19l19,43e" stroked="t" o:allowincell="f" style="position:absolute;left:8988;top:228;width:18;height: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,9" path="m0,4l15,9l96,9l149,0e" stroked="t" o:allowincell="f" style="position:absolute;left:8805;top:329;width:148;height: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2,38" path="m0,33l15,33l63,38l120,29l192,0e" stroked="t" o:allowincell="f" style="position:absolute;left:8810;top:276;width:191;height:3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2,29" path="m0,24l14,24l53,29l110,24l182,0e" stroked="t" o:allowincell="f" style="position:absolute;left:8820;top:247;width:181;height:2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9,14" path="m0,14l81,14l129,0e" stroked="t" o:allowincell="f" style="position:absolute;left:8844;top:228;width:128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863,208" to="8944,20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77,10" path="m0,10l24,10l77,0e" stroked="t" o:allowincell="f" style="position:absolute;left:8868;top:367;width:76;height: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8,10" path="m0,10l10,10l24,5l48,0e" stroked="t" o:allowincell="f" style="position:absolute;left:8901;top:396;width:47;height: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ccffcc" stroked="f" o:allowincell="f" style="position:absolute;left:5523;top:371;width:900;height:180;mso-wrap-style:none;v-text-anchor:middle;rotation:24">
                    <v:fill o:detectmouseclick="t" type="solid" color2="#330033"/>
                    <v:stroke color="#3465a4" joinstyle="round" endcap="flat"/>
                    <w10:wrap type="none"/>
                  </v:rect>
                  <v:shape id="shape_0" coordsize="857,373" path="m14,0l5,0l0,4l0,14l5,19l843,373l852,373l857,368l857,358l852,354l14,0xe" fillcolor="black" stroked="f" o:allowincell="f" style="position:absolute;left:5581;top:202;width:856;height:3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91" path="m82,0l73,0l68,4l68,14l73,19l92,33l106,62l111,91l101,119l82,153l63,167l39,172l10,167l5,167l0,172l0,182l5,186l10,186l39,191l73,186l101,162l121,129l130,91l126,52l111,24l82,0xe" fillcolor="black" stroked="f" o:allowincell="f" style="position:absolute;left:6351;top:556;width:129;height:1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7,378" path="m852,378l862,378l867,374l867,364l862,359l14,0l5,0l0,5l0,15l5,19l852,378xe" fillcolor="black" stroked="f" o:allowincell="f" style="position:absolute;left:5504;top:364;width:866;height:3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8" path="m10,38l24,38l34,24l34,15l24,0l14,0l0,15l0,29l10,38xe" fillcolor="black" stroked="f" o:allowincell="f" style="position:absolute;left:6414;top:589;width:3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8" path="m10,38l24,38l34,24l34,15l24,0l14,0l0,15l0,29l10,38xe" stroked="t" o:allowincell="f" style="position:absolute;left:6414;top:589;width:33;height:3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,38" path="m10,38l34,28l34,9l25,0l10,0l0,9l0,28l10,38xe" fillcolor="black" stroked="f" o:allowincell="f" style="position:absolute;left:6375;top:580;width:3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8" path="m10,38l34,28l34,9l25,0l10,0l0,9l0,28l10,38xe" stroked="t" o:allowincell="f" style="position:absolute;left:6375;top:580;width:33;height:3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,39" path="m10,39l24,39l34,24l34,10l29,0l15,0l0,15l0,29l10,39xe" fillcolor="black" stroked="f" o:allowincell="f" style="position:absolute;left:6380;top:632;width:33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9" path="m10,39l24,39l34,24l34,10l29,0l15,0l0,15l0,29l10,39xe" stroked="t" o:allowincell="f" style="position:absolute;left:6380;top:632;width:33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3,182" path="m48,178l82,182l116,178l140,158l164,125l173,87l169,53l149,24l125,5l92,0l63,10l34,29l10,63l0,101l10,134l24,158l48,178xe" stroked="t" o:allowincell="f" style="position:absolute;left:6308;top:560;width:172;height:1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5,177" path="m125,5l92,0l58,10l29,29l10,62l0,101l5,134l20,158l48,177e" stroked="t" o:allowincell="f" style="position:absolute;left:5913;top:388;width:124;height:17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0,163" path="m44,158l73,163l102,158l126,139l140,110l150,77l145,48l130,19l106,5l78,0l53,10l29,29l10,53l0,86l5,115l20,144l44,158xe" stroked="t" o:allowincell="f" style="position:absolute;left:6322;top:570;width:149;height:16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3,39" path="m9,39l24,39l33,24l33,10l24,0l9,0l0,10l0,29l9,39xe" fillcolor="black" stroked="f" o:allowincell="f" style="position:absolute;left:6342;top:608;width:32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9" path="m9,39l24,39l33,24l33,10l24,0l9,0l0,10l0,29l9,39xe" stroked="t" o:allowincell="f" style="position:absolute;left:6342;top:608;width:32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38" path="m9,38l24,38l33,28l38,14l24,0l0,14l0,28l9,38xe" fillcolor="black" stroked="f" o:allowincell="f" style="position:absolute;left:6399;top:671;width:37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8" path="m9,38l24,38l33,28l38,14l24,0l0,14l0,28l9,38xe" stroked="t" o:allowincell="f" style="position:absolute;left:6399;top:671;width:37;height:3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3,39" path="m9,39l24,39l33,29l33,10l24,0l9,5l0,15l0,29l9,39xe" fillcolor="black" stroked="f" o:allowincell="f" style="position:absolute;left:6424;top:632;width:32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9" path="m9,39l24,39l33,29l33,10l24,0l9,5l0,15l0,29l9,39xe" stroked="t" o:allowincell="f" style="position:absolute;left:6424;top:632;width:32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,34" path="m10,34l24,34l34,24l34,10l29,0l15,0l0,10l0,24l10,34xe" fillcolor="black" stroked="f" o:allowincell="f" style="position:absolute;left:6332;top:656;width:3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10,34l24,34l34,24l34,10l29,0l15,0l0,10l0,24l10,34xe" stroked="t" o:allowincell="f" style="position:absolute;left:6332;top:656;width:33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9,38" path="m10,38l24,38l34,24l39,14l29,0l15,0l0,14l0,29l10,38xe" fillcolor="black" stroked="f" o:allowincell="f" style="position:absolute;left:6356;top:685;width:3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8" path="m10,38l24,38l34,24l39,14l29,0l15,0l0,14l0,29l10,38xe" stroked="t" o:allowincell="f" style="position:absolute;left:6356;top:685;width:38;height:3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8,163" path="m68,0l58,10l49,29l44,77l29,125l20,149l0,163e" stroked="t" o:allowincell="f" style="position:absolute;left:5518;top:206;width:67;height:16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433,297" to="6433,5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981,125" to="5981,39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014,154" to="6379,311" stroked="f" o:allowincell="f" style="position:absolute;flip:xy">
                    <v:stroke color="#3465a4" joinstyle="round" endcap="flat"/>
                    <v:fill o:detectmouseclick="t" on="false"/>
                    <w10:wrap type="none"/>
                  </v:line>
                  <v:line id="shape_0" from="6014,154" to="6379,31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86,53" path="m86,15l0,0l67,53l86,15xe" fillcolor="black" stroked="f" o:allowincell="f" style="position:absolute;left:5981;top:139;width:8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53" path="m0,43l87,53l19,0l0,43xe" fillcolor="black" stroked="f" o:allowincell="f" style="position:absolute;left:6337;top:273;width:86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6119;top:58;width:60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Helvetica"/>
                              <w:color w:val="000000"/>
                              <w:lang w:val="en-US" w:bidi="ar-SA"/>
                            </w:rPr>
                            <w:t>5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  <w:t>Brochage des prises RJ45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b/>
          <w:b/>
          <w:bCs/>
          <w:sz w:val="6"/>
          <w:u w:val="single"/>
          <w:lang w:val="en-US" w:eastAsia="en-US"/>
        </w:rPr>
      </w:pPr>
      <w:r>
        <w:rPr>
          <w:rFonts w:cs="Arial" w:ascii="Arial" w:hAnsi="Arial"/>
          <w:b/>
          <w:bCs/>
          <w:sz w:val="6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fférence de câblage : Seules les paires verte et orange sont à câbler différemment.Les paires bleue et marron conservent un câblage identiqued’une norme à l’autre.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294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387"/>
        <w:gridCol w:w="2098"/>
        <w:gridCol w:w="2098"/>
      </w:tblGrid>
      <w:tr>
        <w:trPr>
          <w:trHeight w:val="219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3175</wp:posOffset>
                      </wp:positionV>
                      <wp:extent cx="6985" cy="7810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77.8pt;margin-top:0.25pt;width:0.5pt;height:6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tilisé aux USA</w:t>
            </w:r>
            <w:r>
              <w:rPr>
                <w:rFonts w:cs="Arial" w:ascii="Arial" w:hAnsi="Arial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tilisé en Europe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85090</wp:posOffset>
                      </wp:positionV>
                      <wp:extent cx="476250" cy="8102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810360"/>
                                <a:chOff x="0" y="0"/>
                                <a:chExt cx="476280" cy="81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320" y="0"/>
                                  <a:ext cx="10548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47628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9760"/>
                                  <a:ext cx="47232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320" y="1440"/>
                                  <a:ext cx="11160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5pt;margin-top:6.7pt;width:37.45pt;height:63.75pt" coordorigin="1657,134" coordsize="749,1275">
                      <v:line id="shape_0" from="1947,134" to="2112,618" stroked="t" o:allowincell="t" style="position:absolute">
                        <v:stroke color="black" weight="9360" dashstyle="shortdot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57,378" to="2406,1396" stroked="t" o:allowincell="t" style="position:absolute">
                        <v:stroke color="black" weight="9360" dashstyle="shortdot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57,370" to="2400,1409" stroked="t" o:allowincell="t" style="position:absolute;flip:x">
                        <v:stroke color="black" weight="9360" dashstyle="shortdot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947,136" to="2122,620" stroked="t" o:allowincell="t" style="position:absolute;flip:x">
                        <v:stroke color="black" weight="9360" dashstyle="shortdot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t/blanc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range/blanc</w:t>
            </w:r>
          </w:p>
        </w:tc>
      </w:tr>
      <w:tr>
        <w:trPr>
          <w:trHeight w:val="206" w:hRule="atLeast"/>
          <w:cantSplit w:val="true"/>
        </w:trPr>
        <w:tc>
          <w:tcPr>
            <w:tcW w:w="4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16840</wp:posOffset>
                      </wp:positionV>
                      <wp:extent cx="2081530" cy="97853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1520" cy="978480"/>
                                <a:chOff x="0" y="0"/>
                                <a:chExt cx="2081520" cy="97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00" cy="97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35200"/>
                                    <a:ext cx="6458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4"/>
                                          <w:rFonts w:ascii="Comic Sans MS" w:hAnsi="Comic Sans MS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EIA 568 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687240" cy="78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2480"/>
                                      <a:ext cx="687240" cy="47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3" h="657">
                                          <a:moveTo>
                                            <a:pt x="899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422"/>
                                          </a:lnTo>
                                          <a:lnTo>
                                            <a:pt x="130" y="422"/>
                                          </a:lnTo>
                                          <a:lnTo>
                                            <a:pt x="130" y="542"/>
                                          </a:lnTo>
                                          <a:lnTo>
                                            <a:pt x="261" y="542"/>
                                          </a:lnTo>
                                          <a:lnTo>
                                            <a:pt x="261" y="657"/>
                                          </a:lnTo>
                                          <a:lnTo>
                                            <a:pt x="642" y="657"/>
                                          </a:lnTo>
                                          <a:lnTo>
                                            <a:pt x="642" y="542"/>
                                          </a:lnTo>
                                          <a:lnTo>
                                            <a:pt x="778" y="542"/>
                                          </a:lnTo>
                                          <a:lnTo>
                                            <a:pt x="778" y="422"/>
                                          </a:lnTo>
                                          <a:lnTo>
                                            <a:pt x="903" y="422"/>
                                          </a:lnTo>
                                          <a:lnTo>
                                            <a:pt x="903" y="5"/>
                                          </a:lnTo>
                                          <a:lnTo>
                                            <a:pt x="894" y="5"/>
                                          </a:lnTo>
                                          <a:lnTo>
                                            <a:pt x="894" y="413"/>
                                          </a:lnTo>
                                          <a:lnTo>
                                            <a:pt x="768" y="413"/>
                                          </a:lnTo>
                                          <a:lnTo>
                                            <a:pt x="768" y="532"/>
                                          </a:lnTo>
                                          <a:lnTo>
                                            <a:pt x="633" y="532"/>
                                          </a:lnTo>
                                          <a:lnTo>
                                            <a:pt x="633" y="648"/>
                                          </a:lnTo>
                                          <a:lnTo>
                                            <a:pt x="271" y="648"/>
                                          </a:lnTo>
                                          <a:lnTo>
                                            <a:pt x="271" y="532"/>
                                          </a:lnTo>
                                          <a:lnTo>
                                            <a:pt x="140" y="532"/>
                                          </a:lnTo>
                                          <a:lnTo>
                                            <a:pt x="140" y="413"/>
                                          </a:lnTo>
                                          <a:lnTo>
                                            <a:pt x="10" y="413"/>
                                          </a:lnTo>
                                          <a:lnTo>
                                            <a:pt x="10" y="10"/>
                                          </a:lnTo>
                                          <a:lnTo>
                                            <a:pt x="899" y="10"/>
                                          </a:lnTo>
                                          <a:lnTo>
                                            <a:pt x="89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316080"/>
                                      <a:ext cx="6840" cy="7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16080"/>
                                      <a:ext cx="6480" cy="7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316080"/>
                                      <a:ext cx="6840" cy="7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000" y="316080"/>
                                      <a:ext cx="6840" cy="7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80" y="316080"/>
                                      <a:ext cx="6480" cy="7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3320" y="316080"/>
                                      <a:ext cx="6480" cy="7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360" y="316080"/>
                                      <a:ext cx="6840" cy="7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1000" y="316080"/>
                                      <a:ext cx="6840" cy="7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0" y="398880"/>
                                      <a:ext cx="6094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2"/>
                                            <w:rFonts w:ascii="Helvetica" w:hAnsi="Helvetica" w:eastAsia="Times New Roman" w:cs="Helvetica"/>
                                            <w:color w:val="000000"/>
                                            <w:lang w:val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Helvetica" w:hAnsi="Helvetica" w:eastAsia="Times New Roman" w:cs="Helvetica"/>
                                            <w:color w:val="00000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2"/>
                                            <w:rFonts w:ascii="Helvetica" w:hAnsi="Helvetica" w:eastAsia="Times New Roman" w:cs="Helvetica"/>
                                            <w:color w:val="000000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Helvetica" w:hAnsi="Helvetica" w:eastAsia="Times New Roman" w:cs="Helvetica"/>
                                            <w:color w:val="00000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2"/>
                                            <w:rFonts w:ascii="Helvetica" w:hAnsi="Helvetica" w:eastAsia="Times New Roman" w:cs="Helvetica"/>
                                            <w:color w:val="000000"/>
                                            <w:lang w:val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Helvetica" w:hAnsi="Helvetica" w:eastAsia="Times New Roman" w:cs="Helvetica"/>
                                            <w:color w:val="00000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2"/>
                                            <w:rFonts w:ascii="Helvetica" w:hAnsi="Helvetica" w:eastAsia="Times New Roman" w:cs="Helvetica"/>
                                            <w:color w:val="000000"/>
                                            <w:lang w:val="en-US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elvetica" w:hAnsi="Helvetica" w:eastAsia="Times New Roman" w:cs="Helvetica"/>
                                            <w:color w:val="00000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2"/>
                                            <w:rFonts w:ascii="Helvetica" w:hAnsi="Helvetica" w:eastAsia="Times New Roman" w:cs="Helvetica"/>
                                            <w:color w:val="000000"/>
                                            <w:lang w:val="en-US" w:bidi="ar-SA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elvetica" w:hAnsi="Helvetica" w:eastAsia="Times New Roman" w:cs="Helvetica"/>
                                            <w:color w:val="00000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2"/>
                                            <w:rFonts w:ascii="Helvetica" w:hAnsi="Helvetica" w:eastAsia="Times New Roman" w:cs="Helvetica"/>
                                            <w:color w:val="000000"/>
                                            <w:lang w:val="en-US" w:bidi="ar-SA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elvetica" w:hAnsi="Helvetica" w:eastAsia="Times New Roman" w:cs="Helvetica"/>
                                            <w:color w:val="00000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2"/>
                                            <w:rFonts w:ascii="Helvetica" w:hAnsi="Helvetica" w:eastAsia="Times New Roman" w:cs="Helvetica"/>
                                            <w:color w:val="000000"/>
                                            <w:lang w:val="en-US" w:bidi="ar-SA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elvetica" w:hAnsi="Helvetica" w:eastAsia="Times New Roman" w:cs="Helvetica"/>
                                            <w:color w:val="00000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2"/>
                                            <w:rFonts w:ascii="Helvetica" w:hAnsi="Helvetica" w:eastAsia="Times New Roman" w:cs="Helvetica"/>
                                            <w:color w:val="000000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19880"/>
                                      <a:ext cx="84600" cy="18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" h="263">
                                          <a:moveTo>
                                            <a:pt x="111" y="263"/>
                                          </a:moveTo>
                                          <a:lnTo>
                                            <a:pt x="111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92" y="19"/>
                                          </a:lnTo>
                                          <a:lnTo>
                                            <a:pt x="92" y="263"/>
                                          </a:lnTo>
                                          <a:lnTo>
                                            <a:pt x="111" y="2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7ff2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000" y="119880"/>
                                      <a:ext cx="84600" cy="18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" h="263">
                                          <a:moveTo>
                                            <a:pt x="111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63"/>
                                          </a:lnTo>
                                          <a:lnTo>
                                            <a:pt x="20" y="263"/>
                                          </a:lnTo>
                                          <a:lnTo>
                                            <a:pt x="20" y="19"/>
                                          </a:lnTo>
                                          <a:lnTo>
                                            <a:pt x="111" y="19"/>
                                          </a:lnTo>
                                          <a:lnTo>
                                            <a:pt x="11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1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920" y="0"/>
                                      <a:ext cx="24588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431">
                                          <a:moveTo>
                                            <a:pt x="323" y="431"/>
                                          </a:moveTo>
                                          <a:lnTo>
                                            <a:pt x="323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304" y="19"/>
                                          </a:lnTo>
                                          <a:lnTo>
                                            <a:pt x="304" y="431"/>
                                          </a:lnTo>
                                          <a:lnTo>
                                            <a:pt x="323" y="4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22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960" y="119880"/>
                                      <a:ext cx="88200" cy="18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" h="263">
                                          <a:moveTo>
                                            <a:pt x="116" y="263"/>
                                          </a:moveTo>
                                          <a:lnTo>
                                            <a:pt x="116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97" y="19"/>
                                          </a:lnTo>
                                          <a:lnTo>
                                            <a:pt x="97" y="263"/>
                                          </a:lnTo>
                                          <a:lnTo>
                                            <a:pt x="116" y="2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6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127080"/>
                                      <a:ext cx="1476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17ff2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195480"/>
                                      <a:ext cx="1476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17ff2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264960"/>
                                      <a:ext cx="14760" cy="4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17ff2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120" y="254520"/>
                                      <a:ext cx="1404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71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120" y="185400"/>
                                      <a:ext cx="1404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71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120" y="127080"/>
                                      <a:ext cx="1404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71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6840"/>
                                      <a:ext cx="1404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22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74880"/>
                                      <a:ext cx="1404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22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144000"/>
                                      <a:ext cx="1404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22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212760"/>
                                      <a:ext cx="1404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22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281880"/>
                                      <a:ext cx="1404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22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0" y="127080"/>
                                      <a:ext cx="1476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0" y="195480"/>
                                      <a:ext cx="1476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64040" y="6840"/>
                                  <a:ext cx="717480" cy="9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440"/>
                                    <a:ext cx="691560" cy="46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8" h="659">
                                        <a:moveTo>
                                          <a:pt x="90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23"/>
                                        </a:lnTo>
                                        <a:lnTo>
                                          <a:pt x="130" y="423"/>
                                        </a:lnTo>
                                        <a:lnTo>
                                          <a:pt x="130" y="543"/>
                                        </a:lnTo>
                                        <a:lnTo>
                                          <a:pt x="266" y="543"/>
                                        </a:lnTo>
                                        <a:lnTo>
                                          <a:pt x="266" y="659"/>
                                        </a:lnTo>
                                        <a:lnTo>
                                          <a:pt x="642" y="659"/>
                                        </a:lnTo>
                                        <a:lnTo>
                                          <a:pt x="642" y="543"/>
                                        </a:lnTo>
                                        <a:lnTo>
                                          <a:pt x="778" y="543"/>
                                        </a:lnTo>
                                        <a:lnTo>
                                          <a:pt x="778" y="423"/>
                                        </a:lnTo>
                                        <a:lnTo>
                                          <a:pt x="908" y="423"/>
                                        </a:lnTo>
                                        <a:lnTo>
                                          <a:pt x="908" y="5"/>
                                        </a:lnTo>
                                        <a:lnTo>
                                          <a:pt x="899" y="5"/>
                                        </a:lnTo>
                                        <a:lnTo>
                                          <a:pt x="899" y="414"/>
                                        </a:lnTo>
                                        <a:lnTo>
                                          <a:pt x="768" y="414"/>
                                        </a:lnTo>
                                        <a:lnTo>
                                          <a:pt x="768" y="534"/>
                                        </a:lnTo>
                                        <a:lnTo>
                                          <a:pt x="633" y="534"/>
                                        </a:lnTo>
                                        <a:lnTo>
                                          <a:pt x="633" y="649"/>
                                        </a:lnTo>
                                        <a:lnTo>
                                          <a:pt x="275" y="649"/>
                                        </a:lnTo>
                                        <a:lnTo>
                                          <a:pt x="275" y="534"/>
                                        </a:lnTo>
                                        <a:lnTo>
                                          <a:pt x="140" y="534"/>
                                        </a:lnTo>
                                        <a:lnTo>
                                          <a:pt x="140" y="414"/>
                                        </a:lnTo>
                                        <a:lnTo>
                                          <a:pt x="10" y="414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03" y="10"/>
                                        </a:lnTo>
                                        <a:lnTo>
                                          <a:pt x="9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10680"/>
                                    <a:ext cx="7560" cy="7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310680"/>
                                    <a:ext cx="6480" cy="7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10680"/>
                                    <a:ext cx="7560" cy="7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310680"/>
                                    <a:ext cx="7560" cy="7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310680"/>
                                    <a:ext cx="7560" cy="7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310680"/>
                                    <a:ext cx="7560" cy="7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310680"/>
                                    <a:ext cx="7560" cy="7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120" y="392040"/>
                                    <a:ext cx="68436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2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2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2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2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2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2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6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2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7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2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2280" y="118080"/>
                                    <a:ext cx="882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65">
                                        <a:moveTo>
                                          <a:pt x="116" y="265"/>
                                        </a:move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97" y="19"/>
                                        </a:lnTo>
                                        <a:lnTo>
                                          <a:pt x="97" y="265"/>
                                        </a:lnTo>
                                        <a:lnTo>
                                          <a:pt x="116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118080"/>
                                    <a:ext cx="882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65">
                                        <a:moveTo>
                                          <a:pt x="1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65"/>
                                        </a:lnTo>
                                        <a:lnTo>
                                          <a:pt x="20" y="265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16" y="19"/>
                                        </a:lnTo>
                                        <a:lnTo>
                                          <a:pt x="1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7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41920" cy="30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433">
                                        <a:moveTo>
                                          <a:pt x="318" y="433"/>
                                        </a:moveTo>
                                        <a:lnTo>
                                          <a:pt x="3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99" y="19"/>
                                        </a:lnTo>
                                        <a:lnTo>
                                          <a:pt x="299" y="433"/>
                                        </a:lnTo>
                                        <a:lnTo>
                                          <a:pt x="318" y="4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7f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118080"/>
                                    <a:ext cx="882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65">
                                        <a:moveTo>
                                          <a:pt x="116" y="265"/>
                                        </a:move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96" y="19"/>
                                        </a:lnTo>
                                        <a:lnTo>
                                          <a:pt x="96" y="265"/>
                                        </a:lnTo>
                                        <a:lnTo>
                                          <a:pt x="116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25280"/>
                                    <a:ext cx="1512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92600"/>
                                    <a:ext cx="1512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260640"/>
                                    <a:ext cx="1512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50200"/>
                                    <a:ext cx="1476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7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182880"/>
                                    <a:ext cx="14760" cy="5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7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125280"/>
                                    <a:ext cx="1476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7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7200"/>
                                    <a:ext cx="1476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7f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74520"/>
                                    <a:ext cx="1476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7f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142560"/>
                                    <a:ext cx="1476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7f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209520"/>
                                    <a:ext cx="1476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7f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276840"/>
                                    <a:ext cx="147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7f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125280"/>
                                    <a:ext cx="1404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192600"/>
                                    <a:ext cx="1404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260640"/>
                                    <a:ext cx="1404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828360"/>
                                    <a:ext cx="6458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4"/>
                                          <w:rFonts w:ascii="Comic Sans MS" w:hAnsi="Comic Sans MS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EIA 568 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pt;margin-top:9.2pt;width:163.9pt;height:77.1pt" coordorigin="834,184" coordsize="3278,1542">
                      <v:group id="shape_0" style="position:absolute;left:834;top:184;width:1083;height:1542">
                        <v:shape id="shape_0" stroked="f" o:allowincell="t" style="position:absolute;left:834;top:1500;width:1016;height:2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4"/>
                                    <w:rFonts w:ascii="Comic Sans MS" w:hAnsi="Comic Sans MS" w:eastAsia="Times New Roman" w:cs="Helvetica"/>
                                    <w:color w:val="000000"/>
                                    <w:lang w:val="en-US" w:bidi="ar-SA"/>
                                  </w:rPr>
                                  <w:t>EIA 568 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835;top:184;width:1082;height:1234">
                          <v:shape id="shape_0" coordsize="903,657" path="m899,0l0,0l0,422l130,422l130,542l261,542l261,657l642,657l642,542l778,542l778,422l903,422l903,5l894,5l894,413l768,413l768,532l633,532l633,648l271,648l271,532l140,532l140,413l10,413l10,10l899,10l899,0xe" fillcolor="black" stroked="f" o:allowincell="t" style="position:absolute;left:835;top:676;width:1081;height:7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t" style="position:absolute;left:927;top:682;width:10;height:12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1049;top:682;width:9;height:12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1176;top:682;width:10;height:12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1303;top:682;width:10;height:12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1432;top:682;width:9;height:12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1565;top:682;width:9;height:12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1686;top:682;width:10;height:12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1813;top:682;width:10;height:12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886;top:812;width:9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" w:hAnsi="Helvetica" w:eastAsia="Times New Roman" w:cs="Helvetica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" w:hAnsi="Helvetica" w:eastAsia="Times New Roman" w:cs="Helvetica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" w:hAnsi="Helvetica" w:eastAsia="Times New Roman" w:cs="Helvetica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elvetica" w:hAnsi="Helvetica" w:eastAsia="Times New Roman" w:cs="Helvetica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elvetica" w:hAnsi="Helvetica" w:eastAsia="Times New Roman" w:cs="Helvetica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elvetica" w:hAnsi="Helvetica" w:eastAsia="Times New Roman" w:cs="Helvetica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en-US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elvetica" w:hAnsi="Helvetica" w:eastAsia="Times New Roman" w:cs="Helvetica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111,263" path="m111,263l111,0l0,0l0,19l92,19l92,263l111,263xe" fillcolor="#17ff2c" stroked="f" o:allowincell="t" style="position:absolute;left:933;top:373;width:132;height:296;mso-wrap-style:none;v-text-anchor:middle">
                            <v:fill o:detectmouseclick="t" type="solid" color2="#e800d3"/>
                            <v:stroke color="#3465a4" joinstyle="round" endcap="flat"/>
                            <w10:wrap type="none"/>
                          </v:shape>
                          <v:shape id="shape_0" coordsize="111,263" path="m111,0l0,0l0,263l20,263l20,19l111,19l111,0xe" fillcolor="#0071ff" stroked="f" o:allowincell="t" style="position:absolute;left:1303;top:373;width:132;height:296;mso-wrap-style:none;v-text-anchor:middle">
                            <v:fill o:detectmouseclick="t" type="solid" color2="#ff8e00"/>
                            <v:stroke color="#3465a4" joinstyle="round" endcap="flat"/>
                            <w10:wrap type="none"/>
                          </v:shape>
                          <v:shape id="shape_0" coordsize="323,431" path="m323,431l323,0l0,0l0,19l304,19l304,431l323,431xe" fillcolor="#ff9222" stroked="f" o:allowincell="t" style="position:absolute;left:1188;top:184;width:386;height:486;mso-wrap-style:none;v-text-anchor:middle">
                            <v:fill o:detectmouseclick="t" type="solid" color2="#006ddd"/>
                            <v:stroke color="#3465a4" joinstyle="round" endcap="flat"/>
                            <w10:wrap type="none"/>
                          </v:shape>
                          <v:shape id="shape_0" coordsize="116,263" path="m116,263l116,0l0,0l0,19l97,19l97,263l116,263xe" fillcolor="#660000" stroked="f" o:allowincell="t" style="position:absolute;left:1692;top:373;width:138;height:296;mso-wrap-style:none;v-text-anchor:middle">
                            <v:fill o:detectmouseclick="t" type="solid" color2="#99ffff"/>
                            <v:stroke color="#3465a4" joinstyle="round" endcap="flat"/>
                            <w10:wrap type="none"/>
                          </v:shape>
                          <v:rect id="shape_0" fillcolor="#17ff2c" stroked="f" o:allowincell="t" style="position:absolute;left:921;top:384;width:22;height:86;mso-wrap-style:none;v-text-anchor:middle">
                            <v:fill o:detectmouseclick="t" type="solid" color2="#e800d3"/>
                            <v:stroke color="#3465a4" joinstyle="round" endcap="flat"/>
                            <w10:wrap type="none"/>
                          </v:rect>
                          <v:rect id="shape_0" fillcolor="#17ff2c" stroked="f" o:allowincell="t" style="position:absolute;left:921;top:492;width:22;height:86;mso-wrap-style:none;v-text-anchor:middle">
                            <v:fill o:detectmouseclick="t" type="solid" color2="#e800d3"/>
                            <v:stroke color="#3465a4" joinstyle="round" endcap="flat"/>
                            <w10:wrap type="none"/>
                          </v:rect>
                          <v:rect id="shape_0" fillcolor="#17ff2c" stroked="f" o:allowincell="t" style="position:absolute;left:921;top:602;width:22;height:69;mso-wrap-style:none;v-text-anchor:middle">
                            <v:fill o:detectmouseclick="t" type="solid" color2="#e800d3"/>
                            <v:stroke color="#3465a4" joinstyle="round" endcap="flat"/>
                            <w10:wrap type="none"/>
                          </v:rect>
                          <v:rect id="shape_0" fillcolor="#0071ff" stroked="f" o:allowincell="t" style="position:absolute;left:1426;top:585;width:21;height:84;mso-wrap-style:none;v-text-anchor:middle">
                            <v:fill o:detectmouseclick="t" type="solid" color2="#ff8e00"/>
                            <v:stroke color="#3465a4" joinstyle="round" endcap="flat"/>
                            <w10:wrap type="none"/>
                          </v:rect>
                          <v:rect id="shape_0" fillcolor="#0071ff" stroked="f" o:allowincell="t" style="position:absolute;left:1426;top:476;width:21;height:86;mso-wrap-style:none;v-text-anchor:middle">
                            <v:fill o:detectmouseclick="t" type="solid" color2="#ff8e00"/>
                            <v:stroke color="#3465a4" joinstyle="round" endcap="flat"/>
                            <w10:wrap type="none"/>
                          </v:rect>
                          <v:rect id="shape_0" fillcolor="#0071ff" stroked="f" o:allowincell="t" style="position:absolute;left:1426;top:384;width:21;height:70;mso-wrap-style:none;v-text-anchor:middle">
                            <v:fill o:detectmouseclick="t" type="solid" color2="#ff8e00"/>
                            <v:stroke color="#3465a4" joinstyle="round" endcap="flat"/>
                            <w10:wrap type="none"/>
                          </v:rect>
                          <v:rect id="shape_0" fillcolor="#ff9222" stroked="f" o:allowincell="t" style="position:absolute;left:1176;top:195;width:21;height:84;mso-wrap-style:none;v-text-anchor:middle">
                            <v:fill o:detectmouseclick="t" type="solid" color2="#006ddd"/>
                            <v:stroke color="#3465a4" joinstyle="round" endcap="flat"/>
                            <w10:wrap type="none"/>
                          </v:rect>
                          <v:rect id="shape_0" fillcolor="#ff9222" stroked="f" o:allowincell="t" style="position:absolute;left:1176;top:302;width:21;height:86;mso-wrap-style:none;v-text-anchor:middle">
                            <v:fill o:detectmouseclick="t" type="solid" color2="#006ddd"/>
                            <v:stroke color="#3465a4" joinstyle="round" endcap="flat"/>
                            <w10:wrap type="none"/>
                          </v:rect>
                          <v:rect id="shape_0" fillcolor="#ff9222" stroked="f" o:allowincell="t" style="position:absolute;left:1176;top:411;width:21;height:86;mso-wrap-style:none;v-text-anchor:middle">
                            <v:fill o:detectmouseclick="t" type="solid" color2="#006ddd"/>
                            <v:stroke color="#3465a4" joinstyle="round" endcap="flat"/>
                            <w10:wrap type="none"/>
                          </v:rect>
                          <v:rect id="shape_0" fillcolor="#ff9222" stroked="f" o:allowincell="t" style="position:absolute;left:1176;top:519;width:21;height:86;mso-wrap-style:none;v-text-anchor:middle">
                            <v:fill o:detectmouseclick="t" type="solid" color2="#006ddd"/>
                            <v:stroke color="#3465a4" joinstyle="round" endcap="flat"/>
                            <w10:wrap type="none"/>
                          </v:rect>
                          <v:rect id="shape_0" fillcolor="#ff9222" stroked="f" o:allowincell="t" style="position:absolute;left:1176;top:628;width:21;height:41;mso-wrap-style:none;v-text-anchor:middle">
                            <v:fill o:detectmouseclick="t" type="solid" color2="#006ddd"/>
                            <v:stroke color="#3465a4" joinstyle="round" endcap="flat"/>
                            <w10:wrap type="none"/>
                          </v:rect>
                          <v:rect id="shape_0" fillcolor="#660000" stroked="f" o:allowincell="t" style="position:absolute;left:1680;top:384;width:22;height:86;mso-wrap-style:none;v-text-anchor:middle">
                            <v:fill o:detectmouseclick="t" type="solid" color2="#99ffff"/>
                            <v:stroke color="#3465a4" joinstyle="round" endcap="flat"/>
                            <w10:wrap type="none"/>
                          </v:rect>
                          <v:rect id="shape_0" fillcolor="#660000" stroked="f" o:allowincell="t" style="position:absolute;left:1680;top:492;width:22;height:86;mso-wrap-style:none;v-text-anchor:middle">
                            <v:fill o:detectmouseclick="t" type="solid" color2="#99ffff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2982;top:195;width:1130;height:1531">
                        <v:shape id="shape_0" coordsize="908,659" path="m903,0l0,0l0,423l130,423l130,543l266,543l266,659l642,659l642,543l778,543l778,423l908,423l908,5l899,5l899,414l768,414l768,534l633,534l633,649l275,649l275,534l140,534l140,414l10,414l10,10l903,10l903,0xe" fillcolor="black" stroked="f" o:allowincell="t" style="position:absolute;left:2982;top:679;width:1088;height:7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074;top:684;width:11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3203;top:684;width:9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3330;top:684;width:11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3457;top:684;width:11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3584;top:684;width:11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3834;top:684;width:11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3961;top:684;width:11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3034;top:812;width:1077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16,265" path="m116,265l116,0l0,0l0,19l97,19l97,265l116,265xe" fillcolor="#ff9222" stroked="f" o:allowincell="t" style="position:absolute;left:3080;top:381;width:138;height:292;mso-wrap-style:none;v-text-anchor:middle">
                          <v:fill o:detectmouseclick="t" type="solid" color2="#006ddd"/>
                          <v:stroke color="#3465a4" joinstyle="round" endcap="flat"/>
                          <w10:wrap type="none"/>
                        </v:shape>
                        <v:shape id="shape_0" coordsize="116,265" path="m116,0l0,0l0,265l20,265l20,19l116,19l116,0xe" fillcolor="#0071ff" stroked="f" o:allowincell="t" style="position:absolute;left:3451;top:381;width:138;height:292;mso-wrap-style:none;v-text-anchor:middle">
                          <v:fill o:detectmouseclick="t" type="solid" color2="#ff8e00"/>
                          <v:stroke color="#3465a4" joinstyle="round" endcap="flat"/>
                          <w10:wrap type="none"/>
                        </v:shape>
                        <v:shape id="shape_0" coordsize="318,433" path="m318,433l318,0l0,0l0,19l299,19l299,433l318,433xe" fillcolor="#17ff2c" stroked="f" o:allowincell="t" style="position:absolute;left:3342;top:195;width:380;height:478;mso-wrap-style:none;v-text-anchor:middle">
                          <v:fill o:detectmouseclick="t" type="solid" color2="#e800d3"/>
                          <v:stroke color="#3465a4" joinstyle="round" endcap="flat"/>
                          <w10:wrap type="none"/>
                        </v:shape>
                        <v:shape id="shape_0" coordsize="116,265" path="m116,265l116,0l0,0l0,19l96,19l96,265l116,265xe" fillcolor="#660000" stroked="f" o:allowincell="t" style="position:absolute;left:3846;top:381;width:138;height:292;mso-wrap-style:none;v-text-anchor:middle">
                          <v:fill o:detectmouseclick="t" type="solid" color2="#99ffff"/>
                          <v:stroke color="#3465a4" joinstyle="round" endcap="flat"/>
                          <w10:wrap type="none"/>
                        </v:shape>
                        <v:rect id="shape_0" fillcolor="#ff9222" stroked="f" o:allowincell="t" style="position:absolute;left:3068;top:392;width:23;height:84;mso-wrap-style:none;v-text-anchor:middle">
                          <v:fill o:detectmouseclick="t" type="solid" color2="#006ddd"/>
                          <v:stroke color="#3465a4" joinstyle="round" endcap="flat"/>
                          <w10:wrap type="none"/>
                        </v:rect>
                        <v:rect id="shape_0" fillcolor="#ff9222" stroked="f" o:allowincell="t" style="position:absolute;left:3068;top:498;width:23;height:85;mso-wrap-style:none;v-text-anchor:middle">
                          <v:fill o:detectmouseclick="t" type="solid" color2="#006ddd"/>
                          <v:stroke color="#3465a4" joinstyle="round" endcap="flat"/>
                          <w10:wrap type="none"/>
                        </v:rect>
                        <v:rect id="shape_0" fillcolor="#ff9222" stroked="f" o:allowincell="t" style="position:absolute;left:3068;top:605;width:23;height:68;mso-wrap-style:none;v-text-anchor:middle">
                          <v:fill o:detectmouseclick="t" type="solid" color2="#006ddd"/>
                          <v:stroke color="#3465a4" joinstyle="round" endcap="flat"/>
                          <w10:wrap type="none"/>
                        </v:rect>
                        <v:rect id="shape_0" fillcolor="#0071ff" stroked="f" o:allowincell="t" style="position:absolute;left:3579;top:589;width:22;height:84;mso-wrap-style:none;v-text-anchor:middle">
                          <v:fill o:detectmouseclick="t" type="solid" color2="#ff8e00"/>
                          <v:stroke color="#3465a4" joinstyle="round" endcap="flat"/>
                          <w10:wrap type="none"/>
                        </v:rect>
                        <v:rect id="shape_0" fillcolor="#0071ff" stroked="f" o:allowincell="t" style="position:absolute;left:3579;top:483;width:22;height:83;mso-wrap-style:none;v-text-anchor:middle">
                          <v:fill o:detectmouseclick="t" type="solid" color2="#ff8e00"/>
                          <v:stroke color="#3465a4" joinstyle="round" endcap="flat"/>
                          <w10:wrap type="none"/>
                        </v:rect>
                        <v:rect id="shape_0" fillcolor="#0071ff" stroked="f" o:allowincell="t" style="position:absolute;left:3579;top:392;width:22;height:68;mso-wrap-style:none;v-text-anchor:middle">
                          <v:fill o:detectmouseclick="t" type="solid" color2="#ff8e00"/>
                          <v:stroke color="#3465a4" joinstyle="round" endcap="flat"/>
                          <w10:wrap type="none"/>
                        </v:rect>
                        <v:rect id="shape_0" fillcolor="#17ff2c" stroked="f" o:allowincell="t" style="position:absolute;left:3330;top:206;width:22;height:84;mso-wrap-style:none;v-text-anchor:middle">
                          <v:fill o:detectmouseclick="t" type="solid" color2="#e800d3"/>
                          <v:stroke color="#3465a4" joinstyle="round" endcap="flat"/>
                          <w10:wrap type="none"/>
                        </v:rect>
                        <v:rect id="shape_0" fillcolor="#17ff2c" stroked="f" o:allowincell="t" style="position:absolute;left:3330;top:312;width:22;height:85;mso-wrap-style:none;v-text-anchor:middle">
                          <v:fill o:detectmouseclick="t" type="solid" color2="#e800d3"/>
                          <v:stroke color="#3465a4" joinstyle="round" endcap="flat"/>
                          <w10:wrap type="none"/>
                        </v:rect>
                        <v:rect id="shape_0" fillcolor="#17ff2c" stroked="f" o:allowincell="t" style="position:absolute;left:3330;top:420;width:22;height:84;mso-wrap-style:none;v-text-anchor:middle">
                          <v:fill o:detectmouseclick="t" type="solid" color2="#e800d3"/>
                          <v:stroke color="#3465a4" joinstyle="round" endcap="flat"/>
                          <w10:wrap type="none"/>
                        </v:rect>
                        <v:rect id="shape_0" fillcolor="#17ff2c" stroked="f" o:allowincell="t" style="position:absolute;left:3330;top:525;width:22;height:84;mso-wrap-style:none;v-text-anchor:middle">
                          <v:fill o:detectmouseclick="t" type="solid" color2="#e800d3"/>
                          <v:stroke color="#3465a4" joinstyle="round" endcap="flat"/>
                          <w10:wrap type="none"/>
                        </v:rect>
                        <v:rect id="shape_0" fillcolor="#17ff2c" stroked="f" o:allowincell="t" style="position:absolute;left:3330;top:631;width:22;height:42;mso-wrap-style:none;v-text-anchor:middle">
                          <v:fill o:detectmouseclick="t" type="solid" color2="#e800d3"/>
                          <v:stroke color="#3465a4" joinstyle="round" endcap="flat"/>
                          <w10:wrap type="none"/>
                        </v:rect>
                        <v:rect id="shape_0" fillcolor="#660000" stroked="f" o:allowincell="t" style="position:absolute;left:3834;top:392;width:21;height:84;mso-wrap-style:none;v-text-anchor:middle">
                          <v:fill o:detectmouseclick="t" type="solid" color2="#99ffff"/>
                          <v:stroke color="#3465a4" joinstyle="round" endcap="flat"/>
                          <w10:wrap type="none"/>
                        </v:rect>
                        <v:rect id="shape_0" fillcolor="#660000" stroked="f" o:allowincell="t" style="position:absolute;left:3834;top:498;width:21;height:85;mso-wrap-style:none;v-text-anchor:middle">
                          <v:fill o:detectmouseclick="t" type="solid" color2="#99ffff"/>
                          <v:stroke color="#3465a4" joinstyle="round" endcap="flat"/>
                          <w10:wrap type="none"/>
                        </v:rect>
                        <v:rect id="shape_0" fillcolor="#660000" stroked="f" o:allowincell="t" style="position:absolute;left:3834;top:605;width:21;height:68;mso-wrap-style:none;v-text-anchor:middle">
                          <v:fill o:detectmouseclick="t" type="solid" color2="#99ffff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3042;top:1500;width:1016;height:2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4"/>
                                    <w:rFonts w:ascii="Comic Sans MS" w:hAnsi="Comic Sans MS" w:eastAsia="Times New Roman" w:cs="Helvetica"/>
                                    <w:color w:val="000000"/>
                                    <w:lang w:val="en-US" w:bidi="ar-SA"/>
                                  </w:rPr>
                                  <w:t>EIA 568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t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range</w:t>
            </w:r>
          </w:p>
        </w:tc>
      </w:tr>
      <w:tr>
        <w:trPr>
          <w:trHeight w:val="231" w:hRule="atLeast"/>
          <w:cantSplit w:val="true"/>
        </w:trPr>
        <w:tc>
          <w:tcPr>
            <w:tcW w:w="4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range/blanc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t/blanc</w:t>
            </w:r>
          </w:p>
        </w:tc>
      </w:tr>
      <w:tr>
        <w:trPr>
          <w:trHeight w:val="204" w:hRule="atLeast"/>
          <w:cantSplit w:val="true"/>
        </w:trPr>
        <w:tc>
          <w:tcPr>
            <w:tcW w:w="4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leu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leu</w:t>
            </w:r>
          </w:p>
        </w:tc>
      </w:tr>
      <w:tr>
        <w:trPr>
          <w:trHeight w:val="219" w:hRule="atLeast"/>
          <w:cantSplit w:val="true"/>
        </w:trPr>
        <w:tc>
          <w:tcPr>
            <w:tcW w:w="4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leu/blanc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leu/blanc</w:t>
            </w:r>
          </w:p>
        </w:tc>
      </w:tr>
      <w:tr>
        <w:trPr>
          <w:trHeight w:val="219" w:hRule="atLeast"/>
          <w:cantSplit w:val="true"/>
        </w:trPr>
        <w:tc>
          <w:tcPr>
            <w:tcW w:w="4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rang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t</w:t>
            </w:r>
          </w:p>
        </w:tc>
      </w:tr>
      <w:tr>
        <w:trPr>
          <w:trHeight w:val="206" w:hRule="atLeast"/>
          <w:cantSplit w:val="true"/>
        </w:trPr>
        <w:tc>
          <w:tcPr>
            <w:tcW w:w="4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ron/blanc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ron/blanc</w:t>
            </w:r>
          </w:p>
        </w:tc>
      </w:tr>
      <w:tr>
        <w:trPr>
          <w:trHeight w:val="167" w:hRule="atLeast"/>
          <w:cantSplit w:val="true"/>
        </w:trPr>
        <w:tc>
          <w:tcPr>
            <w:tcW w:w="4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ron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r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2955</wp:posOffset>
                </wp:positionH>
                <wp:positionV relativeFrom="paragraph">
                  <wp:posOffset>120650</wp:posOffset>
                </wp:positionV>
                <wp:extent cx="1917700" cy="1337945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338120"/>
                          <a:chOff x="0" y="0"/>
                          <a:chExt cx="1917720" cy="1338120"/>
                        </a:xfrm>
                      </wpg:grpSpPr>
                      <wps:wsp>
                        <wps:cNvSpPr/>
                        <wps:spPr>
                          <a:xfrm>
                            <a:off x="135360" y="562680"/>
                            <a:ext cx="1633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197">
                                <a:moveTo>
                                  <a:pt x="10" y="43"/>
                                </a:moveTo>
                                <a:lnTo>
                                  <a:pt x="39" y="38"/>
                                </a:lnTo>
                                <a:lnTo>
                                  <a:pt x="72" y="43"/>
                                </a:lnTo>
                                <a:lnTo>
                                  <a:pt x="115" y="57"/>
                                </a:lnTo>
                                <a:lnTo>
                                  <a:pt x="168" y="86"/>
                                </a:lnTo>
                                <a:lnTo>
                                  <a:pt x="211" y="105"/>
                                </a:lnTo>
                                <a:lnTo>
                                  <a:pt x="249" y="120"/>
                                </a:lnTo>
                                <a:lnTo>
                                  <a:pt x="321" y="129"/>
                                </a:lnTo>
                                <a:lnTo>
                                  <a:pt x="378" y="115"/>
                                </a:lnTo>
                                <a:lnTo>
                                  <a:pt x="440" y="86"/>
                                </a:lnTo>
                                <a:lnTo>
                                  <a:pt x="498" y="53"/>
                                </a:lnTo>
                                <a:lnTo>
                                  <a:pt x="550" y="38"/>
                                </a:lnTo>
                                <a:lnTo>
                                  <a:pt x="569" y="38"/>
                                </a:lnTo>
                                <a:lnTo>
                                  <a:pt x="598" y="48"/>
                                </a:lnTo>
                                <a:lnTo>
                                  <a:pt x="627" y="62"/>
                                </a:lnTo>
                                <a:lnTo>
                                  <a:pt x="670" y="86"/>
                                </a:lnTo>
                                <a:lnTo>
                                  <a:pt x="737" y="115"/>
                                </a:lnTo>
                                <a:lnTo>
                                  <a:pt x="742" y="115"/>
                                </a:lnTo>
                                <a:lnTo>
                                  <a:pt x="818" y="139"/>
                                </a:lnTo>
                                <a:lnTo>
                                  <a:pt x="995" y="173"/>
                                </a:lnTo>
                                <a:lnTo>
                                  <a:pt x="1000" y="173"/>
                                </a:lnTo>
                                <a:lnTo>
                                  <a:pt x="1072" y="182"/>
                                </a:lnTo>
                                <a:lnTo>
                                  <a:pt x="1139" y="192"/>
                                </a:lnTo>
                                <a:lnTo>
                                  <a:pt x="1143" y="192"/>
                                </a:lnTo>
                                <a:lnTo>
                                  <a:pt x="1191" y="197"/>
                                </a:lnTo>
                                <a:lnTo>
                                  <a:pt x="1205" y="197"/>
                                </a:lnTo>
                                <a:lnTo>
                                  <a:pt x="1205" y="158"/>
                                </a:lnTo>
                                <a:lnTo>
                                  <a:pt x="1191" y="158"/>
                                </a:lnTo>
                                <a:lnTo>
                                  <a:pt x="1143" y="153"/>
                                </a:lnTo>
                                <a:lnTo>
                                  <a:pt x="1081" y="144"/>
                                </a:lnTo>
                                <a:lnTo>
                                  <a:pt x="1076" y="144"/>
                                </a:lnTo>
                                <a:lnTo>
                                  <a:pt x="1005" y="134"/>
                                </a:lnTo>
                                <a:lnTo>
                                  <a:pt x="828" y="101"/>
                                </a:lnTo>
                                <a:lnTo>
                                  <a:pt x="751" y="77"/>
                                </a:lnTo>
                                <a:lnTo>
                                  <a:pt x="689" y="48"/>
                                </a:lnTo>
                                <a:lnTo>
                                  <a:pt x="646" y="28"/>
                                </a:lnTo>
                                <a:lnTo>
                                  <a:pt x="646" y="24"/>
                                </a:lnTo>
                                <a:lnTo>
                                  <a:pt x="613" y="9"/>
                                </a:lnTo>
                                <a:lnTo>
                                  <a:pt x="608" y="9"/>
                                </a:lnTo>
                                <a:lnTo>
                                  <a:pt x="579" y="0"/>
                                </a:lnTo>
                                <a:lnTo>
                                  <a:pt x="550" y="0"/>
                                </a:lnTo>
                                <a:lnTo>
                                  <a:pt x="488" y="14"/>
                                </a:lnTo>
                                <a:lnTo>
                                  <a:pt x="421" y="48"/>
                                </a:lnTo>
                                <a:lnTo>
                                  <a:pt x="369" y="77"/>
                                </a:lnTo>
                                <a:lnTo>
                                  <a:pt x="321" y="91"/>
                                </a:lnTo>
                                <a:lnTo>
                                  <a:pt x="259" y="81"/>
                                </a:lnTo>
                                <a:lnTo>
                                  <a:pt x="230" y="67"/>
                                </a:lnTo>
                                <a:lnTo>
                                  <a:pt x="187" y="48"/>
                                </a:lnTo>
                                <a:lnTo>
                                  <a:pt x="134" y="19"/>
                                </a:lnTo>
                                <a:lnTo>
                                  <a:pt x="82" y="4"/>
                                </a:lnTo>
                                <a:lnTo>
                                  <a:pt x="77" y="4"/>
                                </a:lnTo>
                                <a:lnTo>
                                  <a:pt x="39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75560"/>
                            <a:ext cx="713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25">
                                <a:moveTo>
                                  <a:pt x="526" y="0"/>
                                </a:moveTo>
                                <a:lnTo>
                                  <a:pt x="469" y="5"/>
                                </a:lnTo>
                                <a:lnTo>
                                  <a:pt x="407" y="14"/>
                                </a:lnTo>
                                <a:lnTo>
                                  <a:pt x="263" y="38"/>
                                </a:lnTo>
                                <a:lnTo>
                                  <a:pt x="120" y="72"/>
                                </a:lnTo>
                                <a:lnTo>
                                  <a:pt x="53" y="96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62680"/>
                            <a:ext cx="680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91">
                                <a:moveTo>
                                  <a:pt x="502" y="48"/>
                                </a:moveTo>
                                <a:lnTo>
                                  <a:pt x="455" y="77"/>
                                </a:lnTo>
                                <a:lnTo>
                                  <a:pt x="407" y="91"/>
                                </a:lnTo>
                                <a:lnTo>
                                  <a:pt x="345" y="81"/>
                                </a:lnTo>
                                <a:lnTo>
                                  <a:pt x="311" y="67"/>
                                </a:lnTo>
                                <a:lnTo>
                                  <a:pt x="273" y="48"/>
                                </a:lnTo>
                                <a:lnTo>
                                  <a:pt x="230" y="24"/>
                                </a:lnTo>
                                <a:lnTo>
                                  <a:pt x="192" y="9"/>
                                </a:lnTo>
                                <a:lnTo>
                                  <a:pt x="158" y="0"/>
                                </a:lnTo>
                                <a:lnTo>
                                  <a:pt x="129" y="0"/>
                                </a:lnTo>
                                <a:lnTo>
                                  <a:pt x="67" y="1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17400"/>
                            <a:ext cx="219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3">
                                <a:moveTo>
                                  <a:pt x="162" y="0"/>
                                </a:moveTo>
                                <a:lnTo>
                                  <a:pt x="119" y="24"/>
                                </a:lnTo>
                                <a:lnTo>
                                  <a:pt x="81" y="38"/>
                                </a:lnTo>
                                <a:lnTo>
                                  <a:pt x="43" y="43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655200"/>
                            <a:ext cx="2016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50160"/>
                            <a:ext cx="272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8">
                                <a:moveTo>
                                  <a:pt x="0" y="38"/>
                                </a:moveTo>
                                <a:lnTo>
                                  <a:pt x="53" y="48"/>
                                </a:lnTo>
                                <a:lnTo>
                                  <a:pt x="106" y="48"/>
                                </a:lnTo>
                                <a:lnTo>
                                  <a:pt x="153" y="33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05880"/>
                            <a:ext cx="680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91">
                                <a:moveTo>
                                  <a:pt x="0" y="39"/>
                                </a:moveTo>
                                <a:lnTo>
                                  <a:pt x="62" y="10"/>
                                </a:lnTo>
                                <a:lnTo>
                                  <a:pt x="110" y="0"/>
                                </a:lnTo>
                                <a:lnTo>
                                  <a:pt x="158" y="10"/>
                                </a:lnTo>
                                <a:lnTo>
                                  <a:pt x="187" y="24"/>
                                </a:lnTo>
                                <a:lnTo>
                                  <a:pt x="225" y="43"/>
                                </a:lnTo>
                                <a:lnTo>
                                  <a:pt x="268" y="63"/>
                                </a:lnTo>
                                <a:lnTo>
                                  <a:pt x="306" y="77"/>
                                </a:lnTo>
                                <a:lnTo>
                                  <a:pt x="378" y="91"/>
                                </a:lnTo>
                                <a:lnTo>
                                  <a:pt x="440" y="77"/>
                                </a:lnTo>
                                <a:lnTo>
                                  <a:pt x="50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13000"/>
                            <a:ext cx="6865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21">
                                <a:moveTo>
                                  <a:pt x="0" y="121"/>
                                </a:moveTo>
                                <a:lnTo>
                                  <a:pt x="53" y="92"/>
                                </a:lnTo>
                                <a:lnTo>
                                  <a:pt x="110" y="72"/>
                                </a:lnTo>
                                <a:lnTo>
                                  <a:pt x="249" y="39"/>
                                </a:lnTo>
                                <a:lnTo>
                                  <a:pt x="388" y="15"/>
                                </a:lnTo>
                                <a:lnTo>
                                  <a:pt x="450" y="5"/>
                                </a:ln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45120"/>
                            <a:ext cx="221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53">
                                <a:moveTo>
                                  <a:pt x="0" y="43"/>
                                </a:moveTo>
                                <a:lnTo>
                                  <a:pt x="58" y="53"/>
                                </a:lnTo>
                                <a:lnTo>
                                  <a:pt x="110" y="53"/>
                                </a:lnTo>
                                <a:lnTo>
                                  <a:pt x="158" y="38"/>
                                </a:lnTo>
                                <a:lnTo>
                                  <a:pt x="163" y="33"/>
                                </a:lnTo>
                                <a:lnTo>
                                  <a:pt x="144" y="0"/>
                                </a:lnTo>
                                <a:lnTo>
                                  <a:pt x="139" y="0"/>
                                </a:lnTo>
                                <a:lnTo>
                                  <a:pt x="101" y="14"/>
                                </a:lnTo>
                                <a:lnTo>
                                  <a:pt x="58" y="14"/>
                                </a:lnTo>
                                <a:lnTo>
                                  <a:pt x="10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94360"/>
                            <a:ext cx="78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19" y="53"/>
                                </a:moveTo>
                                <a:lnTo>
                                  <a:pt x="24" y="49"/>
                                </a:lnTo>
                                <a:lnTo>
                                  <a:pt x="43" y="44"/>
                                </a:lnTo>
                                <a:lnTo>
                                  <a:pt x="43" y="39"/>
                                </a:lnTo>
                                <a:lnTo>
                                  <a:pt x="58" y="29"/>
                                </a:lnTo>
                                <a:lnTo>
                                  <a:pt x="39" y="0"/>
                                </a:lnTo>
                                <a:lnTo>
                                  <a:pt x="24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5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62680"/>
                            <a:ext cx="213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2">
                                <a:moveTo>
                                  <a:pt x="10" y="62"/>
                                </a:moveTo>
                                <a:lnTo>
                                  <a:pt x="58" y="43"/>
                                </a:lnTo>
                                <a:lnTo>
                                  <a:pt x="101" y="38"/>
                                </a:lnTo>
                                <a:lnTo>
                                  <a:pt x="149" y="53"/>
                                </a:lnTo>
                                <a:lnTo>
                                  <a:pt x="158" y="14"/>
                                </a:lnTo>
                                <a:lnTo>
                                  <a:pt x="101" y="0"/>
                                </a:lnTo>
                                <a:lnTo>
                                  <a:pt x="48" y="4"/>
                                </a:lnTo>
                                <a:lnTo>
                                  <a:pt x="0" y="24"/>
                                </a:lnTo>
                                <a:lnTo>
                                  <a:pt x="1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600120"/>
                            <a:ext cx="207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4"/>
                                </a:move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77" y="72"/>
                                </a:lnTo>
                                <a:lnTo>
                                  <a:pt x="115" y="87"/>
                                </a:lnTo>
                                <a:lnTo>
                                  <a:pt x="149" y="92"/>
                                </a:lnTo>
                                <a:lnTo>
                                  <a:pt x="153" y="53"/>
                                </a:lnTo>
                                <a:lnTo>
                                  <a:pt x="125" y="48"/>
                                </a:lnTo>
                                <a:lnTo>
                                  <a:pt x="96" y="34"/>
                                </a:lnTo>
                                <a:lnTo>
                                  <a:pt x="53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594360"/>
                            <a:ext cx="207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1">
                                <a:moveTo>
                                  <a:pt x="10" y="101"/>
                                </a:moveTo>
                                <a:lnTo>
                                  <a:pt x="67" y="87"/>
                                </a:lnTo>
                                <a:lnTo>
                                  <a:pt x="120" y="53"/>
                                </a:lnTo>
                                <a:lnTo>
                                  <a:pt x="153" y="34"/>
                                </a:lnTo>
                                <a:lnTo>
                                  <a:pt x="134" y="0"/>
                                </a:lnTo>
                                <a:lnTo>
                                  <a:pt x="100" y="15"/>
                                </a:lnTo>
                                <a:lnTo>
                                  <a:pt x="100" y="20"/>
                                </a:lnTo>
                                <a:lnTo>
                                  <a:pt x="48" y="49"/>
                                </a:lnTo>
                                <a:lnTo>
                                  <a:pt x="0" y="63"/>
                                </a:lnTo>
                                <a:lnTo>
                                  <a:pt x="1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529560"/>
                            <a:ext cx="213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7">
                                <a:moveTo>
                                  <a:pt x="15" y="77"/>
                                </a:moveTo>
                                <a:lnTo>
                                  <a:pt x="67" y="57"/>
                                </a:lnTo>
                                <a:lnTo>
                                  <a:pt x="158" y="33"/>
                                </a:lnTo>
                                <a:lnTo>
                                  <a:pt x="148" y="0"/>
                                </a:lnTo>
                                <a:lnTo>
                                  <a:pt x="58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85640"/>
                            <a:ext cx="212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8">
                                <a:moveTo>
                                  <a:pt x="9" y="68"/>
                                </a:moveTo>
                                <a:lnTo>
                                  <a:pt x="24" y="63"/>
                                </a:lnTo>
                                <a:lnTo>
                                  <a:pt x="157" y="39"/>
                                </a:lnTo>
                                <a:lnTo>
                                  <a:pt x="153" y="0"/>
                                </a:lnTo>
                                <a:lnTo>
                                  <a:pt x="14" y="24"/>
                                </a:lnTo>
                                <a:lnTo>
                                  <a:pt x="0" y="29"/>
                                </a:lnTo>
                                <a:lnTo>
                                  <a:pt x="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475560"/>
                            <a:ext cx="97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5" y="43"/>
                                </a:moveTo>
                                <a:lnTo>
                                  <a:pt x="29" y="43"/>
                                </a:lnTo>
                                <a:lnTo>
                                  <a:pt x="72" y="38"/>
                                </a:lnTo>
                                <a:lnTo>
                                  <a:pt x="72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54960"/>
                            <a:ext cx="602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32640"/>
                            <a:ext cx="116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3">
                                <a:moveTo>
                                  <a:pt x="0" y="43"/>
                                </a:moveTo>
                                <a:lnTo>
                                  <a:pt x="86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32640"/>
                            <a:ext cx="123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3">
                                <a:moveTo>
                                  <a:pt x="91" y="0"/>
                                </a:moveTo>
                                <a:lnTo>
                                  <a:pt x="0" y="24"/>
                                </a:lnTo>
                                <a:lnTo>
                                  <a:pt x="91" y="43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2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1085">
                                <a:moveTo>
                                  <a:pt x="0" y="0"/>
                                </a:moveTo>
                                <a:lnTo>
                                  <a:pt x="0" y="1085"/>
                                </a:lnTo>
                                <a:lnTo>
                                  <a:pt x="1415" y="1085"/>
                                </a:lnTo>
                                <a:lnTo>
                                  <a:pt x="141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406" y="10"/>
                                </a:lnTo>
                                <a:lnTo>
                                  <a:pt x="1406" y="1076"/>
                                </a:lnTo>
                                <a:lnTo>
                                  <a:pt x="10" y="1076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792000"/>
                            <a:ext cx="2642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791280"/>
                            <a:ext cx="116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791280"/>
                            <a:ext cx="525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792000"/>
                            <a:ext cx="210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5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972360"/>
                            <a:ext cx="2642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971640"/>
                            <a:ext cx="116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972360"/>
                            <a:ext cx="52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971640"/>
                            <a:ext cx="105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76040"/>
                            <a:ext cx="475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m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933480"/>
                            <a:ext cx="109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">
                                <a:moveTo>
                                  <a:pt x="81" y="0"/>
                                </a:moveTo>
                                <a:lnTo>
                                  <a:pt x="0" y="34"/>
                                </a:lnTo>
                                <a:lnTo>
                                  <a:pt x="0" y="43"/>
                                </a:lnTo>
                                <a:lnTo>
                                  <a:pt x="81" y="1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72360"/>
                            <a:ext cx="109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81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1" y="48"/>
                                </a:lnTo>
                                <a:lnTo>
                                  <a:pt x="8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99360"/>
                            <a:ext cx="109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81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1" y="48"/>
                                </a:lnTo>
                                <a:lnTo>
                                  <a:pt x="8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321840"/>
                            <a:ext cx="1440" cy="39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040" y="321840"/>
                            <a:ext cx="1440" cy="13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040" y="536040"/>
                            <a:ext cx="1440" cy="20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7120"/>
                            <a:ext cx="369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50">
                                <a:moveTo>
                                  <a:pt x="273" y="250"/>
                                </a:moveTo>
                                <a:lnTo>
                                  <a:pt x="134" y="0"/>
                                </a:lnTo>
                                <a:lnTo>
                                  <a:pt x="0" y="250"/>
                                </a:lnTo>
                                <a:lnTo>
                                  <a:pt x="273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82080"/>
                            <a:ext cx="382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59">
                                <a:moveTo>
                                  <a:pt x="277" y="259"/>
                                </a:moveTo>
                                <a:lnTo>
                                  <a:pt x="282" y="259"/>
                                </a:lnTo>
                                <a:lnTo>
                                  <a:pt x="282" y="255"/>
                                </a:lnTo>
                                <a:lnTo>
                                  <a:pt x="143" y="5"/>
                                </a:lnTo>
                                <a:lnTo>
                                  <a:pt x="143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5"/>
                                </a:lnTo>
                                <a:lnTo>
                                  <a:pt x="0" y="255"/>
                                </a:lnTo>
                                <a:lnTo>
                                  <a:pt x="0" y="259"/>
                                </a:lnTo>
                                <a:lnTo>
                                  <a:pt x="4" y="259"/>
                                </a:lnTo>
                                <a:lnTo>
                                  <a:pt x="277" y="259"/>
                                </a:lnTo>
                                <a:lnTo>
                                  <a:pt x="267" y="250"/>
                                </a:lnTo>
                                <a:lnTo>
                                  <a:pt x="14" y="250"/>
                                </a:lnTo>
                                <a:lnTo>
                                  <a:pt x="138" y="14"/>
                                </a:lnTo>
                                <a:lnTo>
                                  <a:pt x="267" y="250"/>
                                </a:lnTo>
                                <a:lnTo>
                                  <a:pt x="277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3080"/>
                            <a:ext cx="442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9">
                                <a:moveTo>
                                  <a:pt x="14" y="111"/>
                                </a:moveTo>
                                <a:lnTo>
                                  <a:pt x="9" y="67"/>
                                </a:lnTo>
                                <a:lnTo>
                                  <a:pt x="5" y="34"/>
                                </a:lnTo>
                                <a:lnTo>
                                  <a:pt x="0" y="14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9"/>
                                </a:lnTo>
                                <a:lnTo>
                                  <a:pt x="29" y="34"/>
                                </a:lnTo>
                                <a:lnTo>
                                  <a:pt x="19" y="111"/>
                                </a:lnTo>
                                <a:lnTo>
                                  <a:pt x="14" y="111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5" y="125"/>
                                </a:lnTo>
                                <a:lnTo>
                                  <a:pt x="14" y="120"/>
                                </a:lnTo>
                                <a:lnTo>
                                  <a:pt x="29" y="125"/>
                                </a:lnTo>
                                <a:lnTo>
                                  <a:pt x="33" y="139"/>
                                </a:lnTo>
                                <a:lnTo>
                                  <a:pt x="29" y="154"/>
                                </a:lnTo>
                                <a:lnTo>
                                  <a:pt x="14" y="159"/>
                                </a:lnTo>
                                <a:lnTo>
                                  <a:pt x="5" y="154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873000"/>
                            <a:ext cx="579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3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160" y="842040"/>
                            <a:ext cx="716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73">
                                <a:moveTo>
                                  <a:pt x="0" y="264"/>
                                </a:moveTo>
                                <a:lnTo>
                                  <a:pt x="0" y="273"/>
                                </a:lnTo>
                                <a:lnTo>
                                  <a:pt x="10" y="273"/>
                                </a:lnTo>
                                <a:lnTo>
                                  <a:pt x="38" y="254"/>
                                </a:lnTo>
                                <a:lnTo>
                                  <a:pt x="38" y="148"/>
                                </a:lnTo>
                                <a:lnTo>
                                  <a:pt x="53" y="139"/>
                                </a:lnTo>
                                <a:lnTo>
                                  <a:pt x="53" y="129"/>
                                </a:lnTo>
                                <a:lnTo>
                                  <a:pt x="38" y="120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29" y="24"/>
                                </a:lnTo>
                                <a:lnTo>
                                  <a:pt x="29" y="124"/>
                                </a:lnTo>
                                <a:lnTo>
                                  <a:pt x="43" y="134"/>
                                </a:lnTo>
                                <a:lnTo>
                                  <a:pt x="29" y="144"/>
                                </a:lnTo>
                                <a:lnTo>
                                  <a:pt x="29" y="245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5pt;margin-top:9.5pt;width:151pt;height:105.35pt" coordorigin="7233,190" coordsize="3020,2107">
                <v:shape id="shape_0" coordsize="1205,197" path="m10,43l39,38l72,43l115,57l168,86l211,105l249,120l321,129l378,115l440,86l498,53l550,38l569,38l598,48l627,62l670,86l737,115l742,115l818,139l995,173l1000,173l1072,182l1139,192l1143,192l1191,197l1205,197l1205,158l1191,158l1143,153l1081,144l1076,144l1005,134l828,101l751,77l689,48l646,28l646,24l613,9l608,9l579,0l550,0l488,14l421,48l369,77l321,91l259,81l230,67l187,48l134,19l82,4l77,4l39,0l0,4l10,43xe" fillcolor="aqua" stroked="f" o:allowincell="f" style="position:absolute;left:7446;top:1076;width:2572;height:351;mso-wrap-style:none;v-text-anchor:middle">
                  <v:fill o:detectmouseclick="t" type="solid" color2="red"/>
                  <v:stroke color="#3465a4" joinstyle="round" endcap="flat"/>
                  <w10:wrap type="square"/>
                </v:shape>
                <v:shape id="shape_0" coordsize="526,125" path="m526,0l469,5l407,14l263,38l120,72l53,96l0,125e" stroked="t" o:allowincell="f" style="position:absolute;left:8895;top:939;width:1122;height:222;mso-wrap-style:none;v-text-anchor:middle">
                  <v:fill o:detectmouseclick="t" on="false"/>
                  <v:stroke color="aqua" joinstyle="round" endcap="flat"/>
                  <w10:wrap type="square"/>
                </v:shape>
                <v:shape id="shape_0" coordsize="502,91" path="m502,48l455,77l407,91l345,81l311,67l273,48l230,24l192,9l158,0l129,0l67,14l0,48e" stroked="t" o:allowincell="f" style="position:absolute;left:7824;top:1076;width:1070;height:162;mso-wrap-style:none;v-text-anchor:middle">
                  <v:fill o:detectmouseclick="t" on="false"/>
                  <v:stroke color="aqua" joinstyle="round" endcap="flat"/>
                  <w10:wrap type="square"/>
                </v:shape>
                <v:shape id="shape_0" coordsize="162,43" path="m162,0l119,24l81,38l43,43l0,33e" stroked="t" o:allowincell="f" style="position:absolute;left:7478;top:1162;width:345;height:76;mso-wrap-style:none;v-text-anchor:middle">
                  <v:fill o:detectmouseclick="t" on="false"/>
                  <v:stroke color="aqua" joinstyle="round" endcap="flat"/>
                  <w10:wrap type="square"/>
                </v:shape>
                <v:line id="shape_0" from="7446,1222" to="7477,1281" stroked="t" o:allowincell="f" style="position:absolute;flip:x">
                  <v:stroke color="aqua" joinstyle="miter" endcap="flat"/>
                  <v:fill o:detectmouseclick="t" on="false"/>
                  <w10:wrap type="square"/>
                </v:line>
                <v:shape id="shape_0" coordsize="201,48" path="m0,38l53,48l106,48l153,33l201,0e" stroked="t" o:allowincell="f" style="position:absolute;left:7446;top:1214;width:428;height:85;mso-wrap-style:none;v-text-anchor:middle">
                  <v:fill o:detectmouseclick="t" on="false"/>
                  <v:stroke color="aqua" joinstyle="round" endcap="flat"/>
                  <w10:wrap type="square"/>
                </v:shape>
                <v:shape id="shape_0" coordsize="502,91" path="m0,39l62,10l110,0l158,10l187,24l225,43l268,63l306,77l378,91l440,77l502,39e" stroked="t" o:allowincell="f" style="position:absolute;left:7875;top:1144;width:1071;height:162;mso-wrap-style:none;v-text-anchor:middle">
                  <v:fill o:detectmouseclick="t" on="false"/>
                  <v:stroke color="aqua" joinstyle="round" endcap="flat"/>
                  <w10:wrap type="square"/>
                </v:shape>
                <v:shape id="shape_0" coordsize="507,121" path="m0,121l53,92l110,72l249,39l388,15l450,5l507,0e" stroked="t" o:allowincell="f" style="position:absolute;left:8947;top:998;width:1080;height:215;mso-wrap-style:none;v-text-anchor:middle">
                  <v:fill o:detectmouseclick="t" on="false"/>
                  <v:stroke color="aqua" joinstyle="round" endcap="flat"/>
                  <w10:wrap type="square"/>
                </v:shape>
                <v:shape id="shape_0" coordsize="163,53" path="m0,43l58,53l110,53l158,38l163,33l144,0l139,0l101,14l58,14l10,5l0,43xe" fillcolor="aqua" stroked="f" o:allowincell="f" style="position:absolute;left:7446;top:1206;width:347;height:93;mso-wrap-style:none;v-text-anchor:middle">
                  <v:fill o:detectmouseclick="t" type="solid" color2="red"/>
                  <v:stroke color="#3465a4" joinstyle="round" endcap="flat"/>
                  <w10:wrap type="square"/>
                </v:shape>
                <v:shape id="shape_0" coordsize="58,53" path="m19,53l24,49l43,44l43,39l58,29l39,0l24,10l5,15l5,20l0,25l19,53xe" fillcolor="aqua" stroked="f" o:allowincell="f" style="position:absolute;left:7824;top:1126;width:122;height:94;mso-wrap-style:none;v-text-anchor:middle">
                  <v:fill o:detectmouseclick="t" type="solid" color2="red"/>
                  <v:stroke color="#3465a4" joinstyle="round" endcap="flat"/>
                  <w10:wrap type="square"/>
                </v:shape>
                <v:shape id="shape_0" coordsize="158,62" path="m10,62l58,43l101,38l149,53l158,14l101,0l48,4l0,24l10,62xe" fillcolor="aqua" stroked="f" o:allowincell="f" style="position:absolute;left:7915;top:1076;width:336;height:109;mso-wrap-style:none;v-text-anchor:middle">
                  <v:fill o:detectmouseclick="t" type="solid" color2="red"/>
                  <v:stroke color="#3465a4" joinstyle="round" endcap="flat"/>
                  <w10:wrap type="square"/>
                </v:shape>
                <v:shape id="shape_0" coordsize="153,92" path="m0,34l34,48l34,53l77,72l115,87l149,92l153,53l125,48l96,34l53,15l19,0l0,34xe" fillcolor="aqua" stroked="f" o:allowincell="f" style="position:absolute;left:8294;top:1135;width:325;height:164;mso-wrap-style:none;v-text-anchor:middle">
                  <v:fill o:detectmouseclick="t" type="solid" color2="red"/>
                  <v:stroke color="#3465a4" joinstyle="round" endcap="flat"/>
                  <w10:wrap type="square"/>
                </v:shape>
                <v:shape id="shape_0" coordsize="153,101" path="m10,101l67,87l120,53l153,34l134,0l100,15l100,20l48,49l0,63l10,101xe" fillcolor="aqua" stroked="f" o:allowincell="f" style="position:absolute;left:8682;top:1126;width:325;height:180;mso-wrap-style:none;v-text-anchor:middle">
                  <v:fill o:detectmouseclick="t" type="solid" color2="red"/>
                  <v:stroke color="#3465a4" joinstyle="round" endcap="flat"/>
                  <w10:wrap type="square"/>
                </v:shape>
                <v:shape id="shape_0" coordsize="158,77" path="m15,77l67,57l158,33l148,0l58,19l0,38l15,77xe" fillcolor="aqua" stroked="f" o:allowincell="f" style="position:absolute;left:9049;top:1024;width:336;height:136;mso-wrap-style:none;v-text-anchor:middle">
                  <v:fill o:detectmouseclick="t" type="solid" color2="red"/>
                  <v:stroke color="#3465a4" joinstyle="round" endcap="flat"/>
                  <w10:wrap type="square"/>
                </v:shape>
                <v:shape id="shape_0" coordsize="157,68" path="m9,68l24,63l157,39l153,0l14,24l0,29l9,68xe" fillcolor="aqua" stroked="f" o:allowincell="f" style="position:absolute;left:9448;top:955;width:334;height:120;mso-wrap-style:none;v-text-anchor:middle">
                  <v:fill o:detectmouseclick="t" type="solid" color2="red"/>
                  <v:stroke color="#3465a4" joinstyle="round" endcap="flat"/>
                  <w10:wrap type="square"/>
                </v:shape>
                <v:shape id="shape_0" coordsize="72,43" path="m5,43l29,43l72,38l72,0l29,5l0,5l5,43xe" fillcolor="aqua" stroked="f" o:allowincell="f" style="position:absolute;left:9856;top:939;width:152;height:75;mso-wrap-style:none;v-text-anchor:middle">
                  <v:fill o:detectmouseclick="t" type="solid" color2="red"/>
                  <v:stroke color="#3465a4" joinstyle="round" endcap="flat"/>
                  <w10:wrap type="square"/>
                </v:shape>
                <v:line id="shape_0" from="8988,749" to="9936,74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coordsize="86,43" path="m0,43l86,24l0,0l0,43xe" fillcolor="black" stroked="f" o:allowincell="f" style="position:absolute;left:9826;top:714;width:182;height: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1,43" path="m91,0l0,24l91,43l91,0xe" fillcolor="black" stroked="f" o:allowincell="f" style="position:absolute;left:8907;top:714;width:193;height: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15,1085" path="m0,0l0,1085l1415,1085l1415,0l0,0l10,10l1406,10l1406,1076l10,1076l10,10l0,0xe" fillcolor="red" stroked="f" o:allowincell="f" style="position:absolute;left:7233;top:190;width:3019;height:194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stroked="f" o:allowincell="f" style="position:absolute;left:7437;top:1437;width:4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3;top:1436;width:18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8;top:1436;width:8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0;top:1437;width:3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5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7;top:1721;width:4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4;top:1720;width:18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8;top:1721;width:8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0;top:1720;width:16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3;top:467;width:74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m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1,43" path="m81,0l0,34l0,43l81,10l81,0xe" fillcolor="black" stroked="f" o:allowincell="f" style="position:absolute;left:8733;top:1660;width:172;height: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1,48" path="m81,38l0,0l0,9l81,48l81,38xe" fillcolor="black" stroked="f" o:allowincell="f" style="position:absolute;left:8733;top:1721;width:172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1,48" path="m81,38l0,0l0,9l81,48l81,38xe" fillcolor="black" stroked="f" o:allowincell="f" style="position:absolute;left:8733;top:1764;width:172;height: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8917,697" to="8918,1324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0019,697" to="10020,90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0019,1034" to="10020,13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coordsize="273,250" path="m273,250l134,0l0,250l273,250xe" fillcolor="#ffd1d3" stroked="f" o:allowincell="f" style="position:absolute;left:7405;top:327;width:581;height:447;mso-wrap-style:none;v-text-anchor:middle">
                  <v:fill o:detectmouseclick="t" type="solid" color2="#002e2c"/>
                  <v:stroke color="#3465a4" joinstyle="round" endcap="flat"/>
                  <w10:wrap type="square"/>
                </v:shape>
                <v:shape id="shape_0" coordsize="282,259" path="m277,259l282,259l282,255l143,5l143,0l133,0l133,5l0,255l0,259l4,259l277,259l267,250l14,250l138,14l267,250l277,259xe" fillcolor="black" stroked="f" o:allowincell="f" style="position:absolute;left:7397;top:319;width:601;height:4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,159" path="m14,111l9,67l5,34l0,14l5,5l14,0l29,5l29,19l29,34l19,111l14,111xm0,139l5,125l14,120l29,125l33,139l29,154l14,159l5,154l0,139xe" fillcolor="black" stroked="f" o:allowincell="f" style="position:absolute;left:7662;top:447;width:69;height:2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8978;top:1565;width:91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3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3,273" path="m0,264l0,273l10,273l38,254l38,148l53,139l53,129l38,120l38,14l33,14l5,0l0,0l0,9l5,9l29,24l29,124l43,134l29,144l29,245l0,264xe" fillcolor="black" stroked="f" o:allowincell="f" style="position:absolute;left:8498;top:1516;width:112;height:4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240" w:after="0"/>
        <w:ind w:left="85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our réaliser un câblage de qualité, il est impératif d'effectuer un détorsadage inférieur à 13 mm. 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l est aussi nécessaire de repèrer les câbles et les prises.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 Câblage d’une prise Legrand :  câble UTP, FTP, STP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b/>
          <w:b/>
          <w:sz w:val="22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80</wp:posOffset>
                </wp:positionH>
                <wp:positionV relativeFrom="paragraph">
                  <wp:posOffset>92075</wp:posOffset>
                </wp:positionV>
                <wp:extent cx="5956300" cy="3464560"/>
                <wp:effectExtent l="3175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3464640"/>
                          <a:chOff x="0" y="0"/>
                          <a:chExt cx="5956200" cy="3464640"/>
                        </a:xfrm>
                      </wpg:grpSpPr>
                      <wpg:grpSp>
                        <wpg:cNvGrpSpPr/>
                        <wpg:grpSpPr>
                          <a:xfrm>
                            <a:off x="287640" y="35640"/>
                            <a:ext cx="1479600" cy="171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0"/>
                              <a:ext cx="1464480" cy="168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472320"/>
                                <a:ext cx="280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177">
                                    <a:moveTo>
                                      <a:pt x="14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139" y="71"/>
                                    </a:lnTo>
                                    <a:lnTo>
                                      <a:pt x="211" y="100"/>
                                    </a:lnTo>
                                    <a:lnTo>
                                      <a:pt x="288" y="124"/>
                                    </a:lnTo>
                                    <a:lnTo>
                                      <a:pt x="355" y="148"/>
                                    </a:lnTo>
                                    <a:lnTo>
                                      <a:pt x="403" y="167"/>
                                    </a:lnTo>
                                    <a:lnTo>
                                      <a:pt x="412" y="167"/>
                                    </a:lnTo>
                                    <a:lnTo>
                                      <a:pt x="422" y="177"/>
                                    </a:lnTo>
                                    <a:lnTo>
                                      <a:pt x="436" y="177"/>
                                    </a:lnTo>
                                    <a:lnTo>
                                      <a:pt x="436" y="172"/>
                                    </a:lnTo>
                                    <a:lnTo>
                                      <a:pt x="441" y="172"/>
                                    </a:lnTo>
                                    <a:lnTo>
                                      <a:pt x="441" y="158"/>
                                    </a:lnTo>
                                    <a:lnTo>
                                      <a:pt x="436" y="153"/>
                                    </a:lnTo>
                                    <a:lnTo>
                                      <a:pt x="432" y="143"/>
                                    </a:lnTo>
                                    <a:lnTo>
                                      <a:pt x="412" y="139"/>
                                    </a:lnTo>
                                    <a:lnTo>
                                      <a:pt x="364" y="119"/>
                                    </a:lnTo>
                                    <a:lnTo>
                                      <a:pt x="297" y="95"/>
                                    </a:lnTo>
                                    <a:lnTo>
                                      <a:pt x="221" y="71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499680"/>
                                <a:ext cx="3016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191">
                                    <a:moveTo>
                                      <a:pt x="15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144" y="76"/>
                                    </a:lnTo>
                                    <a:lnTo>
                                      <a:pt x="221" y="110"/>
                                    </a:lnTo>
                                    <a:lnTo>
                                      <a:pt x="302" y="139"/>
                                    </a:lnTo>
                                    <a:lnTo>
                                      <a:pt x="374" y="163"/>
                                    </a:lnTo>
                                    <a:lnTo>
                                      <a:pt x="427" y="182"/>
                                    </a:lnTo>
                                    <a:lnTo>
                                      <a:pt x="446" y="187"/>
                                    </a:lnTo>
                                    <a:lnTo>
                                      <a:pt x="456" y="191"/>
                                    </a:lnTo>
                                    <a:lnTo>
                                      <a:pt x="470" y="191"/>
                                    </a:lnTo>
                                    <a:lnTo>
                                      <a:pt x="470" y="187"/>
                                    </a:lnTo>
                                    <a:lnTo>
                                      <a:pt x="475" y="182"/>
                                    </a:lnTo>
                                    <a:lnTo>
                                      <a:pt x="475" y="167"/>
                                    </a:lnTo>
                                    <a:lnTo>
                                      <a:pt x="470" y="167"/>
                                    </a:lnTo>
                                    <a:lnTo>
                                      <a:pt x="465" y="163"/>
                                    </a:lnTo>
                                    <a:lnTo>
                                      <a:pt x="456" y="158"/>
                                    </a:lnTo>
                                    <a:lnTo>
                                      <a:pt x="437" y="153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312" y="110"/>
                                    </a:lnTo>
                                    <a:lnTo>
                                      <a:pt x="230" y="81"/>
                                    </a:lnTo>
                                    <a:lnTo>
                                      <a:pt x="154" y="48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7ff2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502200"/>
                                <a:ext cx="48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48">
                                    <a:moveTo>
                                      <a:pt x="0" y="20"/>
                                    </a:moveTo>
                                    <a:lnTo>
                                      <a:pt x="4" y="2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57" y="44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523800"/>
                                <a:ext cx="48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8">
                                    <a:moveTo>
                                      <a:pt x="0" y="19"/>
                                    </a:moveTo>
                                    <a:lnTo>
                                      <a:pt x="38" y="34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547920"/>
                                <a:ext cx="52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44">
                                    <a:moveTo>
                                      <a:pt x="0" y="15"/>
                                    </a:moveTo>
                                    <a:lnTo>
                                      <a:pt x="29" y="29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569520"/>
                                <a:ext cx="52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43">
                                    <a:moveTo>
                                      <a:pt x="0" y="14"/>
                                    </a:moveTo>
                                    <a:lnTo>
                                      <a:pt x="20" y="24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587880"/>
                                <a:ext cx="51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3">
                                    <a:moveTo>
                                      <a:pt x="0" y="19"/>
                                    </a:moveTo>
                                    <a:lnTo>
                                      <a:pt x="47" y="38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74840"/>
                                <a:ext cx="48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8">
                                    <a:moveTo>
                                      <a:pt x="0" y="20"/>
                                    </a:moveTo>
                                    <a:lnTo>
                                      <a:pt x="5" y="2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496440"/>
                                <a:ext cx="48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43">
                                    <a:moveTo>
                                      <a:pt x="0" y="19"/>
                                    </a:moveTo>
                                    <a:lnTo>
                                      <a:pt x="38" y="3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514800"/>
                                <a:ext cx="48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8">
                                    <a:moveTo>
                                      <a:pt x="0" y="19"/>
                                    </a:moveTo>
                                    <a:lnTo>
                                      <a:pt x="24" y="2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7" y="28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36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3">
                                    <a:moveTo>
                                      <a:pt x="0" y="19"/>
                                    </a:moveTo>
                                    <a:lnTo>
                                      <a:pt x="9" y="24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557280"/>
                                <a:ext cx="42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8">
                                    <a:moveTo>
                                      <a:pt x="0" y="19"/>
                                    </a:moveTo>
                                    <a:lnTo>
                                      <a:pt x="39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2800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172">
                                    <a:moveTo>
                                      <a:pt x="14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211" y="96"/>
                                    </a:lnTo>
                                    <a:lnTo>
                                      <a:pt x="288" y="124"/>
                                    </a:lnTo>
                                    <a:lnTo>
                                      <a:pt x="355" y="144"/>
                                    </a:lnTo>
                                    <a:lnTo>
                                      <a:pt x="403" y="163"/>
                                    </a:lnTo>
                                    <a:lnTo>
                                      <a:pt x="412" y="163"/>
                                    </a:lnTo>
                                    <a:lnTo>
                                      <a:pt x="422" y="172"/>
                                    </a:lnTo>
                                    <a:lnTo>
                                      <a:pt x="436" y="172"/>
                                    </a:lnTo>
                                    <a:lnTo>
                                      <a:pt x="436" y="168"/>
                                    </a:lnTo>
                                    <a:lnTo>
                                      <a:pt x="441" y="168"/>
                                    </a:lnTo>
                                    <a:lnTo>
                                      <a:pt x="441" y="153"/>
                                    </a:lnTo>
                                    <a:lnTo>
                                      <a:pt x="436" y="148"/>
                                    </a:lnTo>
                                    <a:lnTo>
                                      <a:pt x="432" y="139"/>
                                    </a:lnTo>
                                    <a:lnTo>
                                      <a:pt x="412" y="134"/>
                                    </a:lnTo>
                                    <a:lnTo>
                                      <a:pt x="364" y="115"/>
                                    </a:lnTo>
                                    <a:lnTo>
                                      <a:pt x="297" y="96"/>
                                    </a:lnTo>
                                    <a:lnTo>
                                      <a:pt x="221" y="67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7ff2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432360"/>
                                <a:ext cx="291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192">
                                    <a:moveTo>
                                      <a:pt x="15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293" y="134"/>
                                    </a:lnTo>
                                    <a:lnTo>
                                      <a:pt x="360" y="163"/>
                                    </a:lnTo>
                                    <a:lnTo>
                                      <a:pt x="412" y="182"/>
                                    </a:lnTo>
                                    <a:lnTo>
                                      <a:pt x="432" y="187"/>
                                    </a:lnTo>
                                    <a:lnTo>
                                      <a:pt x="441" y="192"/>
                                    </a:lnTo>
                                    <a:lnTo>
                                      <a:pt x="456" y="192"/>
                                    </a:lnTo>
                                    <a:lnTo>
                                      <a:pt x="456" y="187"/>
                                    </a:lnTo>
                                    <a:lnTo>
                                      <a:pt x="460" y="182"/>
                                    </a:lnTo>
                                    <a:lnTo>
                                      <a:pt x="460" y="168"/>
                                    </a:lnTo>
                                    <a:lnTo>
                                      <a:pt x="456" y="168"/>
                                    </a:lnTo>
                                    <a:lnTo>
                                      <a:pt x="451" y="163"/>
                                    </a:lnTo>
                                    <a:lnTo>
                                      <a:pt x="441" y="158"/>
                                    </a:lnTo>
                                    <a:lnTo>
                                      <a:pt x="422" y="154"/>
                                    </a:lnTo>
                                    <a:lnTo>
                                      <a:pt x="369" y="134"/>
                                    </a:lnTo>
                                    <a:lnTo>
                                      <a:pt x="302" y="106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800" y="538920"/>
                                <a:ext cx="11556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73">
                                    <a:moveTo>
                                      <a:pt x="0" y="211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82" y="67"/>
                                    </a:lnTo>
                                    <a:lnTo>
                                      <a:pt x="182" y="27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800" y="547920"/>
                                <a:ext cx="1036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74">
                                    <a:moveTo>
                                      <a:pt x="0" y="0"/>
                                    </a:moveTo>
                                    <a:lnTo>
                                      <a:pt x="163" y="67"/>
                                    </a:lnTo>
                                    <a:lnTo>
                                      <a:pt x="163" y="27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680" y="636120"/>
                                <a:ext cx="10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35">
                                    <a:moveTo>
                                      <a:pt x="0" y="1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6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560" y="645840"/>
                                <a:ext cx="1188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39">
                                    <a:moveTo>
                                      <a:pt x="0" y="1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7" y="7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6560" y="76464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6560" y="635400"/>
                                <a:ext cx="1512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8360"/>
                                <a:ext cx="1273320" cy="166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5" h="2627">
                                    <a:moveTo>
                                      <a:pt x="1113" y="1151"/>
                                    </a:moveTo>
                                    <a:lnTo>
                                      <a:pt x="1113" y="1141"/>
                                    </a:lnTo>
                                    <a:lnTo>
                                      <a:pt x="1170" y="1108"/>
                                    </a:lnTo>
                                    <a:lnTo>
                                      <a:pt x="1209" y="1122"/>
                                    </a:lnTo>
                                    <a:lnTo>
                                      <a:pt x="1209" y="1088"/>
                                    </a:lnTo>
                                    <a:lnTo>
                                      <a:pt x="1266" y="1055"/>
                                    </a:lnTo>
                                    <a:lnTo>
                                      <a:pt x="1348" y="1084"/>
                                    </a:lnTo>
                                    <a:lnTo>
                                      <a:pt x="1338" y="1064"/>
                                    </a:lnTo>
                                    <a:lnTo>
                                      <a:pt x="1338" y="1045"/>
                                    </a:lnTo>
                                    <a:lnTo>
                                      <a:pt x="1348" y="1007"/>
                                    </a:lnTo>
                                    <a:lnTo>
                                      <a:pt x="1362" y="988"/>
                                    </a:lnTo>
                                    <a:lnTo>
                                      <a:pt x="1381" y="973"/>
                                    </a:lnTo>
                                    <a:lnTo>
                                      <a:pt x="1405" y="969"/>
                                    </a:lnTo>
                                    <a:lnTo>
                                      <a:pt x="1429" y="969"/>
                                    </a:lnTo>
                                    <a:lnTo>
                                      <a:pt x="1410" y="964"/>
                                    </a:lnTo>
                                    <a:lnTo>
                                      <a:pt x="1396" y="964"/>
                                    </a:lnTo>
                                    <a:lnTo>
                                      <a:pt x="1372" y="940"/>
                                    </a:lnTo>
                                    <a:lnTo>
                                      <a:pt x="1424" y="868"/>
                                    </a:lnTo>
                                    <a:lnTo>
                                      <a:pt x="1420" y="854"/>
                                    </a:lnTo>
                                    <a:lnTo>
                                      <a:pt x="1444" y="820"/>
                                    </a:lnTo>
                                    <a:lnTo>
                                      <a:pt x="1448" y="825"/>
                                    </a:lnTo>
                                    <a:lnTo>
                                      <a:pt x="1453" y="825"/>
                                    </a:lnTo>
                                    <a:lnTo>
                                      <a:pt x="1492" y="767"/>
                                    </a:lnTo>
                                    <a:lnTo>
                                      <a:pt x="1487" y="753"/>
                                    </a:lnTo>
                                    <a:lnTo>
                                      <a:pt x="1511" y="719"/>
                                    </a:lnTo>
                                    <a:lnTo>
                                      <a:pt x="1520" y="724"/>
                                    </a:lnTo>
                                    <a:lnTo>
                                      <a:pt x="1568" y="662"/>
                                    </a:lnTo>
                                    <a:lnTo>
                                      <a:pt x="1563" y="647"/>
                                    </a:lnTo>
                                    <a:lnTo>
                                      <a:pt x="1587" y="614"/>
                                    </a:lnTo>
                                    <a:lnTo>
                                      <a:pt x="1597" y="623"/>
                                    </a:lnTo>
                                    <a:lnTo>
                                      <a:pt x="1611" y="604"/>
                                    </a:lnTo>
                                    <a:lnTo>
                                      <a:pt x="1640" y="561"/>
                                    </a:lnTo>
                                    <a:lnTo>
                                      <a:pt x="1635" y="547"/>
                                    </a:lnTo>
                                    <a:lnTo>
                                      <a:pt x="1659" y="513"/>
                                    </a:lnTo>
                                    <a:lnTo>
                                      <a:pt x="1669" y="518"/>
                                    </a:lnTo>
                                    <a:lnTo>
                                      <a:pt x="1679" y="504"/>
                                    </a:lnTo>
                                    <a:lnTo>
                                      <a:pt x="1731" y="528"/>
                                    </a:lnTo>
                                    <a:lnTo>
                                      <a:pt x="1703" y="432"/>
                                    </a:lnTo>
                                    <a:lnTo>
                                      <a:pt x="1712" y="417"/>
                                    </a:lnTo>
                                    <a:lnTo>
                                      <a:pt x="1779" y="441"/>
                                    </a:lnTo>
                                    <a:lnTo>
                                      <a:pt x="1755" y="360"/>
                                    </a:lnTo>
                                    <a:lnTo>
                                      <a:pt x="1770" y="336"/>
                                    </a:lnTo>
                                    <a:lnTo>
                                      <a:pt x="1885" y="374"/>
                                    </a:lnTo>
                                    <a:lnTo>
                                      <a:pt x="1904" y="408"/>
                                    </a:lnTo>
                                    <a:lnTo>
                                      <a:pt x="1885" y="432"/>
                                    </a:lnTo>
                                    <a:lnTo>
                                      <a:pt x="1866" y="432"/>
                                    </a:lnTo>
                                    <a:lnTo>
                                      <a:pt x="1933" y="580"/>
                                    </a:lnTo>
                                    <a:lnTo>
                                      <a:pt x="1947" y="561"/>
                                    </a:lnTo>
                                    <a:lnTo>
                                      <a:pt x="1976" y="571"/>
                                    </a:lnTo>
                                    <a:lnTo>
                                      <a:pt x="1981" y="576"/>
                                    </a:lnTo>
                                    <a:lnTo>
                                      <a:pt x="1995" y="590"/>
                                    </a:lnTo>
                                    <a:lnTo>
                                      <a:pt x="2005" y="614"/>
                                    </a:lnTo>
                                    <a:lnTo>
                                      <a:pt x="2000" y="638"/>
                                    </a:lnTo>
                                    <a:lnTo>
                                      <a:pt x="1650" y="1151"/>
                                    </a:lnTo>
                                    <a:lnTo>
                                      <a:pt x="1626" y="1141"/>
                                    </a:lnTo>
                                    <a:lnTo>
                                      <a:pt x="1626" y="1132"/>
                                    </a:lnTo>
                                    <a:lnTo>
                                      <a:pt x="1626" y="1553"/>
                                    </a:lnTo>
                                    <a:lnTo>
                                      <a:pt x="1626" y="1549"/>
                                    </a:lnTo>
                                    <a:lnTo>
                                      <a:pt x="1679" y="1573"/>
                                    </a:lnTo>
                                    <a:lnTo>
                                      <a:pt x="1679" y="1669"/>
                                    </a:lnTo>
                                    <a:lnTo>
                                      <a:pt x="1650" y="1692"/>
                                    </a:lnTo>
                                    <a:lnTo>
                                      <a:pt x="1650" y="1740"/>
                                    </a:lnTo>
                                    <a:lnTo>
                                      <a:pt x="1674" y="1755"/>
                                    </a:lnTo>
                                    <a:lnTo>
                                      <a:pt x="1674" y="1827"/>
                                    </a:lnTo>
                                    <a:lnTo>
                                      <a:pt x="1659" y="1846"/>
                                    </a:lnTo>
                                    <a:lnTo>
                                      <a:pt x="1659" y="1947"/>
                                    </a:lnTo>
                                    <a:lnTo>
                                      <a:pt x="1683" y="1966"/>
                                    </a:lnTo>
                                    <a:lnTo>
                                      <a:pt x="1683" y="1990"/>
                                    </a:lnTo>
                                    <a:lnTo>
                                      <a:pt x="1698" y="1994"/>
                                    </a:lnTo>
                                    <a:lnTo>
                                      <a:pt x="1698" y="2014"/>
                                    </a:lnTo>
                                    <a:lnTo>
                                      <a:pt x="1635" y="2205"/>
                                    </a:lnTo>
                                    <a:lnTo>
                                      <a:pt x="1516" y="2292"/>
                                    </a:lnTo>
                                    <a:lnTo>
                                      <a:pt x="1635" y="2402"/>
                                    </a:lnTo>
                                    <a:lnTo>
                                      <a:pt x="1635" y="2431"/>
                                    </a:lnTo>
                                    <a:lnTo>
                                      <a:pt x="1544" y="2507"/>
                                    </a:lnTo>
                                    <a:lnTo>
                                      <a:pt x="1362" y="2431"/>
                                    </a:lnTo>
                                    <a:lnTo>
                                      <a:pt x="1218" y="2541"/>
                                    </a:lnTo>
                                    <a:lnTo>
                                      <a:pt x="1199" y="2594"/>
                                    </a:lnTo>
                                    <a:lnTo>
                                      <a:pt x="1156" y="2627"/>
                                    </a:lnTo>
                                    <a:lnTo>
                                      <a:pt x="1122" y="2613"/>
                                    </a:lnTo>
                                    <a:lnTo>
                                      <a:pt x="1098" y="2565"/>
                                    </a:lnTo>
                                    <a:lnTo>
                                      <a:pt x="633" y="2330"/>
                                    </a:lnTo>
                                    <a:lnTo>
                                      <a:pt x="633" y="2306"/>
                                    </a:lnTo>
                                    <a:lnTo>
                                      <a:pt x="600" y="2287"/>
                                    </a:lnTo>
                                    <a:lnTo>
                                      <a:pt x="561" y="2306"/>
                                    </a:lnTo>
                                    <a:lnTo>
                                      <a:pt x="317" y="2191"/>
                                    </a:lnTo>
                                    <a:lnTo>
                                      <a:pt x="317" y="2172"/>
                                    </a:lnTo>
                                    <a:lnTo>
                                      <a:pt x="216" y="2119"/>
                                    </a:lnTo>
                                    <a:lnTo>
                                      <a:pt x="197" y="2134"/>
                                    </a:lnTo>
                                    <a:lnTo>
                                      <a:pt x="48" y="2062"/>
                                    </a:lnTo>
                                    <a:lnTo>
                                      <a:pt x="48" y="2004"/>
                                    </a:lnTo>
                                    <a:lnTo>
                                      <a:pt x="135" y="1942"/>
                                    </a:lnTo>
                                    <a:lnTo>
                                      <a:pt x="135" y="1784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654"/>
                                    </a:lnTo>
                                    <a:lnTo>
                                      <a:pt x="24" y="1640"/>
                                    </a:lnTo>
                                    <a:lnTo>
                                      <a:pt x="24" y="1582"/>
                                    </a:lnTo>
                                    <a:lnTo>
                                      <a:pt x="0" y="1568"/>
                                    </a:lnTo>
                                    <a:lnTo>
                                      <a:pt x="0" y="1477"/>
                                    </a:lnTo>
                                    <a:lnTo>
                                      <a:pt x="58" y="1443"/>
                                    </a:lnTo>
                                    <a:lnTo>
                                      <a:pt x="58" y="1323"/>
                                    </a:lnTo>
                                    <a:lnTo>
                                      <a:pt x="115" y="1290"/>
                                    </a:lnTo>
                                    <a:lnTo>
                                      <a:pt x="115" y="1117"/>
                                    </a:lnTo>
                                    <a:lnTo>
                                      <a:pt x="101" y="1060"/>
                                    </a:lnTo>
                                    <a:lnTo>
                                      <a:pt x="101" y="978"/>
                                    </a:lnTo>
                                    <a:lnTo>
                                      <a:pt x="125" y="959"/>
                                    </a:lnTo>
                                    <a:lnTo>
                                      <a:pt x="168" y="978"/>
                                    </a:lnTo>
                                    <a:lnTo>
                                      <a:pt x="163" y="935"/>
                                    </a:lnTo>
                                    <a:lnTo>
                                      <a:pt x="221" y="906"/>
                                    </a:lnTo>
                                    <a:lnTo>
                                      <a:pt x="259" y="921"/>
                                    </a:lnTo>
                                    <a:lnTo>
                                      <a:pt x="254" y="882"/>
                                    </a:lnTo>
                                    <a:lnTo>
                                      <a:pt x="312" y="849"/>
                                    </a:lnTo>
                                    <a:lnTo>
                                      <a:pt x="346" y="863"/>
                                    </a:lnTo>
                                    <a:lnTo>
                                      <a:pt x="346" y="830"/>
                                    </a:lnTo>
                                    <a:lnTo>
                                      <a:pt x="403" y="796"/>
                                    </a:lnTo>
                                    <a:lnTo>
                                      <a:pt x="437" y="810"/>
                                    </a:lnTo>
                                    <a:lnTo>
                                      <a:pt x="441" y="772"/>
                                    </a:lnTo>
                                    <a:lnTo>
                                      <a:pt x="475" y="753"/>
                                    </a:lnTo>
                                    <a:lnTo>
                                      <a:pt x="513" y="767"/>
                                    </a:lnTo>
                                    <a:lnTo>
                                      <a:pt x="513" y="796"/>
                                    </a:lnTo>
                                    <a:lnTo>
                                      <a:pt x="523" y="791"/>
                                    </a:lnTo>
                                    <a:lnTo>
                                      <a:pt x="523" y="748"/>
                                    </a:lnTo>
                                    <a:lnTo>
                                      <a:pt x="528" y="739"/>
                                    </a:lnTo>
                                    <a:lnTo>
                                      <a:pt x="537" y="715"/>
                                    </a:lnTo>
                                    <a:lnTo>
                                      <a:pt x="557" y="686"/>
                                    </a:lnTo>
                                    <a:lnTo>
                                      <a:pt x="590" y="676"/>
                                    </a:lnTo>
                                    <a:lnTo>
                                      <a:pt x="595" y="671"/>
                                    </a:lnTo>
                                    <a:lnTo>
                                      <a:pt x="600" y="667"/>
                                    </a:lnTo>
                                    <a:lnTo>
                                      <a:pt x="619" y="657"/>
                                    </a:lnTo>
                                    <a:lnTo>
                                      <a:pt x="638" y="652"/>
                                    </a:lnTo>
                                    <a:lnTo>
                                      <a:pt x="667" y="662"/>
                                    </a:lnTo>
                                    <a:lnTo>
                                      <a:pt x="705" y="604"/>
                                    </a:lnTo>
                                    <a:lnTo>
                                      <a:pt x="686" y="566"/>
                                    </a:lnTo>
                                    <a:lnTo>
                                      <a:pt x="705" y="537"/>
                                    </a:lnTo>
                                    <a:lnTo>
                                      <a:pt x="734" y="552"/>
                                    </a:lnTo>
                                    <a:lnTo>
                                      <a:pt x="739" y="561"/>
                                    </a:lnTo>
                                    <a:lnTo>
                                      <a:pt x="777" y="508"/>
                                    </a:lnTo>
                                    <a:lnTo>
                                      <a:pt x="753" y="470"/>
                                    </a:lnTo>
                                    <a:lnTo>
                                      <a:pt x="777" y="436"/>
                                    </a:lnTo>
                                    <a:lnTo>
                                      <a:pt x="815" y="456"/>
                                    </a:lnTo>
                                    <a:lnTo>
                                      <a:pt x="849" y="398"/>
                                    </a:lnTo>
                                    <a:lnTo>
                                      <a:pt x="830" y="360"/>
                                    </a:lnTo>
                                    <a:lnTo>
                                      <a:pt x="849" y="331"/>
                                    </a:lnTo>
                                    <a:lnTo>
                                      <a:pt x="883" y="341"/>
                                    </a:lnTo>
                                    <a:lnTo>
                                      <a:pt x="883" y="350"/>
                                    </a:lnTo>
                                    <a:lnTo>
                                      <a:pt x="921" y="302"/>
                                    </a:lnTo>
                                    <a:lnTo>
                                      <a:pt x="897" y="259"/>
                                    </a:lnTo>
                                    <a:lnTo>
                                      <a:pt x="921" y="230"/>
                                    </a:lnTo>
                                    <a:lnTo>
                                      <a:pt x="964" y="245"/>
                                    </a:lnTo>
                                    <a:lnTo>
                                      <a:pt x="974" y="230"/>
                                    </a:lnTo>
                                    <a:lnTo>
                                      <a:pt x="959" y="182"/>
                                    </a:lnTo>
                                    <a:lnTo>
                                      <a:pt x="935" y="173"/>
                                    </a:lnTo>
                                    <a:lnTo>
                                      <a:pt x="907" y="87"/>
                                    </a:lnTo>
                                    <a:lnTo>
                                      <a:pt x="873" y="72"/>
                                    </a:lnTo>
                                    <a:lnTo>
                                      <a:pt x="859" y="24"/>
                                    </a:lnTo>
                                    <a:lnTo>
                                      <a:pt x="873" y="0"/>
                                    </a:lnTo>
                                    <a:lnTo>
                                      <a:pt x="1017" y="43"/>
                                    </a:lnTo>
                                    <a:lnTo>
                                      <a:pt x="1060" y="144"/>
                                    </a:lnTo>
                                    <a:lnTo>
                                      <a:pt x="1146" y="168"/>
                                    </a:lnTo>
                                    <a:lnTo>
                                      <a:pt x="1204" y="274"/>
                                    </a:lnTo>
                                    <a:lnTo>
                                      <a:pt x="1209" y="264"/>
                                    </a:lnTo>
                                    <a:lnTo>
                                      <a:pt x="1247" y="278"/>
                                    </a:lnTo>
                                    <a:lnTo>
                                      <a:pt x="1252" y="283"/>
                                    </a:lnTo>
                                    <a:lnTo>
                                      <a:pt x="1266" y="302"/>
                                    </a:lnTo>
                                    <a:lnTo>
                                      <a:pt x="1271" y="326"/>
                                    </a:lnTo>
                                    <a:lnTo>
                                      <a:pt x="1266" y="350"/>
                                    </a:lnTo>
                                    <a:lnTo>
                                      <a:pt x="907" y="863"/>
                                    </a:lnTo>
                                    <a:lnTo>
                                      <a:pt x="839" y="820"/>
                                    </a:lnTo>
                                    <a:lnTo>
                                      <a:pt x="835" y="834"/>
                                    </a:lnTo>
                                    <a:lnTo>
                                      <a:pt x="835" y="1031"/>
                                    </a:lnTo>
                                    <a:lnTo>
                                      <a:pt x="1113" y="1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5120"/>
                                <a:ext cx="1278720" cy="167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4" h="2637">
                                    <a:moveTo>
                                      <a:pt x="1118" y="1161"/>
                                    </a:moveTo>
                                    <a:lnTo>
                                      <a:pt x="1123" y="1161"/>
                                    </a:lnTo>
                                    <a:lnTo>
                                      <a:pt x="1123" y="1146"/>
                                    </a:lnTo>
                                    <a:lnTo>
                                      <a:pt x="1175" y="1117"/>
                                    </a:lnTo>
                                    <a:lnTo>
                                      <a:pt x="1214" y="1132"/>
                                    </a:lnTo>
                                    <a:lnTo>
                                      <a:pt x="1218" y="1132"/>
                                    </a:lnTo>
                                    <a:lnTo>
                                      <a:pt x="1218" y="1098"/>
                                    </a:lnTo>
                                    <a:lnTo>
                                      <a:pt x="1271" y="1065"/>
                                    </a:lnTo>
                                    <a:lnTo>
                                      <a:pt x="1353" y="1093"/>
                                    </a:lnTo>
                                    <a:lnTo>
                                      <a:pt x="1357" y="1093"/>
                                    </a:lnTo>
                                    <a:lnTo>
                                      <a:pt x="1357" y="1089"/>
                                    </a:lnTo>
                                    <a:lnTo>
                                      <a:pt x="1348" y="1069"/>
                                    </a:lnTo>
                                    <a:lnTo>
                                      <a:pt x="1348" y="1050"/>
                                    </a:lnTo>
                                    <a:lnTo>
                                      <a:pt x="1357" y="1012"/>
                                    </a:lnTo>
                                    <a:lnTo>
                                      <a:pt x="1386" y="983"/>
                                    </a:lnTo>
                                    <a:lnTo>
                                      <a:pt x="1410" y="978"/>
                                    </a:lnTo>
                                    <a:lnTo>
                                      <a:pt x="1439" y="978"/>
                                    </a:lnTo>
                                    <a:lnTo>
                                      <a:pt x="1439" y="969"/>
                                    </a:lnTo>
                                    <a:lnTo>
                                      <a:pt x="1434" y="969"/>
                                    </a:lnTo>
                                    <a:lnTo>
                                      <a:pt x="1415" y="964"/>
                                    </a:lnTo>
                                    <a:lnTo>
                                      <a:pt x="1401" y="964"/>
                                    </a:lnTo>
                                    <a:lnTo>
                                      <a:pt x="1381" y="945"/>
                                    </a:lnTo>
                                    <a:lnTo>
                                      <a:pt x="1434" y="878"/>
                                    </a:lnTo>
                                    <a:lnTo>
                                      <a:pt x="1434" y="873"/>
                                    </a:lnTo>
                                    <a:lnTo>
                                      <a:pt x="1429" y="859"/>
                                    </a:lnTo>
                                    <a:lnTo>
                                      <a:pt x="1449" y="830"/>
                                    </a:lnTo>
                                    <a:lnTo>
                                      <a:pt x="1449" y="835"/>
                                    </a:lnTo>
                                    <a:lnTo>
                                      <a:pt x="1463" y="835"/>
                                    </a:lnTo>
                                    <a:lnTo>
                                      <a:pt x="1501" y="777"/>
                                    </a:lnTo>
                                    <a:lnTo>
                                      <a:pt x="1501" y="772"/>
                                    </a:lnTo>
                                    <a:lnTo>
                                      <a:pt x="1497" y="758"/>
                                    </a:lnTo>
                                    <a:lnTo>
                                      <a:pt x="1516" y="729"/>
                                    </a:lnTo>
                                    <a:lnTo>
                                      <a:pt x="1525" y="734"/>
                                    </a:lnTo>
                                    <a:lnTo>
                                      <a:pt x="1530" y="734"/>
                                    </a:lnTo>
                                    <a:lnTo>
                                      <a:pt x="1578" y="672"/>
                                    </a:lnTo>
                                    <a:lnTo>
                                      <a:pt x="1578" y="667"/>
                                    </a:lnTo>
                                    <a:lnTo>
                                      <a:pt x="1573" y="652"/>
                                    </a:lnTo>
                                    <a:lnTo>
                                      <a:pt x="1592" y="624"/>
                                    </a:lnTo>
                                    <a:lnTo>
                                      <a:pt x="1597" y="633"/>
                                    </a:lnTo>
                                    <a:lnTo>
                                      <a:pt x="1607" y="633"/>
                                    </a:lnTo>
                                    <a:lnTo>
                                      <a:pt x="1621" y="614"/>
                                    </a:lnTo>
                                    <a:lnTo>
                                      <a:pt x="1650" y="571"/>
                                    </a:lnTo>
                                    <a:lnTo>
                                      <a:pt x="1650" y="566"/>
                                    </a:lnTo>
                                    <a:lnTo>
                                      <a:pt x="1645" y="552"/>
                                    </a:lnTo>
                                    <a:lnTo>
                                      <a:pt x="1664" y="523"/>
                                    </a:lnTo>
                                    <a:lnTo>
                                      <a:pt x="1674" y="528"/>
                                    </a:lnTo>
                                    <a:lnTo>
                                      <a:pt x="1679" y="528"/>
                                    </a:lnTo>
                                    <a:lnTo>
                                      <a:pt x="1684" y="513"/>
                                    </a:lnTo>
                                    <a:lnTo>
                                      <a:pt x="1736" y="537"/>
                                    </a:lnTo>
                                    <a:lnTo>
                                      <a:pt x="1741" y="537"/>
                                    </a:lnTo>
                                    <a:lnTo>
                                      <a:pt x="1741" y="533"/>
                                    </a:lnTo>
                                    <a:lnTo>
                                      <a:pt x="1712" y="437"/>
                                    </a:lnTo>
                                    <a:lnTo>
                                      <a:pt x="1717" y="427"/>
                                    </a:lnTo>
                                    <a:lnTo>
                                      <a:pt x="1784" y="451"/>
                                    </a:lnTo>
                                    <a:lnTo>
                                      <a:pt x="1789" y="451"/>
                                    </a:lnTo>
                                    <a:lnTo>
                                      <a:pt x="1789" y="446"/>
                                    </a:lnTo>
                                    <a:lnTo>
                                      <a:pt x="1765" y="365"/>
                                    </a:lnTo>
                                    <a:lnTo>
                                      <a:pt x="1775" y="346"/>
                                    </a:lnTo>
                                    <a:lnTo>
                                      <a:pt x="1885" y="384"/>
                                    </a:lnTo>
                                    <a:lnTo>
                                      <a:pt x="1904" y="413"/>
                                    </a:lnTo>
                                    <a:lnTo>
                                      <a:pt x="1890" y="432"/>
                                    </a:lnTo>
                                    <a:lnTo>
                                      <a:pt x="1866" y="432"/>
                                    </a:lnTo>
                                    <a:lnTo>
                                      <a:pt x="1866" y="437"/>
                                    </a:lnTo>
                                    <a:lnTo>
                                      <a:pt x="1933" y="585"/>
                                    </a:lnTo>
                                    <a:lnTo>
                                      <a:pt x="1933" y="590"/>
                                    </a:lnTo>
                                    <a:lnTo>
                                      <a:pt x="1942" y="590"/>
                                    </a:lnTo>
                                    <a:lnTo>
                                      <a:pt x="1952" y="571"/>
                                    </a:lnTo>
                                    <a:lnTo>
                                      <a:pt x="1976" y="581"/>
                                    </a:lnTo>
                                    <a:lnTo>
                                      <a:pt x="1995" y="600"/>
                                    </a:lnTo>
                                    <a:lnTo>
                                      <a:pt x="2005" y="619"/>
                                    </a:lnTo>
                                    <a:lnTo>
                                      <a:pt x="2000" y="643"/>
                                    </a:lnTo>
                                    <a:lnTo>
                                      <a:pt x="1655" y="1151"/>
                                    </a:lnTo>
                                    <a:lnTo>
                                      <a:pt x="1636" y="1146"/>
                                    </a:lnTo>
                                    <a:lnTo>
                                      <a:pt x="1631" y="1137"/>
                                    </a:lnTo>
                                    <a:lnTo>
                                      <a:pt x="1631" y="1558"/>
                                    </a:lnTo>
                                    <a:lnTo>
                                      <a:pt x="1631" y="1554"/>
                                    </a:lnTo>
                                    <a:lnTo>
                                      <a:pt x="1679" y="1582"/>
                                    </a:lnTo>
                                    <a:lnTo>
                                      <a:pt x="1679" y="1674"/>
                                    </a:lnTo>
                                    <a:lnTo>
                                      <a:pt x="1650" y="1693"/>
                                    </a:lnTo>
                                    <a:lnTo>
                                      <a:pt x="1650" y="1750"/>
                                    </a:lnTo>
                                    <a:lnTo>
                                      <a:pt x="1674" y="1765"/>
                                    </a:lnTo>
                                    <a:lnTo>
                                      <a:pt x="1674" y="1832"/>
                                    </a:lnTo>
                                    <a:lnTo>
                                      <a:pt x="1660" y="1846"/>
                                    </a:lnTo>
                                    <a:lnTo>
                                      <a:pt x="1660" y="1956"/>
                                    </a:lnTo>
                                    <a:lnTo>
                                      <a:pt x="1684" y="1971"/>
                                    </a:lnTo>
                                    <a:lnTo>
                                      <a:pt x="1684" y="1999"/>
                                    </a:lnTo>
                                    <a:lnTo>
                                      <a:pt x="1688" y="1999"/>
                                    </a:lnTo>
                                    <a:lnTo>
                                      <a:pt x="1698" y="2004"/>
                                    </a:lnTo>
                                    <a:lnTo>
                                      <a:pt x="1698" y="2019"/>
                                    </a:lnTo>
                                    <a:lnTo>
                                      <a:pt x="1636" y="2206"/>
                                    </a:lnTo>
                                    <a:lnTo>
                                      <a:pt x="1516" y="2292"/>
                                    </a:lnTo>
                                    <a:lnTo>
                                      <a:pt x="1516" y="2301"/>
                                    </a:lnTo>
                                    <a:lnTo>
                                      <a:pt x="1636" y="2407"/>
                                    </a:lnTo>
                                    <a:lnTo>
                                      <a:pt x="1636" y="2436"/>
                                    </a:lnTo>
                                    <a:lnTo>
                                      <a:pt x="1549" y="2508"/>
                                    </a:lnTo>
                                    <a:lnTo>
                                      <a:pt x="1367" y="2431"/>
                                    </a:lnTo>
                                    <a:lnTo>
                                      <a:pt x="1362" y="2431"/>
                                    </a:lnTo>
                                    <a:lnTo>
                                      <a:pt x="1218" y="2541"/>
                                    </a:lnTo>
                                    <a:lnTo>
                                      <a:pt x="1218" y="2546"/>
                                    </a:lnTo>
                                    <a:lnTo>
                                      <a:pt x="1199" y="2594"/>
                                    </a:lnTo>
                                    <a:lnTo>
                                      <a:pt x="1161" y="2627"/>
                                    </a:lnTo>
                                    <a:lnTo>
                                      <a:pt x="1132" y="2613"/>
                                    </a:lnTo>
                                    <a:lnTo>
                                      <a:pt x="1108" y="2570"/>
                                    </a:lnTo>
                                    <a:lnTo>
                                      <a:pt x="1108" y="2565"/>
                                    </a:lnTo>
                                    <a:lnTo>
                                      <a:pt x="1103" y="2565"/>
                                    </a:lnTo>
                                    <a:lnTo>
                                      <a:pt x="643" y="2330"/>
                                    </a:lnTo>
                                    <a:lnTo>
                                      <a:pt x="643" y="2306"/>
                                    </a:lnTo>
                                    <a:lnTo>
                                      <a:pt x="609" y="2287"/>
                                    </a:lnTo>
                                    <a:lnTo>
                                      <a:pt x="605" y="2287"/>
                                    </a:lnTo>
                                    <a:lnTo>
                                      <a:pt x="566" y="2306"/>
                                    </a:lnTo>
                                    <a:lnTo>
                                      <a:pt x="327" y="2191"/>
                                    </a:lnTo>
                                    <a:lnTo>
                                      <a:pt x="327" y="2172"/>
                                    </a:lnTo>
                                    <a:lnTo>
                                      <a:pt x="322" y="2172"/>
                                    </a:lnTo>
                                    <a:lnTo>
                                      <a:pt x="221" y="2119"/>
                                    </a:lnTo>
                                    <a:lnTo>
                                      <a:pt x="216" y="2119"/>
                                    </a:lnTo>
                                    <a:lnTo>
                                      <a:pt x="202" y="2134"/>
                                    </a:lnTo>
                                    <a:lnTo>
                                      <a:pt x="58" y="2062"/>
                                    </a:lnTo>
                                    <a:lnTo>
                                      <a:pt x="58" y="2014"/>
                                    </a:lnTo>
                                    <a:lnTo>
                                      <a:pt x="144" y="1952"/>
                                    </a:lnTo>
                                    <a:lnTo>
                                      <a:pt x="144" y="1784"/>
                                    </a:lnTo>
                                    <a:lnTo>
                                      <a:pt x="140" y="1784"/>
                                    </a:lnTo>
                                    <a:lnTo>
                                      <a:pt x="10" y="1717"/>
                                    </a:lnTo>
                                    <a:lnTo>
                                      <a:pt x="10" y="1664"/>
                                    </a:lnTo>
                                    <a:lnTo>
                                      <a:pt x="34" y="1650"/>
                                    </a:lnTo>
                                    <a:lnTo>
                                      <a:pt x="34" y="1582"/>
                                    </a:lnTo>
                                    <a:lnTo>
                                      <a:pt x="10" y="1568"/>
                                    </a:lnTo>
                                    <a:lnTo>
                                      <a:pt x="10" y="1487"/>
                                    </a:lnTo>
                                    <a:lnTo>
                                      <a:pt x="68" y="1453"/>
                                    </a:lnTo>
                                    <a:lnTo>
                                      <a:pt x="68" y="1333"/>
                                    </a:lnTo>
                                    <a:lnTo>
                                      <a:pt x="125" y="1300"/>
                                    </a:lnTo>
                                    <a:lnTo>
                                      <a:pt x="125" y="1122"/>
                                    </a:lnTo>
                                    <a:lnTo>
                                      <a:pt x="111" y="1065"/>
                                    </a:lnTo>
                                    <a:lnTo>
                                      <a:pt x="111" y="983"/>
                                    </a:lnTo>
                                    <a:lnTo>
                                      <a:pt x="130" y="969"/>
                                    </a:lnTo>
                                    <a:lnTo>
                                      <a:pt x="173" y="988"/>
                                    </a:lnTo>
                                    <a:lnTo>
                                      <a:pt x="178" y="988"/>
                                    </a:lnTo>
                                    <a:lnTo>
                                      <a:pt x="178" y="983"/>
                                    </a:lnTo>
                                    <a:lnTo>
                                      <a:pt x="173" y="945"/>
                                    </a:lnTo>
                                    <a:lnTo>
                                      <a:pt x="226" y="916"/>
                                    </a:lnTo>
                                    <a:lnTo>
                                      <a:pt x="264" y="930"/>
                                    </a:lnTo>
                                    <a:lnTo>
                                      <a:pt x="269" y="930"/>
                                    </a:lnTo>
                                    <a:lnTo>
                                      <a:pt x="269" y="926"/>
                                    </a:lnTo>
                                    <a:lnTo>
                                      <a:pt x="264" y="892"/>
                                    </a:lnTo>
                                    <a:lnTo>
                                      <a:pt x="317" y="859"/>
                                    </a:lnTo>
                                    <a:lnTo>
                                      <a:pt x="351" y="873"/>
                                    </a:lnTo>
                                    <a:lnTo>
                                      <a:pt x="355" y="873"/>
                                    </a:lnTo>
                                    <a:lnTo>
                                      <a:pt x="355" y="839"/>
                                    </a:lnTo>
                                    <a:lnTo>
                                      <a:pt x="408" y="806"/>
                                    </a:lnTo>
                                    <a:lnTo>
                                      <a:pt x="442" y="820"/>
                                    </a:lnTo>
                                    <a:lnTo>
                                      <a:pt x="446" y="820"/>
                                    </a:lnTo>
                                    <a:lnTo>
                                      <a:pt x="446" y="815"/>
                                    </a:lnTo>
                                    <a:lnTo>
                                      <a:pt x="451" y="782"/>
                                    </a:lnTo>
                                    <a:lnTo>
                                      <a:pt x="480" y="763"/>
                                    </a:lnTo>
                                    <a:lnTo>
                                      <a:pt x="514" y="777"/>
                                    </a:lnTo>
                                    <a:lnTo>
                                      <a:pt x="514" y="806"/>
                                    </a:lnTo>
                                    <a:lnTo>
                                      <a:pt x="518" y="806"/>
                                    </a:lnTo>
                                    <a:lnTo>
                                      <a:pt x="528" y="801"/>
                                    </a:lnTo>
                                    <a:lnTo>
                                      <a:pt x="533" y="801"/>
                                    </a:lnTo>
                                    <a:lnTo>
                                      <a:pt x="533" y="753"/>
                                    </a:lnTo>
                                    <a:lnTo>
                                      <a:pt x="538" y="744"/>
                                    </a:lnTo>
                                    <a:lnTo>
                                      <a:pt x="547" y="720"/>
                                    </a:lnTo>
                                    <a:lnTo>
                                      <a:pt x="566" y="696"/>
                                    </a:lnTo>
                                    <a:lnTo>
                                      <a:pt x="595" y="686"/>
                                    </a:lnTo>
                                    <a:lnTo>
                                      <a:pt x="600" y="686"/>
                                    </a:lnTo>
                                    <a:lnTo>
                                      <a:pt x="609" y="676"/>
                                    </a:lnTo>
                                    <a:lnTo>
                                      <a:pt x="624" y="667"/>
                                    </a:lnTo>
                                    <a:lnTo>
                                      <a:pt x="643" y="662"/>
                                    </a:lnTo>
                                    <a:lnTo>
                                      <a:pt x="672" y="672"/>
                                    </a:lnTo>
                                    <a:lnTo>
                                      <a:pt x="677" y="672"/>
                                    </a:lnTo>
                                    <a:lnTo>
                                      <a:pt x="715" y="614"/>
                                    </a:lnTo>
                                    <a:lnTo>
                                      <a:pt x="715" y="609"/>
                                    </a:lnTo>
                                    <a:lnTo>
                                      <a:pt x="696" y="571"/>
                                    </a:lnTo>
                                    <a:lnTo>
                                      <a:pt x="710" y="547"/>
                                    </a:lnTo>
                                    <a:lnTo>
                                      <a:pt x="734" y="561"/>
                                    </a:lnTo>
                                    <a:lnTo>
                                      <a:pt x="739" y="566"/>
                                    </a:lnTo>
                                    <a:lnTo>
                                      <a:pt x="739" y="571"/>
                                    </a:lnTo>
                                    <a:lnTo>
                                      <a:pt x="749" y="571"/>
                                    </a:lnTo>
                                    <a:lnTo>
                                      <a:pt x="787" y="518"/>
                                    </a:lnTo>
                                    <a:lnTo>
                                      <a:pt x="787" y="509"/>
                                    </a:lnTo>
                                    <a:lnTo>
                                      <a:pt x="763" y="475"/>
                                    </a:lnTo>
                                    <a:lnTo>
                                      <a:pt x="782" y="446"/>
                                    </a:lnTo>
                                    <a:lnTo>
                                      <a:pt x="820" y="465"/>
                                    </a:lnTo>
                                    <a:lnTo>
                                      <a:pt x="825" y="465"/>
                                    </a:lnTo>
                                    <a:lnTo>
                                      <a:pt x="859" y="408"/>
                                    </a:lnTo>
                                    <a:lnTo>
                                      <a:pt x="859" y="403"/>
                                    </a:lnTo>
                                    <a:lnTo>
                                      <a:pt x="840" y="365"/>
                                    </a:lnTo>
                                    <a:lnTo>
                                      <a:pt x="854" y="341"/>
                                    </a:lnTo>
                                    <a:lnTo>
                                      <a:pt x="883" y="346"/>
                                    </a:lnTo>
                                    <a:lnTo>
                                      <a:pt x="883" y="360"/>
                                    </a:lnTo>
                                    <a:lnTo>
                                      <a:pt x="892" y="360"/>
                                    </a:lnTo>
                                    <a:lnTo>
                                      <a:pt x="931" y="312"/>
                                    </a:lnTo>
                                    <a:lnTo>
                                      <a:pt x="931" y="307"/>
                                    </a:lnTo>
                                    <a:lnTo>
                                      <a:pt x="907" y="264"/>
                                    </a:lnTo>
                                    <a:lnTo>
                                      <a:pt x="926" y="240"/>
                                    </a:lnTo>
                                    <a:lnTo>
                                      <a:pt x="969" y="255"/>
                                    </a:lnTo>
                                    <a:lnTo>
                                      <a:pt x="974" y="255"/>
                                    </a:lnTo>
                                    <a:lnTo>
                                      <a:pt x="983" y="240"/>
                                    </a:lnTo>
                                    <a:lnTo>
                                      <a:pt x="983" y="235"/>
                                    </a:lnTo>
                                    <a:lnTo>
                                      <a:pt x="969" y="187"/>
                                    </a:lnTo>
                                    <a:lnTo>
                                      <a:pt x="969" y="183"/>
                                    </a:lnTo>
                                    <a:lnTo>
                                      <a:pt x="964" y="183"/>
                                    </a:lnTo>
                                    <a:lnTo>
                                      <a:pt x="945" y="173"/>
                                    </a:lnTo>
                                    <a:lnTo>
                                      <a:pt x="916" y="92"/>
                                    </a:lnTo>
                                    <a:lnTo>
                                      <a:pt x="916" y="87"/>
                                    </a:lnTo>
                                    <a:lnTo>
                                      <a:pt x="912" y="87"/>
                                    </a:lnTo>
                                    <a:lnTo>
                                      <a:pt x="883" y="72"/>
                                    </a:lnTo>
                                    <a:lnTo>
                                      <a:pt x="868" y="29"/>
                                    </a:lnTo>
                                    <a:lnTo>
                                      <a:pt x="878" y="10"/>
                                    </a:lnTo>
                                    <a:lnTo>
                                      <a:pt x="1017" y="53"/>
                                    </a:lnTo>
                                    <a:lnTo>
                                      <a:pt x="1060" y="149"/>
                                    </a:lnTo>
                                    <a:lnTo>
                                      <a:pt x="1060" y="154"/>
                                    </a:lnTo>
                                    <a:lnTo>
                                      <a:pt x="1065" y="154"/>
                                    </a:lnTo>
                                    <a:lnTo>
                                      <a:pt x="1147" y="178"/>
                                    </a:lnTo>
                                    <a:lnTo>
                                      <a:pt x="1204" y="279"/>
                                    </a:lnTo>
                                    <a:lnTo>
                                      <a:pt x="1204" y="283"/>
                                    </a:lnTo>
                                    <a:lnTo>
                                      <a:pt x="1214" y="283"/>
                                    </a:lnTo>
                                    <a:lnTo>
                                      <a:pt x="1214" y="274"/>
                                    </a:lnTo>
                                    <a:lnTo>
                                      <a:pt x="1247" y="288"/>
                                    </a:lnTo>
                                    <a:lnTo>
                                      <a:pt x="1252" y="293"/>
                                    </a:lnTo>
                                    <a:lnTo>
                                      <a:pt x="1266" y="307"/>
                                    </a:lnTo>
                                    <a:lnTo>
                                      <a:pt x="1271" y="331"/>
                                    </a:lnTo>
                                    <a:lnTo>
                                      <a:pt x="1266" y="355"/>
                                    </a:lnTo>
                                    <a:lnTo>
                                      <a:pt x="912" y="863"/>
                                    </a:lnTo>
                                    <a:lnTo>
                                      <a:pt x="849" y="820"/>
                                    </a:lnTo>
                                    <a:lnTo>
                                      <a:pt x="840" y="820"/>
                                    </a:lnTo>
                                    <a:lnTo>
                                      <a:pt x="840" y="825"/>
                                    </a:lnTo>
                                    <a:lnTo>
                                      <a:pt x="835" y="839"/>
                                    </a:lnTo>
                                    <a:lnTo>
                                      <a:pt x="835" y="1041"/>
                                    </a:lnTo>
                                    <a:lnTo>
                                      <a:pt x="840" y="1041"/>
                                    </a:lnTo>
                                    <a:lnTo>
                                      <a:pt x="1118" y="1161"/>
                                    </a:lnTo>
                                    <a:lnTo>
                                      <a:pt x="1118" y="1156"/>
                                    </a:lnTo>
                                    <a:lnTo>
                                      <a:pt x="844" y="1031"/>
                                    </a:lnTo>
                                    <a:lnTo>
                                      <a:pt x="844" y="839"/>
                                    </a:lnTo>
                                    <a:lnTo>
                                      <a:pt x="849" y="835"/>
                                    </a:lnTo>
                                    <a:lnTo>
                                      <a:pt x="907" y="873"/>
                                    </a:lnTo>
                                    <a:lnTo>
                                      <a:pt x="916" y="873"/>
                                    </a:lnTo>
                                    <a:lnTo>
                                      <a:pt x="1276" y="360"/>
                                    </a:lnTo>
                                    <a:lnTo>
                                      <a:pt x="1276" y="355"/>
                                    </a:lnTo>
                                    <a:lnTo>
                                      <a:pt x="1281" y="331"/>
                                    </a:lnTo>
                                    <a:lnTo>
                                      <a:pt x="1276" y="307"/>
                                    </a:lnTo>
                                    <a:lnTo>
                                      <a:pt x="1276" y="302"/>
                                    </a:lnTo>
                                    <a:lnTo>
                                      <a:pt x="1262" y="283"/>
                                    </a:lnTo>
                                    <a:lnTo>
                                      <a:pt x="1257" y="279"/>
                                    </a:lnTo>
                                    <a:lnTo>
                                      <a:pt x="1252" y="279"/>
                                    </a:lnTo>
                                    <a:lnTo>
                                      <a:pt x="1214" y="264"/>
                                    </a:lnTo>
                                    <a:lnTo>
                                      <a:pt x="1209" y="264"/>
                                    </a:lnTo>
                                    <a:lnTo>
                                      <a:pt x="1209" y="279"/>
                                    </a:lnTo>
                                    <a:lnTo>
                                      <a:pt x="1156" y="173"/>
                                    </a:lnTo>
                                    <a:lnTo>
                                      <a:pt x="1156" y="168"/>
                                    </a:lnTo>
                                    <a:lnTo>
                                      <a:pt x="1151" y="168"/>
                                    </a:lnTo>
                                    <a:lnTo>
                                      <a:pt x="1070" y="144"/>
                                    </a:lnTo>
                                    <a:lnTo>
                                      <a:pt x="1027" y="48"/>
                                    </a:lnTo>
                                    <a:lnTo>
                                      <a:pt x="1027" y="44"/>
                                    </a:lnTo>
                                    <a:lnTo>
                                      <a:pt x="1022" y="44"/>
                                    </a:lnTo>
                                    <a:lnTo>
                                      <a:pt x="878" y="0"/>
                                    </a:lnTo>
                                    <a:lnTo>
                                      <a:pt x="873" y="0"/>
                                    </a:lnTo>
                                    <a:lnTo>
                                      <a:pt x="859" y="24"/>
                                    </a:lnTo>
                                    <a:lnTo>
                                      <a:pt x="859" y="29"/>
                                    </a:lnTo>
                                    <a:lnTo>
                                      <a:pt x="873" y="77"/>
                                    </a:lnTo>
                                    <a:lnTo>
                                      <a:pt x="873" y="82"/>
                                    </a:lnTo>
                                    <a:lnTo>
                                      <a:pt x="878" y="82"/>
                                    </a:lnTo>
                                    <a:lnTo>
                                      <a:pt x="907" y="96"/>
                                    </a:lnTo>
                                    <a:lnTo>
                                      <a:pt x="936" y="178"/>
                                    </a:lnTo>
                                    <a:lnTo>
                                      <a:pt x="936" y="183"/>
                                    </a:lnTo>
                                    <a:lnTo>
                                      <a:pt x="940" y="183"/>
                                    </a:lnTo>
                                    <a:lnTo>
                                      <a:pt x="959" y="192"/>
                                    </a:lnTo>
                                    <a:lnTo>
                                      <a:pt x="974" y="235"/>
                                    </a:lnTo>
                                    <a:lnTo>
                                      <a:pt x="969" y="245"/>
                                    </a:lnTo>
                                    <a:lnTo>
                                      <a:pt x="926" y="231"/>
                                    </a:lnTo>
                                    <a:lnTo>
                                      <a:pt x="921" y="231"/>
                                    </a:lnTo>
                                    <a:lnTo>
                                      <a:pt x="897" y="259"/>
                                    </a:lnTo>
                                    <a:lnTo>
                                      <a:pt x="897" y="264"/>
                                    </a:lnTo>
                                    <a:lnTo>
                                      <a:pt x="921" y="307"/>
                                    </a:lnTo>
                                    <a:lnTo>
                                      <a:pt x="888" y="355"/>
                                    </a:lnTo>
                                    <a:lnTo>
                                      <a:pt x="892" y="346"/>
                                    </a:lnTo>
                                    <a:lnTo>
                                      <a:pt x="892" y="341"/>
                                    </a:lnTo>
                                    <a:lnTo>
                                      <a:pt x="888" y="341"/>
                                    </a:lnTo>
                                    <a:lnTo>
                                      <a:pt x="854" y="331"/>
                                    </a:lnTo>
                                    <a:lnTo>
                                      <a:pt x="849" y="331"/>
                                    </a:lnTo>
                                    <a:lnTo>
                                      <a:pt x="830" y="360"/>
                                    </a:lnTo>
                                    <a:lnTo>
                                      <a:pt x="830" y="365"/>
                                    </a:lnTo>
                                    <a:lnTo>
                                      <a:pt x="849" y="403"/>
                                    </a:lnTo>
                                    <a:lnTo>
                                      <a:pt x="820" y="456"/>
                                    </a:lnTo>
                                    <a:lnTo>
                                      <a:pt x="782" y="437"/>
                                    </a:lnTo>
                                    <a:lnTo>
                                      <a:pt x="777" y="437"/>
                                    </a:lnTo>
                                    <a:lnTo>
                                      <a:pt x="753" y="470"/>
                                    </a:lnTo>
                                    <a:lnTo>
                                      <a:pt x="753" y="480"/>
                                    </a:lnTo>
                                    <a:lnTo>
                                      <a:pt x="777" y="513"/>
                                    </a:lnTo>
                                    <a:lnTo>
                                      <a:pt x="744" y="561"/>
                                    </a:lnTo>
                                    <a:lnTo>
                                      <a:pt x="744" y="552"/>
                                    </a:lnTo>
                                    <a:lnTo>
                                      <a:pt x="739" y="552"/>
                                    </a:lnTo>
                                    <a:lnTo>
                                      <a:pt x="710" y="537"/>
                                    </a:lnTo>
                                    <a:lnTo>
                                      <a:pt x="705" y="537"/>
                                    </a:lnTo>
                                    <a:lnTo>
                                      <a:pt x="686" y="566"/>
                                    </a:lnTo>
                                    <a:lnTo>
                                      <a:pt x="686" y="571"/>
                                    </a:lnTo>
                                    <a:lnTo>
                                      <a:pt x="705" y="609"/>
                                    </a:lnTo>
                                    <a:lnTo>
                                      <a:pt x="672" y="662"/>
                                    </a:lnTo>
                                    <a:lnTo>
                                      <a:pt x="643" y="652"/>
                                    </a:lnTo>
                                    <a:lnTo>
                                      <a:pt x="624" y="657"/>
                                    </a:lnTo>
                                    <a:lnTo>
                                      <a:pt x="605" y="667"/>
                                    </a:lnTo>
                                    <a:lnTo>
                                      <a:pt x="600" y="667"/>
                                    </a:lnTo>
                                    <a:lnTo>
                                      <a:pt x="595" y="676"/>
                                    </a:lnTo>
                                    <a:lnTo>
                                      <a:pt x="562" y="686"/>
                                    </a:lnTo>
                                    <a:lnTo>
                                      <a:pt x="557" y="686"/>
                                    </a:lnTo>
                                    <a:lnTo>
                                      <a:pt x="538" y="720"/>
                                    </a:lnTo>
                                    <a:lnTo>
                                      <a:pt x="528" y="744"/>
                                    </a:lnTo>
                                    <a:lnTo>
                                      <a:pt x="523" y="753"/>
                                    </a:lnTo>
                                    <a:lnTo>
                                      <a:pt x="523" y="796"/>
                                    </a:lnTo>
                                    <a:lnTo>
                                      <a:pt x="518" y="801"/>
                                    </a:lnTo>
                                    <a:lnTo>
                                      <a:pt x="523" y="772"/>
                                    </a:lnTo>
                                    <a:lnTo>
                                      <a:pt x="523" y="767"/>
                                    </a:lnTo>
                                    <a:lnTo>
                                      <a:pt x="518" y="767"/>
                                    </a:lnTo>
                                    <a:lnTo>
                                      <a:pt x="480" y="753"/>
                                    </a:lnTo>
                                    <a:lnTo>
                                      <a:pt x="446" y="772"/>
                                    </a:lnTo>
                                    <a:lnTo>
                                      <a:pt x="442" y="772"/>
                                    </a:lnTo>
                                    <a:lnTo>
                                      <a:pt x="442" y="777"/>
                                    </a:lnTo>
                                    <a:lnTo>
                                      <a:pt x="437" y="811"/>
                                    </a:lnTo>
                                    <a:lnTo>
                                      <a:pt x="408" y="796"/>
                                    </a:lnTo>
                                    <a:lnTo>
                                      <a:pt x="351" y="830"/>
                                    </a:lnTo>
                                    <a:lnTo>
                                      <a:pt x="346" y="830"/>
                                    </a:lnTo>
                                    <a:lnTo>
                                      <a:pt x="346" y="859"/>
                                    </a:lnTo>
                                    <a:lnTo>
                                      <a:pt x="317" y="849"/>
                                    </a:lnTo>
                                    <a:lnTo>
                                      <a:pt x="259" y="883"/>
                                    </a:lnTo>
                                    <a:lnTo>
                                      <a:pt x="255" y="883"/>
                                    </a:lnTo>
                                    <a:lnTo>
                                      <a:pt x="255" y="887"/>
                                    </a:lnTo>
                                    <a:lnTo>
                                      <a:pt x="259" y="916"/>
                                    </a:lnTo>
                                    <a:lnTo>
                                      <a:pt x="226" y="906"/>
                                    </a:lnTo>
                                    <a:lnTo>
                                      <a:pt x="168" y="935"/>
                                    </a:lnTo>
                                    <a:lnTo>
                                      <a:pt x="164" y="935"/>
                                    </a:lnTo>
                                    <a:lnTo>
                                      <a:pt x="164" y="940"/>
                                    </a:lnTo>
                                    <a:lnTo>
                                      <a:pt x="168" y="974"/>
                                    </a:lnTo>
                                    <a:lnTo>
                                      <a:pt x="130" y="959"/>
                                    </a:lnTo>
                                    <a:lnTo>
                                      <a:pt x="125" y="959"/>
                                    </a:lnTo>
                                    <a:lnTo>
                                      <a:pt x="101" y="978"/>
                                    </a:lnTo>
                                    <a:lnTo>
                                      <a:pt x="101" y="1065"/>
                                    </a:lnTo>
                                    <a:lnTo>
                                      <a:pt x="116" y="1122"/>
                                    </a:lnTo>
                                    <a:lnTo>
                                      <a:pt x="116" y="1290"/>
                                    </a:lnTo>
                                    <a:lnTo>
                                      <a:pt x="63" y="1324"/>
                                    </a:lnTo>
                                    <a:lnTo>
                                      <a:pt x="58" y="1324"/>
                                    </a:lnTo>
                                    <a:lnTo>
                                      <a:pt x="58" y="1443"/>
                                    </a:lnTo>
                                    <a:lnTo>
                                      <a:pt x="5" y="1477"/>
                                    </a:lnTo>
                                    <a:lnTo>
                                      <a:pt x="0" y="1477"/>
                                    </a:lnTo>
                                    <a:lnTo>
                                      <a:pt x="0" y="1578"/>
                                    </a:lnTo>
                                    <a:lnTo>
                                      <a:pt x="24" y="1592"/>
                                    </a:lnTo>
                                    <a:lnTo>
                                      <a:pt x="24" y="1640"/>
                                    </a:lnTo>
                                    <a:lnTo>
                                      <a:pt x="0" y="1654"/>
                                    </a:lnTo>
                                    <a:lnTo>
                                      <a:pt x="0" y="1726"/>
                                    </a:lnTo>
                                    <a:lnTo>
                                      <a:pt x="5" y="1726"/>
                                    </a:lnTo>
                                    <a:lnTo>
                                      <a:pt x="135" y="1793"/>
                                    </a:lnTo>
                                    <a:lnTo>
                                      <a:pt x="135" y="1947"/>
                                    </a:lnTo>
                                    <a:lnTo>
                                      <a:pt x="48" y="2004"/>
                                    </a:lnTo>
                                    <a:lnTo>
                                      <a:pt x="48" y="2071"/>
                                    </a:lnTo>
                                    <a:lnTo>
                                      <a:pt x="53" y="2071"/>
                                    </a:lnTo>
                                    <a:lnTo>
                                      <a:pt x="202" y="2143"/>
                                    </a:lnTo>
                                    <a:lnTo>
                                      <a:pt x="207" y="2143"/>
                                    </a:lnTo>
                                    <a:lnTo>
                                      <a:pt x="221" y="2129"/>
                                    </a:lnTo>
                                    <a:lnTo>
                                      <a:pt x="317" y="2182"/>
                                    </a:lnTo>
                                    <a:lnTo>
                                      <a:pt x="317" y="2201"/>
                                    </a:lnTo>
                                    <a:lnTo>
                                      <a:pt x="322" y="2201"/>
                                    </a:lnTo>
                                    <a:lnTo>
                                      <a:pt x="566" y="2316"/>
                                    </a:lnTo>
                                    <a:lnTo>
                                      <a:pt x="605" y="2297"/>
                                    </a:lnTo>
                                    <a:lnTo>
                                      <a:pt x="633" y="2316"/>
                                    </a:lnTo>
                                    <a:lnTo>
                                      <a:pt x="633" y="2340"/>
                                    </a:lnTo>
                                    <a:lnTo>
                                      <a:pt x="638" y="2340"/>
                                    </a:lnTo>
                                    <a:lnTo>
                                      <a:pt x="1099" y="2575"/>
                                    </a:lnTo>
                                    <a:lnTo>
                                      <a:pt x="1123" y="2618"/>
                                    </a:lnTo>
                                    <a:lnTo>
                                      <a:pt x="1123" y="2623"/>
                                    </a:lnTo>
                                    <a:lnTo>
                                      <a:pt x="1127" y="2623"/>
                                    </a:lnTo>
                                    <a:lnTo>
                                      <a:pt x="1161" y="2637"/>
                                    </a:lnTo>
                                    <a:lnTo>
                                      <a:pt x="1166" y="2637"/>
                                    </a:lnTo>
                                    <a:lnTo>
                                      <a:pt x="1209" y="2604"/>
                                    </a:lnTo>
                                    <a:lnTo>
                                      <a:pt x="1209" y="2599"/>
                                    </a:lnTo>
                                    <a:lnTo>
                                      <a:pt x="1228" y="2551"/>
                                    </a:lnTo>
                                    <a:lnTo>
                                      <a:pt x="1367" y="2441"/>
                                    </a:lnTo>
                                    <a:lnTo>
                                      <a:pt x="1549" y="2517"/>
                                    </a:lnTo>
                                    <a:lnTo>
                                      <a:pt x="1554" y="2517"/>
                                    </a:lnTo>
                                    <a:lnTo>
                                      <a:pt x="1645" y="2441"/>
                                    </a:lnTo>
                                    <a:lnTo>
                                      <a:pt x="1645" y="2402"/>
                                    </a:lnTo>
                                    <a:lnTo>
                                      <a:pt x="1530" y="2297"/>
                                    </a:lnTo>
                                    <a:lnTo>
                                      <a:pt x="1645" y="2215"/>
                                    </a:lnTo>
                                    <a:lnTo>
                                      <a:pt x="1645" y="2210"/>
                                    </a:lnTo>
                                    <a:lnTo>
                                      <a:pt x="1708" y="2019"/>
                                    </a:lnTo>
                                    <a:lnTo>
                                      <a:pt x="1708" y="1995"/>
                                    </a:lnTo>
                                    <a:lnTo>
                                      <a:pt x="1703" y="1995"/>
                                    </a:lnTo>
                                    <a:lnTo>
                                      <a:pt x="1693" y="1990"/>
                                    </a:lnTo>
                                    <a:lnTo>
                                      <a:pt x="1693" y="1966"/>
                                    </a:lnTo>
                                    <a:lnTo>
                                      <a:pt x="1669" y="1952"/>
                                    </a:lnTo>
                                    <a:lnTo>
                                      <a:pt x="1669" y="1851"/>
                                    </a:lnTo>
                                    <a:lnTo>
                                      <a:pt x="1684" y="1836"/>
                                    </a:lnTo>
                                    <a:lnTo>
                                      <a:pt x="1684" y="1755"/>
                                    </a:lnTo>
                                    <a:lnTo>
                                      <a:pt x="1660" y="1741"/>
                                    </a:lnTo>
                                    <a:lnTo>
                                      <a:pt x="1660" y="1697"/>
                                    </a:lnTo>
                                    <a:lnTo>
                                      <a:pt x="1688" y="1678"/>
                                    </a:lnTo>
                                    <a:lnTo>
                                      <a:pt x="1688" y="1573"/>
                                    </a:lnTo>
                                    <a:lnTo>
                                      <a:pt x="1684" y="1573"/>
                                    </a:lnTo>
                                    <a:lnTo>
                                      <a:pt x="1631" y="1549"/>
                                    </a:lnTo>
                                    <a:lnTo>
                                      <a:pt x="1626" y="1549"/>
                                    </a:lnTo>
                                    <a:lnTo>
                                      <a:pt x="1626" y="1563"/>
                                    </a:lnTo>
                                    <a:lnTo>
                                      <a:pt x="1636" y="1563"/>
                                    </a:lnTo>
                                    <a:lnTo>
                                      <a:pt x="1636" y="1132"/>
                                    </a:lnTo>
                                    <a:lnTo>
                                      <a:pt x="1626" y="1132"/>
                                    </a:lnTo>
                                    <a:lnTo>
                                      <a:pt x="1626" y="1151"/>
                                    </a:lnTo>
                                    <a:lnTo>
                                      <a:pt x="1631" y="1151"/>
                                    </a:lnTo>
                                    <a:lnTo>
                                      <a:pt x="1655" y="1161"/>
                                    </a:lnTo>
                                    <a:lnTo>
                                      <a:pt x="1660" y="1161"/>
                                    </a:lnTo>
                                    <a:lnTo>
                                      <a:pt x="2010" y="648"/>
                                    </a:lnTo>
                                    <a:lnTo>
                                      <a:pt x="2010" y="643"/>
                                    </a:lnTo>
                                    <a:lnTo>
                                      <a:pt x="2014" y="619"/>
                                    </a:lnTo>
                                    <a:lnTo>
                                      <a:pt x="2005" y="595"/>
                                    </a:lnTo>
                                    <a:lnTo>
                                      <a:pt x="2005" y="590"/>
                                    </a:lnTo>
                                    <a:lnTo>
                                      <a:pt x="1986" y="571"/>
                                    </a:lnTo>
                                    <a:lnTo>
                                      <a:pt x="1981" y="571"/>
                                    </a:lnTo>
                                    <a:lnTo>
                                      <a:pt x="1952" y="561"/>
                                    </a:lnTo>
                                    <a:lnTo>
                                      <a:pt x="1947" y="561"/>
                                    </a:lnTo>
                                    <a:lnTo>
                                      <a:pt x="1938" y="576"/>
                                    </a:lnTo>
                                    <a:lnTo>
                                      <a:pt x="1880" y="441"/>
                                    </a:lnTo>
                                    <a:lnTo>
                                      <a:pt x="1895" y="441"/>
                                    </a:lnTo>
                                    <a:lnTo>
                                      <a:pt x="1914" y="418"/>
                                    </a:lnTo>
                                    <a:lnTo>
                                      <a:pt x="1914" y="413"/>
                                    </a:lnTo>
                                    <a:lnTo>
                                      <a:pt x="1895" y="379"/>
                                    </a:lnTo>
                                    <a:lnTo>
                                      <a:pt x="1895" y="374"/>
                                    </a:lnTo>
                                    <a:lnTo>
                                      <a:pt x="1890" y="374"/>
                                    </a:lnTo>
                                    <a:lnTo>
                                      <a:pt x="1775" y="336"/>
                                    </a:lnTo>
                                    <a:lnTo>
                                      <a:pt x="1770" y="336"/>
                                    </a:lnTo>
                                    <a:lnTo>
                                      <a:pt x="1755" y="360"/>
                                    </a:lnTo>
                                    <a:lnTo>
                                      <a:pt x="1755" y="365"/>
                                    </a:lnTo>
                                    <a:lnTo>
                                      <a:pt x="1775" y="437"/>
                                    </a:lnTo>
                                    <a:lnTo>
                                      <a:pt x="1717" y="418"/>
                                    </a:lnTo>
                                    <a:lnTo>
                                      <a:pt x="1712" y="418"/>
                                    </a:lnTo>
                                    <a:lnTo>
                                      <a:pt x="1703" y="432"/>
                                    </a:lnTo>
                                    <a:lnTo>
                                      <a:pt x="1703" y="437"/>
                                    </a:lnTo>
                                    <a:lnTo>
                                      <a:pt x="1727" y="523"/>
                                    </a:lnTo>
                                    <a:lnTo>
                                      <a:pt x="1684" y="504"/>
                                    </a:lnTo>
                                    <a:lnTo>
                                      <a:pt x="1679" y="504"/>
                                    </a:lnTo>
                                    <a:lnTo>
                                      <a:pt x="1674" y="518"/>
                                    </a:lnTo>
                                    <a:lnTo>
                                      <a:pt x="1664" y="513"/>
                                    </a:lnTo>
                                    <a:lnTo>
                                      <a:pt x="1660" y="513"/>
                                    </a:lnTo>
                                    <a:lnTo>
                                      <a:pt x="1636" y="547"/>
                                    </a:lnTo>
                                    <a:lnTo>
                                      <a:pt x="1636" y="552"/>
                                    </a:lnTo>
                                    <a:lnTo>
                                      <a:pt x="1640" y="566"/>
                                    </a:lnTo>
                                    <a:lnTo>
                                      <a:pt x="1612" y="604"/>
                                    </a:lnTo>
                                    <a:lnTo>
                                      <a:pt x="1602" y="624"/>
                                    </a:lnTo>
                                    <a:lnTo>
                                      <a:pt x="1597" y="614"/>
                                    </a:lnTo>
                                    <a:lnTo>
                                      <a:pt x="1588" y="614"/>
                                    </a:lnTo>
                                    <a:lnTo>
                                      <a:pt x="1564" y="648"/>
                                    </a:lnTo>
                                    <a:lnTo>
                                      <a:pt x="1564" y="652"/>
                                    </a:lnTo>
                                    <a:lnTo>
                                      <a:pt x="1568" y="667"/>
                                    </a:lnTo>
                                    <a:lnTo>
                                      <a:pt x="1525" y="724"/>
                                    </a:lnTo>
                                    <a:lnTo>
                                      <a:pt x="1516" y="720"/>
                                    </a:lnTo>
                                    <a:lnTo>
                                      <a:pt x="1511" y="720"/>
                                    </a:lnTo>
                                    <a:lnTo>
                                      <a:pt x="1487" y="753"/>
                                    </a:lnTo>
                                    <a:lnTo>
                                      <a:pt x="1487" y="758"/>
                                    </a:lnTo>
                                    <a:lnTo>
                                      <a:pt x="1492" y="772"/>
                                    </a:lnTo>
                                    <a:lnTo>
                                      <a:pt x="1458" y="825"/>
                                    </a:lnTo>
                                    <a:lnTo>
                                      <a:pt x="1453" y="825"/>
                                    </a:lnTo>
                                    <a:lnTo>
                                      <a:pt x="1453" y="820"/>
                                    </a:lnTo>
                                    <a:lnTo>
                                      <a:pt x="1444" y="820"/>
                                    </a:lnTo>
                                    <a:lnTo>
                                      <a:pt x="1420" y="854"/>
                                    </a:lnTo>
                                    <a:lnTo>
                                      <a:pt x="1420" y="859"/>
                                    </a:lnTo>
                                    <a:lnTo>
                                      <a:pt x="1425" y="873"/>
                                    </a:lnTo>
                                    <a:lnTo>
                                      <a:pt x="1372" y="940"/>
                                    </a:lnTo>
                                    <a:lnTo>
                                      <a:pt x="1372" y="950"/>
                                    </a:lnTo>
                                    <a:lnTo>
                                      <a:pt x="1396" y="974"/>
                                    </a:lnTo>
                                    <a:lnTo>
                                      <a:pt x="1415" y="974"/>
                                    </a:lnTo>
                                    <a:lnTo>
                                      <a:pt x="1396" y="969"/>
                                    </a:lnTo>
                                    <a:lnTo>
                                      <a:pt x="1410" y="969"/>
                                    </a:lnTo>
                                    <a:lnTo>
                                      <a:pt x="1386" y="974"/>
                                    </a:lnTo>
                                    <a:lnTo>
                                      <a:pt x="1381" y="974"/>
                                    </a:lnTo>
                                    <a:lnTo>
                                      <a:pt x="1362" y="988"/>
                                    </a:lnTo>
                                    <a:lnTo>
                                      <a:pt x="1348" y="1007"/>
                                    </a:lnTo>
                                    <a:lnTo>
                                      <a:pt x="1348" y="1012"/>
                                    </a:lnTo>
                                    <a:lnTo>
                                      <a:pt x="1338" y="1050"/>
                                    </a:lnTo>
                                    <a:lnTo>
                                      <a:pt x="1338" y="1069"/>
                                    </a:lnTo>
                                    <a:lnTo>
                                      <a:pt x="1343" y="1079"/>
                                    </a:lnTo>
                                    <a:lnTo>
                                      <a:pt x="1271" y="1055"/>
                                    </a:lnTo>
                                    <a:lnTo>
                                      <a:pt x="1214" y="1089"/>
                                    </a:lnTo>
                                    <a:lnTo>
                                      <a:pt x="1209" y="1089"/>
                                    </a:lnTo>
                                    <a:lnTo>
                                      <a:pt x="1209" y="1122"/>
                                    </a:lnTo>
                                    <a:lnTo>
                                      <a:pt x="1175" y="1108"/>
                                    </a:lnTo>
                                    <a:lnTo>
                                      <a:pt x="1118" y="1141"/>
                                    </a:lnTo>
                                    <a:lnTo>
                                      <a:pt x="1113" y="1141"/>
                                    </a:lnTo>
                                    <a:lnTo>
                                      <a:pt x="1113" y="1146"/>
                                    </a:lnTo>
                                    <a:lnTo>
                                      <a:pt x="1118" y="1156"/>
                                    </a:lnTo>
                                    <a:lnTo>
                                      <a:pt x="1118" y="1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133920"/>
                                <a:ext cx="24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250">
                                    <a:moveTo>
                                      <a:pt x="355" y="48"/>
                                    </a:moveTo>
                                    <a:lnTo>
                                      <a:pt x="360" y="48"/>
                                    </a:lnTo>
                                    <a:lnTo>
                                      <a:pt x="370" y="44"/>
                                    </a:lnTo>
                                    <a:lnTo>
                                      <a:pt x="374" y="44"/>
                                    </a:lnTo>
                                    <a:lnTo>
                                      <a:pt x="374" y="39"/>
                                    </a:lnTo>
                                    <a:lnTo>
                                      <a:pt x="379" y="29"/>
                                    </a:lnTo>
                                    <a:lnTo>
                                      <a:pt x="379" y="20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74" y="5"/>
                                    </a:lnTo>
                                    <a:lnTo>
                                      <a:pt x="370" y="5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274" y="5"/>
                                    </a:lnTo>
                                    <a:lnTo>
                                      <a:pt x="221" y="15"/>
                                    </a:lnTo>
                                    <a:lnTo>
                                      <a:pt x="168" y="39"/>
                                    </a:lnTo>
                                    <a:lnTo>
                                      <a:pt x="163" y="44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53" y="139"/>
                                    </a:lnTo>
                                    <a:lnTo>
                                      <a:pt x="5" y="211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5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34" y="245"/>
                                    </a:lnTo>
                                    <a:lnTo>
                                      <a:pt x="39" y="245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92" y="168"/>
                                    </a:lnTo>
                                    <a:lnTo>
                                      <a:pt x="135" y="120"/>
                                    </a:lnTo>
                                    <a:lnTo>
                                      <a:pt x="187" y="82"/>
                                    </a:lnTo>
                                    <a:lnTo>
                                      <a:pt x="240" y="63"/>
                                    </a:lnTo>
                                    <a:lnTo>
                                      <a:pt x="283" y="53"/>
                                    </a:lnTo>
                                    <a:lnTo>
                                      <a:pt x="317" y="48"/>
                                    </a:lnTo>
                                    <a:lnTo>
                                      <a:pt x="35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234720"/>
                                <a:ext cx="82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43">
                                    <a:moveTo>
                                      <a:pt x="130" y="67"/>
                                    </a:moveTo>
                                    <a:lnTo>
                                      <a:pt x="10" y="1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3049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07">
                                    <a:moveTo>
                                      <a:pt x="120" y="5"/>
                                    </a:moveTo>
                                    <a:lnTo>
                                      <a:pt x="125" y="10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82" y="63"/>
                                    </a:lnTo>
                                    <a:lnTo>
                                      <a:pt x="211" y="68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78" y="44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16" y="20"/>
                                    </a:lnTo>
                                    <a:lnTo>
                                      <a:pt x="336" y="53"/>
                                    </a:lnTo>
                                    <a:lnTo>
                                      <a:pt x="355" y="68"/>
                                    </a:lnTo>
                                    <a:lnTo>
                                      <a:pt x="384" y="68"/>
                                    </a:lnTo>
                                    <a:lnTo>
                                      <a:pt x="422" y="58"/>
                                    </a:lnTo>
                                    <a:lnTo>
                                      <a:pt x="480" y="34"/>
                                    </a:lnTo>
                                    <a:lnTo>
                                      <a:pt x="475" y="39"/>
                                    </a:lnTo>
                                    <a:lnTo>
                                      <a:pt x="460" y="48"/>
                                    </a:lnTo>
                                    <a:lnTo>
                                      <a:pt x="422" y="92"/>
                                    </a:lnTo>
                                    <a:lnTo>
                                      <a:pt x="412" y="120"/>
                                    </a:lnTo>
                                    <a:lnTo>
                                      <a:pt x="417" y="149"/>
                                    </a:lnTo>
                                    <a:lnTo>
                                      <a:pt x="436" y="183"/>
                                    </a:lnTo>
                                    <a:lnTo>
                                      <a:pt x="480" y="216"/>
                                    </a:lnTo>
                                    <a:lnTo>
                                      <a:pt x="460" y="216"/>
                                    </a:lnTo>
                                    <a:lnTo>
                                      <a:pt x="422" y="226"/>
                                    </a:lnTo>
                                    <a:lnTo>
                                      <a:pt x="403" y="235"/>
                                    </a:lnTo>
                                    <a:lnTo>
                                      <a:pt x="388" y="255"/>
                                    </a:lnTo>
                                    <a:lnTo>
                                      <a:pt x="379" y="274"/>
                                    </a:lnTo>
                                    <a:lnTo>
                                      <a:pt x="384" y="307"/>
                                    </a:lnTo>
                                    <a:lnTo>
                                      <a:pt x="379" y="303"/>
                                    </a:lnTo>
                                    <a:lnTo>
                                      <a:pt x="369" y="288"/>
                                    </a:lnTo>
                                    <a:lnTo>
                                      <a:pt x="336" y="259"/>
                                    </a:lnTo>
                                    <a:lnTo>
                                      <a:pt x="307" y="250"/>
                                    </a:lnTo>
                                    <a:lnTo>
                                      <a:pt x="278" y="250"/>
                                    </a:lnTo>
                                    <a:lnTo>
                                      <a:pt x="245" y="264"/>
                                    </a:lnTo>
                                    <a:lnTo>
                                      <a:pt x="206" y="293"/>
                                    </a:lnTo>
                                    <a:lnTo>
                                      <a:pt x="206" y="288"/>
                                    </a:lnTo>
                                    <a:lnTo>
                                      <a:pt x="197" y="279"/>
                                    </a:lnTo>
                                    <a:lnTo>
                                      <a:pt x="168" y="259"/>
                                    </a:lnTo>
                                    <a:lnTo>
                                      <a:pt x="139" y="255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5" y="29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58" y="216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43" y="135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24" y="116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25" y="44"/>
                                    </a:lnTo>
                                    <a:lnTo>
                                      <a:pt x="1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3049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07">
                                    <a:moveTo>
                                      <a:pt x="120" y="5"/>
                                    </a:moveTo>
                                    <a:lnTo>
                                      <a:pt x="125" y="10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82" y="63"/>
                                    </a:lnTo>
                                    <a:lnTo>
                                      <a:pt x="211" y="68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78" y="44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16" y="20"/>
                                    </a:lnTo>
                                    <a:lnTo>
                                      <a:pt x="336" y="53"/>
                                    </a:lnTo>
                                    <a:lnTo>
                                      <a:pt x="355" y="68"/>
                                    </a:lnTo>
                                    <a:lnTo>
                                      <a:pt x="384" y="68"/>
                                    </a:lnTo>
                                    <a:lnTo>
                                      <a:pt x="422" y="58"/>
                                    </a:lnTo>
                                    <a:lnTo>
                                      <a:pt x="480" y="34"/>
                                    </a:lnTo>
                                    <a:lnTo>
                                      <a:pt x="475" y="39"/>
                                    </a:lnTo>
                                    <a:lnTo>
                                      <a:pt x="460" y="48"/>
                                    </a:lnTo>
                                    <a:lnTo>
                                      <a:pt x="422" y="92"/>
                                    </a:lnTo>
                                    <a:lnTo>
                                      <a:pt x="412" y="120"/>
                                    </a:lnTo>
                                    <a:lnTo>
                                      <a:pt x="417" y="149"/>
                                    </a:lnTo>
                                    <a:lnTo>
                                      <a:pt x="436" y="183"/>
                                    </a:lnTo>
                                    <a:lnTo>
                                      <a:pt x="480" y="216"/>
                                    </a:lnTo>
                                    <a:lnTo>
                                      <a:pt x="460" y="216"/>
                                    </a:lnTo>
                                    <a:lnTo>
                                      <a:pt x="422" y="226"/>
                                    </a:lnTo>
                                    <a:lnTo>
                                      <a:pt x="403" y="235"/>
                                    </a:lnTo>
                                    <a:lnTo>
                                      <a:pt x="388" y="255"/>
                                    </a:lnTo>
                                    <a:lnTo>
                                      <a:pt x="379" y="274"/>
                                    </a:lnTo>
                                    <a:lnTo>
                                      <a:pt x="384" y="307"/>
                                    </a:lnTo>
                                    <a:lnTo>
                                      <a:pt x="379" y="303"/>
                                    </a:lnTo>
                                    <a:lnTo>
                                      <a:pt x="369" y="288"/>
                                    </a:lnTo>
                                    <a:lnTo>
                                      <a:pt x="336" y="259"/>
                                    </a:lnTo>
                                    <a:lnTo>
                                      <a:pt x="307" y="250"/>
                                    </a:lnTo>
                                    <a:lnTo>
                                      <a:pt x="278" y="250"/>
                                    </a:lnTo>
                                    <a:lnTo>
                                      <a:pt x="245" y="264"/>
                                    </a:lnTo>
                                    <a:lnTo>
                                      <a:pt x="206" y="293"/>
                                    </a:lnTo>
                                    <a:lnTo>
                                      <a:pt x="206" y="288"/>
                                    </a:lnTo>
                                    <a:lnTo>
                                      <a:pt x="197" y="279"/>
                                    </a:lnTo>
                                    <a:lnTo>
                                      <a:pt x="168" y="259"/>
                                    </a:lnTo>
                                    <a:lnTo>
                                      <a:pt x="139" y="255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5" y="29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58" y="216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43" y="135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24" y="116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25" y="44"/>
                                    </a:lnTo>
                                    <a:lnTo>
                                      <a:pt x="12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58320"/>
                                <a:ext cx="514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29">
                                    <a:moveTo>
                                      <a:pt x="81" y="48"/>
                                    </a:moveTo>
                                    <a:lnTo>
                                      <a:pt x="57" y="3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28" y="6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57" y="100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81" y="129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38" y="124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81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80" y="60840"/>
                                <a:ext cx="363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25">
                                    <a:moveTo>
                                      <a:pt x="24" y="96"/>
                                    </a:moveTo>
                                    <a:lnTo>
                                      <a:pt x="57" y="96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60840"/>
                                <a:ext cx="176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58320"/>
                                <a:ext cx="457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9">
                                    <a:moveTo>
                                      <a:pt x="72" y="48"/>
                                    </a:moveTo>
                                    <a:lnTo>
                                      <a:pt x="62" y="3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53" y="100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12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34" y="124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338400"/>
                                <a:ext cx="972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53">
                                    <a:moveTo>
                                      <a:pt x="153" y="76"/>
                                    </a:moveTo>
                                    <a:lnTo>
                                      <a:pt x="149" y="105"/>
                                    </a:lnTo>
                                    <a:lnTo>
                                      <a:pt x="129" y="129"/>
                                    </a:lnTo>
                                    <a:lnTo>
                                      <a:pt x="105" y="148"/>
                                    </a:lnTo>
                                    <a:lnTo>
                                      <a:pt x="77" y="153"/>
                                    </a:lnTo>
                                    <a:lnTo>
                                      <a:pt x="48" y="148"/>
                                    </a:lnTo>
                                    <a:lnTo>
                                      <a:pt x="24" y="129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53" y="7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4640" y="331920"/>
                                <a:ext cx="55080" cy="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Arial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8280" y="18360"/>
                                <a:ext cx="44784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863">
                                    <a:moveTo>
                                      <a:pt x="19" y="782"/>
                                    </a:moveTo>
                                    <a:lnTo>
                                      <a:pt x="158" y="834"/>
                                    </a:lnTo>
                                    <a:lnTo>
                                      <a:pt x="158" y="810"/>
                                    </a:lnTo>
                                    <a:lnTo>
                                      <a:pt x="163" y="796"/>
                                    </a:lnTo>
                                    <a:lnTo>
                                      <a:pt x="173" y="772"/>
                                    </a:lnTo>
                                    <a:lnTo>
                                      <a:pt x="197" y="748"/>
                                    </a:lnTo>
                                    <a:lnTo>
                                      <a:pt x="216" y="739"/>
                                    </a:lnTo>
                                    <a:lnTo>
                                      <a:pt x="240" y="743"/>
                                    </a:lnTo>
                                    <a:lnTo>
                                      <a:pt x="269" y="748"/>
                                    </a:lnTo>
                                    <a:lnTo>
                                      <a:pt x="273" y="820"/>
                                    </a:lnTo>
                                    <a:lnTo>
                                      <a:pt x="341" y="863"/>
                                    </a:lnTo>
                                    <a:lnTo>
                                      <a:pt x="700" y="350"/>
                                    </a:lnTo>
                                    <a:lnTo>
                                      <a:pt x="705" y="326"/>
                                    </a:lnTo>
                                    <a:lnTo>
                                      <a:pt x="700" y="302"/>
                                    </a:lnTo>
                                    <a:lnTo>
                                      <a:pt x="686" y="283"/>
                                    </a:lnTo>
                                    <a:lnTo>
                                      <a:pt x="681" y="278"/>
                                    </a:lnTo>
                                    <a:lnTo>
                                      <a:pt x="643" y="264"/>
                                    </a:lnTo>
                                    <a:lnTo>
                                      <a:pt x="633" y="274"/>
                                    </a:lnTo>
                                    <a:lnTo>
                                      <a:pt x="580" y="168"/>
                                    </a:lnTo>
                                    <a:lnTo>
                                      <a:pt x="489" y="144"/>
                                    </a:lnTo>
                                    <a:lnTo>
                                      <a:pt x="451" y="43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293" y="24"/>
                                    </a:lnTo>
                                    <a:lnTo>
                                      <a:pt x="307" y="72"/>
                                    </a:lnTo>
                                    <a:lnTo>
                                      <a:pt x="341" y="87"/>
                                    </a:lnTo>
                                    <a:lnTo>
                                      <a:pt x="369" y="173"/>
                                    </a:lnTo>
                                    <a:lnTo>
                                      <a:pt x="393" y="182"/>
                                    </a:lnTo>
                                    <a:lnTo>
                                      <a:pt x="408" y="230"/>
                                    </a:lnTo>
                                    <a:lnTo>
                                      <a:pt x="393" y="245"/>
                                    </a:lnTo>
                                    <a:lnTo>
                                      <a:pt x="355" y="230"/>
                                    </a:lnTo>
                                    <a:lnTo>
                                      <a:pt x="331" y="259"/>
                                    </a:lnTo>
                                    <a:lnTo>
                                      <a:pt x="355" y="302"/>
                                    </a:lnTo>
                                    <a:lnTo>
                                      <a:pt x="317" y="350"/>
                                    </a:lnTo>
                                    <a:lnTo>
                                      <a:pt x="317" y="341"/>
                                    </a:lnTo>
                                    <a:lnTo>
                                      <a:pt x="283" y="331"/>
                                    </a:lnTo>
                                    <a:lnTo>
                                      <a:pt x="264" y="360"/>
                                    </a:lnTo>
                                    <a:lnTo>
                                      <a:pt x="283" y="398"/>
                                    </a:lnTo>
                                    <a:lnTo>
                                      <a:pt x="249" y="456"/>
                                    </a:lnTo>
                                    <a:lnTo>
                                      <a:pt x="211" y="436"/>
                                    </a:lnTo>
                                    <a:lnTo>
                                      <a:pt x="187" y="470"/>
                                    </a:lnTo>
                                    <a:lnTo>
                                      <a:pt x="211" y="508"/>
                                    </a:lnTo>
                                    <a:lnTo>
                                      <a:pt x="173" y="561"/>
                                    </a:lnTo>
                                    <a:lnTo>
                                      <a:pt x="168" y="552"/>
                                    </a:lnTo>
                                    <a:lnTo>
                                      <a:pt x="139" y="537"/>
                                    </a:lnTo>
                                    <a:lnTo>
                                      <a:pt x="120" y="566"/>
                                    </a:lnTo>
                                    <a:lnTo>
                                      <a:pt x="139" y="604"/>
                                    </a:lnTo>
                                    <a:lnTo>
                                      <a:pt x="101" y="662"/>
                                    </a:lnTo>
                                    <a:lnTo>
                                      <a:pt x="91" y="657"/>
                                    </a:lnTo>
                                    <a:lnTo>
                                      <a:pt x="72" y="652"/>
                                    </a:lnTo>
                                    <a:lnTo>
                                      <a:pt x="48" y="662"/>
                                    </a:lnTo>
                                    <a:lnTo>
                                      <a:pt x="29" y="671"/>
                                    </a:lnTo>
                                    <a:lnTo>
                                      <a:pt x="14" y="691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0" y="743"/>
                                    </a:lnTo>
                                    <a:lnTo>
                                      <a:pt x="5" y="767"/>
                                    </a:lnTo>
                                    <a:lnTo>
                                      <a:pt x="19" y="7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5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514800"/>
                                <a:ext cx="88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2">
                                    <a:moveTo>
                                      <a:pt x="0" y="0"/>
                                    </a:moveTo>
                                    <a:lnTo>
                                      <a:pt x="139" y="52"/>
                                    </a:lnTo>
                                    <a:lnTo>
                                      <a:pt x="139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487440"/>
                                <a:ext cx="52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1">
                                    <a:moveTo>
                                      <a:pt x="0" y="71"/>
                                    </a:moveTo>
                                    <a:lnTo>
                                      <a:pt x="5" y="57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82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240480"/>
                                <a:ext cx="29196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13">
                                    <a:moveTo>
                                      <a:pt x="0" y="393"/>
                                    </a:moveTo>
                                    <a:lnTo>
                                      <a:pt x="29" y="398"/>
                                    </a:lnTo>
                                    <a:lnTo>
                                      <a:pt x="33" y="470"/>
                                    </a:lnTo>
                                    <a:lnTo>
                                      <a:pt x="101" y="513"/>
                                    </a:lnTo>
                                    <a:lnTo>
                                      <a:pt x="46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0640" y="194760"/>
                                <a:ext cx="151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72">
                                    <a:moveTo>
                                      <a:pt x="19" y="72"/>
                                    </a:moveTo>
                                    <a:lnTo>
                                      <a:pt x="24" y="48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18360"/>
                                <a:ext cx="37476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662">
                                    <a:moveTo>
                                      <a:pt x="590" y="278"/>
                                    </a:moveTo>
                                    <a:lnTo>
                                      <a:pt x="552" y="264"/>
                                    </a:lnTo>
                                    <a:lnTo>
                                      <a:pt x="542" y="274"/>
                                    </a:lnTo>
                                    <a:lnTo>
                                      <a:pt x="489" y="168"/>
                                    </a:lnTo>
                                    <a:lnTo>
                                      <a:pt x="398" y="144"/>
                                    </a:lnTo>
                                    <a:lnTo>
                                      <a:pt x="360" y="43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02" y="24"/>
                                    </a:lnTo>
                                    <a:lnTo>
                                      <a:pt x="216" y="72"/>
                                    </a:lnTo>
                                    <a:lnTo>
                                      <a:pt x="250" y="87"/>
                                    </a:lnTo>
                                    <a:lnTo>
                                      <a:pt x="278" y="173"/>
                                    </a:lnTo>
                                    <a:lnTo>
                                      <a:pt x="302" y="182"/>
                                    </a:lnTo>
                                    <a:lnTo>
                                      <a:pt x="317" y="230"/>
                                    </a:lnTo>
                                    <a:lnTo>
                                      <a:pt x="307" y="245"/>
                                    </a:lnTo>
                                    <a:lnTo>
                                      <a:pt x="264" y="230"/>
                                    </a:lnTo>
                                    <a:lnTo>
                                      <a:pt x="240" y="259"/>
                                    </a:lnTo>
                                    <a:lnTo>
                                      <a:pt x="264" y="302"/>
                                    </a:lnTo>
                                    <a:lnTo>
                                      <a:pt x="226" y="350"/>
                                    </a:lnTo>
                                    <a:lnTo>
                                      <a:pt x="226" y="341"/>
                                    </a:lnTo>
                                    <a:lnTo>
                                      <a:pt x="192" y="331"/>
                                    </a:lnTo>
                                    <a:lnTo>
                                      <a:pt x="173" y="360"/>
                                    </a:lnTo>
                                    <a:lnTo>
                                      <a:pt x="192" y="398"/>
                                    </a:lnTo>
                                    <a:lnTo>
                                      <a:pt x="158" y="456"/>
                                    </a:lnTo>
                                    <a:lnTo>
                                      <a:pt x="120" y="436"/>
                                    </a:lnTo>
                                    <a:lnTo>
                                      <a:pt x="96" y="470"/>
                                    </a:lnTo>
                                    <a:lnTo>
                                      <a:pt x="120" y="508"/>
                                    </a:lnTo>
                                    <a:lnTo>
                                      <a:pt x="82" y="561"/>
                                    </a:lnTo>
                                    <a:lnTo>
                                      <a:pt x="77" y="552"/>
                                    </a:lnTo>
                                    <a:lnTo>
                                      <a:pt x="48" y="537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48" y="604"/>
                                    </a:lnTo>
                                    <a:lnTo>
                                      <a:pt x="10" y="662"/>
                                    </a:lnTo>
                                    <a:lnTo>
                                      <a:pt x="0" y="65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280" y="432360"/>
                                <a:ext cx="57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30">
                                    <a:moveTo>
                                      <a:pt x="91" y="5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9" y="1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858600"/>
                                <a:ext cx="1429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96">
                                    <a:moveTo>
                                      <a:pt x="0" y="0"/>
                                    </a:moveTo>
                                    <a:lnTo>
                                      <a:pt x="225" y="96"/>
                                    </a:lnTo>
                                    <a:lnTo>
                                      <a:pt x="225" y="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861480"/>
                                <a:ext cx="84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3">
                                    <a:moveTo>
                                      <a:pt x="0" y="43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861480"/>
                                <a:ext cx="2808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168">
                                    <a:moveTo>
                                      <a:pt x="0" y="0"/>
                                    </a:moveTo>
                                    <a:lnTo>
                                      <a:pt x="63" y="10"/>
                                    </a:lnTo>
                                    <a:lnTo>
                                      <a:pt x="442" y="1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885600"/>
                                <a:ext cx="34992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216">
                                    <a:moveTo>
                                      <a:pt x="0" y="0"/>
                                    </a:moveTo>
                                    <a:lnTo>
                                      <a:pt x="532" y="216"/>
                                    </a:lnTo>
                                    <a:lnTo>
                                      <a:pt x="551" y="20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880200"/>
                                <a:ext cx="720" cy="79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151280"/>
                                <a:ext cx="641880" cy="295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928800"/>
                                <a:ext cx="59940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4" h="493">
                                    <a:moveTo>
                                      <a:pt x="0" y="7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44" y="417"/>
                                    </a:lnTo>
                                    <a:lnTo>
                                      <a:pt x="944" y="49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950040"/>
                                <a:ext cx="1017360" cy="34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2" h="542">
                                    <a:moveTo>
                                      <a:pt x="15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055" y="484"/>
                                    </a:lnTo>
                                    <a:lnTo>
                                      <a:pt x="1055" y="542"/>
                                    </a:lnTo>
                                    <a:lnTo>
                                      <a:pt x="1079" y="527"/>
                                    </a:lnTo>
                                    <a:lnTo>
                                      <a:pt x="1084" y="499"/>
                                    </a:lnTo>
                                    <a:lnTo>
                                      <a:pt x="1602" y="110"/>
                                    </a:lnTo>
                                    <a:lnTo>
                                      <a:pt x="1583" y="10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956160"/>
                                <a:ext cx="106308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4" h="551">
                                    <a:moveTo>
                                      <a:pt x="0" y="0"/>
                                    </a:moveTo>
                                    <a:lnTo>
                                      <a:pt x="1079" y="494"/>
                                    </a:lnTo>
                                    <a:lnTo>
                                      <a:pt x="1079" y="537"/>
                                    </a:lnTo>
                                    <a:lnTo>
                                      <a:pt x="1108" y="551"/>
                                    </a:lnTo>
                                    <a:lnTo>
                                      <a:pt x="1142" y="52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674" y="10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014120"/>
                                <a:ext cx="24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10">
                                    <a:moveTo>
                                      <a:pt x="0" y="0"/>
                                    </a:moveTo>
                                    <a:lnTo>
                                      <a:pt x="39" y="19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0" y="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221120"/>
                                <a:ext cx="633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92">
                                    <a:moveTo>
                                      <a:pt x="0" y="0"/>
                                    </a:moveTo>
                                    <a:lnTo>
                                      <a:pt x="0" y="139"/>
                                    </a:lnTo>
                                    <a:lnTo>
                                      <a:pt x="100" y="1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290960"/>
                                <a:ext cx="57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6">
                                    <a:moveTo>
                                      <a:pt x="0" y="0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330200"/>
                                <a:ext cx="820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68">
                                    <a:moveTo>
                                      <a:pt x="91" y="68"/>
                                    </a:moveTo>
                                    <a:lnTo>
                                      <a:pt x="129" y="44"/>
                                    </a:lnTo>
                                    <a:lnTo>
                                      <a:pt x="129" y="20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345320"/>
                                <a:ext cx="66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72">
                                    <a:moveTo>
                                      <a:pt x="72" y="72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5" y="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440" y="1306080"/>
                                <a:ext cx="6984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412">
                                    <a:moveTo>
                                      <a:pt x="0" y="0"/>
                                    </a:moveTo>
                                    <a:lnTo>
                                      <a:pt x="0" y="129"/>
                                    </a:lnTo>
                                    <a:lnTo>
                                      <a:pt x="38" y="144"/>
                                    </a:lnTo>
                                    <a:lnTo>
                                      <a:pt x="38" y="216"/>
                                    </a:lnTo>
                                    <a:lnTo>
                                      <a:pt x="48" y="206"/>
                                    </a:lnTo>
                                    <a:lnTo>
                                      <a:pt x="48" y="326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110" y="369"/>
                                    </a:lnTo>
                                    <a:lnTo>
                                      <a:pt x="101" y="41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280" y="1567800"/>
                                <a:ext cx="90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6">
                                    <a:moveTo>
                                      <a:pt x="5" y="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9320" y="1628640"/>
                                <a:ext cx="12240" cy="36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1270080"/>
                                <a:ext cx="8820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321">
                                    <a:moveTo>
                                      <a:pt x="139" y="0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0" y="3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1330200"/>
                                <a:ext cx="3672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16">
                                    <a:moveTo>
                                      <a:pt x="0" y="0"/>
                                    </a:moveTo>
                                    <a:lnTo>
                                      <a:pt x="58" y="2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0" y="2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0880" y="1287000"/>
                                <a:ext cx="76320" cy="57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0880" y="1297080"/>
                                <a:ext cx="76320" cy="60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1202760"/>
                                <a:ext cx="57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01">
                                    <a:moveTo>
                                      <a:pt x="38" y="0"/>
                                    </a:moveTo>
                                    <a:lnTo>
                                      <a:pt x="91" y="72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000" y="1178640"/>
                                <a:ext cx="820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9">
                                    <a:moveTo>
                                      <a:pt x="76" y="0"/>
                                    </a:moveTo>
                                    <a:lnTo>
                                      <a:pt x="129" y="76"/>
                                    </a:lnTo>
                                    <a:lnTo>
                                      <a:pt x="129" y="105"/>
                                    </a:lnTo>
                                    <a:lnTo>
                                      <a:pt x="86" y="139"/>
                                    </a:lnTo>
                                    <a:lnTo>
                                      <a:pt x="0" y="10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440" y="1120680"/>
                                <a:ext cx="57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00">
                                    <a:moveTo>
                                      <a:pt x="38" y="0"/>
                                    </a:moveTo>
                                    <a:lnTo>
                                      <a:pt x="91" y="72"/>
                                    </a:lnTo>
                                    <a:lnTo>
                                      <a:pt x="91" y="10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440" y="1099080"/>
                                <a:ext cx="849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4">
                                    <a:moveTo>
                                      <a:pt x="86" y="0"/>
                                    </a:moveTo>
                                    <a:lnTo>
                                      <a:pt x="134" y="72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0" y="1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440" y="1281960"/>
                                <a:ext cx="1004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82">
                                    <a:moveTo>
                                      <a:pt x="0" y="81"/>
                                    </a:moveTo>
                                    <a:lnTo>
                                      <a:pt x="34" y="96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91"/>
                                    </a:lnTo>
                                    <a:lnTo>
                                      <a:pt x="38" y="18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440" y="1299600"/>
                                <a:ext cx="730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39">
                                    <a:moveTo>
                                      <a:pt x="0" y="139"/>
                                    </a:moveTo>
                                    <a:lnTo>
                                      <a:pt x="115" y="48"/>
                                    </a:lnTo>
                                    <a:lnTo>
                                      <a:pt x="11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1330200"/>
                                <a:ext cx="2412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640" y="1080720"/>
                                <a:ext cx="64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63">
                                    <a:moveTo>
                                      <a:pt x="101" y="0"/>
                                    </a:moveTo>
                                    <a:lnTo>
                                      <a:pt x="0" y="77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91" y="8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0880" y="1123200"/>
                                <a:ext cx="4572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3720" y="1226160"/>
                                <a:ext cx="2736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7040" y="1144800"/>
                                <a:ext cx="27360" cy="21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648720"/>
                                <a:ext cx="6408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340">
                                    <a:moveTo>
                                      <a:pt x="0" y="0"/>
                                    </a:moveTo>
                                    <a:lnTo>
                                      <a:pt x="0" y="139"/>
                                    </a:lnTo>
                                    <a:lnTo>
                                      <a:pt x="101" y="182"/>
                                    </a:lnTo>
                                    <a:lnTo>
                                      <a:pt x="101" y="34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636120"/>
                                <a:ext cx="1371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360">
                                    <a:moveTo>
                                      <a:pt x="0" y="0"/>
                                    </a:moveTo>
                                    <a:lnTo>
                                      <a:pt x="29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16" y="101"/>
                                    </a:lnTo>
                                    <a:lnTo>
                                      <a:pt x="216" y="36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754920"/>
                                <a:ext cx="216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3">
                                    <a:moveTo>
                                      <a:pt x="0" y="63"/>
                                    </a:moveTo>
                                    <a:lnTo>
                                      <a:pt x="19" y="48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600" y="660960"/>
                                <a:ext cx="720" cy="9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" y="724320"/>
                                <a:ext cx="241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3">
                                    <a:moveTo>
                                      <a:pt x="0" y="63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9320" y="626760"/>
                                <a:ext cx="720" cy="97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85080"/>
                                <a:ext cx="216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8">
                                    <a:moveTo>
                                      <a:pt x="0" y="58"/>
                                    </a:moveTo>
                                    <a:lnTo>
                                      <a:pt x="20" y="48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160" y="587160"/>
                                <a:ext cx="720" cy="97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66720"/>
                                <a:ext cx="64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9">
                                    <a:moveTo>
                                      <a:pt x="0" y="29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040" y="568800"/>
                                <a:ext cx="720" cy="97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721800"/>
                                <a:ext cx="24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7">
                                    <a:moveTo>
                                      <a:pt x="0" y="67"/>
                                    </a:moveTo>
                                    <a:lnTo>
                                      <a:pt x="19" y="48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440" y="626760"/>
                                <a:ext cx="720" cy="94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612000"/>
                                <a:ext cx="15552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45">
                                    <a:moveTo>
                                      <a:pt x="0" y="0"/>
                                    </a:moveTo>
                                    <a:lnTo>
                                      <a:pt x="29" y="14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168" y="53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235" y="62"/>
                                    </a:lnTo>
                                    <a:lnTo>
                                      <a:pt x="221" y="77"/>
                                    </a:lnTo>
                                    <a:lnTo>
                                      <a:pt x="245" y="86"/>
                                    </a:lnTo>
                                    <a:lnTo>
                                      <a:pt x="245" y="2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767520"/>
                                <a:ext cx="367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2">
                                    <a:moveTo>
                                      <a:pt x="58" y="0"/>
                                    </a:moveTo>
                                    <a:lnTo>
                                      <a:pt x="58" y="24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627480"/>
                                <a:ext cx="14616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54">
                                    <a:moveTo>
                                      <a:pt x="230" y="254"/>
                                    </a:moveTo>
                                    <a:lnTo>
                                      <a:pt x="230" y="96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62100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61524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64584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642600"/>
                                <a:ext cx="720" cy="133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837360"/>
                                <a:ext cx="106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96">
                                    <a:moveTo>
                                      <a:pt x="0" y="0"/>
                                    </a:moveTo>
                                    <a:lnTo>
                                      <a:pt x="111" y="48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68" y="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888840"/>
                                <a:ext cx="5176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398">
                                    <a:moveTo>
                                      <a:pt x="0" y="0"/>
                                    </a:moveTo>
                                    <a:lnTo>
                                      <a:pt x="552" y="235"/>
                                    </a:lnTo>
                                    <a:lnTo>
                                      <a:pt x="552" y="293"/>
                                    </a:lnTo>
                                    <a:lnTo>
                                      <a:pt x="815" y="39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920" y="102528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920" y="1059840"/>
                                <a:ext cx="208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105984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360" y="1248480"/>
                                <a:ext cx="24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7">
                                    <a:moveTo>
                                      <a:pt x="0" y="0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39" y="5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8480" y="1266840"/>
                                <a:ext cx="900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1141560"/>
                                <a:ext cx="720" cy="142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578520"/>
                                <a:ext cx="1612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45">
                                    <a:moveTo>
                                      <a:pt x="0" y="0"/>
                                    </a:moveTo>
                                    <a:lnTo>
                                      <a:pt x="29" y="1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78" y="39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230" y="77"/>
                                    </a:lnTo>
                                    <a:lnTo>
                                      <a:pt x="240" y="77"/>
                                    </a:lnTo>
                                    <a:lnTo>
                                      <a:pt x="254" y="82"/>
                                    </a:lnTo>
                                    <a:lnTo>
                                      <a:pt x="254" y="2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" y="73404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57">
                                    <a:moveTo>
                                      <a:pt x="62" y="0"/>
                                    </a:moveTo>
                                    <a:lnTo>
                                      <a:pt x="58" y="1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593640"/>
                                <a:ext cx="1461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50">
                                    <a:moveTo>
                                      <a:pt x="230" y="250"/>
                                    </a:moveTo>
                                    <a:lnTo>
                                      <a:pt x="230" y="91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587880"/>
                                <a:ext cx="720" cy="20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58176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59688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90400"/>
                                <a:ext cx="720" cy="45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61200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618480"/>
                                <a:ext cx="72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545400"/>
                                <a:ext cx="1612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39">
                                    <a:moveTo>
                                      <a:pt x="0" y="0"/>
                                    </a:moveTo>
                                    <a:lnTo>
                                      <a:pt x="33" y="9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172" y="52"/>
                                    </a:lnTo>
                                    <a:lnTo>
                                      <a:pt x="201" y="38"/>
                                    </a:lnTo>
                                    <a:lnTo>
                                      <a:pt x="244" y="57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54" y="81"/>
                                    </a:lnTo>
                                    <a:lnTo>
                                      <a:pt x="254" y="23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9732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3">
                                    <a:moveTo>
                                      <a:pt x="67" y="0"/>
                                    </a:moveTo>
                                    <a:lnTo>
                                      <a:pt x="67" y="15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557280"/>
                                <a:ext cx="1429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54">
                                    <a:moveTo>
                                      <a:pt x="225" y="254"/>
                                    </a:moveTo>
                                    <a:lnTo>
                                      <a:pt x="225" y="96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177" y="91"/>
                                    </a:lnTo>
                                    <a:lnTo>
                                      <a:pt x="134" y="76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554400"/>
                                <a:ext cx="72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4540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58176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23800"/>
                                <a:ext cx="14616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54">
                                    <a:moveTo>
                                      <a:pt x="0" y="0"/>
                                    </a:moveTo>
                                    <a:lnTo>
                                      <a:pt x="77" y="34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230" y="96"/>
                                    </a:lnTo>
                                    <a:lnTo>
                                      <a:pt x="230" y="2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666720"/>
                                <a:ext cx="36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8">
                                    <a:moveTo>
                                      <a:pt x="0" y="29"/>
                                    </a:moveTo>
                                    <a:lnTo>
                                      <a:pt x="5" y="48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551160"/>
                                <a:ext cx="367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82">
                                    <a:moveTo>
                                      <a:pt x="58" y="182"/>
                                    </a:moveTo>
                                    <a:lnTo>
                                      <a:pt x="58" y="1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0" y="8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508680"/>
                                <a:ext cx="39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82">
                                    <a:moveTo>
                                      <a:pt x="0" y="5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3" y="8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520560"/>
                                <a:ext cx="72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320" y="511560"/>
                                <a:ext cx="72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545400"/>
                                <a:ext cx="72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520560"/>
                                <a:ext cx="72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538920"/>
                                <a:ext cx="64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86">
                                    <a:moveTo>
                                      <a:pt x="0" y="19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101" y="58"/>
                                    </a:lnTo>
                                    <a:lnTo>
                                      <a:pt x="10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49320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2">
                                    <a:moveTo>
                                      <a:pt x="0" y="72"/>
                                    </a:moveTo>
                                    <a:lnTo>
                                      <a:pt x="5" y="58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8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49320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720" y="532800"/>
                                <a:ext cx="90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68">
                                    <a:moveTo>
                                      <a:pt x="0" y="68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487440"/>
                                <a:ext cx="52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1">
                                    <a:moveTo>
                                      <a:pt x="0" y="71"/>
                                    </a:moveTo>
                                    <a:lnTo>
                                      <a:pt x="5" y="57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82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490320"/>
                                <a:ext cx="1836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520" y="484560"/>
                                <a:ext cx="2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8">
                                    <a:moveTo>
                                      <a:pt x="4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502200"/>
                                <a:ext cx="75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11">
                                    <a:moveTo>
                                      <a:pt x="24" y="0"/>
                                    </a:moveTo>
                                    <a:lnTo>
                                      <a:pt x="24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19" y="1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120" y="68760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0" y="65412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920" y="620280"/>
                                <a:ext cx="1764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0" y="584280"/>
                                <a:ext cx="1836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7480" y="554400"/>
                                <a:ext cx="9000" cy="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569520"/>
                                <a:ext cx="15120" cy="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480" y="465840"/>
                                <a:ext cx="763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5">
                                    <a:moveTo>
                                      <a:pt x="19" y="125"/>
                                    </a:moveTo>
                                    <a:lnTo>
                                      <a:pt x="5" y="11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20" y="4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280" y="432360"/>
                                <a:ext cx="57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30">
                                    <a:moveTo>
                                      <a:pt x="19" y="130"/>
                                    </a:moveTo>
                                    <a:lnTo>
                                      <a:pt x="5" y="11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91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38840"/>
                                <a:ext cx="8208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514800"/>
                                <a:ext cx="88200" cy="33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53028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57">
                                    <a:moveTo>
                                      <a:pt x="62" y="5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77" y="2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160" y="520560"/>
                                <a:ext cx="1836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204480"/>
                                <a:ext cx="240840" cy="346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377640"/>
                                <a:ext cx="1555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3">
                                    <a:moveTo>
                                      <a:pt x="0" y="0"/>
                                    </a:moveTo>
                                    <a:lnTo>
                                      <a:pt x="29" y="14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45" y="17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480" y="359280"/>
                                <a:ext cx="1580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73">
                                    <a:moveTo>
                                      <a:pt x="0" y="0"/>
                                    </a:moveTo>
                                    <a:lnTo>
                                      <a:pt x="29" y="15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202" y="86"/>
                                    </a:lnTo>
                                    <a:lnTo>
                                      <a:pt x="249" y="17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5720" y="380880"/>
                                <a:ext cx="12600" cy="17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040" y="413280"/>
                                <a:ext cx="1260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600" y="384120"/>
                                <a:ext cx="12240" cy="17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2600" y="369000"/>
                                <a:ext cx="1224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377640"/>
                                <a:ext cx="1702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173">
                                    <a:moveTo>
                                      <a:pt x="0" y="0"/>
                                    </a:moveTo>
                                    <a:lnTo>
                                      <a:pt x="43" y="86"/>
                                    </a:lnTo>
                                    <a:lnTo>
                                      <a:pt x="245" y="173"/>
                                    </a:lnTo>
                                    <a:lnTo>
                                      <a:pt x="268" y="13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316800"/>
                                <a:ext cx="1735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168">
                                    <a:moveTo>
                                      <a:pt x="0" y="0"/>
                                    </a:moveTo>
                                    <a:lnTo>
                                      <a:pt x="48" y="86"/>
                                    </a:lnTo>
                                    <a:lnTo>
                                      <a:pt x="249" y="168"/>
                                    </a:lnTo>
                                    <a:lnTo>
                                      <a:pt x="273" y="13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246960"/>
                                <a:ext cx="1580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72">
                                    <a:moveTo>
                                      <a:pt x="0" y="0"/>
                                    </a:moveTo>
                                    <a:lnTo>
                                      <a:pt x="29" y="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49" y="1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920" y="228600"/>
                                <a:ext cx="1580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73">
                                    <a:moveTo>
                                      <a:pt x="0" y="0"/>
                                    </a:moveTo>
                                    <a:lnTo>
                                      <a:pt x="29" y="10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201" y="82"/>
                                    </a:lnTo>
                                    <a:lnTo>
                                      <a:pt x="249" y="17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7160" y="250200"/>
                                <a:ext cx="12600" cy="17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3480" y="280080"/>
                                <a:ext cx="12240" cy="20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252000"/>
                                <a:ext cx="1224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040" y="234720"/>
                                <a:ext cx="12240" cy="17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246960"/>
                                <a:ext cx="1702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172">
                                    <a:moveTo>
                                      <a:pt x="0" y="0"/>
                                    </a:moveTo>
                                    <a:lnTo>
                                      <a:pt x="43" y="86"/>
                                    </a:lnTo>
                                    <a:lnTo>
                                      <a:pt x="244" y="172"/>
                                    </a:lnTo>
                                    <a:lnTo>
                                      <a:pt x="268" y="13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316800"/>
                                <a:ext cx="158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68">
                                    <a:moveTo>
                                      <a:pt x="0" y="0"/>
                                    </a:moveTo>
                                    <a:lnTo>
                                      <a:pt x="82" y="34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178" y="91"/>
                                    </a:lnTo>
                                    <a:lnTo>
                                      <a:pt x="163" y="62"/>
                                    </a:lnTo>
                                    <a:lnTo>
                                      <a:pt x="206" y="82"/>
                                    </a:lnTo>
                                    <a:lnTo>
                                      <a:pt x="249" y="1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200" y="295200"/>
                                <a:ext cx="158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68">
                                    <a:moveTo>
                                      <a:pt x="0" y="0"/>
                                    </a:moveTo>
                                    <a:lnTo>
                                      <a:pt x="82" y="34"/>
                                    </a:lnTo>
                                    <a:lnTo>
                                      <a:pt x="96" y="63"/>
                                    </a:lnTo>
                                    <a:lnTo>
                                      <a:pt x="149" y="82"/>
                                    </a:lnTo>
                                    <a:lnTo>
                                      <a:pt x="163" y="68"/>
                                    </a:lnTo>
                                    <a:lnTo>
                                      <a:pt x="201" y="82"/>
                                    </a:lnTo>
                                    <a:lnTo>
                                      <a:pt x="249" y="1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440" y="316800"/>
                                <a:ext cx="12600" cy="21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160" y="334440"/>
                                <a:ext cx="1224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0" y="338400"/>
                                <a:ext cx="15120" cy="17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7760" y="347400"/>
                                <a:ext cx="12240" cy="21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186120"/>
                                <a:ext cx="1702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168">
                                    <a:moveTo>
                                      <a:pt x="0" y="0"/>
                                    </a:moveTo>
                                    <a:lnTo>
                                      <a:pt x="43" y="81"/>
                                    </a:lnTo>
                                    <a:lnTo>
                                      <a:pt x="244" y="168"/>
                                    </a:lnTo>
                                    <a:lnTo>
                                      <a:pt x="268" y="13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182880"/>
                                <a:ext cx="158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68">
                                    <a:moveTo>
                                      <a:pt x="0" y="0"/>
                                    </a:moveTo>
                                    <a:lnTo>
                                      <a:pt x="86" y="34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177" y="91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206" y="82"/>
                                    </a:lnTo>
                                    <a:lnTo>
                                      <a:pt x="249" y="1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640" y="162000"/>
                                <a:ext cx="1580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72">
                                    <a:moveTo>
                                      <a:pt x="0" y="0"/>
                                    </a:moveTo>
                                    <a:lnTo>
                                      <a:pt x="86" y="38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153" y="86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206" y="86"/>
                                    </a:lnTo>
                                    <a:lnTo>
                                      <a:pt x="249" y="1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6120" y="185400"/>
                                <a:ext cx="1224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5120" y="200520"/>
                                <a:ext cx="936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5080" y="204480"/>
                                <a:ext cx="12240" cy="17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440" y="216000"/>
                                <a:ext cx="1224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33480"/>
                                <a:ext cx="2192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93">
                                    <a:moveTo>
                                      <a:pt x="0" y="0"/>
                                    </a:moveTo>
                                    <a:lnTo>
                                      <a:pt x="143" y="39"/>
                                    </a:lnTo>
                                    <a:lnTo>
                                      <a:pt x="182" y="144"/>
                                    </a:lnTo>
                                    <a:lnTo>
                                      <a:pt x="268" y="173"/>
                                    </a:lnTo>
                                    <a:lnTo>
                                      <a:pt x="321" y="293"/>
                                    </a:lnTo>
                                    <a:lnTo>
                                      <a:pt x="345" y="25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280" y="58320"/>
                                <a:ext cx="640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34">
                                    <a:moveTo>
                                      <a:pt x="82" y="134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82" y="134"/>
                                    </a:lnTo>
                                    <a:lnTo>
                                      <a:pt x="0" y="1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240" y="113040"/>
                                <a:ext cx="1224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6760" y="163800"/>
                                <a:ext cx="127800" cy="55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100188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673200"/>
                                <a:ext cx="730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68">
                                    <a:moveTo>
                                      <a:pt x="115" y="0"/>
                                    </a:moveTo>
                                    <a:lnTo>
                                      <a:pt x="105" y="5"/>
                                    </a:lnTo>
                                    <a:lnTo>
                                      <a:pt x="71" y="24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0" y="1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560" y="779760"/>
                                <a:ext cx="152280" cy="88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779760"/>
                                <a:ext cx="124560" cy="51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320" y="359280"/>
                                <a:ext cx="624240" cy="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748">
                                    <a:moveTo>
                                      <a:pt x="978" y="24"/>
                                    </a:moveTo>
                                    <a:lnTo>
                                      <a:pt x="983" y="24"/>
                                    </a:lnTo>
                                    <a:lnTo>
                                      <a:pt x="983" y="10"/>
                                    </a:lnTo>
                                    <a:lnTo>
                                      <a:pt x="978" y="5"/>
                                    </a:lnTo>
                                    <a:lnTo>
                                      <a:pt x="978" y="0"/>
                                    </a:lnTo>
                                    <a:lnTo>
                                      <a:pt x="963" y="0"/>
                                    </a:lnTo>
                                    <a:lnTo>
                                      <a:pt x="954" y="10"/>
                                    </a:lnTo>
                                    <a:lnTo>
                                      <a:pt x="939" y="15"/>
                                    </a:lnTo>
                                    <a:lnTo>
                                      <a:pt x="935" y="15"/>
                                    </a:lnTo>
                                    <a:lnTo>
                                      <a:pt x="911" y="29"/>
                                    </a:lnTo>
                                    <a:lnTo>
                                      <a:pt x="882" y="48"/>
                                    </a:lnTo>
                                    <a:lnTo>
                                      <a:pt x="877" y="48"/>
                                    </a:lnTo>
                                    <a:lnTo>
                                      <a:pt x="795" y="101"/>
                                    </a:lnTo>
                                    <a:lnTo>
                                      <a:pt x="700" y="158"/>
                                    </a:lnTo>
                                    <a:lnTo>
                                      <a:pt x="695" y="158"/>
                                    </a:lnTo>
                                    <a:lnTo>
                                      <a:pt x="594" y="221"/>
                                    </a:lnTo>
                                    <a:lnTo>
                                      <a:pt x="498" y="278"/>
                                    </a:lnTo>
                                    <a:lnTo>
                                      <a:pt x="417" y="326"/>
                                    </a:lnTo>
                                    <a:lnTo>
                                      <a:pt x="417" y="331"/>
                                    </a:lnTo>
                                    <a:lnTo>
                                      <a:pt x="388" y="350"/>
                                    </a:lnTo>
                                    <a:lnTo>
                                      <a:pt x="369" y="364"/>
                                    </a:lnTo>
                                    <a:lnTo>
                                      <a:pt x="350" y="388"/>
                                    </a:lnTo>
                                    <a:lnTo>
                                      <a:pt x="340" y="422"/>
                                    </a:lnTo>
                                    <a:lnTo>
                                      <a:pt x="330" y="446"/>
                                    </a:lnTo>
                                    <a:lnTo>
                                      <a:pt x="306" y="465"/>
                                    </a:lnTo>
                                    <a:lnTo>
                                      <a:pt x="287" y="475"/>
                                    </a:lnTo>
                                    <a:lnTo>
                                      <a:pt x="263" y="470"/>
                                    </a:lnTo>
                                    <a:lnTo>
                                      <a:pt x="239" y="470"/>
                                    </a:lnTo>
                                    <a:lnTo>
                                      <a:pt x="210" y="489"/>
                                    </a:lnTo>
                                    <a:lnTo>
                                      <a:pt x="206" y="494"/>
                                    </a:lnTo>
                                    <a:lnTo>
                                      <a:pt x="191" y="504"/>
                                    </a:lnTo>
                                    <a:lnTo>
                                      <a:pt x="143" y="537"/>
                                    </a:lnTo>
                                    <a:lnTo>
                                      <a:pt x="95" y="575"/>
                                    </a:lnTo>
                                    <a:lnTo>
                                      <a:pt x="76" y="590"/>
                                    </a:lnTo>
                                    <a:lnTo>
                                      <a:pt x="62" y="599"/>
                                    </a:lnTo>
                                    <a:lnTo>
                                      <a:pt x="43" y="628"/>
                                    </a:lnTo>
                                    <a:lnTo>
                                      <a:pt x="28" y="667"/>
                                    </a:lnTo>
                                    <a:lnTo>
                                      <a:pt x="19" y="705"/>
                                    </a:lnTo>
                                    <a:lnTo>
                                      <a:pt x="4" y="724"/>
                                    </a:lnTo>
                                    <a:lnTo>
                                      <a:pt x="0" y="729"/>
                                    </a:lnTo>
                                    <a:lnTo>
                                      <a:pt x="0" y="738"/>
                                    </a:lnTo>
                                    <a:lnTo>
                                      <a:pt x="9" y="748"/>
                                    </a:lnTo>
                                    <a:lnTo>
                                      <a:pt x="19" y="748"/>
                                    </a:lnTo>
                                    <a:lnTo>
                                      <a:pt x="23" y="743"/>
                                    </a:lnTo>
                                    <a:lnTo>
                                      <a:pt x="47" y="714"/>
                                    </a:lnTo>
                                    <a:lnTo>
                                      <a:pt x="57" y="676"/>
                                    </a:lnTo>
                                    <a:lnTo>
                                      <a:pt x="71" y="638"/>
                                    </a:lnTo>
                                    <a:lnTo>
                                      <a:pt x="81" y="619"/>
                                    </a:lnTo>
                                    <a:lnTo>
                                      <a:pt x="95" y="614"/>
                                    </a:lnTo>
                                    <a:lnTo>
                                      <a:pt x="95" y="609"/>
                                    </a:lnTo>
                                    <a:lnTo>
                                      <a:pt x="115" y="595"/>
                                    </a:lnTo>
                                    <a:lnTo>
                                      <a:pt x="163" y="556"/>
                                    </a:lnTo>
                                    <a:lnTo>
                                      <a:pt x="210" y="523"/>
                                    </a:lnTo>
                                    <a:lnTo>
                                      <a:pt x="225" y="513"/>
                                    </a:lnTo>
                                    <a:lnTo>
                                      <a:pt x="230" y="508"/>
                                    </a:lnTo>
                                    <a:lnTo>
                                      <a:pt x="249" y="499"/>
                                    </a:lnTo>
                                    <a:lnTo>
                                      <a:pt x="263" y="499"/>
                                    </a:lnTo>
                                    <a:lnTo>
                                      <a:pt x="287" y="504"/>
                                    </a:lnTo>
                                    <a:lnTo>
                                      <a:pt x="326" y="494"/>
                                    </a:lnTo>
                                    <a:lnTo>
                                      <a:pt x="350" y="465"/>
                                    </a:lnTo>
                                    <a:lnTo>
                                      <a:pt x="369" y="432"/>
                                    </a:lnTo>
                                    <a:lnTo>
                                      <a:pt x="378" y="398"/>
                                    </a:lnTo>
                                    <a:lnTo>
                                      <a:pt x="388" y="384"/>
                                    </a:lnTo>
                                    <a:lnTo>
                                      <a:pt x="407" y="369"/>
                                    </a:lnTo>
                                    <a:lnTo>
                                      <a:pt x="436" y="355"/>
                                    </a:lnTo>
                                    <a:lnTo>
                                      <a:pt x="517" y="307"/>
                                    </a:lnTo>
                                    <a:lnTo>
                                      <a:pt x="613" y="249"/>
                                    </a:lnTo>
                                    <a:lnTo>
                                      <a:pt x="714" y="187"/>
                                    </a:lnTo>
                                    <a:lnTo>
                                      <a:pt x="810" y="130"/>
                                    </a:lnTo>
                                    <a:lnTo>
                                      <a:pt x="815" y="130"/>
                                    </a:lnTo>
                                    <a:lnTo>
                                      <a:pt x="896" y="77"/>
                                    </a:lnTo>
                                    <a:lnTo>
                                      <a:pt x="925" y="58"/>
                                    </a:lnTo>
                                    <a:lnTo>
                                      <a:pt x="930" y="58"/>
                                    </a:lnTo>
                                    <a:lnTo>
                                      <a:pt x="949" y="43"/>
                                    </a:lnTo>
                                    <a:lnTo>
                                      <a:pt x="973" y="29"/>
                                    </a:lnTo>
                                    <a:lnTo>
                                      <a:pt x="978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120" y="815760"/>
                                <a:ext cx="608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58">
                                    <a:moveTo>
                                      <a:pt x="87" y="29"/>
                                    </a:moveTo>
                                    <a:lnTo>
                                      <a:pt x="96" y="19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8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14000"/>
                                <a:ext cx="63612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604">
                                    <a:moveTo>
                                      <a:pt x="997" y="24"/>
                                    </a:moveTo>
                                    <a:lnTo>
                                      <a:pt x="1002" y="24"/>
                                    </a:lnTo>
                                    <a:lnTo>
                                      <a:pt x="1002" y="10"/>
                                    </a:lnTo>
                                    <a:lnTo>
                                      <a:pt x="997" y="5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973" y="10"/>
                                    </a:lnTo>
                                    <a:lnTo>
                                      <a:pt x="959" y="15"/>
                                    </a:lnTo>
                                    <a:lnTo>
                                      <a:pt x="935" y="29"/>
                                    </a:lnTo>
                                    <a:lnTo>
                                      <a:pt x="906" y="48"/>
                                    </a:lnTo>
                                    <a:lnTo>
                                      <a:pt x="901" y="48"/>
                                    </a:lnTo>
                                    <a:lnTo>
                                      <a:pt x="825" y="96"/>
                                    </a:lnTo>
                                    <a:lnTo>
                                      <a:pt x="729" y="154"/>
                                    </a:lnTo>
                                    <a:lnTo>
                                      <a:pt x="633" y="216"/>
                                    </a:lnTo>
                                    <a:lnTo>
                                      <a:pt x="465" y="317"/>
                                    </a:lnTo>
                                    <a:lnTo>
                                      <a:pt x="436" y="336"/>
                                    </a:lnTo>
                                    <a:lnTo>
                                      <a:pt x="417" y="346"/>
                                    </a:lnTo>
                                    <a:lnTo>
                                      <a:pt x="403" y="350"/>
                                    </a:lnTo>
                                    <a:lnTo>
                                      <a:pt x="379" y="346"/>
                                    </a:lnTo>
                                    <a:lnTo>
                                      <a:pt x="345" y="346"/>
                                    </a:lnTo>
                                    <a:lnTo>
                                      <a:pt x="307" y="355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73" y="413"/>
                                    </a:lnTo>
                                    <a:lnTo>
                                      <a:pt x="268" y="427"/>
                                    </a:lnTo>
                                    <a:lnTo>
                                      <a:pt x="244" y="456"/>
                                    </a:lnTo>
                                    <a:lnTo>
                                      <a:pt x="230" y="465"/>
                                    </a:lnTo>
                                    <a:lnTo>
                                      <a:pt x="192" y="499"/>
                                    </a:lnTo>
                                    <a:lnTo>
                                      <a:pt x="144" y="533"/>
                                    </a:lnTo>
                                    <a:lnTo>
                                      <a:pt x="115" y="552"/>
                                    </a:lnTo>
                                    <a:lnTo>
                                      <a:pt x="86" y="561"/>
                                    </a:lnTo>
                                    <a:lnTo>
                                      <a:pt x="62" y="566"/>
                                    </a:lnTo>
                                    <a:lnTo>
                                      <a:pt x="57" y="566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0" y="595"/>
                                    </a:lnTo>
                                    <a:lnTo>
                                      <a:pt x="5" y="600"/>
                                    </a:lnTo>
                                    <a:lnTo>
                                      <a:pt x="5" y="604"/>
                                    </a:lnTo>
                                    <a:lnTo>
                                      <a:pt x="19" y="604"/>
                                    </a:lnTo>
                                    <a:lnTo>
                                      <a:pt x="67" y="595"/>
                                    </a:lnTo>
                                    <a:lnTo>
                                      <a:pt x="96" y="590"/>
                                    </a:lnTo>
                                    <a:lnTo>
                                      <a:pt x="125" y="581"/>
                                    </a:lnTo>
                                    <a:lnTo>
                                      <a:pt x="163" y="552"/>
                                    </a:lnTo>
                                    <a:lnTo>
                                      <a:pt x="211" y="518"/>
                                    </a:lnTo>
                                    <a:lnTo>
                                      <a:pt x="249" y="485"/>
                                    </a:lnTo>
                                    <a:lnTo>
                                      <a:pt x="264" y="475"/>
                                    </a:lnTo>
                                    <a:lnTo>
                                      <a:pt x="297" y="446"/>
                                    </a:lnTo>
                                    <a:lnTo>
                                      <a:pt x="302" y="422"/>
                                    </a:lnTo>
                                    <a:lnTo>
                                      <a:pt x="312" y="403"/>
                                    </a:lnTo>
                                    <a:lnTo>
                                      <a:pt x="326" y="384"/>
                                    </a:lnTo>
                                    <a:lnTo>
                                      <a:pt x="350" y="374"/>
                                    </a:lnTo>
                                    <a:lnTo>
                                      <a:pt x="379" y="374"/>
                                    </a:lnTo>
                                    <a:lnTo>
                                      <a:pt x="403" y="379"/>
                                    </a:lnTo>
                                    <a:lnTo>
                                      <a:pt x="427" y="374"/>
                                    </a:lnTo>
                                    <a:lnTo>
                                      <a:pt x="446" y="365"/>
                                    </a:lnTo>
                                    <a:lnTo>
                                      <a:pt x="479" y="346"/>
                                    </a:lnTo>
                                    <a:lnTo>
                                      <a:pt x="484" y="346"/>
                                    </a:lnTo>
                                    <a:lnTo>
                                      <a:pt x="652" y="245"/>
                                    </a:lnTo>
                                    <a:lnTo>
                                      <a:pt x="748" y="183"/>
                                    </a:lnTo>
                                    <a:lnTo>
                                      <a:pt x="844" y="125"/>
                                    </a:lnTo>
                                    <a:lnTo>
                                      <a:pt x="921" y="77"/>
                                    </a:lnTo>
                                    <a:lnTo>
                                      <a:pt x="949" y="58"/>
                                    </a:lnTo>
                                    <a:lnTo>
                                      <a:pt x="954" y="58"/>
                                    </a:lnTo>
                                    <a:lnTo>
                                      <a:pt x="978" y="44"/>
                                    </a:lnTo>
                                    <a:lnTo>
                                      <a:pt x="993" y="29"/>
                                    </a:lnTo>
                                    <a:lnTo>
                                      <a:pt x="99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779760"/>
                                <a:ext cx="30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8">
                                    <a:moveTo>
                                      <a:pt x="38" y="28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3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480" y="344160"/>
                                <a:ext cx="64908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" h="667">
                                    <a:moveTo>
                                      <a:pt x="1017" y="24"/>
                                    </a:moveTo>
                                    <a:lnTo>
                                      <a:pt x="1022" y="24"/>
                                    </a:lnTo>
                                    <a:lnTo>
                                      <a:pt x="1022" y="10"/>
                                    </a:lnTo>
                                    <a:lnTo>
                                      <a:pt x="1017" y="5"/>
                                    </a:lnTo>
                                    <a:lnTo>
                                      <a:pt x="1017" y="0"/>
                                    </a:lnTo>
                                    <a:lnTo>
                                      <a:pt x="1002" y="0"/>
                                    </a:lnTo>
                                    <a:lnTo>
                                      <a:pt x="993" y="10"/>
                                    </a:lnTo>
                                    <a:lnTo>
                                      <a:pt x="978" y="15"/>
                                    </a:lnTo>
                                    <a:lnTo>
                                      <a:pt x="954" y="29"/>
                                    </a:lnTo>
                                    <a:lnTo>
                                      <a:pt x="926" y="48"/>
                                    </a:lnTo>
                                    <a:lnTo>
                                      <a:pt x="921" y="48"/>
                                    </a:lnTo>
                                    <a:lnTo>
                                      <a:pt x="839" y="96"/>
                                    </a:lnTo>
                                    <a:lnTo>
                                      <a:pt x="743" y="154"/>
                                    </a:lnTo>
                                    <a:lnTo>
                                      <a:pt x="547" y="273"/>
                                    </a:lnTo>
                                    <a:lnTo>
                                      <a:pt x="465" y="326"/>
                                    </a:lnTo>
                                    <a:lnTo>
                                      <a:pt x="437" y="345"/>
                                    </a:lnTo>
                                    <a:lnTo>
                                      <a:pt x="432" y="345"/>
                                    </a:lnTo>
                                    <a:lnTo>
                                      <a:pt x="413" y="360"/>
                                    </a:lnTo>
                                    <a:lnTo>
                                      <a:pt x="398" y="360"/>
                                    </a:lnTo>
                                    <a:lnTo>
                                      <a:pt x="374" y="355"/>
                                    </a:lnTo>
                                    <a:lnTo>
                                      <a:pt x="369" y="355"/>
                                    </a:lnTo>
                                    <a:lnTo>
                                      <a:pt x="336" y="350"/>
                                    </a:lnTo>
                                    <a:lnTo>
                                      <a:pt x="297" y="369"/>
                                    </a:lnTo>
                                    <a:lnTo>
                                      <a:pt x="273" y="403"/>
                                    </a:lnTo>
                                    <a:lnTo>
                                      <a:pt x="264" y="460"/>
                                    </a:lnTo>
                                    <a:lnTo>
                                      <a:pt x="245" y="484"/>
                                    </a:lnTo>
                                    <a:lnTo>
                                      <a:pt x="230" y="499"/>
                                    </a:lnTo>
                                    <a:lnTo>
                                      <a:pt x="192" y="532"/>
                                    </a:lnTo>
                                    <a:lnTo>
                                      <a:pt x="149" y="571"/>
                                    </a:lnTo>
                                    <a:lnTo>
                                      <a:pt x="115" y="595"/>
                                    </a:lnTo>
                                    <a:lnTo>
                                      <a:pt x="96" y="604"/>
                                    </a:lnTo>
                                    <a:lnTo>
                                      <a:pt x="72" y="609"/>
                                    </a:lnTo>
                                    <a:lnTo>
                                      <a:pt x="67" y="609"/>
                                    </a:lnTo>
                                    <a:lnTo>
                                      <a:pt x="39" y="619"/>
                                    </a:lnTo>
                                    <a:lnTo>
                                      <a:pt x="5" y="643"/>
                                    </a:lnTo>
                                    <a:lnTo>
                                      <a:pt x="0" y="647"/>
                                    </a:lnTo>
                                    <a:lnTo>
                                      <a:pt x="0" y="657"/>
                                    </a:lnTo>
                                    <a:lnTo>
                                      <a:pt x="10" y="667"/>
                                    </a:lnTo>
                                    <a:lnTo>
                                      <a:pt x="24" y="667"/>
                                    </a:lnTo>
                                    <a:lnTo>
                                      <a:pt x="48" y="647"/>
                                    </a:lnTo>
                                    <a:lnTo>
                                      <a:pt x="77" y="638"/>
                                    </a:lnTo>
                                    <a:lnTo>
                                      <a:pt x="106" y="633"/>
                                    </a:lnTo>
                                    <a:lnTo>
                                      <a:pt x="134" y="619"/>
                                    </a:lnTo>
                                    <a:lnTo>
                                      <a:pt x="134" y="614"/>
                                    </a:lnTo>
                                    <a:lnTo>
                                      <a:pt x="168" y="590"/>
                                    </a:lnTo>
                                    <a:lnTo>
                                      <a:pt x="211" y="551"/>
                                    </a:lnTo>
                                    <a:lnTo>
                                      <a:pt x="249" y="518"/>
                                    </a:lnTo>
                                    <a:lnTo>
                                      <a:pt x="264" y="504"/>
                                    </a:lnTo>
                                    <a:lnTo>
                                      <a:pt x="293" y="470"/>
                                    </a:lnTo>
                                    <a:lnTo>
                                      <a:pt x="302" y="412"/>
                                    </a:lnTo>
                                    <a:lnTo>
                                      <a:pt x="317" y="388"/>
                                    </a:lnTo>
                                    <a:lnTo>
                                      <a:pt x="336" y="379"/>
                                    </a:lnTo>
                                    <a:lnTo>
                                      <a:pt x="369" y="384"/>
                                    </a:lnTo>
                                    <a:lnTo>
                                      <a:pt x="398" y="388"/>
                                    </a:lnTo>
                                    <a:lnTo>
                                      <a:pt x="422" y="388"/>
                                    </a:lnTo>
                                    <a:lnTo>
                                      <a:pt x="451" y="374"/>
                                    </a:lnTo>
                                    <a:lnTo>
                                      <a:pt x="480" y="355"/>
                                    </a:lnTo>
                                    <a:lnTo>
                                      <a:pt x="484" y="355"/>
                                    </a:lnTo>
                                    <a:lnTo>
                                      <a:pt x="566" y="302"/>
                                    </a:lnTo>
                                    <a:lnTo>
                                      <a:pt x="763" y="182"/>
                                    </a:lnTo>
                                    <a:lnTo>
                                      <a:pt x="858" y="125"/>
                                    </a:lnTo>
                                    <a:lnTo>
                                      <a:pt x="940" y="77"/>
                                    </a:lnTo>
                                    <a:lnTo>
                                      <a:pt x="969" y="58"/>
                                    </a:lnTo>
                                    <a:lnTo>
                                      <a:pt x="974" y="58"/>
                                    </a:lnTo>
                                    <a:lnTo>
                                      <a:pt x="998" y="43"/>
                                    </a:lnTo>
                                    <a:lnTo>
                                      <a:pt x="1012" y="29"/>
                                    </a:lnTo>
                                    <a:lnTo>
                                      <a:pt x="101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2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749160"/>
                                <a:ext cx="27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38" y="24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8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2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307800"/>
                                <a:ext cx="60912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791">
                                    <a:moveTo>
                                      <a:pt x="955" y="24"/>
                                    </a:moveTo>
                                    <a:lnTo>
                                      <a:pt x="959" y="24"/>
                                    </a:lnTo>
                                    <a:lnTo>
                                      <a:pt x="959" y="9"/>
                                    </a:lnTo>
                                    <a:lnTo>
                                      <a:pt x="955" y="4"/>
                                    </a:lnTo>
                                    <a:lnTo>
                                      <a:pt x="955" y="0"/>
                                    </a:lnTo>
                                    <a:lnTo>
                                      <a:pt x="940" y="0"/>
                                    </a:lnTo>
                                    <a:lnTo>
                                      <a:pt x="931" y="9"/>
                                    </a:lnTo>
                                    <a:lnTo>
                                      <a:pt x="921" y="9"/>
                                    </a:lnTo>
                                    <a:lnTo>
                                      <a:pt x="892" y="24"/>
                                    </a:lnTo>
                                    <a:lnTo>
                                      <a:pt x="892" y="28"/>
                                    </a:lnTo>
                                    <a:lnTo>
                                      <a:pt x="863" y="43"/>
                                    </a:lnTo>
                                    <a:lnTo>
                                      <a:pt x="787" y="91"/>
                                    </a:lnTo>
                                    <a:lnTo>
                                      <a:pt x="700" y="143"/>
                                    </a:lnTo>
                                    <a:lnTo>
                                      <a:pt x="609" y="201"/>
                                    </a:lnTo>
                                    <a:lnTo>
                                      <a:pt x="523" y="254"/>
                                    </a:lnTo>
                                    <a:lnTo>
                                      <a:pt x="456" y="297"/>
                                    </a:lnTo>
                                    <a:lnTo>
                                      <a:pt x="422" y="311"/>
                                    </a:lnTo>
                                    <a:lnTo>
                                      <a:pt x="403" y="330"/>
                                    </a:lnTo>
                                    <a:lnTo>
                                      <a:pt x="379" y="354"/>
                                    </a:lnTo>
                                    <a:lnTo>
                                      <a:pt x="355" y="398"/>
                                    </a:lnTo>
                                    <a:lnTo>
                                      <a:pt x="341" y="426"/>
                                    </a:lnTo>
                                    <a:lnTo>
                                      <a:pt x="317" y="445"/>
                                    </a:lnTo>
                                    <a:lnTo>
                                      <a:pt x="235" y="474"/>
                                    </a:lnTo>
                                    <a:lnTo>
                                      <a:pt x="202" y="498"/>
                                    </a:lnTo>
                                    <a:lnTo>
                                      <a:pt x="144" y="556"/>
                                    </a:lnTo>
                                    <a:lnTo>
                                      <a:pt x="96" y="599"/>
                                    </a:lnTo>
                                    <a:lnTo>
                                      <a:pt x="72" y="613"/>
                                    </a:lnTo>
                                    <a:lnTo>
                                      <a:pt x="58" y="628"/>
                                    </a:lnTo>
                                    <a:lnTo>
                                      <a:pt x="34" y="661"/>
                                    </a:lnTo>
                                    <a:lnTo>
                                      <a:pt x="29" y="704"/>
                                    </a:lnTo>
                                    <a:lnTo>
                                      <a:pt x="20" y="743"/>
                                    </a:lnTo>
                                    <a:lnTo>
                                      <a:pt x="5" y="767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0" y="781"/>
                                    </a:lnTo>
                                    <a:lnTo>
                                      <a:pt x="5" y="786"/>
                                    </a:lnTo>
                                    <a:lnTo>
                                      <a:pt x="5" y="791"/>
                                    </a:lnTo>
                                    <a:lnTo>
                                      <a:pt x="20" y="791"/>
                                    </a:lnTo>
                                    <a:lnTo>
                                      <a:pt x="24" y="786"/>
                                    </a:lnTo>
                                    <a:lnTo>
                                      <a:pt x="29" y="786"/>
                                    </a:lnTo>
                                    <a:lnTo>
                                      <a:pt x="48" y="752"/>
                                    </a:lnTo>
                                    <a:lnTo>
                                      <a:pt x="58" y="714"/>
                                    </a:lnTo>
                                    <a:lnTo>
                                      <a:pt x="58" y="709"/>
                                    </a:lnTo>
                                    <a:lnTo>
                                      <a:pt x="63" y="671"/>
                                    </a:lnTo>
                                    <a:lnTo>
                                      <a:pt x="77" y="647"/>
                                    </a:lnTo>
                                    <a:lnTo>
                                      <a:pt x="91" y="632"/>
                                    </a:lnTo>
                                    <a:lnTo>
                                      <a:pt x="115" y="618"/>
                                    </a:lnTo>
                                    <a:lnTo>
                                      <a:pt x="163" y="575"/>
                                    </a:lnTo>
                                    <a:lnTo>
                                      <a:pt x="221" y="517"/>
                                    </a:lnTo>
                                    <a:lnTo>
                                      <a:pt x="245" y="503"/>
                                    </a:lnTo>
                                    <a:lnTo>
                                      <a:pt x="336" y="474"/>
                                    </a:lnTo>
                                    <a:lnTo>
                                      <a:pt x="360" y="445"/>
                                    </a:lnTo>
                                    <a:lnTo>
                                      <a:pt x="384" y="407"/>
                                    </a:lnTo>
                                    <a:lnTo>
                                      <a:pt x="398" y="374"/>
                                    </a:lnTo>
                                    <a:lnTo>
                                      <a:pt x="422" y="350"/>
                                    </a:lnTo>
                                    <a:lnTo>
                                      <a:pt x="442" y="340"/>
                                    </a:lnTo>
                                    <a:lnTo>
                                      <a:pt x="465" y="326"/>
                                    </a:lnTo>
                                    <a:lnTo>
                                      <a:pt x="470" y="326"/>
                                    </a:lnTo>
                                    <a:lnTo>
                                      <a:pt x="542" y="283"/>
                                    </a:lnTo>
                                    <a:lnTo>
                                      <a:pt x="629" y="230"/>
                                    </a:lnTo>
                                    <a:lnTo>
                                      <a:pt x="720" y="172"/>
                                    </a:lnTo>
                                    <a:lnTo>
                                      <a:pt x="806" y="120"/>
                                    </a:lnTo>
                                    <a:lnTo>
                                      <a:pt x="883" y="72"/>
                                    </a:lnTo>
                                    <a:lnTo>
                                      <a:pt x="911" y="52"/>
                                    </a:lnTo>
                                    <a:lnTo>
                                      <a:pt x="931" y="38"/>
                                    </a:lnTo>
                                    <a:lnTo>
                                      <a:pt x="950" y="33"/>
                                    </a:lnTo>
                                    <a:lnTo>
                                      <a:pt x="95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2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9480" y="420120"/>
                                <a:ext cx="45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53">
                                    <a:moveTo>
                                      <a:pt x="62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0" y="450720"/>
                                <a:ext cx="48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58">
                                    <a:moveTo>
                                      <a:pt x="67" y="0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481320"/>
                                <a:ext cx="48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7">
                                    <a:moveTo>
                                      <a:pt x="67" y="0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080" y="51480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57">
                                    <a:moveTo>
                                      <a:pt x="67" y="0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0" y="547920"/>
                                <a:ext cx="482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3">
                                    <a:moveTo>
                                      <a:pt x="67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578520"/>
                                <a:ext cx="48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58">
                                    <a:moveTo>
                                      <a:pt x="67" y="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920" y="608760"/>
                                <a:ext cx="48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8">
                                    <a:moveTo>
                                      <a:pt x="67" y="0"/>
                                    </a:moveTo>
                                    <a:lnTo>
                                      <a:pt x="43" y="15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320" y="636120"/>
                                <a:ext cx="514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4">
                                    <a:moveTo>
                                      <a:pt x="76" y="0"/>
                                    </a:moveTo>
                                    <a:lnTo>
                                      <a:pt x="67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642600"/>
                                <a:ext cx="306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77">
                                    <a:moveTo>
                                      <a:pt x="43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694080"/>
                                <a:ext cx="45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3">
                                    <a:moveTo>
                                      <a:pt x="58" y="0"/>
                                    </a:moveTo>
                                    <a:lnTo>
                                      <a:pt x="43" y="15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38" y="4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73404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57">
                                    <a:moveTo>
                                      <a:pt x="63" y="0"/>
                                    </a:moveTo>
                                    <a:lnTo>
                                      <a:pt x="20" y="2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200" y="767520"/>
                                <a:ext cx="522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72" y="0"/>
                                    </a:moveTo>
                                    <a:lnTo>
                                      <a:pt x="43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840" y="779760"/>
                                <a:ext cx="9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4">
                                    <a:moveTo>
                                      <a:pt x="1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480" y="783000"/>
                                <a:ext cx="30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8">
                                    <a:moveTo>
                                      <a:pt x="39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120" y="353520"/>
                                <a:ext cx="4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52">
                                    <a:moveTo>
                                      <a:pt x="63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0520" y="38412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67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41400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8">
                                  <a:moveTo>
                                    <a:pt x="67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44748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3">
                                  <a:moveTo>
                                    <a:pt x="67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47808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8">
                                  <a:moveTo>
                                    <a:pt x="67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51156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3">
                                  <a:moveTo>
                                    <a:pt x="67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54216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3">
                                  <a:moveTo>
                                    <a:pt x="67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572760"/>
                              <a:ext cx="48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4">
                                  <a:moveTo>
                                    <a:pt x="67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569520"/>
                              <a:ext cx="39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7">
                                  <a:moveTo>
                                    <a:pt x="53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2100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33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6667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3">
                                  <a:moveTo>
                                    <a:pt x="58" y="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70668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7">
                                  <a:moveTo>
                                    <a:pt x="58" y="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4040"/>
                              <a:ext cx="45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8">
                                  <a:moveTo>
                                    <a:pt x="6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549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2680" y="128160"/>
                              <a:ext cx="90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520" y="48960"/>
                              <a:ext cx="93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231840"/>
                              <a:ext cx="42372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839">
                                  <a:moveTo>
                                    <a:pt x="163" y="820"/>
                                  </a:moveTo>
                                  <a:lnTo>
                                    <a:pt x="197" y="839"/>
                                  </a:lnTo>
                                  <a:lnTo>
                                    <a:pt x="192" y="810"/>
                                  </a:lnTo>
                                  <a:lnTo>
                                    <a:pt x="192" y="796"/>
                                  </a:lnTo>
                                  <a:lnTo>
                                    <a:pt x="192" y="786"/>
                                  </a:lnTo>
                                  <a:lnTo>
                                    <a:pt x="202" y="762"/>
                                  </a:lnTo>
                                  <a:lnTo>
                                    <a:pt x="221" y="733"/>
                                  </a:lnTo>
                                  <a:lnTo>
                                    <a:pt x="254" y="714"/>
                                  </a:lnTo>
                                  <a:lnTo>
                                    <a:pt x="293" y="733"/>
                                  </a:lnTo>
                                  <a:lnTo>
                                    <a:pt x="293" y="796"/>
                                  </a:lnTo>
                                  <a:lnTo>
                                    <a:pt x="312" y="815"/>
                                  </a:lnTo>
                                  <a:lnTo>
                                    <a:pt x="662" y="302"/>
                                  </a:lnTo>
                                  <a:lnTo>
                                    <a:pt x="667" y="278"/>
                                  </a:lnTo>
                                  <a:lnTo>
                                    <a:pt x="662" y="254"/>
                                  </a:lnTo>
                                  <a:lnTo>
                                    <a:pt x="648" y="240"/>
                                  </a:lnTo>
                                  <a:lnTo>
                                    <a:pt x="643" y="235"/>
                                  </a:lnTo>
                                  <a:lnTo>
                                    <a:pt x="614" y="225"/>
                                  </a:lnTo>
                                  <a:lnTo>
                                    <a:pt x="600" y="240"/>
                                  </a:lnTo>
                                  <a:lnTo>
                                    <a:pt x="537" y="96"/>
                                  </a:lnTo>
                                  <a:lnTo>
                                    <a:pt x="552" y="96"/>
                                  </a:lnTo>
                                  <a:lnTo>
                                    <a:pt x="571" y="72"/>
                                  </a:lnTo>
                                  <a:lnTo>
                                    <a:pt x="552" y="38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379" y="81"/>
                                  </a:lnTo>
                                  <a:lnTo>
                                    <a:pt x="374" y="96"/>
                                  </a:lnTo>
                                  <a:lnTo>
                                    <a:pt x="398" y="192"/>
                                  </a:lnTo>
                                  <a:lnTo>
                                    <a:pt x="346" y="172"/>
                                  </a:lnTo>
                                  <a:lnTo>
                                    <a:pt x="341" y="182"/>
                                  </a:lnTo>
                                  <a:lnTo>
                                    <a:pt x="322" y="177"/>
                                  </a:lnTo>
                                  <a:lnTo>
                                    <a:pt x="302" y="211"/>
                                  </a:lnTo>
                                  <a:lnTo>
                                    <a:pt x="307" y="220"/>
                                  </a:lnTo>
                                  <a:lnTo>
                                    <a:pt x="274" y="278"/>
                                  </a:lnTo>
                                  <a:lnTo>
                                    <a:pt x="264" y="287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230" y="311"/>
                                  </a:lnTo>
                                  <a:lnTo>
                                    <a:pt x="235" y="326"/>
                                  </a:lnTo>
                                  <a:lnTo>
                                    <a:pt x="187" y="388"/>
                                  </a:lnTo>
                                  <a:lnTo>
                                    <a:pt x="173" y="383"/>
                                  </a:lnTo>
                                  <a:lnTo>
                                    <a:pt x="154" y="417"/>
                                  </a:lnTo>
                                  <a:lnTo>
                                    <a:pt x="159" y="431"/>
                                  </a:lnTo>
                                  <a:lnTo>
                                    <a:pt x="115" y="489"/>
                                  </a:lnTo>
                                  <a:lnTo>
                                    <a:pt x="135" y="498"/>
                                  </a:lnTo>
                                  <a:lnTo>
                                    <a:pt x="106" y="484"/>
                                  </a:lnTo>
                                  <a:lnTo>
                                    <a:pt x="87" y="518"/>
                                  </a:lnTo>
                                  <a:lnTo>
                                    <a:pt x="91" y="532"/>
                                  </a:lnTo>
                                  <a:lnTo>
                                    <a:pt x="39" y="604"/>
                                  </a:lnTo>
                                  <a:lnTo>
                                    <a:pt x="58" y="628"/>
                                  </a:lnTo>
                                  <a:lnTo>
                                    <a:pt x="72" y="628"/>
                                  </a:lnTo>
                                  <a:lnTo>
                                    <a:pt x="96" y="633"/>
                                  </a:lnTo>
                                  <a:lnTo>
                                    <a:pt x="77" y="628"/>
                                  </a:lnTo>
                                  <a:lnTo>
                                    <a:pt x="58" y="637"/>
                                  </a:lnTo>
                                  <a:lnTo>
                                    <a:pt x="15" y="666"/>
                                  </a:lnTo>
                                  <a:lnTo>
                                    <a:pt x="5" y="695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10" y="743"/>
                                  </a:lnTo>
                                  <a:lnTo>
                                    <a:pt x="24" y="757"/>
                                  </a:lnTo>
                                  <a:lnTo>
                                    <a:pt x="154" y="815"/>
                                  </a:lnTo>
                                  <a:lnTo>
                                    <a:pt x="163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231840"/>
                              <a:ext cx="42372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839">
                                  <a:moveTo>
                                    <a:pt x="163" y="820"/>
                                  </a:moveTo>
                                  <a:lnTo>
                                    <a:pt x="197" y="839"/>
                                  </a:lnTo>
                                  <a:lnTo>
                                    <a:pt x="192" y="810"/>
                                  </a:lnTo>
                                  <a:lnTo>
                                    <a:pt x="192" y="796"/>
                                  </a:lnTo>
                                  <a:lnTo>
                                    <a:pt x="192" y="786"/>
                                  </a:lnTo>
                                  <a:lnTo>
                                    <a:pt x="202" y="762"/>
                                  </a:lnTo>
                                  <a:lnTo>
                                    <a:pt x="221" y="733"/>
                                  </a:lnTo>
                                  <a:lnTo>
                                    <a:pt x="254" y="714"/>
                                  </a:lnTo>
                                  <a:lnTo>
                                    <a:pt x="293" y="733"/>
                                  </a:lnTo>
                                  <a:lnTo>
                                    <a:pt x="293" y="796"/>
                                  </a:lnTo>
                                  <a:lnTo>
                                    <a:pt x="312" y="815"/>
                                  </a:lnTo>
                                  <a:lnTo>
                                    <a:pt x="662" y="302"/>
                                  </a:lnTo>
                                  <a:lnTo>
                                    <a:pt x="667" y="278"/>
                                  </a:lnTo>
                                  <a:lnTo>
                                    <a:pt x="662" y="254"/>
                                  </a:lnTo>
                                  <a:lnTo>
                                    <a:pt x="648" y="240"/>
                                  </a:lnTo>
                                  <a:lnTo>
                                    <a:pt x="643" y="235"/>
                                  </a:lnTo>
                                  <a:lnTo>
                                    <a:pt x="614" y="225"/>
                                  </a:lnTo>
                                  <a:lnTo>
                                    <a:pt x="600" y="240"/>
                                  </a:lnTo>
                                  <a:lnTo>
                                    <a:pt x="537" y="96"/>
                                  </a:lnTo>
                                  <a:lnTo>
                                    <a:pt x="552" y="96"/>
                                  </a:lnTo>
                                  <a:lnTo>
                                    <a:pt x="571" y="72"/>
                                  </a:lnTo>
                                  <a:lnTo>
                                    <a:pt x="552" y="38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379" y="81"/>
                                  </a:lnTo>
                                  <a:lnTo>
                                    <a:pt x="374" y="96"/>
                                  </a:lnTo>
                                  <a:lnTo>
                                    <a:pt x="398" y="192"/>
                                  </a:lnTo>
                                  <a:lnTo>
                                    <a:pt x="346" y="172"/>
                                  </a:lnTo>
                                  <a:lnTo>
                                    <a:pt x="341" y="182"/>
                                  </a:lnTo>
                                  <a:lnTo>
                                    <a:pt x="322" y="177"/>
                                  </a:lnTo>
                                  <a:lnTo>
                                    <a:pt x="302" y="211"/>
                                  </a:lnTo>
                                  <a:lnTo>
                                    <a:pt x="307" y="220"/>
                                  </a:lnTo>
                                  <a:lnTo>
                                    <a:pt x="274" y="278"/>
                                  </a:lnTo>
                                  <a:lnTo>
                                    <a:pt x="264" y="287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230" y="311"/>
                                  </a:lnTo>
                                  <a:lnTo>
                                    <a:pt x="235" y="326"/>
                                  </a:lnTo>
                                  <a:lnTo>
                                    <a:pt x="187" y="388"/>
                                  </a:lnTo>
                                  <a:lnTo>
                                    <a:pt x="173" y="383"/>
                                  </a:lnTo>
                                  <a:lnTo>
                                    <a:pt x="154" y="417"/>
                                  </a:lnTo>
                                  <a:lnTo>
                                    <a:pt x="159" y="431"/>
                                  </a:lnTo>
                                  <a:lnTo>
                                    <a:pt x="115" y="489"/>
                                  </a:lnTo>
                                  <a:lnTo>
                                    <a:pt x="135" y="498"/>
                                  </a:lnTo>
                                  <a:lnTo>
                                    <a:pt x="106" y="484"/>
                                  </a:lnTo>
                                  <a:lnTo>
                                    <a:pt x="87" y="518"/>
                                  </a:lnTo>
                                  <a:lnTo>
                                    <a:pt x="91" y="532"/>
                                  </a:lnTo>
                                  <a:lnTo>
                                    <a:pt x="39" y="604"/>
                                  </a:lnTo>
                                  <a:lnTo>
                                    <a:pt x="58" y="628"/>
                                  </a:lnTo>
                                  <a:lnTo>
                                    <a:pt x="72" y="628"/>
                                  </a:lnTo>
                                  <a:lnTo>
                                    <a:pt x="96" y="633"/>
                                  </a:lnTo>
                                  <a:lnTo>
                                    <a:pt x="77" y="628"/>
                                  </a:lnTo>
                                  <a:lnTo>
                                    <a:pt x="58" y="637"/>
                                  </a:lnTo>
                                  <a:lnTo>
                                    <a:pt x="15" y="666"/>
                                  </a:lnTo>
                                  <a:lnTo>
                                    <a:pt x="5" y="695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10" y="743"/>
                                  </a:lnTo>
                                  <a:lnTo>
                                    <a:pt x="24" y="757"/>
                                  </a:lnTo>
                                  <a:lnTo>
                                    <a:pt x="154" y="815"/>
                                  </a:lnTo>
                                  <a:lnTo>
                                    <a:pt x="163" y="8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6240" y="385920"/>
                              <a:ext cx="227880" cy="32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496440"/>
                              <a:ext cx="15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72">
                                  <a:moveTo>
                                    <a:pt x="0" y="0"/>
                                  </a:moveTo>
                                  <a:lnTo>
                                    <a:pt x="28" y="1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201" y="86"/>
                                  </a:lnTo>
                                  <a:lnTo>
                                    <a:pt x="244" y="1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478080"/>
                              <a:ext cx="154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68">
                                  <a:moveTo>
                                    <a:pt x="0" y="0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196" y="86"/>
                                  </a:lnTo>
                                  <a:lnTo>
                                    <a:pt x="244" y="1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760" y="498960"/>
                              <a:ext cx="1224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9080" y="532080"/>
                              <a:ext cx="122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5400" y="505440"/>
                              <a:ext cx="151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920" y="483840"/>
                              <a:ext cx="1224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499680"/>
                              <a:ext cx="170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67">
                                  <a:moveTo>
                                    <a:pt x="0" y="0"/>
                                  </a:moveTo>
                                  <a:lnTo>
                                    <a:pt x="43" y="81"/>
                                  </a:lnTo>
                                  <a:lnTo>
                                    <a:pt x="244" y="167"/>
                                  </a:lnTo>
                                  <a:lnTo>
                                    <a:pt x="268" y="1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32360"/>
                              <a:ext cx="170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68">
                                  <a:moveTo>
                                    <a:pt x="0" y="0"/>
                                  </a:moveTo>
                                  <a:lnTo>
                                    <a:pt x="43" y="87"/>
                                  </a:lnTo>
                                  <a:lnTo>
                                    <a:pt x="245" y="168"/>
                                  </a:lnTo>
                                  <a:lnTo>
                                    <a:pt x="269" y="1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365760"/>
                              <a:ext cx="155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72">
                                  <a:moveTo>
                                    <a:pt x="0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245" y="1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47400"/>
                              <a:ext cx="1555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68">
                                  <a:moveTo>
                                    <a:pt x="0" y="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245" y="1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7440" y="369000"/>
                              <a:ext cx="122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3400" y="398160"/>
                              <a:ext cx="122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600" y="370800"/>
                              <a:ext cx="936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353520"/>
                              <a:ext cx="151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365760"/>
                              <a:ext cx="167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72">
                                  <a:moveTo>
                                    <a:pt x="0" y="0"/>
                                  </a:moveTo>
                                  <a:lnTo>
                                    <a:pt x="43" y="81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64" y="1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32360"/>
                              <a:ext cx="158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68">
                                  <a:moveTo>
                                    <a:pt x="0" y="0"/>
                                  </a:moveTo>
                                  <a:lnTo>
                                    <a:pt x="82" y="34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202" y="82"/>
                                  </a:lnTo>
                                  <a:lnTo>
                                    <a:pt x="250" y="1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411480"/>
                              <a:ext cx="158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67">
                                  <a:moveTo>
                                    <a:pt x="0" y="0"/>
                                  </a:moveTo>
                                  <a:lnTo>
                                    <a:pt x="87" y="33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207" y="81"/>
                                  </a:lnTo>
                                  <a:lnTo>
                                    <a:pt x="250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720" y="432360"/>
                              <a:ext cx="151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450000"/>
                              <a:ext cx="151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0" y="453240"/>
                              <a:ext cx="122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7680" y="462960"/>
                              <a:ext cx="151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563040"/>
                              <a:ext cx="1735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73">
                                  <a:moveTo>
                                    <a:pt x="0" y="0"/>
                                  </a:moveTo>
                                  <a:lnTo>
                                    <a:pt x="43" y="82"/>
                                  </a:lnTo>
                                  <a:lnTo>
                                    <a:pt x="244" y="173"/>
                                  </a:lnTo>
                                  <a:lnTo>
                                    <a:pt x="273" y="1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563040"/>
                              <a:ext cx="1580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68">
                                  <a:moveTo>
                                    <a:pt x="0" y="0"/>
                                  </a:moveTo>
                                  <a:lnTo>
                                    <a:pt x="86" y="34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72" y="91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206" y="82"/>
                                  </a:lnTo>
                                  <a:lnTo>
                                    <a:pt x="249" y="1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542160"/>
                              <a:ext cx="1580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68">
                                  <a:moveTo>
                                    <a:pt x="0" y="0"/>
                                  </a:moveTo>
                                  <a:lnTo>
                                    <a:pt x="86" y="33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206" y="86"/>
                                  </a:lnTo>
                                  <a:lnTo>
                                    <a:pt x="249" y="1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0280" y="565560"/>
                              <a:ext cx="122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920" y="581040"/>
                              <a:ext cx="122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8880" y="584280"/>
                              <a:ext cx="122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6240" y="596880"/>
                              <a:ext cx="122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246960"/>
                              <a:ext cx="1155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39">
                                  <a:moveTo>
                                    <a:pt x="0" y="0"/>
                                  </a:moveTo>
                                  <a:lnTo>
                                    <a:pt x="115" y="38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168" y="239"/>
                                  </a:lnTo>
                                  <a:lnTo>
                                    <a:pt x="182" y="2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252720"/>
                              <a:ext cx="66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9">
                                  <a:moveTo>
                                    <a:pt x="86" y="159"/>
                                  </a:moveTo>
                                  <a:lnTo>
                                    <a:pt x="57" y="1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760" y="280440"/>
                              <a:ext cx="90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2480" y="353160"/>
                              <a:ext cx="11880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1007640"/>
                              <a:ext cx="7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986760"/>
                              <a:ext cx="164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25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259" y="2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76140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9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160" y="7365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68508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0" y="82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688320"/>
                              <a:ext cx="21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7">
                                  <a:moveTo>
                                    <a:pt x="0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913680"/>
                              <a:ext cx="367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64">
                                  <a:moveTo>
                                    <a:pt x="0" y="364"/>
                                  </a:moveTo>
                                  <a:lnTo>
                                    <a:pt x="58" y="326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9043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907200"/>
                              <a:ext cx="72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871200"/>
                              <a:ext cx="52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25">
                                  <a:moveTo>
                                    <a:pt x="0" y="206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29" y="220"/>
                                  </a:lnTo>
                                  <a:lnTo>
                                    <a:pt x="43" y="191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873720"/>
                              <a:ext cx="720" cy="9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831240"/>
                              <a:ext cx="547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30">
                                  <a:moveTo>
                                    <a:pt x="0" y="211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9" y="226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840600"/>
                              <a:ext cx="72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794880"/>
                              <a:ext cx="547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30">
                                  <a:moveTo>
                                    <a:pt x="0" y="206"/>
                                  </a:moveTo>
                                  <a:lnTo>
                                    <a:pt x="5" y="220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29" y="220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800640"/>
                              <a:ext cx="72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754920"/>
                              <a:ext cx="55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30">
                                  <a:moveTo>
                                    <a:pt x="0" y="211"/>
                                  </a:moveTo>
                                  <a:lnTo>
                                    <a:pt x="5" y="226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43" y="202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743040"/>
                              <a:ext cx="24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2">
                                  <a:moveTo>
                                    <a:pt x="0" y="34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69408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0" y="77"/>
                                  </a:moveTo>
                                  <a:lnTo>
                                    <a:pt x="5" y="5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752400"/>
                              <a:ext cx="39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0">
                                  <a:moveTo>
                                    <a:pt x="0" y="230"/>
                                  </a:moveTo>
                                  <a:lnTo>
                                    <a:pt x="5" y="225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75240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788760"/>
                              <a:ext cx="39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0">
                                  <a:moveTo>
                                    <a:pt x="0" y="230"/>
                                  </a:moveTo>
                                  <a:lnTo>
                                    <a:pt x="4" y="225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791640"/>
                              <a:ext cx="90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828000"/>
                              <a:ext cx="36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1">
                                  <a:moveTo>
                                    <a:pt x="0" y="231"/>
                                  </a:moveTo>
                                  <a:lnTo>
                                    <a:pt x="5" y="226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828000"/>
                              <a:ext cx="90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910440"/>
                              <a:ext cx="6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6">
                                  <a:moveTo>
                                    <a:pt x="0" y="20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9010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1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901080"/>
                              <a:ext cx="90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864720"/>
                              <a:ext cx="39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0">
                                  <a:moveTo>
                                    <a:pt x="0" y="230"/>
                                  </a:moveTo>
                                  <a:lnTo>
                                    <a:pt x="5" y="225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864720"/>
                              <a:ext cx="93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767520"/>
                              <a:ext cx="183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758160"/>
                              <a:ext cx="25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864720"/>
                              <a:ext cx="1555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403">
                                  <a:moveTo>
                                    <a:pt x="216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96" y="350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26" y="273"/>
                                  </a:lnTo>
                                  <a:lnTo>
                                    <a:pt x="245" y="278"/>
                                  </a:lnTo>
                                  <a:lnTo>
                                    <a:pt x="245" y="4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919440"/>
                              <a:ext cx="72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292680"/>
                              <a:ext cx="48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8">
                                  <a:moveTo>
                                    <a:pt x="0" y="0"/>
                                  </a:moveTo>
                                  <a:lnTo>
                                    <a:pt x="77" y="28"/>
                                  </a:lnTo>
                                  <a:lnTo>
                                    <a:pt x="7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1010880"/>
                              <a:ext cx="9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2840" y="1083960"/>
                              <a:ext cx="8496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017360"/>
                              <a:ext cx="48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8">
                                  <a:moveTo>
                                    <a:pt x="77" y="0"/>
                                  </a:moveTo>
                                  <a:lnTo>
                                    <a:pt x="77" y="9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873720"/>
                              <a:ext cx="60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8">
                                  <a:moveTo>
                                    <a:pt x="95" y="0"/>
                                  </a:moveTo>
                                  <a:lnTo>
                                    <a:pt x="95" y="9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934560"/>
                              <a:ext cx="60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8">
                                  <a:moveTo>
                                    <a:pt x="95" y="0"/>
                                  </a:moveTo>
                                  <a:lnTo>
                                    <a:pt x="95" y="9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f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078200"/>
                              <a:ext cx="48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8">
                                  <a:moveTo>
                                    <a:pt x="77" y="0"/>
                                  </a:moveTo>
                                  <a:lnTo>
                                    <a:pt x="77" y="9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971640"/>
                              <a:ext cx="57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8">
                                  <a:moveTo>
                                    <a:pt x="91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925920"/>
                              <a:ext cx="60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8">
                                  <a:moveTo>
                                    <a:pt x="96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983520"/>
                              <a:ext cx="60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63">
                                  <a:moveTo>
                                    <a:pt x="96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f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029240"/>
                              <a:ext cx="57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3">
                                  <a:moveTo>
                                    <a:pt x="91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843120"/>
                              <a:ext cx="2743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585">
                                  <a:moveTo>
                                    <a:pt x="432" y="259"/>
                                  </a:moveTo>
                                  <a:lnTo>
                                    <a:pt x="0" y="585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2" y="2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904320"/>
                              <a:ext cx="274320" cy="207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961200"/>
                              <a:ext cx="274320" cy="21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0" y="843120"/>
                              <a:ext cx="324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101412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96840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919440"/>
                              <a:ext cx="720" cy="16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87372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640" y="93456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38" y="1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5" y="43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5" y="43"/>
                                  </a:lnTo>
                                  <a:close/>
                                  <a:moveTo>
                                    <a:pt x="43" y="1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102600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24" y="1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0"/>
                                  </a:lnTo>
                                  <a:close/>
                                  <a:moveTo>
                                    <a:pt x="38" y="1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07496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19" y="28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12068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24" y="24"/>
                                  </a:moveTo>
                                  <a:lnTo>
                                    <a:pt x="33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1599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4" y="33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4" y="33"/>
                                  </a:lnTo>
                                  <a:close/>
                                  <a:moveTo>
                                    <a:pt x="24" y="38"/>
                                  </a:moveTo>
                                  <a:lnTo>
                                    <a:pt x="28" y="3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640" y="8679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29" y="24"/>
                                  </a:moveTo>
                                  <a:lnTo>
                                    <a:pt x="29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9" y="24"/>
                                  </a:lnTo>
                                  <a:close/>
                                  <a:moveTo>
                                    <a:pt x="43" y="33"/>
                                  </a:moveTo>
                                  <a:lnTo>
                                    <a:pt x="43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760" y="1028520"/>
                              <a:ext cx="60840" cy="10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760" y="967680"/>
                              <a:ext cx="60840" cy="10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9840" y="980280"/>
                              <a:ext cx="60840" cy="10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9840" y="919440"/>
                              <a:ext cx="60840" cy="10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840600"/>
                              <a:ext cx="167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19">
                                  <a:moveTo>
                                    <a:pt x="0" y="0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264" y="1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828000"/>
                              <a:ext cx="17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20">
                                  <a:moveTo>
                                    <a:pt x="278" y="120"/>
                                  </a:moveTo>
                                  <a:lnTo>
                                    <a:pt x="154" y="68"/>
                                  </a:lnTo>
                                  <a:lnTo>
                                    <a:pt x="144" y="7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815760"/>
                              <a:ext cx="173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96">
                                  <a:moveTo>
                                    <a:pt x="0" y="0"/>
                                  </a:moveTo>
                                  <a:lnTo>
                                    <a:pt x="62" y="29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273" y="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761400"/>
                              <a:ext cx="167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15">
                                  <a:moveTo>
                                    <a:pt x="264" y="115"/>
                                  </a:moveTo>
                                  <a:lnTo>
                                    <a:pt x="130" y="53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749160"/>
                              <a:ext cx="164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86">
                                  <a:moveTo>
                                    <a:pt x="0" y="0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259" y="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794880"/>
                              <a:ext cx="158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10">
                                  <a:moveTo>
                                    <a:pt x="249" y="110"/>
                                  </a:moveTo>
                                  <a:lnTo>
                                    <a:pt x="216" y="96"/>
                                  </a:lnTo>
                                  <a:lnTo>
                                    <a:pt x="197" y="100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73" y="7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783000"/>
                              <a:ext cx="170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91">
                                  <a:moveTo>
                                    <a:pt x="0" y="0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191" y="57"/>
                                  </a:lnTo>
                                  <a:lnTo>
                                    <a:pt x="211" y="47"/>
                                  </a:lnTo>
                                  <a:lnTo>
                                    <a:pt x="254" y="67"/>
                                  </a:lnTo>
                                  <a:lnTo>
                                    <a:pt x="235" y="81"/>
                                  </a:lnTo>
                                  <a:lnTo>
                                    <a:pt x="268" y="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724320"/>
                              <a:ext cx="16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11">
                                  <a:moveTo>
                                    <a:pt x="254" y="111"/>
                                  </a:moveTo>
                                  <a:lnTo>
                                    <a:pt x="211" y="92"/>
                                  </a:lnTo>
                                  <a:lnTo>
                                    <a:pt x="197" y="101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758160"/>
                              <a:ext cx="18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6">
                                  <a:moveTo>
                                    <a:pt x="29" y="1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712440"/>
                              <a:ext cx="45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9">
                                  <a:moveTo>
                                    <a:pt x="0" y="0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7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718920"/>
                              <a:ext cx="5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7243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71892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706680"/>
                              <a:ext cx="9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1">
                                  <a:moveTo>
                                    <a:pt x="2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48" y="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920" y="666720"/>
                              <a:ext cx="69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0">
                                  <a:moveTo>
                                    <a:pt x="15" y="130"/>
                                  </a:moveTo>
                                  <a:lnTo>
                                    <a:pt x="5" y="11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630360"/>
                              <a:ext cx="60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4">
                                  <a:moveTo>
                                    <a:pt x="29" y="134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633600"/>
                              <a:ext cx="8820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715680"/>
                              <a:ext cx="824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688320"/>
                              <a:ext cx="4896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83448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82800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83124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825480"/>
                              <a:ext cx="7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797400"/>
                              <a:ext cx="7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78876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82224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812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84960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76464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75492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764640"/>
                              <a:ext cx="7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752400"/>
                              <a:ext cx="72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77976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8528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7830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83448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84060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77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752400"/>
                              <a:ext cx="1555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465">
                                  <a:moveTo>
                                    <a:pt x="245" y="0"/>
                                  </a:moveTo>
                                  <a:lnTo>
                                    <a:pt x="245" y="33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4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615240"/>
                              <a:ext cx="45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627480"/>
                              <a:ext cx="148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73">
                                  <a:moveTo>
                                    <a:pt x="19" y="1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196" y="115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53" y="192"/>
                                  </a:lnTo>
                                  <a:lnTo>
                                    <a:pt x="158" y="201"/>
                                  </a:lnTo>
                                  <a:lnTo>
                                    <a:pt x="163" y="216"/>
                                  </a:lnTo>
                                  <a:lnTo>
                                    <a:pt x="163" y="235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58" y="264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82" y="268"/>
                                  </a:lnTo>
                                  <a:lnTo>
                                    <a:pt x="187" y="264"/>
                                  </a:lnTo>
                                  <a:lnTo>
                                    <a:pt x="191" y="235"/>
                                  </a:lnTo>
                                  <a:lnTo>
                                    <a:pt x="191" y="211"/>
                                  </a:lnTo>
                                  <a:lnTo>
                                    <a:pt x="187" y="192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82" y="173"/>
                                  </a:lnTo>
                                  <a:lnTo>
                                    <a:pt x="206" y="149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34" y="91"/>
                                  </a:lnTo>
                                  <a:lnTo>
                                    <a:pt x="234" y="58"/>
                                  </a:lnTo>
                                  <a:lnTo>
                                    <a:pt x="215" y="29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6720"/>
                              <a:ext cx="152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73">
                                  <a:moveTo>
                                    <a:pt x="29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202" y="111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02" y="154"/>
                                  </a:lnTo>
                                  <a:lnTo>
                                    <a:pt x="202" y="163"/>
                                  </a:lnTo>
                                  <a:lnTo>
                                    <a:pt x="207" y="168"/>
                                  </a:lnTo>
                                  <a:lnTo>
                                    <a:pt x="207" y="173"/>
                                  </a:lnTo>
                                  <a:lnTo>
                                    <a:pt x="221" y="173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31" y="168"/>
                                  </a:lnTo>
                                  <a:lnTo>
                                    <a:pt x="231" y="163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21" y="91"/>
                                  </a:lnTo>
                                  <a:lnTo>
                                    <a:pt x="197" y="72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f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76080"/>
                              <a:ext cx="3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0" y="0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18920"/>
                              <a:ext cx="51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">
                                  <a:moveTo>
                                    <a:pt x="0" y="14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15680"/>
                              <a:ext cx="43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1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549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4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636120"/>
                              <a:ext cx="51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">
                                  <a:moveTo>
                                    <a:pt x="0" y="2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630360"/>
                              <a:ext cx="54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9">
                                  <a:moveTo>
                                    <a:pt x="4" y="24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48720"/>
                              <a:ext cx="21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1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03440"/>
                              <a:ext cx="36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2">
                                  <a:moveTo>
                                    <a:pt x="38" y="0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54920"/>
                              <a:ext cx="15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8">
                                  <a:moveTo>
                                    <a:pt x="4" y="10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97320"/>
                              <a:ext cx="1796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35">
                                  <a:moveTo>
                                    <a:pt x="19" y="1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35" y="67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49" y="125"/>
                                  </a:lnTo>
                                  <a:lnTo>
                                    <a:pt x="254" y="130"/>
                                  </a:lnTo>
                                  <a:lnTo>
                                    <a:pt x="254" y="135"/>
                                  </a:lnTo>
                                  <a:lnTo>
                                    <a:pt x="268" y="135"/>
                                  </a:lnTo>
                                  <a:lnTo>
                                    <a:pt x="273" y="130"/>
                                  </a:lnTo>
                                  <a:lnTo>
                                    <a:pt x="278" y="130"/>
                                  </a:lnTo>
                                  <a:lnTo>
                                    <a:pt x="278" y="125"/>
                                  </a:lnTo>
                                  <a:lnTo>
                                    <a:pt x="283" y="106"/>
                                  </a:lnTo>
                                  <a:lnTo>
                                    <a:pt x="283" y="82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f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96880"/>
                              <a:ext cx="1162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93">
                                  <a:moveTo>
                                    <a:pt x="29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154" y="153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20" y="192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34" y="269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48" y="293"/>
                                  </a:lnTo>
                                  <a:lnTo>
                                    <a:pt x="53" y="288"/>
                                  </a:lnTo>
                                  <a:lnTo>
                                    <a:pt x="58" y="288"/>
                                  </a:lnTo>
                                  <a:lnTo>
                                    <a:pt x="72" y="259"/>
                                  </a:lnTo>
                                  <a:lnTo>
                                    <a:pt x="101" y="235"/>
                                  </a:lnTo>
                                  <a:lnTo>
                                    <a:pt x="135" y="221"/>
                                  </a:lnTo>
                                  <a:lnTo>
                                    <a:pt x="173" y="182"/>
                                  </a:lnTo>
                                  <a:lnTo>
                                    <a:pt x="183" y="153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59" y="101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37280"/>
                              <a:ext cx="6602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455">
                                  <a:moveTo>
                                    <a:pt x="0" y="215"/>
                                  </a:moveTo>
                                  <a:lnTo>
                                    <a:pt x="925" y="4"/>
                                  </a:lnTo>
                                  <a:lnTo>
                                    <a:pt x="954" y="0"/>
                                  </a:lnTo>
                                  <a:lnTo>
                                    <a:pt x="992" y="14"/>
                                  </a:lnTo>
                                  <a:lnTo>
                                    <a:pt x="1021" y="43"/>
                                  </a:lnTo>
                                  <a:lnTo>
                                    <a:pt x="1036" y="81"/>
                                  </a:lnTo>
                                  <a:lnTo>
                                    <a:pt x="1040" y="129"/>
                                  </a:lnTo>
                                  <a:lnTo>
                                    <a:pt x="1031" y="163"/>
                                  </a:lnTo>
                                  <a:lnTo>
                                    <a:pt x="1016" y="196"/>
                                  </a:lnTo>
                                  <a:lnTo>
                                    <a:pt x="997" y="220"/>
                                  </a:lnTo>
                                  <a:lnTo>
                                    <a:pt x="973" y="234"/>
                                  </a:lnTo>
                                  <a:lnTo>
                                    <a:pt x="5" y="45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7280"/>
                              <a:ext cx="593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220">
                                  <a:moveTo>
                                    <a:pt x="5" y="211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930" y="9"/>
                                  </a:lnTo>
                                  <a:lnTo>
                                    <a:pt x="935" y="9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930" y="0"/>
                                  </a:lnTo>
                                  <a:lnTo>
                                    <a:pt x="5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4040"/>
                              <a:ext cx="792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44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92" y="196"/>
                                  </a:lnTo>
                                  <a:lnTo>
                                    <a:pt x="72" y="220"/>
                                  </a:lnTo>
                                  <a:lnTo>
                                    <a:pt x="48" y="235"/>
                                  </a:lnTo>
                                  <a:lnTo>
                                    <a:pt x="48" y="244"/>
                                  </a:lnTo>
                                  <a:lnTo>
                                    <a:pt x="58" y="244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101" y="201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3080"/>
                              <a:ext cx="6210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230">
                                  <a:moveTo>
                                    <a:pt x="973" y="9"/>
                                  </a:moveTo>
                                  <a:lnTo>
                                    <a:pt x="978" y="9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97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724320"/>
                              <a:ext cx="90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82">
                                  <a:moveTo>
                                    <a:pt x="0" y="8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43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734040"/>
                              <a:ext cx="66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240" y="584280"/>
                              <a:ext cx="12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90108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0" y="15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846360"/>
                              <a:ext cx="10044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837360"/>
                              <a:ext cx="100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44">
                                  <a:moveTo>
                                    <a:pt x="29" y="5"/>
                                  </a:moveTo>
                                  <a:lnTo>
                                    <a:pt x="24" y="230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8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494720"/>
                              <a:ext cx="216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6800" y="35640"/>
                            <a:ext cx="1456560" cy="154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1444680" cy="15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0" y="377640"/>
                                <a:ext cx="280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177">
                                    <a:moveTo>
                                      <a:pt x="15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30" y="71"/>
                                    </a:lnTo>
                                    <a:lnTo>
                                      <a:pt x="201" y="95"/>
                                    </a:lnTo>
                                    <a:lnTo>
                                      <a:pt x="340" y="143"/>
                                    </a:lnTo>
                                    <a:lnTo>
                                      <a:pt x="393" y="167"/>
                                    </a:lnTo>
                                    <a:lnTo>
                                      <a:pt x="412" y="172"/>
                                    </a:lnTo>
                                    <a:lnTo>
                                      <a:pt x="422" y="177"/>
                                    </a:lnTo>
                                    <a:lnTo>
                                      <a:pt x="436" y="177"/>
                                    </a:lnTo>
                                    <a:lnTo>
                                      <a:pt x="436" y="172"/>
                                    </a:lnTo>
                                    <a:lnTo>
                                      <a:pt x="441" y="167"/>
                                    </a:lnTo>
                                    <a:lnTo>
                                      <a:pt x="441" y="153"/>
                                    </a:lnTo>
                                    <a:lnTo>
                                      <a:pt x="436" y="153"/>
                                    </a:lnTo>
                                    <a:lnTo>
                                      <a:pt x="431" y="148"/>
                                    </a:lnTo>
                                    <a:lnTo>
                                      <a:pt x="422" y="143"/>
                                    </a:lnTo>
                                    <a:lnTo>
                                      <a:pt x="403" y="138"/>
                                    </a:lnTo>
                                    <a:lnTo>
                                      <a:pt x="350" y="114"/>
                                    </a:lnTo>
                                    <a:lnTo>
                                      <a:pt x="211" y="67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14000"/>
                                <a:ext cx="2952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196">
                                    <a:moveTo>
                                      <a:pt x="14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139" y="81"/>
                                    </a:lnTo>
                                    <a:lnTo>
                                      <a:pt x="220" y="110"/>
                                    </a:lnTo>
                                    <a:lnTo>
                                      <a:pt x="297" y="139"/>
                                    </a:lnTo>
                                    <a:lnTo>
                                      <a:pt x="369" y="168"/>
                                    </a:lnTo>
                                    <a:lnTo>
                                      <a:pt x="421" y="187"/>
                                    </a:lnTo>
                                    <a:lnTo>
                                      <a:pt x="436" y="192"/>
                                    </a:lnTo>
                                    <a:lnTo>
                                      <a:pt x="445" y="196"/>
                                    </a:lnTo>
                                    <a:lnTo>
                                      <a:pt x="460" y="196"/>
                                    </a:lnTo>
                                    <a:lnTo>
                                      <a:pt x="460" y="192"/>
                                    </a:lnTo>
                                    <a:lnTo>
                                      <a:pt x="465" y="187"/>
                                    </a:lnTo>
                                    <a:lnTo>
                                      <a:pt x="465" y="172"/>
                                    </a:lnTo>
                                    <a:lnTo>
                                      <a:pt x="460" y="172"/>
                                    </a:lnTo>
                                    <a:lnTo>
                                      <a:pt x="455" y="168"/>
                                    </a:lnTo>
                                    <a:lnTo>
                                      <a:pt x="445" y="163"/>
                                    </a:lnTo>
                                    <a:lnTo>
                                      <a:pt x="431" y="158"/>
                                    </a:lnTo>
                                    <a:lnTo>
                                      <a:pt x="378" y="139"/>
                                    </a:lnTo>
                                    <a:lnTo>
                                      <a:pt x="307" y="110"/>
                                    </a:lnTo>
                                    <a:lnTo>
                                      <a:pt x="230" y="81"/>
                                    </a:lnTo>
                                    <a:lnTo>
                                      <a:pt x="149" y="53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7ff2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17240"/>
                                <a:ext cx="48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8">
                                    <a:moveTo>
                                      <a:pt x="0" y="19"/>
                                    </a:moveTo>
                                    <a:lnTo>
                                      <a:pt x="5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41360"/>
                                <a:ext cx="48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43">
                                    <a:moveTo>
                                      <a:pt x="0" y="14"/>
                                    </a:moveTo>
                                    <a:lnTo>
                                      <a:pt x="38" y="34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462960"/>
                                <a:ext cx="51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3">
                                    <a:moveTo>
                                      <a:pt x="0" y="19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483840"/>
                                <a:ext cx="48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48">
                                    <a:moveTo>
                                      <a:pt x="0" y="19"/>
                                    </a:moveTo>
                                    <a:lnTo>
                                      <a:pt x="14" y="24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508680"/>
                                <a:ext cx="48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8">
                                    <a:moveTo>
                                      <a:pt x="0" y="14"/>
                                    </a:moveTo>
                                    <a:lnTo>
                                      <a:pt x="43" y="33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76" y="23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80160"/>
                                <a:ext cx="48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48">
                                    <a:moveTo>
                                      <a:pt x="0" y="19"/>
                                    </a:moveTo>
                                    <a:lnTo>
                                      <a:pt x="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401760"/>
                                <a:ext cx="48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43">
                                    <a:moveTo>
                                      <a:pt x="0" y="19"/>
                                    </a:moveTo>
                                    <a:lnTo>
                                      <a:pt x="38" y="3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420120"/>
                                <a:ext cx="482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47">
                                    <a:moveTo>
                                      <a:pt x="0" y="19"/>
                                    </a:moveTo>
                                    <a:lnTo>
                                      <a:pt x="24" y="28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41360"/>
                                <a:ext cx="48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43">
                                    <a:moveTo>
                                      <a:pt x="0" y="19"/>
                                    </a:moveTo>
                                    <a:lnTo>
                                      <a:pt x="9" y="24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462960"/>
                                <a:ext cx="42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8">
                                    <a:moveTo>
                                      <a:pt x="0" y="19"/>
                                    </a:moveTo>
                                    <a:lnTo>
                                      <a:pt x="38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480"/>
                                <a:ext cx="2401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153">
                                    <a:moveTo>
                                      <a:pt x="14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105" y="62"/>
                                    </a:lnTo>
                                    <a:lnTo>
                                      <a:pt x="168" y="86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330" y="144"/>
                                    </a:lnTo>
                                    <a:lnTo>
                                      <a:pt x="359" y="153"/>
                                    </a:lnTo>
                                    <a:lnTo>
                                      <a:pt x="369" y="153"/>
                                    </a:lnTo>
                                    <a:lnTo>
                                      <a:pt x="374" y="149"/>
                                    </a:lnTo>
                                    <a:lnTo>
                                      <a:pt x="378" y="149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69" y="125"/>
                                    </a:lnTo>
                                    <a:lnTo>
                                      <a:pt x="340" y="115"/>
                                    </a:lnTo>
                                    <a:lnTo>
                                      <a:pt x="292" y="101"/>
                                    </a:lnTo>
                                    <a:lnTo>
                                      <a:pt x="177" y="58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7ff2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47400"/>
                                <a:ext cx="2952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196">
                                    <a:moveTo>
                                      <a:pt x="14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139" y="81"/>
                                    </a:lnTo>
                                    <a:lnTo>
                                      <a:pt x="216" y="110"/>
                                    </a:lnTo>
                                    <a:lnTo>
                                      <a:pt x="297" y="139"/>
                                    </a:lnTo>
                                    <a:lnTo>
                                      <a:pt x="364" y="167"/>
                                    </a:lnTo>
                                    <a:lnTo>
                                      <a:pt x="417" y="186"/>
                                    </a:lnTo>
                                    <a:lnTo>
                                      <a:pt x="436" y="191"/>
                                    </a:lnTo>
                                    <a:lnTo>
                                      <a:pt x="445" y="196"/>
                                    </a:lnTo>
                                    <a:lnTo>
                                      <a:pt x="460" y="196"/>
                                    </a:lnTo>
                                    <a:lnTo>
                                      <a:pt x="460" y="191"/>
                                    </a:lnTo>
                                    <a:lnTo>
                                      <a:pt x="465" y="186"/>
                                    </a:lnTo>
                                    <a:lnTo>
                                      <a:pt x="465" y="172"/>
                                    </a:lnTo>
                                    <a:lnTo>
                                      <a:pt x="460" y="172"/>
                                    </a:lnTo>
                                    <a:lnTo>
                                      <a:pt x="455" y="167"/>
                                    </a:lnTo>
                                    <a:lnTo>
                                      <a:pt x="445" y="162"/>
                                    </a:lnTo>
                                    <a:lnTo>
                                      <a:pt x="426" y="158"/>
                                    </a:lnTo>
                                    <a:lnTo>
                                      <a:pt x="374" y="139"/>
                                    </a:lnTo>
                                    <a:lnTo>
                                      <a:pt x="307" y="110"/>
                                    </a:lnTo>
                                    <a:lnTo>
                                      <a:pt x="225" y="81"/>
                                    </a:lnTo>
                                    <a:lnTo>
                                      <a:pt x="148" y="52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483840"/>
                                <a:ext cx="100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9">
                                    <a:moveTo>
                                      <a:pt x="0" y="1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8" y="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395640"/>
                                <a:ext cx="1306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273">
                                    <a:moveTo>
                                      <a:pt x="0" y="211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6" y="77"/>
                                    </a:lnTo>
                                    <a:lnTo>
                                      <a:pt x="206" y="27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493200"/>
                                <a:ext cx="1188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39">
                                    <a:moveTo>
                                      <a:pt x="0" y="1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7" y="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405000"/>
                                <a:ext cx="11556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73">
                                    <a:moveTo>
                                      <a:pt x="0" y="0"/>
                                    </a:moveTo>
                                    <a:lnTo>
                                      <a:pt x="182" y="76"/>
                                    </a:lnTo>
                                    <a:lnTo>
                                      <a:pt x="182" y="27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440" y="44460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880" y="614520"/>
                                <a:ext cx="15120" cy="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880" y="483120"/>
                                <a:ext cx="1512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1680" y="82440"/>
                                <a:ext cx="42300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833">
                                    <a:moveTo>
                                      <a:pt x="163" y="819"/>
                                    </a:moveTo>
                                    <a:lnTo>
                                      <a:pt x="197" y="833"/>
                                    </a:lnTo>
                                    <a:lnTo>
                                      <a:pt x="192" y="809"/>
                                    </a:lnTo>
                                    <a:lnTo>
                                      <a:pt x="192" y="790"/>
                                    </a:lnTo>
                                    <a:lnTo>
                                      <a:pt x="192" y="781"/>
                                    </a:lnTo>
                                    <a:lnTo>
                                      <a:pt x="201" y="757"/>
                                    </a:lnTo>
                                    <a:lnTo>
                                      <a:pt x="220" y="733"/>
                                    </a:lnTo>
                                    <a:lnTo>
                                      <a:pt x="254" y="714"/>
                                    </a:lnTo>
                                    <a:lnTo>
                                      <a:pt x="292" y="728"/>
                                    </a:lnTo>
                                    <a:lnTo>
                                      <a:pt x="292" y="795"/>
                                    </a:lnTo>
                                    <a:lnTo>
                                      <a:pt x="311" y="814"/>
                                    </a:lnTo>
                                    <a:lnTo>
                                      <a:pt x="666" y="302"/>
                                    </a:lnTo>
                                    <a:lnTo>
                                      <a:pt x="666" y="278"/>
                                    </a:lnTo>
                                    <a:lnTo>
                                      <a:pt x="661" y="254"/>
                                    </a:lnTo>
                                    <a:lnTo>
                                      <a:pt x="647" y="239"/>
                                    </a:lnTo>
                                    <a:lnTo>
                                      <a:pt x="642" y="235"/>
                                    </a:lnTo>
                                    <a:lnTo>
                                      <a:pt x="613" y="220"/>
                                    </a:lnTo>
                                    <a:lnTo>
                                      <a:pt x="599" y="239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51" y="96"/>
                                    </a:lnTo>
                                    <a:lnTo>
                                      <a:pt x="570" y="72"/>
                                    </a:lnTo>
                                    <a:lnTo>
                                      <a:pt x="551" y="33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17" y="24"/>
                                    </a:lnTo>
                                    <a:lnTo>
                                      <a:pt x="441" y="100"/>
                                    </a:lnTo>
                                    <a:lnTo>
                                      <a:pt x="378" y="81"/>
                                    </a:lnTo>
                                    <a:lnTo>
                                      <a:pt x="369" y="96"/>
                                    </a:lnTo>
                                    <a:lnTo>
                                      <a:pt x="398" y="187"/>
                                    </a:lnTo>
                                    <a:lnTo>
                                      <a:pt x="345" y="167"/>
                                    </a:lnTo>
                                    <a:lnTo>
                                      <a:pt x="340" y="182"/>
                                    </a:lnTo>
                                    <a:lnTo>
                                      <a:pt x="321" y="177"/>
                                    </a:lnTo>
                                    <a:lnTo>
                                      <a:pt x="297" y="206"/>
                                    </a:lnTo>
                                    <a:lnTo>
                                      <a:pt x="307" y="220"/>
                                    </a:lnTo>
                                    <a:lnTo>
                                      <a:pt x="273" y="273"/>
                                    </a:lnTo>
                                    <a:lnTo>
                                      <a:pt x="264" y="287"/>
                                    </a:lnTo>
                                    <a:lnTo>
                                      <a:pt x="249" y="278"/>
                                    </a:lnTo>
                                    <a:lnTo>
                                      <a:pt x="225" y="306"/>
                                    </a:lnTo>
                                    <a:lnTo>
                                      <a:pt x="235" y="321"/>
                                    </a:lnTo>
                                    <a:lnTo>
                                      <a:pt x="187" y="388"/>
                                    </a:lnTo>
                                    <a:lnTo>
                                      <a:pt x="173" y="383"/>
                                    </a:lnTo>
                                    <a:lnTo>
                                      <a:pt x="153" y="417"/>
                                    </a:lnTo>
                                    <a:lnTo>
                                      <a:pt x="158" y="431"/>
                                    </a:lnTo>
                                    <a:lnTo>
                                      <a:pt x="115" y="488"/>
                                    </a:lnTo>
                                    <a:lnTo>
                                      <a:pt x="129" y="498"/>
                                    </a:lnTo>
                                    <a:lnTo>
                                      <a:pt x="106" y="484"/>
                                    </a:lnTo>
                                    <a:lnTo>
                                      <a:pt x="82" y="512"/>
                                    </a:lnTo>
                                    <a:lnTo>
                                      <a:pt x="91" y="527"/>
                                    </a:lnTo>
                                    <a:lnTo>
                                      <a:pt x="38" y="603"/>
                                    </a:lnTo>
                                    <a:lnTo>
                                      <a:pt x="58" y="627"/>
                                    </a:lnTo>
                                    <a:lnTo>
                                      <a:pt x="72" y="623"/>
                                    </a:lnTo>
                                    <a:lnTo>
                                      <a:pt x="96" y="632"/>
                                    </a:lnTo>
                                    <a:lnTo>
                                      <a:pt x="77" y="627"/>
                                    </a:lnTo>
                                    <a:lnTo>
                                      <a:pt x="53" y="632"/>
                                    </a:lnTo>
                                    <a:lnTo>
                                      <a:pt x="34" y="647"/>
                                    </a:lnTo>
                                    <a:lnTo>
                                      <a:pt x="19" y="666"/>
                                    </a:lnTo>
                                    <a:lnTo>
                                      <a:pt x="5" y="690"/>
                                    </a:lnTo>
                                    <a:lnTo>
                                      <a:pt x="0" y="714"/>
                                    </a:lnTo>
                                    <a:lnTo>
                                      <a:pt x="10" y="738"/>
                                    </a:lnTo>
                                    <a:lnTo>
                                      <a:pt x="24" y="752"/>
                                    </a:lnTo>
                                    <a:lnTo>
                                      <a:pt x="153" y="809"/>
                                    </a:lnTo>
                                    <a:lnTo>
                                      <a:pt x="163" y="8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5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1680" y="82440"/>
                                <a:ext cx="42300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833">
                                    <a:moveTo>
                                      <a:pt x="163" y="819"/>
                                    </a:moveTo>
                                    <a:lnTo>
                                      <a:pt x="197" y="833"/>
                                    </a:lnTo>
                                    <a:lnTo>
                                      <a:pt x="192" y="809"/>
                                    </a:lnTo>
                                    <a:lnTo>
                                      <a:pt x="192" y="790"/>
                                    </a:lnTo>
                                    <a:lnTo>
                                      <a:pt x="192" y="781"/>
                                    </a:lnTo>
                                    <a:lnTo>
                                      <a:pt x="201" y="757"/>
                                    </a:lnTo>
                                    <a:lnTo>
                                      <a:pt x="220" y="733"/>
                                    </a:lnTo>
                                    <a:lnTo>
                                      <a:pt x="254" y="714"/>
                                    </a:lnTo>
                                    <a:lnTo>
                                      <a:pt x="292" y="728"/>
                                    </a:lnTo>
                                    <a:lnTo>
                                      <a:pt x="292" y="795"/>
                                    </a:lnTo>
                                    <a:lnTo>
                                      <a:pt x="311" y="814"/>
                                    </a:lnTo>
                                    <a:lnTo>
                                      <a:pt x="666" y="302"/>
                                    </a:lnTo>
                                    <a:lnTo>
                                      <a:pt x="666" y="278"/>
                                    </a:lnTo>
                                    <a:lnTo>
                                      <a:pt x="661" y="254"/>
                                    </a:lnTo>
                                    <a:lnTo>
                                      <a:pt x="647" y="239"/>
                                    </a:lnTo>
                                    <a:lnTo>
                                      <a:pt x="642" y="235"/>
                                    </a:lnTo>
                                    <a:lnTo>
                                      <a:pt x="613" y="220"/>
                                    </a:lnTo>
                                    <a:lnTo>
                                      <a:pt x="599" y="239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51" y="96"/>
                                    </a:lnTo>
                                    <a:lnTo>
                                      <a:pt x="570" y="72"/>
                                    </a:lnTo>
                                    <a:lnTo>
                                      <a:pt x="551" y="33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17" y="24"/>
                                    </a:lnTo>
                                    <a:lnTo>
                                      <a:pt x="441" y="100"/>
                                    </a:lnTo>
                                    <a:lnTo>
                                      <a:pt x="378" y="81"/>
                                    </a:lnTo>
                                    <a:lnTo>
                                      <a:pt x="369" y="96"/>
                                    </a:lnTo>
                                    <a:lnTo>
                                      <a:pt x="398" y="187"/>
                                    </a:lnTo>
                                    <a:lnTo>
                                      <a:pt x="345" y="167"/>
                                    </a:lnTo>
                                    <a:lnTo>
                                      <a:pt x="340" y="182"/>
                                    </a:lnTo>
                                    <a:lnTo>
                                      <a:pt x="321" y="177"/>
                                    </a:lnTo>
                                    <a:lnTo>
                                      <a:pt x="297" y="206"/>
                                    </a:lnTo>
                                    <a:lnTo>
                                      <a:pt x="307" y="220"/>
                                    </a:lnTo>
                                    <a:lnTo>
                                      <a:pt x="273" y="273"/>
                                    </a:lnTo>
                                    <a:lnTo>
                                      <a:pt x="264" y="287"/>
                                    </a:lnTo>
                                    <a:lnTo>
                                      <a:pt x="249" y="278"/>
                                    </a:lnTo>
                                    <a:lnTo>
                                      <a:pt x="225" y="306"/>
                                    </a:lnTo>
                                    <a:lnTo>
                                      <a:pt x="235" y="321"/>
                                    </a:lnTo>
                                    <a:lnTo>
                                      <a:pt x="187" y="388"/>
                                    </a:lnTo>
                                    <a:lnTo>
                                      <a:pt x="173" y="383"/>
                                    </a:lnTo>
                                    <a:lnTo>
                                      <a:pt x="153" y="417"/>
                                    </a:lnTo>
                                    <a:lnTo>
                                      <a:pt x="158" y="431"/>
                                    </a:lnTo>
                                    <a:lnTo>
                                      <a:pt x="115" y="488"/>
                                    </a:lnTo>
                                    <a:lnTo>
                                      <a:pt x="129" y="498"/>
                                    </a:lnTo>
                                    <a:lnTo>
                                      <a:pt x="106" y="484"/>
                                    </a:lnTo>
                                    <a:lnTo>
                                      <a:pt x="82" y="512"/>
                                    </a:lnTo>
                                    <a:lnTo>
                                      <a:pt x="91" y="527"/>
                                    </a:lnTo>
                                    <a:lnTo>
                                      <a:pt x="38" y="603"/>
                                    </a:lnTo>
                                    <a:lnTo>
                                      <a:pt x="58" y="627"/>
                                    </a:lnTo>
                                    <a:lnTo>
                                      <a:pt x="72" y="623"/>
                                    </a:lnTo>
                                    <a:lnTo>
                                      <a:pt x="96" y="632"/>
                                    </a:lnTo>
                                    <a:lnTo>
                                      <a:pt x="77" y="627"/>
                                    </a:lnTo>
                                    <a:lnTo>
                                      <a:pt x="53" y="632"/>
                                    </a:lnTo>
                                    <a:lnTo>
                                      <a:pt x="34" y="647"/>
                                    </a:lnTo>
                                    <a:lnTo>
                                      <a:pt x="19" y="666"/>
                                    </a:lnTo>
                                    <a:lnTo>
                                      <a:pt x="5" y="690"/>
                                    </a:lnTo>
                                    <a:lnTo>
                                      <a:pt x="0" y="714"/>
                                    </a:lnTo>
                                    <a:lnTo>
                                      <a:pt x="10" y="738"/>
                                    </a:lnTo>
                                    <a:lnTo>
                                      <a:pt x="24" y="752"/>
                                    </a:lnTo>
                                    <a:lnTo>
                                      <a:pt x="153" y="809"/>
                                    </a:lnTo>
                                    <a:lnTo>
                                      <a:pt x="163" y="8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133920"/>
                                <a:ext cx="24084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249">
                                    <a:moveTo>
                                      <a:pt x="355" y="48"/>
                                    </a:moveTo>
                                    <a:lnTo>
                                      <a:pt x="360" y="48"/>
                                    </a:lnTo>
                                    <a:lnTo>
                                      <a:pt x="369" y="43"/>
                                    </a:lnTo>
                                    <a:lnTo>
                                      <a:pt x="374" y="43"/>
                                    </a:lnTo>
                                    <a:lnTo>
                                      <a:pt x="374" y="39"/>
                                    </a:lnTo>
                                    <a:lnTo>
                                      <a:pt x="379" y="29"/>
                                    </a:lnTo>
                                    <a:lnTo>
                                      <a:pt x="379" y="19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74" y="5"/>
                                    </a:lnTo>
                                    <a:lnTo>
                                      <a:pt x="369" y="5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273" y="5"/>
                                    </a:lnTo>
                                    <a:lnTo>
                                      <a:pt x="221" y="15"/>
                                    </a:lnTo>
                                    <a:lnTo>
                                      <a:pt x="168" y="39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53" y="139"/>
                                    </a:lnTo>
                                    <a:lnTo>
                                      <a:pt x="5" y="211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5" y="249"/>
                                    </a:lnTo>
                                    <a:lnTo>
                                      <a:pt x="29" y="249"/>
                                    </a:lnTo>
                                    <a:lnTo>
                                      <a:pt x="34" y="245"/>
                                    </a:lnTo>
                                    <a:lnTo>
                                      <a:pt x="39" y="245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91" y="168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87" y="82"/>
                                    </a:lnTo>
                                    <a:lnTo>
                                      <a:pt x="240" y="63"/>
                                    </a:lnTo>
                                    <a:lnTo>
                                      <a:pt x="283" y="53"/>
                                    </a:lnTo>
                                    <a:lnTo>
                                      <a:pt x="316" y="48"/>
                                    </a:lnTo>
                                    <a:lnTo>
                                      <a:pt x="35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234360"/>
                                <a:ext cx="792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44">
                                    <a:moveTo>
                                      <a:pt x="125" y="63"/>
                                    </a:moveTo>
                                    <a:lnTo>
                                      <a:pt x="5" y="1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5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0"/>
                                <a:ext cx="3067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07">
                                    <a:moveTo>
                                      <a:pt x="124" y="5"/>
                                    </a:moveTo>
                                    <a:lnTo>
                                      <a:pt x="129" y="10"/>
                                    </a:lnTo>
                                    <a:lnTo>
                                      <a:pt x="143" y="24"/>
                                    </a:lnTo>
                                    <a:lnTo>
                                      <a:pt x="186" y="63"/>
                                    </a:lnTo>
                                    <a:lnTo>
                                      <a:pt x="215" y="68"/>
                                    </a:lnTo>
                                    <a:lnTo>
                                      <a:pt x="249" y="68"/>
                                    </a:lnTo>
                                    <a:lnTo>
                                      <a:pt x="282" y="44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5" y="20"/>
                                    </a:lnTo>
                                    <a:lnTo>
                                      <a:pt x="340" y="53"/>
                                    </a:lnTo>
                                    <a:lnTo>
                                      <a:pt x="359" y="68"/>
                                    </a:lnTo>
                                    <a:lnTo>
                                      <a:pt x="388" y="68"/>
                                    </a:lnTo>
                                    <a:lnTo>
                                      <a:pt x="431" y="58"/>
                                    </a:lnTo>
                                    <a:lnTo>
                                      <a:pt x="483" y="34"/>
                                    </a:lnTo>
                                    <a:lnTo>
                                      <a:pt x="479" y="39"/>
                                    </a:lnTo>
                                    <a:lnTo>
                                      <a:pt x="464" y="48"/>
                                    </a:lnTo>
                                    <a:lnTo>
                                      <a:pt x="426" y="91"/>
                                    </a:lnTo>
                                    <a:lnTo>
                                      <a:pt x="416" y="120"/>
                                    </a:lnTo>
                                    <a:lnTo>
                                      <a:pt x="421" y="149"/>
                                    </a:lnTo>
                                    <a:lnTo>
                                      <a:pt x="435" y="182"/>
                                    </a:lnTo>
                                    <a:lnTo>
                                      <a:pt x="479" y="216"/>
                                    </a:lnTo>
                                    <a:lnTo>
                                      <a:pt x="459" y="216"/>
                                    </a:lnTo>
                                    <a:lnTo>
                                      <a:pt x="426" y="226"/>
                                    </a:lnTo>
                                    <a:lnTo>
                                      <a:pt x="407" y="235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8" y="307"/>
                                    </a:lnTo>
                                    <a:lnTo>
                                      <a:pt x="383" y="302"/>
                                    </a:lnTo>
                                    <a:lnTo>
                                      <a:pt x="373" y="288"/>
                                    </a:lnTo>
                                    <a:lnTo>
                                      <a:pt x="335" y="259"/>
                                    </a:lnTo>
                                    <a:lnTo>
                                      <a:pt x="311" y="250"/>
                                    </a:lnTo>
                                    <a:lnTo>
                                      <a:pt x="277" y="250"/>
                                    </a:lnTo>
                                    <a:lnTo>
                                      <a:pt x="244" y="264"/>
                                    </a:lnTo>
                                    <a:lnTo>
                                      <a:pt x="206" y="293"/>
                                    </a:lnTo>
                                    <a:lnTo>
                                      <a:pt x="196" y="278"/>
                                    </a:lnTo>
                                    <a:lnTo>
                                      <a:pt x="167" y="259"/>
                                    </a:lnTo>
                                    <a:lnTo>
                                      <a:pt x="143" y="254"/>
                                    </a:lnTo>
                                    <a:lnTo>
                                      <a:pt x="110" y="254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14" y="293"/>
                                    </a:lnTo>
                                    <a:lnTo>
                                      <a:pt x="19" y="288"/>
                                    </a:lnTo>
                                    <a:lnTo>
                                      <a:pt x="33" y="269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1" y="187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43" y="13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119" y="72"/>
                                    </a:lnTo>
                                    <a:lnTo>
                                      <a:pt x="129" y="44"/>
                                    </a:lnTo>
                                    <a:lnTo>
                                      <a:pt x="12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0"/>
                                <a:ext cx="3067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07">
                                    <a:moveTo>
                                      <a:pt x="124" y="5"/>
                                    </a:moveTo>
                                    <a:lnTo>
                                      <a:pt x="129" y="10"/>
                                    </a:lnTo>
                                    <a:lnTo>
                                      <a:pt x="143" y="24"/>
                                    </a:lnTo>
                                    <a:lnTo>
                                      <a:pt x="186" y="63"/>
                                    </a:lnTo>
                                    <a:lnTo>
                                      <a:pt x="215" y="68"/>
                                    </a:lnTo>
                                    <a:lnTo>
                                      <a:pt x="249" y="68"/>
                                    </a:lnTo>
                                    <a:lnTo>
                                      <a:pt x="282" y="44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5" y="20"/>
                                    </a:lnTo>
                                    <a:lnTo>
                                      <a:pt x="340" y="53"/>
                                    </a:lnTo>
                                    <a:lnTo>
                                      <a:pt x="359" y="68"/>
                                    </a:lnTo>
                                    <a:lnTo>
                                      <a:pt x="388" y="68"/>
                                    </a:lnTo>
                                    <a:lnTo>
                                      <a:pt x="431" y="58"/>
                                    </a:lnTo>
                                    <a:lnTo>
                                      <a:pt x="483" y="34"/>
                                    </a:lnTo>
                                    <a:lnTo>
                                      <a:pt x="479" y="39"/>
                                    </a:lnTo>
                                    <a:lnTo>
                                      <a:pt x="464" y="48"/>
                                    </a:lnTo>
                                    <a:lnTo>
                                      <a:pt x="426" y="91"/>
                                    </a:lnTo>
                                    <a:lnTo>
                                      <a:pt x="416" y="120"/>
                                    </a:lnTo>
                                    <a:lnTo>
                                      <a:pt x="421" y="149"/>
                                    </a:lnTo>
                                    <a:lnTo>
                                      <a:pt x="435" y="182"/>
                                    </a:lnTo>
                                    <a:lnTo>
                                      <a:pt x="479" y="216"/>
                                    </a:lnTo>
                                    <a:lnTo>
                                      <a:pt x="459" y="216"/>
                                    </a:lnTo>
                                    <a:lnTo>
                                      <a:pt x="426" y="226"/>
                                    </a:lnTo>
                                    <a:lnTo>
                                      <a:pt x="407" y="235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8" y="307"/>
                                    </a:lnTo>
                                    <a:lnTo>
                                      <a:pt x="383" y="302"/>
                                    </a:lnTo>
                                    <a:lnTo>
                                      <a:pt x="373" y="288"/>
                                    </a:lnTo>
                                    <a:lnTo>
                                      <a:pt x="335" y="259"/>
                                    </a:lnTo>
                                    <a:lnTo>
                                      <a:pt x="311" y="250"/>
                                    </a:lnTo>
                                    <a:lnTo>
                                      <a:pt x="277" y="250"/>
                                    </a:lnTo>
                                    <a:lnTo>
                                      <a:pt x="244" y="264"/>
                                    </a:lnTo>
                                    <a:lnTo>
                                      <a:pt x="206" y="293"/>
                                    </a:lnTo>
                                    <a:lnTo>
                                      <a:pt x="196" y="278"/>
                                    </a:lnTo>
                                    <a:lnTo>
                                      <a:pt x="167" y="259"/>
                                    </a:lnTo>
                                    <a:lnTo>
                                      <a:pt x="143" y="254"/>
                                    </a:lnTo>
                                    <a:lnTo>
                                      <a:pt x="110" y="254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14" y="293"/>
                                    </a:lnTo>
                                    <a:lnTo>
                                      <a:pt x="19" y="288"/>
                                    </a:lnTo>
                                    <a:lnTo>
                                      <a:pt x="33" y="269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1" y="187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43" y="13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119" y="72"/>
                                    </a:lnTo>
                                    <a:lnTo>
                                      <a:pt x="129" y="44"/>
                                    </a:lnTo>
                                    <a:lnTo>
                                      <a:pt x="124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57600"/>
                                <a:ext cx="45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0">
                                    <a:moveTo>
                                      <a:pt x="72" y="48"/>
                                    </a:moveTo>
                                    <a:lnTo>
                                      <a:pt x="62" y="3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60840"/>
                                <a:ext cx="33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25">
                                    <a:moveTo>
                                      <a:pt x="24" y="96"/>
                                    </a:moveTo>
                                    <a:lnTo>
                                      <a:pt x="52" y="96"/>
                                    </a:lnTo>
                                    <a:lnTo>
                                      <a:pt x="52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60840"/>
                                <a:ext cx="216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57600"/>
                                <a:ext cx="48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30">
                                    <a:moveTo>
                                      <a:pt x="77" y="48"/>
                                    </a:moveTo>
                                    <a:lnTo>
                                      <a:pt x="67" y="3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712440"/>
                                <a:ext cx="1429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95">
                                    <a:moveTo>
                                      <a:pt x="0" y="0"/>
                                    </a:moveTo>
                                    <a:lnTo>
                                      <a:pt x="225" y="95"/>
                                    </a:lnTo>
                                    <a:lnTo>
                                      <a:pt x="225" y="4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20" y="712440"/>
                                <a:ext cx="84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7">
                                    <a:moveTo>
                                      <a:pt x="0" y="47"/>
                                    </a:moveTo>
                                    <a:lnTo>
                                      <a:pt x="5" y="43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712440"/>
                                <a:ext cx="2833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172">
                                    <a:moveTo>
                                      <a:pt x="0" y="0"/>
                                    </a:moveTo>
                                    <a:lnTo>
                                      <a:pt x="63" y="9"/>
                                    </a:lnTo>
                                    <a:lnTo>
                                      <a:pt x="446" y="1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736560"/>
                                <a:ext cx="3499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215">
                                    <a:moveTo>
                                      <a:pt x="0" y="0"/>
                                    </a:moveTo>
                                    <a:lnTo>
                                      <a:pt x="527" y="215"/>
                                    </a:lnTo>
                                    <a:lnTo>
                                      <a:pt x="551" y="20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730080"/>
                                <a:ext cx="720" cy="79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1001160"/>
                                <a:ext cx="641520" cy="294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779040"/>
                                <a:ext cx="60264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493">
                                    <a:moveTo>
                                      <a:pt x="0" y="7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49" y="422"/>
                                    </a:lnTo>
                                    <a:lnTo>
                                      <a:pt x="949" y="49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803160"/>
                                <a:ext cx="101268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5" h="537">
                                    <a:moveTo>
                                      <a:pt x="9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053" y="479"/>
                                    </a:lnTo>
                                    <a:lnTo>
                                      <a:pt x="1053" y="537"/>
                                    </a:lnTo>
                                    <a:lnTo>
                                      <a:pt x="1077" y="522"/>
                                    </a:lnTo>
                                    <a:lnTo>
                                      <a:pt x="1082" y="494"/>
                                    </a:lnTo>
                                    <a:lnTo>
                                      <a:pt x="1595" y="106"/>
                                    </a:lnTo>
                                    <a:lnTo>
                                      <a:pt x="1580" y="1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809640"/>
                                <a:ext cx="106416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6" h="551">
                                    <a:moveTo>
                                      <a:pt x="0" y="0"/>
                                    </a:moveTo>
                                    <a:lnTo>
                                      <a:pt x="1082" y="488"/>
                                    </a:lnTo>
                                    <a:lnTo>
                                      <a:pt x="1082" y="532"/>
                                    </a:lnTo>
                                    <a:lnTo>
                                      <a:pt x="1111" y="551"/>
                                    </a:lnTo>
                                    <a:lnTo>
                                      <a:pt x="1145" y="527"/>
                                    </a:lnTo>
                                    <a:lnTo>
                                      <a:pt x="1149" y="498"/>
                                    </a:lnTo>
                                    <a:lnTo>
                                      <a:pt x="1676" y="1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864000"/>
                                <a:ext cx="27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10">
                                    <a:moveTo>
                                      <a:pt x="5" y="0"/>
                                    </a:moveTo>
                                    <a:lnTo>
                                      <a:pt x="43" y="19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0" y="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1071000"/>
                                <a:ext cx="633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91">
                                    <a:moveTo>
                                      <a:pt x="0" y="0"/>
                                    </a:moveTo>
                                    <a:lnTo>
                                      <a:pt x="0" y="139"/>
                                    </a:lnTo>
                                    <a:lnTo>
                                      <a:pt x="100" y="19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144080"/>
                                <a:ext cx="60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6">
                                    <a:moveTo>
                                      <a:pt x="0" y="0"/>
                                    </a:moveTo>
                                    <a:lnTo>
                                      <a:pt x="96" y="38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2" y="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1180440"/>
                                <a:ext cx="82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67">
                                    <a:moveTo>
                                      <a:pt x="86" y="67"/>
                                    </a:moveTo>
                                    <a:lnTo>
                                      <a:pt x="129" y="43"/>
                                    </a:lnTo>
                                    <a:lnTo>
                                      <a:pt x="129" y="19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1195560"/>
                                <a:ext cx="66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72">
                                    <a:moveTo>
                                      <a:pt x="72" y="72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5" y="5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159560"/>
                                <a:ext cx="6984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407">
                                    <a:moveTo>
                                      <a:pt x="0" y="0"/>
                                    </a:moveTo>
                                    <a:lnTo>
                                      <a:pt x="0" y="124"/>
                                    </a:lnTo>
                                    <a:lnTo>
                                      <a:pt x="38" y="139"/>
                                    </a:lnTo>
                                    <a:lnTo>
                                      <a:pt x="38" y="215"/>
                                    </a:lnTo>
                                    <a:lnTo>
                                      <a:pt x="48" y="206"/>
                                    </a:lnTo>
                                    <a:lnTo>
                                      <a:pt x="48" y="321"/>
                                    </a:lnTo>
                                    <a:lnTo>
                                      <a:pt x="110" y="354"/>
                                    </a:lnTo>
                                    <a:lnTo>
                                      <a:pt x="110" y="364"/>
                                    </a:lnTo>
                                    <a:lnTo>
                                      <a:pt x="101" y="40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360" y="1418040"/>
                                <a:ext cx="12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96">
                                    <a:moveTo>
                                      <a:pt x="10" y="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0" y="1478880"/>
                                <a:ext cx="12240" cy="3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480" y="1119600"/>
                                <a:ext cx="849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321">
                                    <a:moveTo>
                                      <a:pt x="134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0" y="3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480" y="1180440"/>
                                <a:ext cx="3348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21">
                                    <a:moveTo>
                                      <a:pt x="0" y="0"/>
                                    </a:moveTo>
                                    <a:lnTo>
                                      <a:pt x="53" y="29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6480" y="1137960"/>
                                <a:ext cx="73080" cy="60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960" y="1146600"/>
                                <a:ext cx="75600" cy="60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1049400"/>
                                <a:ext cx="57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01">
                                    <a:moveTo>
                                      <a:pt x="43" y="0"/>
                                    </a:moveTo>
                                    <a:lnTo>
                                      <a:pt x="91" y="72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080" y="1028520"/>
                                <a:ext cx="820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4">
                                    <a:moveTo>
                                      <a:pt x="81" y="0"/>
                                    </a:moveTo>
                                    <a:lnTo>
                                      <a:pt x="129" y="72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86" y="134"/>
                                    </a:lnTo>
                                    <a:lnTo>
                                      <a:pt x="0" y="1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970920"/>
                                <a:ext cx="57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00">
                                    <a:moveTo>
                                      <a:pt x="38" y="0"/>
                                    </a:moveTo>
                                    <a:lnTo>
                                      <a:pt x="91" y="72"/>
                                    </a:lnTo>
                                    <a:lnTo>
                                      <a:pt x="91" y="10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949320"/>
                                <a:ext cx="849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4">
                                    <a:moveTo>
                                      <a:pt x="86" y="0"/>
                                    </a:moveTo>
                                    <a:lnTo>
                                      <a:pt x="134" y="72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0" y="1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132200"/>
                                <a:ext cx="1004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82">
                                    <a:moveTo>
                                      <a:pt x="0" y="81"/>
                                    </a:moveTo>
                                    <a:lnTo>
                                      <a:pt x="34" y="95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91"/>
                                    </a:lnTo>
                                    <a:lnTo>
                                      <a:pt x="38" y="18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149840"/>
                                <a:ext cx="730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39">
                                    <a:moveTo>
                                      <a:pt x="0" y="139"/>
                                    </a:moveTo>
                                    <a:lnTo>
                                      <a:pt x="115" y="53"/>
                                    </a:lnTo>
                                    <a:lnTo>
                                      <a:pt x="11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840" y="1183680"/>
                                <a:ext cx="27360" cy="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960" y="930960"/>
                                <a:ext cx="604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63">
                                    <a:moveTo>
                                      <a:pt x="95" y="0"/>
                                    </a:moveTo>
                                    <a:lnTo>
                                      <a:pt x="0" y="77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91" y="8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960" y="976680"/>
                                <a:ext cx="4824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040" y="1073880"/>
                                <a:ext cx="24120" cy="20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360" y="995040"/>
                                <a:ext cx="27360" cy="21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498960"/>
                                <a:ext cx="673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345">
                                    <a:moveTo>
                                      <a:pt x="0" y="0"/>
                                    </a:moveTo>
                                    <a:lnTo>
                                      <a:pt x="0" y="144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106" y="3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487080"/>
                                <a:ext cx="13716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359">
                                    <a:moveTo>
                                      <a:pt x="0" y="0"/>
                                    </a:moveTo>
                                    <a:lnTo>
                                      <a:pt x="29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16" y="101"/>
                                    </a:lnTo>
                                    <a:lnTo>
                                      <a:pt x="216" y="35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040" y="60588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2">
                                    <a:moveTo>
                                      <a:pt x="0" y="62"/>
                                    </a:moveTo>
                                    <a:lnTo>
                                      <a:pt x="15" y="48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760" y="510480"/>
                                <a:ext cx="720" cy="94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575280"/>
                                <a:ext cx="241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2">
                                    <a:moveTo>
                                      <a:pt x="0" y="62"/>
                                    </a:moveTo>
                                    <a:lnTo>
                                      <a:pt x="19" y="48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360" y="477360"/>
                                <a:ext cx="720" cy="97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600" y="536040"/>
                                <a:ext cx="216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2">
                                    <a:moveTo>
                                      <a:pt x="0" y="62"/>
                                    </a:moveTo>
                                    <a:lnTo>
                                      <a:pt x="19" y="48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200" y="438120"/>
                                <a:ext cx="720" cy="97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600" y="520560"/>
                                <a:ext cx="64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4">
                                    <a:moveTo>
                                      <a:pt x="0" y="24"/>
                                    </a:move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3080" y="423000"/>
                                <a:ext cx="720" cy="97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575280"/>
                                <a:ext cx="241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2">
                                    <a:moveTo>
                                      <a:pt x="0" y="62"/>
                                    </a:moveTo>
                                    <a:lnTo>
                                      <a:pt x="19" y="48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477360"/>
                                <a:ext cx="720" cy="97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462960"/>
                                <a:ext cx="1555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49">
                                    <a:moveTo>
                                      <a:pt x="0" y="0"/>
                                    </a:moveTo>
                                    <a:lnTo>
                                      <a:pt x="24" y="1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168" y="57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235" y="67"/>
                                    </a:lnTo>
                                    <a:lnTo>
                                      <a:pt x="221" y="76"/>
                                    </a:lnTo>
                                    <a:lnTo>
                                      <a:pt x="245" y="86"/>
                                    </a:lnTo>
                                    <a:lnTo>
                                      <a:pt x="245" y="24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621000"/>
                                <a:ext cx="39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57">
                                    <a:moveTo>
                                      <a:pt x="63" y="0"/>
                                    </a:moveTo>
                                    <a:lnTo>
                                      <a:pt x="58" y="1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478080"/>
                                <a:ext cx="1429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54">
                                    <a:moveTo>
                                      <a:pt x="225" y="254"/>
                                    </a:moveTo>
                                    <a:lnTo>
                                      <a:pt x="225" y="95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187" y="95"/>
                                    </a:lnTo>
                                    <a:lnTo>
                                      <a:pt x="139" y="71"/>
                                    </a:lnTo>
                                    <a:lnTo>
                                      <a:pt x="149" y="6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474840"/>
                                <a:ext cx="720" cy="20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" y="46872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49896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040" y="493200"/>
                                <a:ext cx="720" cy="133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687600"/>
                                <a:ext cx="106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96">
                                    <a:moveTo>
                                      <a:pt x="0" y="0"/>
                                    </a:moveTo>
                                    <a:lnTo>
                                      <a:pt x="110" y="48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67" y="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240" y="879480"/>
                                <a:ext cx="183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240" y="909720"/>
                                <a:ext cx="1836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909720"/>
                                <a:ext cx="900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440" y="1098360"/>
                                <a:ext cx="241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2">
                                    <a:moveTo>
                                      <a:pt x="0" y="0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38" y="6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920" y="1116720"/>
                                <a:ext cx="900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280" y="991800"/>
                                <a:ext cx="720" cy="146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429120"/>
                                <a:ext cx="1612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44">
                                    <a:moveTo>
                                      <a:pt x="0" y="0"/>
                                    </a:moveTo>
                                    <a:lnTo>
                                      <a:pt x="29" y="14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73" y="38"/>
                                    </a:lnTo>
                                    <a:lnTo>
                                      <a:pt x="154" y="53"/>
                                    </a:lnTo>
                                    <a:lnTo>
                                      <a:pt x="230" y="77"/>
                                    </a:lnTo>
                                    <a:lnTo>
                                      <a:pt x="235" y="77"/>
                                    </a:lnTo>
                                    <a:lnTo>
                                      <a:pt x="254" y="81"/>
                                    </a:lnTo>
                                    <a:lnTo>
                                      <a:pt x="254" y="24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58428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58">
                                    <a:moveTo>
                                      <a:pt x="62" y="0"/>
                                    </a:moveTo>
                                    <a:lnTo>
                                      <a:pt x="57" y="19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444600"/>
                                <a:ext cx="1494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249">
                                    <a:moveTo>
                                      <a:pt x="235" y="249"/>
                                    </a:moveTo>
                                    <a:lnTo>
                                      <a:pt x="235" y="96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438120"/>
                                <a:ext cx="720" cy="21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432360"/>
                                <a:ext cx="720" cy="33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44748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41360"/>
                                <a:ext cx="720" cy="45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46296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46872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395640"/>
                                <a:ext cx="1605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245">
                                    <a:moveTo>
                                      <a:pt x="0" y="0"/>
                                    </a:moveTo>
                                    <a:lnTo>
                                      <a:pt x="33" y="10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172" y="53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44" y="58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53" y="82"/>
                                    </a:lnTo>
                                    <a:lnTo>
                                      <a:pt x="253" y="2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600" y="55116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57">
                                    <a:moveTo>
                                      <a:pt x="62" y="0"/>
                                    </a:moveTo>
                                    <a:lnTo>
                                      <a:pt x="58" y="1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407520"/>
                                <a:ext cx="1429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54">
                                    <a:moveTo>
                                      <a:pt x="225" y="254"/>
                                    </a:moveTo>
                                    <a:lnTo>
                                      <a:pt x="225" y="96"/>
                                    </a:lnTo>
                                    <a:lnTo>
                                      <a:pt x="196" y="87"/>
                                    </a:lnTo>
                                    <a:lnTo>
                                      <a:pt x="177" y="96"/>
                                    </a:lnTo>
                                    <a:lnTo>
                                      <a:pt x="134" y="82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405000"/>
                                <a:ext cx="720" cy="17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39888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43236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74400"/>
                                <a:ext cx="1429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54">
                                    <a:moveTo>
                                      <a:pt x="0" y="0"/>
                                    </a:moveTo>
                                    <a:lnTo>
                                      <a:pt x="77" y="3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44" y="62"/>
                                    </a:lnTo>
                                    <a:lnTo>
                                      <a:pt x="225" y="96"/>
                                    </a:lnTo>
                                    <a:lnTo>
                                      <a:pt x="225" y="2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51732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57">
                                    <a:moveTo>
                                      <a:pt x="0" y="29"/>
                                    </a:moveTo>
                                    <a:lnTo>
                                      <a:pt x="5" y="48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401760"/>
                                <a:ext cx="363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2">
                                    <a:moveTo>
                                      <a:pt x="57" y="182"/>
                                    </a:moveTo>
                                    <a:lnTo>
                                      <a:pt x="57" y="1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0" y="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362520"/>
                                <a:ext cx="36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76">
                                    <a:moveTo>
                                      <a:pt x="0" y="0"/>
                                    </a:moveTo>
                                    <a:lnTo>
                                      <a:pt x="24" y="1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7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880" y="371520"/>
                                <a:ext cx="72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362520"/>
                                <a:ext cx="72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39564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71520"/>
                                <a:ext cx="72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392400"/>
                                <a:ext cx="67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2">
                                    <a:moveTo>
                                      <a:pt x="0" y="15"/>
                                    </a:moveTo>
                                    <a:lnTo>
                                      <a:pt x="19" y="5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760" y="347400"/>
                                <a:ext cx="51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71">
                                    <a:moveTo>
                                      <a:pt x="0" y="71"/>
                                    </a:moveTo>
                                    <a:lnTo>
                                      <a:pt x="4" y="57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8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240" y="34740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3640" y="340920"/>
                                <a:ext cx="20880" cy="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340920"/>
                                <a:ext cx="522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7">
                                    <a:moveTo>
                                      <a:pt x="82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383400"/>
                                <a:ext cx="12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67">
                                    <a:moveTo>
                                      <a:pt x="14" y="0"/>
                                    </a:moveTo>
                                    <a:lnTo>
                                      <a:pt x="19" y="58"/>
                                    </a:lnTo>
                                    <a:lnTo>
                                      <a:pt x="0" y="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334440"/>
                                <a:ext cx="57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9">
                                    <a:moveTo>
                                      <a:pt x="9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353160"/>
                                <a:ext cx="756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10">
                                    <a:moveTo>
                                      <a:pt x="24" y="0"/>
                                    </a:moveTo>
                                    <a:lnTo>
                                      <a:pt x="24" y="4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19" y="1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160" y="538560"/>
                                <a:ext cx="1764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0640" y="50472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8240" y="471600"/>
                                <a:ext cx="183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200" y="434880"/>
                                <a:ext cx="1836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3800" y="407520"/>
                                <a:ext cx="9360" cy="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400" y="42012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316800"/>
                                <a:ext cx="763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9">
                                    <a:moveTo>
                                      <a:pt x="14" y="129"/>
                                    </a:moveTo>
                                    <a:lnTo>
                                      <a:pt x="5" y="11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00" y="9"/>
                                    </a:lnTo>
                                    <a:lnTo>
                                      <a:pt x="115" y="28"/>
                                    </a:lnTo>
                                    <a:lnTo>
                                      <a:pt x="120" y="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282960"/>
                                <a:ext cx="608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34">
                                    <a:moveTo>
                                      <a:pt x="24" y="134"/>
                                    </a:moveTo>
                                    <a:lnTo>
                                      <a:pt x="24" y="129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96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289440"/>
                                <a:ext cx="79200" cy="29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368280"/>
                                <a:ext cx="8496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380160"/>
                                <a:ext cx="48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8">
                                    <a:moveTo>
                                      <a:pt x="57" y="5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76" y="2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7240" y="371520"/>
                                <a:ext cx="183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7080" y="236880"/>
                                <a:ext cx="227880" cy="325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760" y="347400"/>
                                <a:ext cx="1548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167">
                                    <a:moveTo>
                                      <a:pt x="0" y="0"/>
                                    </a:moveTo>
                                    <a:lnTo>
                                      <a:pt x="29" y="9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201" y="81"/>
                                    </a:lnTo>
                                    <a:lnTo>
                                      <a:pt x="244" y="1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325800"/>
                                <a:ext cx="1580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73">
                                    <a:moveTo>
                                      <a:pt x="0" y="0"/>
                                    </a:moveTo>
                                    <a:lnTo>
                                      <a:pt x="29" y="14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49" y="17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960" y="349200"/>
                                <a:ext cx="1224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9560" y="379800"/>
                                <a:ext cx="1224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6600" y="352440"/>
                                <a:ext cx="1476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0480" y="334080"/>
                                <a:ext cx="1224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760" y="347400"/>
                                <a:ext cx="1702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167">
                                    <a:moveTo>
                                      <a:pt x="0" y="0"/>
                                    </a:moveTo>
                                    <a:lnTo>
                                      <a:pt x="43" y="86"/>
                                    </a:lnTo>
                                    <a:lnTo>
                                      <a:pt x="244" y="167"/>
                                    </a:lnTo>
                                    <a:lnTo>
                                      <a:pt x="268" y="13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280080"/>
                                <a:ext cx="1702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173">
                                    <a:moveTo>
                                      <a:pt x="0" y="0"/>
                                    </a:moveTo>
                                    <a:lnTo>
                                      <a:pt x="43" y="86"/>
                                    </a:lnTo>
                                    <a:lnTo>
                                      <a:pt x="244" y="173"/>
                                    </a:lnTo>
                                    <a:lnTo>
                                      <a:pt x="268" y="13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440" y="213120"/>
                                <a:ext cx="154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172">
                                    <a:moveTo>
                                      <a:pt x="0" y="0"/>
                                    </a:moveTo>
                                    <a:lnTo>
                                      <a:pt x="24" y="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44" y="1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194760"/>
                                <a:ext cx="1548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168">
                                    <a:moveTo>
                                      <a:pt x="0" y="0"/>
                                    </a:moveTo>
                                    <a:lnTo>
                                      <a:pt x="29" y="10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81" y="34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44" y="1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7920" y="216360"/>
                                <a:ext cx="12240" cy="17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4240" y="248760"/>
                                <a:ext cx="1224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0560" y="218880"/>
                                <a:ext cx="15120" cy="21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920" y="203760"/>
                                <a:ext cx="1512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440" y="216360"/>
                                <a:ext cx="167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167">
                                    <a:moveTo>
                                      <a:pt x="0" y="0"/>
                                    </a:moveTo>
                                    <a:lnTo>
                                      <a:pt x="43" y="81"/>
                                    </a:lnTo>
                                    <a:lnTo>
                                      <a:pt x="244" y="167"/>
                                    </a:lnTo>
                                    <a:lnTo>
                                      <a:pt x="263" y="13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280080"/>
                                <a:ext cx="158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68">
                                    <a:moveTo>
                                      <a:pt x="0" y="0"/>
                                    </a:moveTo>
                                    <a:lnTo>
                                      <a:pt x="81" y="34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172" y="96"/>
                                    </a:lnTo>
                                    <a:lnTo>
                                      <a:pt x="158" y="67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49" y="1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960" y="261720"/>
                                <a:ext cx="158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68">
                                    <a:moveTo>
                                      <a:pt x="0" y="0"/>
                                    </a:moveTo>
                                    <a:lnTo>
                                      <a:pt x="86" y="2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148" y="82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206" y="82"/>
                                    </a:lnTo>
                                    <a:lnTo>
                                      <a:pt x="249" y="1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2200" y="282600"/>
                                <a:ext cx="1512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920" y="301680"/>
                                <a:ext cx="1512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1160" y="300960"/>
                                <a:ext cx="15120" cy="20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8520" y="312840"/>
                                <a:ext cx="1512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040" y="414000"/>
                                <a:ext cx="1735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168">
                                    <a:moveTo>
                                      <a:pt x="0" y="0"/>
                                    </a:moveTo>
                                    <a:lnTo>
                                      <a:pt x="43" y="81"/>
                                    </a:lnTo>
                                    <a:lnTo>
                                      <a:pt x="249" y="168"/>
                                    </a:lnTo>
                                    <a:lnTo>
                                      <a:pt x="273" y="13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040" y="410760"/>
                                <a:ext cx="1580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73">
                                    <a:moveTo>
                                      <a:pt x="0" y="0"/>
                                    </a:moveTo>
                                    <a:lnTo>
                                      <a:pt x="87" y="34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173" y="96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206" y="82"/>
                                    </a:lnTo>
                                    <a:lnTo>
                                      <a:pt x="249" y="17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520" y="389880"/>
                                <a:ext cx="1580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72">
                                    <a:moveTo>
                                      <a:pt x="0" y="0"/>
                                    </a:moveTo>
                                    <a:lnTo>
                                      <a:pt x="87" y="38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149" y="86"/>
                                    </a:lnTo>
                                    <a:lnTo>
                                      <a:pt x="158" y="67"/>
                                    </a:lnTo>
                                    <a:lnTo>
                                      <a:pt x="206" y="86"/>
                                    </a:lnTo>
                                    <a:lnTo>
                                      <a:pt x="249" y="1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1480" y="413280"/>
                                <a:ext cx="1224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0480" y="432360"/>
                                <a:ext cx="1224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9720" y="431640"/>
                                <a:ext cx="12240" cy="20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7080" y="443880"/>
                                <a:ext cx="1224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6280" y="97560"/>
                                <a:ext cx="118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39">
                                    <a:moveTo>
                                      <a:pt x="0" y="0"/>
                                    </a:moveTo>
                                    <a:lnTo>
                                      <a:pt x="120" y="33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91" y="57"/>
                                    </a:lnTo>
                                    <a:lnTo>
                                      <a:pt x="167" y="239"/>
                                    </a:lnTo>
                                    <a:lnTo>
                                      <a:pt x="187" y="2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100800"/>
                                <a:ext cx="66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62">
                                    <a:moveTo>
                                      <a:pt x="86" y="158"/>
                                    </a:moveTo>
                                    <a:lnTo>
                                      <a:pt x="57" y="19"/>
                                    </a:lnTo>
                                    <a:lnTo>
                                      <a:pt x="105" y="138"/>
                                    </a:lnTo>
                                    <a:lnTo>
                                      <a:pt x="91" y="162"/>
                                    </a:lnTo>
                                    <a:lnTo>
                                      <a:pt x="29" y="1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128160"/>
                                <a:ext cx="900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4400" y="201240"/>
                                <a:ext cx="118080" cy="48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080" y="85536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833760"/>
                                <a:ext cx="1670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5">
                                    <a:moveTo>
                                      <a:pt x="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263" y="2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6112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5" y="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360" y="58356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360" y="536040"/>
                                <a:ext cx="424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76">
                                    <a:moveTo>
                                      <a:pt x="0" y="76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536040"/>
                                <a:ext cx="208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6">
                                    <a:moveTo>
                                      <a:pt x="0" y="0"/>
                                    </a:moveTo>
                                    <a:lnTo>
                                      <a:pt x="29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7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280" y="763920"/>
                                <a:ext cx="334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59">
                                    <a:moveTo>
                                      <a:pt x="0" y="359"/>
                                    </a:moveTo>
                                    <a:lnTo>
                                      <a:pt x="53" y="326"/>
                                    </a:lnTo>
                                    <a:lnTo>
                                      <a:pt x="5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75492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0" y="14"/>
                                    </a:moveTo>
                                    <a:lnTo>
                                      <a:pt x="10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757440"/>
                                <a:ext cx="720" cy="9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714960"/>
                                <a:ext cx="522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35">
                                    <a:moveTo>
                                      <a:pt x="0" y="211"/>
                                    </a:moveTo>
                                    <a:lnTo>
                                      <a:pt x="0" y="225"/>
                                    </a:lnTo>
                                    <a:lnTo>
                                      <a:pt x="14" y="235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38" y="211"/>
                                    </a:lnTo>
                                    <a:lnTo>
                                      <a:pt x="43" y="202"/>
                                    </a:lnTo>
                                    <a:lnTo>
                                      <a:pt x="43" y="187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2" y="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724320"/>
                                <a:ext cx="720" cy="88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681840"/>
                                <a:ext cx="547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30">
                                    <a:moveTo>
                                      <a:pt x="0" y="206"/>
                                    </a:moveTo>
                                    <a:lnTo>
                                      <a:pt x="0" y="210"/>
                                    </a:lnTo>
                                    <a:lnTo>
                                      <a:pt x="9" y="225"/>
                                    </a:lnTo>
                                    <a:lnTo>
                                      <a:pt x="14" y="23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47" y="196"/>
                                    </a:lnTo>
                                    <a:lnTo>
                                      <a:pt x="47" y="182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86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687600"/>
                                <a:ext cx="720" cy="84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645120"/>
                                <a:ext cx="54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25">
                                    <a:moveTo>
                                      <a:pt x="0" y="201"/>
                                    </a:moveTo>
                                    <a:lnTo>
                                      <a:pt x="5" y="220"/>
                                    </a:lnTo>
                                    <a:lnTo>
                                      <a:pt x="14" y="225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38" y="206"/>
                                    </a:lnTo>
                                    <a:lnTo>
                                      <a:pt x="43" y="192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651600"/>
                                <a:ext cx="720" cy="84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605880"/>
                                <a:ext cx="514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30">
                                    <a:moveTo>
                                      <a:pt x="0" y="206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5" y="225"/>
                                    </a:lnTo>
                                    <a:lnTo>
                                      <a:pt x="14" y="230"/>
                                    </a:lnTo>
                                    <a:lnTo>
                                      <a:pt x="29" y="225"/>
                                    </a:lnTo>
                                    <a:lnTo>
                                      <a:pt x="43" y="196"/>
                                    </a:lnTo>
                                    <a:lnTo>
                                      <a:pt x="43" y="182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590400"/>
                                <a:ext cx="27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81">
                                    <a:moveTo>
                                      <a:pt x="0" y="33"/>
                                    </a:moveTo>
                                    <a:lnTo>
                                      <a:pt x="0" y="81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360" y="54468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0" y="72"/>
                                    </a:moveTo>
                                    <a:lnTo>
                                      <a:pt x="5" y="48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599400"/>
                                <a:ext cx="3924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35">
                                    <a:moveTo>
                                      <a:pt x="0" y="235"/>
                                    </a:moveTo>
                                    <a:lnTo>
                                      <a:pt x="5" y="225"/>
                                    </a:lnTo>
                                    <a:lnTo>
                                      <a:pt x="24" y="201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000" y="60264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040" y="639360"/>
                                <a:ext cx="392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29">
                                    <a:moveTo>
                                      <a:pt x="0" y="229"/>
                                    </a:moveTo>
                                    <a:lnTo>
                                      <a:pt x="4" y="225"/>
                                    </a:lnTo>
                                    <a:lnTo>
                                      <a:pt x="19" y="210"/>
                                    </a:lnTo>
                                    <a:lnTo>
                                      <a:pt x="23" y="196"/>
                                    </a:lnTo>
                                    <a:lnTo>
                                      <a:pt x="23" y="182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0640" y="64188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678600"/>
                                <a:ext cx="367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30">
                                    <a:moveTo>
                                      <a:pt x="0" y="230"/>
                                    </a:moveTo>
                                    <a:lnTo>
                                      <a:pt x="5" y="220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67860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640" y="757440"/>
                                <a:ext cx="64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6">
                                    <a:moveTo>
                                      <a:pt x="0" y="206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75168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9">
                                    <a:moveTo>
                                      <a:pt x="0" y="9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75168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712440"/>
                                <a:ext cx="424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29">
                                    <a:moveTo>
                                      <a:pt x="0" y="229"/>
                                    </a:moveTo>
                                    <a:lnTo>
                                      <a:pt x="10" y="225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720" y="71244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360" y="617760"/>
                                <a:ext cx="1764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608760"/>
                                <a:ext cx="648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20" y="712440"/>
                                <a:ext cx="55044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440">
                                    <a:moveTo>
                                      <a:pt x="843" y="91"/>
                                    </a:moveTo>
                                    <a:lnTo>
                                      <a:pt x="628" y="0"/>
                                    </a:lnTo>
                                    <a:lnTo>
                                      <a:pt x="628" y="311"/>
                                    </a:lnTo>
                                    <a:lnTo>
                                      <a:pt x="723" y="354"/>
                                    </a:lnTo>
                                    <a:lnTo>
                                      <a:pt x="723" y="225"/>
                                    </a:lnTo>
                                    <a:lnTo>
                                      <a:pt x="843" y="277"/>
                                    </a:lnTo>
                                    <a:lnTo>
                                      <a:pt x="853" y="273"/>
                                    </a:lnTo>
                                    <a:lnTo>
                                      <a:pt x="867" y="277"/>
                                    </a:lnTo>
                                    <a:lnTo>
                                      <a:pt x="867" y="402"/>
                                    </a:lnTo>
                                    <a:lnTo>
                                      <a:pt x="814" y="440"/>
                                    </a:lnTo>
                                    <a:lnTo>
                                      <a:pt x="551" y="335"/>
                                    </a:lnTo>
                                    <a:lnTo>
                                      <a:pt x="551" y="277"/>
                                    </a:lnTo>
                                    <a:lnTo>
                                      <a:pt x="0" y="4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523080"/>
                                <a:ext cx="730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68">
                                    <a:moveTo>
                                      <a:pt x="115" y="0"/>
                                    </a:moveTo>
                                    <a:lnTo>
                                      <a:pt x="106" y="5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0" y="1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880" y="630000"/>
                                <a:ext cx="151920" cy="88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630000"/>
                                <a:ext cx="133920" cy="52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6120" y="767160"/>
                              <a:ext cx="72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143280"/>
                              <a:ext cx="48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4">
                                  <a:moveTo>
                                    <a:pt x="0" y="0"/>
                                  </a:moveTo>
                                  <a:lnTo>
                                    <a:pt x="76" y="24"/>
                                  </a:lnTo>
                                  <a:lnTo>
                                    <a:pt x="7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313560"/>
                              <a:ext cx="30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7">
                                  <a:moveTo>
                                    <a:pt x="39" y="53"/>
                                  </a:moveTo>
                                  <a:lnTo>
                                    <a:pt x="39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28296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39" y="57"/>
                                  </a:moveTo>
                                  <a:lnTo>
                                    <a:pt x="144" y="57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3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80080"/>
                              <a:ext cx="64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9">
                                  <a:moveTo>
                                    <a:pt x="96" y="15"/>
                                  </a:moveTo>
                                  <a:lnTo>
                                    <a:pt x="101" y="1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919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4" y="1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89440"/>
                              <a:ext cx="54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3">
                                  <a:moveTo>
                                    <a:pt x="81" y="14"/>
                                  </a:moveTo>
                                  <a:lnTo>
                                    <a:pt x="86" y="1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8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04560"/>
                              <a:ext cx="2278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39">
                                  <a:moveTo>
                                    <a:pt x="359" y="9"/>
                                  </a:moveTo>
                                  <a:lnTo>
                                    <a:pt x="359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0" y="239"/>
                                  </a:lnTo>
                                  <a:lnTo>
                                    <a:pt x="3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50000"/>
                              <a:ext cx="33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2">
                                  <a:moveTo>
                                    <a:pt x="53" y="1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71080"/>
                              <a:ext cx="1277640" cy="127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2" h="2002">
                                  <a:moveTo>
                                    <a:pt x="101" y="359"/>
                                  </a:moveTo>
                                  <a:lnTo>
                                    <a:pt x="101" y="354"/>
                                  </a:lnTo>
                                  <a:lnTo>
                                    <a:pt x="91" y="354"/>
                                  </a:lnTo>
                                  <a:lnTo>
                                    <a:pt x="91" y="397"/>
                                  </a:lnTo>
                                  <a:lnTo>
                                    <a:pt x="106" y="397"/>
                                  </a:lnTo>
                                  <a:lnTo>
                                    <a:pt x="101" y="426"/>
                                  </a:lnTo>
                                  <a:lnTo>
                                    <a:pt x="115" y="489"/>
                                  </a:lnTo>
                                  <a:lnTo>
                                    <a:pt x="115" y="656"/>
                                  </a:lnTo>
                                  <a:lnTo>
                                    <a:pt x="62" y="690"/>
                                  </a:lnTo>
                                  <a:lnTo>
                                    <a:pt x="58" y="690"/>
                                  </a:lnTo>
                                  <a:lnTo>
                                    <a:pt x="58" y="809"/>
                                  </a:lnTo>
                                  <a:lnTo>
                                    <a:pt x="5" y="843"/>
                                  </a:lnTo>
                                  <a:lnTo>
                                    <a:pt x="0" y="843"/>
                                  </a:lnTo>
                                  <a:lnTo>
                                    <a:pt x="0" y="939"/>
                                  </a:lnTo>
                                  <a:lnTo>
                                    <a:pt x="24" y="953"/>
                                  </a:lnTo>
                                  <a:lnTo>
                                    <a:pt x="24" y="1006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5" y="1092"/>
                                  </a:lnTo>
                                  <a:lnTo>
                                    <a:pt x="139" y="1154"/>
                                  </a:lnTo>
                                  <a:lnTo>
                                    <a:pt x="139" y="1308"/>
                                  </a:lnTo>
                                  <a:lnTo>
                                    <a:pt x="48" y="1370"/>
                                  </a:lnTo>
                                  <a:lnTo>
                                    <a:pt x="48" y="1437"/>
                                  </a:lnTo>
                                  <a:lnTo>
                                    <a:pt x="53" y="1437"/>
                                  </a:lnTo>
                                  <a:lnTo>
                                    <a:pt x="201" y="1504"/>
                                  </a:lnTo>
                                  <a:lnTo>
                                    <a:pt x="220" y="1495"/>
                                  </a:lnTo>
                                  <a:lnTo>
                                    <a:pt x="316" y="1542"/>
                                  </a:lnTo>
                                  <a:lnTo>
                                    <a:pt x="316" y="1562"/>
                                  </a:lnTo>
                                  <a:lnTo>
                                    <a:pt x="321" y="1562"/>
                                  </a:lnTo>
                                  <a:lnTo>
                                    <a:pt x="570" y="1681"/>
                                  </a:lnTo>
                                  <a:lnTo>
                                    <a:pt x="575" y="1681"/>
                                  </a:lnTo>
                                  <a:lnTo>
                                    <a:pt x="604" y="1657"/>
                                  </a:lnTo>
                                  <a:lnTo>
                                    <a:pt x="637" y="1677"/>
                                  </a:lnTo>
                                  <a:lnTo>
                                    <a:pt x="637" y="1705"/>
                                  </a:lnTo>
                                  <a:lnTo>
                                    <a:pt x="642" y="1705"/>
                                  </a:lnTo>
                                  <a:lnTo>
                                    <a:pt x="1097" y="1940"/>
                                  </a:lnTo>
                                  <a:lnTo>
                                    <a:pt x="1121" y="1978"/>
                                  </a:lnTo>
                                  <a:lnTo>
                                    <a:pt x="1121" y="1983"/>
                                  </a:lnTo>
                                  <a:lnTo>
                                    <a:pt x="1126" y="1983"/>
                                  </a:lnTo>
                                  <a:lnTo>
                                    <a:pt x="1159" y="2002"/>
                                  </a:lnTo>
                                  <a:lnTo>
                                    <a:pt x="1164" y="2002"/>
                                  </a:lnTo>
                                  <a:lnTo>
                                    <a:pt x="1212" y="1964"/>
                                  </a:lnTo>
                                  <a:lnTo>
                                    <a:pt x="1212" y="1959"/>
                                  </a:lnTo>
                                  <a:lnTo>
                                    <a:pt x="1226" y="1911"/>
                                  </a:lnTo>
                                  <a:lnTo>
                                    <a:pt x="1365" y="1806"/>
                                  </a:lnTo>
                                  <a:lnTo>
                                    <a:pt x="1552" y="1883"/>
                                  </a:lnTo>
                                  <a:lnTo>
                                    <a:pt x="1557" y="1883"/>
                                  </a:lnTo>
                                  <a:lnTo>
                                    <a:pt x="1643" y="1806"/>
                                  </a:lnTo>
                                  <a:lnTo>
                                    <a:pt x="1643" y="1768"/>
                                  </a:lnTo>
                                  <a:lnTo>
                                    <a:pt x="1528" y="1662"/>
                                  </a:lnTo>
                                  <a:lnTo>
                                    <a:pt x="1643" y="1576"/>
                                  </a:lnTo>
                                  <a:lnTo>
                                    <a:pt x="1643" y="1571"/>
                                  </a:lnTo>
                                  <a:lnTo>
                                    <a:pt x="1705" y="1384"/>
                                  </a:lnTo>
                                  <a:lnTo>
                                    <a:pt x="1705" y="1360"/>
                                  </a:lnTo>
                                  <a:lnTo>
                                    <a:pt x="1691" y="1351"/>
                                  </a:lnTo>
                                  <a:lnTo>
                                    <a:pt x="1691" y="1327"/>
                                  </a:lnTo>
                                  <a:lnTo>
                                    <a:pt x="1667" y="1313"/>
                                  </a:lnTo>
                                  <a:lnTo>
                                    <a:pt x="1667" y="1212"/>
                                  </a:lnTo>
                                  <a:lnTo>
                                    <a:pt x="1681" y="1202"/>
                                  </a:lnTo>
                                  <a:lnTo>
                                    <a:pt x="1681" y="1116"/>
                                  </a:lnTo>
                                  <a:lnTo>
                                    <a:pt x="1676" y="1116"/>
                                  </a:lnTo>
                                  <a:lnTo>
                                    <a:pt x="1657" y="1107"/>
                                  </a:lnTo>
                                  <a:lnTo>
                                    <a:pt x="1657" y="1059"/>
                                  </a:lnTo>
                                  <a:lnTo>
                                    <a:pt x="1686" y="1039"/>
                                  </a:lnTo>
                                  <a:lnTo>
                                    <a:pt x="1686" y="939"/>
                                  </a:lnTo>
                                  <a:lnTo>
                                    <a:pt x="1681" y="939"/>
                                  </a:lnTo>
                                  <a:lnTo>
                                    <a:pt x="1638" y="915"/>
                                  </a:lnTo>
                                  <a:lnTo>
                                    <a:pt x="1633" y="498"/>
                                  </a:lnTo>
                                  <a:lnTo>
                                    <a:pt x="1629" y="503"/>
                                  </a:lnTo>
                                  <a:lnTo>
                                    <a:pt x="1629" y="508"/>
                                  </a:lnTo>
                                  <a:lnTo>
                                    <a:pt x="1652" y="522"/>
                                  </a:lnTo>
                                  <a:lnTo>
                                    <a:pt x="1662" y="522"/>
                                  </a:lnTo>
                                  <a:lnTo>
                                    <a:pt x="2012" y="9"/>
                                  </a:lnTo>
                                  <a:lnTo>
                                    <a:pt x="2012" y="0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1657" y="512"/>
                                  </a:lnTo>
                                  <a:lnTo>
                                    <a:pt x="1638" y="503"/>
                                  </a:lnTo>
                                  <a:lnTo>
                                    <a:pt x="1638" y="493"/>
                                  </a:lnTo>
                                  <a:lnTo>
                                    <a:pt x="1629" y="493"/>
                                  </a:lnTo>
                                  <a:lnTo>
                                    <a:pt x="1629" y="924"/>
                                  </a:lnTo>
                                  <a:lnTo>
                                    <a:pt x="1633" y="924"/>
                                  </a:lnTo>
                                  <a:lnTo>
                                    <a:pt x="1676" y="948"/>
                                  </a:lnTo>
                                  <a:lnTo>
                                    <a:pt x="1676" y="1035"/>
                                  </a:lnTo>
                                  <a:lnTo>
                                    <a:pt x="1648" y="1054"/>
                                  </a:lnTo>
                                  <a:lnTo>
                                    <a:pt x="1648" y="1116"/>
                                  </a:lnTo>
                                  <a:lnTo>
                                    <a:pt x="1652" y="1116"/>
                                  </a:lnTo>
                                  <a:lnTo>
                                    <a:pt x="1672" y="1126"/>
                                  </a:lnTo>
                                  <a:lnTo>
                                    <a:pt x="1672" y="1198"/>
                                  </a:lnTo>
                                  <a:lnTo>
                                    <a:pt x="1657" y="1207"/>
                                  </a:lnTo>
                                  <a:lnTo>
                                    <a:pt x="1657" y="1322"/>
                                  </a:lnTo>
                                  <a:lnTo>
                                    <a:pt x="1681" y="1336"/>
                                  </a:lnTo>
                                  <a:lnTo>
                                    <a:pt x="1681" y="1360"/>
                                  </a:lnTo>
                                  <a:lnTo>
                                    <a:pt x="1696" y="1370"/>
                                  </a:lnTo>
                                  <a:lnTo>
                                    <a:pt x="1696" y="1384"/>
                                  </a:lnTo>
                                  <a:lnTo>
                                    <a:pt x="1633" y="1566"/>
                                  </a:lnTo>
                                  <a:lnTo>
                                    <a:pt x="1514" y="1657"/>
                                  </a:lnTo>
                                  <a:lnTo>
                                    <a:pt x="1514" y="1667"/>
                                  </a:lnTo>
                                  <a:lnTo>
                                    <a:pt x="1633" y="1772"/>
                                  </a:lnTo>
                                  <a:lnTo>
                                    <a:pt x="1633" y="1801"/>
                                  </a:lnTo>
                                  <a:lnTo>
                                    <a:pt x="1552" y="1873"/>
                                  </a:lnTo>
                                  <a:lnTo>
                                    <a:pt x="1365" y="1796"/>
                                  </a:lnTo>
                                  <a:lnTo>
                                    <a:pt x="1360" y="1796"/>
                                  </a:lnTo>
                                  <a:lnTo>
                                    <a:pt x="1217" y="1902"/>
                                  </a:lnTo>
                                  <a:lnTo>
                                    <a:pt x="1217" y="1907"/>
                                  </a:lnTo>
                                  <a:lnTo>
                                    <a:pt x="1202" y="1955"/>
                                  </a:lnTo>
                                  <a:lnTo>
                                    <a:pt x="1159" y="1993"/>
                                  </a:lnTo>
                                  <a:lnTo>
                                    <a:pt x="1130" y="1974"/>
                                  </a:lnTo>
                                  <a:lnTo>
                                    <a:pt x="1106" y="1935"/>
                                  </a:lnTo>
                                  <a:lnTo>
                                    <a:pt x="1106" y="1931"/>
                                  </a:lnTo>
                                  <a:lnTo>
                                    <a:pt x="1102" y="1931"/>
                                  </a:lnTo>
                                  <a:lnTo>
                                    <a:pt x="647" y="1696"/>
                                  </a:lnTo>
                                  <a:lnTo>
                                    <a:pt x="647" y="1667"/>
                                  </a:lnTo>
                                  <a:lnTo>
                                    <a:pt x="642" y="1667"/>
                                  </a:lnTo>
                                  <a:lnTo>
                                    <a:pt x="604" y="1648"/>
                                  </a:lnTo>
                                  <a:lnTo>
                                    <a:pt x="599" y="1648"/>
                                  </a:lnTo>
                                  <a:lnTo>
                                    <a:pt x="570" y="1672"/>
                                  </a:lnTo>
                                  <a:lnTo>
                                    <a:pt x="326" y="1552"/>
                                  </a:lnTo>
                                  <a:lnTo>
                                    <a:pt x="326" y="1533"/>
                                  </a:lnTo>
                                  <a:lnTo>
                                    <a:pt x="321" y="1533"/>
                                  </a:lnTo>
                                  <a:lnTo>
                                    <a:pt x="220" y="1485"/>
                                  </a:lnTo>
                                  <a:lnTo>
                                    <a:pt x="201" y="1495"/>
                                  </a:lnTo>
                                  <a:lnTo>
                                    <a:pt x="58" y="1428"/>
                                  </a:lnTo>
                                  <a:lnTo>
                                    <a:pt x="58" y="1375"/>
                                  </a:lnTo>
                                  <a:lnTo>
                                    <a:pt x="149" y="1313"/>
                                  </a:lnTo>
                                  <a:lnTo>
                                    <a:pt x="149" y="1145"/>
                                  </a:lnTo>
                                  <a:lnTo>
                                    <a:pt x="144" y="1145"/>
                                  </a:lnTo>
                                  <a:lnTo>
                                    <a:pt x="10" y="1083"/>
                                  </a:lnTo>
                                  <a:lnTo>
                                    <a:pt x="10" y="1030"/>
                                  </a:lnTo>
                                  <a:lnTo>
                                    <a:pt x="34" y="1015"/>
                                  </a:lnTo>
                                  <a:lnTo>
                                    <a:pt x="34" y="944"/>
                                  </a:lnTo>
                                  <a:lnTo>
                                    <a:pt x="10" y="929"/>
                                  </a:lnTo>
                                  <a:lnTo>
                                    <a:pt x="10" y="853"/>
                                  </a:lnTo>
                                  <a:lnTo>
                                    <a:pt x="67" y="819"/>
                                  </a:lnTo>
                                  <a:lnTo>
                                    <a:pt x="67" y="699"/>
                                  </a:lnTo>
                                  <a:lnTo>
                                    <a:pt x="125" y="666"/>
                                  </a:lnTo>
                                  <a:lnTo>
                                    <a:pt x="125" y="489"/>
                                  </a:lnTo>
                                  <a:lnTo>
                                    <a:pt x="110" y="426"/>
                                  </a:lnTo>
                                  <a:lnTo>
                                    <a:pt x="110" y="388"/>
                                  </a:lnTo>
                                  <a:lnTo>
                                    <a:pt x="106" y="388"/>
                                  </a:lnTo>
                                  <a:lnTo>
                                    <a:pt x="101" y="393"/>
                                  </a:lnTo>
                                  <a:lnTo>
                                    <a:pt x="10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228600"/>
                              <a:ext cx="21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6">
                                  <a:moveTo>
                                    <a:pt x="24" y="72"/>
                                  </a:moveTo>
                                  <a:lnTo>
                                    <a:pt x="24" y="7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79200"/>
                              <a:ext cx="3891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42">
                                  <a:moveTo>
                                    <a:pt x="608" y="244"/>
                                  </a:moveTo>
                                  <a:lnTo>
                                    <a:pt x="613" y="244"/>
                                  </a:lnTo>
                                  <a:lnTo>
                                    <a:pt x="613" y="235"/>
                                  </a:lnTo>
                                  <a:lnTo>
                                    <a:pt x="608" y="235"/>
                                  </a:lnTo>
                                  <a:lnTo>
                                    <a:pt x="579" y="225"/>
                                  </a:lnTo>
                                  <a:lnTo>
                                    <a:pt x="574" y="225"/>
                                  </a:lnTo>
                                  <a:lnTo>
                                    <a:pt x="565" y="235"/>
                                  </a:lnTo>
                                  <a:lnTo>
                                    <a:pt x="512" y="105"/>
                                  </a:lnTo>
                                  <a:lnTo>
                                    <a:pt x="522" y="105"/>
                                  </a:lnTo>
                                  <a:lnTo>
                                    <a:pt x="541" y="81"/>
                                  </a:lnTo>
                                  <a:lnTo>
                                    <a:pt x="541" y="77"/>
                                  </a:lnTo>
                                  <a:lnTo>
                                    <a:pt x="522" y="38"/>
                                  </a:lnTo>
                                  <a:lnTo>
                                    <a:pt x="522" y="34"/>
                                  </a:lnTo>
                                  <a:lnTo>
                                    <a:pt x="517" y="34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378" y="24"/>
                                  </a:lnTo>
                                  <a:lnTo>
                                    <a:pt x="378" y="29"/>
                                  </a:lnTo>
                                  <a:lnTo>
                                    <a:pt x="402" y="101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30" y="91"/>
                                  </a:lnTo>
                                  <a:lnTo>
                                    <a:pt x="330" y="96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11" y="168"/>
                                  </a:lnTo>
                                  <a:lnTo>
                                    <a:pt x="306" y="168"/>
                                  </a:lnTo>
                                  <a:lnTo>
                                    <a:pt x="301" y="182"/>
                                  </a:lnTo>
                                  <a:lnTo>
                                    <a:pt x="287" y="177"/>
                                  </a:lnTo>
                                  <a:lnTo>
                                    <a:pt x="282" y="177"/>
                                  </a:lnTo>
                                  <a:lnTo>
                                    <a:pt x="258" y="206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68" y="230"/>
                                  </a:lnTo>
                                  <a:lnTo>
                                    <a:pt x="234" y="268"/>
                                  </a:lnTo>
                                  <a:lnTo>
                                    <a:pt x="230" y="283"/>
                                  </a:lnTo>
                                  <a:lnTo>
                                    <a:pt x="215" y="278"/>
                                  </a:lnTo>
                                  <a:lnTo>
                                    <a:pt x="210" y="278"/>
                                  </a:lnTo>
                                  <a:lnTo>
                                    <a:pt x="191" y="307"/>
                                  </a:lnTo>
                                  <a:lnTo>
                                    <a:pt x="191" y="311"/>
                                  </a:lnTo>
                                  <a:lnTo>
                                    <a:pt x="196" y="326"/>
                                  </a:lnTo>
                                  <a:lnTo>
                                    <a:pt x="153" y="388"/>
                                  </a:lnTo>
                                  <a:lnTo>
                                    <a:pt x="143" y="383"/>
                                  </a:lnTo>
                                  <a:lnTo>
                                    <a:pt x="139" y="383"/>
                                  </a:lnTo>
                                  <a:lnTo>
                                    <a:pt x="115" y="417"/>
                                  </a:lnTo>
                                  <a:lnTo>
                                    <a:pt x="115" y="422"/>
                                  </a:lnTo>
                                  <a:lnTo>
                                    <a:pt x="119" y="436"/>
                                  </a:lnTo>
                                  <a:lnTo>
                                    <a:pt x="86" y="489"/>
                                  </a:lnTo>
                                  <a:lnTo>
                                    <a:pt x="81" y="489"/>
                                  </a:lnTo>
                                  <a:lnTo>
                                    <a:pt x="72" y="484"/>
                                  </a:lnTo>
                                  <a:lnTo>
                                    <a:pt x="67" y="484"/>
                                  </a:lnTo>
                                  <a:lnTo>
                                    <a:pt x="43" y="513"/>
                                  </a:lnTo>
                                  <a:lnTo>
                                    <a:pt x="43" y="522"/>
                                  </a:lnTo>
                                  <a:lnTo>
                                    <a:pt x="52" y="532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19" y="637"/>
                                  </a:lnTo>
                                  <a:lnTo>
                                    <a:pt x="24" y="637"/>
                                  </a:lnTo>
                                  <a:lnTo>
                                    <a:pt x="43" y="632"/>
                                  </a:lnTo>
                                  <a:lnTo>
                                    <a:pt x="62" y="642"/>
                                  </a:lnTo>
                                  <a:lnTo>
                                    <a:pt x="67" y="642"/>
                                  </a:lnTo>
                                  <a:lnTo>
                                    <a:pt x="67" y="632"/>
                                  </a:lnTo>
                                  <a:lnTo>
                                    <a:pt x="62" y="632"/>
                                  </a:lnTo>
                                  <a:lnTo>
                                    <a:pt x="43" y="623"/>
                                  </a:lnTo>
                                  <a:lnTo>
                                    <a:pt x="24" y="628"/>
                                  </a:lnTo>
                                  <a:lnTo>
                                    <a:pt x="9" y="608"/>
                                  </a:lnTo>
                                  <a:lnTo>
                                    <a:pt x="62" y="537"/>
                                  </a:lnTo>
                                  <a:lnTo>
                                    <a:pt x="62" y="527"/>
                                  </a:lnTo>
                                  <a:lnTo>
                                    <a:pt x="52" y="517"/>
                                  </a:lnTo>
                                  <a:lnTo>
                                    <a:pt x="72" y="493"/>
                                  </a:lnTo>
                                  <a:lnTo>
                                    <a:pt x="81" y="498"/>
                                  </a:lnTo>
                                  <a:lnTo>
                                    <a:pt x="91" y="498"/>
                                  </a:lnTo>
                                  <a:lnTo>
                                    <a:pt x="129" y="441"/>
                                  </a:lnTo>
                                  <a:lnTo>
                                    <a:pt x="129" y="436"/>
                                  </a:lnTo>
                                  <a:lnTo>
                                    <a:pt x="124" y="422"/>
                                  </a:lnTo>
                                  <a:lnTo>
                                    <a:pt x="143" y="393"/>
                                  </a:lnTo>
                                  <a:lnTo>
                                    <a:pt x="153" y="398"/>
                                  </a:lnTo>
                                  <a:lnTo>
                                    <a:pt x="158" y="398"/>
                                  </a:lnTo>
                                  <a:lnTo>
                                    <a:pt x="206" y="331"/>
                                  </a:lnTo>
                                  <a:lnTo>
                                    <a:pt x="206" y="326"/>
                                  </a:lnTo>
                                  <a:lnTo>
                                    <a:pt x="201" y="311"/>
                                  </a:lnTo>
                                  <a:lnTo>
                                    <a:pt x="215" y="287"/>
                                  </a:lnTo>
                                  <a:lnTo>
                                    <a:pt x="230" y="292"/>
                                  </a:lnTo>
                                  <a:lnTo>
                                    <a:pt x="234" y="292"/>
                                  </a:lnTo>
                                  <a:lnTo>
                                    <a:pt x="244" y="278"/>
                                  </a:lnTo>
                                  <a:lnTo>
                                    <a:pt x="277" y="235"/>
                                  </a:lnTo>
                                  <a:lnTo>
                                    <a:pt x="277" y="230"/>
                                  </a:lnTo>
                                  <a:lnTo>
                                    <a:pt x="268" y="211"/>
                                  </a:lnTo>
                                  <a:lnTo>
                                    <a:pt x="287" y="187"/>
                                  </a:lnTo>
                                  <a:lnTo>
                                    <a:pt x="301" y="192"/>
                                  </a:lnTo>
                                  <a:lnTo>
                                    <a:pt x="306" y="192"/>
                                  </a:lnTo>
                                  <a:lnTo>
                                    <a:pt x="311" y="177"/>
                                  </a:lnTo>
                                  <a:lnTo>
                                    <a:pt x="364" y="196"/>
                                  </a:lnTo>
                                  <a:lnTo>
                                    <a:pt x="368" y="196"/>
                                  </a:lnTo>
                                  <a:lnTo>
                                    <a:pt x="368" y="192"/>
                                  </a:lnTo>
                                  <a:lnTo>
                                    <a:pt x="340" y="96"/>
                                  </a:lnTo>
                                  <a:lnTo>
                                    <a:pt x="344" y="91"/>
                                  </a:lnTo>
                                  <a:lnTo>
                                    <a:pt x="412" y="110"/>
                                  </a:lnTo>
                                  <a:lnTo>
                                    <a:pt x="416" y="110"/>
                                  </a:lnTo>
                                  <a:lnTo>
                                    <a:pt x="416" y="105"/>
                                  </a:lnTo>
                                  <a:lnTo>
                                    <a:pt x="388" y="29"/>
                                  </a:lnTo>
                                  <a:lnTo>
                                    <a:pt x="402" y="10"/>
                                  </a:lnTo>
                                  <a:lnTo>
                                    <a:pt x="512" y="43"/>
                                  </a:lnTo>
                                  <a:lnTo>
                                    <a:pt x="531" y="77"/>
                                  </a:lnTo>
                                  <a:lnTo>
                                    <a:pt x="517" y="96"/>
                                  </a:lnTo>
                                  <a:lnTo>
                                    <a:pt x="503" y="91"/>
                                  </a:lnTo>
                                  <a:lnTo>
                                    <a:pt x="498" y="91"/>
                                  </a:lnTo>
                                  <a:lnTo>
                                    <a:pt x="498" y="96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60" y="249"/>
                                  </a:lnTo>
                                  <a:lnTo>
                                    <a:pt x="570" y="249"/>
                                  </a:lnTo>
                                  <a:lnTo>
                                    <a:pt x="579" y="235"/>
                                  </a:lnTo>
                                  <a:lnTo>
                                    <a:pt x="608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478080"/>
                              <a:ext cx="64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9">
                                  <a:moveTo>
                                    <a:pt x="96" y="14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9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344160"/>
                              <a:ext cx="3340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407">
                                  <a:moveTo>
                                    <a:pt x="522" y="340"/>
                                  </a:moveTo>
                                  <a:lnTo>
                                    <a:pt x="526" y="340"/>
                                  </a:lnTo>
                                  <a:lnTo>
                                    <a:pt x="526" y="330"/>
                                  </a:lnTo>
                                  <a:lnTo>
                                    <a:pt x="522" y="330"/>
                                  </a:lnTo>
                                  <a:lnTo>
                                    <a:pt x="440" y="302"/>
                                  </a:lnTo>
                                  <a:lnTo>
                                    <a:pt x="383" y="335"/>
                                  </a:lnTo>
                                  <a:lnTo>
                                    <a:pt x="378" y="335"/>
                                  </a:lnTo>
                                  <a:lnTo>
                                    <a:pt x="378" y="364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340" y="350"/>
                                  </a:lnTo>
                                  <a:lnTo>
                                    <a:pt x="282" y="388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287" y="402"/>
                                  </a:lnTo>
                                  <a:lnTo>
                                    <a:pt x="9" y="27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4" y="287"/>
                                  </a:lnTo>
                                  <a:lnTo>
                                    <a:pt x="287" y="407"/>
                                  </a:lnTo>
                                  <a:lnTo>
                                    <a:pt x="292" y="407"/>
                                  </a:lnTo>
                                  <a:lnTo>
                                    <a:pt x="292" y="393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383" y="378"/>
                                  </a:lnTo>
                                  <a:lnTo>
                                    <a:pt x="387" y="378"/>
                                  </a:lnTo>
                                  <a:lnTo>
                                    <a:pt x="387" y="345"/>
                                  </a:lnTo>
                                  <a:lnTo>
                                    <a:pt x="440" y="311"/>
                                  </a:lnTo>
                                  <a:lnTo>
                                    <a:pt x="522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861120"/>
                              <a:ext cx="9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2320" y="930960"/>
                              <a:ext cx="8208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201240"/>
                              <a:ext cx="100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158" y="76"/>
                                  </a:moveTo>
                                  <a:lnTo>
                                    <a:pt x="153" y="105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81" y="158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8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800" y="198000"/>
                              <a:ext cx="55080" cy="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920" y="568800"/>
                              <a:ext cx="100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4">
                                  <a:moveTo>
                                    <a:pt x="158" y="77"/>
                                  </a:moveTo>
                                  <a:lnTo>
                                    <a:pt x="153" y="106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8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200" y="563040"/>
                              <a:ext cx="55080" cy="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0240" y="870480"/>
                              <a:ext cx="45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8">
                                  <a:moveTo>
                                    <a:pt x="72" y="0"/>
                                  </a:moveTo>
                                  <a:lnTo>
                                    <a:pt x="72" y="9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730080"/>
                              <a:ext cx="60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63">
                                  <a:moveTo>
                                    <a:pt x="96" y="0"/>
                                  </a:moveTo>
                                  <a:lnTo>
                                    <a:pt x="96" y="9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788040"/>
                              <a:ext cx="60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68">
                                  <a:moveTo>
                                    <a:pt x="96" y="0"/>
                                  </a:moveTo>
                                  <a:lnTo>
                                    <a:pt x="96" y="9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f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930960"/>
                              <a:ext cx="457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9">
                                  <a:moveTo>
                                    <a:pt x="72" y="0"/>
                                  </a:moveTo>
                                  <a:lnTo>
                                    <a:pt x="72" y="9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824760"/>
                              <a:ext cx="57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3">
                                  <a:moveTo>
                                    <a:pt x="91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779040"/>
                              <a:ext cx="57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3">
                                  <a:moveTo>
                                    <a:pt x="91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839880"/>
                              <a:ext cx="57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8">
                                  <a:moveTo>
                                    <a:pt x="91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f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882720"/>
                              <a:ext cx="57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3">
                                  <a:moveTo>
                                    <a:pt x="91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697320"/>
                              <a:ext cx="27684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589">
                                  <a:moveTo>
                                    <a:pt x="436" y="258"/>
                                  </a:moveTo>
                                  <a:lnTo>
                                    <a:pt x="0" y="589"/>
                                  </a:lnTo>
                                  <a:lnTo>
                                    <a:pt x="5" y="325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36" y="2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240" y="757440"/>
                              <a:ext cx="273600" cy="207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000" y="818280"/>
                              <a:ext cx="276840" cy="207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697320"/>
                              <a:ext cx="72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870480"/>
                              <a:ext cx="720" cy="16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82152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772560"/>
                              <a:ext cx="720" cy="16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726840"/>
                              <a:ext cx="720" cy="16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78804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3">
                                  <a:moveTo>
                                    <a:pt x="39" y="19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9"/>
                                  </a:lnTo>
                                  <a:close/>
                                  <a:moveTo>
                                    <a:pt x="5" y="43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5" y="43"/>
                                  </a:lnTo>
                                  <a:close/>
                                  <a:moveTo>
                                    <a:pt x="39" y="1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87948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24" y="1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0"/>
                                  </a:lnTo>
                                  <a:close/>
                                  <a:moveTo>
                                    <a:pt x="38" y="1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92844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15" y="28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97416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28" y="23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01664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5" y="28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5" y="28"/>
                                  </a:lnTo>
                                  <a:close/>
                                  <a:moveTo>
                                    <a:pt x="24" y="33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72144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3">
                                  <a:moveTo>
                                    <a:pt x="24" y="24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39" y="38"/>
                                  </a:moveTo>
                                  <a:lnTo>
                                    <a:pt x="3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882000"/>
                              <a:ext cx="60840" cy="10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820800"/>
                              <a:ext cx="60840" cy="10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836280"/>
                              <a:ext cx="60480" cy="10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775080"/>
                              <a:ext cx="60480" cy="10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86200"/>
                              <a:ext cx="46872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704">
                                  <a:moveTo>
                                    <a:pt x="43" y="594"/>
                                  </a:moveTo>
                                  <a:lnTo>
                                    <a:pt x="10" y="579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10" y="632"/>
                                  </a:lnTo>
                                  <a:lnTo>
                                    <a:pt x="173" y="704"/>
                                  </a:lnTo>
                                  <a:lnTo>
                                    <a:pt x="173" y="575"/>
                                  </a:lnTo>
                                  <a:lnTo>
                                    <a:pt x="230" y="599"/>
                                  </a:lnTo>
                                  <a:lnTo>
                                    <a:pt x="230" y="465"/>
                                  </a:lnTo>
                                  <a:lnTo>
                                    <a:pt x="230" y="455"/>
                                  </a:lnTo>
                                  <a:lnTo>
                                    <a:pt x="245" y="450"/>
                                  </a:lnTo>
                                  <a:lnTo>
                                    <a:pt x="259" y="465"/>
                                  </a:lnTo>
                                  <a:lnTo>
                                    <a:pt x="264" y="479"/>
                                  </a:lnTo>
                                  <a:lnTo>
                                    <a:pt x="283" y="488"/>
                                  </a:lnTo>
                                  <a:lnTo>
                                    <a:pt x="297" y="488"/>
                                  </a:lnTo>
                                  <a:lnTo>
                                    <a:pt x="714" y="211"/>
                                  </a:lnTo>
                                  <a:lnTo>
                                    <a:pt x="724" y="215"/>
                                  </a:lnTo>
                                  <a:lnTo>
                                    <a:pt x="724" y="239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38" y="120"/>
                                  </a:lnTo>
                                  <a:lnTo>
                                    <a:pt x="733" y="115"/>
                                  </a:lnTo>
                                  <a:lnTo>
                                    <a:pt x="642" y="81"/>
                                  </a:lnTo>
                                  <a:lnTo>
                                    <a:pt x="652" y="76"/>
                                  </a:lnTo>
                                  <a:lnTo>
                                    <a:pt x="671" y="72"/>
                                  </a:lnTo>
                                  <a:lnTo>
                                    <a:pt x="709" y="57"/>
                                  </a:lnTo>
                                  <a:lnTo>
                                    <a:pt x="728" y="57"/>
                                  </a:lnTo>
                                  <a:lnTo>
                                    <a:pt x="733" y="62"/>
                                  </a:lnTo>
                                  <a:lnTo>
                                    <a:pt x="714" y="48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522" y="5"/>
                                  </a:lnTo>
                                  <a:lnTo>
                                    <a:pt x="498" y="14"/>
                                  </a:lnTo>
                                  <a:lnTo>
                                    <a:pt x="489" y="19"/>
                                  </a:lnTo>
                                  <a:lnTo>
                                    <a:pt x="465" y="14"/>
                                  </a:lnTo>
                                  <a:lnTo>
                                    <a:pt x="427" y="24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403" y="38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197" y="172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34" y="215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58" y="263"/>
                                  </a:lnTo>
                                  <a:lnTo>
                                    <a:pt x="43" y="273"/>
                                  </a:lnTo>
                                  <a:lnTo>
                                    <a:pt x="29" y="292"/>
                                  </a:lnTo>
                                  <a:lnTo>
                                    <a:pt x="20" y="316"/>
                                  </a:lnTo>
                                  <a:lnTo>
                                    <a:pt x="15" y="335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15" y="369"/>
                                  </a:lnTo>
                                  <a:lnTo>
                                    <a:pt x="43" y="378"/>
                                  </a:lnTo>
                                  <a:lnTo>
                                    <a:pt x="43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86200"/>
                              <a:ext cx="46872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704">
                                  <a:moveTo>
                                    <a:pt x="43" y="594"/>
                                  </a:moveTo>
                                  <a:lnTo>
                                    <a:pt x="10" y="579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10" y="632"/>
                                  </a:lnTo>
                                  <a:lnTo>
                                    <a:pt x="173" y="704"/>
                                  </a:lnTo>
                                  <a:lnTo>
                                    <a:pt x="173" y="575"/>
                                  </a:lnTo>
                                  <a:lnTo>
                                    <a:pt x="230" y="599"/>
                                  </a:lnTo>
                                  <a:lnTo>
                                    <a:pt x="230" y="465"/>
                                  </a:lnTo>
                                  <a:lnTo>
                                    <a:pt x="230" y="455"/>
                                  </a:lnTo>
                                  <a:lnTo>
                                    <a:pt x="245" y="450"/>
                                  </a:lnTo>
                                  <a:lnTo>
                                    <a:pt x="259" y="465"/>
                                  </a:lnTo>
                                  <a:lnTo>
                                    <a:pt x="264" y="479"/>
                                  </a:lnTo>
                                  <a:lnTo>
                                    <a:pt x="283" y="488"/>
                                  </a:lnTo>
                                  <a:lnTo>
                                    <a:pt x="297" y="488"/>
                                  </a:lnTo>
                                  <a:lnTo>
                                    <a:pt x="714" y="211"/>
                                  </a:lnTo>
                                  <a:lnTo>
                                    <a:pt x="724" y="215"/>
                                  </a:lnTo>
                                  <a:lnTo>
                                    <a:pt x="724" y="239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38" y="120"/>
                                  </a:lnTo>
                                  <a:lnTo>
                                    <a:pt x="733" y="115"/>
                                  </a:lnTo>
                                  <a:lnTo>
                                    <a:pt x="642" y="81"/>
                                  </a:lnTo>
                                  <a:lnTo>
                                    <a:pt x="652" y="76"/>
                                  </a:lnTo>
                                  <a:lnTo>
                                    <a:pt x="671" y="72"/>
                                  </a:lnTo>
                                  <a:lnTo>
                                    <a:pt x="709" y="57"/>
                                  </a:lnTo>
                                  <a:lnTo>
                                    <a:pt x="728" y="57"/>
                                  </a:lnTo>
                                  <a:lnTo>
                                    <a:pt x="733" y="62"/>
                                  </a:lnTo>
                                  <a:lnTo>
                                    <a:pt x="714" y="48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522" y="5"/>
                                  </a:lnTo>
                                  <a:lnTo>
                                    <a:pt x="498" y="14"/>
                                  </a:lnTo>
                                  <a:lnTo>
                                    <a:pt x="489" y="19"/>
                                  </a:lnTo>
                                  <a:lnTo>
                                    <a:pt x="465" y="14"/>
                                  </a:lnTo>
                                  <a:lnTo>
                                    <a:pt x="427" y="24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403" y="38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197" y="172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34" y="215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58" y="263"/>
                                  </a:lnTo>
                                  <a:lnTo>
                                    <a:pt x="43" y="273"/>
                                  </a:lnTo>
                                  <a:lnTo>
                                    <a:pt x="29" y="292"/>
                                  </a:lnTo>
                                  <a:lnTo>
                                    <a:pt x="20" y="316"/>
                                  </a:lnTo>
                                  <a:lnTo>
                                    <a:pt x="15" y="335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15" y="369"/>
                                  </a:lnTo>
                                  <a:lnTo>
                                    <a:pt x="43" y="378"/>
                                  </a:lnTo>
                                  <a:lnTo>
                                    <a:pt x="43" y="5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56808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62520"/>
                              <a:ext cx="2826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325">
                                  <a:moveTo>
                                    <a:pt x="0" y="325"/>
                                  </a:moveTo>
                                  <a:lnTo>
                                    <a:pt x="0" y="321"/>
                                  </a:lnTo>
                                  <a:lnTo>
                                    <a:pt x="9" y="301"/>
                                  </a:lnTo>
                                  <a:lnTo>
                                    <a:pt x="23" y="282"/>
                                  </a:lnTo>
                                  <a:lnTo>
                                    <a:pt x="43" y="263"/>
                                  </a:lnTo>
                                  <a:lnTo>
                                    <a:pt x="67" y="249"/>
                                  </a:lnTo>
                                  <a:lnTo>
                                    <a:pt x="110" y="215"/>
                                  </a:lnTo>
                                  <a:lnTo>
                                    <a:pt x="220" y="138"/>
                                  </a:lnTo>
                                  <a:lnTo>
                                    <a:pt x="277" y="100"/>
                                  </a:lnTo>
                                  <a:lnTo>
                                    <a:pt x="325" y="67"/>
                                  </a:lnTo>
                                  <a:lnTo>
                                    <a:pt x="359" y="43"/>
                                  </a:lnTo>
                                  <a:lnTo>
                                    <a:pt x="368" y="33"/>
                                  </a:lnTo>
                                  <a:lnTo>
                                    <a:pt x="373" y="33"/>
                                  </a:lnTo>
                                  <a:lnTo>
                                    <a:pt x="383" y="28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465480"/>
                              <a:ext cx="16128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662760"/>
                              <a:ext cx="93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57000"/>
                              <a:ext cx="720" cy="6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483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0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483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0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1760" y="431640"/>
                              <a:ext cx="216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687600"/>
                              <a:ext cx="167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20">
                                  <a:moveTo>
                                    <a:pt x="0" y="0"/>
                                  </a:moveTo>
                                  <a:lnTo>
                                    <a:pt x="53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64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678600"/>
                              <a:ext cx="176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20">
                                  <a:moveTo>
                                    <a:pt x="277" y="120"/>
                                  </a:moveTo>
                                  <a:lnTo>
                                    <a:pt x="153" y="67"/>
                                  </a:lnTo>
                                  <a:lnTo>
                                    <a:pt x="138" y="7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663480"/>
                              <a:ext cx="173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00">
                                  <a:moveTo>
                                    <a:pt x="0" y="0"/>
                                  </a:moveTo>
                                  <a:lnTo>
                                    <a:pt x="62" y="2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273" y="1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611280"/>
                              <a:ext cx="167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11">
                                  <a:moveTo>
                                    <a:pt x="263" y="111"/>
                                  </a:moveTo>
                                  <a:lnTo>
                                    <a:pt x="124" y="5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596160"/>
                              <a:ext cx="16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7">
                                  <a:moveTo>
                                    <a:pt x="0" y="0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258" y="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641880"/>
                              <a:ext cx="16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11">
                                  <a:moveTo>
                                    <a:pt x="253" y="111"/>
                                  </a:moveTo>
                                  <a:lnTo>
                                    <a:pt x="220" y="96"/>
                                  </a:lnTo>
                                  <a:lnTo>
                                    <a:pt x="201" y="106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630000"/>
                              <a:ext cx="170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96">
                                  <a:moveTo>
                                    <a:pt x="0" y="0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54" y="67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68" y="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575280"/>
                              <a:ext cx="161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05">
                                  <a:moveTo>
                                    <a:pt x="254" y="105"/>
                                  </a:moveTo>
                                  <a:lnTo>
                                    <a:pt x="211" y="86"/>
                                  </a:lnTo>
                                  <a:lnTo>
                                    <a:pt x="197" y="96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608760"/>
                              <a:ext cx="18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1">
                                  <a:moveTo>
                                    <a:pt x="29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56016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0" y="0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5752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56880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556920"/>
                              <a:ext cx="97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2">
                                  <a:moveTo>
                                    <a:pt x="29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53" y="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517320"/>
                              <a:ext cx="69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4">
                                  <a:moveTo>
                                    <a:pt x="14" y="124"/>
                                  </a:moveTo>
                                  <a:lnTo>
                                    <a:pt x="5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480600"/>
                              <a:ext cx="60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0">
                                  <a:moveTo>
                                    <a:pt x="29" y="130"/>
                                  </a:moveTo>
                                  <a:lnTo>
                                    <a:pt x="24" y="130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483840"/>
                              <a:ext cx="8820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563040"/>
                              <a:ext cx="8208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536040"/>
                              <a:ext cx="4896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68184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67572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68184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675720"/>
                              <a:ext cx="7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64836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63612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66924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663480"/>
                              <a:ext cx="72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697320"/>
                              <a:ext cx="7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61128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605880"/>
                              <a:ext cx="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61452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602640"/>
                              <a:ext cx="7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62676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7027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630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68184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69084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621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599400"/>
                              <a:ext cx="158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70">
                                  <a:moveTo>
                                    <a:pt x="249" y="0"/>
                                  </a:moveTo>
                                  <a:lnTo>
                                    <a:pt x="249" y="34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4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38560"/>
                              <a:ext cx="6292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384">
                                  <a:moveTo>
                                    <a:pt x="967" y="379"/>
                                  </a:moveTo>
                                  <a:lnTo>
                                    <a:pt x="972" y="384"/>
                                  </a:lnTo>
                                  <a:lnTo>
                                    <a:pt x="986" y="384"/>
                                  </a:lnTo>
                                  <a:lnTo>
                                    <a:pt x="986" y="379"/>
                                  </a:lnTo>
                                  <a:lnTo>
                                    <a:pt x="991" y="379"/>
                                  </a:lnTo>
                                  <a:lnTo>
                                    <a:pt x="991" y="365"/>
                                  </a:lnTo>
                                  <a:lnTo>
                                    <a:pt x="986" y="360"/>
                                  </a:lnTo>
                                  <a:lnTo>
                                    <a:pt x="982" y="350"/>
                                  </a:lnTo>
                                  <a:lnTo>
                                    <a:pt x="958" y="345"/>
                                  </a:lnTo>
                                  <a:lnTo>
                                    <a:pt x="929" y="336"/>
                                  </a:lnTo>
                                  <a:lnTo>
                                    <a:pt x="895" y="321"/>
                                  </a:lnTo>
                                  <a:lnTo>
                                    <a:pt x="804" y="283"/>
                                  </a:lnTo>
                                  <a:lnTo>
                                    <a:pt x="699" y="240"/>
                                  </a:lnTo>
                                  <a:lnTo>
                                    <a:pt x="589" y="197"/>
                                  </a:lnTo>
                                  <a:lnTo>
                                    <a:pt x="484" y="154"/>
                                  </a:lnTo>
                                  <a:lnTo>
                                    <a:pt x="440" y="135"/>
                                  </a:lnTo>
                                  <a:lnTo>
                                    <a:pt x="369" y="111"/>
                                  </a:lnTo>
                                  <a:lnTo>
                                    <a:pt x="349" y="106"/>
                                  </a:lnTo>
                                  <a:lnTo>
                                    <a:pt x="340" y="91"/>
                                  </a:lnTo>
                                  <a:lnTo>
                                    <a:pt x="330" y="63"/>
                                  </a:lnTo>
                                  <a:lnTo>
                                    <a:pt x="306" y="24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9" y="254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96" y="72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87" y="44"/>
                                  </a:lnTo>
                                  <a:lnTo>
                                    <a:pt x="302" y="72"/>
                                  </a:lnTo>
                                  <a:lnTo>
                                    <a:pt x="311" y="101"/>
                                  </a:lnTo>
                                  <a:lnTo>
                                    <a:pt x="330" y="125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431" y="163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579" y="226"/>
                                  </a:lnTo>
                                  <a:lnTo>
                                    <a:pt x="689" y="269"/>
                                  </a:lnTo>
                                  <a:lnTo>
                                    <a:pt x="795" y="312"/>
                                  </a:lnTo>
                                  <a:lnTo>
                                    <a:pt x="886" y="350"/>
                                  </a:lnTo>
                                  <a:lnTo>
                                    <a:pt x="919" y="365"/>
                                  </a:lnTo>
                                  <a:lnTo>
                                    <a:pt x="948" y="374"/>
                                  </a:lnTo>
                                  <a:lnTo>
                                    <a:pt x="967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68760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91" y="24"/>
                                  </a:moveTo>
                                  <a:lnTo>
                                    <a:pt x="96" y="19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9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536040"/>
                              <a:ext cx="6991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325">
                                  <a:moveTo>
                                    <a:pt x="1077" y="321"/>
                                  </a:moveTo>
                                  <a:lnTo>
                                    <a:pt x="1082" y="325"/>
                                  </a:lnTo>
                                  <a:lnTo>
                                    <a:pt x="1096" y="325"/>
                                  </a:lnTo>
                                  <a:lnTo>
                                    <a:pt x="1096" y="321"/>
                                  </a:lnTo>
                                  <a:lnTo>
                                    <a:pt x="1101" y="321"/>
                                  </a:lnTo>
                                  <a:lnTo>
                                    <a:pt x="1101" y="306"/>
                                  </a:lnTo>
                                  <a:lnTo>
                                    <a:pt x="1096" y="301"/>
                                  </a:lnTo>
                                  <a:lnTo>
                                    <a:pt x="1092" y="292"/>
                                  </a:lnTo>
                                  <a:lnTo>
                                    <a:pt x="1068" y="287"/>
                                  </a:lnTo>
                                  <a:lnTo>
                                    <a:pt x="1044" y="278"/>
                                  </a:lnTo>
                                  <a:lnTo>
                                    <a:pt x="1005" y="263"/>
                                  </a:lnTo>
                                  <a:lnTo>
                                    <a:pt x="919" y="225"/>
                                  </a:lnTo>
                                  <a:lnTo>
                                    <a:pt x="814" y="182"/>
                                  </a:lnTo>
                                  <a:lnTo>
                                    <a:pt x="704" y="139"/>
                                  </a:lnTo>
                                  <a:lnTo>
                                    <a:pt x="598" y="95"/>
                                  </a:lnTo>
                                  <a:lnTo>
                                    <a:pt x="512" y="62"/>
                                  </a:lnTo>
                                  <a:lnTo>
                                    <a:pt x="483" y="48"/>
                                  </a:lnTo>
                                  <a:lnTo>
                                    <a:pt x="459" y="38"/>
                                  </a:lnTo>
                                  <a:lnTo>
                                    <a:pt x="421" y="33"/>
                                  </a:lnTo>
                                  <a:lnTo>
                                    <a:pt x="378" y="43"/>
                                  </a:lnTo>
                                  <a:lnTo>
                                    <a:pt x="340" y="52"/>
                                  </a:lnTo>
                                  <a:lnTo>
                                    <a:pt x="311" y="48"/>
                                  </a:lnTo>
                                  <a:lnTo>
                                    <a:pt x="287" y="38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39" y="100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24" y="230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9" y="292"/>
                                  </a:lnTo>
                                  <a:lnTo>
                                    <a:pt x="24" y="292"/>
                                  </a:lnTo>
                                  <a:lnTo>
                                    <a:pt x="24" y="287"/>
                                  </a:lnTo>
                                  <a:lnTo>
                                    <a:pt x="28" y="282"/>
                                  </a:lnTo>
                                  <a:lnTo>
                                    <a:pt x="33" y="263"/>
                                  </a:lnTo>
                                  <a:lnTo>
                                    <a:pt x="43" y="249"/>
                                  </a:lnTo>
                                  <a:lnTo>
                                    <a:pt x="81" y="210"/>
                                  </a:lnTo>
                                  <a:lnTo>
                                    <a:pt x="124" y="177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86" y="43"/>
                                  </a:lnTo>
                                  <a:lnTo>
                                    <a:pt x="210" y="28"/>
                                  </a:lnTo>
                                  <a:lnTo>
                                    <a:pt x="230" y="3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68" y="57"/>
                                  </a:lnTo>
                                  <a:lnTo>
                                    <a:pt x="301" y="76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88" y="72"/>
                                  </a:lnTo>
                                  <a:lnTo>
                                    <a:pt x="421" y="62"/>
                                  </a:lnTo>
                                  <a:lnTo>
                                    <a:pt x="450" y="67"/>
                                  </a:lnTo>
                                  <a:lnTo>
                                    <a:pt x="474" y="76"/>
                                  </a:lnTo>
                                  <a:lnTo>
                                    <a:pt x="503" y="91"/>
                                  </a:lnTo>
                                  <a:lnTo>
                                    <a:pt x="589" y="124"/>
                                  </a:lnTo>
                                  <a:lnTo>
                                    <a:pt x="694" y="167"/>
                                  </a:lnTo>
                                  <a:lnTo>
                                    <a:pt x="804" y="210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96" y="292"/>
                                  </a:lnTo>
                                  <a:lnTo>
                                    <a:pt x="1034" y="306"/>
                                  </a:lnTo>
                                  <a:lnTo>
                                    <a:pt x="1058" y="316"/>
                                  </a:lnTo>
                                  <a:lnTo>
                                    <a:pt x="1077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465480"/>
                              <a:ext cx="45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599400"/>
                              <a:ext cx="592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326">
                                  <a:moveTo>
                                    <a:pt x="910" y="321"/>
                                  </a:moveTo>
                                  <a:lnTo>
                                    <a:pt x="915" y="326"/>
                                  </a:lnTo>
                                  <a:lnTo>
                                    <a:pt x="929" y="326"/>
                                  </a:lnTo>
                                  <a:lnTo>
                                    <a:pt x="929" y="321"/>
                                  </a:lnTo>
                                  <a:lnTo>
                                    <a:pt x="934" y="321"/>
                                  </a:lnTo>
                                  <a:lnTo>
                                    <a:pt x="934" y="307"/>
                                  </a:lnTo>
                                  <a:lnTo>
                                    <a:pt x="929" y="302"/>
                                  </a:lnTo>
                                  <a:lnTo>
                                    <a:pt x="924" y="292"/>
                                  </a:lnTo>
                                  <a:lnTo>
                                    <a:pt x="900" y="288"/>
                                  </a:lnTo>
                                  <a:lnTo>
                                    <a:pt x="876" y="278"/>
                                  </a:lnTo>
                                  <a:lnTo>
                                    <a:pt x="838" y="264"/>
                                  </a:lnTo>
                                  <a:lnTo>
                                    <a:pt x="752" y="225"/>
                                  </a:lnTo>
                                  <a:lnTo>
                                    <a:pt x="647" y="187"/>
                                  </a:lnTo>
                                  <a:lnTo>
                                    <a:pt x="536" y="139"/>
                                  </a:lnTo>
                                  <a:lnTo>
                                    <a:pt x="436" y="101"/>
                                  </a:lnTo>
                                  <a:lnTo>
                                    <a:pt x="350" y="67"/>
                                  </a:lnTo>
                                  <a:lnTo>
                                    <a:pt x="321" y="53"/>
                                  </a:lnTo>
                                  <a:lnTo>
                                    <a:pt x="292" y="43"/>
                                  </a:lnTo>
                                  <a:lnTo>
                                    <a:pt x="263" y="48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92" y="101"/>
                                  </a:lnTo>
                                  <a:lnTo>
                                    <a:pt x="239" y="86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292" y="72"/>
                                  </a:lnTo>
                                  <a:lnTo>
                                    <a:pt x="311" y="82"/>
                                  </a:lnTo>
                                  <a:lnTo>
                                    <a:pt x="340" y="96"/>
                                  </a:lnTo>
                                  <a:lnTo>
                                    <a:pt x="426" y="130"/>
                                  </a:lnTo>
                                  <a:lnTo>
                                    <a:pt x="527" y="168"/>
                                  </a:lnTo>
                                  <a:lnTo>
                                    <a:pt x="637" y="216"/>
                                  </a:lnTo>
                                  <a:lnTo>
                                    <a:pt x="742" y="254"/>
                                  </a:lnTo>
                                  <a:lnTo>
                                    <a:pt x="829" y="292"/>
                                  </a:lnTo>
                                  <a:lnTo>
                                    <a:pt x="867" y="307"/>
                                  </a:lnTo>
                                  <a:lnTo>
                                    <a:pt x="891" y="316"/>
                                  </a:lnTo>
                                  <a:lnTo>
                                    <a:pt x="91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751680"/>
                              <a:ext cx="52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82" y="29"/>
                                  </a:moveTo>
                                  <a:lnTo>
                                    <a:pt x="77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8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726840"/>
                              <a:ext cx="48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8">
                                  <a:moveTo>
                                    <a:pt x="77" y="2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702720"/>
                              <a:ext cx="48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8">
                                  <a:moveTo>
                                    <a:pt x="76" y="2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681840"/>
                              <a:ext cx="48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3">
                                  <a:moveTo>
                                    <a:pt x="76" y="28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657000"/>
                              <a:ext cx="51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8">
                                  <a:moveTo>
                                    <a:pt x="81" y="29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636120"/>
                              <a:ext cx="48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8">
                                  <a:moveTo>
                                    <a:pt x="76" y="28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614520"/>
                              <a:ext cx="51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3">
                                  <a:moveTo>
                                    <a:pt x="81" y="24"/>
                                  </a:moveTo>
                                  <a:lnTo>
                                    <a:pt x="71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57528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53" y="53"/>
                                  </a:moveTo>
                                  <a:lnTo>
                                    <a:pt x="39" y="4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541440"/>
                              <a:ext cx="48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3">
                                  <a:moveTo>
                                    <a:pt x="77" y="34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7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5511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2">
                                  <a:moveTo>
                                    <a:pt x="62" y="0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584280"/>
                              <a:ext cx="51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4">
                                  <a:moveTo>
                                    <a:pt x="76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605880"/>
                              <a:ext cx="20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6">
                                  <a:moveTo>
                                    <a:pt x="24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663480"/>
                              <a:ext cx="24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7">
                                  <a:moveTo>
                                    <a:pt x="19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69084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2">
                                  <a:moveTo>
                                    <a:pt x="62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772560"/>
                              <a:ext cx="48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3">
                                  <a:moveTo>
                                    <a:pt x="76" y="34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74844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3">
                                  <a:moveTo>
                                    <a:pt x="76" y="3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726840"/>
                              <a:ext cx="51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8">
                                  <a:moveTo>
                                    <a:pt x="81" y="2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705960"/>
                              <a:ext cx="48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8">
                                  <a:moveTo>
                                    <a:pt x="77" y="29"/>
                                  </a:moveTo>
                                  <a:lnTo>
                                    <a:pt x="68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681840"/>
                              <a:ext cx="52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8">
                                  <a:moveTo>
                                    <a:pt x="82" y="28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660240"/>
                              <a:ext cx="48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3">
                                  <a:moveTo>
                                    <a:pt x="77" y="29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636120"/>
                              <a:ext cx="52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8">
                                  <a:moveTo>
                                    <a:pt x="82" y="33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630000"/>
                              <a:ext cx="52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82" y="5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636120"/>
                              <a:ext cx="52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77" y="14"/>
                                  </a:moveTo>
                                  <a:lnTo>
                                    <a:pt x="63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60264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3">
                                  <a:moveTo>
                                    <a:pt x="72" y="38"/>
                                  </a:moveTo>
                                  <a:lnTo>
                                    <a:pt x="67" y="3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7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6087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8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626760"/>
                              <a:ext cx="525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355">
                                  <a:moveTo>
                                    <a:pt x="804" y="350"/>
                                  </a:moveTo>
                                  <a:lnTo>
                                    <a:pt x="809" y="355"/>
                                  </a:lnTo>
                                  <a:lnTo>
                                    <a:pt x="823" y="355"/>
                                  </a:lnTo>
                                  <a:lnTo>
                                    <a:pt x="823" y="350"/>
                                  </a:lnTo>
                                  <a:lnTo>
                                    <a:pt x="828" y="350"/>
                                  </a:lnTo>
                                  <a:lnTo>
                                    <a:pt x="828" y="336"/>
                                  </a:lnTo>
                                  <a:lnTo>
                                    <a:pt x="823" y="331"/>
                                  </a:lnTo>
                                  <a:lnTo>
                                    <a:pt x="819" y="321"/>
                                  </a:lnTo>
                                  <a:lnTo>
                                    <a:pt x="795" y="317"/>
                                  </a:lnTo>
                                  <a:lnTo>
                                    <a:pt x="771" y="307"/>
                                  </a:lnTo>
                                  <a:lnTo>
                                    <a:pt x="737" y="293"/>
                                  </a:lnTo>
                                  <a:lnTo>
                                    <a:pt x="651" y="254"/>
                                  </a:lnTo>
                                  <a:lnTo>
                                    <a:pt x="550" y="216"/>
                                  </a:lnTo>
                                  <a:lnTo>
                                    <a:pt x="445" y="168"/>
                                  </a:lnTo>
                                  <a:lnTo>
                                    <a:pt x="345" y="130"/>
                                  </a:lnTo>
                                  <a:lnTo>
                                    <a:pt x="263" y="96"/>
                                  </a:lnTo>
                                  <a:lnTo>
                                    <a:pt x="234" y="82"/>
                                  </a:lnTo>
                                  <a:lnTo>
                                    <a:pt x="215" y="77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82" y="77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96" y="96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436" y="197"/>
                                  </a:lnTo>
                                  <a:lnTo>
                                    <a:pt x="541" y="245"/>
                                  </a:lnTo>
                                  <a:lnTo>
                                    <a:pt x="641" y="283"/>
                                  </a:lnTo>
                                  <a:lnTo>
                                    <a:pt x="728" y="321"/>
                                  </a:lnTo>
                                  <a:lnTo>
                                    <a:pt x="761" y="336"/>
                                  </a:lnTo>
                                  <a:lnTo>
                                    <a:pt x="785" y="345"/>
                                  </a:lnTo>
                                  <a:lnTo>
                                    <a:pt x="80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29120"/>
                              <a:ext cx="57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8">
                                  <a:moveTo>
                                    <a:pt x="14" y="0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386640"/>
                              <a:ext cx="45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3">
                                  <a:moveTo>
                                    <a:pt x="38" y="9"/>
                                  </a:moveTo>
                                  <a:lnTo>
                                    <a:pt x="38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62520"/>
                              <a:ext cx="57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3">
                                  <a:moveTo>
                                    <a:pt x="15" y="14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23000"/>
                              <a:ext cx="48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4">
                                  <a:moveTo>
                                    <a:pt x="38" y="0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24" y="15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401760"/>
                              <a:ext cx="60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3">
                                  <a:moveTo>
                                    <a:pt x="34" y="0"/>
                                  </a:moveTo>
                                  <a:lnTo>
                                    <a:pt x="91" y="24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37680"/>
                              <a:ext cx="57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3">
                                  <a:moveTo>
                                    <a:pt x="15" y="0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9" y="34"/>
                                  </a:moveTo>
                                  <a:lnTo>
                                    <a:pt x="34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380160"/>
                              <a:ext cx="51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4">
                                  <a:moveTo>
                                    <a:pt x="33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83840"/>
                              <a:ext cx="1670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431">
                                  <a:moveTo>
                                    <a:pt x="52" y="96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167" y="259"/>
                                  </a:lnTo>
                                  <a:lnTo>
                                    <a:pt x="263" y="201"/>
                                  </a:lnTo>
                                  <a:lnTo>
                                    <a:pt x="124" y="431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502200"/>
                              <a:ext cx="1461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9">
                                  <a:moveTo>
                                    <a:pt x="19" y="96"/>
                                  </a:moveTo>
                                  <a:lnTo>
                                    <a:pt x="10" y="9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97" y="57"/>
                                  </a:lnTo>
                                  <a:lnTo>
                                    <a:pt x="201" y="81"/>
                                  </a:lnTo>
                                  <a:lnTo>
                                    <a:pt x="197" y="101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73" y="177"/>
                                  </a:lnTo>
                                  <a:lnTo>
                                    <a:pt x="153" y="220"/>
                                  </a:lnTo>
                                  <a:lnTo>
                                    <a:pt x="153" y="230"/>
                                  </a:lnTo>
                                  <a:lnTo>
                                    <a:pt x="163" y="239"/>
                                  </a:lnTo>
                                  <a:lnTo>
                                    <a:pt x="173" y="239"/>
                                  </a:lnTo>
                                  <a:lnTo>
                                    <a:pt x="182" y="230"/>
                                  </a:lnTo>
                                  <a:lnTo>
                                    <a:pt x="201" y="187"/>
                                  </a:lnTo>
                                  <a:lnTo>
                                    <a:pt x="216" y="144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25" y="110"/>
                                  </a:lnTo>
                                  <a:lnTo>
                                    <a:pt x="230" y="81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68800"/>
                              <a:ext cx="142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87">
                                  <a:moveTo>
                                    <a:pt x="0" y="67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220" y="87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93640"/>
                              <a:ext cx="51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0" y="19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572040"/>
                              <a:ext cx="48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3">
                                  <a:moveTo>
                                    <a:pt x="5" y="43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57528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0" y="19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1160"/>
                              <a:ext cx="45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8">
                                  <a:moveTo>
                                    <a:pt x="0" y="43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505440"/>
                              <a:ext cx="36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2">
                                  <a:moveTo>
                                    <a:pt x="14" y="72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50220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5" y="19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547920"/>
                              <a:ext cx="24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1">
                                  <a:moveTo>
                                    <a:pt x="19" y="5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60588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7">
                                  <a:moveTo>
                                    <a:pt x="24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56920"/>
                              <a:ext cx="188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39">
                                  <a:moveTo>
                                    <a:pt x="20" y="106"/>
                                  </a:moveTo>
                                  <a:lnTo>
                                    <a:pt x="1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240" y="43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69" y="77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73" y="106"/>
                                  </a:lnTo>
                                  <a:lnTo>
                                    <a:pt x="278" y="110"/>
                                  </a:lnTo>
                                  <a:lnTo>
                                    <a:pt x="293" y="110"/>
                                  </a:lnTo>
                                  <a:lnTo>
                                    <a:pt x="293" y="106"/>
                                  </a:lnTo>
                                  <a:lnTo>
                                    <a:pt x="297" y="106"/>
                                  </a:lnTo>
                                  <a:lnTo>
                                    <a:pt x="297" y="96"/>
                                  </a:lnTo>
                                  <a:lnTo>
                                    <a:pt x="297" y="67"/>
                                  </a:lnTo>
                                  <a:lnTo>
                                    <a:pt x="278" y="39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505440"/>
                              <a:ext cx="109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06">
                                  <a:moveTo>
                                    <a:pt x="19" y="43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29" y="177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48" y="206"/>
                                  </a:lnTo>
                                  <a:lnTo>
                                    <a:pt x="48" y="201"/>
                                  </a:lnTo>
                                  <a:lnTo>
                                    <a:pt x="53" y="196"/>
                                  </a:lnTo>
                                  <a:lnTo>
                                    <a:pt x="57" y="191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1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99400"/>
                              <a:ext cx="6573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451">
                                  <a:moveTo>
                                    <a:pt x="0" y="211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53" y="0"/>
                                  </a:lnTo>
                                  <a:lnTo>
                                    <a:pt x="987" y="10"/>
                                  </a:lnTo>
                                  <a:lnTo>
                                    <a:pt x="1016" y="39"/>
                                  </a:lnTo>
                                  <a:lnTo>
                                    <a:pt x="1030" y="77"/>
                                  </a:lnTo>
                                  <a:lnTo>
                                    <a:pt x="1035" y="130"/>
                                  </a:lnTo>
                                  <a:lnTo>
                                    <a:pt x="1030" y="163"/>
                                  </a:lnTo>
                                  <a:lnTo>
                                    <a:pt x="1016" y="197"/>
                                  </a:lnTo>
                                  <a:lnTo>
                                    <a:pt x="992" y="221"/>
                                  </a:lnTo>
                                  <a:lnTo>
                                    <a:pt x="968" y="235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160"/>
                              <a:ext cx="590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221">
                                  <a:moveTo>
                                    <a:pt x="4" y="211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29" y="10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924" y="0"/>
                                  </a:lnTo>
                                  <a:lnTo>
                                    <a:pt x="4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596160"/>
                              <a:ext cx="792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4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96" y="197"/>
                                  </a:lnTo>
                                  <a:lnTo>
                                    <a:pt x="72" y="221"/>
                                  </a:lnTo>
                                  <a:lnTo>
                                    <a:pt x="48" y="235"/>
                                  </a:lnTo>
                                  <a:lnTo>
                                    <a:pt x="48" y="245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106" y="202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560"/>
                              <a:ext cx="6202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225">
                                  <a:moveTo>
                                    <a:pt x="972" y="10"/>
                                  </a:moveTo>
                                  <a:lnTo>
                                    <a:pt x="977" y="10"/>
                                  </a:lnTo>
                                  <a:lnTo>
                                    <a:pt x="977" y="0"/>
                                  </a:lnTo>
                                  <a:lnTo>
                                    <a:pt x="972" y="0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9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84280"/>
                              <a:ext cx="112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87">
                                  <a:moveTo>
                                    <a:pt x="0" y="8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177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90400"/>
                              <a:ext cx="8496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697320"/>
                              <a:ext cx="9720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687600"/>
                              <a:ext cx="10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40">
                                  <a:moveTo>
                                    <a:pt x="28" y="0"/>
                                  </a:moveTo>
                                  <a:lnTo>
                                    <a:pt x="28" y="230"/>
                                  </a:lnTo>
                                  <a:lnTo>
                                    <a:pt x="24" y="23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8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76392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0" y="1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8640" y="240120"/>
                            <a:ext cx="1717560" cy="13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0"/>
                              <a:ext cx="1659960" cy="13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213120"/>
                                <a:ext cx="280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177">
                                    <a:moveTo>
                                      <a:pt x="14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115" y="6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321" y="143"/>
                                    </a:lnTo>
                                    <a:lnTo>
                                      <a:pt x="422" y="177"/>
                                    </a:lnTo>
                                    <a:lnTo>
                                      <a:pt x="431" y="177"/>
                                    </a:lnTo>
                                    <a:lnTo>
                                      <a:pt x="436" y="172"/>
                                    </a:lnTo>
                                    <a:lnTo>
                                      <a:pt x="441" y="172"/>
                                    </a:lnTo>
                                    <a:lnTo>
                                      <a:pt x="441" y="158"/>
                                    </a:lnTo>
                                    <a:lnTo>
                                      <a:pt x="431" y="148"/>
                                    </a:lnTo>
                                    <a:lnTo>
                                      <a:pt x="331" y="115"/>
                                    </a:lnTo>
                                    <a:lnTo>
                                      <a:pt x="191" y="62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237240"/>
                                <a:ext cx="264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192">
                                    <a:moveTo>
                                      <a:pt x="14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77" y="96"/>
                                    </a:lnTo>
                                    <a:lnTo>
                                      <a:pt x="307" y="153"/>
                                    </a:lnTo>
                                    <a:lnTo>
                                      <a:pt x="360" y="177"/>
                                    </a:lnTo>
                                    <a:lnTo>
                                      <a:pt x="398" y="192"/>
                                    </a:lnTo>
                                    <a:lnTo>
                                      <a:pt x="408" y="192"/>
                                    </a:lnTo>
                                    <a:lnTo>
                                      <a:pt x="417" y="182"/>
                                    </a:lnTo>
                                    <a:lnTo>
                                      <a:pt x="417" y="173"/>
                                    </a:lnTo>
                                    <a:lnTo>
                                      <a:pt x="408" y="163"/>
                                    </a:lnTo>
                                    <a:lnTo>
                                      <a:pt x="369" y="149"/>
                                    </a:lnTo>
                                    <a:lnTo>
                                      <a:pt x="316" y="125"/>
                                    </a:lnTo>
                                    <a:lnTo>
                                      <a:pt x="187" y="67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7ff2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40480"/>
                                <a:ext cx="48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8">
                                    <a:moveTo>
                                      <a:pt x="0" y="19"/>
                                    </a:moveTo>
                                    <a:lnTo>
                                      <a:pt x="5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264600"/>
                                <a:ext cx="48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43">
                                    <a:moveTo>
                                      <a:pt x="0" y="15"/>
                                    </a:moveTo>
                                    <a:lnTo>
                                      <a:pt x="14" y="24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286200"/>
                                <a:ext cx="522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48">
                                    <a:moveTo>
                                      <a:pt x="0" y="14"/>
                                    </a:moveTo>
                                    <a:lnTo>
                                      <a:pt x="72" y="48"/>
                                    </a:lnTo>
                                    <a:lnTo>
                                      <a:pt x="82" y="28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310320"/>
                                <a:ext cx="48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8">
                                    <a:moveTo>
                                      <a:pt x="0" y="14"/>
                                    </a:moveTo>
                                    <a:lnTo>
                                      <a:pt x="34" y="34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334440"/>
                                <a:ext cx="28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20"/>
                                    </a:moveTo>
                                    <a:lnTo>
                                      <a:pt x="34" y="34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215640"/>
                                <a:ext cx="48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4">
                                    <a:moveTo>
                                      <a:pt x="0" y="20"/>
                                    </a:moveTo>
                                    <a:lnTo>
                                      <a:pt x="5" y="20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2372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3">
                                    <a:moveTo>
                                      <a:pt x="0" y="19"/>
                                    </a:moveTo>
                                    <a:lnTo>
                                      <a:pt x="24" y="29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588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3">
                                    <a:moveTo>
                                      <a:pt x="0" y="19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276840"/>
                                <a:ext cx="48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43">
                                    <a:moveTo>
                                      <a:pt x="0" y="19"/>
                                    </a:moveTo>
                                    <a:lnTo>
                                      <a:pt x="52" y="39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298440"/>
                                <a:ext cx="42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3">
                                    <a:moveTo>
                                      <a:pt x="0" y="19"/>
                                    </a:moveTo>
                                    <a:lnTo>
                                      <a:pt x="19" y="29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80080"/>
                                <a:ext cx="3106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197">
                                    <a:moveTo>
                                      <a:pt x="14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206" y="101"/>
                                    </a:lnTo>
                                    <a:lnTo>
                                      <a:pt x="359" y="158"/>
                                    </a:lnTo>
                                    <a:lnTo>
                                      <a:pt x="427" y="177"/>
                                    </a:lnTo>
                                    <a:lnTo>
                                      <a:pt x="470" y="197"/>
                                    </a:lnTo>
                                    <a:lnTo>
                                      <a:pt x="479" y="197"/>
                                    </a:lnTo>
                                    <a:lnTo>
                                      <a:pt x="489" y="187"/>
                                    </a:lnTo>
                                    <a:lnTo>
                                      <a:pt x="489" y="177"/>
                                    </a:lnTo>
                                    <a:lnTo>
                                      <a:pt x="479" y="168"/>
                                    </a:lnTo>
                                    <a:lnTo>
                                      <a:pt x="436" y="149"/>
                                    </a:lnTo>
                                    <a:lnTo>
                                      <a:pt x="369" y="130"/>
                                    </a:lnTo>
                                    <a:lnTo>
                                      <a:pt x="216" y="72"/>
                                    </a:lnTo>
                                    <a:lnTo>
                                      <a:pt x="144" y="43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7ff2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69920"/>
                                <a:ext cx="291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192">
                                    <a:moveTo>
                                      <a:pt x="14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97" y="101"/>
                                    </a:lnTo>
                                    <a:lnTo>
                                      <a:pt x="345" y="159"/>
                                    </a:lnTo>
                                    <a:lnTo>
                                      <a:pt x="403" y="178"/>
                                    </a:lnTo>
                                    <a:lnTo>
                                      <a:pt x="441" y="192"/>
                                    </a:lnTo>
                                    <a:lnTo>
                                      <a:pt x="451" y="192"/>
                                    </a:lnTo>
                                    <a:lnTo>
                                      <a:pt x="460" y="183"/>
                                    </a:lnTo>
                                    <a:lnTo>
                                      <a:pt x="460" y="173"/>
                                    </a:lnTo>
                                    <a:lnTo>
                                      <a:pt x="451" y="164"/>
                                    </a:lnTo>
                                    <a:lnTo>
                                      <a:pt x="412" y="149"/>
                                    </a:lnTo>
                                    <a:lnTo>
                                      <a:pt x="355" y="130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139" y="4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498960"/>
                                <a:ext cx="146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96">
                                    <a:moveTo>
                                      <a:pt x="0" y="0"/>
                                    </a:moveTo>
                                    <a:lnTo>
                                      <a:pt x="230" y="96"/>
                                    </a:lnTo>
                                    <a:lnTo>
                                      <a:pt x="230" y="5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502200"/>
                                <a:ext cx="82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48">
                                    <a:moveTo>
                                      <a:pt x="0" y="48"/>
                                    </a:moveTo>
                                    <a:lnTo>
                                      <a:pt x="5" y="43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13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280" y="502200"/>
                                <a:ext cx="276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168">
                                    <a:moveTo>
                                      <a:pt x="0" y="0"/>
                                    </a:moveTo>
                                    <a:lnTo>
                                      <a:pt x="62" y="5"/>
                                    </a:lnTo>
                                    <a:lnTo>
                                      <a:pt x="436" y="1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523800"/>
                                <a:ext cx="3506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220">
                                    <a:moveTo>
                                      <a:pt x="0" y="0"/>
                                    </a:moveTo>
                                    <a:lnTo>
                                      <a:pt x="528" y="220"/>
                                    </a:lnTo>
                                    <a:lnTo>
                                      <a:pt x="552" y="20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517320"/>
                                <a:ext cx="720" cy="79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791640"/>
                                <a:ext cx="642600" cy="291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569520"/>
                                <a:ext cx="60012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493">
                                    <a:moveTo>
                                      <a:pt x="0" y="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45" y="417"/>
                                    </a:lnTo>
                                    <a:lnTo>
                                      <a:pt x="945" y="49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590400"/>
                                <a:ext cx="1020600" cy="34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7" h="542">
                                    <a:moveTo>
                                      <a:pt x="19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055" y="484"/>
                                    </a:lnTo>
                                    <a:lnTo>
                                      <a:pt x="1055" y="542"/>
                                    </a:lnTo>
                                    <a:lnTo>
                                      <a:pt x="1084" y="523"/>
                                    </a:lnTo>
                                    <a:lnTo>
                                      <a:pt x="1089" y="499"/>
                                    </a:lnTo>
                                    <a:lnTo>
                                      <a:pt x="1607" y="106"/>
                                    </a:lnTo>
                                    <a:lnTo>
                                      <a:pt x="1587" y="1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596880"/>
                                <a:ext cx="106308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4" h="551">
                                    <a:moveTo>
                                      <a:pt x="0" y="0"/>
                                    </a:moveTo>
                                    <a:lnTo>
                                      <a:pt x="1080" y="489"/>
                                    </a:lnTo>
                                    <a:lnTo>
                                      <a:pt x="1080" y="537"/>
                                    </a:lnTo>
                                    <a:lnTo>
                                      <a:pt x="1113" y="551"/>
                                    </a:lnTo>
                                    <a:lnTo>
                                      <a:pt x="1142" y="527"/>
                                    </a:lnTo>
                                    <a:lnTo>
                                      <a:pt x="1147" y="498"/>
                                    </a:lnTo>
                                    <a:lnTo>
                                      <a:pt x="1674" y="1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654480"/>
                                <a:ext cx="24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05">
                                    <a:moveTo>
                                      <a:pt x="0" y="0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39" y="105"/>
                                    </a:lnTo>
                                    <a:lnTo>
                                      <a:pt x="0" y="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861480"/>
                                <a:ext cx="608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87">
                                    <a:moveTo>
                                      <a:pt x="0" y="0"/>
                                    </a:moveTo>
                                    <a:lnTo>
                                      <a:pt x="0" y="134"/>
                                    </a:lnTo>
                                    <a:lnTo>
                                      <a:pt x="96" y="18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931320"/>
                                <a:ext cx="55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6">
                                    <a:moveTo>
                                      <a:pt x="0" y="0"/>
                                    </a:moveTo>
                                    <a:lnTo>
                                      <a:pt x="87" y="43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968400"/>
                                <a:ext cx="76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7">
                                    <a:moveTo>
                                      <a:pt x="81" y="67"/>
                                    </a:moveTo>
                                    <a:lnTo>
                                      <a:pt x="120" y="48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983520"/>
                                <a:ext cx="69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72">
                                    <a:moveTo>
                                      <a:pt x="72" y="7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0" y="5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720" y="995040"/>
                                <a:ext cx="1836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1014120"/>
                                <a:ext cx="1429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39">
                                    <a:moveTo>
                                      <a:pt x="0" y="57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25" y="86"/>
                                    </a:lnTo>
                                    <a:lnTo>
                                      <a:pt x="225" y="119"/>
                                    </a:lnTo>
                                    <a:lnTo>
                                      <a:pt x="182" y="13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998640"/>
                                <a:ext cx="72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640" y="946800"/>
                                <a:ext cx="6732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408">
                                    <a:moveTo>
                                      <a:pt x="0" y="0"/>
                                    </a:moveTo>
                                    <a:lnTo>
                                      <a:pt x="0" y="125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34" y="216"/>
                                    </a:lnTo>
                                    <a:lnTo>
                                      <a:pt x="43" y="206"/>
                                    </a:lnTo>
                                    <a:lnTo>
                                      <a:pt x="43" y="321"/>
                                    </a:lnTo>
                                    <a:lnTo>
                                      <a:pt x="106" y="355"/>
                                    </a:lnTo>
                                    <a:lnTo>
                                      <a:pt x="106" y="369"/>
                                    </a:lnTo>
                                    <a:lnTo>
                                      <a:pt x="96" y="40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840" y="907200"/>
                                <a:ext cx="849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321">
                                    <a:moveTo>
                                      <a:pt x="134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0" y="3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840" y="968400"/>
                                <a:ext cx="334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20">
                                    <a:moveTo>
                                      <a:pt x="0" y="0"/>
                                    </a:moveTo>
                                    <a:lnTo>
                                      <a:pt x="53" y="2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0" y="2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1680" y="927720"/>
                                <a:ext cx="76320" cy="57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1680" y="937800"/>
                                <a:ext cx="76320" cy="60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080" y="837000"/>
                                <a:ext cx="55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01">
                                    <a:moveTo>
                                      <a:pt x="39" y="0"/>
                                    </a:moveTo>
                                    <a:lnTo>
                                      <a:pt x="87" y="72"/>
                                    </a:lnTo>
                                    <a:lnTo>
                                      <a:pt x="87" y="10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080" y="815760"/>
                                <a:ext cx="85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34">
                                    <a:moveTo>
                                      <a:pt x="82" y="0"/>
                                    </a:moveTo>
                                    <a:lnTo>
                                      <a:pt x="135" y="72"/>
                                    </a:lnTo>
                                    <a:lnTo>
                                      <a:pt x="135" y="101"/>
                                    </a:lnTo>
                                    <a:lnTo>
                                      <a:pt x="87" y="134"/>
                                    </a:ln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120" y="761400"/>
                                <a:ext cx="57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38" y="0"/>
                                    </a:moveTo>
                                    <a:lnTo>
                                      <a:pt x="91" y="72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120" y="739800"/>
                                <a:ext cx="84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0">
                                    <a:moveTo>
                                      <a:pt x="86" y="0"/>
                                    </a:moveTo>
                                    <a:lnTo>
                                      <a:pt x="134" y="72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640" y="922680"/>
                                <a:ext cx="94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77">
                                    <a:moveTo>
                                      <a:pt x="0" y="81"/>
                                    </a:moveTo>
                                    <a:lnTo>
                                      <a:pt x="29" y="91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9" y="86"/>
                                    </a:lnTo>
                                    <a:lnTo>
                                      <a:pt x="34" y="17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640" y="941040"/>
                                <a:ext cx="698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34">
                                    <a:moveTo>
                                      <a:pt x="0" y="134"/>
                                    </a:moveTo>
                                    <a:lnTo>
                                      <a:pt x="110" y="47"/>
                                    </a:lnTo>
                                    <a:lnTo>
                                      <a:pt x="11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480" y="970920"/>
                                <a:ext cx="24840" cy="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718560"/>
                                <a:ext cx="60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7">
                                    <a:moveTo>
                                      <a:pt x="96" y="0"/>
                                    </a:moveTo>
                                    <a:lnTo>
                                      <a:pt x="0" y="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96" y="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1680" y="763920"/>
                                <a:ext cx="4824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920" y="861120"/>
                                <a:ext cx="24840" cy="20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1080" y="785520"/>
                                <a:ext cx="27360" cy="21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88720"/>
                                <a:ext cx="6408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341">
                                    <a:moveTo>
                                      <a:pt x="0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101" y="183"/>
                                    </a:lnTo>
                                    <a:lnTo>
                                      <a:pt x="101" y="34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274320"/>
                                <a:ext cx="13716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364">
                                    <a:moveTo>
                                      <a:pt x="0" y="0"/>
                                    </a:moveTo>
                                    <a:lnTo>
                                      <a:pt x="29" y="14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16" y="100"/>
                                    </a:lnTo>
                                    <a:lnTo>
                                      <a:pt x="216" y="36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395640"/>
                                <a:ext cx="248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8">
                                    <a:moveTo>
                                      <a:pt x="0" y="58"/>
                                    </a:moveTo>
                                    <a:lnTo>
                                      <a:pt x="24" y="43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297720"/>
                                <a:ext cx="720" cy="97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365040"/>
                                <a:ext cx="216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8">
                                    <a:moveTo>
                                      <a:pt x="0" y="58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3000" y="267120"/>
                                <a:ext cx="720" cy="97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322560"/>
                                <a:ext cx="20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3">
                                    <a:moveTo>
                                      <a:pt x="0" y="63"/>
                                    </a:moveTo>
                                    <a:lnTo>
                                      <a:pt x="19" y="48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4480" y="228600"/>
                                <a:ext cx="720" cy="9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30708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4">
                                    <a:moveTo>
                                      <a:pt x="0" y="24"/>
                                    </a:moveTo>
                                    <a:lnTo>
                                      <a:pt x="4" y="19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6120" y="209520"/>
                                <a:ext cx="720" cy="97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362520"/>
                                <a:ext cx="241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2">
                                    <a:moveTo>
                                      <a:pt x="0" y="62"/>
                                    </a:moveTo>
                                    <a:lnTo>
                                      <a:pt x="24" y="47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5880" y="267120"/>
                                <a:ext cx="720" cy="94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252720"/>
                                <a:ext cx="15876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44">
                                    <a:moveTo>
                                      <a:pt x="0" y="0"/>
                                    </a:moveTo>
                                    <a:lnTo>
                                      <a:pt x="29" y="1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168" y="53"/>
                                    </a:lnTo>
                                    <a:lnTo>
                                      <a:pt x="182" y="43"/>
                                    </a:lnTo>
                                    <a:lnTo>
                                      <a:pt x="235" y="62"/>
                                    </a:lnTo>
                                    <a:lnTo>
                                      <a:pt x="221" y="72"/>
                                    </a:lnTo>
                                    <a:lnTo>
                                      <a:pt x="250" y="81"/>
                                    </a:lnTo>
                                    <a:lnTo>
                                      <a:pt x="250" y="24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407520"/>
                                <a:ext cx="43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8">
                                    <a:moveTo>
                                      <a:pt x="68" y="0"/>
                                    </a:moveTo>
                                    <a:lnTo>
                                      <a:pt x="58" y="20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67840"/>
                                <a:ext cx="1429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54">
                                    <a:moveTo>
                                      <a:pt x="225" y="254"/>
                                    </a:moveTo>
                                    <a:lnTo>
                                      <a:pt x="225" y="96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54" y="6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261360"/>
                                <a:ext cx="720" cy="21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55960"/>
                                <a:ext cx="720" cy="33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28872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" y="280080"/>
                                <a:ext cx="720" cy="133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474840"/>
                                <a:ext cx="109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96">
                                    <a:moveTo>
                                      <a:pt x="0" y="0"/>
                                    </a:moveTo>
                                    <a:lnTo>
                                      <a:pt x="115" y="53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72" y="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532800"/>
                                <a:ext cx="54864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388">
                                    <a:moveTo>
                                      <a:pt x="0" y="0"/>
                                    </a:moveTo>
                                    <a:lnTo>
                                      <a:pt x="547" y="230"/>
                                    </a:lnTo>
                                    <a:lnTo>
                                      <a:pt x="547" y="288"/>
                                    </a:lnTo>
                                    <a:lnTo>
                                      <a:pt x="806" y="388"/>
                                    </a:lnTo>
                                    <a:lnTo>
                                      <a:pt x="864" y="360"/>
                                    </a:lnTo>
                                    <a:lnTo>
                                      <a:pt x="849" y="35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240" y="669960"/>
                                <a:ext cx="183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240" y="700200"/>
                                <a:ext cx="1836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70020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0" y="888840"/>
                                <a:ext cx="248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8">
                                    <a:moveTo>
                                      <a:pt x="0" y="0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39" y="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2520" y="907200"/>
                                <a:ext cx="900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77904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218880"/>
                                <a:ext cx="1620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40">
                                    <a:moveTo>
                                      <a:pt x="0" y="0"/>
                                    </a:moveTo>
                                    <a:lnTo>
                                      <a:pt x="29" y="1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25" y="15"/>
                                    </a:lnTo>
                                    <a:lnTo>
                                      <a:pt x="178" y="39"/>
                                    </a:lnTo>
                                    <a:lnTo>
                                      <a:pt x="159" y="48"/>
                                    </a:lnTo>
                                    <a:lnTo>
                                      <a:pt x="231" y="77"/>
                                    </a:lnTo>
                                    <a:lnTo>
                                      <a:pt x="235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24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371520"/>
                                <a:ext cx="399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62">
                                    <a:moveTo>
                                      <a:pt x="63" y="0"/>
                                    </a:moveTo>
                                    <a:lnTo>
                                      <a:pt x="58" y="1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31120"/>
                                <a:ext cx="14940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250">
                                    <a:moveTo>
                                      <a:pt x="235" y="250"/>
                                    </a:moveTo>
                                    <a:lnTo>
                                      <a:pt x="235" y="96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96" y="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228600"/>
                                <a:ext cx="720" cy="17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2212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23724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228600"/>
                                <a:ext cx="720" cy="45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280" y="24948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258840"/>
                                <a:ext cx="72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560" y="182880"/>
                                <a:ext cx="1612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44">
                                    <a:moveTo>
                                      <a:pt x="0" y="0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172" y="52"/>
                                    </a:lnTo>
                                    <a:lnTo>
                                      <a:pt x="196" y="43"/>
                                    </a:lnTo>
                                    <a:lnTo>
                                      <a:pt x="244" y="62"/>
                                    </a:lnTo>
                                    <a:lnTo>
                                      <a:pt x="225" y="72"/>
                                    </a:lnTo>
                                    <a:lnTo>
                                      <a:pt x="254" y="81"/>
                                    </a:lnTo>
                                    <a:lnTo>
                                      <a:pt x="254" y="24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337680"/>
                                <a:ext cx="39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3">
                                    <a:moveTo>
                                      <a:pt x="62" y="0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198000"/>
                                <a:ext cx="1436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54">
                                    <a:moveTo>
                                      <a:pt x="226" y="254"/>
                                    </a:moveTo>
                                    <a:lnTo>
                                      <a:pt x="226" y="96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34" y="76"/>
                                    </a:lnTo>
                                    <a:lnTo>
                                      <a:pt x="154" y="6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191520"/>
                                <a:ext cx="720" cy="21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18540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21888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61280"/>
                                <a:ext cx="14616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54">
                                    <a:moveTo>
                                      <a:pt x="0" y="0"/>
                                    </a:moveTo>
                                    <a:lnTo>
                                      <a:pt x="77" y="3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230" y="96"/>
                                    </a:lnTo>
                                    <a:lnTo>
                                      <a:pt x="230" y="2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304200"/>
                                <a:ext cx="399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63">
                                    <a:moveTo>
                                      <a:pt x="0" y="29"/>
                                    </a:moveTo>
                                    <a:lnTo>
                                      <a:pt x="5" y="53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188640"/>
                                <a:ext cx="399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82">
                                    <a:moveTo>
                                      <a:pt x="63" y="182"/>
                                    </a:moveTo>
                                    <a:lnTo>
                                      <a:pt x="63" y="19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8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4904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81">
                                    <a:moveTo>
                                      <a:pt x="0" y="5"/>
                                    </a:moveTo>
                                    <a:lnTo>
                                      <a:pt x="28" y="14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158040"/>
                                <a:ext cx="72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000" y="152280"/>
                                <a:ext cx="72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182880"/>
                                <a:ext cx="72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161280"/>
                                <a:ext cx="720" cy="39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182880"/>
                                <a:ext cx="66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76">
                                    <a:moveTo>
                                      <a:pt x="0" y="9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105" y="52"/>
                                    </a:lnTo>
                                    <a:lnTo>
                                      <a:pt x="10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040" y="133920"/>
                                <a:ext cx="48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7">
                                    <a:moveTo>
                                      <a:pt x="0" y="77"/>
                                    </a:moveTo>
                                    <a:lnTo>
                                      <a:pt x="0" y="6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7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137160"/>
                                <a:ext cx="720" cy="48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169920"/>
                                <a:ext cx="93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8">
                                    <a:moveTo>
                                      <a:pt x="0" y="6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12744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67">
                                    <a:moveTo>
                                      <a:pt x="0" y="67"/>
                                    </a:moveTo>
                                    <a:lnTo>
                                      <a:pt x="4" y="53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8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127440"/>
                                <a:ext cx="15120" cy="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66600"/>
                                <a:ext cx="1081440" cy="126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3" h="1985">
                                    <a:moveTo>
                                      <a:pt x="830" y="384"/>
                                    </a:moveTo>
                                    <a:lnTo>
                                      <a:pt x="830" y="389"/>
                                    </a:lnTo>
                                    <a:lnTo>
                                      <a:pt x="835" y="389"/>
                                    </a:lnTo>
                                    <a:lnTo>
                                      <a:pt x="998" y="461"/>
                                    </a:lnTo>
                                    <a:lnTo>
                                      <a:pt x="1003" y="461"/>
                                    </a:lnTo>
                                    <a:lnTo>
                                      <a:pt x="1209" y="327"/>
                                    </a:lnTo>
                                    <a:lnTo>
                                      <a:pt x="1214" y="322"/>
                                    </a:lnTo>
                                    <a:lnTo>
                                      <a:pt x="1228" y="312"/>
                                    </a:lnTo>
                                    <a:lnTo>
                                      <a:pt x="1267" y="303"/>
                                    </a:lnTo>
                                    <a:lnTo>
                                      <a:pt x="1344" y="327"/>
                                    </a:lnTo>
                                    <a:lnTo>
                                      <a:pt x="1353" y="322"/>
                                    </a:lnTo>
                                    <a:lnTo>
                                      <a:pt x="1430" y="303"/>
                                    </a:lnTo>
                                    <a:lnTo>
                                      <a:pt x="1579" y="360"/>
                                    </a:lnTo>
                                    <a:lnTo>
                                      <a:pt x="1583" y="365"/>
                                    </a:lnTo>
                                    <a:lnTo>
                                      <a:pt x="1593" y="374"/>
                                    </a:lnTo>
                                    <a:lnTo>
                                      <a:pt x="1593" y="408"/>
                                    </a:lnTo>
                                    <a:lnTo>
                                      <a:pt x="1598" y="408"/>
                                    </a:lnTo>
                                    <a:lnTo>
                                      <a:pt x="1617" y="418"/>
                                    </a:lnTo>
                                    <a:lnTo>
                                      <a:pt x="1622" y="422"/>
                                    </a:lnTo>
                                    <a:lnTo>
                                      <a:pt x="1627" y="432"/>
                                    </a:lnTo>
                                    <a:lnTo>
                                      <a:pt x="1627" y="911"/>
                                    </a:lnTo>
                                    <a:lnTo>
                                      <a:pt x="1631" y="911"/>
                                    </a:lnTo>
                                    <a:lnTo>
                                      <a:pt x="1679" y="931"/>
                                    </a:lnTo>
                                    <a:lnTo>
                                      <a:pt x="1679" y="1022"/>
                                    </a:lnTo>
                                    <a:lnTo>
                                      <a:pt x="1651" y="1041"/>
                                    </a:lnTo>
                                    <a:lnTo>
                                      <a:pt x="1651" y="1103"/>
                                    </a:lnTo>
                                    <a:lnTo>
                                      <a:pt x="1655" y="1103"/>
                                    </a:lnTo>
                                    <a:lnTo>
                                      <a:pt x="1670" y="1113"/>
                                    </a:lnTo>
                                    <a:lnTo>
                                      <a:pt x="1670" y="1190"/>
                                    </a:lnTo>
                                    <a:lnTo>
                                      <a:pt x="1655" y="1199"/>
                                    </a:lnTo>
                                    <a:lnTo>
                                      <a:pt x="1655" y="1305"/>
                                    </a:lnTo>
                                    <a:lnTo>
                                      <a:pt x="1684" y="1324"/>
                                    </a:lnTo>
                                    <a:lnTo>
                                      <a:pt x="1684" y="1353"/>
                                    </a:lnTo>
                                    <a:lnTo>
                                      <a:pt x="1694" y="1353"/>
                                    </a:lnTo>
                                    <a:lnTo>
                                      <a:pt x="1694" y="1372"/>
                                    </a:lnTo>
                                    <a:lnTo>
                                      <a:pt x="1636" y="1559"/>
                                    </a:lnTo>
                                    <a:lnTo>
                                      <a:pt x="1516" y="1645"/>
                                    </a:lnTo>
                                    <a:lnTo>
                                      <a:pt x="1516" y="1655"/>
                                    </a:lnTo>
                                    <a:lnTo>
                                      <a:pt x="1636" y="1760"/>
                                    </a:lnTo>
                                    <a:lnTo>
                                      <a:pt x="1636" y="1789"/>
                                    </a:lnTo>
                                    <a:lnTo>
                                      <a:pt x="1550" y="1861"/>
                                    </a:lnTo>
                                    <a:lnTo>
                                      <a:pt x="1363" y="1784"/>
                                    </a:lnTo>
                                    <a:lnTo>
                                      <a:pt x="1358" y="1784"/>
                                    </a:lnTo>
                                    <a:lnTo>
                                      <a:pt x="1214" y="1894"/>
                                    </a:lnTo>
                                    <a:lnTo>
                                      <a:pt x="1214" y="1899"/>
                                    </a:lnTo>
                                    <a:lnTo>
                                      <a:pt x="1200" y="1942"/>
                                    </a:lnTo>
                                    <a:lnTo>
                                      <a:pt x="1161" y="1976"/>
                                    </a:lnTo>
                                    <a:lnTo>
                                      <a:pt x="1128" y="1966"/>
                                    </a:lnTo>
                                    <a:lnTo>
                                      <a:pt x="1104" y="1923"/>
                                    </a:lnTo>
                                    <a:lnTo>
                                      <a:pt x="1104" y="1918"/>
                                    </a:lnTo>
                                    <a:lnTo>
                                      <a:pt x="1099" y="1918"/>
                                    </a:lnTo>
                                    <a:lnTo>
                                      <a:pt x="643" y="1683"/>
                                    </a:lnTo>
                                    <a:lnTo>
                                      <a:pt x="643" y="1655"/>
                                    </a:lnTo>
                                    <a:lnTo>
                                      <a:pt x="638" y="1655"/>
                                    </a:lnTo>
                                    <a:lnTo>
                                      <a:pt x="605" y="1640"/>
                                    </a:lnTo>
                                    <a:lnTo>
                                      <a:pt x="567" y="1659"/>
                                    </a:lnTo>
                                    <a:lnTo>
                                      <a:pt x="327" y="1544"/>
                                    </a:lnTo>
                                    <a:lnTo>
                                      <a:pt x="327" y="1520"/>
                                    </a:lnTo>
                                    <a:lnTo>
                                      <a:pt x="322" y="1520"/>
                                    </a:lnTo>
                                    <a:lnTo>
                                      <a:pt x="221" y="1472"/>
                                    </a:lnTo>
                                    <a:lnTo>
                                      <a:pt x="197" y="1482"/>
                                    </a:lnTo>
                                    <a:lnTo>
                                      <a:pt x="58" y="1415"/>
                                    </a:lnTo>
                                    <a:lnTo>
                                      <a:pt x="58" y="1367"/>
                                    </a:lnTo>
                                    <a:lnTo>
                                      <a:pt x="144" y="1305"/>
                                    </a:lnTo>
                                    <a:lnTo>
                                      <a:pt x="144" y="1137"/>
                                    </a:lnTo>
                                    <a:lnTo>
                                      <a:pt x="140" y="1137"/>
                                    </a:lnTo>
                                    <a:lnTo>
                                      <a:pt x="10" y="1070"/>
                                    </a:lnTo>
                                    <a:lnTo>
                                      <a:pt x="10" y="1017"/>
                                    </a:lnTo>
                                    <a:lnTo>
                                      <a:pt x="34" y="1003"/>
                                    </a:lnTo>
                                    <a:lnTo>
                                      <a:pt x="34" y="931"/>
                                    </a:lnTo>
                                    <a:lnTo>
                                      <a:pt x="29" y="931"/>
                                    </a:lnTo>
                                    <a:lnTo>
                                      <a:pt x="10" y="921"/>
                                    </a:lnTo>
                                    <a:lnTo>
                                      <a:pt x="10" y="840"/>
                                    </a:lnTo>
                                    <a:lnTo>
                                      <a:pt x="68" y="806"/>
                                    </a:lnTo>
                                    <a:lnTo>
                                      <a:pt x="68" y="686"/>
                                    </a:lnTo>
                                    <a:lnTo>
                                      <a:pt x="120" y="648"/>
                                    </a:lnTo>
                                    <a:lnTo>
                                      <a:pt x="120" y="470"/>
                                    </a:lnTo>
                                    <a:lnTo>
                                      <a:pt x="106" y="413"/>
                                    </a:lnTo>
                                    <a:lnTo>
                                      <a:pt x="106" y="374"/>
                                    </a:lnTo>
                                    <a:lnTo>
                                      <a:pt x="101" y="374"/>
                                    </a:lnTo>
                                    <a:lnTo>
                                      <a:pt x="96" y="379"/>
                                    </a:lnTo>
                                    <a:lnTo>
                                      <a:pt x="96" y="336"/>
                                    </a:lnTo>
                                    <a:lnTo>
                                      <a:pt x="106" y="317"/>
                                    </a:lnTo>
                                    <a:lnTo>
                                      <a:pt x="130" y="288"/>
                                    </a:lnTo>
                                    <a:lnTo>
                                      <a:pt x="140" y="279"/>
                                    </a:lnTo>
                                    <a:lnTo>
                                      <a:pt x="495" y="48"/>
                                    </a:lnTo>
                                    <a:lnTo>
                                      <a:pt x="499" y="44"/>
                                    </a:lnTo>
                                    <a:lnTo>
                                      <a:pt x="514" y="34"/>
                                    </a:lnTo>
                                    <a:lnTo>
                                      <a:pt x="538" y="29"/>
                                    </a:lnTo>
                                    <a:lnTo>
                                      <a:pt x="567" y="34"/>
                                    </a:lnTo>
                                    <a:lnTo>
                                      <a:pt x="571" y="34"/>
                                    </a:lnTo>
                                    <a:lnTo>
                                      <a:pt x="581" y="24"/>
                                    </a:lnTo>
                                    <a:lnTo>
                                      <a:pt x="610" y="15"/>
                                    </a:lnTo>
                                    <a:lnTo>
                                      <a:pt x="638" y="10"/>
                                    </a:lnTo>
                                    <a:lnTo>
                                      <a:pt x="667" y="15"/>
                                    </a:lnTo>
                                    <a:lnTo>
                                      <a:pt x="797" y="63"/>
                                    </a:lnTo>
                                    <a:lnTo>
                                      <a:pt x="806" y="68"/>
                                    </a:lnTo>
                                    <a:lnTo>
                                      <a:pt x="816" y="77"/>
                                    </a:lnTo>
                                    <a:lnTo>
                                      <a:pt x="826" y="87"/>
                                    </a:lnTo>
                                    <a:lnTo>
                                      <a:pt x="830" y="106"/>
                                    </a:lnTo>
                                    <a:lnTo>
                                      <a:pt x="830" y="384"/>
                                    </a:lnTo>
                                    <a:lnTo>
                                      <a:pt x="840" y="379"/>
                                    </a:lnTo>
                                    <a:lnTo>
                                      <a:pt x="840" y="106"/>
                                    </a:lnTo>
                                    <a:lnTo>
                                      <a:pt x="835" y="87"/>
                                    </a:lnTo>
                                    <a:lnTo>
                                      <a:pt x="830" y="77"/>
                                    </a:lnTo>
                                    <a:lnTo>
                                      <a:pt x="830" y="72"/>
                                    </a:lnTo>
                                    <a:lnTo>
                                      <a:pt x="826" y="68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97" y="53"/>
                                    </a:lnTo>
                                    <a:lnTo>
                                      <a:pt x="667" y="5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10" y="5"/>
                                    </a:lnTo>
                                    <a:lnTo>
                                      <a:pt x="581" y="15"/>
                                    </a:lnTo>
                                    <a:lnTo>
                                      <a:pt x="571" y="20"/>
                                    </a:lnTo>
                                    <a:lnTo>
                                      <a:pt x="567" y="20"/>
                                    </a:lnTo>
                                    <a:lnTo>
                                      <a:pt x="567" y="24"/>
                                    </a:lnTo>
                                    <a:lnTo>
                                      <a:pt x="538" y="20"/>
                                    </a:lnTo>
                                    <a:lnTo>
                                      <a:pt x="514" y="24"/>
                                    </a:lnTo>
                                    <a:lnTo>
                                      <a:pt x="495" y="34"/>
                                    </a:lnTo>
                                    <a:lnTo>
                                      <a:pt x="490" y="34"/>
                                    </a:lnTo>
                                    <a:lnTo>
                                      <a:pt x="485" y="39"/>
                                    </a:lnTo>
                                    <a:lnTo>
                                      <a:pt x="130" y="269"/>
                                    </a:lnTo>
                                    <a:lnTo>
                                      <a:pt x="120" y="279"/>
                                    </a:lnTo>
                                    <a:lnTo>
                                      <a:pt x="96" y="307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87" y="336"/>
                                    </a:lnTo>
                                    <a:lnTo>
                                      <a:pt x="87" y="384"/>
                                    </a:lnTo>
                                    <a:lnTo>
                                      <a:pt x="101" y="384"/>
                                    </a:lnTo>
                                    <a:lnTo>
                                      <a:pt x="96" y="413"/>
                                    </a:lnTo>
                                    <a:lnTo>
                                      <a:pt x="111" y="470"/>
                                    </a:lnTo>
                                    <a:lnTo>
                                      <a:pt x="111" y="638"/>
                                    </a:lnTo>
                                    <a:lnTo>
                                      <a:pt x="58" y="677"/>
                                    </a:lnTo>
                                    <a:lnTo>
                                      <a:pt x="58" y="796"/>
                                    </a:lnTo>
                                    <a:lnTo>
                                      <a:pt x="5" y="830"/>
                                    </a:lnTo>
                                    <a:lnTo>
                                      <a:pt x="0" y="830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5" y="931"/>
                                    </a:lnTo>
                                    <a:lnTo>
                                      <a:pt x="24" y="940"/>
                                    </a:lnTo>
                                    <a:lnTo>
                                      <a:pt x="24" y="993"/>
                                    </a:lnTo>
                                    <a:lnTo>
                                      <a:pt x="0" y="1007"/>
                                    </a:lnTo>
                                    <a:lnTo>
                                      <a:pt x="0" y="1079"/>
                                    </a:lnTo>
                                    <a:lnTo>
                                      <a:pt x="5" y="1079"/>
                                    </a:lnTo>
                                    <a:lnTo>
                                      <a:pt x="135" y="1146"/>
                                    </a:lnTo>
                                    <a:lnTo>
                                      <a:pt x="135" y="1300"/>
                                    </a:lnTo>
                                    <a:lnTo>
                                      <a:pt x="48" y="1357"/>
                                    </a:lnTo>
                                    <a:lnTo>
                                      <a:pt x="48" y="1424"/>
                                    </a:lnTo>
                                    <a:lnTo>
                                      <a:pt x="53" y="1424"/>
                                    </a:lnTo>
                                    <a:lnTo>
                                      <a:pt x="197" y="1492"/>
                                    </a:lnTo>
                                    <a:lnTo>
                                      <a:pt x="221" y="1482"/>
                                    </a:lnTo>
                                    <a:lnTo>
                                      <a:pt x="317" y="1530"/>
                                    </a:lnTo>
                                    <a:lnTo>
                                      <a:pt x="317" y="1554"/>
                                    </a:lnTo>
                                    <a:lnTo>
                                      <a:pt x="322" y="1554"/>
                                    </a:lnTo>
                                    <a:lnTo>
                                      <a:pt x="567" y="1669"/>
                                    </a:lnTo>
                                    <a:lnTo>
                                      <a:pt x="605" y="1650"/>
                                    </a:lnTo>
                                    <a:lnTo>
                                      <a:pt x="634" y="1664"/>
                                    </a:lnTo>
                                    <a:lnTo>
                                      <a:pt x="634" y="1693"/>
                                    </a:lnTo>
                                    <a:lnTo>
                                      <a:pt x="638" y="1693"/>
                                    </a:lnTo>
                                    <a:lnTo>
                                      <a:pt x="1094" y="1928"/>
                                    </a:lnTo>
                                    <a:lnTo>
                                      <a:pt x="1118" y="1971"/>
                                    </a:lnTo>
                                    <a:lnTo>
                                      <a:pt x="1118" y="1976"/>
                                    </a:lnTo>
                                    <a:lnTo>
                                      <a:pt x="1123" y="1976"/>
                                    </a:lnTo>
                                    <a:lnTo>
                                      <a:pt x="1161" y="1985"/>
                                    </a:lnTo>
                                    <a:lnTo>
                                      <a:pt x="1166" y="1985"/>
                                    </a:lnTo>
                                    <a:lnTo>
                                      <a:pt x="1209" y="1952"/>
                                    </a:lnTo>
                                    <a:lnTo>
                                      <a:pt x="1209" y="1947"/>
                                    </a:lnTo>
                                    <a:lnTo>
                                      <a:pt x="1224" y="1904"/>
                                    </a:lnTo>
                                    <a:lnTo>
                                      <a:pt x="1363" y="1794"/>
                                    </a:lnTo>
                                    <a:lnTo>
                                      <a:pt x="1550" y="1870"/>
                                    </a:lnTo>
                                    <a:lnTo>
                                      <a:pt x="1555" y="1870"/>
                                    </a:lnTo>
                                    <a:lnTo>
                                      <a:pt x="1646" y="1794"/>
                                    </a:lnTo>
                                    <a:lnTo>
                                      <a:pt x="1646" y="1755"/>
                                    </a:lnTo>
                                    <a:lnTo>
                                      <a:pt x="1531" y="1650"/>
                                    </a:lnTo>
                                    <a:lnTo>
                                      <a:pt x="1646" y="1568"/>
                                    </a:lnTo>
                                    <a:lnTo>
                                      <a:pt x="1646" y="1563"/>
                                    </a:lnTo>
                                    <a:lnTo>
                                      <a:pt x="1703" y="1372"/>
                                    </a:lnTo>
                                    <a:lnTo>
                                      <a:pt x="1703" y="1348"/>
                                    </a:lnTo>
                                    <a:lnTo>
                                      <a:pt x="1694" y="1348"/>
                                    </a:lnTo>
                                    <a:lnTo>
                                      <a:pt x="1694" y="1319"/>
                                    </a:lnTo>
                                    <a:lnTo>
                                      <a:pt x="1665" y="1300"/>
                                    </a:lnTo>
                                    <a:lnTo>
                                      <a:pt x="1665" y="1204"/>
                                    </a:lnTo>
                                    <a:lnTo>
                                      <a:pt x="1679" y="1194"/>
                                    </a:lnTo>
                                    <a:lnTo>
                                      <a:pt x="1679" y="1103"/>
                                    </a:lnTo>
                                    <a:lnTo>
                                      <a:pt x="1675" y="1103"/>
                                    </a:lnTo>
                                    <a:lnTo>
                                      <a:pt x="1660" y="1094"/>
                                    </a:lnTo>
                                    <a:lnTo>
                                      <a:pt x="1660" y="1046"/>
                                    </a:lnTo>
                                    <a:lnTo>
                                      <a:pt x="1689" y="1027"/>
                                    </a:lnTo>
                                    <a:lnTo>
                                      <a:pt x="1689" y="921"/>
                                    </a:lnTo>
                                    <a:lnTo>
                                      <a:pt x="1684" y="921"/>
                                    </a:lnTo>
                                    <a:lnTo>
                                      <a:pt x="1636" y="902"/>
                                    </a:lnTo>
                                    <a:lnTo>
                                      <a:pt x="1636" y="432"/>
                                    </a:lnTo>
                                    <a:lnTo>
                                      <a:pt x="1631" y="418"/>
                                    </a:lnTo>
                                    <a:lnTo>
                                      <a:pt x="1631" y="413"/>
                                    </a:lnTo>
                                    <a:lnTo>
                                      <a:pt x="1627" y="408"/>
                                    </a:lnTo>
                                    <a:lnTo>
                                      <a:pt x="1622" y="408"/>
                                    </a:lnTo>
                                    <a:lnTo>
                                      <a:pt x="1603" y="398"/>
                                    </a:lnTo>
                                    <a:lnTo>
                                      <a:pt x="1603" y="370"/>
                                    </a:lnTo>
                                    <a:lnTo>
                                      <a:pt x="1593" y="355"/>
                                    </a:lnTo>
                                    <a:lnTo>
                                      <a:pt x="1588" y="355"/>
                                    </a:lnTo>
                                    <a:lnTo>
                                      <a:pt x="1579" y="350"/>
                                    </a:lnTo>
                                    <a:lnTo>
                                      <a:pt x="1430" y="293"/>
                                    </a:lnTo>
                                    <a:lnTo>
                                      <a:pt x="1353" y="312"/>
                                    </a:lnTo>
                                    <a:lnTo>
                                      <a:pt x="1344" y="317"/>
                                    </a:lnTo>
                                    <a:lnTo>
                                      <a:pt x="1267" y="293"/>
                                    </a:lnTo>
                                    <a:lnTo>
                                      <a:pt x="1228" y="303"/>
                                    </a:lnTo>
                                    <a:lnTo>
                                      <a:pt x="1209" y="312"/>
                                    </a:lnTo>
                                    <a:lnTo>
                                      <a:pt x="1204" y="312"/>
                                    </a:lnTo>
                                    <a:lnTo>
                                      <a:pt x="1200" y="317"/>
                                    </a:lnTo>
                                    <a:lnTo>
                                      <a:pt x="998" y="451"/>
                                    </a:lnTo>
                                    <a:lnTo>
                                      <a:pt x="840" y="379"/>
                                    </a:lnTo>
                                    <a:lnTo>
                                      <a:pt x="83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121680"/>
                                <a:ext cx="64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9">
                                    <a:moveTo>
                                      <a:pt x="10" y="0"/>
                                    </a:moveTo>
                                    <a:lnTo>
                                      <a:pt x="5" y="19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140400"/>
                                <a:ext cx="763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15">
                                    <a:moveTo>
                                      <a:pt x="24" y="0"/>
                                    </a:moveTo>
                                    <a:lnTo>
                                      <a:pt x="24" y="4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20" y="1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440" y="328680"/>
                                <a:ext cx="1764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7280" y="291240"/>
                                <a:ext cx="1764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240" y="258480"/>
                                <a:ext cx="1836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0" y="22140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0" y="194400"/>
                                <a:ext cx="122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207000"/>
                                <a:ext cx="17640" cy="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106560"/>
                                <a:ext cx="792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4">
                                    <a:moveTo>
                                      <a:pt x="20" y="124"/>
                                    </a:moveTo>
                                    <a:lnTo>
                                      <a:pt x="5" y="105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16" y="24"/>
                                    </a:lnTo>
                                    <a:lnTo>
                                      <a:pt x="125" y="4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73080"/>
                                <a:ext cx="57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30">
                                    <a:moveTo>
                                      <a:pt x="20" y="130"/>
                                    </a:moveTo>
                                    <a:lnTo>
                                      <a:pt x="5" y="11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91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79200"/>
                                <a:ext cx="8244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155520"/>
                                <a:ext cx="88200" cy="29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16740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57">
                                    <a:moveTo>
                                      <a:pt x="58" y="5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72" y="2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161280"/>
                                <a:ext cx="15120" cy="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64260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624240"/>
                                <a:ext cx="363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44">
                                    <a:moveTo>
                                      <a:pt x="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57" y="14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600" y="39852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9">
                                    <a:moveTo>
                                      <a:pt x="10" y="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0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322560"/>
                                <a:ext cx="39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43">
                                    <a:moveTo>
                                      <a:pt x="63" y="0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0" y="4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720" y="331920"/>
                                <a:ext cx="43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6">
                                    <a:moveTo>
                                      <a:pt x="68" y="4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600" y="380160"/>
                                <a:ext cx="24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77">
                                    <a:moveTo>
                                      <a:pt x="38" y="0"/>
                                    </a:moveTo>
                                    <a:lnTo>
                                      <a:pt x="38" y="53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395640"/>
                                <a:ext cx="54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26">
                                    <a:moveTo>
                                      <a:pt x="86" y="5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78"/>
                                    </a:lnTo>
                                    <a:lnTo>
                                      <a:pt x="43" y="192"/>
                                    </a:lnTo>
                                    <a:lnTo>
                                      <a:pt x="38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14" y="226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0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0240" y="437400"/>
                                <a:ext cx="720" cy="88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0" y="432360"/>
                                <a:ext cx="550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30">
                                    <a:moveTo>
                                      <a:pt x="87" y="9"/>
                                    </a:moveTo>
                                    <a:lnTo>
                                      <a:pt x="87" y="5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182"/>
                                    </a:lnTo>
                                    <a:lnTo>
                                      <a:pt x="48" y="196"/>
                                    </a:lnTo>
                                    <a:lnTo>
                                      <a:pt x="29" y="220"/>
                                    </a:lnTo>
                                    <a:lnTo>
                                      <a:pt x="15" y="230"/>
                                    </a:lnTo>
                                    <a:lnTo>
                                      <a:pt x="5" y="220"/>
                                    </a:lnTo>
                                    <a:lnTo>
                                      <a:pt x="0" y="20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0" y="474120"/>
                                <a:ext cx="720" cy="88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471600"/>
                                <a:ext cx="514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25">
                                    <a:moveTo>
                                      <a:pt x="81" y="5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78"/>
                                    </a:lnTo>
                                    <a:lnTo>
                                      <a:pt x="43" y="192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9" y="225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0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3320" y="511200"/>
                                <a:ext cx="720" cy="9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960" y="505440"/>
                                <a:ext cx="547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30">
                                    <a:moveTo>
                                      <a:pt x="86" y="9"/>
                                    </a:moveTo>
                                    <a:lnTo>
                                      <a:pt x="86" y="5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82"/>
                                    </a:lnTo>
                                    <a:lnTo>
                                      <a:pt x="43" y="196"/>
                                    </a:lnTo>
                                    <a:lnTo>
                                      <a:pt x="38" y="211"/>
                                    </a:lnTo>
                                    <a:lnTo>
                                      <a:pt x="23" y="225"/>
                                    </a:lnTo>
                                    <a:lnTo>
                                      <a:pt x="14" y="230"/>
                                    </a:lnTo>
                                    <a:lnTo>
                                      <a:pt x="4" y="225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0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8960" y="544680"/>
                                <a:ext cx="720" cy="9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0" y="54144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20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360" y="551160"/>
                                <a:ext cx="900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35">
                                    <a:moveTo>
                                      <a:pt x="14" y="0"/>
                                    </a:moveTo>
                                    <a:lnTo>
                                      <a:pt x="14" y="326"/>
                                    </a:lnTo>
                                    <a:lnTo>
                                      <a:pt x="0" y="33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120" y="389880"/>
                                <a:ext cx="392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30">
                                    <a:moveTo>
                                      <a:pt x="0" y="230"/>
                                    </a:moveTo>
                                    <a:lnTo>
                                      <a:pt x="4" y="225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389880"/>
                                <a:ext cx="900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429120"/>
                                <a:ext cx="399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225">
                                    <a:moveTo>
                                      <a:pt x="0" y="225"/>
                                    </a:moveTo>
                                    <a:lnTo>
                                      <a:pt x="10" y="221"/>
                                    </a:lnTo>
                                    <a:lnTo>
                                      <a:pt x="29" y="192"/>
                                    </a:lnTo>
                                    <a:lnTo>
                                      <a:pt x="29" y="177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42912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465840"/>
                                <a:ext cx="424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30">
                                    <a:moveTo>
                                      <a:pt x="0" y="230"/>
                                    </a:moveTo>
                                    <a:lnTo>
                                      <a:pt x="9" y="225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800" y="465840"/>
                                <a:ext cx="900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547920"/>
                                <a:ext cx="5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49">
                                    <a:moveTo>
                                      <a:pt x="0" y="249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53892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0" y="1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538920"/>
                                <a:ext cx="648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502200"/>
                                <a:ext cx="399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225">
                                    <a:moveTo>
                                      <a:pt x="0" y="225"/>
                                    </a:moveTo>
                                    <a:lnTo>
                                      <a:pt x="5" y="221"/>
                                    </a:lnTo>
                                    <a:lnTo>
                                      <a:pt x="19" y="206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50220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405000"/>
                                <a:ext cx="1764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360" y="39564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640" y="554400"/>
                                <a:ext cx="93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30">
                                    <a:moveTo>
                                      <a:pt x="15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310320"/>
                                <a:ext cx="69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68">
                                    <a:moveTo>
                                      <a:pt x="110" y="0"/>
                                    </a:moveTo>
                                    <a:lnTo>
                                      <a:pt x="101" y="5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0" y="1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6880" y="417240"/>
                                <a:ext cx="152280" cy="88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417240"/>
                                <a:ext cx="5796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556920"/>
                                <a:ext cx="720" cy="149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377640"/>
                                <a:ext cx="24696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239">
                                    <a:moveTo>
                                      <a:pt x="369" y="134"/>
                                    </a:moveTo>
                                    <a:lnTo>
                                      <a:pt x="384" y="134"/>
                                    </a:lnTo>
                                    <a:lnTo>
                                      <a:pt x="384" y="129"/>
                                    </a:lnTo>
                                    <a:lnTo>
                                      <a:pt x="389" y="124"/>
                                    </a:lnTo>
                                    <a:lnTo>
                                      <a:pt x="389" y="110"/>
                                    </a:lnTo>
                                    <a:lnTo>
                                      <a:pt x="384" y="110"/>
                                    </a:lnTo>
                                    <a:lnTo>
                                      <a:pt x="379" y="105"/>
                                    </a:lnTo>
                                    <a:lnTo>
                                      <a:pt x="365" y="100"/>
                                    </a:lnTo>
                                    <a:lnTo>
                                      <a:pt x="355" y="86"/>
                                    </a:lnTo>
                                    <a:lnTo>
                                      <a:pt x="341" y="57"/>
                                    </a:lnTo>
                                    <a:lnTo>
                                      <a:pt x="317" y="23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40" y="4"/>
                                    </a:lnTo>
                                    <a:lnTo>
                                      <a:pt x="206" y="28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63" y="62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34" y="134"/>
                                    </a:lnTo>
                                    <a:lnTo>
                                      <a:pt x="24" y="167"/>
                                    </a:lnTo>
                                    <a:lnTo>
                                      <a:pt x="14" y="196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5" y="234"/>
                                    </a:lnTo>
                                    <a:lnTo>
                                      <a:pt x="5" y="239"/>
                                    </a:lnTo>
                                    <a:lnTo>
                                      <a:pt x="19" y="239"/>
                                    </a:lnTo>
                                    <a:lnTo>
                                      <a:pt x="24" y="234"/>
                                    </a:lnTo>
                                    <a:lnTo>
                                      <a:pt x="29" y="234"/>
                                    </a:lnTo>
                                    <a:lnTo>
                                      <a:pt x="43" y="206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62" y="143"/>
                                    </a:lnTo>
                                    <a:lnTo>
                                      <a:pt x="72" y="129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73" y="91"/>
                                    </a:lnTo>
                                    <a:lnTo>
                                      <a:pt x="206" y="71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9" y="33"/>
                                    </a:lnTo>
                                    <a:lnTo>
                                      <a:pt x="264" y="28"/>
                                    </a:lnTo>
                                    <a:lnTo>
                                      <a:pt x="273" y="28"/>
                                    </a:lnTo>
                                    <a:lnTo>
                                      <a:pt x="297" y="43"/>
                                    </a:lnTo>
                                    <a:lnTo>
                                      <a:pt x="312" y="67"/>
                                    </a:lnTo>
                                    <a:lnTo>
                                      <a:pt x="326" y="105"/>
                                    </a:lnTo>
                                    <a:lnTo>
                                      <a:pt x="345" y="119"/>
                                    </a:lnTo>
                                    <a:lnTo>
                                      <a:pt x="369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2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511200"/>
                                <a:ext cx="673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39">
                                    <a:moveTo>
                                      <a:pt x="91" y="29"/>
                                    </a:moveTo>
                                    <a:lnTo>
                                      <a:pt x="96" y="29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91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2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374400"/>
                                <a:ext cx="3168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235">
                                    <a:moveTo>
                                      <a:pt x="480" y="72"/>
                                    </a:moveTo>
                                    <a:lnTo>
                                      <a:pt x="489" y="72"/>
                                    </a:lnTo>
                                    <a:lnTo>
                                      <a:pt x="494" y="67"/>
                                    </a:lnTo>
                                    <a:lnTo>
                                      <a:pt x="499" y="67"/>
                                    </a:lnTo>
                                    <a:lnTo>
                                      <a:pt x="499" y="52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70" y="38"/>
                                    </a:lnTo>
                                    <a:lnTo>
                                      <a:pt x="437" y="38"/>
                                    </a:lnTo>
                                    <a:lnTo>
                                      <a:pt x="398" y="43"/>
                                    </a:lnTo>
                                    <a:lnTo>
                                      <a:pt x="393" y="43"/>
                                    </a:lnTo>
                                    <a:lnTo>
                                      <a:pt x="360" y="52"/>
                                    </a:lnTo>
                                    <a:lnTo>
                                      <a:pt x="326" y="48"/>
                                    </a:lnTo>
                                    <a:lnTo>
                                      <a:pt x="307" y="38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59" y="5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63" y="62"/>
                                    </a:lnTo>
                                    <a:lnTo>
                                      <a:pt x="158" y="86"/>
                                    </a:lnTo>
                                    <a:lnTo>
                                      <a:pt x="158" y="100"/>
                                    </a:lnTo>
                                    <a:lnTo>
                                      <a:pt x="144" y="129"/>
                                    </a:lnTo>
                                    <a:lnTo>
                                      <a:pt x="125" y="153"/>
                                    </a:lnTo>
                                    <a:lnTo>
                                      <a:pt x="86" y="172"/>
                                    </a:lnTo>
                                    <a:lnTo>
                                      <a:pt x="43" y="192"/>
                                    </a:lnTo>
                                    <a:lnTo>
                                      <a:pt x="10" y="206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10" y="235"/>
                                    </a:lnTo>
                                    <a:lnTo>
                                      <a:pt x="19" y="235"/>
                                    </a:lnTo>
                                    <a:lnTo>
                                      <a:pt x="53" y="220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144" y="172"/>
                                    </a:lnTo>
                                    <a:lnTo>
                                      <a:pt x="173" y="148"/>
                                    </a:lnTo>
                                    <a:lnTo>
                                      <a:pt x="187" y="110"/>
                                    </a:lnTo>
                                    <a:lnTo>
                                      <a:pt x="187" y="86"/>
                                    </a:lnTo>
                                    <a:lnTo>
                                      <a:pt x="192" y="72"/>
                                    </a:lnTo>
                                    <a:lnTo>
                                      <a:pt x="206" y="38"/>
                                    </a:lnTo>
                                    <a:lnTo>
                                      <a:pt x="211" y="33"/>
                                    </a:lnTo>
                                    <a:lnTo>
                                      <a:pt x="221" y="28"/>
                                    </a:lnTo>
                                    <a:lnTo>
                                      <a:pt x="250" y="33"/>
                                    </a:lnTo>
                                    <a:lnTo>
                                      <a:pt x="269" y="43"/>
                                    </a:lnTo>
                                    <a:lnTo>
                                      <a:pt x="288" y="57"/>
                                    </a:lnTo>
                                    <a:lnTo>
                                      <a:pt x="317" y="76"/>
                                    </a:lnTo>
                                    <a:lnTo>
                                      <a:pt x="360" y="81"/>
                                    </a:lnTo>
                                    <a:lnTo>
                                      <a:pt x="403" y="72"/>
                                    </a:lnTo>
                                    <a:lnTo>
                                      <a:pt x="437" y="67"/>
                                    </a:lnTo>
                                    <a:lnTo>
                                      <a:pt x="470" y="67"/>
                                    </a:lnTo>
                                    <a:lnTo>
                                      <a:pt x="48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2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600" y="438120"/>
                                <a:ext cx="207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101">
                                    <a:moveTo>
                                      <a:pt x="307" y="82"/>
                                    </a:moveTo>
                                    <a:lnTo>
                                      <a:pt x="322" y="82"/>
                                    </a:lnTo>
                                    <a:lnTo>
                                      <a:pt x="322" y="77"/>
                                    </a:lnTo>
                                    <a:lnTo>
                                      <a:pt x="327" y="72"/>
                                    </a:lnTo>
                                    <a:lnTo>
                                      <a:pt x="327" y="58"/>
                                    </a:lnTo>
                                    <a:lnTo>
                                      <a:pt x="322" y="58"/>
                                    </a:lnTo>
                                    <a:lnTo>
                                      <a:pt x="317" y="53"/>
                                    </a:lnTo>
                                    <a:lnTo>
                                      <a:pt x="307" y="48"/>
                                    </a:lnTo>
                                    <a:lnTo>
                                      <a:pt x="288" y="44"/>
                                    </a:lnTo>
                                    <a:lnTo>
                                      <a:pt x="260" y="48"/>
                                    </a:lnTo>
                                    <a:lnTo>
                                      <a:pt x="226" y="58"/>
                                    </a:lnTo>
                                    <a:lnTo>
                                      <a:pt x="188" y="72"/>
                                    </a:lnTo>
                                    <a:lnTo>
                                      <a:pt x="159" y="68"/>
                                    </a:lnTo>
                                    <a:lnTo>
                                      <a:pt x="140" y="53"/>
                                    </a:lnTo>
                                    <a:lnTo>
                                      <a:pt x="135" y="44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88" y="101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69" y="77"/>
                                    </a:lnTo>
                                    <a:lnTo>
                                      <a:pt x="288" y="72"/>
                                    </a:lnTo>
                                    <a:lnTo>
                                      <a:pt x="298" y="77"/>
                                    </a:lnTo>
                                    <a:lnTo>
                                      <a:pt x="30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407520"/>
                                <a:ext cx="363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77">
                                    <a:moveTo>
                                      <a:pt x="57" y="58"/>
                                    </a:moveTo>
                                    <a:lnTo>
                                      <a:pt x="48" y="53"/>
                                    </a:lnTo>
                                    <a:lnTo>
                                      <a:pt x="38" y="4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57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380160"/>
                                <a:ext cx="48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9">
                                    <a:moveTo>
                                      <a:pt x="77" y="29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7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392400"/>
                                <a:ext cx="45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3">
                                    <a:moveTo>
                                      <a:pt x="58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423000"/>
                                <a:ext cx="522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9">
                                    <a:moveTo>
                                      <a:pt x="77" y="0"/>
                                    </a:move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447480"/>
                                <a:ext cx="216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81">
                                    <a:moveTo>
                                      <a:pt x="20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511200"/>
                                <a:ext cx="21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44">
                                    <a:moveTo>
                                      <a:pt x="15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529560"/>
                                <a:ext cx="45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9">
                                    <a:moveTo>
                                      <a:pt x="72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468720"/>
                                <a:ext cx="51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34">
                                    <a:moveTo>
                                      <a:pt x="81" y="5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8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478080"/>
                                <a:ext cx="489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3">
                                    <a:moveTo>
                                      <a:pt x="72" y="9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2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441360"/>
                                <a:ext cx="45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58">
                                    <a:moveTo>
                                      <a:pt x="72" y="48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72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444240"/>
                                <a:ext cx="30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53">
                                    <a:moveTo>
                                      <a:pt x="39" y="0"/>
                                    </a:moveTo>
                                    <a:lnTo>
                                      <a:pt x="19" y="1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465840"/>
                                <a:ext cx="155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05">
                                    <a:moveTo>
                                      <a:pt x="226" y="105"/>
                                    </a:moveTo>
                                    <a:lnTo>
                                      <a:pt x="240" y="105"/>
                                    </a:lnTo>
                                    <a:lnTo>
                                      <a:pt x="240" y="100"/>
                                    </a:lnTo>
                                    <a:lnTo>
                                      <a:pt x="245" y="95"/>
                                    </a:lnTo>
                                    <a:lnTo>
                                      <a:pt x="245" y="81"/>
                                    </a:lnTo>
                                    <a:lnTo>
                                      <a:pt x="240" y="81"/>
                                    </a:lnTo>
                                    <a:lnTo>
                                      <a:pt x="236" y="76"/>
                                    </a:lnTo>
                                    <a:lnTo>
                                      <a:pt x="221" y="71"/>
                                    </a:lnTo>
                                    <a:lnTo>
                                      <a:pt x="207" y="62"/>
                                    </a:lnTo>
                                    <a:lnTo>
                                      <a:pt x="202" y="48"/>
                                    </a:lnTo>
                                    <a:lnTo>
                                      <a:pt x="202" y="43"/>
                                    </a:lnTo>
                                    <a:lnTo>
                                      <a:pt x="183" y="19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111" y="28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73" y="57"/>
                                    </a:lnTo>
                                    <a:lnTo>
                                      <a:pt x="188" y="81"/>
                                    </a:lnTo>
                                    <a:lnTo>
                                      <a:pt x="202" y="100"/>
                                    </a:lnTo>
                                    <a:lnTo>
                                      <a:pt x="226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295200"/>
                                <a:ext cx="499680" cy="4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7" h="738">
                                    <a:moveTo>
                                      <a:pt x="787" y="5"/>
                                    </a:moveTo>
                                    <a:lnTo>
                                      <a:pt x="782" y="0"/>
                                    </a:lnTo>
                                    <a:lnTo>
                                      <a:pt x="763" y="5"/>
                                    </a:lnTo>
                                    <a:lnTo>
                                      <a:pt x="724" y="14"/>
                                    </a:lnTo>
                                    <a:lnTo>
                                      <a:pt x="705" y="24"/>
                                    </a:lnTo>
                                    <a:lnTo>
                                      <a:pt x="696" y="29"/>
                                    </a:lnTo>
                                    <a:lnTo>
                                      <a:pt x="724" y="38"/>
                                    </a:lnTo>
                                    <a:lnTo>
                                      <a:pt x="729" y="43"/>
                                    </a:lnTo>
                                    <a:lnTo>
                                      <a:pt x="729" y="158"/>
                                    </a:lnTo>
                                    <a:lnTo>
                                      <a:pt x="715" y="163"/>
                                    </a:lnTo>
                                    <a:lnTo>
                                      <a:pt x="715" y="139"/>
                                    </a:lnTo>
                                    <a:lnTo>
                                      <a:pt x="705" y="134"/>
                                    </a:lnTo>
                                    <a:lnTo>
                                      <a:pt x="288" y="408"/>
                                    </a:lnTo>
                                    <a:lnTo>
                                      <a:pt x="288" y="422"/>
                                    </a:lnTo>
                                    <a:lnTo>
                                      <a:pt x="283" y="537"/>
                                    </a:lnTo>
                                    <a:lnTo>
                                      <a:pt x="307" y="532"/>
                                    </a:lnTo>
                                    <a:lnTo>
                                      <a:pt x="288" y="633"/>
                                    </a:lnTo>
                                    <a:lnTo>
                                      <a:pt x="331" y="652"/>
                                    </a:lnTo>
                                    <a:lnTo>
                                      <a:pt x="336" y="667"/>
                                    </a:lnTo>
                                    <a:lnTo>
                                      <a:pt x="336" y="700"/>
                                    </a:lnTo>
                                    <a:lnTo>
                                      <a:pt x="331" y="719"/>
                                    </a:lnTo>
                                    <a:lnTo>
                                      <a:pt x="312" y="734"/>
                                    </a:lnTo>
                                    <a:lnTo>
                                      <a:pt x="302" y="738"/>
                                    </a:lnTo>
                                    <a:lnTo>
                                      <a:pt x="120" y="662"/>
                                    </a:lnTo>
                                    <a:lnTo>
                                      <a:pt x="120" y="532"/>
                                    </a:lnTo>
                                    <a:lnTo>
                                      <a:pt x="58" y="508"/>
                                    </a:lnTo>
                                    <a:lnTo>
                                      <a:pt x="58" y="350"/>
                                    </a:lnTo>
                                    <a:lnTo>
                                      <a:pt x="58" y="336"/>
                                    </a:lnTo>
                                    <a:lnTo>
                                      <a:pt x="43" y="317"/>
                                    </a:lnTo>
                                    <a:lnTo>
                                      <a:pt x="29" y="321"/>
                                    </a:lnTo>
                                    <a:lnTo>
                                      <a:pt x="29" y="331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9" y="216"/>
                                    </a:lnTo>
                                    <a:lnTo>
                                      <a:pt x="39" y="197"/>
                                    </a:lnTo>
                                    <a:lnTo>
                                      <a:pt x="53" y="187"/>
                                    </a:lnTo>
                                    <a:lnTo>
                                      <a:pt x="72" y="173"/>
                                    </a:lnTo>
                                    <a:lnTo>
                                      <a:pt x="125" y="139"/>
                                    </a:lnTo>
                                    <a:lnTo>
                                      <a:pt x="173" y="106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92" y="91"/>
                                    </a:lnTo>
                                    <a:lnTo>
                                      <a:pt x="78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295200"/>
                                <a:ext cx="57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9">
                                    <a:moveTo>
                                      <a:pt x="91" y="5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313560"/>
                                <a:ext cx="176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0" y="31932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520" y="322560"/>
                                <a:ext cx="28332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609">
                                    <a:moveTo>
                                      <a:pt x="446" y="0"/>
                                    </a:moveTo>
                                    <a:lnTo>
                                      <a:pt x="446" y="115"/>
                                    </a:lnTo>
                                    <a:lnTo>
                                      <a:pt x="432" y="120"/>
                                    </a:lnTo>
                                    <a:lnTo>
                                      <a:pt x="432" y="96"/>
                                    </a:lnTo>
                                    <a:lnTo>
                                      <a:pt x="422" y="91"/>
                                    </a:lnTo>
                                    <a:lnTo>
                                      <a:pt x="5" y="365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0" y="494"/>
                                    </a:lnTo>
                                    <a:lnTo>
                                      <a:pt x="24" y="489"/>
                                    </a:lnTo>
                                    <a:lnTo>
                                      <a:pt x="5" y="590"/>
                                    </a:lnTo>
                                    <a:lnTo>
                                      <a:pt x="48" y="60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709200"/>
                                <a:ext cx="324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360" y="718560"/>
                                <a:ext cx="720" cy="20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3400" y="739800"/>
                                <a:ext cx="324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517320"/>
                                <a:ext cx="17352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388">
                                    <a:moveTo>
                                      <a:pt x="273" y="369"/>
                                    </a:moveTo>
                                    <a:lnTo>
                                      <a:pt x="254" y="384"/>
                                    </a:lnTo>
                                    <a:lnTo>
                                      <a:pt x="244" y="388"/>
                                    </a:lnTo>
                                    <a:lnTo>
                                      <a:pt x="62" y="312"/>
                                    </a:lnTo>
                                    <a:lnTo>
                                      <a:pt x="62" y="182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496440"/>
                                <a:ext cx="18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3">
                                    <a:moveTo>
                                      <a:pt x="29" y="33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462960"/>
                                <a:ext cx="183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7">
                                    <a:moveTo>
                                      <a:pt x="29" y="67"/>
                                    </a:moveTo>
                                    <a:lnTo>
                                      <a:pt x="0" y="6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352800"/>
                                <a:ext cx="1220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73">
                                    <a:moveTo>
                                      <a:pt x="0" y="173"/>
                                    </a:moveTo>
                                    <a:lnTo>
                                      <a:pt x="0" y="168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39" y="10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73" y="1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554400"/>
                                <a:ext cx="2736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54">
                                    <a:moveTo>
                                      <a:pt x="29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43" y="2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715680"/>
                                <a:ext cx="648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880" y="72432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75492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14" y="0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3520" y="53280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520" y="322560"/>
                                <a:ext cx="2833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31">
                                    <a:moveTo>
                                      <a:pt x="0" y="331"/>
                                    </a:moveTo>
                                    <a:lnTo>
                                      <a:pt x="5" y="321"/>
                                    </a:lnTo>
                                    <a:lnTo>
                                      <a:pt x="10" y="302"/>
                                    </a:lnTo>
                                    <a:lnTo>
                                      <a:pt x="43" y="259"/>
                                    </a:lnTo>
                                    <a:lnTo>
                                      <a:pt x="67" y="245"/>
                                    </a:lnTo>
                                    <a:lnTo>
                                      <a:pt x="110" y="216"/>
                                    </a:lnTo>
                                    <a:lnTo>
                                      <a:pt x="221" y="139"/>
                                    </a:lnTo>
                                    <a:lnTo>
                                      <a:pt x="278" y="96"/>
                                    </a:lnTo>
                                    <a:lnTo>
                                      <a:pt x="326" y="63"/>
                                    </a:lnTo>
                                    <a:lnTo>
                                      <a:pt x="360" y="39"/>
                                    </a:lnTo>
                                    <a:lnTo>
                                      <a:pt x="370" y="29"/>
                                    </a:lnTo>
                                    <a:lnTo>
                                      <a:pt x="374" y="29"/>
                                    </a:lnTo>
                                    <a:lnTo>
                                      <a:pt x="384" y="24"/>
                                    </a:lnTo>
                                    <a:lnTo>
                                      <a:pt x="422" y="5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4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425880"/>
                                <a:ext cx="162000" cy="67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663480"/>
                                <a:ext cx="972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54">
                                    <a:moveTo>
                                      <a:pt x="153" y="77"/>
                                    </a:moveTo>
                                    <a:lnTo>
                                      <a:pt x="148" y="106"/>
                                    </a:lnTo>
                                    <a:lnTo>
                                      <a:pt x="129" y="130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76" y="154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48" y="48"/>
                                    </a:lnTo>
                                    <a:lnTo>
                                      <a:pt x="153" y="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9680" y="657720"/>
                                <a:ext cx="55080" cy="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Arial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004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53">
                                    <a:moveTo>
                                      <a:pt x="158" y="81"/>
                                    </a:moveTo>
                                    <a:lnTo>
                                      <a:pt x="153" y="110"/>
                                    </a:lnTo>
                                    <a:lnTo>
                                      <a:pt x="134" y="134"/>
                                    </a:lnTo>
                                    <a:lnTo>
                                      <a:pt x="110" y="148"/>
                                    </a:lnTo>
                                    <a:lnTo>
                                      <a:pt x="77" y="153"/>
                                    </a:lnTo>
                                    <a:lnTo>
                                      <a:pt x="48" y="148"/>
                                    </a:lnTo>
                                    <a:lnTo>
                                      <a:pt x="24" y="134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53" y="48"/>
                                    </a:lnTo>
                                    <a:lnTo>
                                      <a:pt x="158" y="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40" y="0"/>
                                <a:ext cx="55080" cy="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Helvetica" w:hAnsi="Helvetica" w:eastAsia="Times New Roman" w:cs="Helvetica"/>
                                      <w:color w:val="000000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3880" y="182880"/>
                                <a:ext cx="1339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54">
                                    <a:moveTo>
                                      <a:pt x="0" y="211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11" y="76"/>
                                    </a:lnTo>
                                    <a:lnTo>
                                      <a:pt x="211" y="2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191520"/>
                                <a:ext cx="11880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54">
                                    <a:moveTo>
                                      <a:pt x="0" y="0"/>
                                    </a:moveTo>
                                    <a:lnTo>
                                      <a:pt x="187" y="77"/>
                                    </a:lnTo>
                                    <a:lnTo>
                                      <a:pt x="187" y="2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2680" y="230400"/>
                                <a:ext cx="1512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401760"/>
                                <a:ext cx="58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8">
                                    <a:moveTo>
                                      <a:pt x="10" y="0"/>
                                    </a:moveTo>
                                    <a:lnTo>
                                      <a:pt x="92" y="29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359280"/>
                                <a:ext cx="457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38">
                                    <a:moveTo>
                                      <a:pt x="38" y="5"/>
                                    </a:moveTo>
                                    <a:lnTo>
                                      <a:pt x="38" y="1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480" y="334440"/>
                                <a:ext cx="583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44">
                                    <a:moveTo>
                                      <a:pt x="10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68" y="3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0280" y="395640"/>
                                <a:ext cx="48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9">
                                    <a:moveTo>
                                      <a:pt x="39" y="0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  <a:moveTo>
                                      <a:pt x="20" y="15"/>
                                    </a:moveTo>
                                    <a:lnTo>
                                      <a:pt x="24" y="1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37152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53">
                                    <a:moveTo>
                                      <a:pt x="33" y="0"/>
                                    </a:moveTo>
                                    <a:lnTo>
                                      <a:pt x="95" y="29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71" y="5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71" y="29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  <a:moveTo>
                                      <a:pt x="24" y="24"/>
                                    </a:moveTo>
                                    <a:lnTo>
                                      <a:pt x="28" y="2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4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080" y="307080"/>
                                <a:ext cx="55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3">
                                    <a:moveTo>
                                      <a:pt x="10" y="0"/>
                                    </a:moveTo>
                                    <a:lnTo>
                                      <a:pt x="87" y="34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24" y="34"/>
                                    </a:moveTo>
                                    <a:lnTo>
                                      <a:pt x="34" y="4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24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0840" y="349920"/>
                              <a:ext cx="51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9">
                                  <a:moveTo>
                                    <a:pt x="38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38" y="20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657720"/>
                              <a:ext cx="48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8">
                                  <a:moveTo>
                                    <a:pt x="76" y="0"/>
                                  </a:moveTo>
                                  <a:lnTo>
                                    <a:pt x="76" y="9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517320"/>
                              <a:ext cx="60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68">
                                  <a:moveTo>
                                    <a:pt x="96" y="0"/>
                                  </a:moveTo>
                                  <a:lnTo>
                                    <a:pt x="96" y="9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578520"/>
                              <a:ext cx="60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63">
                                  <a:moveTo>
                                    <a:pt x="96" y="0"/>
                                  </a:moveTo>
                                  <a:lnTo>
                                    <a:pt x="96" y="9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f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718560"/>
                              <a:ext cx="48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8">
                                  <a:moveTo>
                                    <a:pt x="76" y="0"/>
                                  </a:moveTo>
                                  <a:lnTo>
                                    <a:pt x="76" y="9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612000"/>
                              <a:ext cx="60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63">
                                  <a:moveTo>
                                    <a:pt x="96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566280"/>
                              <a:ext cx="60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63">
                                  <a:moveTo>
                                    <a:pt x="96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627120"/>
                              <a:ext cx="60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63">
                                  <a:moveTo>
                                    <a:pt x="96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f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669960"/>
                              <a:ext cx="60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68">
                                  <a:moveTo>
                                    <a:pt x="96" y="0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483840"/>
                              <a:ext cx="27684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590">
                                  <a:moveTo>
                                    <a:pt x="436" y="259"/>
                                  </a:moveTo>
                                  <a:lnTo>
                                    <a:pt x="0" y="59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36" y="2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960" y="543960"/>
                              <a:ext cx="276840" cy="21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960" y="601920"/>
                              <a:ext cx="276840" cy="21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48384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65772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608760"/>
                              <a:ext cx="720" cy="16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56304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51732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575280"/>
                              <a:ext cx="27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3">
                                  <a:moveTo>
                                    <a:pt x="38" y="1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9" y="43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43"/>
                                  </a:lnTo>
                                  <a:close/>
                                  <a:moveTo>
                                    <a:pt x="43" y="1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6699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29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43" y="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71568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20" y="28"/>
                                  </a:moveTo>
                                  <a:lnTo>
                                    <a:pt x="2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76140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29" y="24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8038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5" y="29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5" y="29"/>
                                  </a:lnTo>
                                  <a:close/>
                                  <a:moveTo>
                                    <a:pt x="29" y="33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51120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24" y="20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24" y="2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0" y="669960"/>
                              <a:ext cx="60840" cy="10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0" y="608760"/>
                              <a:ext cx="60840" cy="10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040" y="624240"/>
                              <a:ext cx="60840" cy="10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040" y="563040"/>
                              <a:ext cx="64080" cy="10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344160"/>
                              <a:ext cx="66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6">
                                  <a:moveTo>
                                    <a:pt x="105" y="67"/>
                                  </a:moveTo>
                                  <a:lnTo>
                                    <a:pt x="96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105" y="67"/>
                                  </a:lnTo>
                                  <a:close/>
                                  <a:moveTo>
                                    <a:pt x="101" y="48"/>
                                  </a:moveTo>
                                  <a:lnTo>
                                    <a:pt x="91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101" y="48"/>
                                  </a:lnTo>
                                  <a:close/>
                                  <a:moveTo>
                                    <a:pt x="91" y="33"/>
                                  </a:moveTo>
                                  <a:lnTo>
                                    <a:pt x="82" y="43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1" y="33"/>
                                  </a:lnTo>
                                  <a:close/>
                                  <a:moveTo>
                                    <a:pt x="82" y="9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2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267840"/>
                              <a:ext cx="32328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556">
                                  <a:moveTo>
                                    <a:pt x="509" y="91"/>
                                  </a:moveTo>
                                  <a:lnTo>
                                    <a:pt x="499" y="101"/>
                                  </a:lnTo>
                                  <a:lnTo>
                                    <a:pt x="475" y="129"/>
                                  </a:lnTo>
                                  <a:lnTo>
                                    <a:pt x="399" y="206"/>
                                  </a:lnTo>
                                  <a:lnTo>
                                    <a:pt x="418" y="259"/>
                                  </a:lnTo>
                                  <a:lnTo>
                                    <a:pt x="418" y="278"/>
                                  </a:lnTo>
                                  <a:lnTo>
                                    <a:pt x="408" y="312"/>
                                  </a:lnTo>
                                  <a:lnTo>
                                    <a:pt x="269" y="479"/>
                                  </a:lnTo>
                                  <a:lnTo>
                                    <a:pt x="101" y="556"/>
                                  </a:lnTo>
                                  <a:lnTo>
                                    <a:pt x="96" y="546"/>
                                  </a:lnTo>
                                  <a:lnTo>
                                    <a:pt x="202" y="393"/>
                                  </a:lnTo>
                                  <a:lnTo>
                                    <a:pt x="231" y="398"/>
                                  </a:lnTo>
                                  <a:lnTo>
                                    <a:pt x="207" y="393"/>
                                  </a:lnTo>
                                  <a:lnTo>
                                    <a:pt x="183" y="379"/>
                                  </a:lnTo>
                                  <a:lnTo>
                                    <a:pt x="173" y="364"/>
                                  </a:lnTo>
                                  <a:lnTo>
                                    <a:pt x="168" y="355"/>
                                  </a:lnTo>
                                  <a:lnTo>
                                    <a:pt x="168" y="350"/>
                                  </a:lnTo>
                                  <a:lnTo>
                                    <a:pt x="10" y="436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92" y="259"/>
                                  </a:lnTo>
                                  <a:lnTo>
                                    <a:pt x="298" y="173"/>
                                  </a:lnTo>
                                  <a:lnTo>
                                    <a:pt x="264" y="158"/>
                                  </a:lnTo>
                                  <a:lnTo>
                                    <a:pt x="269" y="153"/>
                                  </a:lnTo>
                                  <a:lnTo>
                                    <a:pt x="274" y="144"/>
                                  </a:lnTo>
                                  <a:lnTo>
                                    <a:pt x="307" y="110"/>
                                  </a:lnTo>
                                  <a:lnTo>
                                    <a:pt x="341" y="62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50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32256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120" y="1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395640"/>
                              <a:ext cx="18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429120"/>
                              <a:ext cx="12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2">
                                  <a:moveTo>
                                    <a:pt x="20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462960"/>
                              <a:ext cx="203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54">
                                  <a:moveTo>
                                    <a:pt x="321" y="9"/>
                                  </a:moveTo>
                                  <a:lnTo>
                                    <a:pt x="321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72" y="168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9" y="239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4" y="249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177" y="177"/>
                                  </a:lnTo>
                                  <a:lnTo>
                                    <a:pt x="182" y="177"/>
                                  </a:lnTo>
                                  <a:lnTo>
                                    <a:pt x="3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487080"/>
                              <a:ext cx="29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3">
                                  <a:moveTo>
                                    <a:pt x="38" y="53"/>
                                  </a:moveTo>
                                  <a:lnTo>
                                    <a:pt x="47" y="5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3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365040"/>
                              <a:ext cx="1951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88">
                                  <a:moveTo>
                                    <a:pt x="172" y="202"/>
                                  </a:moveTo>
                                  <a:lnTo>
                                    <a:pt x="177" y="202"/>
                                  </a:lnTo>
                                  <a:lnTo>
                                    <a:pt x="177" y="192"/>
                                  </a:lnTo>
                                  <a:lnTo>
                                    <a:pt x="172" y="192"/>
                                  </a:lnTo>
                                  <a:lnTo>
                                    <a:pt x="14" y="278"/>
                                  </a:lnTo>
                                  <a:lnTo>
                                    <a:pt x="9" y="278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302" y="15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8" y="10"/>
                                  </a:lnTo>
                                  <a:lnTo>
                                    <a:pt x="287" y="20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172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264600"/>
                              <a:ext cx="79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68">
                                  <a:moveTo>
                                    <a:pt x="0" y="158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46872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38" y="1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32360"/>
                              <a:ext cx="142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05">
                                  <a:moveTo>
                                    <a:pt x="0" y="96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435600"/>
                              <a:ext cx="152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72">
                                  <a:moveTo>
                                    <a:pt x="0" y="172"/>
                                  </a:moveTo>
                                  <a:lnTo>
                                    <a:pt x="144" y="24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0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276840"/>
                              <a:ext cx="1645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17">
                                  <a:moveTo>
                                    <a:pt x="0" y="317"/>
                                  </a:moveTo>
                                  <a:lnTo>
                                    <a:pt x="4" y="31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52" y="269"/>
                                  </a:lnTo>
                                  <a:lnTo>
                                    <a:pt x="96" y="226"/>
                                  </a:lnTo>
                                  <a:lnTo>
                                    <a:pt x="129" y="182"/>
                                  </a:lnTo>
                                  <a:lnTo>
                                    <a:pt x="153" y="154"/>
                                  </a:lnTo>
                                  <a:lnTo>
                                    <a:pt x="187" y="115"/>
                                  </a:lnTo>
                                  <a:lnTo>
                                    <a:pt x="220" y="63"/>
                                  </a:lnTo>
                                  <a:lnTo>
                                    <a:pt x="25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450720"/>
                              <a:ext cx="109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63">
                                  <a:moveTo>
                                    <a:pt x="0" y="263"/>
                                  </a:moveTo>
                                  <a:lnTo>
                                    <a:pt x="4" y="258"/>
                                  </a:lnTo>
                                  <a:lnTo>
                                    <a:pt x="24" y="254"/>
                                  </a:lnTo>
                                  <a:lnTo>
                                    <a:pt x="72" y="230"/>
                                  </a:lnTo>
                                  <a:lnTo>
                                    <a:pt x="124" y="201"/>
                                  </a:lnTo>
                                  <a:lnTo>
                                    <a:pt x="143" y="191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72" y="163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63" y="119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435600"/>
                              <a:ext cx="3636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526320"/>
                              <a:ext cx="576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5414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4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444240"/>
                              <a:ext cx="45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1">
                                  <a:moveTo>
                                    <a:pt x="72" y="48"/>
                                  </a:moveTo>
                                  <a:lnTo>
                                    <a:pt x="63" y="8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444240"/>
                              <a:ext cx="45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1">
                                  <a:moveTo>
                                    <a:pt x="72" y="48"/>
                                  </a:moveTo>
                                  <a:lnTo>
                                    <a:pt x="63" y="8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380160"/>
                              <a:ext cx="39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7">
                                  <a:moveTo>
                                    <a:pt x="62" y="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40500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33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45648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474840"/>
                              <a:ext cx="32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7160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383400"/>
                              <a:ext cx="118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7" y="0"/>
                                  </a:moveTo>
                                  <a:lnTo>
                                    <a:pt x="115" y="19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2960" y="374400"/>
                              <a:ext cx="45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374400"/>
                              <a:ext cx="82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8">
                                  <a:moveTo>
                                    <a:pt x="129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26136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1">
                                  <a:moveTo>
                                    <a:pt x="134" y="101"/>
                                  </a:moveTo>
                                  <a:lnTo>
                                    <a:pt x="129" y="9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84960"/>
                              <a:ext cx="1249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84">
                                  <a:moveTo>
                                    <a:pt x="197" y="0"/>
                                  </a:moveTo>
                                  <a:lnTo>
                                    <a:pt x="158" y="67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15" y="192"/>
                                  </a:lnTo>
                                  <a:lnTo>
                                    <a:pt x="86" y="245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29" y="345"/>
                                  </a:lnTo>
                                  <a:lnTo>
                                    <a:pt x="24" y="365"/>
                                  </a:lnTo>
                                  <a:lnTo>
                                    <a:pt x="19" y="379"/>
                                  </a:lnTo>
                                  <a:lnTo>
                                    <a:pt x="14" y="384"/>
                                  </a:ln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30240"/>
                              <a:ext cx="1220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93">
                                  <a:moveTo>
                                    <a:pt x="10" y="393"/>
                                  </a:moveTo>
                                  <a:lnTo>
                                    <a:pt x="5" y="388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10" y="336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67" y="273"/>
                                  </a:lnTo>
                                  <a:lnTo>
                                    <a:pt x="87" y="240"/>
                                  </a:lnTo>
                                  <a:lnTo>
                                    <a:pt x="87" y="235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9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371520"/>
                              <a:ext cx="69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1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0" y="1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4356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356040"/>
                              <a:ext cx="94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4">
                                  <a:moveTo>
                                    <a:pt x="63" y="134"/>
                                  </a:moveTo>
                                  <a:lnTo>
                                    <a:pt x="72" y="134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298440"/>
                              <a:ext cx="203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91">
                                  <a:moveTo>
                                    <a:pt x="321" y="0"/>
                                  </a:moveTo>
                                  <a:lnTo>
                                    <a:pt x="274" y="24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368280"/>
                              <a:ext cx="203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30">
                                  <a:moveTo>
                                    <a:pt x="0" y="130"/>
                                  </a:moveTo>
                                  <a:lnTo>
                                    <a:pt x="5" y="13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3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316800"/>
                              <a:ext cx="176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00">
                                  <a:moveTo>
                                    <a:pt x="0" y="100"/>
                                  </a:moveTo>
                                  <a:lnTo>
                                    <a:pt x="9" y="100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246240"/>
                              <a:ext cx="106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11">
                                  <a:moveTo>
                                    <a:pt x="168" y="111"/>
                                  </a:moveTo>
                                  <a:lnTo>
                                    <a:pt x="154" y="77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39240"/>
                              <a:ext cx="1004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336">
                                  <a:moveTo>
                                    <a:pt x="0" y="336"/>
                                  </a:moveTo>
                                  <a:lnTo>
                                    <a:pt x="5" y="326"/>
                                  </a:lnTo>
                                  <a:lnTo>
                                    <a:pt x="14" y="312"/>
                                  </a:lnTo>
                                  <a:lnTo>
                                    <a:pt x="38" y="269"/>
                                  </a:lnTo>
                                  <a:lnTo>
                                    <a:pt x="53" y="230"/>
                                  </a:lnTo>
                                  <a:lnTo>
                                    <a:pt x="77" y="168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9840"/>
                              <a:ext cx="46620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710">
                                  <a:moveTo>
                                    <a:pt x="43" y="600"/>
                                  </a:moveTo>
                                  <a:lnTo>
                                    <a:pt x="5" y="585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5" y="638"/>
                                  </a:lnTo>
                                  <a:lnTo>
                                    <a:pt x="168" y="710"/>
                                  </a:lnTo>
                                  <a:lnTo>
                                    <a:pt x="168" y="580"/>
                                  </a:lnTo>
                                  <a:lnTo>
                                    <a:pt x="230" y="609"/>
                                  </a:lnTo>
                                  <a:lnTo>
                                    <a:pt x="230" y="470"/>
                                  </a:lnTo>
                                  <a:lnTo>
                                    <a:pt x="230" y="461"/>
                                  </a:lnTo>
                                  <a:lnTo>
                                    <a:pt x="235" y="456"/>
                                  </a:lnTo>
                                  <a:lnTo>
                                    <a:pt x="244" y="456"/>
                                  </a:lnTo>
                                  <a:lnTo>
                                    <a:pt x="259" y="475"/>
                                  </a:lnTo>
                                  <a:lnTo>
                                    <a:pt x="264" y="489"/>
                                  </a:lnTo>
                                  <a:lnTo>
                                    <a:pt x="283" y="494"/>
                                  </a:lnTo>
                                  <a:lnTo>
                                    <a:pt x="292" y="489"/>
                                  </a:lnTo>
                                  <a:lnTo>
                                    <a:pt x="710" y="216"/>
                                  </a:lnTo>
                                  <a:lnTo>
                                    <a:pt x="724" y="221"/>
                                  </a:lnTo>
                                  <a:lnTo>
                                    <a:pt x="724" y="245"/>
                                  </a:lnTo>
                                  <a:lnTo>
                                    <a:pt x="734" y="240"/>
                                  </a:lnTo>
                                  <a:lnTo>
                                    <a:pt x="734" y="130"/>
                                  </a:lnTo>
                                  <a:lnTo>
                                    <a:pt x="729" y="120"/>
                                  </a:lnTo>
                                  <a:lnTo>
                                    <a:pt x="643" y="87"/>
                                  </a:lnTo>
                                  <a:lnTo>
                                    <a:pt x="652" y="82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710" y="63"/>
                                  </a:lnTo>
                                  <a:lnTo>
                                    <a:pt x="729" y="63"/>
                                  </a:lnTo>
                                  <a:lnTo>
                                    <a:pt x="734" y="67"/>
                                  </a:lnTo>
                                  <a:lnTo>
                                    <a:pt x="719" y="58"/>
                                  </a:lnTo>
                                  <a:lnTo>
                                    <a:pt x="710" y="53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518" y="10"/>
                                  </a:lnTo>
                                  <a:lnTo>
                                    <a:pt x="494" y="19"/>
                                  </a:lnTo>
                                  <a:lnTo>
                                    <a:pt x="484" y="24"/>
                                  </a:lnTo>
                                  <a:lnTo>
                                    <a:pt x="460" y="15"/>
                                  </a:lnTo>
                                  <a:lnTo>
                                    <a:pt x="422" y="29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3" y="39"/>
                                  </a:lnTo>
                                  <a:lnTo>
                                    <a:pt x="197" y="178"/>
                                  </a:lnTo>
                                  <a:lnTo>
                                    <a:pt x="192" y="182"/>
                                  </a:lnTo>
                                  <a:lnTo>
                                    <a:pt x="177" y="192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77" y="254"/>
                                  </a:lnTo>
                                  <a:lnTo>
                                    <a:pt x="57" y="269"/>
                                  </a:lnTo>
                                  <a:lnTo>
                                    <a:pt x="43" y="278"/>
                                  </a:lnTo>
                                  <a:lnTo>
                                    <a:pt x="24" y="298"/>
                                  </a:lnTo>
                                  <a:lnTo>
                                    <a:pt x="9" y="322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5" y="345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43" y="384"/>
                                  </a:lnTo>
                                  <a:lnTo>
                                    <a:pt x="43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9840"/>
                              <a:ext cx="46620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710">
                                  <a:moveTo>
                                    <a:pt x="43" y="600"/>
                                  </a:moveTo>
                                  <a:lnTo>
                                    <a:pt x="5" y="585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5" y="638"/>
                                  </a:lnTo>
                                  <a:lnTo>
                                    <a:pt x="168" y="710"/>
                                  </a:lnTo>
                                  <a:lnTo>
                                    <a:pt x="168" y="580"/>
                                  </a:lnTo>
                                  <a:lnTo>
                                    <a:pt x="230" y="609"/>
                                  </a:lnTo>
                                  <a:lnTo>
                                    <a:pt x="230" y="470"/>
                                  </a:lnTo>
                                  <a:lnTo>
                                    <a:pt x="230" y="461"/>
                                  </a:lnTo>
                                  <a:lnTo>
                                    <a:pt x="235" y="456"/>
                                  </a:lnTo>
                                  <a:lnTo>
                                    <a:pt x="244" y="456"/>
                                  </a:lnTo>
                                  <a:lnTo>
                                    <a:pt x="259" y="475"/>
                                  </a:lnTo>
                                  <a:lnTo>
                                    <a:pt x="264" y="489"/>
                                  </a:lnTo>
                                  <a:lnTo>
                                    <a:pt x="283" y="494"/>
                                  </a:lnTo>
                                  <a:lnTo>
                                    <a:pt x="292" y="489"/>
                                  </a:lnTo>
                                  <a:lnTo>
                                    <a:pt x="710" y="216"/>
                                  </a:lnTo>
                                  <a:lnTo>
                                    <a:pt x="724" y="221"/>
                                  </a:lnTo>
                                  <a:lnTo>
                                    <a:pt x="724" y="245"/>
                                  </a:lnTo>
                                  <a:lnTo>
                                    <a:pt x="734" y="240"/>
                                  </a:lnTo>
                                  <a:lnTo>
                                    <a:pt x="734" y="130"/>
                                  </a:lnTo>
                                  <a:lnTo>
                                    <a:pt x="729" y="120"/>
                                  </a:lnTo>
                                  <a:lnTo>
                                    <a:pt x="643" y="87"/>
                                  </a:lnTo>
                                  <a:lnTo>
                                    <a:pt x="652" y="82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710" y="63"/>
                                  </a:lnTo>
                                  <a:lnTo>
                                    <a:pt x="729" y="63"/>
                                  </a:lnTo>
                                  <a:lnTo>
                                    <a:pt x="734" y="67"/>
                                  </a:lnTo>
                                  <a:lnTo>
                                    <a:pt x="719" y="58"/>
                                  </a:lnTo>
                                  <a:lnTo>
                                    <a:pt x="710" y="53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518" y="10"/>
                                  </a:lnTo>
                                  <a:lnTo>
                                    <a:pt x="494" y="19"/>
                                  </a:lnTo>
                                  <a:lnTo>
                                    <a:pt x="484" y="24"/>
                                  </a:lnTo>
                                  <a:lnTo>
                                    <a:pt x="460" y="15"/>
                                  </a:lnTo>
                                  <a:lnTo>
                                    <a:pt x="422" y="29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3" y="39"/>
                                  </a:lnTo>
                                  <a:lnTo>
                                    <a:pt x="197" y="178"/>
                                  </a:lnTo>
                                  <a:lnTo>
                                    <a:pt x="192" y="182"/>
                                  </a:lnTo>
                                  <a:lnTo>
                                    <a:pt x="177" y="192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77" y="254"/>
                                  </a:lnTo>
                                  <a:lnTo>
                                    <a:pt x="57" y="269"/>
                                  </a:lnTo>
                                  <a:lnTo>
                                    <a:pt x="43" y="278"/>
                                  </a:lnTo>
                                  <a:lnTo>
                                    <a:pt x="24" y="298"/>
                                  </a:lnTo>
                                  <a:lnTo>
                                    <a:pt x="9" y="322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5" y="345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43" y="384"/>
                                  </a:lnTo>
                                  <a:lnTo>
                                    <a:pt x="43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0" y="35568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49040"/>
                              <a:ext cx="2808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26">
                                  <a:moveTo>
                                    <a:pt x="0" y="326"/>
                                  </a:moveTo>
                                  <a:lnTo>
                                    <a:pt x="0" y="321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24" y="278"/>
                                  </a:lnTo>
                                  <a:lnTo>
                                    <a:pt x="44" y="259"/>
                                  </a:lnTo>
                                  <a:lnTo>
                                    <a:pt x="68" y="244"/>
                                  </a:lnTo>
                                  <a:lnTo>
                                    <a:pt x="106" y="211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79" y="96"/>
                                  </a:lnTo>
                                  <a:lnTo>
                                    <a:pt x="327" y="62"/>
                                  </a:lnTo>
                                  <a:lnTo>
                                    <a:pt x="360" y="38"/>
                                  </a:lnTo>
                                  <a:lnTo>
                                    <a:pt x="370" y="29"/>
                                  </a:lnTo>
                                  <a:lnTo>
                                    <a:pt x="375" y="29"/>
                                  </a:lnTo>
                                  <a:lnTo>
                                    <a:pt x="384" y="24"/>
                                  </a:lnTo>
                                  <a:lnTo>
                                    <a:pt x="399" y="14"/>
                                  </a:lnTo>
                                  <a:lnTo>
                                    <a:pt x="418" y="5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42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252720"/>
                              <a:ext cx="16128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44240"/>
                              <a:ext cx="9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0">
                                  <a:moveTo>
                                    <a:pt x="14" y="0"/>
                                  </a:moveTo>
                                  <a:lnTo>
                                    <a:pt x="14" y="110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4356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4356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547920"/>
                              <a:ext cx="283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182">
                                  <a:moveTo>
                                    <a:pt x="432" y="182"/>
                                  </a:moveTo>
                                  <a:lnTo>
                                    <a:pt x="442" y="182"/>
                                  </a:lnTo>
                                  <a:lnTo>
                                    <a:pt x="442" y="177"/>
                                  </a:lnTo>
                                  <a:lnTo>
                                    <a:pt x="447" y="177"/>
                                  </a:lnTo>
                                  <a:lnTo>
                                    <a:pt x="447" y="163"/>
                                  </a:lnTo>
                                  <a:lnTo>
                                    <a:pt x="442" y="158"/>
                                  </a:lnTo>
                                  <a:lnTo>
                                    <a:pt x="442" y="153"/>
                                  </a:lnTo>
                                  <a:lnTo>
                                    <a:pt x="427" y="153"/>
                                  </a:lnTo>
                                  <a:lnTo>
                                    <a:pt x="418" y="149"/>
                                  </a:lnTo>
                                  <a:lnTo>
                                    <a:pt x="375" y="129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231" y="77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221" y="105"/>
                                  </a:lnTo>
                                  <a:lnTo>
                                    <a:pt x="298" y="134"/>
                                  </a:lnTo>
                                  <a:lnTo>
                                    <a:pt x="365" y="158"/>
                                  </a:lnTo>
                                  <a:lnTo>
                                    <a:pt x="408" y="177"/>
                                  </a:lnTo>
                                  <a:lnTo>
                                    <a:pt x="427" y="182"/>
                                  </a:lnTo>
                                  <a:lnTo>
                                    <a:pt x="432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517320"/>
                              <a:ext cx="2743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68">
                                  <a:moveTo>
                                    <a:pt x="417" y="168"/>
                                  </a:moveTo>
                                  <a:lnTo>
                                    <a:pt x="427" y="168"/>
                                  </a:lnTo>
                                  <a:lnTo>
                                    <a:pt x="427" y="163"/>
                                  </a:lnTo>
                                  <a:lnTo>
                                    <a:pt x="432" y="163"/>
                                  </a:lnTo>
                                  <a:lnTo>
                                    <a:pt x="432" y="149"/>
                                  </a:lnTo>
                                  <a:lnTo>
                                    <a:pt x="427" y="144"/>
                                  </a:lnTo>
                                  <a:lnTo>
                                    <a:pt x="427" y="139"/>
                                  </a:lnTo>
                                  <a:lnTo>
                                    <a:pt x="417" y="139"/>
                                  </a:lnTo>
                                  <a:lnTo>
                                    <a:pt x="408" y="134"/>
                                  </a:lnTo>
                                  <a:lnTo>
                                    <a:pt x="365" y="120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293" y="125"/>
                                  </a:lnTo>
                                  <a:lnTo>
                                    <a:pt x="355" y="149"/>
                                  </a:lnTo>
                                  <a:lnTo>
                                    <a:pt x="398" y="163"/>
                                  </a:lnTo>
                                  <a:lnTo>
                                    <a:pt x="408" y="168"/>
                                  </a:lnTo>
                                  <a:lnTo>
                                    <a:pt x="417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587160"/>
                              <a:ext cx="2527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154">
                                  <a:moveTo>
                                    <a:pt x="384" y="154"/>
                                  </a:moveTo>
                                  <a:lnTo>
                                    <a:pt x="393" y="154"/>
                                  </a:lnTo>
                                  <a:lnTo>
                                    <a:pt x="393" y="149"/>
                                  </a:lnTo>
                                  <a:lnTo>
                                    <a:pt x="398" y="149"/>
                                  </a:lnTo>
                                  <a:lnTo>
                                    <a:pt x="398" y="135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84" y="125"/>
                                  </a:lnTo>
                                  <a:lnTo>
                                    <a:pt x="374" y="120"/>
                                  </a:lnTo>
                                  <a:lnTo>
                                    <a:pt x="336" y="106"/>
                                  </a:lnTo>
                                  <a:lnTo>
                                    <a:pt x="278" y="87"/>
                                  </a:lnTo>
                                  <a:lnTo>
                                    <a:pt x="216" y="67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69" y="115"/>
                                  </a:lnTo>
                                  <a:lnTo>
                                    <a:pt x="326" y="135"/>
                                  </a:lnTo>
                                  <a:lnTo>
                                    <a:pt x="365" y="149"/>
                                  </a:lnTo>
                                  <a:lnTo>
                                    <a:pt x="374" y="154"/>
                                  </a:lnTo>
                                  <a:lnTo>
                                    <a:pt x="38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632880"/>
                              <a:ext cx="52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3">
                                  <a:moveTo>
                                    <a:pt x="82" y="2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612000"/>
                              <a:ext cx="48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3">
                                  <a:moveTo>
                                    <a:pt x="77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590400"/>
                              <a:ext cx="48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3">
                                  <a:moveTo>
                                    <a:pt x="77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569520"/>
                              <a:ext cx="48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3">
                                  <a:moveTo>
                                    <a:pt x="76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551160"/>
                              <a:ext cx="42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67" y="2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654480"/>
                              <a:ext cx="48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3">
                                  <a:moveTo>
                                    <a:pt x="77" y="24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632880"/>
                              <a:ext cx="51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3">
                                  <a:moveTo>
                                    <a:pt x="81" y="29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614520"/>
                              <a:ext cx="48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4">
                                  <a:moveTo>
                                    <a:pt x="76" y="2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596880"/>
                              <a:ext cx="4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8">
                                  <a:moveTo>
                                    <a:pt x="77" y="19"/>
                                  </a:moveTo>
                                  <a:lnTo>
                                    <a:pt x="44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5871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617760"/>
                              <a:ext cx="267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68">
                                  <a:moveTo>
                                    <a:pt x="408" y="168"/>
                                  </a:moveTo>
                                  <a:lnTo>
                                    <a:pt x="417" y="168"/>
                                  </a:lnTo>
                                  <a:lnTo>
                                    <a:pt x="417" y="163"/>
                                  </a:lnTo>
                                  <a:lnTo>
                                    <a:pt x="422" y="163"/>
                                  </a:lnTo>
                                  <a:lnTo>
                                    <a:pt x="422" y="149"/>
                                  </a:lnTo>
                                  <a:lnTo>
                                    <a:pt x="417" y="144"/>
                                  </a:lnTo>
                                  <a:lnTo>
                                    <a:pt x="417" y="139"/>
                                  </a:lnTo>
                                  <a:lnTo>
                                    <a:pt x="408" y="139"/>
                                  </a:lnTo>
                                  <a:lnTo>
                                    <a:pt x="398" y="135"/>
                                  </a:lnTo>
                                  <a:lnTo>
                                    <a:pt x="297" y="101"/>
                                  </a:lnTo>
                                  <a:lnTo>
                                    <a:pt x="230" y="77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221" y="106"/>
                                  </a:lnTo>
                                  <a:lnTo>
                                    <a:pt x="288" y="130"/>
                                  </a:lnTo>
                                  <a:lnTo>
                                    <a:pt x="388" y="163"/>
                                  </a:lnTo>
                                  <a:lnTo>
                                    <a:pt x="398" y="168"/>
                                  </a:lnTo>
                                  <a:lnTo>
                                    <a:pt x="408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48960"/>
                              <a:ext cx="1123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44">
                                  <a:moveTo>
                                    <a:pt x="72" y="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168" y="244"/>
                                  </a:lnTo>
                                  <a:lnTo>
                                    <a:pt x="177" y="96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80"/>
                              <a:ext cx="1123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44">
                                  <a:moveTo>
                                    <a:pt x="72" y="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06" y="192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173" y="244"/>
                                  </a:lnTo>
                                  <a:lnTo>
                                    <a:pt x="177" y="100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669960"/>
                              <a:ext cx="179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82">
                                  <a:moveTo>
                                    <a:pt x="225" y="124"/>
                                  </a:moveTo>
                                  <a:lnTo>
                                    <a:pt x="283" y="19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225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566280"/>
                              <a:ext cx="176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82">
                                  <a:moveTo>
                                    <a:pt x="230" y="129"/>
                                  </a:moveTo>
                                  <a:lnTo>
                                    <a:pt x="278" y="19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23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98440"/>
                              <a:ext cx="1461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21">
                                  <a:moveTo>
                                    <a:pt x="19" y="96"/>
                                  </a:moveTo>
                                  <a:lnTo>
                                    <a:pt x="9" y="9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63" y="29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201" y="57"/>
                                  </a:lnTo>
                                  <a:lnTo>
                                    <a:pt x="201" y="110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191" y="144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10" y="302"/>
                                  </a:lnTo>
                                  <a:lnTo>
                                    <a:pt x="110" y="316"/>
                                  </a:lnTo>
                                  <a:lnTo>
                                    <a:pt x="115" y="316"/>
                                  </a:lnTo>
                                  <a:lnTo>
                                    <a:pt x="119" y="321"/>
                                  </a:lnTo>
                                  <a:lnTo>
                                    <a:pt x="134" y="321"/>
                                  </a:lnTo>
                                  <a:lnTo>
                                    <a:pt x="134" y="316"/>
                                  </a:lnTo>
                                  <a:lnTo>
                                    <a:pt x="139" y="312"/>
                                  </a:lnTo>
                                  <a:lnTo>
                                    <a:pt x="158" y="278"/>
                                  </a:lnTo>
                                  <a:lnTo>
                                    <a:pt x="220" y="153"/>
                                  </a:lnTo>
                                  <a:lnTo>
                                    <a:pt x="225" y="129"/>
                                  </a:lnTo>
                                  <a:lnTo>
                                    <a:pt x="230" y="110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1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62520"/>
                              <a:ext cx="146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77">
                                  <a:moveTo>
                                    <a:pt x="19" y="43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82" y="28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202" y="62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173" y="158"/>
                                  </a:lnTo>
                                  <a:lnTo>
                                    <a:pt x="173" y="167"/>
                                  </a:lnTo>
                                  <a:lnTo>
                                    <a:pt x="182" y="177"/>
                                  </a:lnTo>
                                  <a:lnTo>
                                    <a:pt x="192" y="177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21" y="119"/>
                                  </a:lnTo>
                                  <a:lnTo>
                                    <a:pt x="230" y="62"/>
                                  </a:lnTo>
                                  <a:lnTo>
                                    <a:pt x="226" y="33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1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f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389880"/>
                              <a:ext cx="52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3">
                                  <a:moveTo>
                                    <a:pt x="0" y="24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68280"/>
                              <a:ext cx="48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8">
                                  <a:moveTo>
                                    <a:pt x="5" y="48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365040"/>
                              <a:ext cx="24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7">
                                  <a:moveTo>
                                    <a:pt x="0" y="20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423000"/>
                              <a:ext cx="27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2">
                                  <a:moveTo>
                                    <a:pt x="24" y="0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347400"/>
                              <a:ext cx="45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8">
                                  <a:moveTo>
                                    <a:pt x="0" y="43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304200"/>
                              <a:ext cx="39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8">
                                  <a:moveTo>
                                    <a:pt x="14" y="68"/>
                                  </a:moveTo>
                                  <a:lnTo>
                                    <a:pt x="38" y="39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30168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0" y="19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352800"/>
                              <a:ext cx="18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7">
                                  <a:moveTo>
                                    <a:pt x="1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407520"/>
                              <a:ext cx="33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7">
                                  <a:moveTo>
                                    <a:pt x="39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459720"/>
                              <a:ext cx="27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3">
                                  <a:moveTo>
                                    <a:pt x="24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52800"/>
                              <a:ext cx="189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78">
                                  <a:moveTo>
                                    <a:pt x="19" y="106"/>
                                  </a:moveTo>
                                  <a:lnTo>
                                    <a:pt x="1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87" y="29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54" y="58"/>
                                  </a:lnTo>
                                  <a:lnTo>
                                    <a:pt x="264" y="77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64" y="130"/>
                                  </a:lnTo>
                                  <a:lnTo>
                                    <a:pt x="259" y="149"/>
                                  </a:lnTo>
                                  <a:lnTo>
                                    <a:pt x="254" y="158"/>
                                  </a:lnTo>
                                  <a:lnTo>
                                    <a:pt x="254" y="168"/>
                                  </a:lnTo>
                                  <a:lnTo>
                                    <a:pt x="264" y="178"/>
                                  </a:lnTo>
                                  <a:lnTo>
                                    <a:pt x="278" y="178"/>
                                  </a:lnTo>
                                  <a:lnTo>
                                    <a:pt x="278" y="173"/>
                                  </a:lnTo>
                                  <a:lnTo>
                                    <a:pt x="283" y="168"/>
                                  </a:lnTo>
                                  <a:lnTo>
                                    <a:pt x="288" y="158"/>
                                  </a:lnTo>
                                  <a:lnTo>
                                    <a:pt x="293" y="139"/>
                                  </a:lnTo>
                                  <a:lnTo>
                                    <a:pt x="298" y="106"/>
                                  </a:lnTo>
                                  <a:lnTo>
                                    <a:pt x="293" y="67"/>
                                  </a:lnTo>
                                  <a:lnTo>
                                    <a:pt x="274" y="39"/>
                                  </a:lnTo>
                                  <a:lnTo>
                                    <a:pt x="254" y="19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1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f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304200"/>
                              <a:ext cx="1130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83">
                                  <a:moveTo>
                                    <a:pt x="34" y="44"/>
                                  </a:moveTo>
                                  <a:lnTo>
                                    <a:pt x="29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20" y="211"/>
                                  </a:lnTo>
                                  <a:lnTo>
                                    <a:pt x="10" y="245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0" y="283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24" y="279"/>
                                  </a:lnTo>
                                  <a:lnTo>
                                    <a:pt x="29" y="274"/>
                                  </a:lnTo>
                                  <a:lnTo>
                                    <a:pt x="39" y="255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68" y="183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49" y="116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78" y="72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86640"/>
                              <a:ext cx="660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455">
                                  <a:moveTo>
                                    <a:pt x="0" y="211"/>
                                  </a:moveTo>
                                  <a:lnTo>
                                    <a:pt x="926" y="5"/>
                                  </a:lnTo>
                                  <a:lnTo>
                                    <a:pt x="954" y="0"/>
                                  </a:lnTo>
                                  <a:lnTo>
                                    <a:pt x="993" y="14"/>
                                  </a:lnTo>
                                  <a:lnTo>
                                    <a:pt x="1022" y="43"/>
                                  </a:lnTo>
                                  <a:lnTo>
                                    <a:pt x="1036" y="81"/>
                                  </a:lnTo>
                                  <a:lnTo>
                                    <a:pt x="1041" y="129"/>
                                  </a:lnTo>
                                  <a:lnTo>
                                    <a:pt x="1017" y="196"/>
                                  </a:lnTo>
                                  <a:lnTo>
                                    <a:pt x="993" y="220"/>
                                  </a:lnTo>
                                  <a:lnTo>
                                    <a:pt x="969" y="235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386640"/>
                              <a:ext cx="5936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216">
                                  <a:moveTo>
                                    <a:pt x="5" y="206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931" y="9"/>
                                  </a:lnTo>
                                  <a:lnTo>
                                    <a:pt x="935" y="9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5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383400"/>
                              <a:ext cx="792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4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67" y="221"/>
                                  </a:lnTo>
                                  <a:lnTo>
                                    <a:pt x="43" y="235"/>
                                  </a:lnTo>
                                  <a:lnTo>
                                    <a:pt x="43" y="245"/>
                                  </a:lnTo>
                                  <a:lnTo>
                                    <a:pt x="53" y="245"/>
                                  </a:lnTo>
                                  <a:lnTo>
                                    <a:pt x="77" y="230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101" y="201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532800"/>
                              <a:ext cx="6217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230">
                                  <a:moveTo>
                                    <a:pt x="974" y="10"/>
                                  </a:moveTo>
                                  <a:lnTo>
                                    <a:pt x="979" y="10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97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71520"/>
                              <a:ext cx="113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86">
                                  <a:moveTo>
                                    <a:pt x="0" y="86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178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77640"/>
                              <a:ext cx="8244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8600"/>
                              <a:ext cx="57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8">
                                  <a:moveTo>
                                    <a:pt x="14" y="0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185400"/>
                              <a:ext cx="45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4">
                                  <a:moveTo>
                                    <a:pt x="38" y="5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61280"/>
                              <a:ext cx="57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3">
                                  <a:moveTo>
                                    <a:pt x="15" y="1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18880"/>
                              <a:ext cx="48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9">
                                  <a:moveTo>
                                    <a:pt x="38" y="0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98000"/>
                              <a:ext cx="60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2">
                                  <a:moveTo>
                                    <a:pt x="34" y="0"/>
                                  </a:moveTo>
                                  <a:lnTo>
                                    <a:pt x="91" y="24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37160"/>
                              <a:ext cx="5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8">
                                  <a:moveTo>
                                    <a:pt x="15" y="0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9" y="29"/>
                                  </a:moveTo>
                                  <a:lnTo>
                                    <a:pt x="34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76400"/>
                              <a:ext cx="52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34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4" y="0"/>
                                  </a:lnTo>
                                  <a:close/>
                                  <a:moveTo>
                                    <a:pt x="34" y="19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478080"/>
                              <a:ext cx="10656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471600"/>
                              <a:ext cx="69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40">
                                  <a:moveTo>
                                    <a:pt x="29" y="0"/>
                                  </a:moveTo>
                                  <a:lnTo>
                                    <a:pt x="29" y="23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1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54792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0" y="14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840" y="1937520"/>
                            <a:ext cx="2151360" cy="152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"/>
                              <a:ext cx="2112120" cy="15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3560" y="222120"/>
                                <a:ext cx="24372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644">
                                    <a:moveTo>
                                      <a:pt x="384" y="231"/>
                                    </a:moveTo>
                                    <a:lnTo>
                                      <a:pt x="384" y="514"/>
                                    </a:lnTo>
                                    <a:lnTo>
                                      <a:pt x="120" y="620"/>
                                    </a:lnTo>
                                    <a:lnTo>
                                      <a:pt x="67" y="644"/>
                                    </a:lnTo>
                                    <a:lnTo>
                                      <a:pt x="5" y="60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384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e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560" y="222120"/>
                                <a:ext cx="24372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644">
                                    <a:moveTo>
                                      <a:pt x="384" y="231"/>
                                    </a:moveTo>
                                    <a:lnTo>
                                      <a:pt x="384" y="514"/>
                                    </a:lnTo>
                                    <a:lnTo>
                                      <a:pt x="120" y="620"/>
                                    </a:lnTo>
                                    <a:lnTo>
                                      <a:pt x="67" y="644"/>
                                    </a:lnTo>
                                    <a:lnTo>
                                      <a:pt x="5" y="60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1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3520" y="502920"/>
                                <a:ext cx="10728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0" y="49716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570240"/>
                                <a:ext cx="54036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" h="374">
                                    <a:moveTo>
                                      <a:pt x="851" y="221"/>
                                    </a:moveTo>
                                    <a:lnTo>
                                      <a:pt x="851" y="0"/>
                                    </a:lnTo>
                                    <a:lnTo>
                                      <a:pt x="0" y="37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6600" y="636840"/>
                                <a:ext cx="5004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380">
                                    <a:moveTo>
                                      <a:pt x="740" y="0"/>
                                    </a:moveTo>
                                    <a:lnTo>
                                      <a:pt x="788" y="29"/>
                                    </a:lnTo>
                                    <a:lnTo>
                                      <a:pt x="0" y="38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9680" y="719280"/>
                                <a:ext cx="37836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6840" y="533520"/>
                                <a:ext cx="115560" cy="52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5000" y="73080"/>
                                <a:ext cx="17712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860">
                                    <a:moveTo>
                                      <a:pt x="274" y="860"/>
                                    </a:moveTo>
                                    <a:lnTo>
                                      <a:pt x="279" y="860"/>
                                    </a:lnTo>
                                    <a:lnTo>
                                      <a:pt x="279" y="850"/>
                                    </a:lnTo>
                                    <a:lnTo>
                                      <a:pt x="212" y="812"/>
                                    </a:lnTo>
                                    <a:lnTo>
                                      <a:pt x="212" y="615"/>
                                    </a:lnTo>
                                    <a:lnTo>
                                      <a:pt x="10" y="38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202" y="620"/>
                                    </a:lnTo>
                                    <a:lnTo>
                                      <a:pt x="202" y="821"/>
                                    </a:lnTo>
                                    <a:lnTo>
                                      <a:pt x="207" y="821"/>
                                    </a:lnTo>
                                    <a:lnTo>
                                      <a:pt x="274" y="8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240" y="390600"/>
                                <a:ext cx="149400" cy="82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182880"/>
                                <a:ext cx="18684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619">
                                    <a:moveTo>
                                      <a:pt x="294" y="62"/>
                                    </a:moveTo>
                                    <a:lnTo>
                                      <a:pt x="197" y="9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97920"/>
                                <a:ext cx="31428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461">
                                    <a:moveTo>
                                      <a:pt x="14" y="192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495" y="124"/>
                                    </a:lnTo>
                                    <a:lnTo>
                                      <a:pt x="399" y="245"/>
                                    </a:lnTo>
                                    <a:lnTo>
                                      <a:pt x="240" y="331"/>
                                    </a:lnTo>
                                    <a:lnTo>
                                      <a:pt x="495" y="230"/>
                                    </a:lnTo>
                                    <a:lnTo>
                                      <a:pt x="495" y="269"/>
                                    </a:lnTo>
                                    <a:lnTo>
                                      <a:pt x="495" y="278"/>
                                    </a:lnTo>
                                    <a:lnTo>
                                      <a:pt x="480" y="302"/>
                                    </a:lnTo>
                                    <a:lnTo>
                                      <a:pt x="466" y="321"/>
                                    </a:lnTo>
                                    <a:lnTo>
                                      <a:pt x="456" y="326"/>
                                    </a:lnTo>
                                    <a:lnTo>
                                      <a:pt x="125" y="461"/>
                                    </a:lnTo>
                                    <a:lnTo>
                                      <a:pt x="110" y="461"/>
                                    </a:lnTo>
                                    <a:lnTo>
                                      <a:pt x="72" y="456"/>
                                    </a:lnTo>
                                    <a:lnTo>
                                      <a:pt x="43" y="441"/>
                                    </a:lnTo>
                                    <a:lnTo>
                                      <a:pt x="14" y="422"/>
                                    </a:lnTo>
                                    <a:lnTo>
                                      <a:pt x="4" y="417"/>
                                    </a:lnTo>
                                    <a:lnTo>
                                      <a:pt x="4" y="41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14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7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0120" y="97920"/>
                                <a:ext cx="3052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" h="331">
                                    <a:moveTo>
                                      <a:pt x="0" y="192"/>
                                    </a:moveTo>
                                    <a:lnTo>
                                      <a:pt x="481" y="0"/>
                                    </a:lnTo>
                                    <a:lnTo>
                                      <a:pt x="481" y="124"/>
                                    </a:lnTo>
                                    <a:lnTo>
                                      <a:pt x="385" y="245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481" y="230"/>
                                    </a:lnTo>
                                    <a:lnTo>
                                      <a:pt x="481" y="2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920" y="268560"/>
                                <a:ext cx="24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7">
                                    <a:moveTo>
                                      <a:pt x="39" y="0"/>
                                    </a:moveTo>
                                    <a:lnTo>
                                      <a:pt x="39" y="9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9960" y="304920"/>
                                <a:ext cx="210240" cy="85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347400"/>
                                <a:ext cx="76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8">
                                    <a:moveTo>
                                      <a:pt x="121" y="68"/>
                                    </a:moveTo>
                                    <a:lnTo>
                                      <a:pt x="106" y="68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1120" y="221760"/>
                                <a:ext cx="2520" cy="12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0120" y="0"/>
                                <a:ext cx="720" cy="219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1760" y="54720"/>
                                <a:ext cx="248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4">
                                    <a:moveTo>
                                      <a:pt x="0" y="0"/>
                                    </a:moveTo>
                                    <a:lnTo>
                                      <a:pt x="5" y="44"/>
                                    </a:lnTo>
                                    <a:lnTo>
                                      <a:pt x="39" y="2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3360" y="3240"/>
                                <a:ext cx="213480" cy="82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0120" y="45720"/>
                                <a:ext cx="326520" cy="12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240" y="444960"/>
                                <a:ext cx="1436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49">
                                    <a:moveTo>
                                      <a:pt x="0" y="0"/>
                                    </a:moveTo>
                                    <a:lnTo>
                                      <a:pt x="67" y="10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83" y="86"/>
                                    </a:lnTo>
                                    <a:lnTo>
                                      <a:pt x="216" y="130"/>
                                    </a:lnTo>
                                    <a:lnTo>
                                      <a:pt x="221" y="144"/>
                                    </a:lnTo>
                                    <a:lnTo>
                                      <a:pt x="226" y="14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539640"/>
                                <a:ext cx="1645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31">
                                    <a:moveTo>
                                      <a:pt x="0" y="0"/>
                                    </a:moveTo>
                                    <a:lnTo>
                                      <a:pt x="0" y="302"/>
                                    </a:lnTo>
                                    <a:lnTo>
                                      <a:pt x="259" y="192"/>
                                    </a:lnTo>
                                    <a:lnTo>
                                      <a:pt x="259" y="33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0" y="316800"/>
                                <a:ext cx="1220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399">
                                    <a:moveTo>
                                      <a:pt x="192" y="399"/>
                                    </a:moveTo>
                                    <a:lnTo>
                                      <a:pt x="192" y="29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0" y="24372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2560" y="323280"/>
                                <a:ext cx="7920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7480" y="466560"/>
                                <a:ext cx="79200" cy="33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760" y="472320"/>
                                <a:ext cx="2318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149">
                                    <a:moveTo>
                                      <a:pt x="365" y="149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0" y="4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4600" y="340920"/>
                                <a:ext cx="720" cy="127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0" y="78840"/>
                                <a:ext cx="418320" cy="164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120" y="576000"/>
                                <a:ext cx="161280" cy="85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560" y="24120"/>
                                <a:ext cx="110520" cy="33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524">
                                    <a:moveTo>
                                      <a:pt x="0" y="0"/>
                                    </a:moveTo>
                                    <a:lnTo>
                                      <a:pt x="0" y="346"/>
                                    </a:lnTo>
                                    <a:lnTo>
                                      <a:pt x="174" y="284"/>
                                    </a:lnTo>
                                    <a:lnTo>
                                      <a:pt x="174" y="52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356760"/>
                                <a:ext cx="54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48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86" y="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360" y="643320"/>
                                <a:ext cx="763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2">
                                    <a:moveTo>
                                      <a:pt x="120" y="72"/>
                                    </a:moveTo>
                                    <a:lnTo>
                                      <a:pt x="120" y="163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24" y="20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12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360" y="643320"/>
                                <a:ext cx="763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2">
                                    <a:moveTo>
                                      <a:pt x="120" y="72"/>
                                    </a:moveTo>
                                    <a:lnTo>
                                      <a:pt x="120" y="163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24" y="20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4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9840"/>
                                <a:ext cx="619200" cy="50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" h="793">
                                    <a:moveTo>
                                      <a:pt x="221" y="0"/>
                                    </a:moveTo>
                                    <a:lnTo>
                                      <a:pt x="942" y="596"/>
                                    </a:lnTo>
                                    <a:lnTo>
                                      <a:pt x="951" y="610"/>
                                    </a:lnTo>
                                    <a:lnTo>
                                      <a:pt x="961" y="620"/>
                                    </a:lnTo>
                                    <a:lnTo>
                                      <a:pt x="975" y="658"/>
                                    </a:lnTo>
                                    <a:lnTo>
                                      <a:pt x="971" y="697"/>
                                    </a:lnTo>
                                    <a:lnTo>
                                      <a:pt x="947" y="735"/>
                                    </a:lnTo>
                                    <a:lnTo>
                                      <a:pt x="913" y="769"/>
                                    </a:lnTo>
                                    <a:lnTo>
                                      <a:pt x="879" y="783"/>
                                    </a:lnTo>
                                    <a:lnTo>
                                      <a:pt x="846" y="793"/>
                                    </a:lnTo>
                                    <a:lnTo>
                                      <a:pt x="812" y="793"/>
                                    </a:lnTo>
                                    <a:lnTo>
                                      <a:pt x="783" y="778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2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67320"/>
                                <a:ext cx="46404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1" h="605">
                                    <a:moveTo>
                                      <a:pt x="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721" y="605"/>
                                    </a:lnTo>
                                    <a:lnTo>
                                      <a:pt x="731" y="605"/>
                                    </a:lnTo>
                                    <a:lnTo>
                                      <a:pt x="731" y="59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444960"/>
                                <a:ext cx="1281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206">
                                    <a:moveTo>
                                      <a:pt x="169" y="0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69" y="24"/>
                                    </a:lnTo>
                                    <a:lnTo>
                                      <a:pt x="178" y="34"/>
                                    </a:lnTo>
                                    <a:lnTo>
                                      <a:pt x="193" y="67"/>
                                    </a:lnTo>
                                    <a:lnTo>
                                      <a:pt x="188" y="106"/>
                                    </a:lnTo>
                                    <a:lnTo>
                                      <a:pt x="164" y="139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68" y="197"/>
                                    </a:lnTo>
                                    <a:lnTo>
                                      <a:pt x="34" y="197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68" y="206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135" y="182"/>
                                    </a:lnTo>
                                    <a:lnTo>
                                      <a:pt x="140" y="182"/>
                                    </a:lnTo>
                                    <a:lnTo>
                                      <a:pt x="173" y="149"/>
                                    </a:lnTo>
                                    <a:lnTo>
                                      <a:pt x="197" y="110"/>
                                    </a:lnTo>
                                    <a:lnTo>
                                      <a:pt x="197" y="106"/>
                                    </a:lnTo>
                                    <a:lnTo>
                                      <a:pt x="202" y="67"/>
                                    </a:lnTo>
                                    <a:lnTo>
                                      <a:pt x="188" y="29"/>
                                    </a:lnTo>
                                    <a:lnTo>
                                      <a:pt x="188" y="24"/>
                                    </a:lnTo>
                                    <a:lnTo>
                                      <a:pt x="178" y="14"/>
                                    </a:lnTo>
                                    <a:lnTo>
                                      <a:pt x="1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"/>
                                <a:ext cx="50364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3" h="672">
                                    <a:moveTo>
                                      <a:pt x="783" y="672"/>
                                    </a:moveTo>
                                    <a:lnTo>
                                      <a:pt x="793" y="672"/>
                                    </a:lnTo>
                                    <a:lnTo>
                                      <a:pt x="793" y="66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783" y="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731520"/>
                                <a:ext cx="2894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183">
                                    <a:moveTo>
                                      <a:pt x="456" y="0"/>
                                    </a:moveTo>
                                    <a:lnTo>
                                      <a:pt x="19" y="183"/>
                                    </a:lnTo>
                                    <a:lnTo>
                                      <a:pt x="0" y="1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240" y="728280"/>
                                <a:ext cx="720" cy="55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975240"/>
                                <a:ext cx="644040" cy="292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753120"/>
                                <a:ext cx="60444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2" h="494">
                                    <a:moveTo>
                                      <a:pt x="952" y="72"/>
                                    </a:moveTo>
                                    <a:lnTo>
                                      <a:pt x="952" y="0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0" y="49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771480"/>
                                <a:ext cx="102240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0" h="547">
                                    <a:moveTo>
                                      <a:pt x="1596" y="0"/>
                                    </a:moveTo>
                                    <a:lnTo>
                                      <a:pt x="1610" y="9"/>
                                    </a:lnTo>
                                    <a:lnTo>
                                      <a:pt x="553" y="485"/>
                                    </a:lnTo>
                                    <a:lnTo>
                                      <a:pt x="553" y="547"/>
                                    </a:lnTo>
                                    <a:lnTo>
                                      <a:pt x="524" y="528"/>
                                    </a:lnTo>
                                    <a:lnTo>
                                      <a:pt x="519" y="509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0" y="10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780480"/>
                                <a:ext cx="106884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3" h="547">
                                    <a:moveTo>
                                      <a:pt x="1683" y="0"/>
                                    </a:moveTo>
                                    <a:lnTo>
                                      <a:pt x="596" y="490"/>
                                    </a:lnTo>
                                    <a:lnTo>
                                      <a:pt x="596" y="538"/>
                                    </a:lnTo>
                                    <a:lnTo>
                                      <a:pt x="568" y="547"/>
                                    </a:lnTo>
                                    <a:lnTo>
                                      <a:pt x="534" y="528"/>
                                    </a:lnTo>
                                    <a:lnTo>
                                      <a:pt x="529" y="509"/>
                                    </a:lnTo>
                                    <a:lnTo>
                                      <a:pt x="0" y="1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838080"/>
                                <a:ext cx="280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06">
                                    <a:moveTo>
                                      <a:pt x="39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44" y="8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0" y="1045800"/>
                                <a:ext cx="608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87">
                                    <a:moveTo>
                                      <a:pt x="96" y="0"/>
                                    </a:moveTo>
                                    <a:lnTo>
                                      <a:pt x="96" y="139"/>
                                    </a:lnTo>
                                    <a:lnTo>
                                      <a:pt x="0" y="18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1115640"/>
                                <a:ext cx="583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87">
                                    <a:moveTo>
                                      <a:pt x="92" y="0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4" y="8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0" y="1152360"/>
                                <a:ext cx="76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7">
                                    <a:moveTo>
                                      <a:pt x="39" y="67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12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1167840"/>
                                <a:ext cx="67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72">
                                    <a:moveTo>
                                      <a:pt x="34" y="72"/>
                                    </a:moveTo>
                                    <a:lnTo>
                                      <a:pt x="106" y="33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243800"/>
                                <a:ext cx="45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0">
                                    <a:moveTo>
                                      <a:pt x="72" y="96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1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1360" y="125532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1880" y="1179720"/>
                                <a:ext cx="183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1198080"/>
                                <a:ext cx="1436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39">
                                    <a:moveTo>
                                      <a:pt x="226" y="53"/>
                                    </a:moveTo>
                                    <a:lnTo>
                                      <a:pt x="226" y="24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3" y="13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1213560"/>
                                <a:ext cx="1404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86">
                                    <a:moveTo>
                                      <a:pt x="221" y="0"/>
                                    </a:moveTo>
                                    <a:lnTo>
                                      <a:pt x="43" y="86"/>
                                    </a:ln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680" y="1182960"/>
                                <a:ext cx="72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127116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1127880"/>
                                <a:ext cx="7056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413">
                                    <a:moveTo>
                                      <a:pt x="111" y="0"/>
                                    </a:moveTo>
                                    <a:lnTo>
                                      <a:pt x="111" y="130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2" y="221"/>
                                    </a:lnTo>
                                    <a:lnTo>
                                      <a:pt x="63" y="212"/>
                                    </a:lnTo>
                                    <a:lnTo>
                                      <a:pt x="63" y="327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10" y="41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389960"/>
                                <a:ext cx="90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1">
                                    <a:moveTo>
                                      <a:pt x="5" y="0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454040"/>
                                <a:ext cx="9000" cy="3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1396440"/>
                                <a:ext cx="3924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1414800"/>
                                <a:ext cx="9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6">
                                    <a:moveTo>
                                      <a:pt x="5" y="0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1475640"/>
                                <a:ext cx="9360" cy="3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720" y="1456560"/>
                                <a:ext cx="648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1396440"/>
                                <a:ext cx="90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6">
                                    <a:moveTo>
                                      <a:pt x="0" y="9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1374840"/>
                                <a:ext cx="69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63">
                                    <a:moveTo>
                                      <a:pt x="110" y="34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3" y="6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271160"/>
                                <a:ext cx="1224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221">
                                    <a:moveTo>
                                      <a:pt x="193" y="101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8" y="2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8320" y="12891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360" y="1301760"/>
                                <a:ext cx="79200" cy="60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265400"/>
                                <a:ext cx="1771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30">
                                    <a:moveTo>
                                      <a:pt x="279" y="187"/>
                                    </a:moveTo>
                                    <a:lnTo>
                                      <a:pt x="279" y="76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274" y="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1414800"/>
                                <a:ext cx="72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091520"/>
                                <a:ext cx="8496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322">
                                    <a:moveTo>
                                      <a:pt x="0" y="0"/>
                                    </a:moveTo>
                                    <a:lnTo>
                                      <a:pt x="134" y="96"/>
                                    </a:lnTo>
                                    <a:lnTo>
                                      <a:pt x="134" y="32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152360"/>
                                <a:ext cx="3348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21">
                                    <a:moveTo>
                                      <a:pt x="53" y="0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3" y="2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1109880"/>
                                <a:ext cx="76320" cy="60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1122120"/>
                                <a:ext cx="76320" cy="60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024200"/>
                                <a:ext cx="57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01">
                                    <a:moveTo>
                                      <a:pt x="48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3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1003320"/>
                                <a:ext cx="849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4">
                                    <a:moveTo>
                                      <a:pt x="52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48" y="134"/>
                                    </a:lnTo>
                                    <a:lnTo>
                                      <a:pt x="134" y="1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942480"/>
                                <a:ext cx="583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0">
                                    <a:moveTo>
                                      <a:pt x="53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92" y="67"/>
                                    </a:lnTo>
                                    <a:lnTo>
                                      <a:pt x="92" y="3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20880"/>
                                <a:ext cx="85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34">
                                    <a:moveTo>
                                      <a:pt x="53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43" y="134"/>
                                    </a:lnTo>
                                    <a:lnTo>
                                      <a:pt x="135" y="1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1106640"/>
                                <a:ext cx="979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77">
                                    <a:moveTo>
                                      <a:pt x="154" y="81"/>
                                    </a:moveTo>
                                    <a:lnTo>
                                      <a:pt x="120" y="9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15" y="17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1122120"/>
                                <a:ext cx="738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39">
                                    <a:moveTo>
                                      <a:pt x="116" y="139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280" y="1152360"/>
                                <a:ext cx="2412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905400"/>
                                <a:ext cx="60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58">
                                    <a:moveTo>
                                      <a:pt x="0" y="0"/>
                                    </a:moveTo>
                                    <a:lnTo>
                                      <a:pt x="96" y="72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0" y="8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947880"/>
                                <a:ext cx="4896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5120" y="1048320"/>
                                <a:ext cx="27360" cy="20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080" y="969120"/>
                                <a:ext cx="2736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539640"/>
                                <a:ext cx="216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7">
                                    <a:moveTo>
                                      <a:pt x="34" y="57"/>
                                    </a:moveTo>
                                    <a:lnTo>
                                      <a:pt x="19" y="4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2200" y="490320"/>
                                <a:ext cx="720" cy="48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506160"/>
                                <a:ext cx="216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8">
                                    <a:moveTo>
                                      <a:pt x="34" y="58"/>
                                    </a:moveTo>
                                    <a:lnTo>
                                      <a:pt x="19" y="48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8120" y="44784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66560"/>
                                <a:ext cx="241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57">
                                    <a:moveTo>
                                      <a:pt x="38" y="57"/>
                                    </a:moveTo>
                                    <a:lnTo>
                                      <a:pt x="19" y="4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3400" y="410760"/>
                                <a:ext cx="720" cy="55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400" y="448200"/>
                                <a:ext cx="3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9">
                                    <a:moveTo>
                                      <a:pt x="5" y="29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1400" y="42300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502920"/>
                                <a:ext cx="280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3">
                                    <a:moveTo>
                                      <a:pt x="44" y="63"/>
                                    </a:moveTo>
                                    <a:lnTo>
                                      <a:pt x="24" y="5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1640" y="44460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47880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548640"/>
                                <a:ext cx="36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3">
                                    <a:moveTo>
                                      <a:pt x="0" y="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3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800" y="50940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740880"/>
                                <a:ext cx="45792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355">
                                    <a:moveTo>
                                      <a:pt x="721" y="0"/>
                                    </a:moveTo>
                                    <a:lnTo>
                                      <a:pt x="274" y="192"/>
                                    </a:lnTo>
                                    <a:lnTo>
                                      <a:pt x="274" y="245"/>
                                    </a:lnTo>
                                    <a:lnTo>
                                      <a:pt x="14" y="355"/>
                                    </a:ln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00" y="850320"/>
                                <a:ext cx="1836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00" y="883800"/>
                                <a:ext cx="1836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4880" y="883800"/>
                                <a:ext cx="126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073160"/>
                                <a:ext cx="248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8">
                                    <a:moveTo>
                                      <a:pt x="39" y="0"/>
                                    </a:moveTo>
                                    <a:lnTo>
                                      <a:pt x="39" y="29"/>
                                    </a:lnTo>
                                    <a:lnTo>
                                      <a:pt x="0" y="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088280"/>
                                <a:ext cx="900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966600"/>
                                <a:ext cx="720" cy="140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000" y="438840"/>
                                <a:ext cx="720" cy="73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000" y="512280"/>
                                <a:ext cx="392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2">
                                    <a:moveTo>
                                      <a:pt x="0" y="0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62" y="3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2240" y="466200"/>
                                <a:ext cx="720" cy="66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399240"/>
                                <a:ext cx="720" cy="79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478800"/>
                                <a:ext cx="36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2">
                                    <a:moveTo>
                                      <a:pt x="0" y="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7" y="3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4640" y="42624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87360"/>
                                <a:ext cx="720" cy="79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448200"/>
                                <a:ext cx="39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57">
                                    <a:moveTo>
                                      <a:pt x="63" y="29"/>
                                    </a:moveTo>
                                    <a:lnTo>
                                      <a:pt x="63" y="53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720" y="359280"/>
                                <a:ext cx="720" cy="88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55960"/>
                                <a:ext cx="1086480" cy="125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1" h="1978">
                                    <a:moveTo>
                                      <a:pt x="866" y="370"/>
                                    </a:moveTo>
                                    <a:lnTo>
                                      <a:pt x="712" y="442"/>
                                    </a:lnTo>
                                    <a:lnTo>
                                      <a:pt x="438" y="274"/>
                                    </a:lnTo>
                                    <a:lnTo>
                                      <a:pt x="433" y="269"/>
                                    </a:lnTo>
                                    <a:lnTo>
                                      <a:pt x="428" y="269"/>
                                    </a:lnTo>
                                    <a:lnTo>
                                      <a:pt x="409" y="264"/>
                                    </a:lnTo>
                                    <a:lnTo>
                                      <a:pt x="366" y="255"/>
                                    </a:lnTo>
                                    <a:lnTo>
                                      <a:pt x="87" y="351"/>
                                    </a:lnTo>
                                    <a:lnTo>
                                      <a:pt x="82" y="351"/>
                                    </a:lnTo>
                                    <a:lnTo>
                                      <a:pt x="68" y="375"/>
                                    </a:lnTo>
                                    <a:lnTo>
                                      <a:pt x="68" y="889"/>
                                    </a:lnTo>
                                    <a:lnTo>
                                      <a:pt x="24" y="913"/>
                                    </a:lnTo>
                                    <a:lnTo>
                                      <a:pt x="20" y="913"/>
                                    </a:lnTo>
                                    <a:lnTo>
                                      <a:pt x="20" y="1018"/>
                                    </a:lnTo>
                                    <a:lnTo>
                                      <a:pt x="48" y="1037"/>
                                    </a:lnTo>
                                    <a:lnTo>
                                      <a:pt x="48" y="1085"/>
                                    </a:lnTo>
                                    <a:lnTo>
                                      <a:pt x="29" y="1095"/>
                                    </a:lnTo>
                                    <a:lnTo>
                                      <a:pt x="24" y="1095"/>
                                    </a:lnTo>
                                    <a:lnTo>
                                      <a:pt x="24" y="1181"/>
                                    </a:lnTo>
                                    <a:lnTo>
                                      <a:pt x="39" y="1191"/>
                                    </a:lnTo>
                                    <a:lnTo>
                                      <a:pt x="39" y="1287"/>
                                    </a:lnTo>
                                    <a:lnTo>
                                      <a:pt x="10" y="1306"/>
                                    </a:lnTo>
                                    <a:lnTo>
                                      <a:pt x="10" y="1335"/>
                                    </a:lnTo>
                                    <a:lnTo>
                                      <a:pt x="0" y="1340"/>
                                    </a:lnTo>
                                    <a:lnTo>
                                      <a:pt x="0" y="1364"/>
                                    </a:lnTo>
                                    <a:lnTo>
                                      <a:pt x="58" y="1551"/>
                                    </a:lnTo>
                                    <a:lnTo>
                                      <a:pt x="58" y="1556"/>
                                    </a:lnTo>
                                    <a:lnTo>
                                      <a:pt x="173" y="1642"/>
                                    </a:lnTo>
                                    <a:lnTo>
                                      <a:pt x="58" y="1743"/>
                                    </a:lnTo>
                                    <a:lnTo>
                                      <a:pt x="58" y="1786"/>
                                    </a:lnTo>
                                    <a:lnTo>
                                      <a:pt x="149" y="1863"/>
                                    </a:lnTo>
                                    <a:lnTo>
                                      <a:pt x="154" y="1863"/>
                                    </a:lnTo>
                                    <a:lnTo>
                                      <a:pt x="342" y="1786"/>
                                    </a:lnTo>
                                    <a:lnTo>
                                      <a:pt x="481" y="1897"/>
                                    </a:lnTo>
                                    <a:lnTo>
                                      <a:pt x="495" y="1940"/>
                                    </a:lnTo>
                                    <a:lnTo>
                                      <a:pt x="495" y="1945"/>
                                    </a:lnTo>
                                    <a:lnTo>
                                      <a:pt x="539" y="1978"/>
                                    </a:lnTo>
                                    <a:lnTo>
                                      <a:pt x="544" y="1978"/>
                                    </a:lnTo>
                                    <a:lnTo>
                                      <a:pt x="582" y="1964"/>
                                    </a:lnTo>
                                    <a:lnTo>
                                      <a:pt x="587" y="1964"/>
                                    </a:lnTo>
                                    <a:lnTo>
                                      <a:pt x="587" y="1959"/>
                                    </a:lnTo>
                                    <a:lnTo>
                                      <a:pt x="611" y="1921"/>
                                    </a:lnTo>
                                    <a:lnTo>
                                      <a:pt x="1067" y="1686"/>
                                    </a:lnTo>
                                    <a:lnTo>
                                      <a:pt x="1072" y="1686"/>
                                    </a:lnTo>
                                    <a:lnTo>
                                      <a:pt x="1072" y="1657"/>
                                    </a:lnTo>
                                    <a:lnTo>
                                      <a:pt x="1106" y="1642"/>
                                    </a:lnTo>
                                    <a:lnTo>
                                      <a:pt x="1139" y="1657"/>
                                    </a:lnTo>
                                    <a:lnTo>
                                      <a:pt x="1385" y="1546"/>
                                    </a:lnTo>
                                    <a:lnTo>
                                      <a:pt x="1389" y="1546"/>
                                    </a:lnTo>
                                    <a:lnTo>
                                      <a:pt x="1389" y="1522"/>
                                    </a:lnTo>
                                    <a:lnTo>
                                      <a:pt x="1490" y="1474"/>
                                    </a:lnTo>
                                    <a:lnTo>
                                      <a:pt x="1510" y="1484"/>
                                    </a:lnTo>
                                    <a:lnTo>
                                      <a:pt x="1659" y="1417"/>
                                    </a:lnTo>
                                    <a:lnTo>
                                      <a:pt x="1663" y="1417"/>
                                    </a:lnTo>
                                    <a:lnTo>
                                      <a:pt x="1663" y="1349"/>
                                    </a:lnTo>
                                    <a:lnTo>
                                      <a:pt x="1572" y="1287"/>
                                    </a:lnTo>
                                    <a:lnTo>
                                      <a:pt x="1572" y="1138"/>
                                    </a:lnTo>
                                    <a:lnTo>
                                      <a:pt x="1707" y="1066"/>
                                    </a:lnTo>
                                    <a:lnTo>
                                      <a:pt x="1711" y="1066"/>
                                    </a:lnTo>
                                    <a:lnTo>
                                      <a:pt x="1711" y="999"/>
                                    </a:lnTo>
                                    <a:lnTo>
                                      <a:pt x="1687" y="985"/>
                                    </a:lnTo>
                                    <a:lnTo>
                                      <a:pt x="1687" y="932"/>
                                    </a:lnTo>
                                    <a:lnTo>
                                      <a:pt x="1707" y="922"/>
                                    </a:lnTo>
                                    <a:lnTo>
                                      <a:pt x="1711" y="922"/>
                                    </a:lnTo>
                                    <a:lnTo>
                                      <a:pt x="1711" y="821"/>
                                    </a:lnTo>
                                    <a:lnTo>
                                      <a:pt x="1654" y="788"/>
                                    </a:lnTo>
                                    <a:lnTo>
                                      <a:pt x="1654" y="725"/>
                                    </a:lnTo>
                                    <a:lnTo>
                                      <a:pt x="1591" y="663"/>
                                    </a:lnTo>
                                    <a:lnTo>
                                      <a:pt x="1591" y="548"/>
                                    </a:lnTo>
                                    <a:lnTo>
                                      <a:pt x="1625" y="533"/>
                                    </a:lnTo>
                                    <a:lnTo>
                                      <a:pt x="1630" y="533"/>
                                    </a:lnTo>
                                    <a:lnTo>
                                      <a:pt x="1630" y="351"/>
                                    </a:lnTo>
                                    <a:lnTo>
                                      <a:pt x="1625" y="351"/>
                                    </a:lnTo>
                                    <a:lnTo>
                                      <a:pt x="1606" y="341"/>
                                    </a:lnTo>
                                    <a:lnTo>
                                      <a:pt x="1591" y="336"/>
                                    </a:lnTo>
                                    <a:lnTo>
                                      <a:pt x="1586" y="341"/>
                                    </a:lnTo>
                                    <a:lnTo>
                                      <a:pt x="1586" y="236"/>
                                    </a:lnTo>
                                    <a:lnTo>
                                      <a:pt x="1577" y="226"/>
                                    </a:lnTo>
                                    <a:lnTo>
                                      <a:pt x="1572" y="226"/>
                                    </a:lnTo>
                                    <a:lnTo>
                                      <a:pt x="1543" y="212"/>
                                    </a:lnTo>
                                    <a:lnTo>
                                      <a:pt x="1519" y="192"/>
                                    </a:lnTo>
                                    <a:lnTo>
                                      <a:pt x="1495" y="178"/>
                                    </a:lnTo>
                                    <a:lnTo>
                                      <a:pt x="1476" y="164"/>
                                    </a:lnTo>
                                    <a:lnTo>
                                      <a:pt x="1437" y="144"/>
                                    </a:lnTo>
                                    <a:lnTo>
                                      <a:pt x="1341" y="92"/>
                                    </a:lnTo>
                                    <a:lnTo>
                                      <a:pt x="1288" y="63"/>
                                    </a:lnTo>
                                    <a:lnTo>
                                      <a:pt x="1212" y="24"/>
                                    </a:lnTo>
                                    <a:lnTo>
                                      <a:pt x="1173" y="5"/>
                                    </a:lnTo>
                                    <a:lnTo>
                                      <a:pt x="1144" y="0"/>
                                    </a:lnTo>
                                    <a:lnTo>
                                      <a:pt x="1111" y="5"/>
                                    </a:lnTo>
                                    <a:lnTo>
                                      <a:pt x="1101" y="10"/>
                                    </a:lnTo>
                                    <a:lnTo>
                                      <a:pt x="1077" y="20"/>
                                    </a:lnTo>
                                    <a:lnTo>
                                      <a:pt x="1000" y="48"/>
                                    </a:lnTo>
                                    <a:lnTo>
                                      <a:pt x="918" y="77"/>
                                    </a:lnTo>
                                    <a:lnTo>
                                      <a:pt x="894" y="92"/>
                                    </a:lnTo>
                                    <a:lnTo>
                                      <a:pt x="880" y="96"/>
                                    </a:lnTo>
                                    <a:lnTo>
                                      <a:pt x="875" y="96"/>
                                    </a:lnTo>
                                    <a:lnTo>
                                      <a:pt x="870" y="101"/>
                                    </a:lnTo>
                                    <a:lnTo>
                                      <a:pt x="870" y="106"/>
                                    </a:lnTo>
                                    <a:lnTo>
                                      <a:pt x="866" y="125"/>
                                    </a:lnTo>
                                    <a:lnTo>
                                      <a:pt x="866" y="370"/>
                                    </a:lnTo>
                                    <a:lnTo>
                                      <a:pt x="875" y="375"/>
                                    </a:lnTo>
                                    <a:lnTo>
                                      <a:pt x="875" y="125"/>
                                    </a:lnTo>
                                    <a:lnTo>
                                      <a:pt x="880" y="106"/>
                                    </a:lnTo>
                                    <a:lnTo>
                                      <a:pt x="885" y="106"/>
                                    </a:lnTo>
                                    <a:lnTo>
                                      <a:pt x="894" y="101"/>
                                    </a:lnTo>
                                    <a:lnTo>
                                      <a:pt x="918" y="87"/>
                                    </a:lnTo>
                                    <a:lnTo>
                                      <a:pt x="1000" y="58"/>
                                    </a:lnTo>
                                    <a:lnTo>
                                      <a:pt x="1077" y="29"/>
                                    </a:lnTo>
                                    <a:lnTo>
                                      <a:pt x="1101" y="20"/>
                                    </a:lnTo>
                                    <a:lnTo>
                                      <a:pt x="1111" y="15"/>
                                    </a:lnTo>
                                    <a:lnTo>
                                      <a:pt x="1144" y="10"/>
                                    </a:lnTo>
                                    <a:lnTo>
                                      <a:pt x="1173" y="15"/>
                                    </a:lnTo>
                                    <a:lnTo>
                                      <a:pt x="1212" y="34"/>
                                    </a:lnTo>
                                    <a:lnTo>
                                      <a:pt x="1245" y="53"/>
                                    </a:lnTo>
                                    <a:lnTo>
                                      <a:pt x="1288" y="72"/>
                                    </a:lnTo>
                                    <a:lnTo>
                                      <a:pt x="1341" y="101"/>
                                    </a:lnTo>
                                    <a:lnTo>
                                      <a:pt x="1437" y="154"/>
                                    </a:lnTo>
                                    <a:lnTo>
                                      <a:pt x="1466" y="173"/>
                                    </a:lnTo>
                                    <a:lnTo>
                                      <a:pt x="1486" y="188"/>
                                    </a:lnTo>
                                    <a:lnTo>
                                      <a:pt x="1510" y="202"/>
                                    </a:lnTo>
                                    <a:lnTo>
                                      <a:pt x="1543" y="221"/>
                                    </a:lnTo>
                                    <a:lnTo>
                                      <a:pt x="1567" y="236"/>
                                    </a:lnTo>
                                    <a:lnTo>
                                      <a:pt x="1577" y="240"/>
                                    </a:lnTo>
                                    <a:lnTo>
                                      <a:pt x="1577" y="346"/>
                                    </a:lnTo>
                                    <a:lnTo>
                                      <a:pt x="1591" y="346"/>
                                    </a:lnTo>
                                    <a:lnTo>
                                      <a:pt x="1606" y="351"/>
                                    </a:lnTo>
                                    <a:lnTo>
                                      <a:pt x="1620" y="360"/>
                                    </a:lnTo>
                                    <a:lnTo>
                                      <a:pt x="1620" y="524"/>
                                    </a:lnTo>
                                    <a:lnTo>
                                      <a:pt x="1586" y="538"/>
                                    </a:lnTo>
                                    <a:lnTo>
                                      <a:pt x="1582" y="538"/>
                                    </a:lnTo>
                                    <a:lnTo>
                                      <a:pt x="1582" y="668"/>
                                    </a:lnTo>
                                    <a:lnTo>
                                      <a:pt x="1644" y="730"/>
                                    </a:lnTo>
                                    <a:lnTo>
                                      <a:pt x="1644" y="797"/>
                                    </a:lnTo>
                                    <a:lnTo>
                                      <a:pt x="1649" y="797"/>
                                    </a:lnTo>
                                    <a:lnTo>
                                      <a:pt x="1702" y="831"/>
                                    </a:lnTo>
                                    <a:lnTo>
                                      <a:pt x="1702" y="913"/>
                                    </a:lnTo>
                                    <a:lnTo>
                                      <a:pt x="1683" y="922"/>
                                    </a:lnTo>
                                    <a:lnTo>
                                      <a:pt x="1678" y="922"/>
                                    </a:lnTo>
                                    <a:lnTo>
                                      <a:pt x="1678" y="994"/>
                                    </a:lnTo>
                                    <a:lnTo>
                                      <a:pt x="1702" y="1009"/>
                                    </a:lnTo>
                                    <a:lnTo>
                                      <a:pt x="1702" y="1057"/>
                                    </a:lnTo>
                                    <a:lnTo>
                                      <a:pt x="1567" y="1129"/>
                                    </a:lnTo>
                                    <a:lnTo>
                                      <a:pt x="1562" y="1129"/>
                                    </a:lnTo>
                                    <a:lnTo>
                                      <a:pt x="1562" y="1292"/>
                                    </a:lnTo>
                                    <a:lnTo>
                                      <a:pt x="1654" y="1354"/>
                                    </a:lnTo>
                                    <a:lnTo>
                                      <a:pt x="1654" y="1407"/>
                                    </a:lnTo>
                                    <a:lnTo>
                                      <a:pt x="1510" y="1474"/>
                                    </a:lnTo>
                                    <a:lnTo>
                                      <a:pt x="1490" y="1465"/>
                                    </a:lnTo>
                                    <a:lnTo>
                                      <a:pt x="1385" y="1513"/>
                                    </a:lnTo>
                                    <a:lnTo>
                                      <a:pt x="1380" y="1513"/>
                                    </a:lnTo>
                                    <a:lnTo>
                                      <a:pt x="1380" y="1537"/>
                                    </a:lnTo>
                                    <a:lnTo>
                                      <a:pt x="1139" y="1647"/>
                                    </a:lnTo>
                                    <a:lnTo>
                                      <a:pt x="1106" y="1633"/>
                                    </a:lnTo>
                                    <a:lnTo>
                                      <a:pt x="1067" y="1647"/>
                                    </a:lnTo>
                                    <a:lnTo>
                                      <a:pt x="1063" y="1647"/>
                                    </a:lnTo>
                                    <a:lnTo>
                                      <a:pt x="1063" y="1676"/>
                                    </a:lnTo>
                                    <a:lnTo>
                                      <a:pt x="606" y="1911"/>
                                    </a:lnTo>
                                    <a:lnTo>
                                      <a:pt x="601" y="1911"/>
                                    </a:lnTo>
                                    <a:lnTo>
                                      <a:pt x="601" y="1916"/>
                                    </a:lnTo>
                                    <a:lnTo>
                                      <a:pt x="577" y="1954"/>
                                    </a:lnTo>
                                    <a:lnTo>
                                      <a:pt x="544" y="1969"/>
                                    </a:lnTo>
                                    <a:lnTo>
                                      <a:pt x="505" y="1935"/>
                                    </a:lnTo>
                                    <a:lnTo>
                                      <a:pt x="491" y="1892"/>
                                    </a:lnTo>
                                    <a:lnTo>
                                      <a:pt x="491" y="1887"/>
                                    </a:lnTo>
                                    <a:lnTo>
                                      <a:pt x="346" y="1777"/>
                                    </a:lnTo>
                                    <a:lnTo>
                                      <a:pt x="342" y="1777"/>
                                    </a:lnTo>
                                    <a:lnTo>
                                      <a:pt x="154" y="1854"/>
                                    </a:lnTo>
                                    <a:lnTo>
                                      <a:pt x="68" y="1782"/>
                                    </a:lnTo>
                                    <a:lnTo>
                                      <a:pt x="68" y="1748"/>
                                    </a:lnTo>
                                    <a:lnTo>
                                      <a:pt x="188" y="1647"/>
                                    </a:lnTo>
                                    <a:lnTo>
                                      <a:pt x="188" y="1638"/>
                                    </a:lnTo>
                                    <a:lnTo>
                                      <a:pt x="68" y="1546"/>
                                    </a:lnTo>
                                    <a:lnTo>
                                      <a:pt x="10" y="1364"/>
                                    </a:lnTo>
                                    <a:lnTo>
                                      <a:pt x="10" y="1345"/>
                                    </a:lnTo>
                                    <a:lnTo>
                                      <a:pt x="20" y="1340"/>
                                    </a:lnTo>
                                    <a:lnTo>
                                      <a:pt x="20" y="1316"/>
                                    </a:lnTo>
                                    <a:lnTo>
                                      <a:pt x="48" y="1297"/>
                                    </a:lnTo>
                                    <a:lnTo>
                                      <a:pt x="48" y="1186"/>
                                    </a:lnTo>
                                    <a:lnTo>
                                      <a:pt x="34" y="1177"/>
                                    </a:lnTo>
                                    <a:lnTo>
                                      <a:pt x="34" y="1105"/>
                                    </a:lnTo>
                                    <a:lnTo>
                                      <a:pt x="53" y="1095"/>
                                    </a:lnTo>
                                    <a:lnTo>
                                      <a:pt x="58" y="1095"/>
                                    </a:lnTo>
                                    <a:lnTo>
                                      <a:pt x="58" y="1033"/>
                                    </a:lnTo>
                                    <a:lnTo>
                                      <a:pt x="29" y="1013"/>
                                    </a:lnTo>
                                    <a:lnTo>
                                      <a:pt x="29" y="922"/>
                                    </a:lnTo>
                                    <a:lnTo>
                                      <a:pt x="73" y="898"/>
                                    </a:lnTo>
                                    <a:lnTo>
                                      <a:pt x="77" y="898"/>
                                    </a:lnTo>
                                    <a:lnTo>
                                      <a:pt x="77" y="380"/>
                                    </a:lnTo>
                                    <a:lnTo>
                                      <a:pt x="92" y="360"/>
                                    </a:lnTo>
                                    <a:lnTo>
                                      <a:pt x="366" y="264"/>
                                    </a:lnTo>
                                    <a:lnTo>
                                      <a:pt x="409" y="274"/>
                                    </a:lnTo>
                                    <a:lnTo>
                                      <a:pt x="428" y="279"/>
                                    </a:lnTo>
                                    <a:lnTo>
                                      <a:pt x="428" y="284"/>
                                    </a:lnTo>
                                    <a:lnTo>
                                      <a:pt x="707" y="452"/>
                                    </a:lnTo>
                                    <a:lnTo>
                                      <a:pt x="712" y="452"/>
                                    </a:lnTo>
                                    <a:lnTo>
                                      <a:pt x="870" y="380"/>
                                    </a:lnTo>
                                    <a:lnTo>
                                      <a:pt x="875" y="380"/>
                                    </a:lnTo>
                                    <a:lnTo>
                                      <a:pt x="875" y="375"/>
                                    </a:lnTo>
                                    <a:lnTo>
                                      <a:pt x="866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826200"/>
                                <a:ext cx="720" cy="21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120" y="893520"/>
                                <a:ext cx="155520" cy="64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539640"/>
                                <a:ext cx="331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21">
                                    <a:moveTo>
                                      <a:pt x="52" y="221"/>
                                    </a:moveTo>
                                    <a:lnTo>
                                      <a:pt x="48" y="216"/>
                                    </a:lnTo>
                                    <a:lnTo>
                                      <a:pt x="33" y="187"/>
                                    </a:lnTo>
                                    <a:lnTo>
                                      <a:pt x="28" y="177"/>
                                    </a:lnTo>
                                    <a:lnTo>
                                      <a:pt x="28" y="173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3964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573480"/>
                                <a:ext cx="399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230">
                                    <a:moveTo>
                                      <a:pt x="63" y="230"/>
                                    </a:moveTo>
                                    <a:lnTo>
                                      <a:pt x="58" y="225"/>
                                    </a:lnTo>
                                    <a:lnTo>
                                      <a:pt x="44" y="211"/>
                                    </a:lnTo>
                                    <a:lnTo>
                                      <a:pt x="39" y="196"/>
                                    </a:lnTo>
                                    <a:lnTo>
                                      <a:pt x="39" y="182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573480"/>
                                <a:ext cx="900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609480"/>
                                <a:ext cx="392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31">
                                    <a:moveTo>
                                      <a:pt x="62" y="231"/>
                                    </a:moveTo>
                                    <a:lnTo>
                                      <a:pt x="53" y="226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34" y="187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61272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646560"/>
                                <a:ext cx="424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30">
                                    <a:moveTo>
                                      <a:pt x="67" y="230"/>
                                    </a:moveTo>
                                    <a:lnTo>
                                      <a:pt x="57" y="226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43" y="182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64944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0" y="740880"/>
                                <a:ext cx="122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" y="493920"/>
                                <a:ext cx="738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68">
                                    <a:moveTo>
                                      <a:pt x="0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96" y="115"/>
                                    </a:lnTo>
                                    <a:lnTo>
                                      <a:pt x="116" y="1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600840"/>
                                <a:ext cx="210240" cy="122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7480" y="600840"/>
                                <a:ext cx="9792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670680"/>
                                <a:ext cx="28116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600">
                                    <a:moveTo>
                                      <a:pt x="443" y="600"/>
                                    </a:moveTo>
                                    <a:lnTo>
                                      <a:pt x="443" y="35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539640"/>
                                <a:ext cx="608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82">
                                    <a:moveTo>
                                      <a:pt x="96" y="182"/>
                                    </a:moveTo>
                                    <a:lnTo>
                                      <a:pt x="96" y="177"/>
                                    </a:lnTo>
                                    <a:lnTo>
                                      <a:pt x="91" y="168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67" y="129"/>
                                    </a:lnTo>
                                    <a:lnTo>
                                      <a:pt x="39" y="10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91" y="5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6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594360"/>
                                <a:ext cx="48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6">
                                    <a:moveTo>
                                      <a:pt x="77" y="96"/>
                                    </a:moveTo>
                                    <a:lnTo>
                                      <a:pt x="77" y="91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539640"/>
                                <a:ext cx="57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6">
                                    <a:moveTo>
                                      <a:pt x="19" y="86"/>
                                    </a:moveTo>
                                    <a:lnTo>
                                      <a:pt x="91" y="5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24520"/>
                                <a:ext cx="26280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17">
                                    <a:moveTo>
                                      <a:pt x="414" y="197"/>
                                    </a:moveTo>
                                    <a:lnTo>
                                      <a:pt x="409" y="317"/>
                                    </a:lnTo>
                                    <a:lnTo>
                                      <a:pt x="385" y="302"/>
                                    </a:lnTo>
                                    <a:lnTo>
                                      <a:pt x="385" y="25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634320"/>
                                <a:ext cx="42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05">
                                    <a:moveTo>
                                      <a:pt x="67" y="105"/>
                                    </a:moveTo>
                                    <a:lnTo>
                                      <a:pt x="67" y="96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09400"/>
                                <a:ext cx="2595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216">
                                    <a:moveTo>
                                      <a:pt x="409" y="197"/>
                                    </a:moveTo>
                                    <a:lnTo>
                                      <a:pt x="361" y="2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490680"/>
                                <a:ext cx="45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9">
                                    <a:moveTo>
                                      <a:pt x="72" y="29"/>
                                    </a:moveTo>
                                    <a:lnTo>
                                      <a:pt x="63" y="2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33080"/>
                                <a:ext cx="14364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16">
                                    <a:moveTo>
                                      <a:pt x="53" y="24"/>
                                    </a:moveTo>
                                    <a:lnTo>
                                      <a:pt x="19" y="62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14" y="182"/>
                                    </a:lnTo>
                                    <a:lnTo>
                                      <a:pt x="48" y="206"/>
                                    </a:lnTo>
                                    <a:lnTo>
                                      <a:pt x="86" y="216"/>
                                    </a:lnTo>
                                    <a:lnTo>
                                      <a:pt x="130" y="211"/>
                                    </a:lnTo>
                                    <a:lnTo>
                                      <a:pt x="173" y="192"/>
                                    </a:lnTo>
                                    <a:lnTo>
                                      <a:pt x="206" y="158"/>
                                    </a:lnTo>
                                    <a:lnTo>
                                      <a:pt x="226" y="120"/>
                                    </a:lnTo>
                                    <a:lnTo>
                                      <a:pt x="226" y="77"/>
                                    </a:lnTo>
                                    <a:lnTo>
                                      <a:pt x="206" y="38"/>
                                    </a:lnTo>
                                    <a:lnTo>
                                      <a:pt x="178" y="9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53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29840"/>
                                <a:ext cx="1494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226">
                                    <a:moveTo>
                                      <a:pt x="58" y="24"/>
                                    </a:moveTo>
                                    <a:lnTo>
                                      <a:pt x="53" y="24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4" y="187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48" y="216"/>
                                    </a:lnTo>
                                    <a:lnTo>
                                      <a:pt x="53" y="216"/>
                                    </a:lnTo>
                                    <a:lnTo>
                                      <a:pt x="91" y="226"/>
                                    </a:lnTo>
                                    <a:lnTo>
                                      <a:pt x="135" y="221"/>
                                    </a:lnTo>
                                    <a:lnTo>
                                      <a:pt x="178" y="202"/>
                                    </a:lnTo>
                                    <a:lnTo>
                                      <a:pt x="183" y="202"/>
                                    </a:lnTo>
                                    <a:lnTo>
                                      <a:pt x="216" y="168"/>
                                    </a:lnTo>
                                    <a:lnTo>
                                      <a:pt x="216" y="163"/>
                                    </a:lnTo>
                                    <a:lnTo>
                                      <a:pt x="235" y="125"/>
                                    </a:lnTo>
                                    <a:lnTo>
                                      <a:pt x="235" y="82"/>
                                    </a:lnTo>
                                    <a:lnTo>
                                      <a:pt x="216" y="43"/>
                                    </a:lnTo>
                                    <a:lnTo>
                                      <a:pt x="216" y="38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78" y="19"/>
                                    </a:lnTo>
                                    <a:lnTo>
                                      <a:pt x="207" y="48"/>
                                    </a:lnTo>
                                    <a:lnTo>
                                      <a:pt x="226" y="82"/>
                                    </a:lnTo>
                                    <a:lnTo>
                                      <a:pt x="226" y="125"/>
                                    </a:lnTo>
                                    <a:lnTo>
                                      <a:pt x="207" y="158"/>
                                    </a:lnTo>
                                    <a:lnTo>
                                      <a:pt x="173" y="192"/>
                                    </a:lnTo>
                                    <a:lnTo>
                                      <a:pt x="135" y="211"/>
                                    </a:lnTo>
                                    <a:lnTo>
                                      <a:pt x="91" y="216"/>
                                    </a:lnTo>
                                    <a:lnTo>
                                      <a:pt x="53" y="206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10" y="149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58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478800"/>
                                <a:ext cx="640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82">
                                    <a:moveTo>
                                      <a:pt x="29" y="9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63" y="110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68" y="134"/>
                                    </a:lnTo>
                                    <a:lnTo>
                                      <a:pt x="53" y="144"/>
                                    </a:lnTo>
                                    <a:lnTo>
                                      <a:pt x="24" y="153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34" y="182"/>
                                    </a:lnTo>
                                    <a:lnTo>
                                      <a:pt x="63" y="173"/>
                                    </a:lnTo>
                                    <a:lnTo>
                                      <a:pt x="87" y="153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92" y="96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2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493920"/>
                                <a:ext cx="8244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50">
                                    <a:moveTo>
                                      <a:pt x="5" y="326"/>
                                    </a:moveTo>
                                    <a:lnTo>
                                      <a:pt x="0" y="331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10" y="350"/>
                                    </a:lnTo>
                                    <a:lnTo>
                                      <a:pt x="24" y="350"/>
                                    </a:lnTo>
                                    <a:lnTo>
                                      <a:pt x="34" y="341"/>
                                    </a:lnTo>
                                    <a:lnTo>
                                      <a:pt x="53" y="336"/>
                                    </a:lnTo>
                                    <a:lnTo>
                                      <a:pt x="77" y="326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25" y="293"/>
                                    </a:lnTo>
                                    <a:lnTo>
                                      <a:pt x="130" y="264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125" y="230"/>
                                    </a:lnTo>
                                    <a:lnTo>
                                      <a:pt x="101" y="153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96" y="240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96" y="273"/>
                                    </a:lnTo>
                                    <a:lnTo>
                                      <a:pt x="82" y="293"/>
                                    </a:lnTo>
                                    <a:lnTo>
                                      <a:pt x="67" y="297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24" y="312"/>
                                    </a:lnTo>
                                    <a:lnTo>
                                      <a:pt x="5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2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" y="514800"/>
                                <a:ext cx="856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4">
                                    <a:moveTo>
                                      <a:pt x="24" y="5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38" y="135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29" y="154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4" y="164"/>
                                    </a:lnTo>
                                    <a:lnTo>
                                      <a:pt x="48" y="164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125" y="130"/>
                                    </a:lnTo>
                                    <a:lnTo>
                                      <a:pt x="135" y="116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2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760" y="521280"/>
                                <a:ext cx="48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58">
                                    <a:moveTo>
                                      <a:pt x="0" y="10"/>
                                    </a:moveTo>
                                    <a:lnTo>
                                      <a:pt x="24" y="3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551880"/>
                                <a:ext cx="24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7">
                                    <a:moveTo>
                                      <a:pt x="0" y="14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120" y="591120"/>
                                <a:ext cx="36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9">
                                    <a:moveTo>
                                      <a:pt x="53" y="0"/>
                                    </a:moveTo>
                                    <a:lnTo>
                                      <a:pt x="28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460440"/>
                                <a:ext cx="1040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88">
                                    <a:moveTo>
                                      <a:pt x="10" y="259"/>
                                    </a:moveTo>
                                    <a:lnTo>
                                      <a:pt x="0" y="269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20" y="288"/>
                                    </a:lnTo>
                                    <a:lnTo>
                                      <a:pt x="49" y="278"/>
                                    </a:lnTo>
                                    <a:lnTo>
                                      <a:pt x="97" y="269"/>
                                    </a:lnTo>
                                    <a:lnTo>
                                      <a:pt x="135" y="250"/>
                                    </a:lnTo>
                                    <a:lnTo>
                                      <a:pt x="140" y="25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4" y="211"/>
                                    </a:lnTo>
                                    <a:lnTo>
                                      <a:pt x="159" y="182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87" y="115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49" y="53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68" y="134"/>
                                    </a:lnTo>
                                    <a:lnTo>
                                      <a:pt x="116" y="173"/>
                                    </a:lnTo>
                                    <a:lnTo>
                                      <a:pt x="130" y="192"/>
                                    </a:lnTo>
                                    <a:lnTo>
                                      <a:pt x="135" y="211"/>
                                    </a:lnTo>
                                    <a:lnTo>
                                      <a:pt x="130" y="216"/>
                                    </a:lnTo>
                                    <a:lnTo>
                                      <a:pt x="121" y="221"/>
                                    </a:lnTo>
                                    <a:lnTo>
                                      <a:pt x="87" y="240"/>
                                    </a:lnTo>
                                    <a:lnTo>
                                      <a:pt x="39" y="250"/>
                                    </a:lnTo>
                                    <a:lnTo>
                                      <a:pt x="1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2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615960"/>
                                <a:ext cx="522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10" y="38"/>
                                    </a:moveTo>
                                    <a:lnTo>
                                      <a:pt x="39" y="29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582120"/>
                                <a:ext cx="367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2">
                                    <a:moveTo>
                                      <a:pt x="10" y="62"/>
                                    </a:moveTo>
                                    <a:lnTo>
                                      <a:pt x="34" y="5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080" y="536400"/>
                                <a:ext cx="457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2">
                                    <a:moveTo>
                                      <a:pt x="72" y="53"/>
                                    </a:moveTo>
                                    <a:lnTo>
                                      <a:pt x="57" y="38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72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487800"/>
                                <a:ext cx="30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77">
                                    <a:moveTo>
                                      <a:pt x="49" y="63"/>
                                    </a:moveTo>
                                    <a:lnTo>
                                      <a:pt x="34" y="43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49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469080"/>
                                <a:ext cx="126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547920"/>
                                <a:ext cx="720" cy="103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42880"/>
                                <a:ext cx="522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25">
                                    <a:moveTo>
                                      <a:pt x="0" y="9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34" y="177"/>
                                    </a:lnTo>
                                    <a:lnTo>
                                      <a:pt x="34" y="192"/>
                                    </a:lnTo>
                                    <a:lnTo>
                                      <a:pt x="48" y="216"/>
                                    </a:lnTo>
                                    <a:lnTo>
                                      <a:pt x="68" y="225"/>
                                    </a:lnTo>
                                    <a:lnTo>
                                      <a:pt x="72" y="216"/>
                                    </a:lnTo>
                                    <a:lnTo>
                                      <a:pt x="82" y="2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280" y="585360"/>
                                <a:ext cx="720" cy="84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576000"/>
                                <a:ext cx="522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31">
                                    <a:moveTo>
                                      <a:pt x="0" y="1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9" y="183"/>
                                    </a:lnTo>
                                    <a:lnTo>
                                      <a:pt x="39" y="197"/>
                                    </a:lnTo>
                                    <a:lnTo>
                                      <a:pt x="43" y="212"/>
                                    </a:lnTo>
                                    <a:lnTo>
                                      <a:pt x="58" y="226"/>
                                    </a:lnTo>
                                    <a:lnTo>
                                      <a:pt x="67" y="231"/>
                                    </a:lnTo>
                                    <a:lnTo>
                                      <a:pt x="77" y="226"/>
                                    </a:lnTo>
                                    <a:lnTo>
                                      <a:pt x="82" y="20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120" y="621000"/>
                                <a:ext cx="720" cy="85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615960"/>
                                <a:ext cx="547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30">
                                    <a:moveTo>
                                      <a:pt x="0" y="9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8" y="182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7" y="221"/>
                                    </a:lnTo>
                                    <a:lnTo>
                                      <a:pt x="72" y="230"/>
                                    </a:lnTo>
                                    <a:lnTo>
                                      <a:pt x="81" y="221"/>
                                    </a:lnTo>
                                    <a:lnTo>
                                      <a:pt x="86" y="20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657720"/>
                                <a:ext cx="720" cy="88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649440"/>
                                <a:ext cx="522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35">
                                    <a:moveTo>
                                      <a:pt x="0" y="1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39" y="187"/>
                                    </a:lnTo>
                                    <a:lnTo>
                                      <a:pt x="44" y="201"/>
                                    </a:lnTo>
                                    <a:lnTo>
                                      <a:pt x="58" y="225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82" y="225"/>
                                    </a:lnTo>
                                    <a:lnTo>
                                      <a:pt x="82" y="2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040" y="692280"/>
                                <a:ext cx="720" cy="9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685800"/>
                                <a:ext cx="33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4">
                                    <a:moveTo>
                                      <a:pt x="0" y="1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3" y="3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707400"/>
                                <a:ext cx="18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82">
                                    <a:moveTo>
                                      <a:pt x="0" y="0"/>
                                    </a:moveTo>
                                    <a:lnTo>
                                      <a:pt x="0" y="62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9" y="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697680"/>
                                <a:ext cx="48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9">
                                    <a:moveTo>
                                      <a:pt x="0" y="29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77" y="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71064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68256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0">
                                    <a:moveTo>
                                      <a:pt x="34" y="2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280" y="68580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720" y="700920"/>
                                <a:ext cx="720" cy="24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692280"/>
                                <a:ext cx="69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38">
                                    <a:moveTo>
                                      <a:pt x="110" y="14"/>
                                    </a:moveTo>
                                    <a:lnTo>
                                      <a:pt x="105" y="5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716400"/>
                                <a:ext cx="6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8">
                                    <a:moveTo>
                                      <a:pt x="10" y="0"/>
                                    </a:moveTo>
                                    <a:lnTo>
                                      <a:pt x="1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280" y="631080"/>
                                <a:ext cx="583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92">
                                    <a:moveTo>
                                      <a:pt x="92" y="19"/>
                                    </a:moveTo>
                                    <a:lnTo>
                                      <a:pt x="58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603720"/>
                                <a:ext cx="972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44">
                                    <a:moveTo>
                                      <a:pt x="4" y="62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3" y="43"/>
                                    </a:lnTo>
                                    <a:lnTo>
                                      <a:pt x="125" y="76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153" y="72"/>
                                    </a:lnTo>
                                    <a:lnTo>
                                      <a:pt x="153" y="86"/>
                                    </a:lnTo>
                                    <a:lnTo>
                                      <a:pt x="153" y="96"/>
                                    </a:lnTo>
                                    <a:lnTo>
                                      <a:pt x="144" y="105"/>
                                    </a:lnTo>
                                    <a:lnTo>
                                      <a:pt x="38" y="144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4" y="134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603720"/>
                                <a:ext cx="946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05">
                                    <a:moveTo>
                                      <a:pt x="0" y="62"/>
                                    </a:moveTo>
                                    <a:lnTo>
                                      <a:pt x="149" y="0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73" y="105"/>
                                    </a:lnTo>
                                    <a:lnTo>
                                      <a:pt x="149" y="72"/>
                                    </a:lnTo>
                                    <a:lnTo>
                                      <a:pt x="149" y="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65844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9">
                                    <a:moveTo>
                                      <a:pt x="9" y="0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0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7720" y="670680"/>
                                <a:ext cx="67320" cy="24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682560"/>
                                <a:ext cx="24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0">
                                    <a:moveTo>
                                      <a:pt x="38" y="20"/>
                                    </a:moveTo>
                                    <a:lnTo>
                                      <a:pt x="24" y="2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3600" y="643320"/>
                                <a:ext cx="720" cy="39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400" y="527760"/>
                                <a:ext cx="73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48">
                                    <a:moveTo>
                                      <a:pt x="0" y="48"/>
                                    </a:moveTo>
                                    <a:lnTo>
                                      <a:pt x="5" y="4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15" y="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536400"/>
                                <a:ext cx="720" cy="106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00" y="649440"/>
                                <a:ext cx="3240" cy="24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640080"/>
                                <a:ext cx="28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5">
                                    <a:moveTo>
                                      <a:pt x="44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661680"/>
                                <a:ext cx="10980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408">
                                    <a:moveTo>
                                      <a:pt x="173" y="0"/>
                                    </a:moveTo>
                                    <a:lnTo>
                                      <a:pt x="173" y="379"/>
                                    </a:lnTo>
                                    <a:lnTo>
                                      <a:pt x="120" y="355"/>
                                    </a:lnTo>
                                    <a:lnTo>
                                      <a:pt x="0" y="40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640080"/>
                                <a:ext cx="720" cy="55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480" y="600840"/>
                                <a:ext cx="8244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960" y="722520"/>
                                <a:ext cx="10656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960" y="756360"/>
                                <a:ext cx="10656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840" y="649440"/>
                                <a:ext cx="152280" cy="57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576000"/>
                                <a:ext cx="720" cy="64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576000"/>
                                <a:ext cx="720" cy="64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040" y="770760"/>
                                <a:ext cx="720" cy="11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497160"/>
                                <a:ext cx="2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63">
                                    <a:moveTo>
                                      <a:pt x="0" y="0"/>
                                    </a:moveTo>
                                    <a:lnTo>
                                      <a:pt x="0" y="163"/>
                                    </a:lnTo>
                                    <a:lnTo>
                                      <a:pt x="43" y="14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960" y="689040"/>
                                <a:ext cx="10656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0" y="426600"/>
                                <a:ext cx="48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06">
                                    <a:moveTo>
                                      <a:pt x="77" y="106"/>
                                    </a:moveTo>
                                    <a:lnTo>
                                      <a:pt x="77" y="101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0" y="411480"/>
                                <a:ext cx="4572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360000"/>
                                <a:ext cx="2620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316">
                                    <a:moveTo>
                                      <a:pt x="413" y="196"/>
                                    </a:moveTo>
                                    <a:lnTo>
                                      <a:pt x="413" y="316"/>
                                    </a:lnTo>
                                    <a:lnTo>
                                      <a:pt x="389" y="297"/>
                                    </a:lnTo>
                                    <a:lnTo>
                                      <a:pt x="389" y="25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9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469080"/>
                                <a:ext cx="45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1">
                                    <a:moveTo>
                                      <a:pt x="72" y="101"/>
                                    </a:moveTo>
                                    <a:lnTo>
                                      <a:pt x="72" y="9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0" y="344880"/>
                                <a:ext cx="2592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216">
                                    <a:moveTo>
                                      <a:pt x="408" y="196"/>
                                    </a:moveTo>
                                    <a:lnTo>
                                      <a:pt x="360" y="2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" y="326520"/>
                                <a:ext cx="43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9">
                                    <a:moveTo>
                                      <a:pt x="68" y="29"/>
                                    </a:moveTo>
                                    <a:lnTo>
                                      <a:pt x="63" y="24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472320"/>
                                <a:ext cx="720" cy="55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5880" y="433080"/>
                                <a:ext cx="8244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09360" y="573120"/>
                              <a:ext cx="10656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600480"/>
                              <a:ext cx="10404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499680"/>
                              <a:ext cx="14940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520" y="426600"/>
                              <a:ext cx="7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539640"/>
                              <a:ext cx="10656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725760"/>
                              <a:ext cx="216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129">
                                  <a:moveTo>
                                    <a:pt x="0" y="129"/>
                                  </a:moveTo>
                                  <a:lnTo>
                                    <a:pt x="278" y="9"/>
                                  </a:lnTo>
                                  <a:lnTo>
                                    <a:pt x="278" y="14"/>
                                  </a:lnTo>
                                  <a:lnTo>
                                    <a:pt x="3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725760"/>
                              <a:ext cx="82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8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3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756000"/>
                              <a:ext cx="51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5">
                                  <a:moveTo>
                                    <a:pt x="0" y="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1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688680"/>
                              <a:ext cx="39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5">
                                  <a:moveTo>
                                    <a:pt x="63" y="125"/>
                                  </a:moveTo>
                                  <a:lnTo>
                                    <a:pt x="63" y="9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240" y="664200"/>
                              <a:ext cx="72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8920" y="691920"/>
                              <a:ext cx="24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737640"/>
                              <a:ext cx="241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737640"/>
                              <a:ext cx="69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8">
                                  <a:moveTo>
                                    <a:pt x="110" y="4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560" y="694440"/>
                              <a:ext cx="72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240" y="615240"/>
                              <a:ext cx="13068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768240"/>
                              <a:ext cx="4896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548640"/>
                              <a:ext cx="48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4">
                                  <a:moveTo>
                                    <a:pt x="0" y="3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7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560520"/>
                              <a:ext cx="334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21">
                                  <a:moveTo>
                                    <a:pt x="0" y="0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3" y="2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7009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408240"/>
                              <a:ext cx="97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9">
                                  <a:moveTo>
                                    <a:pt x="154" y="77"/>
                                  </a:moveTo>
                                  <a:lnTo>
                                    <a:pt x="149" y="106"/>
                                  </a:lnTo>
                                  <a:lnTo>
                                    <a:pt x="130" y="135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77" y="159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54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0240" y="405720"/>
                              <a:ext cx="55080" cy="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691920"/>
                              <a:ext cx="48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9">
                                  <a:moveTo>
                                    <a:pt x="77" y="62"/>
                                  </a:moveTo>
                                  <a:lnTo>
                                    <a:pt x="77" y="14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29080"/>
                              <a:ext cx="60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68">
                                  <a:moveTo>
                                    <a:pt x="96" y="77"/>
                                  </a:moveTo>
                                  <a:lnTo>
                                    <a:pt x="96" y="16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887040"/>
                              <a:ext cx="64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8">
                                  <a:moveTo>
                                    <a:pt x="101" y="77"/>
                                  </a:moveTo>
                                  <a:lnTo>
                                    <a:pt x="101" y="16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1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f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53120"/>
                              <a:ext cx="48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9">
                                  <a:moveTo>
                                    <a:pt x="77" y="58"/>
                                  </a:moveTo>
                                  <a:lnTo>
                                    <a:pt x="72" y="14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31520"/>
                              <a:ext cx="60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7">
                                  <a:moveTo>
                                    <a:pt x="96" y="72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777240"/>
                              <a:ext cx="60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2">
                                  <a:moveTo>
                                    <a:pt x="96" y="77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838080"/>
                              <a:ext cx="60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7">
                                  <a:moveTo>
                                    <a:pt x="96" y="72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f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8984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96" y="7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91920"/>
                              <a:ext cx="28368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95">
                                  <a:moveTo>
                                    <a:pt x="447" y="595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7" y="341"/>
                                  </a:lnTo>
                                  <a:lnTo>
                                    <a:pt x="447" y="5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46640"/>
                              <a:ext cx="283680" cy="22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807480"/>
                              <a:ext cx="28368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908640"/>
                              <a:ext cx="720" cy="16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728280"/>
                              <a:ext cx="324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777240"/>
                              <a:ext cx="72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829080"/>
                              <a:ext cx="720" cy="15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878040"/>
                              <a:ext cx="3240" cy="15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63000"/>
                              <a:ext cx="27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3">
                                  <a:moveTo>
                                    <a:pt x="43" y="48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8"/>
                                  </a:lnTo>
                                  <a:close/>
                                  <a:moveTo>
                                    <a:pt x="9" y="19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19"/>
                                  </a:lnTo>
                                  <a:close/>
                                  <a:moveTo>
                                    <a:pt x="43" y="43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97272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29" y="24"/>
                                  </a:moveTo>
                                  <a:lnTo>
                                    <a:pt x="34" y="2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4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2376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15" y="2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480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24" y="38"/>
                                  </a:move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8290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10" y="14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0" y="14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08640"/>
                              <a:ext cx="27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3">
                                  <a:moveTo>
                                    <a:pt x="29" y="1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9" y="19"/>
                                  </a:lnTo>
                                  <a:close/>
                                  <a:moveTo>
                                    <a:pt x="43" y="53"/>
                                  </a:moveTo>
                                  <a:lnTo>
                                    <a:pt x="43" y="4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837360"/>
                              <a:ext cx="64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776520"/>
                              <a:ext cx="64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887040"/>
                              <a:ext cx="608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825480"/>
                              <a:ext cx="608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695160"/>
                              <a:ext cx="2628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82">
                                  <a:moveTo>
                                    <a:pt x="409" y="33"/>
                                  </a:moveTo>
                                  <a:lnTo>
                                    <a:pt x="414" y="28"/>
                                  </a:lnTo>
                                  <a:lnTo>
                                    <a:pt x="414" y="14"/>
                                  </a:lnTo>
                                  <a:lnTo>
                                    <a:pt x="404" y="4"/>
                                  </a:lnTo>
                                  <a:lnTo>
                                    <a:pt x="399" y="4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66" y="19"/>
                                  </a:lnTo>
                                  <a:lnTo>
                                    <a:pt x="351" y="33"/>
                                  </a:lnTo>
                                  <a:lnTo>
                                    <a:pt x="322" y="57"/>
                                  </a:lnTo>
                                  <a:lnTo>
                                    <a:pt x="284" y="86"/>
                                  </a:lnTo>
                                  <a:lnTo>
                                    <a:pt x="236" y="110"/>
                                  </a:lnTo>
                                  <a:lnTo>
                                    <a:pt x="178" y="129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88" y="177"/>
                                  </a:lnTo>
                                  <a:lnTo>
                                    <a:pt x="255" y="158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313" y="125"/>
                                  </a:lnTo>
                                  <a:lnTo>
                                    <a:pt x="351" y="96"/>
                                  </a:lnTo>
                                  <a:lnTo>
                                    <a:pt x="380" y="72"/>
                                  </a:lnTo>
                                  <a:lnTo>
                                    <a:pt x="385" y="72"/>
                                  </a:lnTo>
                                  <a:lnTo>
                                    <a:pt x="404" y="48"/>
                                  </a:lnTo>
                                  <a:lnTo>
                                    <a:pt x="40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74988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0"/>
                              <a:ext cx="912600" cy="91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436">
                                  <a:moveTo>
                                    <a:pt x="1437" y="715"/>
                                  </a:moveTo>
                                  <a:lnTo>
                                    <a:pt x="1437" y="711"/>
                                  </a:lnTo>
                                  <a:lnTo>
                                    <a:pt x="1428" y="711"/>
                                  </a:lnTo>
                                  <a:lnTo>
                                    <a:pt x="1428" y="715"/>
                                  </a:lnTo>
                                  <a:lnTo>
                                    <a:pt x="1423" y="787"/>
                                  </a:lnTo>
                                  <a:lnTo>
                                    <a:pt x="1413" y="859"/>
                                  </a:lnTo>
                                  <a:lnTo>
                                    <a:pt x="1394" y="927"/>
                                  </a:lnTo>
                                  <a:lnTo>
                                    <a:pt x="1370" y="994"/>
                                  </a:lnTo>
                                  <a:lnTo>
                                    <a:pt x="1341" y="1056"/>
                                  </a:lnTo>
                                  <a:lnTo>
                                    <a:pt x="1308" y="1109"/>
                                  </a:lnTo>
                                  <a:lnTo>
                                    <a:pt x="1221" y="1215"/>
                                  </a:lnTo>
                                  <a:lnTo>
                                    <a:pt x="1115" y="1301"/>
                                  </a:lnTo>
                                  <a:lnTo>
                                    <a:pt x="1063" y="1340"/>
                                  </a:lnTo>
                                  <a:lnTo>
                                    <a:pt x="1000" y="1368"/>
                                  </a:lnTo>
                                  <a:lnTo>
                                    <a:pt x="933" y="1392"/>
                                  </a:lnTo>
                                  <a:lnTo>
                                    <a:pt x="865" y="1412"/>
                                  </a:lnTo>
                                  <a:lnTo>
                                    <a:pt x="793" y="1421"/>
                                  </a:lnTo>
                                  <a:lnTo>
                                    <a:pt x="721" y="1426"/>
                                  </a:lnTo>
                                  <a:lnTo>
                                    <a:pt x="649" y="1421"/>
                                  </a:lnTo>
                                  <a:lnTo>
                                    <a:pt x="577" y="1412"/>
                                  </a:lnTo>
                                  <a:lnTo>
                                    <a:pt x="505" y="1392"/>
                                  </a:lnTo>
                                  <a:lnTo>
                                    <a:pt x="442" y="1368"/>
                                  </a:lnTo>
                                  <a:lnTo>
                                    <a:pt x="380" y="1340"/>
                                  </a:lnTo>
                                  <a:lnTo>
                                    <a:pt x="322" y="1301"/>
                                  </a:lnTo>
                                  <a:lnTo>
                                    <a:pt x="217" y="1215"/>
                                  </a:lnTo>
                                  <a:lnTo>
                                    <a:pt x="130" y="1109"/>
                                  </a:lnTo>
                                  <a:lnTo>
                                    <a:pt x="96" y="1056"/>
                                  </a:lnTo>
                                  <a:lnTo>
                                    <a:pt x="68" y="994"/>
                                  </a:lnTo>
                                  <a:lnTo>
                                    <a:pt x="44" y="927"/>
                                  </a:lnTo>
                                  <a:lnTo>
                                    <a:pt x="24" y="859"/>
                                  </a:lnTo>
                                  <a:lnTo>
                                    <a:pt x="15" y="787"/>
                                  </a:lnTo>
                                  <a:lnTo>
                                    <a:pt x="10" y="715"/>
                                  </a:lnTo>
                                  <a:lnTo>
                                    <a:pt x="15" y="643"/>
                                  </a:lnTo>
                                  <a:lnTo>
                                    <a:pt x="24" y="571"/>
                                  </a:lnTo>
                                  <a:lnTo>
                                    <a:pt x="44" y="504"/>
                                  </a:lnTo>
                                  <a:lnTo>
                                    <a:pt x="68" y="437"/>
                                  </a:lnTo>
                                  <a:lnTo>
                                    <a:pt x="96" y="374"/>
                                  </a:lnTo>
                                  <a:lnTo>
                                    <a:pt x="130" y="322"/>
                                  </a:lnTo>
                                  <a:lnTo>
                                    <a:pt x="217" y="216"/>
                                  </a:lnTo>
                                  <a:lnTo>
                                    <a:pt x="322" y="130"/>
                                  </a:lnTo>
                                  <a:lnTo>
                                    <a:pt x="380" y="96"/>
                                  </a:lnTo>
                                  <a:lnTo>
                                    <a:pt x="442" y="67"/>
                                  </a:lnTo>
                                  <a:lnTo>
                                    <a:pt x="505" y="43"/>
                                  </a:lnTo>
                                  <a:lnTo>
                                    <a:pt x="577" y="24"/>
                                  </a:lnTo>
                                  <a:lnTo>
                                    <a:pt x="649" y="14"/>
                                  </a:lnTo>
                                  <a:lnTo>
                                    <a:pt x="721" y="10"/>
                                  </a:lnTo>
                                  <a:lnTo>
                                    <a:pt x="793" y="14"/>
                                  </a:lnTo>
                                  <a:lnTo>
                                    <a:pt x="865" y="24"/>
                                  </a:lnTo>
                                  <a:lnTo>
                                    <a:pt x="933" y="43"/>
                                  </a:lnTo>
                                  <a:lnTo>
                                    <a:pt x="1000" y="67"/>
                                  </a:lnTo>
                                  <a:lnTo>
                                    <a:pt x="1063" y="96"/>
                                  </a:lnTo>
                                  <a:lnTo>
                                    <a:pt x="1115" y="130"/>
                                  </a:lnTo>
                                  <a:lnTo>
                                    <a:pt x="1221" y="216"/>
                                  </a:lnTo>
                                  <a:lnTo>
                                    <a:pt x="1308" y="322"/>
                                  </a:lnTo>
                                  <a:lnTo>
                                    <a:pt x="1341" y="374"/>
                                  </a:lnTo>
                                  <a:lnTo>
                                    <a:pt x="1370" y="437"/>
                                  </a:lnTo>
                                  <a:lnTo>
                                    <a:pt x="1394" y="504"/>
                                  </a:lnTo>
                                  <a:lnTo>
                                    <a:pt x="1413" y="571"/>
                                  </a:lnTo>
                                  <a:lnTo>
                                    <a:pt x="1423" y="643"/>
                                  </a:lnTo>
                                  <a:lnTo>
                                    <a:pt x="1428" y="715"/>
                                  </a:lnTo>
                                  <a:lnTo>
                                    <a:pt x="1428" y="720"/>
                                  </a:lnTo>
                                  <a:lnTo>
                                    <a:pt x="1437" y="720"/>
                                  </a:lnTo>
                                  <a:lnTo>
                                    <a:pt x="1437" y="715"/>
                                  </a:lnTo>
                                  <a:lnTo>
                                    <a:pt x="1433" y="643"/>
                                  </a:lnTo>
                                  <a:lnTo>
                                    <a:pt x="1423" y="571"/>
                                  </a:lnTo>
                                  <a:lnTo>
                                    <a:pt x="1404" y="504"/>
                                  </a:lnTo>
                                  <a:lnTo>
                                    <a:pt x="1380" y="437"/>
                                  </a:lnTo>
                                  <a:lnTo>
                                    <a:pt x="1351" y="374"/>
                                  </a:lnTo>
                                  <a:lnTo>
                                    <a:pt x="1317" y="317"/>
                                  </a:lnTo>
                                  <a:lnTo>
                                    <a:pt x="1317" y="312"/>
                                  </a:lnTo>
                                  <a:lnTo>
                                    <a:pt x="1231" y="206"/>
                                  </a:lnTo>
                                  <a:lnTo>
                                    <a:pt x="1125" y="120"/>
                                  </a:lnTo>
                                  <a:lnTo>
                                    <a:pt x="1067" y="86"/>
                                  </a:lnTo>
                                  <a:lnTo>
                                    <a:pt x="1063" y="86"/>
                                  </a:lnTo>
                                  <a:lnTo>
                                    <a:pt x="1000" y="58"/>
                                  </a:lnTo>
                                  <a:lnTo>
                                    <a:pt x="933" y="34"/>
                                  </a:lnTo>
                                  <a:lnTo>
                                    <a:pt x="865" y="14"/>
                                  </a:lnTo>
                                  <a:lnTo>
                                    <a:pt x="793" y="5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649" y="5"/>
                                  </a:lnTo>
                                  <a:lnTo>
                                    <a:pt x="577" y="14"/>
                                  </a:lnTo>
                                  <a:lnTo>
                                    <a:pt x="505" y="34"/>
                                  </a:lnTo>
                                  <a:lnTo>
                                    <a:pt x="442" y="58"/>
                                  </a:lnTo>
                                  <a:lnTo>
                                    <a:pt x="380" y="86"/>
                                  </a:lnTo>
                                  <a:lnTo>
                                    <a:pt x="313" y="120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120" y="312"/>
                                  </a:lnTo>
                                  <a:lnTo>
                                    <a:pt x="120" y="317"/>
                                  </a:lnTo>
                                  <a:lnTo>
                                    <a:pt x="87" y="374"/>
                                  </a:lnTo>
                                  <a:lnTo>
                                    <a:pt x="58" y="437"/>
                                  </a:lnTo>
                                  <a:lnTo>
                                    <a:pt x="34" y="504"/>
                                  </a:lnTo>
                                  <a:lnTo>
                                    <a:pt x="15" y="571"/>
                                  </a:lnTo>
                                  <a:lnTo>
                                    <a:pt x="5" y="643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5" y="787"/>
                                  </a:lnTo>
                                  <a:lnTo>
                                    <a:pt x="15" y="859"/>
                                  </a:lnTo>
                                  <a:lnTo>
                                    <a:pt x="34" y="927"/>
                                  </a:lnTo>
                                  <a:lnTo>
                                    <a:pt x="58" y="994"/>
                                  </a:lnTo>
                                  <a:lnTo>
                                    <a:pt x="87" y="1056"/>
                                  </a:lnTo>
                                  <a:lnTo>
                                    <a:pt x="87" y="1061"/>
                                  </a:lnTo>
                                  <a:lnTo>
                                    <a:pt x="120" y="1119"/>
                                  </a:lnTo>
                                  <a:lnTo>
                                    <a:pt x="207" y="1224"/>
                                  </a:lnTo>
                                  <a:lnTo>
                                    <a:pt x="313" y="1311"/>
                                  </a:lnTo>
                                  <a:lnTo>
                                    <a:pt x="375" y="1349"/>
                                  </a:lnTo>
                                  <a:lnTo>
                                    <a:pt x="380" y="1349"/>
                                  </a:lnTo>
                                  <a:lnTo>
                                    <a:pt x="442" y="1378"/>
                                  </a:lnTo>
                                  <a:lnTo>
                                    <a:pt x="505" y="1402"/>
                                  </a:lnTo>
                                  <a:lnTo>
                                    <a:pt x="577" y="1421"/>
                                  </a:lnTo>
                                  <a:lnTo>
                                    <a:pt x="649" y="1431"/>
                                  </a:lnTo>
                                  <a:lnTo>
                                    <a:pt x="721" y="1436"/>
                                  </a:lnTo>
                                  <a:lnTo>
                                    <a:pt x="793" y="1431"/>
                                  </a:lnTo>
                                  <a:lnTo>
                                    <a:pt x="865" y="1421"/>
                                  </a:lnTo>
                                  <a:lnTo>
                                    <a:pt x="933" y="1402"/>
                                  </a:lnTo>
                                  <a:lnTo>
                                    <a:pt x="1000" y="1378"/>
                                  </a:lnTo>
                                  <a:lnTo>
                                    <a:pt x="1063" y="1349"/>
                                  </a:lnTo>
                                  <a:lnTo>
                                    <a:pt x="1067" y="1349"/>
                                  </a:lnTo>
                                  <a:lnTo>
                                    <a:pt x="1125" y="1311"/>
                                  </a:lnTo>
                                  <a:lnTo>
                                    <a:pt x="1231" y="1224"/>
                                  </a:lnTo>
                                  <a:lnTo>
                                    <a:pt x="1317" y="1119"/>
                                  </a:lnTo>
                                  <a:lnTo>
                                    <a:pt x="1351" y="1061"/>
                                  </a:lnTo>
                                  <a:lnTo>
                                    <a:pt x="1351" y="1056"/>
                                  </a:lnTo>
                                  <a:lnTo>
                                    <a:pt x="1380" y="994"/>
                                  </a:lnTo>
                                  <a:lnTo>
                                    <a:pt x="1404" y="927"/>
                                  </a:lnTo>
                                  <a:lnTo>
                                    <a:pt x="1423" y="859"/>
                                  </a:lnTo>
                                  <a:lnTo>
                                    <a:pt x="1433" y="787"/>
                                  </a:lnTo>
                                  <a:lnTo>
                                    <a:pt x="1437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558000"/>
                              <a:ext cx="192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53">
                                  <a:moveTo>
                                    <a:pt x="279" y="0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303" y="62"/>
                                  </a:lnTo>
                                  <a:lnTo>
                                    <a:pt x="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558000"/>
                              <a:ext cx="192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53">
                                  <a:moveTo>
                                    <a:pt x="279" y="0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303" y="62"/>
                                  </a:lnTo>
                                  <a:lnTo>
                                    <a:pt x="2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670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3" y="15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670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3" y="15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5844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29" y="43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5844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29" y="43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9516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29" y="43"/>
                                  </a:moveTo>
                                  <a:lnTo>
                                    <a:pt x="29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9516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29" y="43"/>
                                  </a:moveTo>
                                  <a:lnTo>
                                    <a:pt x="29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76824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29" y="43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76824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29" y="43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73440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33" y="43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73440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33" y="43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768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5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768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5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70740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4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70740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4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102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102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43400"/>
                              <a:ext cx="24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9">
                                  <a:moveTo>
                                    <a:pt x="38" y="20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43400"/>
                              <a:ext cx="24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9">
                                  <a:moveTo>
                                    <a:pt x="38" y="20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7531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5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7531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5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77724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38" y="20"/>
                                  </a:moveTo>
                                  <a:lnTo>
                                    <a:pt x="38" y="3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77724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38" y="20"/>
                                  </a:moveTo>
                                  <a:lnTo>
                                    <a:pt x="38" y="3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7866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9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7866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9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529920"/>
                              <a:ext cx="216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116">
                                  <a:moveTo>
                                    <a:pt x="332" y="96"/>
                                  </a:moveTo>
                                  <a:lnTo>
                                    <a:pt x="341" y="87"/>
                                  </a:lnTo>
                                  <a:lnTo>
                                    <a:pt x="341" y="77"/>
                                  </a:lnTo>
                                  <a:lnTo>
                                    <a:pt x="332" y="68"/>
                                  </a:lnTo>
                                  <a:lnTo>
                                    <a:pt x="322" y="68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269" y="82"/>
                                  </a:lnTo>
                                  <a:lnTo>
                                    <a:pt x="231" y="87"/>
                                  </a:lnTo>
                                  <a:lnTo>
                                    <a:pt x="202" y="82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308" y="106"/>
                                  </a:lnTo>
                                  <a:lnTo>
                                    <a:pt x="33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502920"/>
                              <a:ext cx="94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8">
                                  <a:moveTo>
                                    <a:pt x="10" y="1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f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505800"/>
                              <a:ext cx="82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38">
                                  <a:moveTo>
                                    <a:pt x="9" y="38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466560"/>
                              <a:ext cx="84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5">
                                  <a:moveTo>
                                    <a:pt x="29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f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4200"/>
                              <a:ext cx="180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9">
                                  <a:moveTo>
                                    <a:pt x="264" y="106"/>
                                  </a:moveTo>
                                  <a:lnTo>
                                    <a:pt x="279" y="106"/>
                                  </a:lnTo>
                                  <a:lnTo>
                                    <a:pt x="279" y="101"/>
                                  </a:lnTo>
                                  <a:lnTo>
                                    <a:pt x="284" y="96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279" y="82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240" y="68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02" y="63"/>
                                  </a:lnTo>
                                  <a:lnTo>
                                    <a:pt x="168" y="68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25" y="116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115" y="14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9" y="120"/>
                                  </a:lnTo>
                                  <a:lnTo>
                                    <a:pt x="164" y="106"/>
                                  </a:lnTo>
                                  <a:lnTo>
                                    <a:pt x="178" y="96"/>
                                  </a:lnTo>
                                  <a:lnTo>
                                    <a:pt x="202" y="92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55" y="101"/>
                                  </a:lnTo>
                                  <a:lnTo>
                                    <a:pt x="264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527400"/>
                              <a:ext cx="52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3">
                                  <a:moveTo>
                                    <a:pt x="82" y="14"/>
                                  </a:moveTo>
                                  <a:lnTo>
                                    <a:pt x="72" y="9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8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52992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2">
                                  <a:moveTo>
                                    <a:pt x="5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529920"/>
                              <a:ext cx="36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8">
                                  <a:moveTo>
                                    <a:pt x="58" y="4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9068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48" y="43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02920"/>
                              <a:ext cx="36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283">
                                  <a:moveTo>
                                    <a:pt x="14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235" y="221"/>
                                  </a:lnTo>
                                  <a:lnTo>
                                    <a:pt x="293" y="259"/>
                                  </a:lnTo>
                                  <a:lnTo>
                                    <a:pt x="360" y="279"/>
                                  </a:lnTo>
                                  <a:lnTo>
                                    <a:pt x="413" y="283"/>
                                  </a:lnTo>
                                  <a:lnTo>
                                    <a:pt x="509" y="283"/>
                                  </a:lnTo>
                                  <a:lnTo>
                                    <a:pt x="548" y="279"/>
                                  </a:lnTo>
                                  <a:lnTo>
                                    <a:pt x="567" y="279"/>
                                  </a:lnTo>
                                  <a:lnTo>
                                    <a:pt x="567" y="274"/>
                                  </a:lnTo>
                                  <a:lnTo>
                                    <a:pt x="572" y="274"/>
                                  </a:lnTo>
                                  <a:lnTo>
                                    <a:pt x="572" y="264"/>
                                  </a:lnTo>
                                  <a:lnTo>
                                    <a:pt x="567" y="264"/>
                                  </a:lnTo>
                                  <a:lnTo>
                                    <a:pt x="567" y="259"/>
                                  </a:lnTo>
                                  <a:lnTo>
                                    <a:pt x="562" y="259"/>
                                  </a:lnTo>
                                  <a:lnTo>
                                    <a:pt x="548" y="259"/>
                                  </a:lnTo>
                                  <a:lnTo>
                                    <a:pt x="509" y="264"/>
                                  </a:lnTo>
                                  <a:lnTo>
                                    <a:pt x="413" y="264"/>
                                  </a:lnTo>
                                  <a:lnTo>
                                    <a:pt x="360" y="259"/>
                                  </a:lnTo>
                                  <a:lnTo>
                                    <a:pt x="302" y="240"/>
                                  </a:lnTo>
                                  <a:lnTo>
                                    <a:pt x="245" y="202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642960"/>
                              <a:ext cx="293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82">
                                  <a:moveTo>
                                    <a:pt x="20" y="38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207" y="43"/>
                                  </a:lnTo>
                                  <a:lnTo>
                                    <a:pt x="246" y="48"/>
                                  </a:lnTo>
                                  <a:lnTo>
                                    <a:pt x="284" y="58"/>
                                  </a:lnTo>
                                  <a:lnTo>
                                    <a:pt x="356" y="72"/>
                                  </a:lnTo>
                                  <a:lnTo>
                                    <a:pt x="390" y="77"/>
                                  </a:lnTo>
                                  <a:lnTo>
                                    <a:pt x="414" y="82"/>
                                  </a:lnTo>
                                  <a:lnTo>
                                    <a:pt x="447" y="82"/>
                                  </a:lnTo>
                                  <a:lnTo>
                                    <a:pt x="462" y="67"/>
                                  </a:lnTo>
                                  <a:lnTo>
                                    <a:pt x="443" y="53"/>
                                  </a:lnTo>
                                  <a:lnTo>
                                    <a:pt x="443" y="48"/>
                                  </a:lnTo>
                                  <a:lnTo>
                                    <a:pt x="433" y="48"/>
                                  </a:lnTo>
                                  <a:lnTo>
                                    <a:pt x="433" y="53"/>
                                  </a:lnTo>
                                  <a:lnTo>
                                    <a:pt x="428" y="53"/>
                                  </a:lnTo>
                                  <a:lnTo>
                                    <a:pt x="428" y="62"/>
                                  </a:lnTo>
                                  <a:lnTo>
                                    <a:pt x="433" y="62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38" y="62"/>
                                  </a:lnTo>
                                  <a:lnTo>
                                    <a:pt x="414" y="62"/>
                                  </a:lnTo>
                                  <a:lnTo>
                                    <a:pt x="390" y="58"/>
                                  </a:lnTo>
                                  <a:lnTo>
                                    <a:pt x="356" y="53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46" y="29"/>
                                  </a:lnTo>
                                  <a:lnTo>
                                    <a:pt x="207" y="24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661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1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661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1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72320"/>
                              <a:ext cx="52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4">
                                  <a:moveTo>
                                    <a:pt x="82" y="10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24520"/>
                              <a:ext cx="52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9">
                                  <a:moveTo>
                                    <a:pt x="67" y="24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548640"/>
                              <a:ext cx="52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8">
                                  <a:moveTo>
                                    <a:pt x="63" y="10"/>
                                  </a:moveTo>
                                  <a:lnTo>
                                    <a:pt x="58" y="15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87440"/>
                              <a:ext cx="45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9">
                                  <a:moveTo>
                                    <a:pt x="72" y="24"/>
                                  </a:moveTo>
                                  <a:lnTo>
                                    <a:pt x="57" y="3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24"/>
                                  </a:lnTo>
                                  <a:close/>
                                  <a:moveTo>
                                    <a:pt x="38" y="10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9040"/>
                              <a:ext cx="69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3">
                                  <a:moveTo>
                                    <a:pt x="110" y="24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24"/>
                                  </a:lnTo>
                                  <a:close/>
                                  <a:moveTo>
                                    <a:pt x="67" y="9"/>
                                  </a:moveTo>
                                  <a:lnTo>
                                    <a:pt x="5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70240"/>
                              <a:ext cx="64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3">
                                  <a:moveTo>
                                    <a:pt x="101" y="14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01" y="14"/>
                                  </a:lnTo>
                                  <a:close/>
                                  <a:moveTo>
                                    <a:pt x="39" y="14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36400"/>
                              <a:ext cx="45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8">
                                  <a:moveTo>
                                    <a:pt x="72" y="19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9"/>
                                  </a:lnTo>
                                  <a:close/>
                                  <a:moveTo>
                                    <a:pt x="38" y="14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314280"/>
                              <a:ext cx="54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3">
                                  <a:moveTo>
                                    <a:pt x="86" y="9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65760"/>
                              <a:ext cx="51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4">
                                  <a:moveTo>
                                    <a:pt x="72" y="24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390240"/>
                              <a:ext cx="52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8">
                                  <a:moveTo>
                                    <a:pt x="67" y="9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29400"/>
                              <a:ext cx="45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3">
                                  <a:moveTo>
                                    <a:pt x="72" y="28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28"/>
                                  </a:lnTo>
                                  <a:close/>
                                  <a:moveTo>
                                    <a:pt x="39" y="14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350280"/>
                              <a:ext cx="70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8">
                                  <a:moveTo>
                                    <a:pt x="111" y="24"/>
                                  </a:moveTo>
                                  <a:lnTo>
                                    <a:pt x="58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11" y="24"/>
                                  </a:lnTo>
                                  <a:close/>
                                  <a:moveTo>
                                    <a:pt x="63" y="15"/>
                                  </a:moveTo>
                                  <a:lnTo>
                                    <a:pt x="5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411480"/>
                              <a:ext cx="66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3">
                                  <a:moveTo>
                                    <a:pt x="105" y="15"/>
                                  </a:moveTo>
                                  <a:lnTo>
                                    <a:pt x="38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5" y="15"/>
                                  </a:lnTo>
                                  <a:close/>
                                  <a:moveTo>
                                    <a:pt x="38" y="15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80880"/>
                              <a:ext cx="48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4">
                                  <a:moveTo>
                                    <a:pt x="72" y="15"/>
                                  </a:moveTo>
                                  <a:lnTo>
                                    <a:pt x="72" y="1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5"/>
                                  </a:lnTo>
                                  <a:close/>
                                  <a:moveTo>
                                    <a:pt x="39" y="15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277200"/>
                              <a:ext cx="201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3">
                                  <a:moveTo>
                                    <a:pt x="308" y="19"/>
                                  </a:moveTo>
                                  <a:lnTo>
                                    <a:pt x="312" y="19"/>
                                  </a:lnTo>
                                  <a:lnTo>
                                    <a:pt x="312" y="14"/>
                                  </a:lnTo>
                                  <a:lnTo>
                                    <a:pt x="317" y="14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84" y="5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284" y="24"/>
                                  </a:lnTo>
                                  <a:lnTo>
                                    <a:pt x="303" y="19"/>
                                  </a:lnTo>
                                  <a:lnTo>
                                    <a:pt x="30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258840"/>
                              <a:ext cx="118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58">
                                  <a:moveTo>
                                    <a:pt x="178" y="58"/>
                                  </a:moveTo>
                                  <a:lnTo>
                                    <a:pt x="182" y="58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7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0" y="246960"/>
                              <a:ext cx="5094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326">
                                  <a:moveTo>
                                    <a:pt x="802" y="9"/>
                                  </a:moveTo>
                                  <a:lnTo>
                                    <a:pt x="802" y="5"/>
                                  </a:lnTo>
                                  <a:lnTo>
                                    <a:pt x="797" y="5"/>
                                  </a:lnTo>
                                  <a:lnTo>
                                    <a:pt x="797" y="0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88" y="5"/>
                                  </a:lnTo>
                                  <a:lnTo>
                                    <a:pt x="783" y="5"/>
                                  </a:lnTo>
                                  <a:lnTo>
                                    <a:pt x="783" y="9"/>
                                  </a:lnTo>
                                  <a:lnTo>
                                    <a:pt x="749" y="43"/>
                                  </a:lnTo>
                                  <a:lnTo>
                                    <a:pt x="730" y="58"/>
                                  </a:lnTo>
                                  <a:lnTo>
                                    <a:pt x="701" y="77"/>
                                  </a:lnTo>
                                  <a:lnTo>
                                    <a:pt x="557" y="154"/>
                                  </a:lnTo>
                                  <a:lnTo>
                                    <a:pt x="403" y="206"/>
                                  </a:lnTo>
                                  <a:lnTo>
                                    <a:pt x="331" y="226"/>
                                  </a:lnTo>
                                  <a:lnTo>
                                    <a:pt x="273" y="245"/>
                                  </a:lnTo>
                                  <a:lnTo>
                                    <a:pt x="216" y="254"/>
                                  </a:lnTo>
                                  <a:lnTo>
                                    <a:pt x="177" y="259"/>
                                  </a:lnTo>
                                  <a:lnTo>
                                    <a:pt x="168" y="259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24" y="293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4" y="322"/>
                                  </a:lnTo>
                                  <a:lnTo>
                                    <a:pt x="4" y="326"/>
                                  </a:lnTo>
                                  <a:lnTo>
                                    <a:pt x="14" y="326"/>
                                  </a:lnTo>
                                  <a:lnTo>
                                    <a:pt x="14" y="322"/>
                                  </a:lnTo>
                                  <a:lnTo>
                                    <a:pt x="19" y="322"/>
                                  </a:lnTo>
                                  <a:lnTo>
                                    <a:pt x="19" y="317"/>
                                  </a:lnTo>
                                  <a:lnTo>
                                    <a:pt x="14" y="312"/>
                                  </a:lnTo>
                                  <a:lnTo>
                                    <a:pt x="28" y="312"/>
                                  </a:lnTo>
                                  <a:lnTo>
                                    <a:pt x="149" y="283"/>
                                  </a:lnTo>
                                  <a:lnTo>
                                    <a:pt x="168" y="278"/>
                                  </a:lnTo>
                                  <a:lnTo>
                                    <a:pt x="177" y="278"/>
                                  </a:lnTo>
                                  <a:lnTo>
                                    <a:pt x="216" y="274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78" y="264"/>
                                  </a:lnTo>
                                  <a:lnTo>
                                    <a:pt x="341" y="245"/>
                                  </a:lnTo>
                                  <a:lnTo>
                                    <a:pt x="413" y="226"/>
                                  </a:lnTo>
                                  <a:lnTo>
                                    <a:pt x="567" y="173"/>
                                  </a:lnTo>
                                  <a:lnTo>
                                    <a:pt x="711" y="96"/>
                                  </a:lnTo>
                                  <a:lnTo>
                                    <a:pt x="740" y="77"/>
                                  </a:lnTo>
                                  <a:lnTo>
                                    <a:pt x="759" y="62"/>
                                  </a:lnTo>
                                  <a:lnTo>
                                    <a:pt x="759" y="58"/>
                                  </a:lnTo>
                                  <a:lnTo>
                                    <a:pt x="802" y="19"/>
                                  </a:lnTo>
                                  <a:lnTo>
                                    <a:pt x="80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243720"/>
                              <a:ext cx="116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96">
                                  <a:moveTo>
                                    <a:pt x="183" y="24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8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243720"/>
                              <a:ext cx="116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96">
                                  <a:moveTo>
                                    <a:pt x="183" y="24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0120" y="1865520"/>
                            <a:ext cx="2098800" cy="15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80"/>
                              <a:ext cx="2074680" cy="152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98440" y="519480"/>
                                <a:ext cx="130680" cy="52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1480" y="650880"/>
                                <a:ext cx="386640" cy="173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5360" y="772560"/>
                                <a:ext cx="252720" cy="11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9320" y="806400"/>
                                <a:ext cx="195120" cy="88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6160" y="549720"/>
                                <a:ext cx="130680" cy="55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640" y="88920"/>
                                <a:ext cx="13068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697">
                                    <a:moveTo>
                                      <a:pt x="196" y="693"/>
                                    </a:moveTo>
                                    <a:lnTo>
                                      <a:pt x="196" y="697"/>
                                    </a:lnTo>
                                    <a:lnTo>
                                      <a:pt x="206" y="697"/>
                                    </a:lnTo>
                                    <a:lnTo>
                                      <a:pt x="206" y="616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196" y="620"/>
                                    </a:lnTo>
                                    <a:lnTo>
                                      <a:pt x="196" y="6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560" y="387720"/>
                                <a:ext cx="170280" cy="10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3640" y="18360"/>
                                <a:ext cx="106560" cy="3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558">
                                    <a:moveTo>
                                      <a:pt x="0" y="0"/>
                                    </a:moveTo>
                                    <a:lnTo>
                                      <a:pt x="0" y="380"/>
                                    </a:lnTo>
                                    <a:lnTo>
                                      <a:pt x="168" y="318"/>
                                    </a:lnTo>
                                    <a:lnTo>
                                      <a:pt x="168" y="5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372600"/>
                                <a:ext cx="54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48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86" y="3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0960" y="0"/>
                                <a:ext cx="30420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529">
                                    <a:moveTo>
                                      <a:pt x="0" y="0"/>
                                    </a:moveTo>
                                    <a:lnTo>
                                      <a:pt x="0" y="371"/>
                                    </a:lnTo>
                                    <a:lnTo>
                                      <a:pt x="479" y="183"/>
                                    </a:lnTo>
                                    <a:lnTo>
                                      <a:pt x="479" y="327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234" y="529"/>
                                    </a:lnTo>
                                    <a:lnTo>
                                      <a:pt x="479" y="433"/>
                                    </a:lnTo>
                                    <a:lnTo>
                                      <a:pt x="479" y="45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560" y="286920"/>
                                <a:ext cx="21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3">
                                    <a:moveTo>
                                      <a:pt x="34" y="0"/>
                                    </a:moveTo>
                                    <a:lnTo>
                                      <a:pt x="34" y="10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0" y="5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080" y="320400"/>
                                <a:ext cx="212760" cy="85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363600"/>
                                <a:ext cx="76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7">
                                    <a:moveTo>
                                      <a:pt x="120" y="67"/>
                                    </a:moveTo>
                                    <a:lnTo>
                                      <a:pt x="105" y="67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198720"/>
                                <a:ext cx="18864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621">
                                    <a:moveTo>
                                      <a:pt x="297" y="260"/>
                                    </a:moveTo>
                                    <a:lnTo>
                                      <a:pt x="297" y="62"/>
                                    </a:lnTo>
                                    <a:lnTo>
                                      <a:pt x="192" y="10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0" y="70200"/>
                                <a:ext cx="20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43">
                                    <a:moveTo>
                                      <a:pt x="0" y="0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33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760" y="15120"/>
                                <a:ext cx="225360" cy="85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0240" y="60840"/>
                                <a:ext cx="328320" cy="12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458280"/>
                                <a:ext cx="173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154">
                                    <a:moveTo>
                                      <a:pt x="0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77" y="48"/>
                                    </a:lnTo>
                                    <a:lnTo>
                                      <a:pt x="230" y="91"/>
                                    </a:lnTo>
                                    <a:lnTo>
                                      <a:pt x="264" y="135"/>
                                    </a:lnTo>
                                    <a:lnTo>
                                      <a:pt x="268" y="149"/>
                                    </a:lnTo>
                                    <a:lnTo>
                                      <a:pt x="273" y="1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600" y="556200"/>
                                <a:ext cx="16128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327">
                                    <a:moveTo>
                                      <a:pt x="0" y="0"/>
                                    </a:moveTo>
                                    <a:lnTo>
                                      <a:pt x="0" y="303"/>
                                    </a:lnTo>
                                    <a:lnTo>
                                      <a:pt x="254" y="192"/>
                                    </a:lnTo>
                                    <a:lnTo>
                                      <a:pt x="254" y="3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440" y="333360"/>
                                <a:ext cx="12132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399">
                                    <a:moveTo>
                                      <a:pt x="191" y="399"/>
                                    </a:moveTo>
                                    <a:lnTo>
                                      <a:pt x="191" y="29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6880" y="259560"/>
                                <a:ext cx="720" cy="382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244440"/>
                                <a:ext cx="24336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" h="635">
                                    <a:moveTo>
                                      <a:pt x="0" y="0"/>
                                    </a:moveTo>
                                    <a:lnTo>
                                      <a:pt x="0" y="592"/>
                                    </a:lnTo>
                                    <a:lnTo>
                                      <a:pt x="67" y="635"/>
                                    </a:lnTo>
                                    <a:lnTo>
                                      <a:pt x="115" y="616"/>
                                    </a:lnTo>
                                    <a:lnTo>
                                      <a:pt x="383" y="505"/>
                                    </a:lnTo>
                                    <a:lnTo>
                                      <a:pt x="383" y="4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1960" y="338400"/>
                                <a:ext cx="79200" cy="3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0120" y="484920"/>
                                <a:ext cx="75600" cy="3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240" y="492120"/>
                                <a:ext cx="173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144">
                                    <a:moveTo>
                                      <a:pt x="273" y="144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7240" y="356760"/>
                                <a:ext cx="720" cy="131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3640" y="97200"/>
                                <a:ext cx="416520" cy="162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600" y="592920"/>
                                <a:ext cx="161280" cy="84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600" y="418320"/>
                                <a:ext cx="30744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631">
                                    <a:moveTo>
                                      <a:pt x="201" y="87"/>
                                    </a:moveTo>
                                    <a:lnTo>
                                      <a:pt x="197" y="82"/>
                                    </a:lnTo>
                                    <a:lnTo>
                                      <a:pt x="182" y="77"/>
                                    </a:lnTo>
                                    <a:lnTo>
                                      <a:pt x="130" y="5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403" y="578"/>
                                    </a:lnTo>
                                    <a:lnTo>
                                      <a:pt x="484" y="631"/>
                                    </a:lnTo>
                                    <a:lnTo>
                                      <a:pt x="20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600" y="418320"/>
                                <a:ext cx="127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87">
                                    <a:moveTo>
                                      <a:pt x="201" y="87"/>
                                    </a:moveTo>
                                    <a:lnTo>
                                      <a:pt x="197" y="82"/>
                                    </a:lnTo>
                                    <a:lnTo>
                                      <a:pt x="182" y="77"/>
                                    </a:lnTo>
                                    <a:lnTo>
                                      <a:pt x="130" y="5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840" y="464040"/>
                                <a:ext cx="30420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559">
                                    <a:moveTo>
                                      <a:pt x="0" y="0"/>
                                    </a:moveTo>
                                    <a:lnTo>
                                      <a:pt x="398" y="506"/>
                                    </a:lnTo>
                                    <a:lnTo>
                                      <a:pt x="479" y="55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375840"/>
                                <a:ext cx="45576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8" h="563">
                                    <a:moveTo>
                                      <a:pt x="579" y="563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114" y="19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354" y="120"/>
                                    </a:lnTo>
                                    <a:lnTo>
                                      <a:pt x="464" y="168"/>
                                    </a:lnTo>
                                    <a:lnTo>
                                      <a:pt x="555" y="207"/>
                                    </a:lnTo>
                                    <a:lnTo>
                                      <a:pt x="594" y="226"/>
                                    </a:lnTo>
                                    <a:lnTo>
                                      <a:pt x="622" y="241"/>
                                    </a:lnTo>
                                    <a:lnTo>
                                      <a:pt x="641" y="245"/>
                                    </a:lnTo>
                                    <a:lnTo>
                                      <a:pt x="646" y="250"/>
                                    </a:lnTo>
                                    <a:lnTo>
                                      <a:pt x="718" y="308"/>
                                    </a:lnTo>
                                    <a:lnTo>
                                      <a:pt x="579" y="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18560" y="387720"/>
                                <a:ext cx="364320" cy="345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375840"/>
                                <a:ext cx="4100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6" h="250">
                                    <a:moveTo>
                                      <a:pt x="0" y="19"/>
                                    </a:moveTo>
                                    <a:lnTo>
                                      <a:pt x="4" y="1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114" y="19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354" y="120"/>
                                    </a:lnTo>
                                    <a:lnTo>
                                      <a:pt x="464" y="168"/>
                                    </a:lnTo>
                                    <a:lnTo>
                                      <a:pt x="555" y="207"/>
                                    </a:lnTo>
                                    <a:lnTo>
                                      <a:pt x="594" y="226"/>
                                    </a:lnTo>
                                    <a:lnTo>
                                      <a:pt x="622" y="241"/>
                                    </a:lnTo>
                                    <a:lnTo>
                                      <a:pt x="641" y="245"/>
                                    </a:lnTo>
                                    <a:lnTo>
                                      <a:pt x="646" y="25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8960" y="534600"/>
                                <a:ext cx="45720" cy="36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240" y="418320"/>
                                <a:ext cx="27684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395">
                                    <a:moveTo>
                                      <a:pt x="436" y="395"/>
                                    </a:moveTo>
                                    <a:lnTo>
                                      <a:pt x="407" y="37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428040"/>
                                <a:ext cx="38052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529">
                                    <a:moveTo>
                                      <a:pt x="599" y="529"/>
                                    </a:moveTo>
                                    <a:lnTo>
                                      <a:pt x="407" y="4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1320" y="699480"/>
                                <a:ext cx="1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35">
                                    <a:moveTo>
                                      <a:pt x="9" y="135"/>
                                    </a:moveTo>
                                    <a:lnTo>
                                      <a:pt x="9" y="13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0" y="641880"/>
                                <a:ext cx="112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9">
                                    <a:moveTo>
                                      <a:pt x="0" y="19"/>
                                    </a:moveTo>
                                    <a:lnTo>
                                      <a:pt x="29" y="9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77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600" y="540720"/>
                                <a:ext cx="363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73">
                                    <a:moveTo>
                                      <a:pt x="33" y="173"/>
                                    </a:moveTo>
                                    <a:lnTo>
                                      <a:pt x="28" y="168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5960"/>
                                <a:ext cx="617400" cy="50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" h="794">
                                    <a:moveTo>
                                      <a:pt x="220" y="0"/>
                                    </a:moveTo>
                                    <a:lnTo>
                                      <a:pt x="939" y="592"/>
                                    </a:lnTo>
                                    <a:lnTo>
                                      <a:pt x="958" y="621"/>
                                    </a:lnTo>
                                    <a:lnTo>
                                      <a:pt x="972" y="660"/>
                                    </a:lnTo>
                                    <a:lnTo>
                                      <a:pt x="963" y="698"/>
                                    </a:lnTo>
                                    <a:lnTo>
                                      <a:pt x="944" y="737"/>
                                    </a:lnTo>
                                    <a:lnTo>
                                      <a:pt x="905" y="770"/>
                                    </a:lnTo>
                                    <a:lnTo>
                                      <a:pt x="838" y="794"/>
                                    </a:lnTo>
                                    <a:lnTo>
                                      <a:pt x="809" y="794"/>
                                    </a:lnTo>
                                    <a:lnTo>
                                      <a:pt x="781" y="780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2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3440"/>
                                <a:ext cx="46296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9" h="601">
                                    <a:moveTo>
                                      <a:pt x="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719" y="601"/>
                                    </a:lnTo>
                                    <a:lnTo>
                                      <a:pt x="729" y="601"/>
                                    </a:lnTo>
                                    <a:lnTo>
                                      <a:pt x="729" y="591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448920"/>
                                <a:ext cx="1278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12">
                                    <a:moveTo>
                                      <a:pt x="168" y="0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177" y="34"/>
                                    </a:lnTo>
                                    <a:lnTo>
                                      <a:pt x="191" y="73"/>
                                    </a:lnTo>
                                    <a:lnTo>
                                      <a:pt x="182" y="111"/>
                                    </a:lnTo>
                                    <a:lnTo>
                                      <a:pt x="163" y="145"/>
                                    </a:lnTo>
                                    <a:lnTo>
                                      <a:pt x="124" y="178"/>
                                    </a:lnTo>
                                    <a:lnTo>
                                      <a:pt x="62" y="203"/>
                                    </a:lnTo>
                                    <a:lnTo>
                                      <a:pt x="33" y="203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5" y="198"/>
                                    </a:lnTo>
                                    <a:lnTo>
                                      <a:pt x="33" y="212"/>
                                    </a:lnTo>
                                    <a:lnTo>
                                      <a:pt x="62" y="212"/>
                                    </a:lnTo>
                                    <a:lnTo>
                                      <a:pt x="129" y="188"/>
                                    </a:lnTo>
                                    <a:lnTo>
                                      <a:pt x="134" y="188"/>
                                    </a:lnTo>
                                    <a:lnTo>
                                      <a:pt x="172" y="154"/>
                                    </a:lnTo>
                                    <a:lnTo>
                                      <a:pt x="172" y="150"/>
                                    </a:lnTo>
                                    <a:lnTo>
                                      <a:pt x="191" y="111"/>
                                    </a:lnTo>
                                    <a:lnTo>
                                      <a:pt x="201" y="73"/>
                                    </a:lnTo>
                                    <a:lnTo>
                                      <a:pt x="187" y="34"/>
                                    </a:lnTo>
                                    <a:lnTo>
                                      <a:pt x="1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50148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674">
                                    <a:moveTo>
                                      <a:pt x="781" y="674"/>
                                    </a:moveTo>
                                    <a:lnTo>
                                      <a:pt x="790" y="674"/>
                                    </a:lnTo>
                                    <a:lnTo>
                                      <a:pt x="790" y="66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781" y="6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739800"/>
                                <a:ext cx="2919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182">
                                    <a:moveTo>
                                      <a:pt x="460" y="0"/>
                                    </a:moveTo>
                                    <a:lnTo>
                                      <a:pt x="19" y="182"/>
                                    </a:lnTo>
                                    <a:lnTo>
                                      <a:pt x="0" y="1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736560"/>
                                <a:ext cx="720" cy="52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983520"/>
                                <a:ext cx="641880" cy="293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757440"/>
                                <a:ext cx="60264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501">
                                    <a:moveTo>
                                      <a:pt x="949" y="73"/>
                                    </a:moveTo>
                                    <a:lnTo>
                                      <a:pt x="949" y="0"/>
                                    </a:lnTo>
                                    <a:lnTo>
                                      <a:pt x="0" y="424"/>
                                    </a:lnTo>
                                    <a:lnTo>
                                      <a:pt x="0" y="5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779040"/>
                                <a:ext cx="1019160" cy="3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5" h="544">
                                    <a:moveTo>
                                      <a:pt x="1591" y="0"/>
                                    </a:moveTo>
                                    <a:lnTo>
                                      <a:pt x="1605" y="10"/>
                                    </a:lnTo>
                                    <a:lnTo>
                                      <a:pt x="546" y="486"/>
                                    </a:lnTo>
                                    <a:lnTo>
                                      <a:pt x="546" y="544"/>
                                    </a:lnTo>
                                    <a:lnTo>
                                      <a:pt x="522" y="529"/>
                                    </a:lnTo>
                                    <a:lnTo>
                                      <a:pt x="513" y="510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9" y="10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788400"/>
                                <a:ext cx="106488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7" h="548">
                                    <a:moveTo>
                                      <a:pt x="1677" y="0"/>
                                    </a:moveTo>
                                    <a:lnTo>
                                      <a:pt x="594" y="490"/>
                                    </a:lnTo>
                                    <a:lnTo>
                                      <a:pt x="594" y="538"/>
                                    </a:lnTo>
                                    <a:lnTo>
                                      <a:pt x="566" y="548"/>
                                    </a:lnTo>
                                    <a:lnTo>
                                      <a:pt x="532" y="529"/>
                                    </a:lnTo>
                                    <a:lnTo>
                                      <a:pt x="527" y="505"/>
                                    </a:ln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1640" y="846360"/>
                                <a:ext cx="241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06">
                                    <a:moveTo>
                                      <a:pt x="38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38" y="8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720" y="1054080"/>
                                <a:ext cx="64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83">
                                    <a:moveTo>
                                      <a:pt x="101" y="0"/>
                                    </a:moveTo>
                                    <a:lnTo>
                                      <a:pt x="101" y="135"/>
                                    </a:lnTo>
                                    <a:lnTo>
                                      <a:pt x="0" y="18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560" y="1124280"/>
                                <a:ext cx="60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6">
                                    <a:moveTo>
                                      <a:pt x="96" y="0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9" y="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720" y="1161360"/>
                                <a:ext cx="792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67">
                                    <a:moveTo>
                                      <a:pt x="44" y="67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12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1176480"/>
                                <a:ext cx="66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72">
                                    <a:moveTo>
                                      <a:pt x="28" y="72"/>
                                    </a:moveTo>
                                    <a:lnTo>
                                      <a:pt x="105" y="33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0" y="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252800"/>
                                <a:ext cx="45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0">
                                    <a:moveTo>
                                      <a:pt x="72" y="96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1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8840" y="1261440"/>
                                <a:ext cx="720" cy="43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6120" y="118476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1207080"/>
                                <a:ext cx="1429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39">
                                    <a:moveTo>
                                      <a:pt x="225" y="53"/>
                                    </a:moveTo>
                                    <a:lnTo>
                                      <a:pt x="225" y="24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3" y="13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1222200"/>
                                <a:ext cx="142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86">
                                    <a:moveTo>
                                      <a:pt x="225" y="0"/>
                                    </a:moveTo>
                                    <a:lnTo>
                                      <a:pt x="43" y="86"/>
                                    </a:ln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440" y="1191600"/>
                                <a:ext cx="72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28016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136520"/>
                                <a:ext cx="7056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414">
                                    <a:moveTo>
                                      <a:pt x="111" y="0"/>
                                    </a:moveTo>
                                    <a:lnTo>
                                      <a:pt x="111" y="130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2" y="221"/>
                                    </a:lnTo>
                                    <a:lnTo>
                                      <a:pt x="63" y="212"/>
                                    </a:lnTo>
                                    <a:lnTo>
                                      <a:pt x="63" y="327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10" y="4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1399320"/>
                                <a:ext cx="6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6">
                                    <a:moveTo>
                                      <a:pt x="5" y="0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1460520"/>
                                <a:ext cx="9360" cy="36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1405800"/>
                                <a:ext cx="39240" cy="17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1423440"/>
                                <a:ext cx="93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7">
                                    <a:moveTo>
                                      <a:pt x="5" y="0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1485000"/>
                                <a:ext cx="9360" cy="3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040" y="1465920"/>
                                <a:ext cx="936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1405800"/>
                                <a:ext cx="90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6">
                                    <a:moveTo>
                                      <a:pt x="0" y="9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1384200"/>
                                <a:ext cx="666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62">
                                    <a:moveTo>
                                      <a:pt x="105" y="34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3" y="6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276920"/>
                                <a:ext cx="1220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27">
                                    <a:moveTo>
                                      <a:pt x="192" y="106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8" y="2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360" y="1297800"/>
                                <a:ext cx="78840" cy="64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360" y="1307160"/>
                                <a:ext cx="78840" cy="64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274400"/>
                                <a:ext cx="1760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31">
                                    <a:moveTo>
                                      <a:pt x="277" y="187"/>
                                    </a:moveTo>
                                    <a:lnTo>
                                      <a:pt x="277" y="77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86" y="231"/>
                                    </a:lnTo>
                                    <a:lnTo>
                                      <a:pt x="273" y="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423440"/>
                                <a:ext cx="72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099800"/>
                                <a:ext cx="8244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23">
                                    <a:moveTo>
                                      <a:pt x="0" y="0"/>
                                    </a:moveTo>
                                    <a:lnTo>
                                      <a:pt x="130" y="97"/>
                                    </a:lnTo>
                                    <a:lnTo>
                                      <a:pt x="130" y="3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161360"/>
                                <a:ext cx="306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21">
                                    <a:moveTo>
                                      <a:pt x="48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8" y="2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1118160"/>
                                <a:ext cx="73080" cy="60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1129680"/>
                                <a:ext cx="76320" cy="61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1032480"/>
                                <a:ext cx="58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2">
                                    <a:moveTo>
                                      <a:pt x="48" y="0"/>
                                    </a:moveTo>
                                    <a:lnTo>
                                      <a:pt x="0" y="73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92" y="3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1011600"/>
                                <a:ext cx="84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5">
                                    <a:moveTo>
                                      <a:pt x="47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47" y="135"/>
                                    </a:lnTo>
                                    <a:lnTo>
                                      <a:pt x="134" y="1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950400"/>
                                <a:ext cx="57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01">
                                    <a:moveTo>
                                      <a:pt x="48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3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928800"/>
                                <a:ext cx="882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5">
                                    <a:moveTo>
                                      <a:pt x="53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48" y="135"/>
                                    </a:lnTo>
                                    <a:lnTo>
                                      <a:pt x="139" y="1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114920"/>
                                <a:ext cx="1004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78">
                                    <a:moveTo>
                                      <a:pt x="158" y="82"/>
                                    </a:moveTo>
                                    <a:lnTo>
                                      <a:pt x="124" y="8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19" y="17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1130040"/>
                                <a:ext cx="73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40">
                                    <a:moveTo>
                                      <a:pt x="115" y="140"/>
                                    </a:moveTo>
                                    <a:lnTo>
                                      <a:pt x="0" y="4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600" y="1161360"/>
                                <a:ext cx="273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910440"/>
                                <a:ext cx="608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4">
                                    <a:moveTo>
                                      <a:pt x="0" y="0"/>
                                    </a:moveTo>
                                    <a:lnTo>
                                      <a:pt x="96" y="77"/>
                                    </a:lnTo>
                                    <a:lnTo>
                                      <a:pt x="96" y="164"/>
                                    </a:lnTo>
                                    <a:lnTo>
                                      <a:pt x="0" y="8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956160"/>
                                <a:ext cx="4896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5120" y="1057320"/>
                                <a:ext cx="24120" cy="21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200" y="977040"/>
                                <a:ext cx="3060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543960"/>
                                <a:ext cx="216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2">
                                    <a:moveTo>
                                      <a:pt x="34" y="62"/>
                                    </a:moveTo>
                                    <a:lnTo>
                                      <a:pt x="14" y="4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9680" y="497160"/>
                                <a:ext cx="720" cy="46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513000"/>
                                <a:ext cx="216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8">
                                    <a:moveTo>
                                      <a:pt x="34" y="58"/>
                                    </a:moveTo>
                                    <a:lnTo>
                                      <a:pt x="15" y="4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0" y="45468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473760"/>
                                <a:ext cx="216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8">
                                    <a:moveTo>
                                      <a:pt x="34" y="58"/>
                                    </a:moveTo>
                                    <a:lnTo>
                                      <a:pt x="19" y="4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0880" y="417600"/>
                                <a:ext cx="720" cy="55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455040"/>
                                <a:ext cx="3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9">
                                    <a:moveTo>
                                      <a:pt x="5" y="29"/>
                                    </a:moveTo>
                                    <a:lnTo>
                                      <a:pt x="5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240" y="43092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510480"/>
                                <a:ext cx="241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2">
                                    <a:moveTo>
                                      <a:pt x="38" y="62"/>
                                    </a:moveTo>
                                    <a:lnTo>
                                      <a:pt x="19" y="5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9840" y="452160"/>
                                <a:ext cx="720" cy="58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485640"/>
                                <a:ext cx="720" cy="70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556200"/>
                                <a:ext cx="399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62">
                                    <a:moveTo>
                                      <a:pt x="0" y="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3" y="3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1280" y="513000"/>
                                <a:ext cx="720" cy="64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748440"/>
                                <a:ext cx="4557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8" h="351">
                                    <a:moveTo>
                                      <a:pt x="718" y="0"/>
                                    </a:moveTo>
                                    <a:lnTo>
                                      <a:pt x="273" y="192"/>
                                    </a:lnTo>
                                    <a:lnTo>
                                      <a:pt x="273" y="245"/>
                                    </a:lnTo>
                                    <a:lnTo>
                                      <a:pt x="9" y="351"/>
                                    </a:lnTo>
                                    <a:lnTo>
                                      <a:pt x="0" y="34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7840" y="857880"/>
                                <a:ext cx="1836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7840" y="891360"/>
                                <a:ext cx="1836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1640" y="89208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078560"/>
                                <a:ext cx="241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2">
                                    <a:moveTo>
                                      <a:pt x="38" y="0"/>
                                    </a:moveTo>
                                    <a:lnTo>
                                      <a:pt x="38" y="33"/>
                                    </a:ln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097280"/>
                                <a:ext cx="900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97128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44640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519480"/>
                                <a:ext cx="36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3">
                                    <a:moveTo>
                                      <a:pt x="0" y="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3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0" y="473760"/>
                                <a:ext cx="720" cy="67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406440"/>
                                <a:ext cx="720" cy="79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485640"/>
                                <a:ext cx="399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63">
                                    <a:moveTo>
                                      <a:pt x="0" y="0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3" y="3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2480" y="433440"/>
                                <a:ext cx="720" cy="73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880" y="390960"/>
                                <a:ext cx="720" cy="82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452160"/>
                                <a:ext cx="399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63">
                                    <a:moveTo>
                                      <a:pt x="63" y="34"/>
                                    </a:moveTo>
                                    <a:lnTo>
                                      <a:pt x="58" y="53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4560" y="365760"/>
                                <a:ext cx="720" cy="85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62800"/>
                                <a:ext cx="1080000" cy="125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1" h="1982">
                                    <a:moveTo>
                                      <a:pt x="858" y="366"/>
                                    </a:moveTo>
                                    <a:lnTo>
                                      <a:pt x="705" y="438"/>
                                    </a:lnTo>
                                    <a:lnTo>
                                      <a:pt x="432" y="274"/>
                                    </a:lnTo>
                                    <a:lnTo>
                                      <a:pt x="427" y="269"/>
                                    </a:lnTo>
                                    <a:lnTo>
                                      <a:pt x="422" y="269"/>
                                    </a:lnTo>
                                    <a:lnTo>
                                      <a:pt x="364" y="255"/>
                                    </a:lnTo>
                                    <a:lnTo>
                                      <a:pt x="87" y="351"/>
                                    </a:lnTo>
                                    <a:lnTo>
                                      <a:pt x="82" y="351"/>
                                    </a:lnTo>
                                    <a:lnTo>
                                      <a:pt x="67" y="375"/>
                                    </a:lnTo>
                                    <a:lnTo>
                                      <a:pt x="67" y="890"/>
                                    </a:lnTo>
                                    <a:lnTo>
                                      <a:pt x="20" y="914"/>
                                    </a:lnTo>
                                    <a:lnTo>
                                      <a:pt x="15" y="914"/>
                                    </a:lnTo>
                                    <a:lnTo>
                                      <a:pt x="15" y="1020"/>
                                    </a:lnTo>
                                    <a:lnTo>
                                      <a:pt x="43" y="1039"/>
                                    </a:lnTo>
                                    <a:lnTo>
                                      <a:pt x="43" y="1087"/>
                                    </a:lnTo>
                                    <a:lnTo>
                                      <a:pt x="29" y="1097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4" y="1184"/>
                                    </a:lnTo>
                                    <a:lnTo>
                                      <a:pt x="39" y="1193"/>
                                    </a:lnTo>
                                    <a:lnTo>
                                      <a:pt x="39" y="1289"/>
                                    </a:lnTo>
                                    <a:lnTo>
                                      <a:pt x="10" y="1309"/>
                                    </a:lnTo>
                                    <a:lnTo>
                                      <a:pt x="10" y="1338"/>
                                    </a:lnTo>
                                    <a:lnTo>
                                      <a:pt x="0" y="1342"/>
                                    </a:lnTo>
                                    <a:lnTo>
                                      <a:pt x="0" y="1366"/>
                                    </a:lnTo>
                                    <a:lnTo>
                                      <a:pt x="58" y="1554"/>
                                    </a:lnTo>
                                    <a:lnTo>
                                      <a:pt x="58" y="1559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58" y="1747"/>
                                    </a:lnTo>
                                    <a:lnTo>
                                      <a:pt x="58" y="1790"/>
                                    </a:lnTo>
                                    <a:lnTo>
                                      <a:pt x="144" y="1867"/>
                                    </a:lnTo>
                                    <a:lnTo>
                                      <a:pt x="149" y="1867"/>
                                    </a:lnTo>
                                    <a:lnTo>
                                      <a:pt x="340" y="1790"/>
                                    </a:lnTo>
                                    <a:lnTo>
                                      <a:pt x="479" y="1901"/>
                                    </a:lnTo>
                                    <a:lnTo>
                                      <a:pt x="494" y="1944"/>
                                    </a:lnTo>
                                    <a:lnTo>
                                      <a:pt x="494" y="1949"/>
                                    </a:lnTo>
                                    <a:lnTo>
                                      <a:pt x="537" y="1982"/>
                                    </a:lnTo>
                                    <a:lnTo>
                                      <a:pt x="542" y="1982"/>
                                    </a:lnTo>
                                    <a:lnTo>
                                      <a:pt x="580" y="1968"/>
                                    </a:lnTo>
                                    <a:lnTo>
                                      <a:pt x="585" y="1968"/>
                                    </a:lnTo>
                                    <a:lnTo>
                                      <a:pt x="585" y="1963"/>
                                    </a:lnTo>
                                    <a:lnTo>
                                      <a:pt x="604" y="1925"/>
                                    </a:lnTo>
                                    <a:lnTo>
                                      <a:pt x="1059" y="1689"/>
                                    </a:lnTo>
                                    <a:lnTo>
                                      <a:pt x="1064" y="1689"/>
                                    </a:lnTo>
                                    <a:lnTo>
                                      <a:pt x="1064" y="1660"/>
                                    </a:lnTo>
                                    <a:lnTo>
                                      <a:pt x="1102" y="1646"/>
                                    </a:lnTo>
                                    <a:lnTo>
                                      <a:pt x="1131" y="1660"/>
                                    </a:lnTo>
                                    <a:lnTo>
                                      <a:pt x="1380" y="1549"/>
                                    </a:lnTo>
                                    <a:lnTo>
                                      <a:pt x="1385" y="1549"/>
                                    </a:lnTo>
                                    <a:lnTo>
                                      <a:pt x="1385" y="1525"/>
                                    </a:lnTo>
                                    <a:lnTo>
                                      <a:pt x="1481" y="1477"/>
                                    </a:lnTo>
                                    <a:lnTo>
                                      <a:pt x="1500" y="1487"/>
                                    </a:lnTo>
                                    <a:lnTo>
                                      <a:pt x="1653" y="1419"/>
                                    </a:lnTo>
                                    <a:lnTo>
                                      <a:pt x="1658" y="1419"/>
                                    </a:lnTo>
                                    <a:lnTo>
                                      <a:pt x="1658" y="1352"/>
                                    </a:lnTo>
                                    <a:lnTo>
                                      <a:pt x="1567" y="1289"/>
                                    </a:lnTo>
                                    <a:lnTo>
                                      <a:pt x="1567" y="1140"/>
                                    </a:lnTo>
                                    <a:lnTo>
                                      <a:pt x="1696" y="1068"/>
                                    </a:lnTo>
                                    <a:lnTo>
                                      <a:pt x="1701" y="1068"/>
                                    </a:lnTo>
                                    <a:lnTo>
                                      <a:pt x="1701" y="1001"/>
                                    </a:lnTo>
                                    <a:lnTo>
                                      <a:pt x="1677" y="986"/>
                                    </a:lnTo>
                                    <a:lnTo>
                                      <a:pt x="1677" y="929"/>
                                    </a:lnTo>
                                    <a:lnTo>
                                      <a:pt x="1696" y="924"/>
                                    </a:lnTo>
                                    <a:lnTo>
                                      <a:pt x="1701" y="924"/>
                                    </a:lnTo>
                                    <a:lnTo>
                                      <a:pt x="1701" y="823"/>
                                    </a:lnTo>
                                    <a:lnTo>
                                      <a:pt x="1648" y="789"/>
                                    </a:lnTo>
                                    <a:lnTo>
                                      <a:pt x="1648" y="726"/>
                                    </a:lnTo>
                                    <a:lnTo>
                                      <a:pt x="1586" y="659"/>
                                    </a:lnTo>
                                    <a:lnTo>
                                      <a:pt x="1586" y="548"/>
                                    </a:lnTo>
                                    <a:lnTo>
                                      <a:pt x="1620" y="534"/>
                                    </a:lnTo>
                                    <a:lnTo>
                                      <a:pt x="1624" y="534"/>
                                    </a:lnTo>
                                    <a:lnTo>
                                      <a:pt x="1624" y="351"/>
                                    </a:lnTo>
                                    <a:lnTo>
                                      <a:pt x="1620" y="351"/>
                                    </a:lnTo>
                                    <a:lnTo>
                                      <a:pt x="1600" y="342"/>
                                    </a:lnTo>
                                    <a:lnTo>
                                      <a:pt x="1581" y="337"/>
                                    </a:lnTo>
                                    <a:lnTo>
                                      <a:pt x="1581" y="342"/>
                                    </a:lnTo>
                                    <a:lnTo>
                                      <a:pt x="1581" y="236"/>
                                    </a:lnTo>
                                    <a:lnTo>
                                      <a:pt x="1572" y="226"/>
                                    </a:lnTo>
                                    <a:lnTo>
                                      <a:pt x="1567" y="226"/>
                                    </a:lnTo>
                                    <a:lnTo>
                                      <a:pt x="1543" y="212"/>
                                    </a:lnTo>
                                    <a:lnTo>
                                      <a:pt x="1514" y="188"/>
                                    </a:lnTo>
                                    <a:lnTo>
                                      <a:pt x="1485" y="173"/>
                                    </a:lnTo>
                                    <a:lnTo>
                                      <a:pt x="1466" y="163"/>
                                    </a:lnTo>
                                    <a:lnTo>
                                      <a:pt x="1433" y="144"/>
                                    </a:lnTo>
                                    <a:lnTo>
                                      <a:pt x="1332" y="91"/>
                                    </a:lnTo>
                                    <a:lnTo>
                                      <a:pt x="1279" y="62"/>
                                    </a:lnTo>
                                    <a:lnTo>
                                      <a:pt x="1203" y="24"/>
                                    </a:lnTo>
                                    <a:lnTo>
                                      <a:pt x="1164" y="5"/>
                                    </a:lnTo>
                                    <a:lnTo>
                                      <a:pt x="1141" y="0"/>
                                    </a:lnTo>
                                    <a:lnTo>
                                      <a:pt x="1107" y="5"/>
                                    </a:lnTo>
                                    <a:lnTo>
                                      <a:pt x="1097" y="10"/>
                                    </a:lnTo>
                                    <a:lnTo>
                                      <a:pt x="1073" y="19"/>
                                    </a:lnTo>
                                    <a:lnTo>
                                      <a:pt x="997" y="48"/>
                                    </a:lnTo>
                                    <a:lnTo>
                                      <a:pt x="915" y="77"/>
                                    </a:lnTo>
                                    <a:lnTo>
                                      <a:pt x="891" y="91"/>
                                    </a:lnTo>
                                    <a:lnTo>
                                      <a:pt x="877" y="96"/>
                                    </a:lnTo>
                                    <a:lnTo>
                                      <a:pt x="872" y="96"/>
                                    </a:lnTo>
                                    <a:lnTo>
                                      <a:pt x="867" y="101"/>
                                    </a:lnTo>
                                    <a:lnTo>
                                      <a:pt x="867" y="106"/>
                                    </a:lnTo>
                                    <a:lnTo>
                                      <a:pt x="863" y="125"/>
                                    </a:lnTo>
                                    <a:lnTo>
                                      <a:pt x="858" y="366"/>
                                    </a:lnTo>
                                    <a:lnTo>
                                      <a:pt x="867" y="370"/>
                                    </a:lnTo>
                                    <a:lnTo>
                                      <a:pt x="872" y="125"/>
                                    </a:lnTo>
                                    <a:lnTo>
                                      <a:pt x="877" y="106"/>
                                    </a:lnTo>
                                    <a:lnTo>
                                      <a:pt x="882" y="106"/>
                                    </a:lnTo>
                                    <a:lnTo>
                                      <a:pt x="891" y="101"/>
                                    </a:lnTo>
                                    <a:lnTo>
                                      <a:pt x="915" y="86"/>
                                    </a:lnTo>
                                    <a:lnTo>
                                      <a:pt x="997" y="58"/>
                                    </a:lnTo>
                                    <a:lnTo>
                                      <a:pt x="1073" y="29"/>
                                    </a:lnTo>
                                    <a:lnTo>
                                      <a:pt x="1097" y="19"/>
                                    </a:lnTo>
                                    <a:lnTo>
                                      <a:pt x="1107" y="14"/>
                                    </a:lnTo>
                                    <a:lnTo>
                                      <a:pt x="1141" y="10"/>
                                    </a:lnTo>
                                    <a:lnTo>
                                      <a:pt x="1164" y="14"/>
                                    </a:lnTo>
                                    <a:lnTo>
                                      <a:pt x="1203" y="34"/>
                                    </a:lnTo>
                                    <a:lnTo>
                                      <a:pt x="1236" y="53"/>
                                    </a:lnTo>
                                    <a:lnTo>
                                      <a:pt x="1279" y="72"/>
                                    </a:lnTo>
                                    <a:lnTo>
                                      <a:pt x="1332" y="101"/>
                                    </a:lnTo>
                                    <a:lnTo>
                                      <a:pt x="1433" y="154"/>
                                    </a:lnTo>
                                    <a:lnTo>
                                      <a:pt x="1466" y="173"/>
                                    </a:lnTo>
                                    <a:lnTo>
                                      <a:pt x="1485" y="183"/>
                                    </a:lnTo>
                                    <a:lnTo>
                                      <a:pt x="1505" y="197"/>
                                    </a:lnTo>
                                    <a:lnTo>
                                      <a:pt x="1533" y="221"/>
                                    </a:lnTo>
                                    <a:lnTo>
                                      <a:pt x="1562" y="236"/>
                                    </a:lnTo>
                                    <a:lnTo>
                                      <a:pt x="1572" y="240"/>
                                    </a:lnTo>
                                    <a:lnTo>
                                      <a:pt x="1572" y="346"/>
                                    </a:lnTo>
                                    <a:lnTo>
                                      <a:pt x="1581" y="346"/>
                                    </a:lnTo>
                                    <a:lnTo>
                                      <a:pt x="1600" y="351"/>
                                    </a:lnTo>
                                    <a:lnTo>
                                      <a:pt x="1615" y="361"/>
                                    </a:lnTo>
                                    <a:lnTo>
                                      <a:pt x="1615" y="524"/>
                                    </a:lnTo>
                                    <a:lnTo>
                                      <a:pt x="1581" y="539"/>
                                    </a:lnTo>
                                    <a:lnTo>
                                      <a:pt x="1576" y="539"/>
                                    </a:lnTo>
                                    <a:lnTo>
                                      <a:pt x="1576" y="664"/>
                                    </a:lnTo>
                                    <a:lnTo>
                                      <a:pt x="1639" y="731"/>
                                    </a:lnTo>
                                    <a:lnTo>
                                      <a:pt x="1639" y="799"/>
                                    </a:lnTo>
                                    <a:lnTo>
                                      <a:pt x="1691" y="832"/>
                                    </a:lnTo>
                                    <a:lnTo>
                                      <a:pt x="1691" y="914"/>
                                    </a:lnTo>
                                    <a:lnTo>
                                      <a:pt x="1672" y="919"/>
                                    </a:lnTo>
                                    <a:lnTo>
                                      <a:pt x="1667" y="919"/>
                                    </a:lnTo>
                                    <a:lnTo>
                                      <a:pt x="1667" y="996"/>
                                    </a:lnTo>
                                    <a:lnTo>
                                      <a:pt x="1691" y="1010"/>
                                    </a:lnTo>
                                    <a:lnTo>
                                      <a:pt x="1691" y="1058"/>
                                    </a:lnTo>
                                    <a:lnTo>
                                      <a:pt x="1562" y="1131"/>
                                    </a:lnTo>
                                    <a:lnTo>
                                      <a:pt x="1557" y="1131"/>
                                    </a:lnTo>
                                    <a:lnTo>
                                      <a:pt x="1557" y="1294"/>
                                    </a:lnTo>
                                    <a:lnTo>
                                      <a:pt x="1648" y="1357"/>
                                    </a:lnTo>
                                    <a:lnTo>
                                      <a:pt x="1648" y="1410"/>
                                    </a:lnTo>
                                    <a:lnTo>
                                      <a:pt x="1500" y="1477"/>
                                    </a:lnTo>
                                    <a:lnTo>
                                      <a:pt x="1481" y="1468"/>
                                    </a:lnTo>
                                    <a:lnTo>
                                      <a:pt x="1380" y="1516"/>
                                    </a:lnTo>
                                    <a:lnTo>
                                      <a:pt x="1375" y="1516"/>
                                    </a:lnTo>
                                    <a:lnTo>
                                      <a:pt x="1375" y="1540"/>
                                    </a:lnTo>
                                    <a:lnTo>
                                      <a:pt x="1131" y="1650"/>
                                    </a:lnTo>
                                    <a:lnTo>
                                      <a:pt x="1102" y="1636"/>
                                    </a:lnTo>
                                    <a:lnTo>
                                      <a:pt x="1059" y="1650"/>
                                    </a:lnTo>
                                    <a:lnTo>
                                      <a:pt x="1054" y="1650"/>
                                    </a:lnTo>
                                    <a:lnTo>
                                      <a:pt x="1054" y="1679"/>
                                    </a:lnTo>
                                    <a:lnTo>
                                      <a:pt x="599" y="1915"/>
                                    </a:lnTo>
                                    <a:lnTo>
                                      <a:pt x="594" y="1915"/>
                                    </a:lnTo>
                                    <a:lnTo>
                                      <a:pt x="594" y="1920"/>
                                    </a:lnTo>
                                    <a:lnTo>
                                      <a:pt x="575" y="1958"/>
                                    </a:lnTo>
                                    <a:lnTo>
                                      <a:pt x="542" y="1973"/>
                                    </a:lnTo>
                                    <a:lnTo>
                                      <a:pt x="503" y="1939"/>
                                    </a:lnTo>
                                    <a:lnTo>
                                      <a:pt x="489" y="1896"/>
                                    </a:lnTo>
                                    <a:lnTo>
                                      <a:pt x="489" y="1891"/>
                                    </a:lnTo>
                                    <a:lnTo>
                                      <a:pt x="345" y="1780"/>
                                    </a:lnTo>
                                    <a:lnTo>
                                      <a:pt x="340" y="1780"/>
                                    </a:lnTo>
                                    <a:lnTo>
                                      <a:pt x="149" y="1857"/>
                                    </a:lnTo>
                                    <a:lnTo>
                                      <a:pt x="67" y="1785"/>
                                    </a:lnTo>
                                    <a:lnTo>
                                      <a:pt x="67" y="1751"/>
                                    </a:lnTo>
                                    <a:lnTo>
                                      <a:pt x="187" y="1650"/>
                                    </a:lnTo>
                                    <a:lnTo>
                                      <a:pt x="187" y="1641"/>
                                    </a:lnTo>
                                    <a:lnTo>
                                      <a:pt x="67" y="1549"/>
                                    </a:lnTo>
                                    <a:lnTo>
                                      <a:pt x="10" y="1366"/>
                                    </a:lnTo>
                                    <a:lnTo>
                                      <a:pt x="10" y="1347"/>
                                    </a:lnTo>
                                    <a:lnTo>
                                      <a:pt x="20" y="1342"/>
                                    </a:lnTo>
                                    <a:lnTo>
                                      <a:pt x="20" y="1318"/>
                                    </a:lnTo>
                                    <a:lnTo>
                                      <a:pt x="48" y="1299"/>
                                    </a:lnTo>
                                    <a:lnTo>
                                      <a:pt x="48" y="1188"/>
                                    </a:lnTo>
                                    <a:lnTo>
                                      <a:pt x="34" y="1179"/>
                                    </a:lnTo>
                                    <a:lnTo>
                                      <a:pt x="34" y="1107"/>
                                    </a:lnTo>
                                    <a:lnTo>
                                      <a:pt x="48" y="1097"/>
                                    </a:lnTo>
                                    <a:lnTo>
                                      <a:pt x="53" y="1097"/>
                                    </a:lnTo>
                                    <a:lnTo>
                                      <a:pt x="53" y="1034"/>
                                    </a:lnTo>
                                    <a:lnTo>
                                      <a:pt x="24" y="1015"/>
                                    </a:lnTo>
                                    <a:lnTo>
                                      <a:pt x="24" y="924"/>
                                    </a:lnTo>
                                    <a:lnTo>
                                      <a:pt x="72" y="900"/>
                                    </a:lnTo>
                                    <a:lnTo>
                                      <a:pt x="77" y="900"/>
                                    </a:lnTo>
                                    <a:lnTo>
                                      <a:pt x="77" y="380"/>
                                    </a:lnTo>
                                    <a:lnTo>
                                      <a:pt x="91" y="361"/>
                                    </a:lnTo>
                                    <a:lnTo>
                                      <a:pt x="364" y="265"/>
                                    </a:lnTo>
                                    <a:lnTo>
                                      <a:pt x="422" y="279"/>
                                    </a:lnTo>
                                    <a:lnTo>
                                      <a:pt x="422" y="284"/>
                                    </a:lnTo>
                                    <a:lnTo>
                                      <a:pt x="700" y="447"/>
                                    </a:lnTo>
                                    <a:lnTo>
                                      <a:pt x="705" y="447"/>
                                    </a:lnTo>
                                    <a:lnTo>
                                      <a:pt x="863" y="375"/>
                                    </a:lnTo>
                                    <a:lnTo>
                                      <a:pt x="867" y="375"/>
                                    </a:lnTo>
                                    <a:lnTo>
                                      <a:pt x="867" y="370"/>
                                    </a:lnTo>
                                    <a:lnTo>
                                      <a:pt x="858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834120"/>
                                <a:ext cx="720" cy="20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400" y="901440"/>
                                <a:ext cx="154800" cy="64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543960"/>
                                <a:ext cx="334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26">
                                    <a:moveTo>
                                      <a:pt x="53" y="226"/>
                                    </a:moveTo>
                                    <a:lnTo>
                                      <a:pt x="48" y="221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29" y="192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43960"/>
                                <a:ext cx="122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580320"/>
                                <a:ext cx="392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31">
                                    <a:moveTo>
                                      <a:pt x="62" y="231"/>
                                    </a:moveTo>
                                    <a:lnTo>
                                      <a:pt x="52" y="226"/>
                                    </a:lnTo>
                                    <a:lnTo>
                                      <a:pt x="38" y="198"/>
                                    </a:lnTo>
                                    <a:lnTo>
                                      <a:pt x="33" y="183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58032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617040"/>
                                <a:ext cx="363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31">
                                    <a:moveTo>
                                      <a:pt x="57" y="231"/>
                                    </a:moveTo>
                                    <a:lnTo>
                                      <a:pt x="53" y="226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34" y="188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62028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653760"/>
                                <a:ext cx="432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31">
                                    <a:moveTo>
                                      <a:pt x="68" y="231"/>
                                    </a:moveTo>
                                    <a:lnTo>
                                      <a:pt x="58" y="226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39" y="197"/>
                                    </a:lnTo>
                                    <a:lnTo>
                                      <a:pt x="39" y="183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65700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720" y="748440"/>
                                <a:ext cx="9360" cy="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497880"/>
                                <a:ext cx="73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74">
                                    <a:moveTo>
                                      <a:pt x="0" y="0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57" y="49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115" y="17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608040"/>
                                <a:ext cx="212760" cy="11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080" y="608040"/>
                                <a:ext cx="9792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3960"/>
                                <a:ext cx="579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87">
                                    <a:moveTo>
                                      <a:pt x="91" y="187"/>
                                    </a:moveTo>
                                    <a:lnTo>
                                      <a:pt x="91" y="182"/>
                                    </a:lnTo>
                                    <a:lnTo>
                                      <a:pt x="86" y="173"/>
                                    </a:lnTo>
                                    <a:lnTo>
                                      <a:pt x="81" y="154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1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601920"/>
                                <a:ext cx="45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96">
                                    <a:moveTo>
                                      <a:pt x="72" y="96"/>
                                    </a:moveTo>
                                    <a:lnTo>
                                      <a:pt x="72" y="91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396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19" y="91"/>
                                    </a:moveTo>
                                    <a:lnTo>
                                      <a:pt x="91" y="6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531360"/>
                                <a:ext cx="26172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18">
                                    <a:moveTo>
                                      <a:pt x="412" y="198"/>
                                    </a:moveTo>
                                    <a:lnTo>
                                      <a:pt x="412" y="318"/>
                                    </a:lnTo>
                                    <a:lnTo>
                                      <a:pt x="388" y="303"/>
                                    </a:lnTo>
                                    <a:lnTo>
                                      <a:pt x="388" y="25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641880"/>
                                <a:ext cx="42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05">
                                    <a:moveTo>
                                      <a:pt x="67" y="105"/>
                                    </a:moveTo>
                                    <a:lnTo>
                                      <a:pt x="67" y="96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516240"/>
                                <a:ext cx="2584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217">
                                    <a:moveTo>
                                      <a:pt x="407" y="198"/>
                                    </a:moveTo>
                                    <a:lnTo>
                                      <a:pt x="359" y="2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497880"/>
                                <a:ext cx="45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9">
                                    <a:moveTo>
                                      <a:pt x="72" y="29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9920"/>
                                <a:ext cx="1404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17">
                                    <a:moveTo>
                                      <a:pt x="48" y="24"/>
                                    </a:moveTo>
                                    <a:lnTo>
                                      <a:pt x="15" y="63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87" y="217"/>
                                    </a:lnTo>
                                    <a:lnTo>
                                      <a:pt x="130" y="212"/>
                                    </a:lnTo>
                                    <a:lnTo>
                                      <a:pt x="173" y="192"/>
                                    </a:lnTo>
                                    <a:lnTo>
                                      <a:pt x="206" y="159"/>
                                    </a:lnTo>
                                    <a:lnTo>
                                      <a:pt x="221" y="120"/>
                                    </a:lnTo>
                                    <a:lnTo>
                                      <a:pt x="221" y="77"/>
                                    </a:lnTo>
                                    <a:lnTo>
                                      <a:pt x="206" y="38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48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6680"/>
                                <a:ext cx="1454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26">
                                    <a:moveTo>
                                      <a:pt x="52" y="24"/>
                                    </a:moveTo>
                                    <a:lnTo>
                                      <a:pt x="47" y="24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4" y="188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47" y="217"/>
                                    </a:lnTo>
                                    <a:lnTo>
                                      <a:pt x="52" y="217"/>
                                    </a:lnTo>
                                    <a:lnTo>
                                      <a:pt x="91" y="226"/>
                                    </a:lnTo>
                                    <a:lnTo>
                                      <a:pt x="134" y="222"/>
                                    </a:lnTo>
                                    <a:lnTo>
                                      <a:pt x="177" y="202"/>
                                    </a:lnTo>
                                    <a:lnTo>
                                      <a:pt x="182" y="202"/>
                                    </a:lnTo>
                                    <a:lnTo>
                                      <a:pt x="215" y="169"/>
                                    </a:lnTo>
                                    <a:lnTo>
                                      <a:pt x="215" y="164"/>
                                    </a:lnTo>
                                    <a:lnTo>
                                      <a:pt x="229" y="125"/>
                                    </a:lnTo>
                                    <a:lnTo>
                                      <a:pt x="229" y="82"/>
                                    </a:lnTo>
                                    <a:lnTo>
                                      <a:pt x="215" y="43"/>
                                    </a:lnTo>
                                    <a:lnTo>
                                      <a:pt x="215" y="39"/>
                                    </a:lnTo>
                                    <a:lnTo>
                                      <a:pt x="186" y="10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95" y="15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77" y="19"/>
                                    </a:lnTo>
                                    <a:lnTo>
                                      <a:pt x="206" y="48"/>
                                    </a:lnTo>
                                    <a:lnTo>
                                      <a:pt x="220" y="82"/>
                                    </a:lnTo>
                                    <a:lnTo>
                                      <a:pt x="220" y="125"/>
                                    </a:lnTo>
                                    <a:lnTo>
                                      <a:pt x="206" y="159"/>
                                    </a:lnTo>
                                    <a:lnTo>
                                      <a:pt x="172" y="193"/>
                                    </a:lnTo>
                                    <a:lnTo>
                                      <a:pt x="134" y="212"/>
                                    </a:lnTo>
                                    <a:lnTo>
                                      <a:pt x="91" y="217"/>
                                    </a:lnTo>
                                    <a:lnTo>
                                      <a:pt x="52" y="207"/>
                                    </a:lnTo>
                                    <a:lnTo>
                                      <a:pt x="23" y="183"/>
                                    </a:lnTo>
                                    <a:lnTo>
                                      <a:pt x="9" y="149"/>
                                    </a:lnTo>
                                    <a:lnTo>
                                      <a:pt x="9" y="106"/>
                                    </a:lnTo>
                                    <a:lnTo>
                                      <a:pt x="23" y="72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485640"/>
                                <a:ext cx="66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78">
                                    <a:moveTo>
                                      <a:pt x="29" y="1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67" y="111"/>
                                    </a:lnTo>
                                    <a:lnTo>
                                      <a:pt x="76" y="125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57" y="145"/>
                                    </a:lnTo>
                                    <a:lnTo>
                                      <a:pt x="33" y="149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19" y="169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38" y="178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96" y="92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2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500760"/>
                                <a:ext cx="8244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47">
                                    <a:moveTo>
                                      <a:pt x="10" y="318"/>
                                    </a:moveTo>
                                    <a:lnTo>
                                      <a:pt x="0" y="327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0" y="347"/>
                                    </a:lnTo>
                                    <a:lnTo>
                                      <a:pt x="19" y="347"/>
                                    </a:lnTo>
                                    <a:lnTo>
                                      <a:pt x="34" y="342"/>
                                    </a:lnTo>
                                    <a:lnTo>
                                      <a:pt x="53" y="337"/>
                                    </a:lnTo>
                                    <a:lnTo>
                                      <a:pt x="77" y="327"/>
                                    </a:lnTo>
                                    <a:lnTo>
                                      <a:pt x="101" y="313"/>
                                    </a:lnTo>
                                    <a:lnTo>
                                      <a:pt x="125" y="294"/>
                                    </a:lnTo>
                                    <a:lnTo>
                                      <a:pt x="130" y="265"/>
                                    </a:lnTo>
                                    <a:lnTo>
                                      <a:pt x="125" y="236"/>
                                    </a:lnTo>
                                    <a:lnTo>
                                      <a:pt x="125" y="231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72" y="164"/>
                                    </a:lnTo>
                                    <a:lnTo>
                                      <a:pt x="96" y="241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96" y="274"/>
                                    </a:lnTo>
                                    <a:lnTo>
                                      <a:pt x="82" y="294"/>
                                    </a:lnTo>
                                    <a:lnTo>
                                      <a:pt x="67" y="299"/>
                                    </a:lnTo>
                                    <a:lnTo>
                                      <a:pt x="43" y="308"/>
                                    </a:lnTo>
                                    <a:lnTo>
                                      <a:pt x="24" y="313"/>
                                    </a:lnTo>
                                    <a:lnTo>
                                      <a:pt x="1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2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519480"/>
                                <a:ext cx="856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8">
                                    <a:moveTo>
                                      <a:pt x="24" y="5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68" y="77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68" y="130"/>
                                    </a:lnTo>
                                    <a:lnTo>
                                      <a:pt x="48" y="135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34" y="164"/>
                                    </a:lnTo>
                                    <a:lnTo>
                                      <a:pt x="34" y="168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58" y="164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120" y="135"/>
                                    </a:lnTo>
                                    <a:lnTo>
                                      <a:pt x="135" y="120"/>
                                    </a:lnTo>
                                    <a:lnTo>
                                      <a:pt x="135" y="96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2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525600"/>
                                <a:ext cx="457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2">
                                    <a:moveTo>
                                      <a:pt x="0" y="9"/>
                                    </a:moveTo>
                                    <a:lnTo>
                                      <a:pt x="24" y="3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559440"/>
                                <a:ext cx="273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2">
                                    <a:moveTo>
                                      <a:pt x="0" y="14"/>
                                    </a:moveTo>
                                    <a:lnTo>
                                      <a:pt x="4" y="1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598680"/>
                                <a:ext cx="36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9">
                                    <a:moveTo>
                                      <a:pt x="53" y="0"/>
                                    </a:moveTo>
                                    <a:lnTo>
                                      <a:pt x="29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467280"/>
                                <a:ext cx="10656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89">
                                    <a:moveTo>
                                      <a:pt x="10" y="260"/>
                                    </a:moveTo>
                                    <a:lnTo>
                                      <a:pt x="0" y="270"/>
                                    </a:lnTo>
                                    <a:lnTo>
                                      <a:pt x="0" y="279"/>
                                    </a:lnTo>
                                    <a:lnTo>
                                      <a:pt x="10" y="289"/>
                                    </a:lnTo>
                                    <a:lnTo>
                                      <a:pt x="19" y="289"/>
                                    </a:lnTo>
                                    <a:lnTo>
                                      <a:pt x="34" y="284"/>
                                    </a:lnTo>
                                    <a:lnTo>
                                      <a:pt x="53" y="279"/>
                                    </a:lnTo>
                                    <a:lnTo>
                                      <a:pt x="96" y="270"/>
                                    </a:lnTo>
                                    <a:lnTo>
                                      <a:pt x="134" y="250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53" y="236"/>
                                    </a:lnTo>
                                    <a:lnTo>
                                      <a:pt x="168" y="21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39" y="154"/>
                                    </a:lnTo>
                                    <a:lnTo>
                                      <a:pt x="110" y="135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67" y="130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120" y="174"/>
                                    </a:lnTo>
                                    <a:lnTo>
                                      <a:pt x="134" y="193"/>
                                    </a:lnTo>
                                    <a:lnTo>
                                      <a:pt x="139" y="207"/>
                                    </a:lnTo>
                                    <a:lnTo>
                                      <a:pt x="134" y="217"/>
                                    </a:lnTo>
                                    <a:lnTo>
                                      <a:pt x="120" y="222"/>
                                    </a:lnTo>
                                    <a:lnTo>
                                      <a:pt x="86" y="241"/>
                                    </a:lnTo>
                                    <a:lnTo>
                                      <a:pt x="43" y="250"/>
                                    </a:lnTo>
                                    <a:lnTo>
                                      <a:pt x="24" y="255"/>
                                    </a:lnTo>
                                    <a:lnTo>
                                      <a:pt x="10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2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623520"/>
                                <a:ext cx="51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38">
                                    <a:moveTo>
                                      <a:pt x="9" y="38"/>
                                    </a:moveTo>
                                    <a:lnTo>
                                      <a:pt x="38" y="29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589680"/>
                                <a:ext cx="392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2">
                                    <a:moveTo>
                                      <a:pt x="9" y="62"/>
                                    </a:moveTo>
                                    <a:lnTo>
                                      <a:pt x="33" y="53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54396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72" y="53"/>
                                    </a:moveTo>
                                    <a:lnTo>
                                      <a:pt x="57" y="38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72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495000"/>
                                <a:ext cx="33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77">
                                    <a:moveTo>
                                      <a:pt x="52" y="67"/>
                                    </a:moveTo>
                                    <a:lnTo>
                                      <a:pt x="33" y="38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52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47664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19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555480"/>
                                <a:ext cx="720" cy="103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46480"/>
                                <a:ext cx="489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31"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34" y="198"/>
                                    </a:lnTo>
                                    <a:lnTo>
                                      <a:pt x="48" y="222"/>
                                    </a:lnTo>
                                    <a:lnTo>
                                      <a:pt x="62" y="231"/>
                                    </a:lnTo>
                                    <a:lnTo>
                                      <a:pt x="72" y="222"/>
                                    </a:lnTo>
                                    <a:lnTo>
                                      <a:pt x="77" y="20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589320"/>
                                <a:ext cx="720" cy="88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583560"/>
                                <a:ext cx="547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31">
                                    <a:moveTo>
                                      <a:pt x="0" y="1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8" y="183"/>
                                    </a:lnTo>
                                    <a:lnTo>
                                      <a:pt x="38" y="188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7" y="226"/>
                                    </a:lnTo>
                                    <a:lnTo>
                                      <a:pt x="71" y="231"/>
                                    </a:lnTo>
                                    <a:lnTo>
                                      <a:pt x="81" y="226"/>
                                    </a:lnTo>
                                    <a:lnTo>
                                      <a:pt x="86" y="20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" y="628560"/>
                                <a:ext cx="720" cy="85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623520"/>
                                <a:ext cx="547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31">
                                    <a:moveTo>
                                      <a:pt x="0" y="9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8" y="183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7" y="221"/>
                                    </a:lnTo>
                                    <a:lnTo>
                                      <a:pt x="72" y="231"/>
                                    </a:lnTo>
                                    <a:lnTo>
                                      <a:pt x="76" y="221"/>
                                    </a:lnTo>
                                    <a:lnTo>
                                      <a:pt x="86" y="211"/>
                                    </a:lnTo>
                                    <a:lnTo>
                                      <a:pt x="86" y="20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666000"/>
                                <a:ext cx="720" cy="88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657000"/>
                                <a:ext cx="522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31">
                                    <a:moveTo>
                                      <a:pt x="0" y="1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8" y="182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43" y="211"/>
                                    </a:lnTo>
                                    <a:lnTo>
                                      <a:pt x="58" y="226"/>
                                    </a:lnTo>
                                    <a:lnTo>
                                      <a:pt x="67" y="231"/>
                                    </a:lnTo>
                                    <a:lnTo>
                                      <a:pt x="82" y="226"/>
                                    </a:lnTo>
                                    <a:lnTo>
                                      <a:pt x="82" y="20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320" y="69588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693360"/>
                                <a:ext cx="298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9">
                                    <a:moveTo>
                                      <a:pt x="0" y="5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7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711720"/>
                                <a:ext cx="18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87">
                                    <a:moveTo>
                                      <a:pt x="0" y="0"/>
                                    </a:moveTo>
                                    <a:lnTo>
                                      <a:pt x="0" y="68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705960"/>
                                <a:ext cx="522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8">
                                    <a:moveTo>
                                      <a:pt x="0" y="28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2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718200"/>
                                <a:ext cx="720" cy="250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690840"/>
                                <a:ext cx="24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9">
                                    <a:moveTo>
                                      <a:pt x="38" y="19"/>
                                    </a:moveTo>
                                    <a:lnTo>
                                      <a:pt x="19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6933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4640" y="70776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696600"/>
                                <a:ext cx="698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43">
                                    <a:moveTo>
                                      <a:pt x="110" y="19"/>
                                    </a:moveTo>
                                    <a:lnTo>
                                      <a:pt x="106" y="1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0" y="4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723600"/>
                                <a:ext cx="57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9">
                                    <a:moveTo>
                                      <a:pt x="9" y="0"/>
                                    </a:moveTo>
                                    <a:lnTo>
                                      <a:pt x="9" y="4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540720"/>
                                <a:ext cx="45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29">
                                    <a:moveTo>
                                      <a:pt x="0" y="29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1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552960"/>
                                <a:ext cx="367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21">
                                    <a:moveTo>
                                      <a:pt x="0" y="0"/>
                                    </a:moveTo>
                                    <a:lnTo>
                                      <a:pt x="0" y="164"/>
                                    </a:lnTo>
                                    <a:lnTo>
                                      <a:pt x="58" y="144"/>
                                    </a:lnTo>
                                    <a:lnTo>
                                      <a:pt x="58" y="2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69336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0" y="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534600"/>
                                <a:ext cx="73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48">
                                    <a:moveTo>
                                      <a:pt x="0" y="48"/>
                                    </a:moveTo>
                                    <a:lnTo>
                                      <a:pt x="5" y="43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15" y="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543960"/>
                                <a:ext cx="939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16">
                                    <a:moveTo>
                                      <a:pt x="0" y="0"/>
                                    </a:moveTo>
                                    <a:lnTo>
                                      <a:pt x="0" y="168"/>
                                    </a:lnTo>
                                    <a:lnTo>
                                      <a:pt x="148" y="105"/>
                                    </a:lnTo>
                                    <a:lnTo>
                                      <a:pt x="148" y="154"/>
                                    </a:lnTo>
                                    <a:lnTo>
                                      <a:pt x="120" y="187"/>
                                    </a:lnTo>
                                    <a:lnTo>
                                      <a:pt x="72" y="216"/>
                                    </a:lnTo>
                                    <a:lnTo>
                                      <a:pt x="143" y="187"/>
                                    </a:lnTo>
                                    <a:lnTo>
                                      <a:pt x="143" y="1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66600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9">
                                    <a:moveTo>
                                      <a:pt x="9" y="0"/>
                                    </a:moveTo>
                                    <a:lnTo>
                                      <a:pt x="4" y="10"/>
                                    </a:lnTo>
                                    <a:lnTo>
                                      <a:pt x="0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4480" y="677880"/>
                                <a:ext cx="67320" cy="24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360" y="690840"/>
                                <a:ext cx="24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9">
                                    <a:moveTo>
                                      <a:pt x="38" y="19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760" y="638640"/>
                                <a:ext cx="57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92">
                                    <a:moveTo>
                                      <a:pt x="91" y="82"/>
                                    </a:moveTo>
                                    <a:lnTo>
                                      <a:pt x="91" y="1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560" y="65664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647640"/>
                                <a:ext cx="27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5">
                                    <a:moveTo>
                                      <a:pt x="43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666000"/>
                                <a:ext cx="10980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409">
                                    <a:moveTo>
                                      <a:pt x="173" y="0"/>
                                    </a:moveTo>
                                    <a:lnTo>
                                      <a:pt x="173" y="385"/>
                                    </a:lnTo>
                                    <a:lnTo>
                                      <a:pt x="120" y="361"/>
                                    </a:lnTo>
                                    <a:lnTo>
                                      <a:pt x="0" y="40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647640"/>
                                <a:ext cx="720" cy="55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040" y="605160"/>
                                <a:ext cx="8244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4640" y="730080"/>
                                <a:ext cx="10656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520" y="763920"/>
                                <a:ext cx="10656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040" y="657000"/>
                                <a:ext cx="151920" cy="57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583560"/>
                                <a:ext cx="720" cy="64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583560"/>
                                <a:ext cx="720" cy="64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0600" y="779040"/>
                                <a:ext cx="720" cy="11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504000"/>
                                <a:ext cx="280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59">
                                    <a:moveTo>
                                      <a:pt x="0" y="0"/>
                                    </a:moveTo>
                                    <a:lnTo>
                                      <a:pt x="0" y="159"/>
                                    </a:lnTo>
                                    <a:lnTo>
                                      <a:pt x="44" y="14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4640" y="696600"/>
                                <a:ext cx="106560" cy="43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433440"/>
                                <a:ext cx="51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01">
                                    <a:moveTo>
                                      <a:pt x="81" y="101"/>
                                    </a:moveTo>
                                    <a:lnTo>
                                      <a:pt x="81" y="97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8320" y="418320"/>
                                <a:ext cx="4896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366120"/>
                                <a:ext cx="26172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18">
                                    <a:moveTo>
                                      <a:pt x="412" y="198"/>
                                    </a:moveTo>
                                    <a:lnTo>
                                      <a:pt x="412" y="318"/>
                                    </a:lnTo>
                                    <a:lnTo>
                                      <a:pt x="383" y="299"/>
                                    </a:lnTo>
                                    <a:lnTo>
                                      <a:pt x="383" y="256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8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476640"/>
                                <a:ext cx="42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01">
                                    <a:moveTo>
                                      <a:pt x="67" y="101"/>
                                    </a:moveTo>
                                    <a:lnTo>
                                      <a:pt x="67" y="91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2640" y="366480"/>
                              <a:ext cx="2584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217">
                                  <a:moveTo>
                                    <a:pt x="407" y="198"/>
                                  </a:moveTo>
                                  <a:lnTo>
                                    <a:pt x="359" y="2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45600"/>
                              <a:ext cx="43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3">
                                  <a:moveTo>
                                    <a:pt x="68" y="33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495360"/>
                              <a:ext cx="72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000" y="452160"/>
                              <a:ext cx="788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880" y="580680"/>
                              <a:ext cx="10620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840" y="608400"/>
                              <a:ext cx="10296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1280" y="507600"/>
                              <a:ext cx="14940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433800"/>
                              <a:ext cx="72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880" y="544320"/>
                              <a:ext cx="10620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33680"/>
                              <a:ext cx="216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30">
                                  <a:moveTo>
                                    <a:pt x="0" y="130"/>
                                  </a:moveTo>
                                  <a:lnTo>
                                    <a:pt x="278" y="9"/>
                                  </a:lnTo>
                                  <a:lnTo>
                                    <a:pt x="278" y="14"/>
                                  </a:lnTo>
                                  <a:lnTo>
                                    <a:pt x="3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733680"/>
                              <a:ext cx="82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8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9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763920"/>
                              <a:ext cx="48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6">
                                  <a:moveTo>
                                    <a:pt x="0" y="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1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696600"/>
                              <a:ext cx="39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0">
                                  <a:moveTo>
                                    <a:pt x="63" y="120"/>
                                  </a:moveTo>
                                  <a:lnTo>
                                    <a:pt x="63" y="9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0" y="672120"/>
                              <a:ext cx="72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666360"/>
                              <a:ext cx="76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">
                                  <a:moveTo>
                                    <a:pt x="0" y="0"/>
                                  </a:moveTo>
                                  <a:lnTo>
                                    <a:pt x="0" y="188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20" y="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696240"/>
                              <a:ext cx="241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0" y="742320"/>
                              <a:ext cx="241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745560"/>
                              <a:ext cx="73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3">
                                  <a:moveTo>
                                    <a:pt x="115" y="4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703080"/>
                              <a:ext cx="7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760" y="620640"/>
                              <a:ext cx="13392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776160"/>
                              <a:ext cx="489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357480"/>
                              <a:ext cx="97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4">
                                  <a:moveTo>
                                    <a:pt x="153" y="77"/>
                                  </a:moveTo>
                                  <a:lnTo>
                                    <a:pt x="148" y="106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5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8040" y="354600"/>
                              <a:ext cx="55080" cy="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696600"/>
                              <a:ext cx="28260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602">
                                  <a:moveTo>
                                    <a:pt x="445" y="602"/>
                                  </a:moveTo>
                                  <a:lnTo>
                                    <a:pt x="445" y="3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03080"/>
                              <a:ext cx="48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4">
                                  <a:moveTo>
                                    <a:pt x="77" y="62"/>
                                  </a:moveTo>
                                  <a:lnTo>
                                    <a:pt x="77" y="15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840240"/>
                              <a:ext cx="63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69">
                                  <a:moveTo>
                                    <a:pt x="100" y="77"/>
                                  </a:moveTo>
                                  <a:lnTo>
                                    <a:pt x="100" y="16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898560"/>
                              <a:ext cx="63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68">
                                  <a:moveTo>
                                    <a:pt x="100" y="77"/>
                                  </a:moveTo>
                                  <a:lnTo>
                                    <a:pt x="100" y="16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f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63920"/>
                              <a:ext cx="48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9">
                                  <a:moveTo>
                                    <a:pt x="77" y="58"/>
                                  </a:moveTo>
                                  <a:lnTo>
                                    <a:pt x="77" y="14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42320"/>
                              <a:ext cx="60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2">
                                  <a:moveTo>
                                    <a:pt x="96" y="7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88040"/>
                              <a:ext cx="60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96" y="77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84960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96" y="72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f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0100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96" y="77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03080"/>
                              <a:ext cx="28008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596">
                                  <a:moveTo>
                                    <a:pt x="441" y="596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1" y="346"/>
                                  </a:lnTo>
                                  <a:lnTo>
                                    <a:pt x="441" y="5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60680"/>
                              <a:ext cx="280080" cy="22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19360"/>
                              <a:ext cx="28008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922680"/>
                              <a:ext cx="252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39080"/>
                              <a:ext cx="720" cy="16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8804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840240"/>
                              <a:ext cx="720" cy="15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889200"/>
                              <a:ext cx="720" cy="15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978120"/>
                              <a:ext cx="27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3">
                                  <a:moveTo>
                                    <a:pt x="38" y="4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43"/>
                                  </a:lnTo>
                                  <a:close/>
                                  <a:moveTo>
                                    <a:pt x="5" y="14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5" y="14"/>
                                  </a:lnTo>
                                  <a:close/>
                                  <a:moveTo>
                                    <a:pt x="43" y="38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98676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24" y="19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close/>
                                  <a:moveTo>
                                    <a:pt x="43" y="39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93816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15" y="24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596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3">
                                  <a:moveTo>
                                    <a:pt x="29" y="39"/>
                                  </a:moveTo>
                                  <a:lnTo>
                                    <a:pt x="34" y="4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43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5" y="1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5" y="10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9226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24" y="15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4" y="15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849600"/>
                              <a:ext cx="60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788040"/>
                              <a:ext cx="608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898560"/>
                              <a:ext cx="60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839520"/>
                              <a:ext cx="64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0"/>
                              <a:ext cx="90936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1439">
                                  <a:moveTo>
                                    <a:pt x="1423" y="722"/>
                                  </a:moveTo>
                                  <a:lnTo>
                                    <a:pt x="1418" y="794"/>
                                  </a:lnTo>
                                  <a:lnTo>
                                    <a:pt x="1408" y="866"/>
                                  </a:lnTo>
                                  <a:lnTo>
                                    <a:pt x="1389" y="934"/>
                                  </a:lnTo>
                                  <a:lnTo>
                                    <a:pt x="1365" y="1001"/>
                                  </a:lnTo>
                                  <a:lnTo>
                                    <a:pt x="1337" y="1063"/>
                                  </a:lnTo>
                                  <a:lnTo>
                                    <a:pt x="1298" y="1116"/>
                                  </a:lnTo>
                                  <a:lnTo>
                                    <a:pt x="1212" y="1222"/>
                                  </a:lnTo>
                                  <a:lnTo>
                                    <a:pt x="1107" y="1309"/>
                                  </a:lnTo>
                                  <a:lnTo>
                                    <a:pt x="1054" y="1343"/>
                                  </a:lnTo>
                                  <a:lnTo>
                                    <a:pt x="992" y="1371"/>
                                  </a:lnTo>
                                  <a:lnTo>
                                    <a:pt x="925" y="1395"/>
                                  </a:lnTo>
                                  <a:lnTo>
                                    <a:pt x="858" y="1415"/>
                                  </a:lnTo>
                                  <a:lnTo>
                                    <a:pt x="786" y="1424"/>
                                  </a:lnTo>
                                  <a:lnTo>
                                    <a:pt x="714" y="1429"/>
                                  </a:lnTo>
                                  <a:lnTo>
                                    <a:pt x="642" y="1424"/>
                                  </a:lnTo>
                                  <a:lnTo>
                                    <a:pt x="570" y="1415"/>
                                  </a:lnTo>
                                  <a:lnTo>
                                    <a:pt x="503" y="1395"/>
                                  </a:lnTo>
                                  <a:lnTo>
                                    <a:pt x="436" y="1371"/>
                                  </a:lnTo>
                                  <a:lnTo>
                                    <a:pt x="374" y="1343"/>
                                  </a:lnTo>
                                  <a:lnTo>
                                    <a:pt x="321" y="1309"/>
                                  </a:lnTo>
                                  <a:lnTo>
                                    <a:pt x="216" y="1222"/>
                                  </a:lnTo>
                                  <a:lnTo>
                                    <a:pt x="129" y="1116"/>
                                  </a:lnTo>
                                  <a:lnTo>
                                    <a:pt x="96" y="1063"/>
                                  </a:lnTo>
                                  <a:lnTo>
                                    <a:pt x="67" y="1001"/>
                                  </a:lnTo>
                                  <a:lnTo>
                                    <a:pt x="43" y="934"/>
                                  </a:lnTo>
                                  <a:lnTo>
                                    <a:pt x="24" y="866"/>
                                  </a:lnTo>
                                  <a:lnTo>
                                    <a:pt x="14" y="794"/>
                                  </a:lnTo>
                                  <a:lnTo>
                                    <a:pt x="10" y="722"/>
                                  </a:lnTo>
                                  <a:lnTo>
                                    <a:pt x="14" y="650"/>
                                  </a:lnTo>
                                  <a:lnTo>
                                    <a:pt x="24" y="577"/>
                                  </a:lnTo>
                                  <a:lnTo>
                                    <a:pt x="43" y="510"/>
                                  </a:lnTo>
                                  <a:lnTo>
                                    <a:pt x="67" y="443"/>
                                  </a:lnTo>
                                  <a:lnTo>
                                    <a:pt x="96" y="380"/>
                                  </a:lnTo>
                                  <a:lnTo>
                                    <a:pt x="129" y="327"/>
                                  </a:lnTo>
                                  <a:lnTo>
                                    <a:pt x="216" y="221"/>
                                  </a:lnTo>
                                  <a:lnTo>
                                    <a:pt x="321" y="135"/>
                                  </a:lnTo>
                                  <a:lnTo>
                                    <a:pt x="374" y="96"/>
                                  </a:lnTo>
                                  <a:lnTo>
                                    <a:pt x="436" y="67"/>
                                  </a:lnTo>
                                  <a:lnTo>
                                    <a:pt x="503" y="43"/>
                                  </a:lnTo>
                                  <a:lnTo>
                                    <a:pt x="570" y="24"/>
                                  </a:lnTo>
                                  <a:lnTo>
                                    <a:pt x="642" y="14"/>
                                  </a:lnTo>
                                  <a:lnTo>
                                    <a:pt x="714" y="10"/>
                                  </a:lnTo>
                                  <a:lnTo>
                                    <a:pt x="786" y="14"/>
                                  </a:lnTo>
                                  <a:lnTo>
                                    <a:pt x="858" y="24"/>
                                  </a:lnTo>
                                  <a:lnTo>
                                    <a:pt x="925" y="43"/>
                                  </a:lnTo>
                                  <a:lnTo>
                                    <a:pt x="992" y="67"/>
                                  </a:lnTo>
                                  <a:lnTo>
                                    <a:pt x="1054" y="96"/>
                                  </a:lnTo>
                                  <a:lnTo>
                                    <a:pt x="1107" y="135"/>
                                  </a:lnTo>
                                  <a:lnTo>
                                    <a:pt x="1212" y="221"/>
                                  </a:lnTo>
                                  <a:lnTo>
                                    <a:pt x="1298" y="327"/>
                                  </a:lnTo>
                                  <a:lnTo>
                                    <a:pt x="1337" y="380"/>
                                  </a:lnTo>
                                  <a:lnTo>
                                    <a:pt x="1365" y="443"/>
                                  </a:lnTo>
                                  <a:lnTo>
                                    <a:pt x="1389" y="510"/>
                                  </a:lnTo>
                                  <a:lnTo>
                                    <a:pt x="1408" y="577"/>
                                  </a:lnTo>
                                  <a:lnTo>
                                    <a:pt x="1418" y="650"/>
                                  </a:lnTo>
                                  <a:lnTo>
                                    <a:pt x="1423" y="722"/>
                                  </a:lnTo>
                                  <a:lnTo>
                                    <a:pt x="1432" y="722"/>
                                  </a:lnTo>
                                  <a:lnTo>
                                    <a:pt x="1428" y="650"/>
                                  </a:lnTo>
                                  <a:lnTo>
                                    <a:pt x="1418" y="577"/>
                                  </a:lnTo>
                                  <a:lnTo>
                                    <a:pt x="1399" y="510"/>
                                  </a:lnTo>
                                  <a:lnTo>
                                    <a:pt x="1375" y="443"/>
                                  </a:lnTo>
                                  <a:lnTo>
                                    <a:pt x="1346" y="380"/>
                                  </a:lnTo>
                                  <a:lnTo>
                                    <a:pt x="1346" y="375"/>
                                  </a:lnTo>
                                  <a:lnTo>
                                    <a:pt x="1308" y="318"/>
                                  </a:lnTo>
                                  <a:lnTo>
                                    <a:pt x="1222" y="212"/>
                                  </a:lnTo>
                                  <a:lnTo>
                                    <a:pt x="1116" y="125"/>
                                  </a:lnTo>
                                  <a:lnTo>
                                    <a:pt x="1059" y="87"/>
                                  </a:lnTo>
                                  <a:lnTo>
                                    <a:pt x="1054" y="87"/>
                                  </a:lnTo>
                                  <a:lnTo>
                                    <a:pt x="992" y="58"/>
                                  </a:lnTo>
                                  <a:lnTo>
                                    <a:pt x="925" y="34"/>
                                  </a:lnTo>
                                  <a:lnTo>
                                    <a:pt x="858" y="14"/>
                                  </a:lnTo>
                                  <a:lnTo>
                                    <a:pt x="786" y="5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642" y="5"/>
                                  </a:lnTo>
                                  <a:lnTo>
                                    <a:pt x="570" y="14"/>
                                  </a:lnTo>
                                  <a:lnTo>
                                    <a:pt x="503" y="34"/>
                                  </a:lnTo>
                                  <a:lnTo>
                                    <a:pt x="436" y="58"/>
                                  </a:lnTo>
                                  <a:lnTo>
                                    <a:pt x="374" y="87"/>
                                  </a:lnTo>
                                  <a:lnTo>
                                    <a:pt x="369" y="87"/>
                                  </a:lnTo>
                                  <a:lnTo>
                                    <a:pt x="311" y="125"/>
                                  </a:lnTo>
                                  <a:lnTo>
                                    <a:pt x="206" y="212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20" y="322"/>
                                  </a:lnTo>
                                  <a:lnTo>
                                    <a:pt x="86" y="380"/>
                                  </a:lnTo>
                                  <a:lnTo>
                                    <a:pt x="58" y="443"/>
                                  </a:lnTo>
                                  <a:lnTo>
                                    <a:pt x="34" y="510"/>
                                  </a:lnTo>
                                  <a:lnTo>
                                    <a:pt x="14" y="577"/>
                                  </a:lnTo>
                                  <a:lnTo>
                                    <a:pt x="5" y="650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5" y="794"/>
                                  </a:lnTo>
                                  <a:lnTo>
                                    <a:pt x="14" y="866"/>
                                  </a:lnTo>
                                  <a:lnTo>
                                    <a:pt x="34" y="934"/>
                                  </a:lnTo>
                                  <a:lnTo>
                                    <a:pt x="58" y="1001"/>
                                  </a:lnTo>
                                  <a:lnTo>
                                    <a:pt x="86" y="1063"/>
                                  </a:lnTo>
                                  <a:lnTo>
                                    <a:pt x="86" y="1068"/>
                                  </a:lnTo>
                                  <a:lnTo>
                                    <a:pt x="120" y="1126"/>
                                  </a:lnTo>
                                  <a:lnTo>
                                    <a:pt x="206" y="1232"/>
                                  </a:lnTo>
                                  <a:lnTo>
                                    <a:pt x="311" y="1318"/>
                                  </a:lnTo>
                                  <a:lnTo>
                                    <a:pt x="316" y="1318"/>
                                  </a:lnTo>
                                  <a:lnTo>
                                    <a:pt x="374" y="1352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503" y="1405"/>
                                  </a:lnTo>
                                  <a:lnTo>
                                    <a:pt x="570" y="1424"/>
                                  </a:lnTo>
                                  <a:lnTo>
                                    <a:pt x="642" y="1434"/>
                                  </a:lnTo>
                                  <a:lnTo>
                                    <a:pt x="714" y="1439"/>
                                  </a:lnTo>
                                  <a:lnTo>
                                    <a:pt x="786" y="1434"/>
                                  </a:lnTo>
                                  <a:lnTo>
                                    <a:pt x="858" y="1424"/>
                                  </a:lnTo>
                                  <a:lnTo>
                                    <a:pt x="925" y="1405"/>
                                  </a:lnTo>
                                  <a:lnTo>
                                    <a:pt x="992" y="1381"/>
                                  </a:lnTo>
                                  <a:lnTo>
                                    <a:pt x="1054" y="1352"/>
                                  </a:lnTo>
                                  <a:lnTo>
                                    <a:pt x="1059" y="1352"/>
                                  </a:lnTo>
                                  <a:lnTo>
                                    <a:pt x="1116" y="1318"/>
                                  </a:lnTo>
                                  <a:lnTo>
                                    <a:pt x="1222" y="1232"/>
                                  </a:lnTo>
                                  <a:lnTo>
                                    <a:pt x="1308" y="1126"/>
                                  </a:lnTo>
                                  <a:lnTo>
                                    <a:pt x="1346" y="1068"/>
                                  </a:lnTo>
                                  <a:lnTo>
                                    <a:pt x="1346" y="1063"/>
                                  </a:lnTo>
                                  <a:lnTo>
                                    <a:pt x="1375" y="1001"/>
                                  </a:lnTo>
                                  <a:lnTo>
                                    <a:pt x="1399" y="934"/>
                                  </a:lnTo>
                                  <a:lnTo>
                                    <a:pt x="1418" y="866"/>
                                  </a:lnTo>
                                  <a:lnTo>
                                    <a:pt x="1428" y="794"/>
                                  </a:lnTo>
                                  <a:lnTo>
                                    <a:pt x="1432" y="722"/>
                                  </a:lnTo>
                                  <a:lnTo>
                                    <a:pt x="1423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565200"/>
                              <a:ext cx="191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54">
                                  <a:moveTo>
                                    <a:pt x="283" y="0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302" y="63"/>
                                  </a:lnTo>
                                  <a:lnTo>
                                    <a:pt x="2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565200"/>
                              <a:ext cx="191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54">
                                  <a:moveTo>
                                    <a:pt x="283" y="0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302" y="63"/>
                                  </a:lnTo>
                                  <a:lnTo>
                                    <a:pt x="2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7500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15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7500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15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6636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29" y="43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6636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29" y="43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70308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34" y="43"/>
                                  </a:moveTo>
                                  <a:lnTo>
                                    <a:pt x="29" y="3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70308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34" y="43"/>
                                  </a:moveTo>
                                  <a:lnTo>
                                    <a:pt x="29" y="3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77616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4">
                                  <a:moveTo>
                                    <a:pt x="29" y="44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77616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4">
                                  <a:moveTo>
                                    <a:pt x="29" y="44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4232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28" y="44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4232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28" y="44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814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1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814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1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71208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38" y="19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71208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38" y="19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7182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9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7182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9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5204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38" y="19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5204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38" y="19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578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10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578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10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8552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9" y="19"/>
                                  </a:moveTo>
                                  <a:lnTo>
                                    <a:pt x="39" y="3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8552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9" y="19"/>
                                  </a:moveTo>
                                  <a:lnTo>
                                    <a:pt x="39" y="3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7945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1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7945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1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534960"/>
                              <a:ext cx="216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331" y="101"/>
                                  </a:moveTo>
                                  <a:lnTo>
                                    <a:pt x="340" y="92"/>
                                  </a:lnTo>
                                  <a:lnTo>
                                    <a:pt x="340" y="82"/>
                                  </a:lnTo>
                                  <a:lnTo>
                                    <a:pt x="331" y="72"/>
                                  </a:lnTo>
                                  <a:lnTo>
                                    <a:pt x="321" y="72"/>
                                  </a:lnTo>
                                  <a:lnTo>
                                    <a:pt x="297" y="82"/>
                                  </a:lnTo>
                                  <a:lnTo>
                                    <a:pt x="225" y="92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307" y="111"/>
                                  </a:lnTo>
                                  <a:lnTo>
                                    <a:pt x="33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510480"/>
                              <a:ext cx="94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3">
                                  <a:moveTo>
                                    <a:pt x="1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f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944280"/>
                              <a:ext cx="82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34">
                                  <a:moveTo>
                                    <a:pt x="0" y="34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473760"/>
                              <a:ext cx="84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1">
                                  <a:moveTo>
                                    <a:pt x="29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f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492120"/>
                              <a:ext cx="182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49">
                                  <a:moveTo>
                                    <a:pt x="269" y="106"/>
                                  </a:moveTo>
                                  <a:lnTo>
                                    <a:pt x="283" y="106"/>
                                  </a:lnTo>
                                  <a:lnTo>
                                    <a:pt x="283" y="101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83" y="82"/>
                                  </a:lnTo>
                                  <a:lnTo>
                                    <a:pt x="278" y="77"/>
                                  </a:lnTo>
                                  <a:lnTo>
                                    <a:pt x="269" y="72"/>
                                  </a:lnTo>
                                  <a:lnTo>
                                    <a:pt x="245" y="67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06" y="62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49" y="86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115" y="14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9" y="120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183" y="96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6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34960"/>
                              <a:ext cx="51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4">
                                  <a:moveTo>
                                    <a:pt x="81" y="15"/>
                                  </a:moveTo>
                                  <a:lnTo>
                                    <a:pt x="72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8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537840"/>
                              <a:ext cx="36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7">
                                  <a:moveTo>
                                    <a:pt x="5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537840"/>
                              <a:ext cx="39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7">
                                  <a:moveTo>
                                    <a:pt x="63" y="53"/>
                                  </a:moveTo>
                                  <a:lnTo>
                                    <a:pt x="58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49788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53" y="44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5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10480"/>
                              <a:ext cx="3618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83">
                                  <a:moveTo>
                                    <a:pt x="14" y="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230" y="221"/>
                                  </a:lnTo>
                                  <a:lnTo>
                                    <a:pt x="292" y="255"/>
                                  </a:lnTo>
                                  <a:lnTo>
                                    <a:pt x="350" y="274"/>
                                  </a:lnTo>
                                  <a:lnTo>
                                    <a:pt x="354" y="274"/>
                                  </a:lnTo>
                                  <a:lnTo>
                                    <a:pt x="407" y="283"/>
                                  </a:lnTo>
                                  <a:lnTo>
                                    <a:pt x="508" y="283"/>
                                  </a:lnTo>
                                  <a:lnTo>
                                    <a:pt x="546" y="279"/>
                                  </a:lnTo>
                                  <a:lnTo>
                                    <a:pt x="565" y="279"/>
                                  </a:lnTo>
                                  <a:lnTo>
                                    <a:pt x="565" y="274"/>
                                  </a:lnTo>
                                  <a:lnTo>
                                    <a:pt x="570" y="274"/>
                                  </a:lnTo>
                                  <a:lnTo>
                                    <a:pt x="570" y="264"/>
                                  </a:lnTo>
                                  <a:lnTo>
                                    <a:pt x="565" y="264"/>
                                  </a:lnTo>
                                  <a:lnTo>
                                    <a:pt x="565" y="259"/>
                                  </a:lnTo>
                                  <a:lnTo>
                                    <a:pt x="560" y="259"/>
                                  </a:lnTo>
                                  <a:lnTo>
                                    <a:pt x="546" y="259"/>
                                  </a:lnTo>
                                  <a:lnTo>
                                    <a:pt x="508" y="264"/>
                                  </a:lnTo>
                                  <a:lnTo>
                                    <a:pt x="407" y="264"/>
                                  </a:lnTo>
                                  <a:lnTo>
                                    <a:pt x="354" y="255"/>
                                  </a:lnTo>
                                  <a:lnTo>
                                    <a:pt x="302" y="235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6724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1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6724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1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320760"/>
                              <a:ext cx="54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4">
                                  <a:moveTo>
                                    <a:pt x="86" y="10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369720"/>
                              <a:ext cx="48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9">
                                  <a:moveTo>
                                    <a:pt x="67" y="24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397800"/>
                              <a:ext cx="57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3">
                                  <a:moveTo>
                                    <a:pt x="67" y="4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35880"/>
                              <a:ext cx="42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4">
                                  <a:moveTo>
                                    <a:pt x="67" y="24"/>
                                  </a:moveTo>
                                  <a:lnTo>
                                    <a:pt x="53" y="3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7" y="24"/>
                                  </a:lnTo>
                                  <a:close/>
                                  <a:moveTo>
                                    <a:pt x="34" y="10"/>
                                  </a:moveTo>
                                  <a:lnTo>
                                    <a:pt x="48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54600"/>
                              <a:ext cx="70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3">
                                  <a:moveTo>
                                    <a:pt x="106" y="19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06" y="19"/>
                                  </a:lnTo>
                                  <a:close/>
                                  <a:moveTo>
                                    <a:pt x="63" y="1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418680"/>
                              <a:ext cx="66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9">
                                  <a:moveTo>
                                    <a:pt x="105" y="10"/>
                                  </a:moveTo>
                                  <a:lnTo>
                                    <a:pt x="33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5" y="10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381600"/>
                              <a:ext cx="45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9">
                                  <a:moveTo>
                                    <a:pt x="72" y="25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25"/>
                                  </a:lnTo>
                                  <a:close/>
                                  <a:moveTo>
                                    <a:pt x="34" y="15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82760"/>
                              <a:ext cx="54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9">
                                  <a:moveTo>
                                    <a:pt x="86" y="10"/>
                                  </a:moveTo>
                                  <a:lnTo>
                                    <a:pt x="14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534960"/>
                              <a:ext cx="51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67" y="24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61960"/>
                              <a:ext cx="51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4">
                                  <a:moveTo>
                                    <a:pt x="62" y="10"/>
                                  </a:moveTo>
                                  <a:lnTo>
                                    <a:pt x="72" y="15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97880"/>
                              <a:ext cx="45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9">
                                  <a:moveTo>
                                    <a:pt x="67" y="24"/>
                                  </a:moveTo>
                                  <a:lnTo>
                                    <a:pt x="62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7" y="24"/>
                                  </a:lnTo>
                                  <a:close/>
                                  <a:moveTo>
                                    <a:pt x="38" y="10"/>
                                  </a:moveTo>
                                  <a:lnTo>
                                    <a:pt x="33" y="15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519480"/>
                              <a:ext cx="67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8">
                                  <a:moveTo>
                                    <a:pt x="106" y="24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6" y="24"/>
                                  </a:lnTo>
                                  <a:close/>
                                  <a:moveTo>
                                    <a:pt x="63" y="1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83560"/>
                              <a:ext cx="64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3">
                                  <a:moveTo>
                                    <a:pt x="101" y="15"/>
                                  </a:moveTo>
                                  <a:lnTo>
                                    <a:pt x="3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01" y="15"/>
                                  </a:lnTo>
                                  <a:close/>
                                  <a:moveTo>
                                    <a:pt x="39" y="1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50080"/>
                              <a:ext cx="48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4">
                                  <a:moveTo>
                                    <a:pt x="76" y="19"/>
                                  </a:moveTo>
                                  <a:lnTo>
                                    <a:pt x="71" y="2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6" y="19"/>
                                  </a:lnTo>
                                  <a:close/>
                                  <a:moveTo>
                                    <a:pt x="38" y="15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687960"/>
                              <a:ext cx="236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63">
                                  <a:moveTo>
                                    <a:pt x="369" y="19"/>
                                  </a:moveTo>
                                  <a:lnTo>
                                    <a:pt x="373" y="14"/>
                                  </a:lnTo>
                                  <a:lnTo>
                                    <a:pt x="373" y="4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11" y="19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182" y="67"/>
                                  </a:lnTo>
                                  <a:lnTo>
                                    <a:pt x="148" y="77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129" y="106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91" y="86"/>
                                  </a:lnTo>
                                  <a:lnTo>
                                    <a:pt x="258" y="62"/>
                                  </a:lnTo>
                                  <a:lnTo>
                                    <a:pt x="321" y="38"/>
                                  </a:lnTo>
                                  <a:lnTo>
                                    <a:pt x="36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293400"/>
                              <a:ext cx="203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43">
                                  <a:moveTo>
                                    <a:pt x="311" y="19"/>
                                  </a:moveTo>
                                  <a:lnTo>
                                    <a:pt x="316" y="19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5"/>
                                  </a:lnTo>
                                  <a:lnTo>
                                    <a:pt x="316" y="5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83" y="5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59" y="34"/>
                                  </a:lnTo>
                                  <a:lnTo>
                                    <a:pt x="292" y="24"/>
                                  </a:lnTo>
                                  <a:lnTo>
                                    <a:pt x="307" y="19"/>
                                  </a:lnTo>
                                  <a:lnTo>
                                    <a:pt x="31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68560"/>
                              <a:ext cx="13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8">
                                  <a:moveTo>
                                    <a:pt x="202" y="68"/>
                                  </a:moveTo>
                                  <a:lnTo>
                                    <a:pt x="206" y="68"/>
                                  </a:lnTo>
                                  <a:lnTo>
                                    <a:pt x="206" y="63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11" y="53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06" y="49"/>
                                  </a:lnTo>
                                  <a:lnTo>
                                    <a:pt x="202" y="4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259920"/>
                              <a:ext cx="115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20">
                                  <a:moveTo>
                                    <a:pt x="134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259920"/>
                              <a:ext cx="115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20">
                                  <a:moveTo>
                                    <a:pt x="134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82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421920"/>
                              <a:ext cx="2826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313">
                                  <a:moveTo>
                                    <a:pt x="441" y="19"/>
                                  </a:moveTo>
                                  <a:lnTo>
                                    <a:pt x="445" y="14"/>
                                  </a:lnTo>
                                  <a:lnTo>
                                    <a:pt x="445" y="5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292" y="67"/>
                                  </a:lnTo>
                                  <a:lnTo>
                                    <a:pt x="182" y="140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5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5" y="308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14" y="308"/>
                                  </a:lnTo>
                                  <a:lnTo>
                                    <a:pt x="96" y="231"/>
                                  </a:lnTo>
                                  <a:lnTo>
                                    <a:pt x="191" y="159"/>
                                  </a:lnTo>
                                  <a:lnTo>
                                    <a:pt x="302" y="87"/>
                                  </a:lnTo>
                                  <a:lnTo>
                                    <a:pt x="4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299880"/>
                              <a:ext cx="231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49">
                                  <a:moveTo>
                                    <a:pt x="360" y="19"/>
                                  </a:moveTo>
                                  <a:lnTo>
                                    <a:pt x="364" y="14"/>
                                  </a:lnTo>
                                  <a:lnTo>
                                    <a:pt x="364" y="4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283" y="28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331" y="33"/>
                                  </a:lnTo>
                                  <a:lnTo>
                                    <a:pt x="36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721440"/>
                              <a:ext cx="4590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635">
                                  <a:moveTo>
                                    <a:pt x="125" y="53"/>
                                  </a:moveTo>
                                  <a:lnTo>
                                    <a:pt x="110" y="48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54" y="356"/>
                                  </a:lnTo>
                                  <a:lnTo>
                                    <a:pt x="599" y="635"/>
                                  </a:lnTo>
                                  <a:lnTo>
                                    <a:pt x="604" y="630"/>
                                  </a:lnTo>
                                  <a:lnTo>
                                    <a:pt x="613" y="620"/>
                                  </a:lnTo>
                                  <a:lnTo>
                                    <a:pt x="628" y="611"/>
                                  </a:lnTo>
                                  <a:lnTo>
                                    <a:pt x="637" y="611"/>
                                  </a:lnTo>
                                  <a:lnTo>
                                    <a:pt x="671" y="620"/>
                                  </a:lnTo>
                                  <a:lnTo>
                                    <a:pt x="714" y="587"/>
                                  </a:lnTo>
                                  <a:lnTo>
                                    <a:pt x="656" y="553"/>
                                  </a:lnTo>
                                  <a:lnTo>
                                    <a:pt x="709" y="514"/>
                                  </a:lnTo>
                                  <a:lnTo>
                                    <a:pt x="714" y="500"/>
                                  </a:lnTo>
                                  <a:lnTo>
                                    <a:pt x="714" y="486"/>
                                  </a:lnTo>
                                  <a:lnTo>
                                    <a:pt x="723" y="471"/>
                                  </a:lnTo>
                                  <a:lnTo>
                                    <a:pt x="12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721440"/>
                              <a:ext cx="79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3">
                                  <a:moveTo>
                                    <a:pt x="125" y="53"/>
                                  </a:moveTo>
                                  <a:lnTo>
                                    <a:pt x="110" y="48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748800"/>
                              <a:ext cx="3805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592">
                                  <a:moveTo>
                                    <a:pt x="0" y="0"/>
                                  </a:moveTo>
                                  <a:lnTo>
                                    <a:pt x="254" y="313"/>
                                  </a:lnTo>
                                  <a:lnTo>
                                    <a:pt x="599" y="59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1095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1047960"/>
                              <a:ext cx="48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6">
                                  <a:moveTo>
                                    <a:pt x="0" y="97"/>
                                  </a:moveTo>
                                  <a:lnTo>
                                    <a:pt x="34" y="106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102060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0" y="43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693360"/>
                              <a:ext cx="4903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549">
                                  <a:moveTo>
                                    <a:pt x="364" y="443"/>
                                  </a:moveTo>
                                  <a:lnTo>
                                    <a:pt x="417" y="40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288" y="106"/>
                                  </a:lnTo>
                                  <a:lnTo>
                                    <a:pt x="345" y="135"/>
                                  </a:lnTo>
                                  <a:lnTo>
                                    <a:pt x="388" y="154"/>
                                  </a:lnTo>
                                  <a:lnTo>
                                    <a:pt x="398" y="159"/>
                                  </a:lnTo>
                                  <a:lnTo>
                                    <a:pt x="403" y="159"/>
                                  </a:lnTo>
                                  <a:lnTo>
                                    <a:pt x="767" y="433"/>
                                  </a:lnTo>
                                  <a:lnTo>
                                    <a:pt x="767" y="443"/>
                                  </a:lnTo>
                                  <a:lnTo>
                                    <a:pt x="772" y="462"/>
                                  </a:lnTo>
                                  <a:lnTo>
                                    <a:pt x="767" y="520"/>
                                  </a:lnTo>
                                  <a:lnTo>
                                    <a:pt x="743" y="549"/>
                                  </a:lnTo>
                                  <a:lnTo>
                                    <a:pt x="364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703080"/>
                              <a:ext cx="264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428">
                                  <a:moveTo>
                                    <a:pt x="364" y="428"/>
                                  </a:moveTo>
                                  <a:lnTo>
                                    <a:pt x="417" y="38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693360"/>
                              <a:ext cx="255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59">
                                  <a:moveTo>
                                    <a:pt x="0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288" y="106"/>
                                  </a:lnTo>
                                  <a:lnTo>
                                    <a:pt x="345" y="135"/>
                                  </a:lnTo>
                                  <a:lnTo>
                                    <a:pt x="388" y="154"/>
                                  </a:lnTo>
                                  <a:lnTo>
                                    <a:pt x="398" y="159"/>
                                  </a:lnTo>
                                  <a:lnTo>
                                    <a:pt x="403" y="1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794520"/>
                              <a:ext cx="2311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968400"/>
                              <a:ext cx="3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5840" y="1023840"/>
                              <a:ext cx="151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265040"/>
                              <a:ext cx="36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2">
                                  <a:moveTo>
                                    <a:pt x="57" y="8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3680" y="1148040"/>
                              <a:ext cx="73080" cy="11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1121400"/>
                              <a:ext cx="60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3">
                                  <a:moveTo>
                                    <a:pt x="96" y="43"/>
                                  </a:moveTo>
                                  <a:lnTo>
                                    <a:pt x="86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8680" y="1109520"/>
                              <a:ext cx="45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1143000"/>
                              <a:ext cx="213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2">
                                  <a:moveTo>
                                    <a:pt x="24" y="0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68" y="125"/>
                                  </a:lnTo>
                                  <a:lnTo>
                                    <a:pt x="216" y="173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69" y="240"/>
                                  </a:lnTo>
                                  <a:lnTo>
                                    <a:pt x="302" y="284"/>
                                  </a:lnTo>
                                  <a:lnTo>
                                    <a:pt x="336" y="3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063800"/>
                              <a:ext cx="2433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22">
                                  <a:moveTo>
                                    <a:pt x="182" y="0"/>
                                  </a:moveTo>
                                  <a:lnTo>
                                    <a:pt x="196" y="43"/>
                                  </a:lnTo>
                                  <a:lnTo>
                                    <a:pt x="225" y="81"/>
                                  </a:lnTo>
                                  <a:lnTo>
                                    <a:pt x="297" y="168"/>
                                  </a:lnTo>
                                  <a:lnTo>
                                    <a:pt x="331" y="206"/>
                                  </a:lnTo>
                                  <a:lnTo>
                                    <a:pt x="359" y="240"/>
                                  </a:lnTo>
                                  <a:lnTo>
                                    <a:pt x="379" y="264"/>
                                  </a:lnTo>
                                  <a:lnTo>
                                    <a:pt x="383" y="283"/>
                                  </a:lnTo>
                                  <a:lnTo>
                                    <a:pt x="369" y="307"/>
                                  </a:lnTo>
                                  <a:lnTo>
                                    <a:pt x="345" y="317"/>
                                  </a:lnTo>
                                  <a:lnTo>
                                    <a:pt x="321" y="322"/>
                                  </a:lnTo>
                                  <a:lnTo>
                                    <a:pt x="311" y="322"/>
                                  </a:lnTo>
                                  <a:lnTo>
                                    <a:pt x="307" y="312"/>
                                  </a:lnTo>
                                  <a:lnTo>
                                    <a:pt x="288" y="283"/>
                                  </a:lnTo>
                                  <a:lnTo>
                                    <a:pt x="259" y="245"/>
                                  </a:lnTo>
                                  <a:lnTo>
                                    <a:pt x="225" y="202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904320"/>
                              <a:ext cx="319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60">
                                  <a:moveTo>
                                    <a:pt x="503" y="260"/>
                                  </a:moveTo>
                                  <a:lnTo>
                                    <a:pt x="417" y="231"/>
                                  </a:lnTo>
                                  <a:lnTo>
                                    <a:pt x="384" y="217"/>
                                  </a:lnTo>
                                  <a:lnTo>
                                    <a:pt x="374" y="212"/>
                                  </a:lnTo>
                                  <a:lnTo>
                                    <a:pt x="369" y="207"/>
                                  </a:lnTo>
                                  <a:lnTo>
                                    <a:pt x="350" y="202"/>
                                  </a:lnTo>
                                  <a:lnTo>
                                    <a:pt x="293" y="174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02" y="125"/>
                                  </a:lnTo>
                                  <a:lnTo>
                                    <a:pt x="182" y="106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956520"/>
                              <a:ext cx="21600" cy="10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440" y="1060560"/>
                              <a:ext cx="237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168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77" y="101"/>
                                  </a:lnTo>
                                  <a:lnTo>
                                    <a:pt x="268" y="130"/>
                                  </a:lnTo>
                                  <a:lnTo>
                                    <a:pt x="374" y="1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934920"/>
                              <a:ext cx="289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284">
                                  <a:moveTo>
                                    <a:pt x="455" y="284"/>
                                  </a:moveTo>
                                  <a:lnTo>
                                    <a:pt x="436" y="275"/>
                                  </a:lnTo>
                                  <a:lnTo>
                                    <a:pt x="417" y="270"/>
                                  </a:lnTo>
                                  <a:lnTo>
                                    <a:pt x="412" y="270"/>
                                  </a:lnTo>
                                  <a:lnTo>
                                    <a:pt x="402" y="265"/>
                                  </a:lnTo>
                                  <a:lnTo>
                                    <a:pt x="369" y="251"/>
                                  </a:lnTo>
                                  <a:lnTo>
                                    <a:pt x="321" y="231"/>
                                  </a:lnTo>
                                  <a:lnTo>
                                    <a:pt x="264" y="212"/>
                                  </a:lnTo>
                                  <a:lnTo>
                                    <a:pt x="149" y="154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1152000"/>
                              <a:ext cx="261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27">
                                  <a:moveTo>
                                    <a:pt x="411" y="327"/>
                                  </a:moveTo>
                                  <a:lnTo>
                                    <a:pt x="316" y="197"/>
                                  </a:lnTo>
                                  <a:lnTo>
                                    <a:pt x="311" y="188"/>
                                  </a:lnTo>
                                  <a:lnTo>
                                    <a:pt x="301" y="168"/>
                                  </a:lnTo>
                                  <a:lnTo>
                                    <a:pt x="282" y="140"/>
                                  </a:lnTo>
                                  <a:lnTo>
                                    <a:pt x="258" y="106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968400"/>
                              <a:ext cx="90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723960"/>
                              <a:ext cx="52884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559">
                                  <a:moveTo>
                                    <a:pt x="780" y="530"/>
                                  </a:moveTo>
                                  <a:lnTo>
                                    <a:pt x="833" y="530"/>
                                  </a:lnTo>
                                  <a:lnTo>
                                    <a:pt x="780" y="530"/>
                                  </a:lnTo>
                                  <a:close/>
                                  <a:moveTo>
                                    <a:pt x="685" y="525"/>
                                  </a:moveTo>
                                  <a:lnTo>
                                    <a:pt x="733" y="559"/>
                                  </a:lnTo>
                                  <a:lnTo>
                                    <a:pt x="737" y="554"/>
                                  </a:lnTo>
                                  <a:lnTo>
                                    <a:pt x="747" y="544"/>
                                  </a:lnTo>
                                  <a:lnTo>
                                    <a:pt x="780" y="530"/>
                                  </a:lnTo>
                                  <a:lnTo>
                                    <a:pt x="776" y="506"/>
                                  </a:lnTo>
                                  <a:lnTo>
                                    <a:pt x="421" y="22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685" y="525"/>
                                  </a:lnTo>
                                  <a:close/>
                                  <a:moveTo>
                                    <a:pt x="704" y="448"/>
                                  </a:moveTo>
                                  <a:lnTo>
                                    <a:pt x="704" y="414"/>
                                  </a:lnTo>
                                  <a:lnTo>
                                    <a:pt x="699" y="409"/>
                                  </a:lnTo>
                                  <a:lnTo>
                                    <a:pt x="689" y="400"/>
                                  </a:lnTo>
                                  <a:lnTo>
                                    <a:pt x="666" y="385"/>
                                  </a:lnTo>
                                  <a:lnTo>
                                    <a:pt x="632" y="356"/>
                                  </a:lnTo>
                                  <a:lnTo>
                                    <a:pt x="603" y="328"/>
                                  </a:lnTo>
                                  <a:lnTo>
                                    <a:pt x="594" y="323"/>
                                  </a:lnTo>
                                  <a:lnTo>
                                    <a:pt x="589" y="318"/>
                                  </a:lnTo>
                                  <a:lnTo>
                                    <a:pt x="608" y="241"/>
                                  </a:lnTo>
                                  <a:lnTo>
                                    <a:pt x="704" y="448"/>
                                  </a:lnTo>
                                  <a:close/>
                                  <a:moveTo>
                                    <a:pt x="431" y="366"/>
                                  </a:moveTo>
                                  <a:lnTo>
                                    <a:pt x="249" y="27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31" y="366"/>
                                  </a:lnTo>
                                  <a:close/>
                                  <a:moveTo>
                                    <a:pt x="239" y="347"/>
                                  </a:moveTo>
                                  <a:lnTo>
                                    <a:pt x="239" y="294"/>
                                  </a:lnTo>
                                  <a:lnTo>
                                    <a:pt x="249" y="270"/>
                                  </a:lnTo>
                                  <a:lnTo>
                                    <a:pt x="239" y="347"/>
                                  </a:lnTo>
                                  <a:close/>
                                  <a:moveTo>
                                    <a:pt x="311" y="227"/>
                                  </a:moveTo>
                                  <a:lnTo>
                                    <a:pt x="325" y="217"/>
                                  </a:lnTo>
                                  <a:lnTo>
                                    <a:pt x="349" y="212"/>
                                  </a:lnTo>
                                  <a:lnTo>
                                    <a:pt x="383" y="217"/>
                                  </a:lnTo>
                                  <a:lnTo>
                                    <a:pt x="421" y="227"/>
                                  </a:lnTo>
                                  <a:lnTo>
                                    <a:pt x="311" y="227"/>
                                  </a:lnTo>
                                  <a:close/>
                                  <a:moveTo>
                                    <a:pt x="416" y="222"/>
                                  </a:moveTo>
                                  <a:lnTo>
                                    <a:pt x="412" y="212"/>
                                  </a:lnTo>
                                  <a:lnTo>
                                    <a:pt x="397" y="183"/>
                                  </a:lnTo>
                                  <a:lnTo>
                                    <a:pt x="402" y="150"/>
                                  </a:lnTo>
                                  <a:lnTo>
                                    <a:pt x="412" y="130"/>
                                  </a:lnTo>
                                  <a:lnTo>
                                    <a:pt x="431" y="111"/>
                                  </a:lnTo>
                                  <a:lnTo>
                                    <a:pt x="416" y="222"/>
                                  </a:lnTo>
                                  <a:close/>
                                  <a:moveTo>
                                    <a:pt x="536" y="390"/>
                                  </a:moveTo>
                                  <a:lnTo>
                                    <a:pt x="512" y="385"/>
                                  </a:lnTo>
                                  <a:lnTo>
                                    <a:pt x="493" y="385"/>
                                  </a:lnTo>
                                  <a:lnTo>
                                    <a:pt x="474" y="395"/>
                                  </a:lnTo>
                                  <a:lnTo>
                                    <a:pt x="464" y="414"/>
                                  </a:lnTo>
                                  <a:lnTo>
                                    <a:pt x="464" y="433"/>
                                  </a:lnTo>
                                  <a:lnTo>
                                    <a:pt x="469" y="458"/>
                                  </a:lnTo>
                                  <a:lnTo>
                                    <a:pt x="483" y="482"/>
                                  </a:lnTo>
                                  <a:lnTo>
                                    <a:pt x="503" y="496"/>
                                  </a:lnTo>
                                  <a:lnTo>
                                    <a:pt x="527" y="506"/>
                                  </a:lnTo>
                                  <a:lnTo>
                                    <a:pt x="546" y="506"/>
                                  </a:lnTo>
                                  <a:lnTo>
                                    <a:pt x="565" y="496"/>
                                  </a:lnTo>
                                  <a:lnTo>
                                    <a:pt x="575" y="477"/>
                                  </a:lnTo>
                                  <a:lnTo>
                                    <a:pt x="575" y="453"/>
                                  </a:lnTo>
                                  <a:lnTo>
                                    <a:pt x="570" y="429"/>
                                  </a:lnTo>
                                  <a:lnTo>
                                    <a:pt x="555" y="409"/>
                                  </a:lnTo>
                                  <a:lnTo>
                                    <a:pt x="536" y="3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6360" y="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08080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208080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7.25pt;width:469pt;height:272.8pt" coordorigin="568,145" coordsize="9380,5456">
                <v:group id="shape_0" style="position:absolute;left:1021;top:201;width:2330;height:2704">
                  <v:group id="shape_0" style="position:absolute;left:1045;top:201;width:2306;height:2661">
                    <v:shape id="shape_0" coordsize="441,177" path="m14,0l10,0l0,9l0,24l5,24l10,28l19,28l29,33l72,52l139,71l211,100l288,124l355,148l403,167l412,167l422,177l436,177l436,172l441,172l441,158l436,153l432,143l412,139l364,119l297,95l221,71l149,43l82,24l38,4l19,0l14,0xe" fillcolor="#660000" stroked="f" o:allowincell="f" style="position:absolute;left:1232;top:945;width:440;height:176;mso-wrap-style:none;v-text-anchor:middle">
                      <v:fill o:detectmouseclick="t" type="solid" color2="#99ffff"/>
                      <v:stroke color="#3465a4" joinstyle="round" endcap="flat"/>
                      <w10:wrap type="none"/>
                    </v:shape>
                    <v:shape id="shape_0" coordsize="475,191" path="m15,0l10,0l0,9l0,24l5,24l10,28l19,28l29,33l48,43l77,52l144,76l221,110l302,139l374,163l427,182l446,187l456,191l470,191l470,187l475,182l475,167l470,167l465,163l456,158l437,153l384,134l312,110l230,81l154,48l87,24l58,14l39,4l19,0l15,0xe" fillcolor="#17ff2c" stroked="f" o:allowincell="f" style="position:absolute;left:1107;top:988;width:474;height:190;mso-wrap-style:none;v-text-anchor:middle">
                      <v:fill o:detectmouseclick="t" type="solid" color2="#e800d3"/>
                      <v:stroke color="#3465a4" joinstyle="round" endcap="flat"/>
                      <w10:wrap type="none"/>
                    </v:shape>
                    <v:shape id="shape_0" coordsize="76,48" path="m0,20l4,20l14,24l57,44l67,48l76,29l67,24l24,5l4,0l0,0l0,20xe" fillcolor="white" stroked="f" o:allowincell="f" style="position:absolute;left:1122;top:992;width:75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48" path="m0,19l38,34l72,48l77,29l48,14l5,0l0,19xe" fillcolor="white" stroked="f" o:allowincell="f" style="position:absolute;left:1208;top:1026;width:76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2,44" path="m0,15l29,29l72,44l82,24l39,10l10,0l0,15xe" fillcolor="white" stroked="f" o:allowincell="f" style="position:absolute;left:1294;top:1064;width:81;height: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2,43" path="m0,14l20,24l72,43l82,24l29,5l10,0l0,14xe" fillcolor="white" stroked="f" o:allowincell="f" style="position:absolute;left:1385;top:1098;width:81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1,43" path="m0,19l47,38l52,38l67,43l71,43l81,28l76,24l57,19l4,0l0,19xe" fillcolor="white" stroked="f" o:allowincell="f" style="position:absolute;left:1477;top:1127;width:80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48" path="m0,20l5,20l15,24l58,43l68,48l77,29l68,24l24,5l5,0l0,0l0,20xe" fillcolor="white" stroked="f" o:allowincell="f" style="position:absolute;left:1246;top:949;width:76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6,43" path="m0,19l38,33l72,43l76,24l48,14l4,0l0,19xe" fillcolor="white" stroked="f" o:allowincell="f" style="position:absolute;left:1333;top:983;width:75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48" path="m0,19l24,28l72,48l77,28l33,9l5,0l0,19xe" fillcolor="white" stroked="f" o:allowincell="f" style="position:absolute;left:1424;top:1012;width:76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43" path="m0,19l9,24l72,43l77,29l19,5l5,0l0,19xe" fillcolor="white" stroked="f" o:allowincell="f" style="position:absolute;left:1515;top:1045;width:76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7,38" path="m0,19l39,33l53,38l58,38l67,29l63,19l48,14l10,0l0,19xe" fillcolor="white" stroked="f" o:allowincell="f" style="position:absolute;left:1601;top:1079;width:66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41,172" path="m14,0l10,0l0,9l0,24l5,24l10,29l19,29l72,48l139,72l211,96l288,124l355,144l403,163l412,163l422,172l436,172l436,168l441,168l441,153l436,148l432,139l412,134l364,115l297,96l221,67l149,43l81,19l19,0l14,0xe" fillcolor="#17ff2c" stroked="f" o:allowincell="f" style="position:absolute;left:1045;top:1055;width:440;height:171;mso-wrap-style:none;v-text-anchor:middle">
                      <v:fill o:detectmouseclick="t" type="solid" color2="#e800d3"/>
                      <v:stroke color="#3465a4" joinstyle="round" endcap="flat"/>
                      <w10:wrap type="none"/>
                    </v:shape>
                    <v:shape id="shape_0" coordsize="460,192" path="m15,0l10,0l0,10l0,24l5,24l10,29l19,29l29,34l72,53l139,77l293,134l360,163l412,182l432,187l441,192l456,192l456,187l460,182l460,168l456,168l451,163l441,158l422,154l369,134l302,106l149,48l82,24l38,5l19,0l15,0xe" fillcolor="#660000" stroked="f" o:allowincell="f" style="position:absolute;left:1299;top:882;width:459;height:191;mso-wrap-style:none;v-text-anchor:middle">
                      <v:fill o:detectmouseclick="t" type="solid" color2="#99ffff"/>
                      <v:stroke color="#3465a4" joinstyle="round" endcap="flat"/>
                      <w10:wrap type="none"/>
                    </v:shape>
                    <v:shape id="shape_0" coordsize="182,273" path="m0,211l0,14l24,0l182,67l182,273e" stroked="t" o:allowincell="f" style="position:absolute;left:2153;top:1050;width:181;height:27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3,274" path="m0,0l163,67l163,274e" stroked="t" o:allowincell="f" style="position:absolute;left:2153;top:1064;width:162;height:27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9,135" path="m0,135l0,0l159,63e" stroked="t" o:allowincell="f" style="position:absolute;left:2512;top:1203;width:158;height:1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7,139" path="m0,139l0,0l187,76e" stroked="t" o:allowincell="f" style="position:absolute;left:2488;top:1218;width:186;height:13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488,1405" to="2511,141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488,1202" to="2511,121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005,2627" path="m1113,1151l1113,1141l1170,1108l1209,1122l1209,1088l1266,1055l1348,1084l1338,1064l1338,1045l1348,1007l1362,988l1381,973l1405,969l1429,969l1410,964l1396,964l1372,940l1424,868l1420,854l1444,820l1448,825l1453,825l1492,767l1487,753l1511,719l1520,724l1568,662l1563,647l1587,614l1597,623l1611,604l1640,561l1635,547l1659,513l1669,518l1679,504l1731,528l1703,432l1712,417l1779,441l1755,360l1770,336l1885,374l1904,408l1885,432l1866,432l1933,580l1947,561l1976,571l1981,576l1995,590l2005,614l2000,638l1650,1151l1626,1141l1626,1132l1626,1553l1626,1549l1679,1573l1679,1669l1650,1692l1650,1740l1674,1755l1674,1827l1659,1846l1659,1947l1683,1966l1683,1990l1698,1994l1698,2014l1635,2205l1516,2292l1635,2402l1635,2431l1544,2507l1362,2431l1218,2541l1199,2594l1156,2627l1122,2613l1098,2565l633,2330l633,2306l600,2287l561,2306l317,2191l317,2172l216,2119l197,2134l48,2062l48,2004l135,1942l135,1784l0,1716l0,1654l24,1640l24,1582l0,1568l0,1477l58,1443l58,1323l115,1290l115,1117l101,1060l101,978l125,959l168,978l163,935l221,906l259,921l254,882l312,849l346,863l346,830l403,796l437,810l441,772l475,753l513,767l513,796l523,791l523,748l528,739l537,715l557,686l590,676l595,671l600,667l619,657l638,652l667,662l705,604l686,566l705,537l734,552l739,561l777,508l753,470l777,436l815,456l849,398l830,360l849,331l883,341l883,350l921,302l897,259l921,230l964,245l974,230l959,182l935,173l907,87l873,72l859,24l873,0l1017,43l1060,144l1146,168l1204,274l1209,264l1247,278l1252,283l1266,302l1271,326l1266,350l907,863l839,820l835,834l835,1031l1113,1151xe" fillcolor="white" stroked="f" o:allowincell="f" style="position:absolute;left:1342;top:230;width:2004;height:26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14,2637" path="m1118,1161l1123,1161l1123,1146l1175,1117l1214,1132l1218,1132l1218,1098l1271,1065l1353,1093l1357,1093l1357,1089l1348,1069l1348,1050l1357,1012l1386,983l1410,978l1439,978l1439,969l1434,969l1415,964l1401,964l1381,945l1434,878l1434,873l1429,859l1449,830l1449,835l1463,835l1501,777l1501,772l1497,758l1516,729l1525,734l1530,734l1578,672l1578,667l1573,652l1592,624l1597,633l1607,633l1621,614l1650,571l1650,566l1645,552l1664,523l1674,528l1679,528l1684,513l1736,537l1741,537l1741,533l1712,437l1717,427l1784,451l1789,451l1789,446l1765,365l1775,346l1885,384l1904,413l1890,432l1866,432l1866,437l1933,585l1933,590l1942,590l1952,571l1976,581l1995,600l2005,619l2000,643l1655,1151l1636,1146l1631,1137l1631,1558l1631,1554l1679,1582l1679,1674l1650,1693l1650,1750l1674,1765l1674,1832l1660,1846l1660,1956l1684,1971l1684,1999l1688,1999l1698,2004l1698,2019l1636,2206l1516,2292l1516,2301l1636,2407l1636,2436l1549,2508l1367,2431l1362,2431l1218,2541l1218,2546l1199,2594l1161,2627l1132,2613l1108,2570l1108,2565l1103,2565l643,2330l643,2306l609,2287l605,2287l566,2306l327,2191l327,2172l322,2172l221,2119l216,2119l202,2134l58,2062l58,2014l144,1952l144,1784l140,1784l10,1717l10,1664l34,1650l34,1582l10,1568l10,1487l68,1453l68,1333l125,1300l125,1122l111,1065l111,983l130,969l173,988l178,988l178,983l173,945l226,916l264,930l269,930l269,926l264,892l317,859l351,873l355,873l355,839l408,806l442,820l446,820l446,815l451,782l480,763l514,777l514,806l518,806l528,801l533,801l533,753l538,744l547,720l566,696l595,686l600,686l609,676l624,667l643,662l672,672l677,672l715,614l715,609l696,571l710,547l734,561l739,566l739,571l749,571l787,518l787,509l763,475l782,446l820,465l825,465l859,408l859,403l840,365l854,341l883,346l883,360l892,360l931,312l931,307l907,264l926,240l969,255l974,255l983,240l983,235l969,187l969,183l964,183l945,173l916,92l916,87l912,87l883,72l868,29l878,10l1017,53l1060,149l1060,154l1065,154l1147,178l1204,279l1204,283l1214,283l1214,274l1247,288l1252,293l1266,307l1271,331l1266,355l912,863l849,820l840,820l840,825l835,839l835,1041l840,1041l1118,1161l1118,1156l844,1031l844,839l849,835l907,873l916,873l1276,360l1276,355l1281,331l1276,307l1276,302l1262,283l1257,279l1252,279l1214,264l1209,264l1209,279l1156,173l1156,168l1151,168l1070,144l1027,48l1027,44l1022,44l878,0l873,0l859,24l859,29l873,77l873,82l878,82l907,96l936,178l936,183l940,183l959,192l974,235l969,245l926,231l921,231l897,259l897,264l921,307l888,355l892,346l892,341l888,341l854,331l849,331l830,360l830,365l849,403l820,456l782,437l777,437l753,470l753,480l777,513l744,561l744,552l739,552l710,537l705,537l686,566l686,571l705,609l672,662l643,652l624,657l605,667l600,667l595,676l562,686l557,686l538,720l528,744l523,753l523,796l518,801l523,772l523,767l518,767l480,753l446,772l442,772l442,777l437,811l408,796l351,830l346,830l346,859l317,849l259,883l255,883l255,887l259,916l226,906l168,935l164,935l164,940l168,974l130,959l125,959l101,978l101,1065l116,1122l116,1290l63,1324l58,1324l58,1443l5,1477l0,1477l0,1578l24,1592l24,1640l0,1654l0,1726l5,1726l135,1793l135,1947l48,2004l48,2071l53,2071l202,2143l207,2143l221,2129l317,2182l317,2201l322,2201l566,2316l605,2297l633,2316l633,2340l638,2340l1099,2575l1123,2618l1123,2623l1127,2623l1161,2637l1166,2637l1209,2604l1209,2599l1228,2551l1367,2441l1549,2517l1554,2517l1645,2441l1645,2402l1530,2297l1645,2215l1645,2210l1708,2019l1708,1995l1703,1995l1693,1990l1693,1966l1669,1952l1669,1851l1684,1836l1684,1755l1660,1741l1660,1697l1688,1678l1688,1573l1684,1573l1631,1549l1626,1549l1626,1563l1636,1563l1636,1132l1626,1132l1626,1151l1631,1151l1655,1161l1660,1161l2010,648l2010,643l2014,619l2005,595l2005,590l1986,571l1981,571l1952,561l1947,561l1938,576l1880,441l1895,441l1914,418l1914,413l1895,379l1895,374l1890,374l1775,336l1770,336l1755,360l1755,365l1775,437l1717,418l1712,418l1703,432l1703,437l1727,523l1684,504l1679,504l1674,518l1664,513l1660,513l1636,547l1636,552l1640,566l1612,604l1602,624l1597,614l1588,614l1564,648l1564,652l1568,667l1525,724l1516,720l1511,720l1487,753l1487,758l1492,772l1458,825l1453,825l1453,820l1444,820l1420,854l1420,859l1425,873l1372,940l1372,950l1396,974l1415,974l1396,969l1410,969l1386,974l1381,974l1362,988l1348,1007l1348,1012l1338,1050l1338,1069l1343,1079l1271,1055l1214,1089l1209,1089l1209,1122l1175,1108l1118,1141l1113,1141l1113,1146l1118,1156l1118,1161xe" fillcolor="black" stroked="f" o:allowincell="f" style="position:absolute;left:1337;top:225;width:2013;height:26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9,250" path="m355,48l360,48l370,44l374,44l374,39l379,29l379,20l374,15l374,5l370,5l360,0l312,0l274,5l221,15l168,39l163,44l106,82l53,139l5,211l0,216l0,231l5,235l5,240l15,250l29,250l34,245l39,245l44,240l92,168l135,120l187,82l240,63l283,53l317,48l355,48xe" fillcolor="black" stroked="f" o:allowincell="f" style="position:absolute;left:1807;top:412;width:378;height:2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43" path="m130,67l10,143l0,0l130,67xe" fillcolor="black" stroked="f" o:allowincell="f" style="position:absolute;left:1783;top:571;width:129;height:1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0,307" path="m120,5l125,10l139,24l182,63l211,68l245,68l278,44l316,0l316,20l336,53l355,68l384,68l422,58l480,34l475,39l460,48l422,92l412,120l417,149l436,183l480,216l460,216l422,226l403,235l388,255l379,274l384,307l379,303l369,288l336,259l307,250l278,250l245,264l206,293l206,288l197,279l168,259l139,255l105,255l62,269l5,293l10,288l24,269l58,216l67,187l62,159l43,135l0,116l24,116l77,106l101,92l115,72l125,44l120,5xe" fillcolor="white" stroked="f" o:allowincell="f" style="position:absolute;left:1419;top:201;width:479;height:3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80,307" path="m120,5l125,10l139,24l182,63l211,68l245,68l278,44l316,0l316,20l336,53l355,68l384,68l422,58l480,34l475,39l460,48l422,92l412,120l417,149l436,183l480,216l460,216l422,226l403,235l388,255l379,274l384,307l379,303l369,288l336,259l307,250l278,250l245,264l206,293l206,288l197,279l168,259l139,255l105,255l62,269l5,293l10,288l24,269l58,216l67,187l62,159l43,135l0,116l24,116l77,106l101,92l115,72l125,44l120,5xe" stroked="t" o:allowincell="f" style="position:absolute;left:1419;top:201;width:479;height:30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1,129" path="m81,48l57,33l38,43l28,67l38,91l57,100l81,86l81,129l57,129l38,124l19,110l4,91l0,67l4,43l19,19l38,4l57,0l72,4l81,9l81,48xe" fillcolor="black" stroked="f" o:allowincell="f" style="position:absolute;left:1520;top:293;width:80;height:1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125" path="m24,96l57,96l57,125l0,125l0,0l24,0l24,96xe" fillcolor="black" stroked="f" o:allowincell="f" style="position:absolute;left:1616;top:297;width:56;height:1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683;top:297;width:27;height:1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72,129" path="m72,48l62,38l48,33l29,43l24,67l34,91l53,100l72,86l72,129l48,129l34,124l14,110l0,91l0,67l0,43l10,19l29,4l48,0l62,4l72,9l72,48xe" fillcolor="black" stroked="f" o:allowincell="f" style="position:absolute;left:1721;top:293;width:71;height:1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153" path="m153,76l149,105l129,129l105,148l77,153l48,148l24,129l5,105l0,76l5,48l24,24l48,4l77,0l105,4l129,24l149,48l153,76xe" stroked="t" o:allowincell="f" style="position:absolute;left:1654;top:734;width:152;height:15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stroked="f" o:allowincell="f" style="position:absolute;left:1682;top:724;width:86;height:1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705,863" path="m19,782l158,834l158,810l163,796l173,772l197,748l216,739l240,743l269,748l273,820l341,863l700,350l705,326l700,302l686,283l681,278l643,264l633,274l580,168l489,144l451,43l307,0l293,24l307,72l341,87l369,173l393,182l408,230l393,245l355,230l331,259l355,302l317,350l317,341l283,331l264,360l283,398l249,456l211,436l187,470l211,508l173,561l168,552l139,537l120,566l139,604l101,662l91,657l72,652l48,662l29,671l14,691l0,719l0,743l5,767l19,782xe" fillcolor="#ffc5c8" stroked="f" o:allowincell="f" style="position:absolute;left:1908;top:230;width:704;height:862;mso-wrap-style:none;v-text-anchor:middle">
                      <v:fill o:detectmouseclick="t" type="solid" color2="#003a37"/>
                      <v:stroke color="#3465a4" joinstyle="round" endcap="flat"/>
                      <w10:wrap type="none"/>
                    </v:shape>
                    <v:shape id="shape_0" coordsize="139,52" path="m0,0l139,52l139,28e" stroked="t" o:allowincell="f" style="position:absolute;left:1927;top:1012;width:138;height:5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2,71" path="m0,71l5,57l15,33l39,9l58,0l82,4e" stroked="t" o:allowincell="f" style="position:absolute;left:2066;top:969;width:81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60,513" path="m0,393l29,398l33,470l101,513l460,0e" stroked="t" o:allowincell="f" style="position:absolute;left:2148;top:580;width:459;height:51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,72" path="m19,72l24,48l19,24l5,5l0,0e" stroked="t" o:allowincell="f" style="position:absolute;left:2589;top:508;width:23;height: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90,662" path="m590,278l552,264l542,274l489,168l398,144l360,43l216,0l202,24l216,72l250,87l278,173l302,182l317,230l307,245l264,230l240,259l264,302l226,350l226,341l192,331l173,360l192,398l158,456l120,436l96,470l120,508l82,561l77,552l48,537l29,566l48,604l10,662l0,657e" stroked="t" o:allowincell="f" style="position:absolute;left:1999;top:230;width:589;height:6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130" path="m91,5l72,0l48,10l29,19l14,39l0,67l0,91l5,115l19,130e" stroked="t" o:allowincell="f" style="position:absolute;left:1908;top:882;width:90;height:1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5,96" path="m0,0l225,96l225,48e" stroked="t" o:allowincell="f" style="position:absolute;left:1400;top:1553;width:224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4,43" path="m0,43l5,38l15,29l53,5l106,0l134,0e" stroked="t" o:allowincell="f" style="position:absolute;left:1625;top:1558;width:133;height:4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42,168" path="m0,0l63,10l442,168e" stroked="t" o:allowincell="f" style="position:absolute;left:1759;top:1558;width:441;height:16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51,216" path="m0,0l532,216l551,207e" stroked="t" o:allowincell="f" style="position:absolute;left:1654;top:1596;width:550;height:21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400,1587" to="1400,17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477,2014" to="2487,247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944,493" path="m0,72l0,0l944,417l944,493e" stroked="t" o:allowincell="f" style="position:absolute;left:1448;top:1664;width:943;height:49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02,542" path="m15,0l0,10l1055,484l1055,542l1079,527l1084,499l1602,110l1583,106e" stroked="t" o:allowincell="f" style="position:absolute;left:1385;top:1697;width:1601;height:54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74,551" path="m0,0l1079,494l1079,537l1108,551l1142,527l1146,503l1674,105e" stroked="t" o:allowincell="f" style="position:absolute;left:1342;top:1707;width:1673;height:55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9,110" path="m0,0l39,19l39,110l0,86e" stroked="t" o:allowincell="f" style="position:absolute;left:1342;top:1798;width:38;height:10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0,192" path="m0,0l0,139l100,192e" stroked="t" o:allowincell="f" style="position:absolute;left:1477;top:2124;width:99;height:1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86" path="m0,0l91,43l58,62l58,86e" stroked="t" o:allowincell="f" style="position:absolute;left:1390;top:2234;width:90;height: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9,68" path="m91,68l129,44l129,20l91,44l0,0e" stroked="t" o:allowincell="f" style="position:absolute;left:1448;top:2296;width:128;height:6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5,72" path="m72,72l0,34l0,0l105,48e" stroked="t" o:allowincell="f" style="position:absolute;left:1592;top:2320;width:104;height: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0,412" path="m0,0l0,129l38,144l38,216l48,206l48,326l110,360l110,369l101,412e" stroked="t" o:allowincell="f" style="position:absolute;left:2450;top:2258;width:109;height:41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4,96" path="m5,0l5,10l0,43l9,82l14,91l14,96e" stroked="t" o:allowincell="f" style="position:absolute;left:2546;top:2670;width:13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540,2766" to="2558,2823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139,321" path="m139,0l0,95l0,321e" stroked="t" o:allowincell="f" style="position:absolute;left:2862;top:2201;width:138;height:32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8,216" path="m0,0l58,24l58,44l0,216e" stroked="t" o:allowincell="f" style="position:absolute;left:2862;top:2296;width:57;height:21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920,2228" to="3039,231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920,2244" to="3039,233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91,101" path="m38,0l91,72l91,101l0,67l0,24e" stroked="t" o:allowincell="f" style="position:absolute;left:2613;top:2095;width:90;height:10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9,139" path="m76,0l129,76l129,105l86,139l0,105e" stroked="t" o:allowincell="f" style="position:absolute;left:2618;top:2057;width:128;height:13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100" path="m38,0l91,72l91,100l0,62l0,33e" stroked="t" o:allowincell="f" style="position:absolute;left:2776;top:1966;width:90;height:9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4,134" path="m86,0l134,72l134,101l91,134l0,101e" stroked="t" o:allowincell="f" style="position:absolute;left:2776;top:1932;width:133;height:1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8,182" path="m0,81l34,96l158,0l158,91l38,182e" stroked="t" o:allowincell="f" style="position:absolute;left:2450;top:2220;width:157;height:18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5,139" path="m0,139l115,48l115,0e" stroked="t" o:allowincell="f" style="position:absolute;left:2450;top:2248;width:114;height:13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570,2296" to="2607,231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01,163" path="m101,0l0,77l0,163l91,82e" stroked="t" o:allowincell="f" style="position:absolute;left:2915;top:1903;width:100;height:16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920,1970" to="2991,2032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2704,2132" to="2746,216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867,2004" to="2909,203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101,340" path="m0,0l0,139l101,182l101,340e" stroked="t" o:allowincell="f" style="position:absolute;left:1467;top:1223;width:100;height:3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16,360" path="m0,0l29,10l19,15l216,101l216,360e" stroked="t" o:allowincell="f" style="position:absolute;left:1448;top:1203;width:215;height:35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63" path="m0,63l19,48l34,24l34,0e" stroked="t" o:allowincell="f" style="position:absolute;left:1697;top:1390;width:33;height:6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731,1242" to="1731,138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8,63" path="m0,63l19,44l34,20l38,0e" stroked="t" o:allowincell="f" style="position:absolute;left:1793;top:1342;width:37;height:6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831,1188" to="1831,134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58" path="m0,58l20,48l34,19l34,0e" stroked="t" o:allowincell="f" style="position:absolute;left:1879;top:1280;width:33;height:5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913,1126" to="1913,127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10,29" path="m0,29l5,24l10,0e" stroked="t" o:allowincell="f" style="position:absolute;left:1879;top:1251;width:9;height: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889,1097" to="1889,124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8,67" path="m0,67l19,48l33,24l38,14l38,0e" stroked="t" o:allowincell="f" style="position:absolute;left:1803;top:1338;width:37;height:6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841,1188" to="1841,133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45,245" path="m0,0l29,14l48,5l168,53l187,48l235,62l221,77l245,86l245,245e" stroked="t" o:allowincell="f" style="position:absolute;left:1510;top:1165;width:244;height:2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8,62" path="m58,0l58,24l38,52l29,62l14,62l5,52l0,33e" stroked="t" o:allowincell="f" style="position:absolute;left:1697;top:1410;width:57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0,254" path="m230,254l230,96l201,86l187,96l139,72l153,67l0,0e" stroked="t" o:allowincell="f" style="position:absolute;left:1467;top:1189;width:229;height:2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539,1179" to="1539,121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558,1170" to="1558,12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78,1218" to="1678,127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97,1213" to="1697,142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68,96" path="m0,0l111,48l111,72l168,96e" stroked="t" o:allowincell="f" style="position:absolute;left:1457;top:1520;width:167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15,398" path="m0,0l552,235l552,293l815,398e" stroked="t" o:allowincell="f" style="position:absolute;left:1625;top:1601;width:814;height:39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177,1816" to="2209,183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177,1870" to="2209,189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366,1870" to="1380,187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39,57" path="m0,0l0,34l39,57e" stroked="t" o:allowincell="f" style="position:absolute;left:3001;top:2167;width:38;height:5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011,2196" to="3024,220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2440,1999" to="2440,222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254,245" path="m0,0l29,10l48,5l106,29l130,19l178,39l158,53l230,77l240,77l254,82l254,245e" stroked="t" o:allowincell="f" style="position:absolute;left:1601;top:1112;width:253;height:2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2,57" path="m62,0l58,19l43,48l29,57l14,57l5,53l0,29e" stroked="t" o:allowincell="f" style="position:absolute;left:1793;top:1357;width:61;height:5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0,250" path="m230,250l230,91l139,58l120,67l72,48l91,39l0,0e" stroked="t" o:allowincell="f" style="position:absolute;left:1563;top:1136;width:229;height:24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630,1127" to="1630,115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49,1117" to="1649,11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707,1141" to="1707,118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731,1131" to="1731,120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759,1165" to="1759,121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54,1175" to="1654,118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254,239" path="m0,0l33,9l47,0l172,52l201,38l244,57l225,67l254,81l254,239e" stroked="t" o:allowincell="f" style="position:absolute;left:1688;top:1060;width:253;height:23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7,63" path="m67,0l67,15l63,24l43,53l20,63l5,53l0,34e" stroked="t" o:allowincell="f" style="position:absolute;left:1879;top:1299;width:66;height:6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5,254" path="m225,254l225,96l201,86l177,91l134,76l153,67l0,0e" stroked="t" o:allowincell="f" style="position:absolute;left:1654;top:1079;width:224;height:2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721,1074" to="1721,110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735,1060" to="1735,110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60,1117" to="1860,116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0,254" path="m0,0l77,34l62,43l125,72l144,58l230,96l230,254e" stroked="t" o:allowincell="f" style="position:absolute;left:1745;top:1026;width:229;height:2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8,58" path="m0,29l5,48l15,58l29,58l39,48l58,20l58,0e" stroked="t" o:allowincell="f" style="position:absolute;left:1975;top:1251;width:57;height:5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8,182" path="m58,182l58,15l19,0l19,86l0,82e" stroked="t" o:allowincell="f" style="position:absolute;left:1975;top:1069;width:57;height:18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3,82" path="m0,5l29,19l53,0l63,5l63,82e" stroked="t" o:allowincell="f" style="position:absolute;left:1783;top:1002;width:62;height:8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812,1021" to="1812,104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31,1007" to="1831,107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27,1060" to="1827,107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55,1021" to="1855,108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01,86" path="m0,19l15,10l53,24l53,86l101,58l101,0e" stroked="t" o:allowincell="f" style="position:absolute;left:1994;top:1050;width:100;height: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2,72" path="m0,72l5,58l14,29l38,5l58,0l82,0e" stroked="t" o:allowincell="f" style="position:absolute;left:2095;top:978;width:81;height: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177,978" to="2177,106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4,68" path="m0,68l14,58l14,0e" stroked="t" o:allowincell="f" style="position:absolute;left:2052;top:1040;width:13;height:6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2,71" path="m0,71l5,57l15,33l39,9l58,0l82,4e" stroked="t" o:allowincell="f" style="position:absolute;left:2066;top:969;width:81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148,973" to="2176,97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4,28" path="m4,0l0,19l0,28e" stroked="t" o:allowincell="f" style="position:absolute;left:1899;top:964;width:3;height: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9,111" path="m24,0l24,44l0,58l119,111e" stroked="t" o:allowincell="f" style="position:absolute;left:1875;top:992;width:118;height:11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664,1284" to="1696,130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759,1231" to="1792,124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851,1178" to="1878,119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46,1121" to="1974,113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033,1074" to="2046,108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066,1098" to="2089,110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20,125" path="m19,125l5,110l0,86l5,62l19,38l39,19l58,5l82,0l101,10l115,24l120,43e" stroked="t" o:allowincell="f" style="position:absolute;left:2047;top:935;width:119;height:1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130" path="m19,130l5,115l0,91l0,67l14,39l29,19l48,10l72,0l91,5e" stroked="t" o:allowincell="f" style="position:absolute;left:1908;top:882;width:90;height:1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009,892" to="2137,93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927,1012" to="2065,106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77,57" path="m62,57l0,33l0,9l19,0l77,24e" stroked="t" o:allowincell="f" style="position:absolute;left:1932;top:1036;width:76;height:5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870,1021" to="1898,103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215,523" to="2593,106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45,173" path="m0,0l29,14l43,38l96,62l81,33l201,86l245,173e" stroked="t" o:allowincell="f" style="position:absolute;left:2028;top:796;width:244;height:17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9,173" path="m0,0l29,15l43,39l72,53l82,34l202,86l249,173e" stroked="t" o:allowincell="f" style="position:absolute;left:2047;top:767;width:248;height:17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109,801" to="2128,82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229,852" to="2248,88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071,806" to="2089,83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057,782" to="2075,80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68,173" path="m0,0l43,86l245,173l268,139e" stroked="t" o:allowincell="f" style="position:absolute;left:2028;top:796;width:267;height:17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3,168" path="m0,0l48,86l249,168l273,134e" stroked="t" o:allowincell="f" style="position:absolute;left:2095;top:700;width:272;height:16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9,172" path="m0,0l29,9l43,38l96,62l81,33l201,86l249,172e" stroked="t" o:allowincell="f" style="position:absolute;left:2172;top:590;width:248;height:1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9,173" path="m0,0l29,10l43,38l72,53l82,34l201,82l249,173e" stroked="t" o:allowincell="f" style="position:absolute;left:2191;top:561;width:248;height:17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253,595" to="2272,62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373,642" to="2391,67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215,598" to="2233,62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201,571" to="2219,59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68,172" path="m0,0l43,86l244,172l268,139e" stroked="t" o:allowincell="f" style="position:absolute;left:2172;top:590;width:267;height:1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9,168" path="m0,0l82,34l96,62l178,91l163,62l206,82l249,168e" stroked="t" o:allowincell="f" style="position:absolute;left:2095;top:700;width:248;height:16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9,168" path="m0,0l82,34l96,63l149,82l163,68l201,82l249,168e" stroked="t" o:allowincell="f" style="position:absolute;left:2119;top:666;width:248;height:16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181,700" to="2200,73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196,728" to="2214,75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258,734" to="2281,76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301,748" to="2319,78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68,168" path="m0,0l43,81l244,168l268,134e" stroked="t" o:allowincell="f" style="position:absolute;left:2244;top:494;width:267;height:16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9,168" path="m0,0l86,34l101,62l177,91l163,67l206,82l249,168e" stroked="t" o:allowincell="f" style="position:absolute;left:2239;top:489;width:248;height:16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9,172" path="m0,0l86,38l101,62l153,86l163,67l206,86l249,172e" stroked="t" o:allowincell="f" style="position:absolute;left:2263;top:456;width:248;height:1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330,493" to="2348,52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344,517" to="2358,54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407,523" to="2425,55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450,541" to="2468,56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5,293" path="m0,0l143,39l182,144l268,173l321,293l345,250e" stroked="t" o:allowincell="f" style="position:absolute;left:2201;top:254;width:344;height:29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1,134" path="m82,134l43,0l101,110l82,134l0,110e" stroked="t" o:allowincell="f" style="position:absolute;left:2277;top:293;width:100;height:1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382,379" to="2400,39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2315,459" to="2515,545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2968,1779" to="2968,181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15,168" path="m115,0l105,5l71,24l57,43l38,77l19,115l0,168e" stroked="t" o:allowincell="f" style="position:absolute;left:2062;top:1261;width:114;height:16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822,1429" to="2061,156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2062,1429" to="2257,150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983,748" path="m978,24l983,24l983,10l978,5l978,0l963,0l954,10l939,15l935,15l911,29l882,48l877,48l795,101l700,158l695,158l594,221l498,278l417,326l417,331l388,350l369,364l350,388l340,422l330,446l306,465l287,475l263,470l239,470l210,489l206,494l191,504l143,537l95,575l76,590l62,599l43,628l28,667l19,705l4,724l0,729l0,738l9,748l19,748l23,743l47,714l57,676l71,638l81,619l95,614l95,609l115,595l163,556l210,523l225,513l230,508l249,499l263,499l287,504l326,494l350,465l369,432l378,398l388,384l407,369l436,355l517,307l613,249l714,187l810,130l815,130l896,77l925,58l930,58l949,43l973,29l978,24xe" fillcolor="#0071ff" stroked="f" o:allowincell="f" style="position:absolute;left:2086;top:767;width:982;height:747;mso-wrap-style:none;v-text-anchor:middle">
                      <v:fill o:detectmouseclick="t" type="solid" color2="#ff8e00"/>
                      <v:stroke color="#3465a4" joinstyle="round" endcap="flat"/>
                      <w10:wrap type="none"/>
                    </v:shape>
                    <v:shape id="shape_0" coordsize="96,58" path="m87,29l96,19l96,10l87,0l77,0l10,29l0,39l0,48l10,58l20,58l87,29xe" fillcolor="#0071ff" stroked="f" o:allowincell="f" style="position:absolute;left:2018;top:1486;width:95;height:57;mso-wrap-style:none;v-text-anchor:middle">
                      <v:fill o:detectmouseclick="t" type="solid" color2="#ff8e00"/>
                      <v:stroke color="#3465a4" joinstyle="round" endcap="flat"/>
                      <w10:wrap type="none"/>
                    </v:shape>
                    <v:shape id="shape_0" coordsize="1002,604" path="m997,24l1002,24l1002,10l997,5l997,0l983,0l973,10l959,15l935,29l906,48l901,48l825,96l729,154l633,216l465,317l436,336l417,346l403,350l379,346l345,346l307,355l283,384l273,413l268,427l244,456l230,465l192,499l144,533l115,552l86,561l62,566l57,566l10,576l0,585l0,595l5,600l5,604l19,604l67,595l96,590l125,581l163,552l211,518l249,485l264,475l297,446l302,422l312,403l326,384l350,374l379,374l403,379l427,374l446,365l479,346l484,346l652,245l748,183l844,125l921,77l949,58l954,58l978,44l993,29l997,24xe" fillcolor="#0071ff" stroked="f" o:allowincell="f" style="position:absolute;left:2076;top:853;width:1001;height:603;mso-wrap-style:none;v-text-anchor:middle">
                      <v:fill o:detectmouseclick="t" type="solid" color2="#ff8e00"/>
                      <v:stroke color="#3465a4" joinstyle="round" endcap="flat"/>
                      <w10:wrap type="none"/>
                    </v:shape>
                    <v:shape id="shape_0" coordsize="48,38" path="m38,28l43,24l48,24l48,9l38,0l29,0l9,9l0,19l0,28l5,33l5,38l19,38l38,28xe" fillcolor="#0071ff" stroked="f" o:allowincell="f" style="position:absolute;left:2057;top:1429;width:47;height:37;mso-wrap-style:none;v-text-anchor:middle">
                      <v:fill o:detectmouseclick="t" type="solid" color2="#ff8e00"/>
                      <v:stroke color="#3465a4" joinstyle="round" endcap="flat"/>
                      <w10:wrap type="none"/>
                    </v:shape>
                    <v:shape id="shape_0" coordsize="1022,667" path="m1017,24l1022,24l1022,10l1017,5l1017,0l1002,0l993,10l978,15l954,29l926,48l921,48l839,96l743,154l547,273l465,326l437,345l432,345l413,360l398,360l374,355l369,355l336,350l297,369l273,403l264,460l245,484l230,499l192,532l149,571l115,595l96,604l72,609l67,609l39,619l5,643l0,647l0,657l10,667l24,667l48,647l77,638l106,633l134,619l134,614l168,590l211,551l249,518l264,504l293,470l302,412l317,388l336,379l369,384l398,388l422,388l451,374l480,355l484,355l566,302l763,182l858,125l940,77l969,58l974,58l998,43l1012,29l1017,24xe" fillcolor="#ff9222" stroked="f" o:allowincell="f" style="position:absolute;left:2047;top:743;width:1021;height:666;mso-wrap-style:none;v-text-anchor:middle">
                      <v:fill o:detectmouseclick="t" type="solid" color2="#006ddd"/>
                      <v:stroke color="#3465a4" joinstyle="round" endcap="flat"/>
                      <w10:wrap type="none"/>
                    </v:shape>
                    <v:shape id="shape_0" coordsize="43,43" path="m38,24l43,24l43,9l38,5l38,0l24,0l19,5l5,19l0,24l0,38l5,38l9,43l24,43l24,38l38,24xe" fillcolor="#ff9222" stroked="f" o:allowincell="f" style="position:absolute;left:2033;top:1381;width:42;height:42;mso-wrap-style:none;v-text-anchor:middle">
                      <v:fill o:detectmouseclick="t" type="solid" color2="#006ddd"/>
                      <v:stroke color="#3465a4" joinstyle="round" endcap="flat"/>
                      <w10:wrap type="none"/>
                    </v:shape>
                    <v:shape id="shape_0" coordsize="959,791" path="m955,24l959,24l959,9l955,4l955,0l940,0l931,9l921,9l892,24l892,28l863,43l787,91l700,143l609,201l523,254l456,297l422,311l403,330l379,354l355,398l341,426l317,445l235,474l202,498l144,556l96,599l72,613l58,628l34,661l29,704l20,743l5,767l0,771l0,781l5,786l5,791l20,791l24,786l29,786l48,752l58,714l58,709l63,671l77,647l91,632l115,618l163,575l221,517l245,503l336,474l360,445l384,407l398,374l422,350l442,340l465,326l470,326l542,283l629,230l720,172l806,120l883,72l911,52l931,38l950,33l955,24xe" fillcolor="#ff9222" stroked="f" o:allowincell="f" style="position:absolute;left:2042;top:686;width:958;height:790;mso-wrap-style:none;v-text-anchor:middle">
                      <v:fill o:detectmouseclick="t" type="solid" color2="#006ddd"/>
                      <v:stroke color="#3465a4" joinstyle="round" endcap="flat"/>
                      <w10:wrap type="none"/>
                    </v:shape>
                    <v:shape id="shape_0" coordsize="72,53" path="m62,0l57,0l43,10l19,24l0,38l9,53l28,43l52,29l67,19l72,10l62,0xe" fillcolor="white" stroked="f" o:allowincell="f" style="position:absolute;left:2997;top:863;width:71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58" path="m67,0l0,38l15,58l77,14l67,0xe" fillcolor="white" stroked="f" o:allowincell="f" style="position:absolute;left:2910;top:911;width:76;height: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6,57" path="m67,0l0,43l9,57l76,19l67,0xe" fillcolor="white" stroked="f" o:allowincell="f" style="position:absolute;left:2829;top:959;width:75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57" path="m67,0l63,0l0,38l15,57l72,19l77,14l67,0xe" fillcolor="white" stroked="f" o:allowincell="f" style="position:absolute;left:2747;top:1012;width:76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6,53" path="m67,0l48,10l0,39l14,53l57,29l76,15l67,0xe" fillcolor="white" stroked="f" o:allowincell="f" style="position:absolute;left:2666;top:1064;width:75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58" path="m67,0l0,39l10,58l77,15l67,0xe" fillcolor="white" stroked="f" o:allowincell="f" style="position:absolute;left:2584;top:1112;width:76;height: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6,58" path="m67,0l43,15l9,34l0,39l9,58l19,53l52,34l76,19l67,0xe" fillcolor="white" stroked="f" o:allowincell="f" style="position:absolute;left:2503;top:1160;width:75;height: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1,24" path="m76,0l67,5l43,0l9,0l0,5l4,20l43,20l67,24l81,20l76,0xe" fillcolor="white" stroked="f" o:allowincell="f" style="position:absolute;left:2412;top:1203;width:80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8,77" path="m43,0l39,0l15,29l5,53l5,58l0,72l19,77l24,62l34,38l48,19l43,0xe" fillcolor="white" stroked="f" o:allowincell="f" style="position:absolute;left:2349;top:1213;width:47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,63" path="m58,0l43,15l29,24l29,29l0,48l14,63l38,44l53,34l72,15l58,0xe" fillcolor="white" stroked="f" o:allowincell="f" style="position:absolute;left:2282;top:1294;width:71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57" path="m63,0l20,29l0,43l15,57l29,48l77,14l63,0xe" fillcolor="white" stroked="f" o:allowincell="f" style="position:absolute;left:2205;top:1357;width:76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2,38" path="m72,0l43,9l19,14l0,19l5,38l19,33l48,28l53,28l82,19l82,14l72,0xe" fillcolor="white" stroked="f" o:allowincell="f" style="position:absolute;left:2119;top:1410;width:81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24" path="m10,0l0,5l0,24l15,19l10,0xe" fillcolor="white" stroked="f" o:allowincell="f" style="position:absolute;left:2090;top:1429;width:14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8,38" path="m39,0l0,19l10,38l48,19l39,0xe" fillcolor="white" stroked="f" o:allowincell="f" style="position:absolute;left:2047;top:1434;width:47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,52" path="m63,0l58,0l43,9l19,24l0,38l10,52l29,43l53,28l67,19l72,9l63,0xe" fillcolor="white" stroked="f" o:allowincell="f" style="position:absolute;left:2982;top:758;width:71;height: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77,52" path="m67,0l0,38l9,52l77,14l67,0xe" fillcolor="white" stroked="f" o:allowincell="f" style="position:absolute;left:2896;top:806;width:76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58" path="m67,0l0,44l10,58l77,15l67,0xe" fillcolor="white" stroked="f" o:allowincell="f" style="position:absolute;left:2814;top:853;width:76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53" path="m67,0l62,0l0,39l9,53l72,19l77,15l67,0xe" fillcolor="white" stroked="f" o:allowincell="f" style="position:absolute;left:2733;top:906;width:76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58" path="m67,0l0,38l10,58l77,19l67,0xe" fillcolor="white" stroked="f" o:allowincell="f" style="position:absolute;left:2651;top:954;width:76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53" path="m67,0l29,19l0,38l9,53l38,38l77,14l67,0xe" fillcolor="white" stroked="f" o:allowincell="f" style="position:absolute;left:2570;top:1007;width:76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53" path="m67,0l29,19l0,38l10,53l39,38l77,14l67,0xe" fillcolor="white" stroked="f" o:allowincell="f" style="position:absolute;left:2488;top:1055;width:76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24" path="m67,0l58,5l43,5l14,0l0,0l0,19l14,19l43,24l67,24l77,14l67,0xe" fillcolor="white" stroked="f" o:allowincell="f" style="position:absolute;left:2402;top:1103;width:76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67" path="m53,0l24,14l0,48l0,62l19,67l19,57l34,33l63,19l53,0xe" fillcolor="white" stroked="f" o:allowincell="f" style="position:absolute;left:2325;top:1098;width:62;height: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72" path="m33,0l29,24l9,53l0,58l14,72l19,63l24,63l48,34l53,0l33,0xe" fillcolor="white" stroked="f" o:allowincell="f" style="position:absolute;left:2287;top:1179;width:52;height: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63" path="m58,0l29,29l0,48l14,63l38,43l72,15l58,0xe" fillcolor="white" stroked="f" o:allowincell="f" style="position:absolute;left:2215;top:1251;width:71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57" path="m58,0l24,24l0,38l0,57l10,57l34,43l67,19l72,14l58,0xe" fillcolor="white" stroked="f" o:allowincell="f" style="position:absolute;left:2143;top:1314;width:71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48" path="m67,0l57,0l29,9l0,29l9,48l38,29l62,19l72,19l67,0xe" fillcolor="white" stroked="f" o:allowincell="f" style="position:absolute;left:2057;top:1357;width:71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4" path="m15,0l0,15l10,24l24,10l15,0xe" fillcolor="white" stroked="f" o:allowincell="f" style="position:absolute;left:2042;top:1390;width:23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474,403" to="2487,4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43,278" to="2357,29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667,839" path="m163,820l197,839l192,810l192,796l192,786l202,762l221,733l254,714l293,733l293,796l312,815l662,302l667,278l662,254l648,240l643,235l614,225l600,240l537,96l552,96l571,72l552,38l437,0l422,24l446,100l379,81l374,96l398,192l346,172l341,182l322,177l302,211l307,220l274,278l264,287l250,278l230,311l235,326l187,388l173,383l154,417l159,431l115,489l135,498l106,484l87,518l91,532l39,604l58,628l72,628l96,633l77,628l58,637l15,666l5,695l0,719l10,743l24,757l154,815l163,820xe" fillcolor="white" stroked="f" o:allowincell="f" style="position:absolute;left:2675;top:566;width:666;height:8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7,839" path="m163,820l197,839l192,810l192,796l192,786l202,762l221,733l254,714l293,733l293,796l312,815l662,302l667,278l662,254l648,240l643,235l614,225l600,240l537,96l552,96l571,72l552,38l437,0l422,24l446,100l379,81l374,96l398,192l346,172l341,182l322,177l302,211l307,220l274,278l264,287l250,278l230,311l235,326l187,388l173,383l154,417l159,431l115,489l135,498l106,484l87,518l91,532l39,604l58,628l72,628l96,633l77,628l58,637l15,666l5,695l0,719l10,743l24,757l154,815l163,820xe" stroked="t" o:allowincell="f" style="position:absolute;left:2675;top:566;width:666;height:8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968,809" to="3326,13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244,172" path="m0,0l28,14l38,43l95,62l81,38l201,86l244,172e" stroked="t" o:allowincell="f" style="position:absolute;left:2834;top:983;width:243;height:17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4,168" path="m0,0l23,10l38,43l67,48l76,34l196,86l244,168e" stroked="t" o:allowincell="f" style="position:absolute;left:2858;top:954;width:243;height:1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915,987" to="2933,10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35,1039" to="3053,10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872,997" to="2895,10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862,963" to="2880,99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268,167" path="m0,0l43,81l244,167l268,134e" stroked="t" o:allowincell="f" style="position:absolute;left:2834;top:988;width:267;height:16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9,168" path="m0,0l43,87l245,168l269,139e" stroked="t" o:allowincell="f" style="position:absolute;left:2910;top:882;width:268;height:1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5,172" path="m0,0l24,9l39,38l96,57l82,33l202,81l245,172e" stroked="t" o:allowincell="f" style="position:absolute;left:2982;top:777;width:244;height:17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5,168" path="m0,0l29,10l44,38l72,48l82,34l202,81l245,168e" stroked="t" o:allowincell="f" style="position:absolute;left:3001;top:748;width:244;height:1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064,782" to="3082,8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84,828" to="3202,8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25,785" to="3039,8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06,758" to="3029,7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264,172" path="m0,0l43,81l245,172l264,139e" stroked="t" o:allowincell="f" style="position:absolute;left:2982;top:777;width:263;height:17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0,168" path="m0,0l82,34l96,63l173,91l159,67l202,82l250,168e" stroked="t" o:allowincell="f" style="position:absolute;left:2910;top:882;width:249;height:1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0,167" path="m0,0l87,33l101,62l149,81l163,67l207,81l250,167e" stroked="t" o:allowincell="f" style="position:absolute;left:2929;top:849;width:249;height:16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992,882" to="3015,91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06,910" to="3029,9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73,915" to="3091,9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12,930" to="3135,96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273,173" path="m0,0l43,82l244,173l273,139e" stroked="t" o:allowincell="f" style="position:absolute;left:2762;top:1088;width:272;height:1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9,168" path="m0,0l86,34l100,58l172,91l163,67l206,82l249,168e" stroked="t" o:allowincell="f" style="position:absolute;left:2762;top:1088;width:248;height:1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9,168" path="m0,0l86,33l100,62l148,86l158,67l206,86l249,168e" stroked="t" o:allowincell="f" style="position:absolute;left:2786;top:1055;width:248;height:1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848,1092" to="2866,11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862,1116" to="2880,114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25,1121" to="2943,114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68,1141" to="2986,11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82,239" path="m0,0l115,38l130,72l87,57l168,239l182,216e" stroked="t" o:allowincell="f" style="position:absolute;left:3097;top:590;width:181;height:2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5,159" path="m86,159l57,15l105,135l91,159l33,139l0,0e" stroked="t" o:allowincell="f" style="position:absolute;left:3112;top:599;width:104;height:1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227,643" to="3240,66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072,757" to="3258,82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968,1788" to="2968,18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59,225" path="m0,0l0,120l259,225e" stroked="t" o:allowincell="f" style="position:absolute;left:2210;top:1755;width:258;height:2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,19" path="m9,0l9,10l0,19e" stroked="t" o:allowincell="f" style="position:absolute;left:2858;top:1400;width:8;height: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867,1361" to="2867,140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67,82" path="m0,82l10,53l14,43l34,14l53,0l62,0l67,5e" stroked="t" o:allowincell="f" style="position:absolute;left:2867;top:1280;width:66;height: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,77" path="m0,0l24,9l29,9l34,14l34,77e" stroked="t" o:allowincell="f" style="position:absolute;left:2934;top:1285;width:33;height:7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8,364" path="m0,364l58,326l58,0e" stroked="t" o:allowincell="f" style="position:absolute;left:2440;top:1640;width:57;height:3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15" path="m0,15l5,10l5,5l14,0l19,5e" stroked="t" o:allowincell="f" style="position:absolute;left:2498;top:1625;width:18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517,1630" to="2517,17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82,225" path="m0,206l0,220l14,225l29,220l43,191l43,177l43,28l48,14l53,9l72,0l82,0l82,4e" stroked="t" o:allowincell="f" style="position:absolute;left:2517;top:1573;width:81;height:2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599,1577" to="2599,17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86,230" path="m0,211l0,216l9,226l14,230l28,230l48,202l48,182l48,39l52,19l57,15l62,10l76,5l86,0l86,15e" stroked="t" o:allowincell="f" style="position:absolute;left:2599;top:1510;width:85;height:2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685,1525" to="2685,16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86,230" path="m0,206l5,220l14,230l29,220l43,196l43,182l43,33l53,19l57,14l72,0l86,4l86,9e" stroked="t" o:allowincell="f" style="position:absolute;left:2685;top:1453;width:85;height:2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71,1462" to="2771,16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87,230" path="m0,211l5,226l15,230l29,230l43,202l43,183l43,39l48,20l53,15l63,10l77,5l82,0l87,5l87,15e" stroked="t" o:allowincell="f" style="position:absolute;left:2771;top:1390;width:86;height:2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82" path="m0,34l0,82l38,58l38,0e" stroked="t" o:allowincell="f" style="position:absolute;left:2858;top:1371;width:37;height: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2,77" path="m0,77l5,53l19,29l38,15l53,5l67,0l72,5e" stroked="t" o:allowincell="f" style="position:absolute;left:2896;top:1294;width:71;height:7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2,230" path="m0,230l5,225l24,196l24,182l24,38l29,19l34,14l43,9l58,0l62,0e" stroked="t" o:allowincell="f" style="position:absolute;left:2776;top:1386;width:61;height:2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838,1386" to="2852,13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62,230" path="m0,230l4,225l19,211l24,197l24,182l24,38l33,19l38,14l43,10l52,5l62,0l62,5e" stroked="t" o:allowincell="f" style="position:absolute;left:2690;top:1443;width:61;height:2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52,1448" to="2765,14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8,231" path="m0,231l5,226l24,197l24,183l24,39l29,20l34,15l39,10l53,0l58,0e" stroked="t" o:allowincell="f" style="position:absolute;left:2608;top:1505;width:57;height:2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666,1505" to="2679,15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0,206" path="m0,206l0,14l10,9l10,0e" stroked="t" o:allowincell="f" style="position:absolute;left:2469;top:1635;width:9;height:20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15" path="m0,15l5,5l14,0l19,0e" stroked="t" o:allowincell="f" style="position:absolute;left:2479;top:1620;width:18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498,1620" to="2511,16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62,230" path="m0,230l5,225l24,196l24,182l24,33l29,19l33,14l53,0l62,0e" stroked="t" o:allowincell="f" style="position:absolute;left:2522;top:1563;width:61;height:2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584,1563" to="2598,15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67,1410" to="2895,14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58,1395" to="2861,14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45,403" path="m216,86l0,0l0,312l96,350l96,225l216,278l226,273l245,278l245,403e" stroked="t" o:allowincell="f" style="position:absolute;left:2253;top:1563;width:244;height:40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479,1649" to="2479,18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77,28" path="m0,0l77,28l77,9e" stroked="t" o:allowincell="f" style="position:absolute;left:3049;top:662;width:76;height:2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,120" path="m0,120l15,115l15,0e" stroked="t" o:allowincell="f" style="position:absolute;left:2349;top:1793;width:14;height:1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364,1908" to="2497,196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77,148" path="m77,0l77,91l0,148l0,57l77,0xe" fillcolor="#0071ff" stroked="f" o:allowincell="f" style="position:absolute;left:2512;top:1803;width:76;height:147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95,168" path="m95,0l95,96l0,168l0,72l95,0xe" fillcolor="#ff9222" stroked="f" o:allowincell="f" style="position:absolute;left:2786;top:1577;width:94;height:167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95,168" path="m95,0l95,96l0,168l0,72l95,0xe" fillcolor="#17ff2c" stroked="f" o:allowincell="f" style="position:absolute;left:2786;top:1673;width:94;height:167;mso-wrap-style:none;v-text-anchor:middle">
                    <v:fill o:detectmouseclick="t" type="solid" color2="#e800d3"/>
                    <v:stroke color="#3465a4" joinstyle="round" endcap="flat"/>
                    <w10:wrap type="none"/>
                  </v:shape>
                  <v:shape id="shape_0" coordsize="77,148" path="m77,0l77,91l0,148l0,57l77,0xe" fillcolor="#0071ff" stroked="f" o:allowincell="f" style="position:absolute;left:2512;top:1899;width:76;height:147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91,158" path="m91,0l0,158l0,67l91,0xe" fillcolor="#0071ff" stroked="f" o:allowincell="f" style="position:absolute;left:2594;top:1731;width:90;height:157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96,158" path="m96,0l0,158l0,67l96,0xe" fillcolor="#ff9222" stroked="f" o:allowincell="f" style="position:absolute;left:2685;top:1659;width:95;height:157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96,163" path="m96,0l0,163l0,72l96,0xe" fillcolor="#17ff2c" stroked="f" o:allowincell="f" style="position:absolute;left:2685;top:1750;width:95;height:162;mso-wrap-style:none;v-text-anchor:middle">
                    <v:fill o:detectmouseclick="t" type="solid" color2="#e800d3"/>
                    <v:stroke color="#3465a4" joinstyle="round" endcap="flat"/>
                    <w10:wrap type="none"/>
                  </v:shape>
                  <v:shape id="shape_0" coordsize="91,163" path="m91,0l0,163l0,72l91,0xe" fillcolor="#0071ff" stroked="f" o:allowincell="f" style="position:absolute;left:2594;top:1822;width:90;height:162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432,585" path="m432,259l0,585l0,331l432,0l432,259xe" stroked="t" o:allowincell="f" style="position:absolute;left:2512;top:1529;width:431;height:58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512,1625" to="2943,195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12,1715" to="2943,204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43,1529" to="2947,178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589,1798" to="2589,20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85,1726" to="2685,19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86,1649" to="2786,19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81,1577" to="2881,18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3,48" path="m38,19l19,29l19,24l29,10l38,5l38,10l38,19xm5,43l5,39l5,29l14,24l19,19l19,29l19,34l5,43xm43,10l38,0l29,0l19,19l14,19l5,24l0,39l0,48l43,19l43,10xe" fillcolor="black" stroked="f" o:allowincell="f" style="position:absolute;left:2891;top:1673;width:42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3" path="m24,10l38,10l33,19l24,24l19,29l19,24l24,10xm38,10l33,0l24,5l14,24l14,34l19,34l9,38l4,34l9,24l9,19l0,38l4,43l9,43l24,34l38,10xe" fillcolor="black" stroked="f" o:allowincell="f" style="position:absolute;left:2810;top:1817;width:37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8" path="m19,28l19,24l9,24l5,38l9,38l9,43l5,48l0,38l5,24l9,19l14,14l19,19l29,5l38,0l43,5l38,19l29,28l29,24l33,9l29,5l19,24l19,28xe" fillcolor="black" stroked="f" o:allowincell="f" style="position:absolute;left:2709;top:1894;width:42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3" path="m24,24l33,9l29,4l24,9l14,24l19,28l19,33l0,43l0,24l0,19l0,38l14,33l9,28l14,14l24,4l33,0l38,4l33,19l24,28l24,24xe" fillcolor="black" stroked="f" o:allowincell="f" style="position:absolute;left:2618;top:1966;width:37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8" path="m4,33l24,19l24,29l4,33xm24,38l28,33l28,14l38,5l38,0l28,10l28,5l24,10l24,14l0,29l0,38l24,38xe" fillcolor="black" stroked="f" o:allowincell="f" style="position:absolute;left:2527;top:2028;width:37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2" path="m29,24l29,33l5,43l29,24xm43,33l43,28l29,33l29,19l43,5l43,0l0,43l0,52l43,33xe" fillcolor="black" stroked="f" o:allowincell="f" style="position:absolute;left:2891;top:1568;width:42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589,1821" to="2684,19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89,1725" to="2684,188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90,1745" to="2785,19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90,1649" to="2785,181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264,119" path="m0,0l53,19l43,28l264,119e" stroked="t" o:allowincell="f" style="position:absolute;left:2215;top:1525;width:263;height:1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78,120" path="m278,120l154,68l144,77l67,48l82,39l0,0e" stroked="t" o:allowincell="f" style="position:absolute;left:2234;top:1505;width:277;height:1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73,96" path="m0,0l62,29l81,15l95,19l110,15l187,43l172,53l273,96e" stroked="t" o:allowincell="f" style="position:absolute;left:2273;top:1486;width:272;height: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4,115" path="m264,115l130,53l111,62l63,43l77,34l0,0e" stroked="t" o:allowincell="f" style="position:absolute;left:2416;top:1400;width:263;height:1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9,86" path="m0,0l57,19l76,5l96,14l110,5l182,38l168,48l259,86e" stroked="t" o:allowincell="f" style="position:absolute;left:2455;top:1381;width:258;height:8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9,110" path="m249,110l216,96l197,100l154,86l173,72l0,0e" stroked="t" o:allowincell="f" style="position:absolute;left:2330;top:1453;width:248;height:10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8,91" path="m0,0l43,19l62,4l191,57l211,47l254,67l235,81l268,91e" stroked="t" o:allowincell="f" style="position:absolute;left:2364;top:1434;width:267;height: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4,111" path="m254,111l211,92l197,101l154,82l168,72l0,0e" stroked="t" o:allowincell="f" style="position:absolute;left:2512;top:1342;width:253;height:1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,96" path="m29,15l5,0l5,96l0,91e" stroked="t" o:allowincell="f" style="position:absolute;left:2771;top:1395;width:28;height: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2,19" path="m0,0l52,19l72,10e" stroked="t" o:allowincell="f" style="position:absolute;left:2551;top:1323;width:71;height: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,62" path="m0,0l9,0l9,62e" stroked="t" o:allowincell="f" style="position:absolute;left:2623;top:1333;width:8;height: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603,1342" to="2603,13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23,1333" to="2623,13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48,81" path="m24,0l0,19l148,81e" stroked="t" o:allowincell="f" style="position:absolute;left:2666;top:1314;width:147;height:8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0,130" path="m15,130l5,111l0,91l0,63l15,39l34,20l53,5l77,0l101,10l110,24e" stroked="t" o:allowincell="f" style="position:absolute;left:2819;top:1251;width:109;height:1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6,134" path="m29,134l24,129l10,115l0,91l5,67l19,38l34,19l58,9l77,0l96,5e" stroked="t" o:allowincell="f" style="position:absolute;left:2675;top:1194;width:95;height:1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71,1199" to="2909,12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04,1328" to="2833,13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08,1285" to="2684,13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35,1515" to="2335,15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54,1505" to="2354,15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68,1510" to="2368,15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83,1501" to="2383,15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31,1457" to="2431,14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26,1443" to="2426,14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55,1496" to="2555,15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75,1481" to="2575,15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45,1539" to="2445,15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12,1405" to="2512,14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31,1390" to="2531,14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75,1405" to="2575,14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65,1386" to="2565,14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23,1429" to="2623,14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16,1544" to="2316,15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93,1434" to="2493,14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99,1515" to="2599,15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03,1525" to="2503,15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80,1414" to="2680,14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45,465" path="m245,0l245,33l206,14l149,48l149,81l115,67l63,95l63,139l24,119l0,139l0,465e" stroked="t" o:allowincell="f" style="position:absolute;left:2210;top:1386;width:244;height:4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18,1170" to="2789,12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34,273" path="m19,10l9,10l0,19l0,29l4,34l4,38l9,38l28,43l67,43l100,38l105,38l139,29l177,34l182,34l196,48l206,67l206,91l196,115l187,129l153,163l153,192l158,201l163,216l163,235l158,254l158,264l167,273l182,273l182,268l187,264l191,235l191,211l187,192l182,182l182,173l206,149l225,125l234,91l234,58l215,29l201,14l187,5l177,5l139,0l95,10l67,14l28,14l19,10xe" fillcolor="#660000" stroked="f" o:allowincell="f" style="position:absolute;left:1875;top:1189;width:233;height:272;mso-wrap-style:none;v-text-anchor:middle">
                    <v:fill o:detectmouseclick="t" type="solid" color2="#99ffff"/>
                    <v:stroke color="#3465a4" joinstyle="round" endcap="flat"/>
                    <w10:wrap type="none"/>
                  </v:shape>
                  <v:shape id="shape_0" coordsize="240,173" path="m29,10l20,0l10,0l0,10l0,20l15,58l34,82l58,101l63,101l72,106l101,111l130,111l163,101l187,101l202,111l211,125l202,154l202,163l207,168l207,173l221,173l226,168l231,168l231,163l240,125l221,91l197,72l163,72l130,82l101,82l82,77l72,72l53,63l44,48l29,10xe" fillcolor="#17ff2c" stroked="f" o:allowincell="f" style="position:absolute;left:1783;top:1251;width:239;height:172;mso-wrap-style:none;v-text-anchor:middle">
                    <v:fill o:detectmouseclick="t" type="solid" color2="#e800d3"/>
                    <v:stroke color="#3465a4" joinstyle="round" endcap="flat"/>
                    <w10:wrap type="none"/>
                  </v:shape>
                  <v:shape id="shape_0" coordsize="48,72" path="m0,0l10,43l29,67l38,72l48,57l38,52l29,33l19,0l0,0xe" fillcolor="white" stroked="f" o:allowincell="f" style="position:absolute;left:1793;top:1266;width:47;height: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24" path="m0,14l4,19l33,24l62,24l81,19l76,0l62,5l33,5l14,0l9,0l0,14xe" fillcolor="white" stroked="f" o:allowincell="f" style="position:absolute;left:1851;top:1333;width:80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53" path="m0,19l24,19l44,29l53,53l68,43l58,19l34,0l0,0l0,19xe" fillcolor="white" stroked="f" o:allowincell="f" style="position:absolute;left:1946;top:1328;width:67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4" path="m4,0l0,15l19,24l24,5l4,0xe" fillcolor="white" stroked="f" o:allowincell="f" style="position:absolute;left:1990;top:1390;width:23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24" path="m0,20l19,24l48,24l81,20l76,0l48,5l19,5l9,0l0,20xe" fillcolor="white" stroked="f" o:allowincell="f" style="position:absolute;left:1894;top:1203;width:80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29" path="m4,24l24,19l62,24l67,24l72,29l86,14l81,9l67,5l62,5l24,0l0,5l4,24xe" fillcolor="white" stroked="f" o:allowincell="f" style="position:absolute;left:1990;top:1194;width:85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81" path="m5,9l0,9l15,33l15,57l10,71l29,81l34,57l34,24l19,0l15,0l5,9xe" fillcolor="white" stroked="f" o:allowincell="f" style="position:absolute;left:2071;top:1223;width:33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72" path="m38,0l29,14l0,43l0,72l19,62l19,67l19,53l43,24l48,24l57,14l38,0xe" fillcolor="white" stroked="f" o:allowincell="f" style="position:absolute;left:2033;top:1309;width:56;height: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58" path="m4,10l4,34l0,58l19,58l24,34l24,0l4,10xe" fillcolor="white" stroked="f" o:allowincell="f" style="position:absolute;left:2038;top:1390;width:23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3,135" path="m19,10l9,10l0,19l0,29l9,39l19,43l53,43l96,34l129,29l163,39l206,53l235,67l254,91l254,106l249,115l249,125l254,130l254,135l268,135l273,130l278,130l278,125l283,106l283,82l254,48l216,24l173,10l129,0l91,5l86,5l53,15l29,15l19,10xe" fillcolor="#17ff2c" stroked="f" o:allowincell="f" style="position:absolute;left:1702;top:1299;width:282;height:134;mso-wrap-style:none;v-text-anchor:middle">
                    <v:fill o:detectmouseclick="t" type="solid" color2="#e800d3"/>
                    <v:stroke color="#3465a4" joinstyle="round" endcap="flat"/>
                    <w10:wrap type="none"/>
                  </v:shape>
                  <v:shape id="shape_0" coordsize="183,293" path="m29,10l20,0l10,0l0,10l0,19l15,58l34,86l63,110l82,110l96,106l125,110l139,120l149,134l154,153l144,163l135,182l120,192l82,206l53,240l34,269l29,273l29,283l34,288l34,293l48,293l53,288l58,288l72,259l101,235l135,221l173,182l183,153l178,125l159,101l135,82l96,77l82,82l72,82l53,67l44,48l29,10xe" fillcolor="#660000" stroked="f" o:allowincell="f" style="position:absolute;left:1970;top:1141;width:182;height:292;mso-wrap-style:none;v-text-anchor:middle">
                    <v:fill o:detectmouseclick="t" type="solid" color2="#99ffff"/>
                    <v:stroke color="#3465a4" joinstyle="round" endcap="flat"/>
                    <w10:wrap type="none"/>
                  </v:shape>
                  <v:shape id="shape_0" coordsize="1040,455" path="m0,215l925,4l954,0l992,14l1021,43l1036,81l1040,129l1031,163l1016,196l997,220l973,234l5,455l0,215xe" fillcolor="white" stroked="f" o:allowincell="f" style="position:absolute;left:1026;top:1362;width:1039;height:4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5,220" path="m5,211l0,211l0,220l5,220l930,9l935,9l935,0l930,0l5,211xe" fillcolor="black" stroked="f" o:allowincell="f" style="position:absolute;left:1021;top:1362;width:934;height:2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244" path="m5,5l0,5l0,14l5,14l34,9l68,24l96,53l111,86l116,134l106,168l92,196l72,220l48,235l48,244l58,244l82,230l101,206l101,201l116,168l125,134l120,86l106,48l106,43l77,14l72,14l34,0l5,5xe" fillcolor="black" stroked="f" o:allowincell="f" style="position:absolute;left:1946;top:1357;width:124;height:2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8,230" path="m973,9l978,9l978,0l973,0l5,220l0,220l0,230l5,230l973,9xe" fillcolor="black" stroked="f" o:allowincell="f" style="position:absolute;left:1026;top:1592;width:977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82" path="m0,82l0,15l33,0l143,53e" stroked="t" o:allowincell="f" style="position:absolute;left:1664;top:1342;width:142;height: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64,1357" to="1768,14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16,1121" to="2334,11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29,48" path="m0,15l0,48l29,39l29,34l29,0e" stroked="t" o:allowincell="f" style="position:absolute;left:1846;top:1620;width:28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52,1534" to="2209,16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58,244" path="m29,5l24,230l24,235l0,244l0,14l29,0l158,53e" stroked="t" o:allowincell="f" style="position:absolute;left:2052;top:1520;width:157;height:2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f" o:allowincell="f" style="position:absolute;left:1520;top:2555;width:339;height:3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185;top:201;width:2294;height:2429">
                  <v:group id="shape_0" style="position:absolute;left:4199;top:201;width:2275;height:2385">
                    <v:shape id="shape_0" coordsize="441,177" path="m15,0l10,0l0,9l0,23l5,23l10,28l15,28l24,33l67,47l130,71l201,95l340,143l393,167l412,172l422,177l436,177l436,172l441,167l441,153l436,153l431,148l422,143l403,138l350,114l211,67l139,43l77,19l34,4l24,0l15,0xe" fillcolor="#660000" stroked="f" o:allowincell="f" style="position:absolute;left:4352;top:796;width:440;height:176;mso-wrap-style:none;v-text-anchor:middle">
                      <v:fill o:detectmouseclick="t" type="solid" color2="#99ffff"/>
                      <v:stroke color="#3465a4" joinstyle="round" endcap="flat"/>
                      <w10:wrap type="none"/>
                    </v:shape>
                    <v:shape id="shape_0" coordsize="465,196" path="m14,0l10,0l0,10l0,24l5,24l10,29l19,29l29,34l48,43l77,53l139,81l220,110l297,139l369,168l421,187l436,192l445,196l460,196l460,192l465,187l465,172l460,172l455,168l445,163l431,158l378,139l307,110l230,81l149,53l86,24l58,14l38,5l19,0l14,0xe" fillcolor="#17ff2c" stroked="f" o:allowincell="f" style="position:absolute;left:4266;top:853;width:464;height:195;mso-wrap-style:none;v-text-anchor:middle">
                      <v:fill o:detectmouseclick="t" type="solid" color2="#e800d3"/>
                      <v:stroke color="#3465a4" joinstyle="round" endcap="flat"/>
                      <w10:wrap type="none"/>
                    </v:shape>
                    <v:shape id="shape_0" coordsize="77,48" path="m0,19l5,19l15,24l58,43l67,48l77,29l67,24l24,5l5,0l0,0l0,19xe" fillcolor="white" stroked="f" o:allowincell="f" style="position:absolute;left:4280;top:858;width:76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6,43" path="m0,14l38,34l71,43l76,29l48,14l4,0l0,14xe" fillcolor="white" stroked="f" o:allowincell="f" style="position:absolute;left:4367;top:896;width:75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1,43" path="m0,19l72,43l81,28l9,0l0,19xe" fillcolor="white" stroked="f" o:allowincell="f" style="position:absolute;left:4453;top:930;width:80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6,48" path="m0,19l14,24l72,48l76,29l24,5l9,0l0,19xe" fillcolor="white" stroked="f" o:allowincell="f" style="position:absolute;left:4544;top:963;width:75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6,38" path="m0,14l43,33l48,33l62,38l67,38l76,23l72,19l52,14l5,0l0,14xe" fillcolor="white" stroked="f" o:allowincell="f" style="position:absolute;left:4635;top:1002;width:75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6,48" path="m0,19l4,19l14,24l57,43l67,48l76,29l67,24l24,5l4,0l0,0l0,19xe" fillcolor="white" stroked="f" o:allowincell="f" style="position:absolute;left:4367;top:800;width:75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6,43" path="m0,19l38,33l72,43l76,24l48,14l5,0l0,19xe" fillcolor="white" stroked="f" o:allowincell="f" style="position:absolute;left:4453;top:834;width:75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6,47" path="m0,19l24,28l72,47l76,28l33,9l5,0l0,19xe" fillcolor="white" stroked="f" o:allowincell="f" style="position:absolute;left:4544;top:863;width:75;height: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6,43" path="m0,19l9,24l72,43l76,29l19,5l5,0l0,19xe" fillcolor="white" stroked="f" o:allowincell="f" style="position:absolute;left:4635;top:896;width:75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7,38" path="m0,19l38,33l53,38l57,38l67,28l62,19l48,14l10,0l0,19xe" fillcolor="white" stroked="f" o:allowincell="f" style="position:absolute;left:4721;top:930;width:66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78,153" path="m14,0l10,0l0,10l0,24l5,24l10,29l14,29l24,34l57,48l105,62l168,86l283,129l330,144l359,153l369,153l374,149l378,149l378,134l369,125l340,115l292,101l177,58l115,34l67,19l34,5l24,0l14,0xe" fillcolor="#17ff2c" stroked="f" o:allowincell="f" style="position:absolute;left:4199;top:920;width:377;height:152;mso-wrap-style:none;v-text-anchor:middle">
                      <v:fill o:detectmouseclick="t" type="solid" color2="#e800d3"/>
                      <v:stroke color="#3465a4" joinstyle="round" endcap="flat"/>
                      <w10:wrap type="none"/>
                    </v:shape>
                    <v:shape id="shape_0" coordsize="465,196" path="m14,0l10,0l0,9l0,24l5,24l10,28l19,28l29,33l72,52l139,81l216,110l297,139l364,167l417,186l436,191l445,196l460,196l460,191l465,186l465,172l460,172l455,167l445,162l426,158l374,139l307,110l225,81l148,52l81,24l38,4l19,0l14,0xe" fillcolor="#660000" stroked="f" o:allowincell="f" style="position:absolute;left:4448;top:748;width:464;height:195;mso-wrap-style:none;v-text-anchor:middle">
                      <v:fill o:detectmouseclick="t" type="solid" color2="#99ffff"/>
                      <v:stroke color="#3465a4" joinstyle="round" endcap="flat"/>
                      <w10:wrap type="none"/>
                    </v:shape>
                    <v:shape id="shape_0" coordsize="158,139" path="m0,139l0,0l158,67e" stroked="t" o:allowincell="f" style="position:absolute;left:5645;top:963;width:157;height:13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6,273" path="m0,211l0,15l20,0l206,77l206,273e" stroked="t" o:allowincell="f" style="position:absolute;left:5281;top:824;width:205;height:27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7,139" path="m0,139l0,0l187,81e" stroked="t" o:allowincell="f" style="position:absolute;left:5621;top:978;width:186;height:13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2,273" path="m0,0l182,76l182,273e" stroked="t" o:allowincell="f" style="position:absolute;left:5281;top:839;width:181;height:27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463,901" to="5486,91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621,1169" to="5644,117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621,962" to="5644,97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666,833" path="m163,819l197,833l192,809l192,790l192,781l201,757l220,733l254,714l292,728l292,795l311,814l666,302l666,278l661,254l647,239l642,235l613,220l599,239l537,91l551,96l570,72l551,33l436,0l417,24l441,100l378,81l369,96l398,187l345,167l340,182l321,177l297,206l307,220l273,273l264,287l249,278l225,306l235,321l187,388l173,383l153,417l158,431l115,488l129,498l106,484l82,512l91,527l38,603l58,627l72,623l96,632l77,627l53,632l34,647l19,666l5,690l0,714l10,738l24,752l153,809l163,819xe" fillcolor="#ffc5c8" stroked="f" o:allowincell="f" style="position:absolute;left:5808;top:331;width:665;height:832;mso-wrap-style:none;v-text-anchor:middle">
                      <v:fill o:detectmouseclick="t" type="solid" color2="#003a37"/>
                      <v:stroke color="#3465a4" joinstyle="round" endcap="flat"/>
                      <w10:wrap type="none"/>
                    </v:shape>
                    <v:shape id="shape_0" coordsize="666,833" path="m163,819l197,833l192,809l192,790l192,781l201,757l220,733l254,714l292,728l292,795l311,814l666,302l666,278l661,254l647,239l642,235l613,220l599,239l537,91l551,96l570,72l551,33l436,0l417,24l441,100l378,81l369,96l398,187l345,167l340,182l321,177l297,206l307,220l273,273l264,287l249,278l225,306l235,321l187,388l173,383l153,417l158,431l115,488l129,498l106,484l82,512l91,527l38,603l58,627l72,623l96,632l77,627l53,632l34,647l19,666l5,690l0,714l10,738l24,752l153,809l163,819xe" stroked="t" o:allowincell="f" style="position:absolute;left:5808;top:331;width:665;height:83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79,249" path="m355,48l360,48l369,43l374,43l374,39l379,29l379,19l374,15l374,5l369,5l360,0l312,0l273,5l221,15l168,39l163,43l106,82l53,139l5,211l0,216l0,230l5,235l5,240l15,249l29,249l34,245l39,245l43,240l91,168l134,120l187,82l240,63l283,53l316,48l355,48xe" fillcolor="black" stroked="f" o:allowincell="f" style="position:absolute;left:5645;top:412;width:378;height:2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44" path="m125,63l5,144l0,0l125,63xe" fillcolor="black" stroked="f" o:allowincell="f" style="position:absolute;left:5621;top:570;width:124;height:1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3,307" path="m124,5l129,10l143,24l186,63l215,68l249,68l282,44l320,0l320,5l325,20l340,53l359,68l388,68l431,58l483,34l479,39l464,48l426,91l416,120l421,149l435,182l479,216l459,216l426,226l407,235l392,254l383,274l388,307l383,302l373,288l335,259l311,250l277,250l244,264l206,293l196,278l167,259l143,254l110,254l67,269l14,293l19,288l33,269l67,216l71,187l67,159l43,135l0,115l24,115l76,106l100,91l119,72l129,44l124,5xe" fillcolor="white" stroked="f" o:allowincell="f" style="position:absolute;left:5253;top:201;width:482;height:3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83,307" path="m124,5l129,10l143,24l186,63l215,68l249,68l282,44l320,0l320,5l325,20l340,53l359,68l388,68l431,58l483,34l479,39l464,48l426,91l416,120l421,149l435,182l479,216l459,216l426,226l407,235l392,254l383,274l388,307l383,302l373,288l335,259l311,250l277,250l244,264l206,293l196,278l167,259l143,254l110,254l67,269l14,293l19,288l33,269l67,216l71,187l67,159l43,135l0,115l24,115l76,106l100,91l119,72l129,44l124,5xe" stroked="t" o:allowincell="f" style="position:absolute;left:5253;top:201;width:482;height:30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2,130" path="m72,48l62,39l48,34l28,44l24,63l33,91l52,101l72,87l72,125l48,130l33,125l14,111l0,91l0,63l0,44l14,20l48,0l62,0l72,10l72,48xe" fillcolor="black" stroked="f" o:allowincell="f" style="position:absolute;left:5363;top:292;width:71;height:1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125" path="m24,96l52,96l52,125l0,125l0,0l24,0l24,96xe" fillcolor="black" stroked="f" o:allowincell="f" style="position:absolute;left:5454;top:297;width:51;height:1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5516;top:297;width:33;height:1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77,130" path="m77,48l67,39l58,34l39,44l29,63l39,91l58,101l67,96l77,87l77,125l58,130l39,125l19,111l5,91l0,63l5,44l19,20l34,5l53,0l67,0l77,10l77,48xe" fillcolor="black" stroked="f" o:allowincell="f" style="position:absolute;left:5554;top:292;width:76;height:1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5,95" path="m0,0l225,95l225,47e" stroked="t" o:allowincell="f" style="position:absolute;left:4534;top:1323;width:224;height:9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4,47" path="m0,47l5,43l15,28l53,4l106,0l134,0e" stroked="t" o:allowincell="f" style="position:absolute;left:4759;top:1323;width:133;height:4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46,172" path="m0,0l63,9l446,172e" stroked="t" o:allowincell="f" style="position:absolute;left:4893;top:1323;width:445;height:1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51,215" path="m0,0l527,215l551,206e" stroked="t" o:allowincell="f" style="position:absolute;left:4788;top:1361;width:550;height:21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534,1351" to="4534,147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11,1778" to="5620,224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949,493" path="m0,72l0,0l949,422l949,493e" stroked="t" o:allowincell="f" style="position:absolute;left:4577;top:1428;width:948;height:49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95,537" path="m9,0l0,10l1053,479l1053,537l1077,522l1082,494l1595,106l1580,101e" stroked="t" o:allowincell="f" style="position:absolute;left:4520;top:1466;width:1594;height:53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76,551" path="m0,0l1082,488l1082,532l1111,551l1145,527l1149,498l1676,100e" stroked="t" o:allowincell="f" style="position:absolute;left:4472;top:1476;width:1675;height:55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3,110" path="m5,0l43,19l43,110l0,86e" stroked="t" o:allowincell="f" style="position:absolute;left:4472;top:1562;width:42;height:10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0,191" path="m0,0l0,139l100,191e" stroked="t" o:allowincell="f" style="position:absolute;left:4611;top:1888;width:99;height:1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6,86" path="m0,0l96,38l62,57l62,86e" stroked="t" o:allowincell="f" style="position:absolute;left:4520;top:2003;width:95;height: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9,67" path="m86,67l129,43l129,19l86,43l0,0e" stroked="t" o:allowincell="f" style="position:absolute;left:4582;top:2060;width:128;height:6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5,72" path="m72,72l0,39l0,0l105,53e" stroked="t" o:allowincell="f" style="position:absolute;left:4726;top:2084;width:104;height: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0,407" path="m0,0l0,124l38,139l38,215l48,206l48,321l110,354l110,364l101,407e" stroked="t" o:allowincell="f" style="position:absolute;left:5583;top:2027;width:109;height:40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9,96" path="m10,0l5,10l0,24l0,48l10,81l14,91l19,96e" stroked="t" o:allowincell="f" style="position:absolute;left:5674;top:2434;width:18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673,2530" to="5691,2586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134,321" path="m134,0l0,96l0,321e" stroked="t" o:allowincell="f" style="position:absolute;left:5995;top:1964;width:133;height:32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3,221" path="m0,0l53,29l53,43l0,221e" stroked="t" o:allowincell="f" style="position:absolute;left:5995;top:2060;width:52;height:22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052,1993" to="6166,208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048,2007" to="6166,210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91,101" path="m43,0l91,72l91,101l0,67l0,34e" stroked="t" o:allowincell="f" style="position:absolute;left:5741;top:1854;width:90;height:10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9,134" path="m81,0l129,72l129,100l86,134l0,100e" stroked="t" o:allowincell="f" style="position:absolute;left:5746;top:1821;width:128;height:1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100" path="m38,0l91,72l91,100l0,62l0,33e" stroked="t" o:allowincell="f" style="position:absolute;left:5909;top:1730;width:90;height:9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4,134" path="m86,0l134,72l134,101l91,134l0,101e" stroked="t" o:allowincell="f" style="position:absolute;left:5909;top:1696;width:133;height:1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8,182" path="m0,81l34,95l158,0l158,91l38,182e" stroked="t" o:allowincell="f" style="position:absolute;left:5583;top:1984;width:157;height:18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5,139" path="m0,139l115,53l115,0e" stroked="t" o:allowincell="f" style="position:absolute;left:5583;top:2012;width:114;height:13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698,2065" to="5740,207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95,163" path="m95,0l0,77l0,163l91,87e" stroked="t" o:allowincell="f" style="position:absolute;left:6048;top:1667;width:94;height:16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048,1739" to="6123,180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5837,1892" to="5874,192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000,1768" to="6042,180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106,345" path="m0,0l0,144l106,182l106,345e" stroked="t" o:allowincell="f" style="position:absolute;left:4596;top:987;width:105;height:3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16,359" path="m0,0l29,10l19,19l216,101l216,359e" stroked="t" o:allowincell="f" style="position:absolute;left:4582;top:968;width:215;height:35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9,62" path="m0,62l15,48l29,24l29,0e" stroked="t" o:allowincell="f" style="position:absolute;left:4831;top:1155;width:28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860,1005" to="4860,115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8,62" path="m0,62l19,48l33,24l38,0e" stroked="t" o:allowincell="f" style="position:absolute;left:4927;top:1107;width:37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965,953" to="4965,110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62" path="m0,62l19,48l34,24l34,0e" stroked="t" o:allowincell="f" style="position:absolute;left:5013;top:1045;width:33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047,891" to="5047,10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10,24" path="m0,24l5,19l10,9l10,0e" stroked="t" o:allowincell="f" style="position:absolute;left:5013;top:1021;width:9;height:2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023,867" to="5023,102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8,62" path="m0,62l19,48l33,19l38,0e" stroked="t" o:allowincell="f" style="position:absolute;left:4932;top:1107;width:37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970,953" to="4970,110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45,249" path="m0,0l24,14l43,4l168,57l187,48l235,67l221,76l245,86l245,249e" stroked="t" o:allowincell="f" style="position:absolute;left:4644;top:930;width:244;height:24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3,57" path="m63,0l58,19l43,48l20,57l5,52l0,29e" stroked="t" o:allowincell="f" style="position:absolute;left:4826;top:1179;width:62;height:5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5,254" path="m225,254l225,95l201,86l187,95l139,71l149,67l0,0e" stroked="t" o:allowincell="f" style="position:absolute;left:4601;top:954;width:224;height:2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668,949" to="4668,98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87,939" to="4687,98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812,987" to="4812,103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831,978" to="4831,118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67,96" path="m0,0l110,48l110,72l167,96e" stroked="t" o:allowincell="f" style="position:absolute;left:4592;top:1284;width:166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310,1586" to="5338,159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310,1634" to="5338,165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501,1634" to="4514,164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38,62" path="m0,0l0,33l38,62e" stroked="t" o:allowincell="f" style="position:absolute;left:6129;top:1931;width:37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139,1960" to="6152,1968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5573,1763" to="5573,199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254,244" path="m0,0l29,14l48,5l106,29l125,19l173,38l154,53l230,77l235,77l254,81l254,244e" stroked="t" o:allowincell="f" style="position:absolute;left:4735;top:877;width:253;height:24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2,58" path="m62,0l57,19l38,48l24,58l14,58l5,53l0,29e" stroked="t" o:allowincell="f" style="position:absolute;left:4927;top:1121;width:61;height:5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5,249" path="m235,249l235,96l144,57l125,72l77,48l91,38l0,0e" stroked="t" o:allowincell="f" style="position:absolute;left:4692;top:901;width:234;height:24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764,891" to="4764,92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83,882" to="4783,93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841,906" to="4841,95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860,896" to="4860,96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889,930" to="4889,97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88,939" to="4788,95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253,245" path="m0,0l33,10l47,5l172,53l201,39l244,58l225,67l253,82l253,245e" stroked="t" o:allowincell="f" style="position:absolute;left:4822;top:824;width:252;height:2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2,57" path="m62,0l58,19l43,48l29,57l15,57l5,52l0,28e" stroked="t" o:allowincell="f" style="position:absolute;left:5013;top:1069;width:61;height:5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5,254" path="m225,254l225,96l196,87l177,96l134,82l153,67l0,0e" stroked="t" o:allowincell="f" style="position:absolute;left:4788;top:843;width:224;height:2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855,839" to="4855,8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869,829" to="4869,87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994,882" to="4994,92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225,254" path="m0,0l77,33l58,43l125,72l144,62l225,96l225,254e" stroked="t" o:allowincell="f" style="position:absolute;left:4879;top:791;width:224;height:2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2,57" path="m0,29l5,48l19,57l29,57l43,48l62,19l62,0e" stroked="t" o:allowincell="f" style="position:absolute;left:5104;top:1016;width:61;height:5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7,182" path="m57,182l57,19l14,0l14,91l0,81e" stroked="t" o:allowincell="f" style="position:absolute;left:5109;top:834;width:56;height:18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8,76" path="m0,0l24,14l48,0l58,0l58,76e" stroked="t" o:allowincell="f" style="position:absolute;left:4917;top:772;width:57;height:7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941,786" to="4941,81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965,772" to="4965,84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956,824" to="4956,83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989,786" to="4989,85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06,82" path="m0,15l19,5l58,24l58,82l106,58l106,0e" stroked="t" o:allowincell="f" style="position:absolute;left:5123;top:819;width:105;height:8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1,71" path="m0,71l4,57l14,28l38,4l57,0l81,0e" stroked="t" o:allowincell="f" style="position:absolute;left:5229;top:748;width:80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310,748" to="5310,82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276,738" to="5308,747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82,67" path="m82,0l58,0l38,5l15,29l5,53l0,67e" stroked="t" o:allowincell="f" style="position:absolute;left:5195;top:738;width:81;height:6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9,67" path="m14,0l19,58l0,67e" stroked="t" o:allowincell="f" style="position:absolute;left:5181;top:805;width:18;height:6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,29" path="m9,0l0,20l0,29e" stroked="t" o:allowincell="f" style="position:absolute;left:5028;top:728;width:8;height: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9,110" path="m24,0l24,43l0,62l119,110e" stroked="t" o:allowincell="f" style="position:absolute;left:5004;top:757;width:118;height:10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798,1049" to="4825,106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893,996" to="4926,101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984,944" to="5012,95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075,886" to="5103,90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166,843" to="5180,85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200,863" to="5223,87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20,129" path="m14,129l5,110l0,91l0,62l14,38l33,19l52,4l76,0l100,9l115,28l120,48e" stroked="t" o:allowincell="f" style="position:absolute;left:5181;top:700;width:119;height:1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6,134" path="m24,134l24,129l5,115l0,91l0,67l14,38l34,19l72,0l96,5e" stroked="t" o:allowincell="f" style="position:absolute;left:5037;top:647;width:95;height:1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142,657" to="5266,70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061,781" to="5194,82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76,58" path="m57,58l0,34l0,10l19,0l76,24e" stroked="t" o:allowincell="f" style="position:absolute;left:5066;top:800;width:75;height:5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998,786" to="5026,799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6100,574" to="6458,108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44,167" path="m0,0l29,9l39,38l96,62l82,33l201,81l244,167e" stroked="t" o:allowincell="f" style="position:absolute;left:5966;top:748;width:243;height:16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9,173" path="m0,0l29,14l43,43l72,53l82,34l201,86l249,173e" stroked="t" o:allowincell="f" style="position:absolute;left:5985;top:714;width:248;height:17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048,751" to="6066,77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167,799" to="6185,82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005,756" to="6027,78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995,727" to="6013,75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68,167" path="m0,0l43,86l244,167l268,139e" stroked="t" o:allowincell="f" style="position:absolute;left:5966;top:748;width:267;height:16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68,173" path="m0,0l43,86l244,173l268,139e" stroked="t" o:allowincell="f" style="position:absolute;left:6043;top:642;width:267;height:17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4,172" path="m0,0l24,9l38,43l95,62l81,33l201,86l244,172e" stroked="t" o:allowincell="f" style="position:absolute;left:6115;top:537;width:243;height:1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4,168" path="m0,0l29,10l43,38l67,53l81,34l201,86l244,168e" stroked="t" o:allowincell="f" style="position:absolute;left:6134;top:508;width:243;height:16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196,542" to="6214,56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316,593" to="6334,62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153,546" to="6176,57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139,522" to="6162,54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63,167" path="m0,0l43,81l244,167l263,134e" stroked="t" o:allowincell="f" style="position:absolute;left:6115;top:542;width:262;height:16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9,168" path="m0,0l81,34l96,62l172,96l158,67l201,86l249,168e" stroked="t" o:allowincell="f" style="position:absolute;left:6043;top:642;width:248;height:16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9,168" path="m0,0l86,29l101,63l148,82l163,63l206,82l249,168e" stroked="t" o:allowincell="f" style="position:absolute;left:6062;top:613;width:248;height:16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124,646" to="6147,67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139,676" to="6162,69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201,675" to="6224,70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244,694" to="6267,72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73,168" path="m0,0l43,81l249,168l273,134e" stroked="t" o:allowincell="f" style="position:absolute;left:5894;top:853;width:272;height:16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9,173" path="m0,0l87,34l101,62l173,96l163,67l206,82l249,173e" stroked="t" o:allowincell="f" style="position:absolute;left:5894;top:848;width:248;height:17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9,172" path="m0,0l87,38l101,62l149,86l158,67l206,86l249,172e" stroked="t" o:allowincell="f" style="position:absolute;left:5918;top:815;width:248;height:1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981,852" to="5999,88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995,882" to="6013,90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057,881" to="6075,91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100,900" to="6118,92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187,239" path="m0,0l120,33l134,67l91,57l167,239l187,211e" stroked="t" o:allowincell="f" style="position:absolute;left:6225;top:355;width:186;height:23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5,162" path="m86,158l57,19l105,138l91,162l29,138l0,0e" stroked="t" o:allowincell="f" style="position:absolute;left:6244;top:360;width:104;height:1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359,403" to="6372,42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6206,518" to="6391,593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6100,1548" to="6100,158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263,225" path="m0,0l0,120l263,225e" stroked="t" o:allowincell="f" style="position:absolute;left:5339;top:1514;width:262;height:2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,15" path="m15,0l15,10l0,15e" stroked="t" o:allowincell="f" style="position:absolute;left:5985;top:1164;width:14;height:1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000,1120" to="6000,116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67,76" path="m0,76l5,52l9,43l33,14l52,0l67,0e" stroked="t" o:allowincell="f" style="position:absolute;left:6000;top:1045;width:66;height:7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3,76" path="m0,0l29,14l33,14l33,76e" stroked="t" o:allowincell="f" style="position:absolute;left:6067;top:1045;width:32;height:7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3,359" path="m0,359l53,326l53,0e" stroked="t" o:allowincell="f" style="position:absolute;left:5573;top:1404;width:52;height:35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,14" path="m0,14l10,4l19,0l24,4e" stroked="t" o:allowincell="f" style="position:absolute;left:5626;top:1390;width:23;height:1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650,1394" to="5650,153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82,235" path="m0,211l0,225l14,235l24,225l38,211l43,202l43,187l43,39l48,24l53,19l72,5l82,0l82,15e" stroked="t" o:allowincell="f" style="position:absolute;left:5650;top:1327;width:81;height:2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732,1342" to="5732,148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86,230" path="m0,206l0,210l9,225l14,230l28,225l47,196l47,182l47,33l52,19l57,14l62,9l76,0l86,4l86,9e" stroked="t" o:allowincell="f" style="position:absolute;left:5732;top:1275;width:85;height:2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818,1284" to="5818,141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86,225" path="m0,201l5,220l14,225l24,220l38,206l43,192l43,177l43,34l52,14l57,10l76,0l86,5l86,10e" stroked="t" o:allowincell="f" style="position:absolute;left:5818;top:1217;width:85;height:2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904,1227" to="5904,136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81,230" path="m0,206l0,211l5,225l14,230l29,225l43,196l43,182l43,33l48,19l53,14l62,9l77,0l81,5l81,9e" stroked="t" o:allowincell="f" style="position:absolute;left:5904;top:1155;width:80;height:2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3,81" path="m0,33l0,81l43,57l43,0e" stroked="t" o:allowincell="f" style="position:absolute;left:5985;top:1131;width:42;height:8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2,72" path="m0,72l5,48l20,29l39,10l53,0l72,0e" stroked="t" o:allowincell="f" style="position:absolute;left:6028;top:1059;width:71;height: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2,235" path="m0,235l5,225l24,201l24,187l24,39l28,24l33,19l52,5l57,0l62,5e" stroked="t" o:allowincell="f" style="position:absolute;left:5909;top:1145;width:61;height:2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971,1150" to="5984,115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62,229" path="m0,229l4,225l19,210l23,196l23,182l23,33l33,19l38,14l52,4l62,0l62,4e" stroked="t" o:allowincell="f" style="position:absolute;left:5823;top:1208;width:61;height:2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885,1212" to="5898,121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58,230" path="m0,230l5,220l24,196l24,182l24,33l29,19l29,14l38,9l53,0l58,0e" stroked="t" o:allowincell="f" style="position:absolute;left:5741;top:1270;width:57;height:2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799,1270" to="5812,127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0,206" path="m0,206l0,20l10,10l10,0e" stroked="t" o:allowincell="f" style="position:absolute;left:5602;top:1394;width:9;height:20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9,9" path="m0,9l5,0l14,0l19,0e" stroked="t" o:allowincell="f" style="position:absolute;left:5612;top:1385;width:18;height: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631,1385" to="5644,138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67,229" path="m0,229l10,225l24,196l24,182l24,38l34,19l38,14l43,9l58,0l67,0e" stroked="t" o:allowincell="f" style="position:absolute;left:5650;top:1323;width:66;height:2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717,1323" to="5731,13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000,1174" to="6027,118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85,1160" to="5994,116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867,440" path="m843,91l628,0l628,311l723,354l723,225l843,277l853,273l867,277l867,402l814,440l551,335l551,277l0,47e" stroked="t" o:allowincell="f" style="position:absolute;left:4759;top:1323;width:866;height:4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5,168" path="m115,0l106,5l72,24l58,44l38,77l19,115l0,168e" stroked="t" o:allowincell="f" style="position:absolute;left:5195;top:1025;width:114;height:16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955,1193" to="5193,133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5195,1193" to="5405,127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  <v:line id="shape_0" from="5612,1409" to="5612,15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76,24" path="m0,0l76,24l76,9e" stroked="t" o:allowincell="f" style="position:absolute;left:6182;top:427;width:75;height:2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8,57" path="m39,53l39,57l48,57l48,53l39,29l39,24l29,14l10,0l0,0l0,9l19,24l29,33l39,53xe" fillcolor="black" stroked="f" o:allowincell="f" style="position:absolute;left:5262;top:695;width:47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57" path="m139,57l144,57l144,48l139,48l5,0l0,0l0,10l5,10l139,57xe" fillcolor="black" stroked="f" o:allowincell="f" style="position:absolute;left:5128;top:647;width:143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29" path="m96,15l101,15l101,5l96,5l72,0l43,5l14,15l5,19l0,19l0,29l5,29l14,24l43,15l72,10l96,15xe" fillcolor="black" stroked="f" o:allowincell="f" style="position:absolute;left:5037;top:642;width:100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14,10l19,10l19,0l0,0l0,10l4,10l14,10xe" fillcolor="black" stroked="f" o:allowincell="f" style="position:absolute;left:5028;top:661;width:1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33" path="m81,14l86,14l86,4l81,4l57,0l29,9l24,9l14,19l5,24l0,24l0,33l5,33l19,28l29,19l57,9l81,14xe" fillcolor="black" stroked="f" o:allowincell="f" style="position:absolute;left:4951;top:657;width:85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9,239" path="m359,9l359,0l350,0l0,229l0,239l10,239l359,9xe" fillcolor="black" stroked="f" o:allowincell="f" style="position:absolute;left:4601;top:681;width:358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82" path="m53,10l53,0l43,0l34,10l10,39l10,44l0,68l0,82l10,82l10,77l10,68l19,48l43,20l53,10xe" fillcolor="black" stroked="f" o:allowincell="f" style="position:absolute;left:4558;top:910;width:52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2,2002" path="m101,359l101,354l91,354l91,397l106,397l101,426l115,489l115,656l62,690l58,690l58,809l5,843l0,843l0,939l24,953l24,1006l0,1020l0,1092l5,1092l139,1154l139,1308l48,1370l48,1437l53,1437l201,1504l220,1495l316,1542l316,1562l321,1562l570,1681l575,1681l604,1657l637,1677l637,1705l642,1705l1097,1940l1121,1978l1121,1983l1126,1983l1159,2002l1164,2002l1212,1964l1212,1959l1226,1911l1365,1806l1552,1883l1557,1883l1643,1806l1643,1768l1528,1662l1643,1576l1643,1571l1705,1384l1705,1360l1691,1351l1691,1327l1667,1313l1667,1212l1681,1202l1681,1116l1676,1116l1657,1107l1657,1059l1686,1039l1686,939l1681,939l1638,915l1633,498l1629,503l1629,508l1652,522l1662,522l2012,9l2012,0l2002,0l1657,512l1638,503l1638,493l1629,493l1629,924l1633,924l1676,948l1676,1035l1648,1054l1648,1116l1652,1116l1672,1126l1672,1198l1657,1207l1657,1322l1681,1336l1681,1360l1696,1370l1696,1384l1633,1566l1514,1657l1514,1667l1633,1772l1633,1801l1552,1873l1365,1796l1360,1796l1217,1902l1217,1907l1202,1955l1159,1993l1130,1974l1106,1935l1106,1931l1102,1931l647,1696l647,1667l642,1667l604,1648l599,1648l570,1672l326,1552l326,1533l321,1533l220,1485l201,1495l58,1428l58,1375l149,1313l149,1145l144,1145l10,1083l10,1030l34,1015l34,944l10,929l10,853l67,819l67,699l125,666l125,489l110,426l110,388l106,388l101,393l101,359xe" fillcolor="black" stroked="f" o:allowincell="f" style="position:absolute;left:4467;top:628;width:2011;height:20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6" path="m24,72l24,76l34,76l34,48l29,24l29,19l10,0l0,0l0,9l19,29l24,48l24,72xe" fillcolor="black" stroked="f" o:allowincell="f" style="position:absolute;left:6445;top:561;width:33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3,642" path="m608,244l613,244l613,235l608,235l579,225l574,225l565,235l512,105l522,105l541,81l541,77l522,38l522,34l517,34l402,0l397,0l378,24l378,29l402,101l344,81l340,81l330,91l330,96l354,182l311,168l306,168l301,182l287,177l282,177l258,206l258,211l268,230l234,268l230,283l215,278l210,278l191,307l191,311l196,326l153,388l143,383l139,383l115,417l115,422l119,436l86,489l81,489l72,484l67,484l43,513l43,522l52,532l0,604l0,613l19,637l24,637l43,632l62,642l67,642l67,632l62,632l43,623l24,628l9,608l62,537l62,527l52,517l72,493l81,498l91,498l129,441l129,436l124,422l143,393l153,398l158,398l206,331l206,326l201,311l215,287l230,292l234,292l244,278l277,235l277,230l268,211l287,187l301,192l306,192l311,177l364,196l368,196l368,192l340,96l344,91l412,110l416,110l416,105l388,29l402,10l512,43l531,77l517,96l503,91l498,91l498,96l560,244l560,249l570,249l579,235l608,244xe" fillcolor="black" stroked="f" o:allowincell="f" style="position:absolute;left:5842;top:326;width:612;height:6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29" path="m96,14l101,14l101,4l96,4l72,0l48,9l43,9l24,24l10,43l10,48l0,86l0,105l10,124l10,129l19,129l19,124l10,105l10,86l19,48l48,19l72,9l96,14xe" fillcolor="black" stroked="f" o:allowincell="f" style="position:absolute;left:5808;top:954;width:100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6,407" path="m522,340l526,340l526,330l522,330l440,302l383,335l378,335l378,364l344,350l340,350l282,388l282,393l287,402l9,278l9,0l0,0l0,5l0,282l0,287l4,287l287,407l292,407l292,393l344,359l383,378l387,378l387,345l440,311l522,340xe" fillcolor="black" stroked="f" o:allowincell="f" style="position:absolute;left:5301;top:743;width:525;height:4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20" path="m0,120l15,115l15,0e" stroked="t" o:allowincell="f" style="position:absolute;left:5482;top:1557;width:14;height:1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496,1667" to="5624,172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58,158" path="m158,76l153,105l134,134l110,153l81,158l48,153l24,134l5,105l0,76l5,48l24,24l48,4l81,0l110,4l134,24l153,48l158,76xe" stroked="t" o:allowincell="f" style="position:absolute;left:5818;top:518;width:157;height:1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5860;top:513;width:86;height:1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8,154" path="m158,77l153,106l134,130l105,149l76,154l48,149l24,130l4,106l0,77l4,48l24,24l48,5l76,0l105,5l134,24l153,48l158,77xe" stroked="t" o:allowincell="f" style="position:absolute;left:6182;top:1097;width:157;height:15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6209;top:1088;width:86;height:1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2,148" path="m72,0l72,91l0,148l0,52l72,0xe" fillcolor="#0071ff" stroked="f" o:allowincell="f" style="position:absolute;left:5650;top:1572;width:71;height:147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96,163" path="m96,0l96,91l0,163l0,72l96,0xe" fillcolor="#ff9222" stroked="f" o:allowincell="f" style="position:absolute;left:5923;top:1351;width:95;height:162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96,168" path="m96,0l96,96l0,168l0,72l96,0xe" fillcolor="#17ff2c" stroked="f" o:allowincell="f" style="position:absolute;left:5923;top:1442;width:95;height:167;mso-wrap-style:none;v-text-anchor:middle">
                    <v:fill o:detectmouseclick="t" type="solid" color2="#e800d3"/>
                    <v:stroke color="#3465a4" joinstyle="round" endcap="flat"/>
                    <w10:wrap type="none"/>
                  </v:shape>
                  <v:shape id="shape_0" coordsize="72,149" path="m72,0l72,91l0,149l0,53l72,0xe" fillcolor="#0071ff" stroked="f" o:allowincell="f" style="position:absolute;left:5650;top:1667;width:71;height:148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91,163" path="m91,0l0,163l0,72l91,0xe" fillcolor="#0071ff" stroked="f" o:allowincell="f" style="position:absolute;left:5727;top:1500;width:90;height:162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91,163" path="m91,0l0,163l0,72l91,0xe" fillcolor="#ff9222" stroked="f" o:allowincell="f" style="position:absolute;left:5823;top:1428;width:90;height:162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91,158" path="m91,0l0,158l0,67l91,0xe" fillcolor="#17ff2c" stroked="f" o:allowincell="f" style="position:absolute;left:5823;top:1524;width:90;height:157;mso-wrap-style:none;v-text-anchor:middle">
                    <v:fill o:detectmouseclick="t" type="solid" color2="#e800d3"/>
                    <v:stroke color="#3465a4" joinstyle="round" endcap="flat"/>
                    <w10:wrap type="none"/>
                  </v:shape>
                  <v:shape id="shape_0" coordsize="91,163" path="m91,0l0,163l0,72l91,0xe" fillcolor="#0071ff" stroked="f" o:allowincell="f" style="position:absolute;left:5727;top:1591;width:90;height:162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436,589" path="m436,258l0,589l5,325l436,0l436,258xe" stroked="t" o:allowincell="f" style="position:absolute;left:5645;top:1299;width:435;height:58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650,1394" to="6080,17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645,1490" to="6080,181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081,1299" to="6081,15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22,1572" to="5722,18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23,1495" to="5823,17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18,1418" to="5918,16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19,1346" to="6019,16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9,53" path="m39,19l24,34l24,24l29,10l34,5l39,10l39,19xm5,43l5,39l5,29l10,24l15,24l15,29l15,34l5,43xm39,10l39,0l29,0l20,15l10,15l5,29l0,39l0,53l39,24l39,10xe" fillcolor="black" stroked="f" o:allowincell="f" style="position:absolute;left:6028;top:1442;width:38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8" path="m24,10l34,10l24,29l19,34l14,24l24,10xm38,10l34,0l24,5l14,29l14,34l0,38l10,24l10,19l0,38l0,43l5,48l14,43l19,38l34,29l38,10xe" fillcolor="black" stroked="f" o:allowincell="f" style="position:absolute;left:5947;top:1586;width:37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8" path="m15,28l15,24l10,24l5,33l5,38l15,33l15,43l5,48l0,38l10,19l20,19l20,9l29,4l34,0l39,9l34,24l29,28l39,9l34,4l29,9l20,19l20,28l15,28xe" fillcolor="black" stroked="f" o:allowincell="f" style="position:absolute;left:5846;top:1663;width:38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7" path="m28,23l38,9l33,4l28,9l19,23l19,28l19,33l0,47l0,28l4,23l4,38l14,33l14,28l19,14l28,4l38,0l38,9l38,19l28,28l28,23xe" fillcolor="black" stroked="f" o:allowincell="f" style="position:absolute;left:5751;top:1735;width:37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3" path="m5,28l24,14l24,28l5,28xm24,33l29,28l29,9l39,4l39,0l29,4l29,0l24,4l24,9l0,28l0,33l24,33xe" fillcolor="black" stroked="f" o:allowincell="f" style="position:absolute;left:5664;top:1802;width:3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3" path="m24,24l24,38l5,48l24,24xm39,38l39,33l29,33l29,19l39,9l39,0l0,43l0,53l39,38xe" fillcolor="black" stroked="f" o:allowincell="f" style="position:absolute;left:6028;top:1337;width:38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727,1590" to="5822,17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27,1494" to="5822,16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23,1518" to="5917,168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23,1422" to="5917,158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738,704" path="m43,594l10,579l0,589l0,623l10,632l173,704l173,575l230,599l230,465l230,455l245,450l259,465l264,479l283,488l297,488l714,211l724,215l724,239l738,235l738,120l733,115l642,81l652,76l671,72l709,57l728,57l733,62l714,48l570,0l546,0l522,5l498,14l489,19l465,14l427,24l407,33l403,38l202,167l197,172l182,182l134,215l82,249l58,263l43,273l29,292l20,316l15,335l15,340l15,369l43,378l43,594xe" fillcolor="white" stroked="f" o:allowincell="f" style="position:absolute;left:4553;top:652;width:737;height:7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8,704" path="m43,594l10,579l0,589l0,623l10,632l173,704l173,575l230,599l230,465l230,455l245,450l259,465l264,479l283,488l297,488l714,211l724,215l724,239l738,235l738,120l733,115l642,81l652,76l671,72l709,57l728,57l733,62l714,48l570,0l546,0l522,5l498,14l489,19l465,14l427,24l407,33l403,38l202,167l197,172l182,182l134,215l82,249l58,263l43,273l29,292l20,316l15,335l15,340l15,369l43,378l43,594xe" stroked="t" o:allowincell="f" style="position:absolute;left:4553;top:652;width:737;height:70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846,1096" to="4846,11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445,325" path="m0,325l0,321l9,301l23,282l43,263l67,249l110,215l220,138l277,100l325,67l359,43l368,33l373,33l383,28l402,19l440,0l445,0e" stroked="t" o:allowincell="f" style="position:absolute;left:4846;top:772;width:444;height:3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606,934" to="4859,10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83,1245" to="4797,124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740,1236" to="4740,13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3,24" path="m0,9l14,0l33,9l33,24l0,9xe" fillcolor="white" stroked="f" o:allowincell="f" style="position:absolute;left:4563;top:1222;width:32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4" path="m0,9l14,0l33,9l33,24l0,9xe" stroked="t" o:allowincell="f" style="position:absolute;left:4563;top:1222;width:32;height:2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243,881" to="5276,88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264,120" path="m0,0l53,24l43,29l264,120e" stroked="t" o:allowincell="f" style="position:absolute;left:5348;top:1284;width:263;height:1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77,120" path="m277,120l153,67l138,76l67,43l81,38l0,0e" stroked="t" o:allowincell="f" style="position:absolute;left:5368;top:1270;width:276;height:1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73,100" path="m0,0l62,29l81,19l96,24l110,14l187,43l172,53l273,100e" stroked="t" o:allowincell="f" style="position:absolute;left:5406;top:1246;width:272;height:9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3,111" path="m263,111l124,53l110,63l62,39l76,29l0,0e" stroked="t" o:allowincell="f" style="position:absolute;left:5550;top:1164;width:262;height:1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8,87" path="m0,0l57,24l76,10l96,20l110,5l182,39l167,48l258,87e" stroked="t" o:allowincell="f" style="position:absolute;left:5588;top:1140;width:257;height:8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3,111" path="m253,111l220,96l201,106l158,87l177,77l0,0e" stroked="t" o:allowincell="f" style="position:absolute;left:5459;top:1212;width:252;height:1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8,96" path="m0,0l43,19l62,10l191,62l211,48l254,67l235,82l268,96e" stroked="t" o:allowincell="f" style="position:absolute;left:5497;top:1193;width:267;height: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4,105" path="m254,105l211,86l197,96l154,81l168,72l0,0e" stroked="t" o:allowincell="f" style="position:absolute;left:5645;top:1107;width:253;height:1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,91" path="m29,9l5,0l5,91l0,86e" stroked="t" o:allowincell="f" style="position:absolute;left:5904;top:1160;width:28;height: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1,72" path="m0,0l52,24l71,10l81,14l81,72e" stroked="t" o:allowincell="f" style="position:absolute;left:5684;top:1083;width:80;height:7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736,1107" to="5736,11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55,1097" to="5755,11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53,82" path="m29,0l0,19l153,82e" stroked="t" o:allowincell="f" style="position:absolute;left:5794;top:1078;width:152;height: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0,124" path="m14,124l5,105l0,86l0,57l9,33l29,14l53,5l76,0l100,5l110,24e" stroked="t" o:allowincell="f" style="position:absolute;left:5952;top:1016;width:109;height:12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6,130" path="m29,130l24,130l10,111l0,87l5,63l19,39l34,20l58,5l77,0l96,5e" stroked="t" o:allowincell="f" style="position:absolute;left:5808;top:958;width:95;height:1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904,963" to="6042,10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37,1088" to="5965,11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41,1045" to="5817,10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468,1275" to="5468,13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482,1265" to="5482,13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02,1275" to="5502,13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16,1265" to="5516,13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64,1222" to="5564,12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59,1203" to="5559,12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88,1255" to="5688,13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08,1246" to="5708,13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78,1299" to="5578,13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45,1164" to="5645,12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64,1155" to="5664,12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08,1169" to="5708,12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98,1150" to="5698,12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55,1188" to="5755,12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449,1308" to="5449,13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26,1193" to="5626,12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32,1275" to="5732,13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36,1289" to="5636,13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13,1179" to="5813,11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49,470" path="m249,0l249,34l211,19l153,48l153,82l120,67l67,101l67,139l24,120l0,139l0,470e" stroked="t" o:allowincell="f" style="position:absolute;left:5339;top:1145;width:248;height:46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1,384" path="m967,379l972,384l986,384l986,379l991,379l991,365l986,360l982,350l958,345l929,336l895,321l804,283l699,240l589,197l484,154l440,135l369,111l349,106l340,91l330,63l306,24l273,0l249,0l230,5l196,29l177,53l153,63l86,77l57,87l33,111l24,139l24,182l14,216l0,245l0,254l9,264l24,264l24,259l29,254l43,226l53,182l53,149l62,130l76,115l96,106l163,91l196,72l215,48l239,34l254,29l263,29l287,44l302,72l311,101l330,125l359,139l431,163l474,182l579,226l689,269l795,312l886,350l919,365l948,374l967,379xe" fillcolor="#ff9222" stroked="f" o:allowincell="f" style="position:absolute;left:5248;top:1049;width:990;height:383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96,77" path="m91,24l96,19l96,10l86,0l76,0l72,5l5,53l0,58l0,67l9,77l19,77l24,72l91,24xe" fillcolor="#ff9222" stroked="f" o:allowincell="f" style="position:absolute;left:5181;top:1284;width:95;height:76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1101,325" path="m1077,321l1082,325l1096,325l1096,321l1101,321l1101,306l1096,301l1092,292l1068,287l1044,278l1005,263l919,225l814,182l704,139l598,95l512,62l483,48l459,38l421,33l378,43l340,52l311,48l287,38l268,14l239,4l201,0l167,24l148,62l139,100l129,129l105,158l62,191l24,230l5,254l0,273l0,287l5,287l9,292l24,292l24,287l28,282l33,263l43,249l81,210l124,177l158,148l177,72l186,43l210,28l230,33l249,43l268,57l301,76l340,81l388,72l421,62l450,67l474,76l503,91l589,124l694,167l804,210l910,254l996,292l1034,306l1058,316l1077,321xe" fillcolor="#ff9222" stroked="f" o:allowincell="f" style="position:absolute;left:5205;top:1045;width:1100;height:324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line id="shape_0" from="5851,934" to="5922,9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934,326" path="m910,321l915,326l929,326l929,321l934,321l934,307l929,302l924,292l900,288l876,278l838,264l752,225l647,187l536,139l436,101l350,67l321,53l292,43l263,48l230,58l192,72l163,67l144,53l134,34l120,15l91,0l77,0l53,5l24,19l5,48l0,53l0,63l5,67l5,72l19,72l24,67l29,67l43,39l62,34l77,29l81,29l101,34l105,53l125,72l153,96l192,101l239,86l273,77l292,72l311,82l340,96l426,130l527,168l637,216l742,254l829,292l867,307l891,316l910,321xe" fillcolor="#0071ff" stroked="f" o:allowincell="f" style="position:absolute;left:5176;top:1145;width:933;height:325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82,38" path="m82,29l77,19l58,14l29,5l10,0l0,14l19,24l48,33l53,33l67,38l72,38l82,29xe" fillcolor="white" stroked="f" o:allowincell="f" style="position:absolute;left:6148;top:1385;width:8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48" path="m77,29l10,0l0,15l72,48l77,29xe" fillcolor="white" stroked="f" o:allowincell="f" style="position:absolute;left:6062;top:1346;width:76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48" path="m76,29l5,0l0,19l67,48l76,29xe" fillcolor="white" stroked="f" o:allowincell="f" style="position:absolute;left:5976;top:1308;width:75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43" path="m76,28l62,19l5,0l0,14l52,38l72,43l76,28xe" fillcolor="white" stroked="f" o:allowincell="f" style="position:absolute;left:5885;top:1275;width:75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48" path="m81,29l43,15l9,0l0,19l33,34l72,48l81,29xe" fillcolor="white" stroked="f" o:allowincell="f" style="position:absolute;left:5794;top:1236;width:80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48" path="m76,28l24,5l4,0l0,14l14,24l71,48l76,28xe" fillcolor="white" stroked="f" o:allowincell="f" style="position:absolute;left:5708;top:1203;width:75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43" path="m81,24l71,19l9,0l0,19l62,39l71,43l81,24xe" fillcolor="white" stroked="f" o:allowincell="f" style="position:absolute;left:5617;top:1169;width:8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72" path="m53,53l39,48l29,33l19,5l15,0l0,10l0,14l10,43l29,67l43,72l53,53xe" fillcolor="white" stroked="f" o:allowincell="f" style="position:absolute;left:5554;top:1107;width:52;height: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43" path="m77,34l72,24l39,0l15,0l0,5l10,24l15,19l29,19l58,34l63,43l77,34xe" fillcolor="white" stroked="f" o:allowincell="f" style="position:absolute;left:5482;top:1054;width:76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62" path="m62,0l43,14l24,33l0,48l9,62l33,52l53,24l72,14l62,0xe" fillcolor="white" stroked="f" o:allowincell="f" style="position:absolute;left:5406;top:1069;width:71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34" path="m76,0l24,10l19,10l0,19l9,34l29,29l81,15l76,0xe" fillcolor="white" stroked="f" o:allowincell="f" style="position:absolute;left:5315;top:1121;width:80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76" path="m24,0l9,9l0,38l0,76l19,76l19,38l28,19l33,9l24,0xe" fillcolor="white" stroked="f" o:allowincell="f" style="position:absolute;left:5277;top:1155;width:32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57" path="m19,0l14,19l0,48l19,57l33,29l38,5l19,0xe" fillcolor="white" stroked="f" o:allowincell="f" style="position:absolute;left:5253;top:1246;width:37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62" path="m62,0l0,48l10,62l72,19l62,0xe" fillcolor="white" stroked="f" o:allowincell="f" style="position:absolute;left:5195;top:1289;width:71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43" path="m76,34l72,24l52,19l4,0l0,19l19,29l43,39l48,39l62,43l67,43l76,34xe" fillcolor="white" stroked="f" o:allowincell="f" style="position:absolute;left:6024;top:1418;width:75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53" path="m76,34l9,0l0,19l72,53l76,34xe" fillcolor="white" stroked="f" o:allowincell="f" style="position:absolute;left:5933;top:1380;width:75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48" path="m81,29l9,0l0,20l76,48l81,29xe" fillcolor="white" stroked="f" o:allowincell="f" style="position:absolute;left:5842;top:1346;width:80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48" path="m77,29l68,24l5,0l0,14l58,43l72,48l77,29xe" fillcolor="white" stroked="f" o:allowincell="f" style="position:absolute;left:5755;top:1313;width:76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48" path="m82,28l48,14l10,0l0,19l39,33l72,48l82,28xe" fillcolor="white" stroked="f" o:allowincell="f" style="position:absolute;left:5664;top:1275;width:81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43" path="m77,29l34,10l5,0l0,19l24,29l72,43l77,29xe" fillcolor="white" stroked="f" o:allowincell="f" style="position:absolute;left:5578;top:1241;width:76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48" path="m82,33l39,14l10,0l0,19l29,33l72,48l82,33xe" fillcolor="white" stroked="f" o:allowincell="f" style="position:absolute;left:5487;top:1203;width:81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38" path="m82,5l72,0l48,5l43,5l10,15l0,19l10,38l19,34l48,24l72,19l77,19l82,5xe" fillcolor="white" stroked="f" o:allowincell="f" style="position:absolute;left:5396;top:1193;width:8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38" path="m77,14l63,19l34,14l15,0l0,14l24,33l63,38l82,33l77,14xe" fillcolor="white" stroked="f" o:allowincell="f" style="position:absolute;left:5305;top:1203;width:8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53" path="m72,38l67,34l53,10l24,0l15,0l0,5l5,19l24,19l43,29l48,43l58,53l72,38xe" fillcolor="white" stroked="f" o:allowincell="f" style="position:absolute;left:5238;top:1150;width:71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38,0l24,4l0,38l19,48l33,24l48,19l38,0xe" fillcolor="white" stroked="f" o:allowincell="f" style="position:absolute;left:5181;top:1160;width:47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8,355" path="m804,350l809,355l823,355l823,350l828,350l828,336l823,331l819,321l795,317l771,307l737,293l651,254l550,216l445,168l345,130l263,96l234,82l215,77l210,63l201,48l201,43l182,20l148,0l100,0l28,43l5,67l0,72l0,87l5,87l9,91l24,91l24,87l48,63l110,29l139,29l163,39l182,77l186,82l196,96l254,125l335,158l436,197l541,245l641,283l728,321l761,336l785,345l804,350xe" fillcolor="#0071ff" stroked="f" o:allowincell="f" style="position:absolute;left:5205;top:1188;width:827;height:354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91,38" path="m14,0l91,33l81,38l0,10l14,0xe" fillcolor="black" stroked="f" o:allowincell="f" style="position:absolute;left:4774;top:877;width:9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43" path="m38,9l38,19l72,33l53,43l0,19l14,9l19,14l24,9l24,0l38,9xe" fillcolor="black" stroked="f" o:allowincell="f" style="position:absolute;left:4903;top:810;width:7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43" path="m15,14l20,14l20,9l44,0l53,4l58,4l77,14l91,19l82,28l44,19l39,19l39,24l68,33l58,43l0,24l0,19l15,14xe" fillcolor="black" stroked="f" o:allowincell="f" style="position:absolute;left:4960;top:772;width:9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34" path="m38,0l62,5l52,15l38,24l57,20l57,15l71,10l76,15l71,29l28,34l14,29l0,20l0,10l14,0l38,0xm24,15l38,10l33,10l24,15xe" fillcolor="black" stroked="f" o:allowincell="f" style="position:absolute;left:4822;top:867;width:75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53" path="m34,0l91,24l96,33l87,43l68,53l44,48l53,48l63,43l72,38l77,33l68,29l63,33l53,38l39,43l20,38l0,29l0,19l10,9l20,9l15,5l29,0l34,0xm24,19l24,29l39,29l48,24l48,19l34,19l24,19xe" fillcolor="black" stroked="f" o:allowincell="f" style="position:absolute;left:4869;top:834;width:9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53" path="m15,0l91,29l77,39l72,39l67,48l53,53l15,43l5,34l10,24l24,19l20,15l0,10l15,0xm29,34l34,39l43,39l53,39l53,29l39,29l29,34xe" fillcolor="black" stroked="f" o:allowincell="f" style="position:absolute;left:5008;top:733;width:9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34" path="m33,0l43,0l81,19l72,24l67,24l62,29l48,34l24,29l19,24l19,19l24,15l33,10l28,10l9,15l0,10l5,5l19,0l33,0xm33,19l43,24l52,24l52,19l48,15l33,19xe" fillcolor="black" stroked="f" o:allowincell="f" style="position:absolute;left:4932;top:800;width:80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431" path="m52,96l206,0l167,259l263,201l124,431l0,360l86,312l52,96xe" fillcolor="black" stroked="f" o:allowincell="f" style="position:absolute;left:5885;top:963;width:262;height:4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39" path="m19,96l10,96l0,105l0,115l10,125l24,129l43,125l67,120l82,101l101,77l106,77l120,48l144,33l158,29l168,29l192,43l197,57l201,81l197,101l192,115l187,134l173,177l153,220l153,230l163,239l173,239l182,230l201,187l216,144l220,125l225,110l230,81l225,53l225,48l220,24l177,0l153,0l134,5l101,29l82,57l62,81l48,91l34,96l24,101l19,96xe" fillcolor="#0071ff" stroked="f" o:allowincell="f" style="position:absolute;left:5013;top:992;width:229;height:238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225,87" path="m0,67l19,72l38,72l86,63l86,58l105,53l158,29l172,29l192,39l196,53l192,87l220,87l225,53l211,20l182,0l148,0l96,24l72,29l72,34l38,43l24,43l10,39l0,67xe" fillcolor="#ff9222" stroked="f" o:allowincell="f" style="position:absolute;left:4927;top:1097;width:224;height:86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81,28" path="m0,19l14,28l33,28l77,19l81,14l67,0l33,9l24,9l10,0l0,19xe" fillcolor="white" stroked="f" o:allowincell="f" style="position:absolute;left:4927;top:1136;width:80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43" path="m5,43l10,43l62,19l77,19l77,0l62,0l0,24l5,43xe" fillcolor="white" stroked="f" o:allowincell="f" style="position:absolute;left:5018;top:1102;width:76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77" path="m0,19l15,24l24,43l19,72l38,77l43,43l34,14l10,0l0,19xe" fillcolor="white" stroked="f" o:allowincell="f" style="position:absolute;left:5104;top:1107;width:42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48" path="m0,43l19,48l57,33l72,14l57,0l48,14l19,28l0,24l0,43xe" fillcolor="white" stroked="f" o:allowincell="f" style="position:absolute;left:5023;top:1069;width:71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72" path="m14,72l38,38l57,19l52,0l47,0l24,28l19,28l0,57l14,72xe" fillcolor="white" stroked="f" o:allowincell="f" style="position:absolute;left:5095;top:997;width:56;height: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57" path="m5,19l15,19l39,33l48,53l48,57l67,53l67,43l48,24l15,0l0,0l5,19xe" fillcolor="white" stroked="f" o:allowincell="f" style="position:absolute;left:5166;top:992;width:66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81" path="m19,5l14,29l10,43l0,72l19,81l29,53l29,48l33,29l38,5l38,0l19,5xe" fillcolor="white" stroked="f" o:allowincell="f" style="position:absolute;left:5200;top:1064;width:37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67" path="m24,0l0,57l19,67l43,5l24,0xe" fillcolor="white" stroked="f" o:allowincell="f" style="position:absolute;left:5171;top:1155;width:42;height: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139" path="m20,106l10,106l0,115l0,125l10,134l39,139l63,130l67,125l101,101l120,72l149,43l182,29l211,29l240,43l259,58l269,77l269,106l273,106l278,110l293,110l293,106l297,106l297,96l297,67l278,39l259,15l221,0l173,0l130,24l101,53l82,82l48,101l39,110l20,106xe" fillcolor="#ff9222" stroked="f" o:allowincell="f" style="position:absolute;left:4826;top:1078;width:296;height:138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172,206" path="m19,43l10,43l0,52l0,62l10,72l33,81l72,72l91,48l91,38l101,28l120,28l134,38l144,52l144,67l139,81l110,110l96,120l77,134l43,158l33,172l29,177l24,187l24,196l33,206l48,206l48,201l53,196l57,191l62,177l96,153l115,139l129,134l129,129l168,100l172,67l172,43l153,19l129,0l105,0l81,5l72,19l62,28l53,43l33,52l19,43xe" fillcolor="#0071ff" stroked="f" o:allowincell="f" style="position:absolute;left:5109;top:997;width:171;height:205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1035,451" path="m0,211l920,0l953,0l987,10l1016,39l1030,77l1035,130l1030,163l1016,197l992,221l968,235l0,451l0,211xe" fillcolor="white" stroked="f" o:allowincell="f" style="position:absolute;left:4189;top:1145;width:1034;height:4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9,221" path="m4,211l0,211l0,221l4,221l924,10l929,10l929,0l924,0l4,211xe" fillcolor="black" stroked="f" o:allowincell="f" style="position:absolute;left:4185;top:1140;width:928;height:2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245" path="m5,0l0,0l0,10l38,10l67,20l96,48l110,82l115,135l110,168l96,197l72,221l48,235l48,245l58,245l82,230l106,206l106,202l120,168l125,135l120,82l106,44l106,39l77,10l72,10l38,0l5,0xe" fillcolor="black" stroked="f" o:allowincell="f" style="position:absolute;left:5104;top:1140;width:124;height:2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7,225" path="m972,10l977,10l977,0l972,0l4,216l0,216l0,225l4,225l972,10xe" fillcolor="black" stroked="f" o:allowincell="f" style="position:absolute;left:4185;top:1375;width:976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87" path="m0,87l0,10l14,0l24,15l48,19l62,10l177,58e" stroked="t" o:allowincell="f" style="position:absolute;left:4798;top:1121;width:176;height:8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798,1131" to="4931,11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186,1299" to="5338,13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58,240" path="m28,0l28,230l24,230l0,240l0,15l28,0l158,53e" stroked="t" o:allowincell="f" style="position:absolute;left:5186;top:1284;width:157;height:23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,43" path="m0,10l0,43l5,43l29,29l29,0e" stroked="t" o:allowincell="f" style="position:absolute;left:4999;top:1404;width:28;height:4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243;top:523;width:2705;height:2090">
                  <v:group id="shape_0" style="position:absolute;left:7248;top:523;width:2614;height:2090">
                    <v:shape id="shape_0" coordsize="441,177" path="m14,0l9,0l0,9l0,24l4,24l9,28l14,28l24,33l62,48l115,67l182,91l321,143l422,177l431,177l436,172l441,172l441,158l431,148l331,115l191,62l124,38l72,19l33,4l24,0l14,0xe" fillcolor="#660000" stroked="f" o:allowincell="f" style="position:absolute;left:7536;top:859;width:440;height:176;mso-wrap-style:none;v-text-anchor:middle">
                      <v:fill o:detectmouseclick="t" type="solid" color2="#99ffff"/>
                      <v:stroke color="#3465a4" joinstyle="round" endcap="flat"/>
                      <w10:wrap type="none"/>
                    </v:shape>
                    <v:shape id="shape_0" coordsize="417,192" path="m14,0l9,0l0,10l0,24l5,24l9,29l14,29l24,34l57,48l110,72l177,96l307,153l360,177l398,192l408,192l417,182l417,173l408,163l369,149l316,125l187,67l120,43l67,19l33,5l24,0l14,0xe" fillcolor="#17ff2c" stroked="f" o:allowincell="f" style="position:absolute;left:7411;top:897;width:416;height:191;mso-wrap-style:none;v-text-anchor:middle">
                      <v:fill o:detectmouseclick="t" type="solid" color2="#e800d3"/>
                      <v:stroke color="#3465a4" joinstyle="round" endcap="flat"/>
                      <w10:wrap type="none"/>
                    </v:shape>
                    <v:shape id="shape_0" coordsize="77,48" path="m0,19l5,19l10,24l48,38l67,48l77,29l58,19l19,5l5,0l0,0l0,19xe" fillcolor="white" stroked="f" o:allowincell="f" style="position:absolute;left:7425;top:902;width:76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6,43" path="m0,15l14,24l72,43l76,24l24,5l4,0l0,15xe" fillcolor="white" stroked="f" o:allowincell="f" style="position:absolute;left:7512;top:940;width:75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2,48" path="m0,14l72,48l82,28l10,0l0,14xe" fillcolor="white" stroked="f" o:allowincell="f" style="position:absolute;left:7598;top:974;width:81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48" path="m0,14l34,34l67,48l77,29l43,14l5,0l0,14xe" fillcolor="white" stroked="f" o:allowincell="f" style="position:absolute;left:7689;top:1012;width:76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4,34" path="m0,20l34,34l44,15l10,0l0,20xe" fillcolor="white" stroked="f" o:allowincell="f" style="position:absolute;left:7775;top:1050;width:43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44" path="m0,20l5,20l10,24l53,39l67,44l77,24l62,20l19,5l5,0l0,0l0,20xe" fillcolor="white" stroked="f" o:allowincell="f" style="position:absolute;left:7550;top:863;width:76;height: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43" path="m0,19l24,29l72,43l77,29l34,10l5,0l0,19xe" fillcolor="white" stroked="f" o:allowincell="f" style="position:absolute;left:7636;top:897;width:76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43" path="m0,19l72,43l77,24l10,0l5,0l0,19xe" fillcolor="white" stroked="f" o:allowincell="f" style="position:absolute;left:7727;top:931;width:76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6,43" path="m0,19l52,39l72,43l76,29l62,19l4,0l0,19xe" fillcolor="white" stroked="f" o:allowincell="f" style="position:absolute;left:7819;top:959;width:75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7,43" path="m0,19l19,29l58,43l67,24l29,9l10,0l0,19xe" fillcolor="white" stroked="f" o:allowincell="f" style="position:absolute;left:7905;top:993;width:66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89,197" path="m14,0l9,0l0,10l0,24l5,24l9,29l14,29l24,34l67,48l134,72l206,101l359,158l427,177l470,197l479,197l489,187l489,177l479,168l436,149l369,130l216,72l144,43l76,19l33,5l24,0l14,0xe" fillcolor="#17ff2c" stroked="f" o:allowincell="f" style="position:absolute;left:7344;top:964;width:488;height:196;mso-wrap-style:none;v-text-anchor:middle">
                      <v:fill o:detectmouseclick="t" type="solid" color2="#e800d3"/>
                      <v:stroke color="#3465a4" joinstyle="round" endcap="flat"/>
                      <w10:wrap type="none"/>
                    </v:shape>
                    <v:shape id="shape_0" coordsize="460,192" path="m14,0l10,0l0,10l0,24l5,24l10,29l14,29l24,34l67,53l129,72l197,101l345,159l403,178l441,192l451,192l460,183l460,173l451,164l412,149l355,130l206,72l139,44l77,24l34,5l24,0l14,0xe" fillcolor="#660000" stroked="f" o:allowincell="f" style="position:absolute;left:7598;top:791;width:459;height:191;mso-wrap-style:none;v-text-anchor:middle">
                      <v:fill o:detectmouseclick="t" type="solid" color2="#99ffff"/>
                      <v:stroke color="#3465a4" joinstyle="round" endcap="flat"/>
                      <w10:wrap type="none"/>
                    </v:shape>
                    <v:shape id="shape_0" coordsize="230,96" path="m0,0l230,96l230,53e" stroked="t" o:allowincell="f" style="position:absolute;left:7766;top:1309;width:229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0,48" path="m0,48l5,43l10,29l24,10l48,0l130,0e" stroked="t" o:allowincell="f" style="position:absolute;left:7996;top:1314;width:129;height:4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36,168" path="m0,0l62,5l436,168e" stroked="t" o:allowincell="f" style="position:absolute;left:8126;top:1314;width:435;height:16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52,220" path="m0,0l528,220l552,206e" stroked="t" o:allowincell="f" style="position:absolute;left:8020;top:1348;width:551;height:21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766,1338" to="7766,146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843,1770" to="8854,222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945,493" path="m0,67l0,0l945,417l945,493e" stroked="t" o:allowincell="f" style="position:absolute;left:7814;top:1420;width:944;height:49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07,542" path="m19,0l0,10l1055,484l1055,542l1084,523l1089,499l1607,106l1587,101e" stroked="t" o:allowincell="f" style="position:absolute;left:7747;top:1453;width:1606;height:54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74,551" path="m0,0l1080,489l1080,537l1113,551l1142,527l1147,498l1674,100e" stroked="t" o:allowincell="f" style="position:absolute;left:7708;top:1463;width:1673;height:55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9,105" path="m0,0l39,14l39,105l0,86e" stroked="t" o:allowincell="f" style="position:absolute;left:7708;top:1554;width:38;height:10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6,187" path="m0,0l0,134l96,187e" stroked="t" o:allowincell="f" style="position:absolute;left:7843;top:1880;width:95;height:1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7,86" path="m0,0l87,43l63,58l63,86e" stroked="t" o:allowincell="f" style="position:absolute;left:7756;top:1990;width:86;height: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0,67" path="m81,67l120,48l120,19l81,43l0,0e" stroked="t" o:allowincell="f" style="position:absolute;left:7819;top:2048;width:119;height:6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0,72" path="m72,72l0,38l0,0l110,52e" stroked="t" o:allowincell="f" style="position:absolute;left:7958;top:2072;width:109;height: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958,2090" to="7986,210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25,139" path="m0,57l0,24l48,0l225,86l225,119l182,139e" stroked="t" o:allowincell="f" style="position:absolute;left:8025;top:2120;width:224;height:13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900,2096" to="7900,210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06,408" path="m0,0l0,125l34,139l34,216l43,206l43,321l106,355l106,369l96,408e" stroked="t" o:allowincell="f" style="position:absolute;left:8821;top:2014;width:105;height:40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4,321" path="m134,0l0,96l0,321e" stroked="t" o:allowincell="f" style="position:absolute;left:9229;top:1952;width:133;height:32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3,220" path="m0,0l53,28l53,48l0,220e" stroked="t" o:allowincell="f" style="position:absolute;left:9229;top:2048;width:52;height:21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282,1984" to="9401,207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9282,2000" to="9401,209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87,101" path="m39,0l87,72l87,101l0,63l0,29e" stroked="t" o:allowincell="f" style="position:absolute;left:8979;top:1841;width:86;height:10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5,134" path="m82,0l135,72l135,101l87,134l0,96e" stroked="t" o:allowincell="f" style="position:absolute;left:8979;top:1808;width:134;height:1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96" path="m38,0l91,72l91,96l0,62l0,24e" stroked="t" o:allowincell="f" style="position:absolute;left:9143;top:1722;width:90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4,130" path="m86,0l134,72l134,96l91,130l0,96e" stroked="t" o:allowincell="f" style="position:absolute;left:9143;top:1688;width:133;height:1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49,177" path="m0,81l29,91l149,0l149,86l34,177e" stroked="t" o:allowincell="f" style="position:absolute;left:8821;top:1976;width:148;height:17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0,134" path="m0,134l110,47l110,0e" stroked="t" o:allowincell="f" style="position:absolute;left:8821;top:2005;width:109;height:1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931,2052" to="8969,206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96,167" path="m96,0l0,81l0,167l96,86e" stroked="t" o:allowincell="f" style="position:absolute;left:9282;top:1655;width:95;height:16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282,1726" to="9357,1788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9075,1879" to="9113,191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9234,1760" to="9276,179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101,341" path="m0,0l0,140l101,183l101,341e" stroked="t" o:allowincell="f" style="position:absolute;left:7833;top:978;width:100;height:34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16,364" path="m0,0l29,14l19,23l216,100l216,364e" stroked="t" o:allowincell="f" style="position:absolute;left:7814;top:955;width:215;height:3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9,58" path="m0,58l24,43l34,24l39,0e" stroked="t" o:allowincell="f" style="position:absolute;left:8058;top:1146;width:38;height:5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097,992" to="8097,11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58" path="m0,58l14,43l29,20l34,0e" stroked="t" o:allowincell="f" style="position:absolute;left:8164;top:1098;width:33;height:5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198,944" to="8198,109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3,63" path="m0,63l19,48l28,24l33,0e" stroked="t" o:allowincell="f" style="position:absolute;left:8246;top:1031;width:32;height:6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279,883" to="8279,103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4,24" path="m0,24l4,19l4,0e" stroked="t" o:allowincell="f" style="position:absolute;left:8246;top:1007;width:3;height:2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250,853" to="8250,100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8,62" path="m0,62l24,47l38,24l38,0e" stroked="t" o:allowincell="f" style="position:absolute;left:8164;top:1094;width:37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202,944" to="8202,109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50,244" path="m0,0l29,10l48,0l168,53l182,43l235,62l221,72l250,81l250,244e" stroked="t" o:allowincell="f" style="position:absolute;left:7876;top:921;width:249;height:24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8,58" path="m68,0l58,20l44,48l20,58l5,53l0,34e" stroked="t" o:allowincell="f" style="position:absolute;left:8058;top:1165;width:67;height:5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5,254" path="m225,254l225,96l201,86l187,91l139,72l154,62l0,0e" stroked="t" o:allowincell="f" style="position:absolute;left:7833;top:945;width:224;height:2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905,935" to="7905,96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924,926" to="7924,97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044,978" to="8044,102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063,964" to="8063,117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72,96" path="m0,0l115,53l115,72l172,96e" stroked="t" o:allowincell="f" style="position:absolute;left:7819;top:1271;width:171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64,388" path="m0,0l547,230l547,288l806,388l864,360l849,350e" stroked="t" o:allowincell="f" style="position:absolute;left:7996;top:1362;width:863;height:38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543,1578" to="8571,159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543,1626" to="8571,164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732,1626" to="7746,163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39,58" path="m0,0l0,29l39,58e" stroked="t" o:allowincell="f" style="position:absolute;left:9363;top:1923;width:38;height:5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378,1952" to="9391,196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8802,1750" to="8802,198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255,240" path="m0,0l29,10l43,0l111,29l125,15l178,39l159,48l231,77l235,72l255,77l255,240e" stroked="t" o:allowincell="f" style="position:absolute;left:7967;top:868;width:254;height:2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3,62" path="m63,0l58,19l43,48l15,62l5,53l0,29e" stroked="t" o:allowincell="f" style="position:absolute;left:8159;top:1108;width:62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5,250" path="m235,250l235,96l144,58l125,72l82,48l96,44l0,0e" stroked="t" o:allowincell="f" style="position:absolute;left:7924;top:887;width:234;height:24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996,883" to="7996,91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010,873" to="8010,92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078,897" to="8078,94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097,883" to="8097,95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126,916" to="8126,96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020,931" to="8020,94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254,244" path="m0,0l33,14l52,4l172,52l196,43l244,62l225,72l254,81l254,244e" stroked="t" o:allowincell="f" style="position:absolute;left:8054;top:811;width:253;height:24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2,63" path="m62,0l62,24l43,53l19,63l4,53l0,34e" stroked="t" o:allowincell="f" style="position:absolute;left:8246;top:1055;width:61;height:6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6,254" path="m226,254l226,96l202,81l182,91l134,76l154,62l0,0e" stroked="t" o:allowincell="f" style="position:absolute;left:8020;top:835;width:225;height:2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087,825" to="8087,85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102,815" to="8102,86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226,868" to="8226,91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0,254" path="m0,0l77,34l63,48l125,72l139,62l230,96l230,254e" stroked="t" o:allowincell="f" style="position:absolute;left:8111;top:777;width:229;height:2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3,63" path="m0,29l5,53l15,63l39,53l53,24l63,0e" stroked="t" o:allowincell="f" style="position:absolute;left:8341;top:1002;width:62;height:6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3,182" path="m63,182l63,19l15,0l15,91l0,87e" stroked="t" o:allowincell="f" style="position:absolute;left:8341;top:820;width:62;height:18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2,81" path="m0,5l28,14l52,0l62,5l62,81e" stroked="t" o:allowincell="f" style="position:absolute;left:8150;top:758;width:61;height:8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178,772" to="8178,80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198,763" to="8198,82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188,811" to="8188,82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222,777" to="8222,83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05,76" path="m0,9l14,0l62,19l62,76l105,52l105,0e" stroked="t" o:allowincell="f" style="position:absolute;left:8356;top:811;width:104;height:7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7,77" path="m0,77l0,62l10,34l34,10l53,0l77,5e" stroked="t" o:allowincell="f" style="position:absolute;left:8461;top:734;width:76;height:7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538,739" to="8538,81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5,68" path="m0,68l15,58l15,0e" stroked="t" o:allowincell="f" style="position:absolute;left:8418;top:791;width:14;height:6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1,67" path="m0,67l4,53l14,29l38,5l57,0l81,0e" stroked="t" o:allowincell="f" style="position:absolute;left:8433;top:724;width:80;height:6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514,724" to="8537,73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703,1985" path="m830,384l830,389l835,389l998,461l1003,461l1209,327l1214,322l1228,312l1267,303l1344,327l1353,322l1430,303l1579,360l1583,365l1593,374l1593,408l1598,408l1617,418l1622,422l1627,432l1627,911l1631,911l1679,931l1679,1022l1651,1041l1651,1103l1655,1103l1670,1113l1670,1190l1655,1199l1655,1305l1684,1324l1684,1353l1694,1353l1694,1372l1636,1559l1516,1645l1516,1655l1636,1760l1636,1789l1550,1861l1363,1784l1358,1784l1214,1894l1214,1899l1200,1942l1161,1976l1128,1966l1104,1923l1104,1918l1099,1918l643,1683l643,1655l638,1655l605,1640l567,1659l327,1544l327,1520l322,1520l221,1472l197,1482l58,1415l58,1367l144,1305l144,1137l140,1137l10,1070l10,1017l34,1003l34,931l29,931l10,921l10,840l68,806l68,686l120,648l120,470l106,413l106,374l101,374l96,379l96,336l106,317l130,288l140,279l495,48l499,44l514,34l538,29l567,34l571,34l581,24l610,15l638,10l667,15l797,63l806,68l816,77l826,87l830,106l830,384l840,379l840,106l835,87l830,77l830,72l826,68l811,58l797,53l667,5l638,0l610,5l581,15l571,20l567,20l567,24l538,20l514,24l495,34l490,34l485,39l130,269l120,279l96,307l96,312l87,336l87,384l101,384l96,413l111,470l111,638l58,677l58,796l5,830l0,830l0,931l5,931l24,940l24,993l0,1007l0,1079l5,1079l135,1146l135,1300l48,1357l48,1424l53,1424l197,1492l221,1482l317,1530l317,1554l322,1554l567,1669l605,1650l634,1664l634,1693l638,1693l1094,1928l1118,1971l1118,1976l1123,1976l1161,1985l1166,1985l1209,1952l1209,1947l1224,1904l1363,1794l1550,1870l1555,1870l1646,1794l1646,1755l1531,1650l1646,1568l1646,1563l1703,1372l1703,1348l1694,1348l1694,1319l1665,1300l1665,1204l1679,1194l1679,1103l1675,1103l1660,1094l1660,1046l1689,1027l1689,921l1684,921l1636,902l1636,432l1631,418l1631,413l1627,408l1622,408l1603,398l1603,370l1593,355l1588,355l1579,350l1430,293l1353,312l1344,317l1267,293l1228,303l1209,312l1204,312l1200,317l998,451l840,379l830,384xe" fillcolor="black" stroked="f" o:allowincell="f" style="position:absolute;left:7703;top:628;width:1702;height:19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29" path="m10,0l5,19l0,29e" stroked="t" o:allowincell="f" style="position:absolute;left:8260;top:715;width:9;height: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0,115" path="m24,0l24,43l0,62l120,115e" stroked="t" o:allowincell="f" style="position:absolute;left:8236;top:744;width:119;height:11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030,1041" to="8057,105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126,982" to="8153,100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17,930" to="8245,94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308,872" to="8340,89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399,829" to="8417,83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433,849" to="8460,85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25,124" path="m20,124l5,105l0,86l5,62l15,38l34,19l58,5l82,0l101,5l116,24l125,43e" stroked="t" o:allowincell="f" style="position:absolute;left:8413;top:691;width:124;height:12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130" path="m20,130l5,110l0,86l0,62l10,34l29,14l53,5l72,0l91,5e" stroked="t" o:allowincell="f" style="position:absolute;left:8274;top:638;width:90;height:1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370,648" to="8499,69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294,768" to="8432,81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72,57" path="m58,57l0,33l0,9l19,0l72,24e" stroked="t" o:allowincell="f" style="position:absolute;left:8298;top:787;width:71;height:5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236,777" to="8259,78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334,1535" to="9334,157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57,144" path="m0,0l0,120l57,144e" stroked="t" o:allowincell="f" style="position:absolute;left:8572;top:1506;width:56;height:14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,19" path="m10,0l10,10l0,19e" stroked="t" o:allowincell="f" style="position:absolute;left:9224;top:1151;width:9;height:1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3,43" path="m63,0l43,0l24,15l0,43e" stroked="t" o:allowincell="f" style="position:absolute;left:9243;top:1031;width:62;height:4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8,76" path="m68,4l68,0l53,4l39,14l24,28l10,52l0,76e" stroked="t" o:allowincell="f" style="position:absolute;left:9262;top:1046;width:67;height:7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,77" path="m38,0l38,53l0,77l0,29e" stroked="t" o:allowincell="f" style="position:absolute;left:9224;top:1122;width:37;height:7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6,226" path="m86,5l86,0l72,0l57,10l53,15l43,29l43,178l43,192l38,206l24,221l14,226l5,221l0,206e" stroked="t" o:allowincell="f" style="position:absolute;left:9138;top:1146;width:85;height:22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138,1212" to="9138,135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87,230" path="m87,9l87,5l77,0l63,9l58,14l53,19l48,33l48,182l48,196l29,220l15,230l5,220l0,206e" stroked="t" o:allowincell="f" style="position:absolute;left:9051;top:1204;width:86;height:2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051,1270" to="9051,140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81,225" path="m81,5l81,0l72,0l53,10l48,15l43,29l43,178l43,192l24,221l9,225l0,221l0,206e" stroked="t" o:allowincell="f" style="position:absolute;left:8970;top:1266;width:80;height:2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970,1328" to="8970,147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86,230" path="m86,9l86,5l71,0l57,14l52,19l43,33l43,182l43,196l38,211l23,225l14,230l4,225l0,211l0,206e" stroked="t" o:allowincell="f" style="position:absolute;left:8884;top:1319;width:85;height:2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884,1381" to="8884,152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0,15" path="m20,5l10,0l5,10l0,15e" stroked="t" o:allowincell="f" style="position:absolute;left:8864;top:1376;width:19;height:1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4,335" path="m14,0l14,326l0,335e" stroked="t" o:allowincell="f" style="position:absolute;left:8850;top:1391;width:13;height:3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2,230" path="m0,230l4,225l19,211l24,196l24,182l24,38l28,19l33,14l38,9l52,0l62,0e" stroked="t" o:allowincell="f" style="position:absolute;left:9143;top:1137;width:61;height:2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205,1137" to="9218,114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63,225" path="m0,225l10,221l29,192l29,177l29,34l34,14l34,10l58,0l63,0e" stroked="t" o:allowincell="f" style="position:absolute;left:9056;top:1199;width:62;height:2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119,1199" to="9132,119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67,230" path="m0,230l9,225l24,196l24,182l24,33l33,19l38,14l43,9l57,0l67,0e" stroked="t" o:allowincell="f" style="position:absolute;left:8970;top:1257;width:66;height:2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037,1257" to="9050,126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9,249" path="m0,249l0,14l9,5l9,0e" stroked="t" o:allowincell="f" style="position:absolute;left:8836;top:1386;width:8;height:24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,14" path="m0,14l5,4l15,0l24,0e" stroked="t" o:allowincell="f" style="position:absolute;left:8845;top:1372;width:23;height:1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869,1372" to="8878,137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63,225" path="m0,225l5,221l19,206l24,197l24,182l24,34l29,19l34,14l39,10l53,0l63,0e" stroked="t" o:allowincell="f" style="position:absolute;left:8888;top:1314;width:62;height:2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951,1314" to="8964,131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234,1161" to="9261,117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219,1146" to="9228,115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5,230" path="m15,4l0,0l0,230e" stroked="t" o:allowincell="f" style="position:absolute;left:8821;top:1396;width:14;height:2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0,168" path="m110,0l101,5l72,29l53,48l33,77l19,115l0,168e" stroked="t" o:allowincell="f" style="position:absolute;left:8428;top:1012;width:109;height:16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188,1180" to="8427,1318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8428,1180" to="8518,121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845,1400" to="8845,163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389,239" path="m369,134l384,134l384,129l389,124l389,110l384,110l379,105l365,100l355,86l341,57l317,23l283,0l259,0l240,4l206,28l187,52l163,62l101,76l72,86l34,134l24,167l14,196l0,215l0,230l5,234l5,239l19,239l24,234l29,234l43,206l53,177l62,143l72,129l91,115l110,105l173,91l206,71l226,47l249,33l264,28l273,28l297,43l312,67l326,105l345,119l369,134xe" fillcolor="#ff9222" stroked="f" o:allowincell="f" style="position:absolute;left:8375;top:1118;width:388;height:238;mso-wrap-style:none;v-text-anchor:middle">
                      <v:fill o:detectmouseclick="t" type="solid" color2="#006ddd"/>
                      <v:stroke color="#3465a4" joinstyle="round" endcap="flat"/>
                      <w10:wrap type="none"/>
                    </v:shape>
                    <v:shape id="shape_0" coordsize="106,39" path="m91,29l96,29l106,20l106,10l96,0l91,0l15,10l10,10l0,20l0,29l10,39l15,39l91,29xe" fillcolor="#ff9222" stroked="f" o:allowincell="f" style="position:absolute;left:8298;top:1328;width:105;height:38;mso-wrap-style:none;v-text-anchor:middle">
                      <v:fill o:detectmouseclick="t" type="solid" color2="#006ddd"/>
                      <v:stroke color="#3465a4" joinstyle="round" endcap="flat"/>
                      <w10:wrap type="none"/>
                    </v:shape>
                    <v:shape id="shape_0" coordsize="499,235" path="m480,72l489,72l494,67l499,67l499,52l489,43l470,38l437,38l398,43l393,43l360,52l326,48l307,38l288,14l259,5l221,0l192,5l178,28l163,62l158,86l158,100l144,129l125,153l86,172l43,192l10,206l0,215l0,225l10,235l19,235l53,220l96,201l144,172l173,148l187,110l187,86l192,72l206,38l211,33l221,28l250,33l269,43l288,57l317,76l360,81l403,72l437,67l470,67l480,72xe" fillcolor="#ff9222" stroked="f" o:allowincell="f" style="position:absolute;left:8327;top:1113;width:498;height:234;mso-wrap-style:none;v-text-anchor:middle">
                      <v:fill o:detectmouseclick="t" type="solid" color2="#006ddd"/>
                      <v:stroke color="#3465a4" joinstyle="round" endcap="flat"/>
                      <w10:wrap type="none"/>
                    </v:shape>
                    <v:shape id="shape_0" coordsize="327,101" path="m307,82l322,82l322,77l327,72l327,58l322,58l317,53l307,48l288,44l260,48l226,58l188,72l159,68l140,53l135,44l125,34l111,15l82,0l68,0l48,5l20,20l0,53l0,63l10,72l24,72l24,68l29,63l39,39l58,34l68,29l72,29l92,34l106,53l116,63l120,72l149,96l188,101l236,87l269,77l288,72l298,77l307,82xe" fillcolor="#0071ff" stroked="f" o:allowincell="f" style="position:absolute;left:8317;top:1213;width:326;height:100;mso-wrap-style:none;v-text-anchor:middle">
                      <v:fill o:detectmouseclick="t" type="solid" color2="#ff8e00"/>
                      <v:stroke color="#3465a4" joinstyle="round" endcap="flat"/>
                      <w10:wrap type="none"/>
                    </v:shape>
                    <v:shape id="shape_0" coordsize="57,77" path="m57,58l48,53l38,44l24,10l19,0l0,15l5,20l19,53l38,72l48,77l57,58xe" fillcolor="white" stroked="f" o:allowincell="f" style="position:absolute;left:8687;top:1165;width:56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39" path="m77,29l72,24l43,0l19,0l0,5l0,10l9,24l19,19l33,19l62,34l62,39l77,29xe" fillcolor="white" stroked="f" o:allowincell="f" style="position:absolute;left:8615;top:1122;width:76;height: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,63" path="m58,0l48,10l29,29l0,44l10,63l39,48l58,20l72,15l58,0xe" fillcolor="white" stroked="f" o:allowincell="f" style="position:absolute;left:8538;top:1141;width:71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2,39" path="m77,0l34,10l29,10l5,20l0,24l14,39l38,29l82,20l77,0xe" fillcolor="white" stroked="f" o:allowincell="f" style="position:absolute;left:8447;top:1189;width:81;height: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4,81" path="m20,0l15,5l5,33l0,81l20,81l24,38l34,14l20,0xe" fillcolor="white" stroked="f" o:allowincell="f" style="position:absolute;left:8413;top:1228;width:33;height: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4,44" path="m15,0l15,5l0,34l19,44l34,15l34,0l15,0xe" fillcolor="white" stroked="f" o:allowincell="f" style="position:absolute;left:8394;top:1328;width:33;height: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,29" path="m72,0l0,10l0,29l72,19l72,0xe" fillcolor="white" stroked="f" o:allowincell="f" style="position:absolute;left:8332;top:1357;width:71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1,34" path="m81,5l62,0l38,5l34,5l0,15l5,34l10,34l38,24l62,20l72,24l81,5xe" fillcolor="white" stroked="f" o:allowincell="f" style="position:absolute;left:8543;top:1261;width:80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33" path="m72,9l53,14l24,9l9,0l0,14l14,29l53,33l77,24l72,9xe" fillcolor="white" stroked="f" o:allowincell="f" style="position:absolute;left:8452;top:1276;width:76;height: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,58" path="m72,48l72,43l62,34l43,10l14,0l0,0l5,19l14,19l33,29l43,43l48,43l53,53l57,58l72,48xe" fillcolor="white" stroked="f" o:allowincell="f" style="position:absolute;left:8380;top:1218;width:71;height: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8,53" path="m39,0l19,10l0,43l19,53l29,29l48,19l39,0xe" fillcolor="white" stroked="f" o:allowincell="f" style="position:absolute;left:8322;top:1223;width:47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5,105" path="m226,105l240,105l240,100l245,95l245,81l240,81l236,76l221,71l207,62l202,48l202,43l183,19l149,0l101,0l29,43l5,67l0,71l0,86l5,86l10,91l24,91l24,86l48,62l111,28l140,28l164,38l173,57l188,81l202,100l226,105xe" fillcolor="#0071ff" stroked="f" o:allowincell="f" style="position:absolute;left:8341;top:1257;width:244;height:104;mso-wrap-style:none;v-text-anchor:middle">
                      <v:fill o:detectmouseclick="t" type="solid" color2="#ff8e00"/>
                      <v:stroke color="#3465a4" joinstyle="round" endcap="flat"/>
                      <w10:wrap type="none"/>
                    </v:shape>
                    <v:shape id="shape_0" coordsize="787,738" path="m787,5l782,0l763,5l724,14l705,24l696,29l724,38l729,43l729,158l715,163l715,139l705,134l288,408l288,422l283,537l307,532l288,633l331,652l336,667l336,700l331,719l312,734l302,738l120,662l120,532l58,508l58,350l58,336l43,317l29,321l29,331l0,326l0,264l0,259l5,240l19,216l39,197l53,187l72,173l125,139l173,106l187,96l192,91l787,5xe" fillcolor="white" stroked="f" o:allowincell="f" style="position:absolute;left:8514;top:988;width:786;height:7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29" path="m91,5l86,0l67,5l28,14l9,24l0,29e" stroked="t" o:allowincell="f" style="position:absolute;left:9210;top:988;width:90;height: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210,1017" to="9237,102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238,1026" to="9242,103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446,609" path="m446,0l446,115l432,120l432,96l422,91l5,365l5,379l0,494l24,489l5,590l48,609e" stroked="t" o:allowincell="f" style="position:absolute;left:8797;top:1031;width:445;height:60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845,1640" to="8849,165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850,1655" to="8850,168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844,1688" to="8848,1706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273,388" path="m273,369l254,384l244,388l62,312l62,182l0,158l0,0e" stroked="t" o:allowincell="f" style="position:absolute;left:8572;top:1338;width:272;height:38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9,33" path="m29,33l29,19l14,0l0,4l0,14e" stroked="t" o:allowincell="f" style="position:absolute;left:8543;top:1305;width:28;height:3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9,67" path="m29,67l0,62l0,0e" stroked="t" o:allowincell="f" style="position:absolute;left:8514;top:1252;width:28;height:6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92,173" path="m0,173l0,168l5,149l19,125l39,106l53,96l72,82l125,48l173,15l187,5l192,0e" stroked="t" o:allowincell="f" style="position:absolute;left:8514;top:1079;width:191;height:17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3,254" path="m29,9l0,0l0,235l43,254e" stroked="t" o:allowincell="f" style="position:absolute;left:8773;top:1396;width:42;height:2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816,1650" to="8825,166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826,1664" to="8826,17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4,10" path="m14,0l9,5l0,10e" stroked="t" o:allowincell="f" style="position:absolute;left:8812;top:1712;width:13;height: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797,1362" to="8797,139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446,331" path="m0,331l5,321l10,302l43,259l67,245l110,216l221,139l278,96l326,63l360,39l370,29l374,29l384,24l422,5l437,0l446,0e" stroked="t" o:allowincell="f" style="position:absolute;left:8797;top:1031;width:445;height:3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557,1194" to="8811,129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53,154" path="m153,77l148,106l129,130l105,149l76,154l48,149l24,130l4,106l0,77l4,48l24,24l48,5l76,0l105,5l129,24l148,48l153,77xe" stroked="t" o:allowincell="f" style="position:absolute;left:9709;top:1568;width:152;height:1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stroked="f" o:allowincell="f" style="position:absolute;left:9736;top:1559;width:86;height:1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58,153" path="m158,81l153,110l134,134l110,148l77,153l48,148l24,134l5,110l0,81l5,48l24,24l48,5l77,0l110,5l134,24l153,48l158,81xe" stroked="t" o:allowincell="f" style="position:absolute;left:7248;top:528;width:157;height:15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stroked="f" o:allowincell="f" style="position:absolute;left:7290;top:523;width:86;height:1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1,254" path="m0,211l0,14l24,0l211,76l211,254e" stroked="t" o:allowincell="f" style="position:absolute;left:8514;top:811;width:210;height:2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7,254" path="m0,0l187,77l187,254e" stroked="t" o:allowincell="f" style="position:absolute;left:8514;top:825;width:186;height:2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701,886" to="8724,90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92,38" path="m10,0l92,29l77,38l0,5l10,0xe" fillcolor="black" stroked="f" o:allowincell="f" style="position:absolute;left:8744;top:1156;width:91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38" path="m38,5l38,19l58,29l72,33l67,38l58,38l53,38l0,14l15,9l19,9l29,0l38,5xe" fillcolor="black" stroked="f" o:allowincell="f" style="position:absolute;left:8869;top:1089;width:71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,44" path="m10,10l15,15l20,5l29,5l39,0l53,5l77,15l92,20l77,29l44,15l34,15l34,20l68,34l58,44l0,20l10,10xe" fillcolor="black" stroked="f" o:allowincell="f" style="position:absolute;left:8931;top:1050;width:91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29" path="m39,0l63,0l63,5l34,24l39,24l53,19l53,15l68,5l72,10l77,10l77,19l68,24l48,29l29,29l10,24l0,15l0,10l10,0l39,0xm20,15l24,15l34,5l29,5l20,15xe" fillcolor="black" stroked="f" o:allowincell="f" style="position:absolute;left:8792;top:1146;width:76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0,53" path="m33,0l95,29l100,33l100,38l91,48l71,53l48,53l62,43l71,43l81,38l71,29l67,33l57,38l38,43l4,33l0,24l4,19l24,14l19,10l33,0xm24,24l28,29l43,29l52,29l52,24l48,19l33,19l24,24xe" fillcolor="black" stroked="f" o:allowincell="f" style="position:absolute;left:8836;top:1108;width:99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53" path="m10,0l87,34l72,43l68,48l53,53l10,48l5,39l10,29l15,24l24,24l15,19l10,15l0,10l10,0xm24,34l34,43l39,43l48,43l53,34l39,29l24,34xe" fillcolor="black" stroked="f" o:allowincell="f" style="position:absolute;left:8979;top:1007;width:86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81,39" path="m38,0l43,5l81,20l72,29l67,29l62,34l48,39l24,34l19,24l24,20l33,15l29,15l14,15l0,15l9,10l19,5l38,0xm38,20l38,24l43,29l57,24l48,20l38,20xe" fillcolor="black" stroked="f" o:allowincell="f" style="position:absolute;left:8898;top:1074;width:80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48" path="m76,0l76,91l0,148l0,57l76,0xe" fillcolor="#0071ff" stroked="f" o:allowincell="f" style="position:absolute;left:8879;top:1559;width:75;height:147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96,168" path="m96,0l96,96l0,168l0,72l96,0xe" fillcolor="#ff9222" stroked="f" o:allowincell="f" style="position:absolute;left:9152;top:1338;width:95;height:167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96,163" path="m96,0l96,91l0,163l0,72l96,0xe" fillcolor="#17ff2c" stroked="f" o:allowincell="f" style="position:absolute;left:9152;top:1434;width:95;height:162;mso-wrap-style:none;v-text-anchor:middle">
                    <v:fill o:detectmouseclick="t" type="solid" color2="#e800d3"/>
                    <v:stroke color="#3465a4" joinstyle="round" endcap="flat"/>
                    <w10:wrap type="none"/>
                  </v:shape>
                  <v:shape id="shape_0" coordsize="76,148" path="m76,0l76,91l0,148l0,57l76,0xe" fillcolor="#0071ff" stroked="f" o:allowincell="f" style="position:absolute;left:8879;top:1655;width:75;height:147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96,163" path="m96,0l0,163l0,72l96,0xe" fillcolor="#0071ff" stroked="f" o:allowincell="f" style="position:absolute;left:8955;top:1487;width:95;height:162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96,163" path="m96,0l0,163l0,72l96,0xe" fillcolor="#ff9222" stroked="f" o:allowincell="f" style="position:absolute;left:9051;top:1415;width:95;height:162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96,163" path="m96,0l0,163l0,67l96,0xe" fillcolor="#17ff2c" stroked="f" o:allowincell="f" style="position:absolute;left:9051;top:1511;width:95;height:162;mso-wrap-style:none;v-text-anchor:middle">
                    <v:fill o:detectmouseclick="t" type="solid" color2="#e800d3"/>
                    <v:stroke color="#3465a4" joinstyle="round" endcap="flat"/>
                    <w10:wrap type="none"/>
                  </v:shape>
                  <v:shape id="shape_0" coordsize="96,168" path="m96,0l0,168l0,72l96,0xe" fillcolor="#0071ff" stroked="f" o:allowincell="f" style="position:absolute;left:8955;top:1578;width:95;height:167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436,590" path="m436,259l0,590l0,331l436,0l436,259xe" stroked="t" o:allowincell="f" style="position:absolute;left:8879;top:1285;width:435;height:58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879,1380" to="9314,1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79,1471" to="9314,180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15,1285" to="9315,15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955,1559" to="8955,181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051,1482" to="9051,17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152,1410" to="9152,16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248,1338" to="9248,15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3,53" path="m38,19l24,29l24,19l33,10l38,10l38,19xm9,43l9,39l9,29l14,24l19,24l19,29l19,34l9,43xm43,10l38,0l33,5l24,10l19,19l19,15l9,19l0,39l0,53l43,24l43,10xe" fillcolor="black" stroked="f" o:allowincell="f" style="position:absolute;left:9258;top:1429;width:42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29,5l34,5l29,24l19,24l29,5xm43,5l38,0l29,0l19,9l15,24l19,29l10,33l5,33l10,24l10,14l0,33l0,38l10,43l19,33l34,24l43,5xe" fillcolor="black" stroked="f" o:allowincell="f" style="position:absolute;left:9176;top:1578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8" path="m20,28l20,24l15,24l10,28l5,38l15,38l15,43l5,48l0,38l10,19l15,14l20,19l24,9l29,5l39,0l44,9l39,24l29,28l29,24l39,14l39,5l34,9l24,19l24,28l20,28xe" fillcolor="black" stroked="f" o:allowincell="f" style="position:absolute;left:9075;top:1650;width:43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8" path="m29,24l34,14l29,4l24,9l15,24l19,28l19,38l0,48l0,28l5,24l5,38l15,33l10,28l24,4l34,0l39,9l29,28l29,24xe" fillcolor="black" stroked="f" o:allowincell="f" style="position:absolute;left:8984;top:1722;width:38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3" path="m5,29l29,14l29,29l5,29xm29,33l29,29l29,9l38,5l38,0l29,5l29,9l0,29l0,33l29,33xe" fillcolor="black" stroked="f" o:allowincell="f" style="position:absolute;left:8893;top:1789;width:37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8" path="m24,20l24,34l4,44l24,20xm43,34l43,24l33,34l33,15l43,5l43,0l0,39l0,48l43,34xe" fillcolor="black" stroked="f" o:allowincell="f" style="position:absolute;left:9258;top:1328;width:42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8955,1578" to="9050,174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955,1482" to="9050,164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051,1506" to="9146,16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051,1410" to="9151,15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05,96" path="m105,67l96,81l67,91l43,96l29,86l34,72l62,62l91,57l105,67xm101,48l91,62l62,72l34,76l24,72l19,67l29,57l58,43l86,38l101,48xm91,33l82,43l53,57l24,57l10,48l24,33l48,24l77,24l86,29l91,33xm82,9l72,24l43,33l14,38l0,29l10,19l34,5l67,0l82,9xe" stroked="t" o:allowincell="f" style="position:absolute;left:9416;top:1065;width:104;height: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09,556" path="m509,91l499,101l475,129l399,206l418,259l418,278l408,312l269,479l101,556l96,546l202,393l231,398l207,393l183,379l173,364l168,355l168,350l10,436l0,431l92,259l298,173l264,158l269,153l274,144l307,110l341,62l379,0l509,91xe" fillcolor="white" stroked="f" o:allowincell="f" style="position:absolute;left:9003;top:945;width:508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25" path="m120,10l120,0l110,0l101,10l77,39l0,115l0,125l9,125l86,48l110,19l120,10xe" fillcolor="black" stroked="f" o:allowincell="f" style="position:absolute;left:9397;top:1031;width:119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63" path="m9,5l9,0l0,0l0,5l19,58l19,63l29,63l29,58l9,5xe" fillcolor="black" stroked="f" o:allowincell="f" style="position:absolute;left:9397;top:1146;width:28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2" path="m20,5l20,0l10,0l10,24l0,58l0,62l10,62l10,58l20,24l20,5xe" fillcolor="black" stroked="f" o:allowincell="f" style="position:absolute;left:9406;top:1199;width:19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1,254" path="m321,9l321,0l311,0l172,168l9,244l9,239l110,91l139,96l143,96l143,86l139,86l115,81l110,81l110,91l115,91l139,91l110,81l105,81l0,235l0,239l4,249l4,254l9,254l177,177l182,177l321,9xe" fillcolor="black" stroked="f" o:allowincell="f" style="position:absolute;left:9095;top:1252;width:320;height:2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53" path="m38,53l47,53l47,43l24,29l14,19l9,10l9,0l0,0l0,5l0,10l4,24l14,38l38,53xe" fillcolor="black" stroked="f" o:allowincell="f" style="position:absolute;left:9167;top:1290;width:46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288" path="m172,202l177,202l177,192l172,192l14,278l9,278l100,111l302,24l307,24l307,15l302,15l268,0l263,0l263,10l268,10l287,20l96,101l91,101l91,106l0,278l0,283l4,283l14,288l172,202xe" fillcolor="black" stroked="f" o:allowincell="f" style="position:absolute;left:8999;top:1098;width:306;height:2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68" path="m0,158l0,168l10,168l15,163l15,158l20,154l53,120l87,72l125,10l125,0l116,0l77,62l44,110l10,144l10,149l5,154l0,158xe" fillcolor="black" stroked="f" o:allowincell="f" style="position:absolute;left:9262;top:940;width:124;height:1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8" path="m38,10l38,0l29,0l0,34l0,44l5,44l38,48l43,48l43,39l38,39l14,34l38,10xe" fillcolor="black" stroked="f" o:allowincell="f" style="position:absolute;left:9368;top:1261;width:42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105" path="m0,96l0,105l9,105l14,101l28,91l52,77l76,57l143,24l220,9l225,9l225,0l220,0l143,14l76,48l43,67l19,81l4,91l0,96xe" fillcolor="black" stroked="f" o:allowincell="f" style="position:absolute;left:9402;top:1204;width:224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172" path="m0,172l144,24l240,0l207,67e" stroked="t" o:allowincell="f" style="position:absolute;left:9003;top:1209;width:239;height:17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9,317" path="m0,317l4,312l14,302l52,269l96,226l129,182l153,154l187,115l220,63l259,0e" stroked="t" o:allowincell="f" style="position:absolute;left:9210;top:959;width:258;height:3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2,263" path="m0,263l4,258l24,254l72,230l124,201l143,191l158,182l172,163l167,139l163,119l158,110l148,100l124,72l100,33l96,24l91,19l81,4l67,0l52,0e" stroked="t" o:allowincell="f" style="position:absolute;left:9095;top:1233;width:171;height:26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090,1209" to="9146,12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229,1352" to="9237,13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,34" path="m0,0l5,10l5,34e" stroked="t" o:allowincell="f" style="position:absolute;left:9238;top:1376;width:4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2,101" path="m72,48l63,86l53,96l39,101l24,96l10,86l0,48l10,14l24,5l39,0l53,5l63,14l72,48xe" fillcolor="white" stroked="f" o:allowincell="f" style="position:absolute;left:9267;top:1223;width:71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101" path="m72,48l63,86l53,96l39,101l24,96l10,86l0,48l10,14l24,5l39,0l53,5l63,14l72,48xe" stroked="t" o:allowincell="f" style="position:absolute;left:9267;top:1223;width:71;height:10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2,77" path="m62,0l57,10l48,24l28,53l0,77e" stroked="t" o:allowincell="f" style="position:absolute;left:9234;top:1122;width:61;height:7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2,48" path="m33,48l0,33l62,0e" stroked="t" o:allowincell="f" style="position:absolute;left:9210;top:1161;width:61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,29" path="m0,0l15,15l15,29e" stroked="t" o:allowincell="f" style="position:absolute;left:9147;top:1242;width:14;height:2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162,1271" to="9166,12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402,1266" to="9402,13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87,82" path="m187,0l115,19l58,43l14,72l5,77l0,82e" stroked="t" o:allowincell="f" style="position:absolute;left:9416;top:1127;width:186;height: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531,1113" to="9602,112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29,48" path="m129,0l119,0l91,9l48,24l0,48e" stroked="t" o:allowincell="f" style="position:absolute;left:9402;top:1113;width:128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4,101" path="m134,101l129,91l110,43l91,24l43,5l24,0l9,0l0,5l0,10e" stroked="t" o:allowincell="f" style="position:absolute;left:9378;top:935;width:133;height:10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,384" path="m197,0l158,67l134,130l115,192l86,245l43,317l29,345l24,365l19,379l14,384l0,384e" stroked="t" o:allowincell="f" style="position:absolute;left:9507;top:657;width:196;height:38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2,393" path="m10,393l5,388l5,369l0,350l10,336l24,321l43,302l67,273l87,240l87,235l96,216l106,187l120,158l192,0e" stroked="t" o:allowincell="f" style="position:absolute;left:9363;top:571;width:191;height:3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0,101" path="m0,5l4,0l24,0l57,10l76,14l81,14l91,29l96,38l105,86l110,101e" stroked="t" o:allowincell="f" style="position:absolute;left:9517;top:1108;width:109;height:10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14,0l9,0l0,0e" stroked="t" o:allowincell="f" style="position:absolute;left:9613;top:1209;width:13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,144" path="m63,134l72,134l91,139l115,144l130,144l144,134l149,120l144,101l139,77l135,57l130,43l125,38l115,29l29,0l10,0l0,10l0,29e" stroked="t" o:allowincell="f" style="position:absolute;left:9502;top:1084;width:148;height:1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1,91" path="m321,0l274,24l216,48l168,67l154,72l149,72l106,77l58,86l19,91l0,91e" stroked="t" o:allowincell="f" style="position:absolute;left:9531;top:993;width:320;height: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1,130" path="m0,130l5,130l19,125l48,115l58,101l67,91l96,86l134,82l139,82l149,77l187,67l249,43l321,0e" stroked="t" o:allowincell="f" style="position:absolute;left:9627;top:1103;width:320;height:1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78,100" path="m0,100l9,100l38,91l67,86l91,81l96,81l110,76l158,62l220,38l278,0e" stroked="t" o:allowincell="f" style="position:absolute;left:9637;top:1022;width:277;height:9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,111" path="m168,111l154,77l139,58l135,44l120,29l106,24l82,20l53,10l24,5l15,0l0,10e" stroked="t" o:allowincell="f" style="position:absolute;left:9363;top:911;width:167;height:1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8,336" path="m0,336l5,326l14,312l38,269l53,230l77,168l106,87l158,0e" stroked="t" o:allowincell="f" style="position:absolute;left:9507;top:585;width:157;height:33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34,710" path="m43,600l5,585l0,590l0,633l5,638l168,710l168,580l230,609l230,470l230,461l235,456l244,456l259,475l264,489l283,494l292,489l710,216l724,221l724,245l734,240l734,130l729,120l643,87l652,82l671,77l710,63l729,63l734,67l719,58l710,53l566,0l547,0l518,10l494,19l484,24l460,15l422,29l408,34l403,39l197,178l192,182l177,192l129,221l77,254l57,269l43,278l24,298l9,322l5,341l5,345l5,369l43,384l43,600xe" fillcolor="white" stroked="f" o:allowincell="f" style="position:absolute;left:7790;top:633;width:733;height:7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4,710" path="m43,600l5,585l0,590l0,633l5,638l168,710l168,580l230,609l230,470l230,461l235,456l244,456l259,475l264,489l283,494l292,489l710,216l724,221l724,245l734,240l734,130l729,120l643,87l652,82l671,77l710,63l729,63l734,67l719,58l710,53l566,0l547,0l518,10l494,19l484,24l460,15l422,29l408,34l403,39l197,178l192,182l177,192l129,221l77,254l57,269l43,278l24,298l9,322l5,341l5,345l5,369l43,384l43,600xe" stroked="t" o:allowincell="f" style="position:absolute;left:7790;top:633;width:733;height:70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082,1083" to="8082,11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442,326" path="m0,326l0,321l10,302l24,278l44,259l68,244l106,211l221,134l279,96l327,62l360,38l370,29l375,29l384,24l399,14l418,5l432,0l442,5e" stroked="t" o:allowincell="f" style="position:absolute;left:8082;top:758;width:441;height:3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838,921" to="8091,10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4,120" path="m14,0l14,110l0,120e" stroked="t" o:allowincell="f" style="position:absolute;left:7958;top:1223;width:13;height:1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24" path="m0,9l14,0l38,9l38,24l0,9xe" fillcolor="white" stroked="f" o:allowincell="f" style="position:absolute;left:7795;top:1209;width:37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4" path="m0,9l14,0l38,9l38,24l0,9xe" stroked="t" o:allowincell="f" style="position:absolute;left:7795;top:1209;width:37;height:2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47,182" path="m432,182l442,182l442,177l447,177l447,163l442,158l442,153l427,153l418,149l375,129l307,105l231,77l154,53l87,24l39,10l29,10l24,5l24,0l10,0l0,10l0,24l5,24l10,34l29,38l77,53l144,82l221,105l298,134l365,158l408,177l427,182l432,182xe" fillcolor="#ff9222" stroked="f" o:allowincell="f" style="position:absolute;left:9051;top:1386;width:446;height:181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432,168" path="m417,168l427,168l427,163l432,163l432,149l427,144l427,139l417,139l408,134l365,120l302,96l158,48l91,24l43,10l29,5l19,0l10,0l0,10l0,19l10,29l19,34l34,38l81,53l149,77l293,125l355,149l398,163l408,168l417,168xe" fillcolor="#ff9222" stroked="f" o:allowincell="f" style="position:absolute;left:9133;top:1338;width:431;height:167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398,154" path="m384,154l393,154l393,149l398,149l398,135l393,130l393,125l384,125l374,120l336,106l278,87l216,67l149,43l91,24l43,10l29,5l19,0l10,0l0,10l0,20l10,29l19,34l34,39l82,53l139,72l206,96l269,115l326,135l365,149l374,154l384,154xe" fillcolor="#0071ff" stroked="f" o:allowincell="f" style="position:absolute;left:8965;top:1448;width:397;height:153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82,43" path="m82,24l10,0l0,15l72,43l82,24xe" fillcolor="white" stroked="f" o:allowincell="f" style="position:absolute;left:9406;top:1520;width:81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43" path="m77,24l5,0l0,14l72,43l77,24xe" fillcolor="white" stroked="f" o:allowincell="f" style="position:absolute;left:9320;top:1487;width:76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43" path="m77,24l5,0l0,19l72,43l77,24xe" fillcolor="white" stroked="f" o:allowincell="f" style="position:absolute;left:9229;top:1453;width:76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43" path="m76,24l5,0l0,19l72,43l76,24xe" fillcolor="white" stroked="f" o:allowincell="f" style="position:absolute;left:9138;top:1420;width:75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38" path="m67,24l10,0l0,19l58,38l67,24xe" fillcolor="white" stroked="f" o:allowincell="f" style="position:absolute;left:9061;top:1391;width:6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43" path="m77,24l72,24l67,19l29,5l10,0l0,19l19,24l58,38l72,43l77,43l77,24xe" fillcolor="white" stroked="f" o:allowincell="f" style="position:absolute;left:9272;top:1554;width:76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43" path="m81,29l62,19l10,0l0,19l53,39l77,43l81,29xe" fillcolor="white" stroked="f" o:allowincell="f" style="position:absolute;left:9181;top:1520;width:8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44" path="m76,24l14,0l4,0l0,15l4,20l72,44l76,24xe" fillcolor="white" stroked="f" o:allowincell="f" style="position:absolute;left:9095;top:1491;width:7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38" path="m77,19l44,9l5,0l0,14l34,28l72,38l77,19xe" fillcolor="white" stroked="f" o:allowincell="f" style="position:absolute;left:9003;top:1463;width:7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4" path="m19,5l9,0l0,20l9,24l14,24l19,5xe" fillcolor="white" stroked="f" o:allowincell="f" style="position:absolute;left:8970;top:1448;width:18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2,168" path="m408,168l417,168l417,163l422,163l422,149l417,144l417,139l408,139l398,135l297,101l230,77l158,48l96,29l48,10l29,5l19,0l10,0l0,10l0,19l10,29l19,34l38,39l86,58l149,77l221,106l288,130l388,163l398,168l408,168xe" fillcolor="#0071ff" stroked="f" o:allowincell="f" style="position:absolute;left:8874;top:1496;width:421;height:167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177,244" path="m72,0l0,81l101,187l57,239l168,244l177,96l139,144l72,0xe" fillcolor="black" stroked="f" o:allowincell="f" style="position:absolute;left:7411;top:600;width:176;height:2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244" path="m72,0l0,81l106,192l62,240l173,244l177,100l144,144l72,0xe" fillcolor="black" stroked="f" o:allowincell="f" style="position:absolute;left:7243;top:715;width:176;height:2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182" path="m225,124l283,19l110,67l144,0l0,100l53,182l82,120l225,124xe" fillcolor="black" stroked="f" o:allowincell="f" style="position:absolute;left:9392;top:1578;width:282;height:1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182" path="m230,129l278,19l110,67l144,0l0,105l58,182l82,120l230,129xe" fillcolor="black" stroked="f" o:allowincell="f" style="position:absolute;left:9579;top:1415;width:277;height:1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321" path="m19,96l9,96l0,105l0,115l9,125l38,129l62,125l86,105l124,48l148,33l163,29l172,29l196,43l201,57l201,110l196,120l191,144l129,268l110,302l110,316l115,316l119,321l134,321l134,316l139,312l158,278l220,153l225,129l230,110l230,48l215,24l182,0l158,0l139,5l105,29l67,86l52,96l38,101l19,96xe" fillcolor="#660000" stroked="f" o:allowincell="f" style="position:absolute;left:8246;top:993;width:229;height:320;mso-wrap-style:none;v-text-anchor:middle">
                    <v:fill o:detectmouseclick="t" type="solid" color2="#99ffff"/>
                    <v:stroke color="#3465a4" joinstyle="round" endcap="flat"/>
                    <w10:wrap type="none"/>
                  </v:shape>
                  <v:shape id="shape_0" coordsize="230,177" path="m19,43l10,43l0,52l0,62l5,67l5,71l10,71l29,76l48,76l72,71l91,67l91,62l111,57l163,33l182,28l192,33l197,43l202,62l192,110l173,158l173,167l182,177l192,177l202,167l221,119l230,62l226,33l211,4l182,0l154,4l101,28l77,33l72,43l63,43l48,47l34,47l19,43xe" fillcolor="#17ff2c" stroked="f" o:allowincell="f" style="position:absolute;left:8159;top:1094;width:229;height:176;mso-wrap-style:none;v-text-anchor:middle">
                    <v:fill o:detectmouseclick="t" type="solid" color2="#e800d3"/>
                    <v:stroke color="#3465a4" joinstyle="round" endcap="flat"/>
                    <w10:wrap type="none"/>
                  </v:shape>
                  <v:shape id="shape_0" coordsize="82,33" path="m0,24l34,33l77,24l82,19l77,19l77,0l72,0l67,4l34,14l10,4l0,24xe" fillcolor="white" stroked="f" o:allowincell="f" style="position:absolute;left:8164;top:1137;width:81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48" path="m5,48l10,48l67,19l77,15l72,0l58,0l0,29l5,29l5,48xe" fillcolor="white" stroked="f" o:allowincell="f" style="position:absolute;left:8255;top:1103;width:76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77" path="m0,20l10,24l15,34l19,53l15,72l34,77l39,53l34,24l19,5l5,0l0,20xe" fillcolor="white" stroked="f" o:allowincell="f" style="position:absolute;left:8346;top:1098;width:38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72" path="m24,0l19,15l0,63l19,72l38,24l43,5l24,0xe" fillcolor="white" stroked="f" o:allowincell="f" style="position:absolute;left:8337;top:1189;width:42;height: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48" path="m0,43l19,48l57,33l72,14l57,0l48,14l19,28l0,24l0,43xe" fillcolor="white" stroked="f" o:allowincell="f" style="position:absolute;left:8260;top:1070;width:71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68" path="m14,68l38,39l57,20l62,15l57,0l48,0l24,29l19,29l0,53l14,68xe" fillcolor="white" stroked="f" o:allowincell="f" style="position:absolute;left:8332;top:1002;width:61;height: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62" path="m0,19l4,19l28,33l38,52l38,62l57,57l57,43l48,24l14,0l0,0l0,19xe" fillcolor="white" stroked="f" o:allowincell="f" style="position:absolute;left:8409;top:998;width:56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77" path="m10,0l10,19l5,39l0,62l0,67l15,77l19,72l24,39l29,19l29,0l10,0xe" fillcolor="white" stroked="f" o:allowincell="f" style="position:absolute;left:8442;top:1079;width:28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77" path="m39,0l0,68l15,77l53,10l39,0xe" fillcolor="white" stroked="f" o:allowincell="f" style="position:absolute;left:8394;top:1165;width:52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53" path="m24,0l0,43l19,53l43,10l24,0xe" fillcolor="white" stroked="f" o:allowincell="f" style="position:absolute;left:8361;top:1247;width:42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8,178" path="m19,106l10,106l0,115l0,125l10,134l39,139l63,134l101,106l120,72l149,53l187,29l211,34l235,48l254,58l264,77l269,106l264,130l259,149l254,158l254,168l264,178l278,178l278,173l283,168l288,158l293,139l298,106l293,67l274,39l254,19l221,5l187,0l130,24l101,53l82,86l53,106l39,110l19,106xe" fillcolor="#17ff2c" stroked="f" o:allowincell="f" style="position:absolute;left:8063;top:1079;width:297;height:177;mso-wrap-style:none;v-text-anchor:middle">
                    <v:fill o:detectmouseclick="t" type="solid" color2="#e800d3"/>
                    <v:stroke color="#3465a4" joinstyle="round" endcap="flat"/>
                    <w10:wrap type="none"/>
                  </v:shape>
                  <v:shape id="shape_0" coordsize="178,283" path="m34,44l29,39l20,39l10,48l10,58l15,63l15,68l39,77l68,68l92,48l96,39l106,29l125,29l140,34l149,48l149,63l140,77l130,96l111,106l77,130l39,163l20,211l10,245l0,264l0,274l10,283l24,283l24,279l29,274l39,255l48,221l68,183l96,149l125,135l130,130l149,116l168,96l178,72l178,39l159,15l135,0l111,0l87,5l77,20l72,29l58,39l39,48l34,44xe" fillcolor="#660000" stroked="f" o:allowincell="f" style="position:absolute;left:8341;top:1002;width:177;height:282;mso-wrap-style:none;v-text-anchor:middle">
                    <v:fill o:detectmouseclick="t" type="solid" color2="#99ffff"/>
                    <v:stroke color="#3465a4" joinstyle="round" endcap="flat"/>
                    <w10:wrap type="none"/>
                  </v:shape>
                  <v:shape id="shape_0" coordsize="1041,455" path="m0,211l926,5l954,0l993,14l1022,43l1036,81l1041,129l1017,196l993,220l969,235l0,455l0,211xe" fillcolor="white" stroked="f" o:allowincell="f" style="position:absolute;left:7411;top:1132;width:1040;height:4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5,216" path="m5,206l0,206l0,216l5,216l931,9l935,9l935,0l931,0l5,206xe" fillcolor="black" stroked="f" o:allowincell="f" style="position:absolute;left:7406;top:1132;width:934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245" path="m5,5l0,5l0,14l5,14l33,10l67,24l96,53l110,86l115,134l91,197l67,221l43,235l43,245l53,245l77,230l101,206l101,201l125,134l120,86l105,48l105,43l77,14l72,14l33,0l5,5xe" fillcolor="black" stroked="f" o:allowincell="f" style="position:absolute;left:8332;top:1127;width:124;height:2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9,230" path="m974,10l979,10l979,0l974,0l5,221l0,221l0,230l5,230l974,10xe" fillcolor="black" stroked="f" o:allowincell="f" style="position:absolute;left:7406;top:1362;width:978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86" path="m0,86l0,10l15,0l20,14l48,19l58,5l178,57e" stroked="t" o:allowincell="f" style="position:absolute;left:8034;top:1108;width:177;height:8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034,1118" to="8163,11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91,38" path="m14,0l91,28l82,38l0,4l14,0xe" fillcolor="black" stroked="f" o:allowincell="f" style="position:absolute;left:7996;top:883;width:9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44" path="m38,5l38,20l72,34l52,44l0,20l14,10l19,10l24,0l38,5xe" fillcolor="black" stroked="f" o:allowincell="f" style="position:absolute;left:8126;top:815;width:7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43" path="m15,10l19,14l19,10l43,0l58,5l77,14l91,19l82,29l43,14l39,14l39,19l67,34l58,43l0,19l15,10xe" fillcolor="black" stroked="f" o:allowincell="f" style="position:absolute;left:8183;top:777;width:9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39" path="m38,0l62,5l62,10l53,19l38,29l48,29l58,24l58,19l72,15l77,15l77,24l72,29l29,39l0,19l0,15l14,5l29,5l38,0xm24,19l38,15l34,10l24,15l24,19xe" fillcolor="black" stroked="f" o:allowincell="f" style="position:absolute;left:8044;top:868;width:76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52" path="m34,0l91,24l96,38l86,48l67,52l48,52l53,48l62,43l72,43l77,38l67,28l62,33l53,38l38,43l0,33l0,19l19,14l14,9l29,0l34,0xm24,24l24,28l34,33l38,28l48,28l48,24l34,19l24,24xe" fillcolor="black" stroked="f" o:allowincell="f" style="position:absolute;left:8092;top:835;width:95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48" path="m15,0l91,29l77,38l72,38l67,43l53,48l34,48l15,43l5,33l10,24l19,24l24,19l19,14l0,5l15,0xm29,29l34,38l43,38l53,38l58,33l53,29l39,24l29,29xe" fillcolor="black" stroked="f" o:allowincell="f" style="position:absolute;left:8231;top:739;width:90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38" path="m34,0l44,5l82,19l72,29l68,29l63,34l48,38l24,34l20,24l24,19l34,14l29,10l20,14l10,14l0,14l5,10l34,0xm34,19l34,24l44,29l53,24l48,19l34,19xe" fillcolor="black" stroked="f" o:allowincell="f" style="position:absolute;left:8154;top:801;width:8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8404,1276" to="8571,13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10,240" path="m29,0l29,230l0,240l0,10l33,0l110,29e" stroked="t" o:allowincell="f" style="position:absolute;left:8404;top:1266;width:109;height:23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,48" path="m0,14l0,48l5,48l24,38l29,34l29,0e" stroked="t" o:allowincell="f" style="position:absolute;left:8236;top:1386;width:28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812;top:3196;width:3388;height:2404">
                  <v:group id="shape_0" style="position:absolute;left:1812;top:3220;width:3326;height:2381">
                    <v:shape id="shape_0" coordsize="384,644" path="m384,231l384,514l120,620l67,644l5,601l0,10l57,34l154,0l384,231xe" fillcolor="#ffaeb2" stroked="f" o:allowincell="f" style="position:absolute;left:4148;top:3570;width:383;height:643;mso-wrap-style:none;v-text-anchor:middle">
                      <v:fill o:detectmouseclick="t" type="solid" color2="#00514d"/>
                      <v:stroke color="#3465a4" joinstyle="round" endcap="flat"/>
                      <w10:wrap type="none"/>
                    </v:shape>
                    <v:shape id="shape_0" coordsize="384,644" path="m384,231l384,514l120,620l67,644l5,601l0,10l57,34l154,0e" stroked="t" o:allowincell="f" style="position:absolute;left:4148;top:3570;width:383;height:64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786,4012" to="3954,4078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5066,4003" to="5066,42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851,374" path="m851,221l851,0l0,374e" stroked="t" o:allowincell="f" style="position:absolute;left:4061;top:4118;width:850;height:37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88,380" path="m740,0l788,29l0,380e" stroked="t" o:allowincell="f" style="position:absolute;left:4326;top:4223;width:787;height:37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441,4353" to="5036,462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807,4060" to="3988,414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279,860" path="m274,860l279,860l279,850l212,812l212,615l10,389l10,24l48,10l53,10l53,0l48,0l5,15l0,15l0,394l202,620l202,821l207,821l274,860xe" fillcolor="black" stroked="f" o:allowincell="f" style="position:absolute;left:4859;top:3335;width:278;height:8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3773,3835" to="4007,396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294,619" path="m294,62l197,96l0,0l0,619e" stroked="t" o:allowincell="f" style="position:absolute;left:4008;top:3508;width:293;height:61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95,461" path="m14,192l495,0l495,124l399,245l240,331l495,230l495,269l495,278l480,302l466,321l456,326l125,461l110,461l72,456l43,441l14,422l4,417l4,413l4,393l0,196l14,192xe" fillcolor="#ff1722" stroked="f" o:allowincell="f" style="position:absolute;left:4302;top:3374;width:494;height:460;mso-wrap-style:none;v-text-anchor:middle">
                      <v:fill o:detectmouseclick="t" type="solid" color2="#00e8dd"/>
                      <v:stroke color="#3465a4" joinstyle="round" endcap="flat"/>
                      <w10:wrap type="none"/>
                    </v:shape>
                    <v:shape id="shape_0" coordsize="481,331" path="m0,192l481,0l481,124l385,245l226,331l481,230l481,269e" stroked="t" o:allowincell="f" style="position:absolute;left:4316;top:3374;width:480;height:3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9,57" path="m39,0l39,9l24,33l10,52l0,57e" stroked="t" o:allowincell="f" style="position:absolute;left:4758;top:3643;width:38;height:5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426,3700" to="4756,383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121,68" path="m121,68l106,68l68,63l39,48l10,29l0,24l0,20l0,0e" stroked="t" o:allowincell="f" style="position:absolute;left:4306;top:3767;width:120;height:6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302,3569" to="4305,3765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4316,3220" to="4316,356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39,44" path="m0,0l5,44l39,24e" stroked="t" o:allowincell="f" style="position:absolute;left:4854;top:3306;width:38;height:4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321,3225" to="4656,3353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4316,3292" to="4829,3493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226,149" path="m0,0l67,10l101,24l135,43l183,86l216,130l221,144l226,149e" stroked="t" o:allowincell="f" style="position:absolute;left:3773;top:3921;width:225;height:14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9,331" path="m0,0l0,302l259,192l259,331e" stroked="t" o:allowincell="f" style="position:absolute;left:3999;top:4070;width:258;height:3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92,399" path="m192,399l192,293l0,63l0,0e" stroked="t" o:allowincell="f" style="position:absolute;left:4720;top:3719;width:191;height:39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210,3604" to="4210,420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729,3729" to="4853,377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926,3955" to="5050,400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65,149" path="m365,149l96,0l0,43e" stroked="t" o:allowincell="f" style="position:absolute;left:4542;top:3964;width:364;height:14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638,3757" to="4638,395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210,3344" to="4868,360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004,4127" to="4257,426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74,524" path="m0,0l0,346l174,284l174,524e" stroked="t" o:allowincell="f" style="position:absolute;left:4205;top:3258;width:173;height:52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6,48" path="m0,0l0,9l9,33l33,48l57,48l86,38e" stroked="t" o:allowincell="f" style="position:absolute;left:4379;top:3782;width:85;height:4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0,202" path="m120,72l120,163l38,197l24,202l0,187l0,5l14,10l48,0l120,72xe" fillcolor="#ff8080" stroked="f" o:allowincell="f" style="position:absolute;left:3187;top:4233;width:119;height:201;mso-wrap-style:none;v-text-anchor:middle">
                      <v:fill o:detectmouseclick="t" type="solid" color2="#007f7f"/>
                      <v:stroke color="#3465a4" joinstyle="round" endcap="flat"/>
                      <w10:wrap type="none"/>
                    </v:shape>
                    <v:shape id="shape_0" coordsize="120,202" path="m120,72l120,163l38,197l24,202l0,187l0,5l14,10l48,0e" stroked="t" o:allowincell="f" style="position:absolute;left:3187;top:4233;width:119;height:20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75,793" path="m221,0l942,596l951,610l961,620l975,658l971,697l947,735l913,769l879,783l846,793l812,793l783,778l0,116l221,0xe" fillcolor="white" stroked="f" o:allowincell="f" style="position:absolute;left:1817;top:3330;width:974;height:7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31,605" path="m10,0l0,0l0,9l721,605l731,605l731,595l10,0xe" fillcolor="black" stroked="f" o:allowincell="f" style="position:absolute;left:2033;top:3326;width:730;height:6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2,206" path="m169,0l159,0l159,10l169,24l178,34l193,67l188,106l164,139l130,173l101,187l68,197l34,197l5,182l0,182l0,192l5,192l34,206l68,206l101,197l135,182l140,182l173,149l197,110l197,106l202,67l188,29l188,24l178,14l169,0xe" fillcolor="black" stroked="f" o:allowincell="f" style="position:absolute;left:2595;top:3921;width:201;height:2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3,672" path="m783,672l793,672l793,662l10,0l0,0l0,9l783,672xe" fillcolor="black" stroked="f" o:allowincell="f" style="position:absolute;left:1812;top:3441;width:792;height:6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6,183" path="m456,0l19,183l0,168e" stroked="t" o:allowincell="f" style="position:absolute;left:2668;top:4372;width:455;height:18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475,4367" to="3475,445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379,4756" to="3392,5216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952,494" path="m952,72l952,0l0,418l0,494e" stroked="t" o:allowincell="f" style="position:absolute;left:2475;top:4406;width:951;height:4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10,547" path="m1596,0l1610,9l553,485l553,547l524,528l519,509l0,115l20,105e" stroked="t" o:allowincell="f" style="position:absolute;left:1879;top:4435;width:1609;height:54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83,547" path="m1683,0l596,490l596,538l568,547l534,528l529,509l0,101e" stroked="t" o:allowincell="f" style="position:absolute;left:1850;top:4449;width:1682;height:54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4,106" path="m39,0l0,15l0,106l44,87e" stroked="t" o:allowincell="f" style="position:absolute;left:3489;top:4540;width:43;height:10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6,187" path="m96,0l96,139l0,187e" stroked="t" o:allowincell="f" style="position:absolute;left:3297;top:4867;width:95;height:1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2,87" path="m92,0l0,43l24,58l24,87e" stroked="t" o:allowincell="f" style="position:absolute;left:3393;top:4977;width:91;height: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0,67" path="m39,67l0,43l0,19l39,43l120,0e" stroked="t" o:allowincell="f" style="position:absolute;left:3297;top:5035;width:119;height:6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6,72" path="m34,72l106,33l106,0l0,48e" stroked="t" o:allowincell="f" style="position:absolute;left:3172;top:5059;width:105;height: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2,120" path="m72,96l72,0l0,38l0,120e" stroked="t" o:allowincell="f" style="position:absolute;left:2893;top:5179;width:71;height:11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932,5197" to="2932,525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248,5078" to="3276,5091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26,139" path="m226,53l226,24l178,0l0,86l0,120l43,139e" stroked="t" o:allowincell="f" style="position:absolute;left:2985;top:5107;width:225;height:13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1,86" path="m221,0l43,86l0,62e" stroked="t" o:allowincell="f" style="position:absolute;left:2990;top:5131;width:220;height: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336,5083" to="3336,509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033,5222" to="3033,523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11,413" path="m111,0l111,130l72,144l72,221l63,212l63,327l0,361l0,375l10,413e" stroked="t" o:allowincell="f" style="position:absolute;left:2307;top:4996;width:110;height:41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4,101" path="m5,0l9,15l14,48l9,82l0,96l0,101e" stroked="t" o:allowincell="f" style="position:absolute;left:2312;top:5409;width:13;height:10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312,5510" to="2325,556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360,5419" to="2421,544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15,96" path="m5,0l10,14l15,43l10,81l0,91l0,96e" stroked="t" o:allowincell="f" style="position:absolute;left:2355;top:5448;width:14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355,5544" to="2369,559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408,5514" to="2417,558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14,96" path="m0,96l0,91l9,82l14,48l14,14l9,0e" stroked="t" o:allowincell="f" style="position:absolute;left:2418;top:5419;width:13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0,63" path="m110,34l53,0l0,24l43,63e" stroked="t" o:allowincell="f" style="position:absolute;left:2317;top:5385;width:109;height:6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93,221" path="m193,101l63,0l0,29l0,48l48,221e" stroked="t" o:allowincell="f" style="position:absolute;left:2177;top:5222;width:192;height:22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187,5250" to="2306,5350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2181,5270" to="2305,5365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79,230" path="m279,187l279,76l183,0l0,158l86,230l274,81e" stroked="t" o:allowincell="f" style="position:absolute;left:1889;top:5213;width:278;height:2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980,5448" to="1980,547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34,322" path="m0,0l134,96l134,322e" stroked="t" o:allowincell="f" style="position:absolute;left:1870;top:4939;width:133;height:32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3,221" path="m53,0l0,29l0,48l53,221e" stroked="t" o:allowincell="f" style="position:absolute;left:1951;top:5035;width:52;height:22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831,4968" to="1950,5063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1831,4987" to="1950,5082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91,101" path="m48,0l0,72l0,101l91,67l91,34e" stroked="t" o:allowincell="f" style="position:absolute;left:2168;top:4833;width:90;height:10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4,134" path="m52,0l0,72l0,100l48,134l134,100e" stroked="t" o:allowincell="f" style="position:absolute;left:2120;top:4800;width:133;height:1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2,100" path="m53,0l0,72l0,100l92,67l92,33e" stroked="t" o:allowincell="f" style="position:absolute;left:1999;top:4704;width:91;height:9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5,134" path="m53,0l0,72l0,101l43,134l135,101e" stroked="t" o:allowincell="f" style="position:absolute;left:1956;top:4670;width:134;height:1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4,177" path="m154,81l120,91l0,0l0,91l115,177e" stroked="t" o:allowincell="f" style="position:absolute;left:2264;top:4963;width:153;height:17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6,139" path="m116,139l0,48l0,0e" stroked="t" o:allowincell="f" style="position:absolute;left:2302;top:4987;width:115;height:13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264,5035" to="2301,5053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96,158" path="m0,0l96,72l96,158l0,82e" stroked="t" o:allowincell="f" style="position:absolute;left:1855;top:4646;width:95;height:15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874,4713" to="1950,477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119,4871" to="2161,4903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1955,4746" to="1997,4774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57" path="m34,57l19,43l5,19l0,0e" stroked="t" o:allowincell="f" style="position:absolute;left:3028;top:4070;width:33;height:5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028,3992" to="3028,406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58" path="m34,58l19,48l5,19l0,0e" stroked="t" o:allowincell="f" style="position:absolute;left:2927;top:4017;width:33;height:5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927,3925" to="2927,401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8,57" path="m38,57l19,48l4,24l0,0e" stroked="t" o:allowincell="f" style="position:absolute;left:2841;top:3955;width:37;height:5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841,3867" to="2841,395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5,29" path="m5,29l5,24l0,0e" stroked="t" o:allowincell="f" style="position:absolute;left:2869;top:3926;width:4;height: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869,3886" to="2869,392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44,63" path="m44,63l24,53l5,24l5,15l0,0e" stroked="t" o:allowincell="f" style="position:absolute;left:2917;top:4012;width:43;height:6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917,3920" to="2917,401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004,3974" to="3004,408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58,63" path="m0,0l0,24l19,53l43,63l58,53l58,34e" stroked="t" o:allowincell="f" style="position:absolute;left:3004;top:4084;width:57;height:6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062,4022" to="3062,411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721,355" path="m721,0l274,192l274,245l14,355l0,345e" stroked="t" o:allowincell="f" style="position:absolute;left:2418;top:4387;width:720;height:35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662,4559" to="2690,4577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2662,4612" to="2690,4631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3489,4612" to="3508,4616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39,58" path="m39,0l39,29l0,58e" stroked="t" o:allowincell="f" style="position:absolute;left:1831;top:4910;width:38;height:5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841,4934" to="1854,494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432,4742" to="2432,496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903,3911" to="2903,402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62,62" path="m0,0l5,24l19,52l43,62l58,52l62,33e" stroked="t" o:allowincell="f" style="position:absolute;left:2903;top:4027;width:61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965,3954" to="2965,405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817,3849" to="2817,397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57,62" path="m0,0l0,24l19,53l43,62l52,53l57,33e" stroked="t" o:allowincell="f" style="position:absolute;left:2817;top:3974;width:56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874,3891" to="2874,400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783,3830" to="2783,395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63,57" path="m63,29l63,53l48,57l34,57l24,48l5,19l0,0e" stroked="t" o:allowincell="f" style="position:absolute;left:2720;top:3926;width:62;height:5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720,3786" to="2720,392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1711,1978" path="m866,370l712,442l438,274l433,269l428,269l409,264l366,255l87,351l82,351l68,375l68,889l24,913l20,913l20,1018l48,1037l48,1085l29,1095l24,1095l24,1181l39,1191l39,1287l10,1306l10,1335l0,1340l0,1364l58,1551l58,1556l173,1642l58,1743l58,1786l149,1863l154,1863l342,1786l481,1897l495,1940l495,1945l539,1978l544,1978l582,1964l587,1964l587,1959l611,1921l1067,1686l1072,1686l1072,1657l1106,1642l1139,1657l1385,1546l1389,1546l1389,1522l1490,1474l1510,1484l1659,1417l1663,1417l1663,1349l1572,1287l1572,1138l1707,1066l1711,1066l1711,999l1687,985l1687,932l1707,922l1711,922l1711,821l1654,788l1654,725l1591,663l1591,548l1625,533l1630,533l1630,351l1625,351l1606,341l1591,336l1586,341l1586,236l1577,226l1572,226l1543,212l1519,192l1495,178l1476,164l1437,144l1341,92l1288,63l1212,24l1173,5l1144,0l1111,5l1101,10l1077,20l1000,48l918,77l894,92l880,96l875,96l870,101l870,106l866,125l866,370l875,375l875,125l880,106l885,106l894,101l918,87l1000,58l1077,29l1101,20l1111,15l1144,10l1173,15l1212,34l1245,53l1288,72l1341,101l1437,154l1466,173l1486,188l1510,202l1543,221l1567,236l1577,240l1577,346l1591,346l1606,351l1620,360l1620,524l1586,538l1582,538l1582,668l1644,730l1644,797l1649,797l1702,831l1702,913l1683,922l1678,922l1678,994l1702,1009l1702,1057l1567,1129l1562,1129l1562,1292l1654,1354l1654,1407l1510,1474l1490,1465l1385,1513l1380,1513l1380,1537l1139,1647l1106,1633l1067,1647l1063,1647l1063,1676l606,1911l601,1911l601,1916l577,1954l544,1969l505,1935l491,1892l491,1887l346,1777l342,1777l154,1854l68,1782l68,1748l188,1647l188,1638l68,1546l10,1364l10,1345l20,1340l20,1316l48,1297l48,1186l34,1177l34,1105l53,1095l58,1095l58,1033l29,1013l29,922l73,898l77,898l77,380l92,360l366,264l409,274l428,279l428,284l707,452l712,452l870,380l875,380l875,375l866,370xe" fillcolor="black" stroked="f" o:allowincell="f" style="position:absolute;left:1826;top:3623;width:1710;height:19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1899,4521" to="1899,455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417,4627" to="2661,472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52,221" path="m52,221l48,216l33,187l28,177l28,173l28,29l24,9l19,5l4,0l0,0e" stroked="t" o:allowincell="f" style="position:absolute;left:1947;top:4070;width:51;height:22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931,4070" to="1945,407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63,230" path="m63,230l58,225l44,211l39,196l39,182l39,33l34,19l25,14l10,0l0,0e" stroked="t" o:allowincell="f" style="position:absolute;left:2023;top:4123;width:62;height:2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009,4123" to="2022,4126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62,231" path="m62,231l53,226l38,197l34,187l34,183l34,39l34,19l29,15l19,10l5,5l5,0l0,5e" stroked="t" o:allowincell="f" style="position:absolute;left:2110;top:4180;width:61;height:2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096,4185" to="2109,418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67,230" path="m67,230l57,226l43,197l43,182l43,38l38,19l29,14l24,9l9,0l0,5e" stroked="t" o:allowincell="f" style="position:absolute;left:2192;top:4238;width:66;height:2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176,4243" to="2190,4243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2311,4387" to="2329,439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116,168" path="m0,0l10,5l24,9l39,24l58,43l77,77l96,115l116,168e" stroked="t" o:allowincell="f" style="position:absolute;left:2696;top:3998;width:115;height:16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812,4166" to="3142,435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658,4166" to="2811,4232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443,600" path="m443,600l443,351l0,0e" stroked="t" o:allowincell="f" style="position:absolute;left:1927;top:4276;width:442;height:59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6,182" path="m96,182l96,177l91,168l82,149l67,129l39,105l24,91l19,86l91,57l0,0l96,182xe" fillcolor="white" stroked="f" o:allowincell="f" style="position:absolute;left:2528;top:4070;width:95;height:1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96" path="m77,96l77,91l72,82l63,63l48,43l20,19l5,5l0,0e" stroked="t" o:allowincell="f" style="position:absolute;left:2547;top:4156;width:76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86" path="m19,86l91,57l0,0e" stroked="t" o:allowincell="f" style="position:absolute;left:2528;top:4070;width:90;height: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14,317" path="m414,197l409,317l385,302l385,254l10,0l0,24l0,206e" stroked="t" o:allowincell="f" style="position:absolute;left:1927;top:4046;width:413;height:31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7,105" path="m67,105l67,96l57,76l43,48l19,19l0,0e" stroked="t" o:allowincell="f" style="position:absolute;left:2389;top:4219;width:66;height:10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09,216" path="m409,197l361,216l0,0e" stroked="t" o:allowincell="f" style="position:absolute;left:1980;top:4022;width:408;height:21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2,29" path="m72,29l63,24l24,5l10,0l0,0e" stroked="t" o:allowincell="f" style="position:absolute;left:1908;top:3993;width:71;height: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6,216" path="m53,24l19,62l0,101l0,144l14,182l48,206l86,216l130,211l173,192l206,158l226,120l226,77l206,38l178,9l139,0l96,5l53,24xe" fillcolor="white" stroked="f" o:allowincell="f" style="position:absolute;left:2562;top:3902;width:225;height:2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35,226" path="m58,24l53,24l19,62l0,106l0,149l14,187l14,192l48,216l53,216l91,226l135,221l178,202l183,202l216,168l216,163l235,125l235,82l216,43l216,38l187,10l183,10l144,0l101,5l58,24l62,34l101,14l144,10l178,19l207,48l226,82l226,125l207,158l173,192l135,211l91,216l53,206l24,182l10,149l10,106l29,72l62,34l58,24xe" fillcolor="black" stroked="f" o:allowincell="f" style="position:absolute;left:2557;top:3897;width:234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82" path="m29,9l19,0l10,0l0,9l0,19l10,48l34,67l63,110l72,125l68,134l53,144l24,153l15,163l15,173l24,182l34,182l63,173l87,153l101,125l92,96l53,48l39,29l29,9xe" fillcolor="#0071ff" stroked="f" o:allowincell="f" style="position:absolute;left:2600;top:3974;width:100;height:181;mso-wrap-style:none;v-text-anchor:middle">
                      <v:fill o:detectmouseclick="t" type="solid" color2="#ff8e00"/>
                      <v:stroke color="#3465a4" joinstyle="round" endcap="flat"/>
                      <w10:wrap type="none"/>
                    </v:shape>
                    <v:shape id="shape_0" coordsize="130,350" path="m5,326l0,331l0,341l10,350l24,350l34,341l53,336l77,326l101,312l125,293l130,264l125,235l125,230l101,153l72,77l63,38l58,14l58,9l48,0l39,0l29,9l29,19l34,48l43,86l72,163l96,240l101,264l96,273l82,293l67,297l43,307l24,312l5,326xe" fillcolor="#ff9222" stroked="f" o:allowincell="f" style="position:absolute;left:2653;top:3998;width:129;height:349;mso-wrap-style:none;v-text-anchor:middle">
                      <v:fill o:detectmouseclick="t" type="solid" color2="#006ddd"/>
                      <v:stroke color="#3465a4" joinstyle="round" endcap="flat"/>
                      <w10:wrap type="none"/>
                    </v:shape>
                    <v:shape id="shape_0" coordsize="135,164" path="m24,5l19,0l10,0l0,10l0,20l5,24l24,48l48,63l91,77l106,101l106,111l67,125l48,130l38,135l29,144l29,154l34,159l34,164l48,164l58,159l77,154l125,130l135,116l135,92l111,58l58,34l43,29l24,5xe" fillcolor="#0071ff" stroked="f" o:allowincell="f" style="position:absolute;left:2581;top:4031;width:134;height:163;mso-wrap-style:none;v-text-anchor:middle">
                      <v:fill o:detectmouseclick="t" type="solid" color2="#ff8e00"/>
                      <v:stroke color="#3465a4" joinstyle="round" endcap="flat"/>
                      <w10:wrap type="none"/>
                    </v:shape>
                    <v:shape id="shape_0" coordsize="77,58" path="m0,10l24,38l43,48l67,58l77,38l53,29l33,19l19,0l0,10xe" fillcolor="white" stroked="f" o:allowincell="f" style="position:absolute;left:2586;top:4041;width:76;height: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9,77" path="m0,14l5,14l20,43l20,58l10,58l20,77l29,72l39,53l39,34l15,0l5,0l0,14xe" fillcolor="white" stroked="f" o:allowincell="f" style="position:absolute;left:2672;top:4089;width:38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39" path="m53,0l28,10l9,15l0,20l9,39l19,34l33,29l38,29l57,20l53,0xe" fillcolor="white" stroked="f" o:allowincell="f" style="position:absolute;left:2615;top:4151;width:56;height: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4,288" path="m10,259l0,269l0,278l10,288l20,288l49,278l97,269l135,250l140,250l159,235l164,211l159,182l135,154l87,115l63,82l49,53l49,10l44,5l44,0l29,0l20,10l20,14l20,62l34,101l68,134l116,173l130,192l135,211l130,216l121,221l87,240l39,250l10,259xe" fillcolor="#ff9222" stroked="f" o:allowincell="f" style="position:absolute;left:2619;top:3945;width:163;height:287;mso-wrap-style:none;v-text-anchor:middle">
                      <v:fill o:detectmouseclick="t" type="solid" color2="#006ddd"/>
                      <v:stroke color="#3465a4" joinstyle="round" endcap="flat"/>
                      <w10:wrap type="none"/>
                    </v:shape>
                    <v:shape id="shape_0" coordsize="82,38" path="m10,38l39,29l82,19l77,0l34,9l29,9l0,19l10,38xe" fillcolor="white" stroked="f" o:allowincell="f" style="position:absolute;left:2629;top:4190;width:81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8,62" path="m10,62l34,53l53,38l58,19l53,0l34,5l39,19l34,29l24,34l0,48l10,62xe" fillcolor="white" stroked="f" o:allowincell="f" style="position:absolute;left:2720;top:4137;width:57;height: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,62" path="m72,53l57,38l14,0l0,14l48,48l57,62l72,53xe" fillcolor="white" stroked="f" o:allowincell="f" style="position:absolute;left:2692;top:4065;width:71;height: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9,77" path="m49,63l34,43l20,15l20,0l0,0l0,15l15,53l34,77l49,63xe" fillcolor="white" stroked="f" o:allowincell="f" style="position:absolute;left:2643;top:3988;width:48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2643;top:3959;width:19;height: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927,4083" to="1927,424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82,225" path="m0,9l0,4l10,0l24,9l29,14l34,28l34,177l34,192l48,216l68,225l72,216l82,201e" stroked="t" o:allowincell="f" style="position:absolute;left:1927;top:4075;width:81;height:2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009,4142" to="2009,427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82,231" path="m0,15l0,5l10,0l24,15l34,20l39,39l39,183l39,197l43,212l58,226l67,231l77,226l82,207e" stroked="t" o:allowincell="f" style="position:absolute;left:2009;top:4127;width:81;height:2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091,4198" to="2091,433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86,230" path="m0,9l0,5l9,0l24,9l29,14l33,19l38,33l38,182l43,197l57,221l72,230l81,221l86,206e" stroked="t" o:allowincell="f" style="position:absolute;left:2091;top:4190;width:85;height:2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177,4256" to="2177,439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82,235" path="m0,14l0,4l10,0l19,9l29,14l34,19l39,38l39,187l44,201l58,225l72,235l82,225l82,211e" stroked="t" o:allowincell="f" style="position:absolute;left:2177;top:4243;width:81;height:2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259,4310" to="2259,445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53,34" path="m0,10l5,0l53,34e" stroked="t" o:allowincell="f" style="position:absolute;left:2259;top:4300;width:52;height: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9,82" path="m0,0l0,62l29,82l29,14e" stroked="t" o:allowincell="f" style="position:absolute;left:2312;top:4334;width:28;height:8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7,29" path="m0,29l9,15l33,0l62,5l77,20e" stroked="t" o:allowincell="f" style="position:absolute;left:2341;top:4319;width:76;height: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418,4339" to="2418,47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20" path="m34,20l5,0l0,5e" stroked="t" o:allowincell="f" style="position:absolute;left:2278;top:4295;width:33;height:1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264,4300" to="2277,430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2451,4324" to="2451,470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110,38" path="m110,14l105,5l86,0l57,0l29,9l9,29l0,38e" stroked="t" o:allowincell="f" style="position:absolute;left:2341;top:4310;width:109;height:3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,48" path="m10,0l10,48l0,43l0,10e" stroked="t" o:allowincell="f" style="position:absolute;left:2331;top:4348;width:9;height:4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2,192" path="m92,19l58,29l0,0l0,192e" stroked="t" o:allowincell="f" style="position:absolute;left:3143;top:4214;width:91;height:1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3,144" path="m4,62l153,0l153,43l125,76l77,105l153,72l153,86l153,96l144,105l38,144l24,144l4,134l0,129l0,124l0,62l4,62xe" fillcolor="red" stroked="f" o:allowincell="f" style="position:absolute;left:3235;top:4171;width:152;height:143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149,105" path="m0,62l149,0l149,43l121,76l73,105l149,72l149,86e" stroked="t" o:allowincell="f" style="position:absolute;left:3239;top:4171;width:148;height:10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,19" path="m9,0l9,10l0,19e" stroked="t" o:allowincell="f" style="position:absolute;left:3379;top:4257;width:8;height:1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273,4276" to="3378,431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38,20" path="m38,20l24,20l4,10l0,5l0,0e" stroked="t" o:allowincell="f" style="position:absolute;left:3235;top:4295;width:37;height:1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235,4233" to="3235,429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115,48" path="m0,48l5,43l15,33l39,9l67,0l96,0l111,4l115,14e" stroked="t" o:allowincell="f" style="position:absolute;left:3124;top:4051;width:114;height:4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239,4065" to="3239,423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662,4243" to="2666,4626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44,15" path="m44,15l24,0l0,5e" stroked="t" o:allowincell="f" style="position:absolute;left:2619;top:4228;width:43;height:1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73,408" path="m173,0l173,379l120,355l0,408e" stroked="t" o:allowincell="f" style="position:absolute;left:2451;top:4262;width:172;height:40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384,4228" to="2384,431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403,4166" to="2532,4213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2456,4358" to="2623,442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2456,4411" to="2623,447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2418,4243" to="2657,4333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2619,4127" to="2619,4227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2619,4127" to="2619,422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71,4434" to="2571,462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43,163" path="m0,0l0,163l43,144e" stroked="t" o:allowincell="f" style="position:absolute;left:3408;top:4003;width:42;height:16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456,4305" to="2623,437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77,106" path="m77,106l77,101l72,87l48,48l19,19l5,5l0,0e" stroked="t" o:allowincell="f" style="position:absolute;left:3331;top:3892;width:76;height:10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331,3868" to="3402,389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413,316" path="m413,196l413,316l389,297l389,254l9,0l0,24l0,91e" stroked="t" o:allowincell="f" style="position:absolute;left:2711;top:3787;width:412;height:31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2,101" path="m72,101l72,92l63,72l48,48l24,20l0,0e" stroked="t" o:allowincell="f" style="position:absolute;left:3172;top:3959;width:71;height:10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08,216" path="m408,196l360,216l0,0e" stroked="t" o:allowincell="f" style="position:absolute;left:2764;top:3763;width:407;height:21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8,29" path="m68,29l63,24l44,14l10,0l0,0e" stroked="t" o:allowincell="f" style="position:absolute;left:2696;top:3734;width:67;height: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172,3964" to="3172,405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191,3902" to="3320,394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</v:group>
                  <v:line id="shape_0" from="3244,4099" to="3411,416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244,4142" to="3407,420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205,3983" to="3439,40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403,3868" to="3403,39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244,4046" to="3411,411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341,129" path="m0,129l278,9l278,14l341,0e" stroked="t" o:allowincell="f" style="position:absolute;left:2668;top:4339;width:340;height:12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0,48" path="m0,0l29,0l81,9l105,19l120,28l125,43l130,48e" stroked="t" o:allowincell="f" style="position:absolute;left:3009;top:4339;width:129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1,105" path="m0,0l0,96l81,62l81,105e" stroked="t" o:allowincell="f" style="position:absolute;left:3139;top:4387;width:80;height:1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3,125" path="m63,125l63,91l0,19l0,0e" stroked="t" o:allowincell="f" style="position:absolute;left:3364;top:4281;width:62;height:1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206,4242" to="3206,44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69,4286" to="3407,42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32,4358" to="3469,43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10,48" path="m110,48l28,0l0,9e" stroked="t" o:allowincell="f" style="position:absolute;left:3312;top:4358;width:109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340,4290" to="3340,43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206,4165" to="3411,42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43,4406" to="3219,44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77,34" path="m0,34l5,29l10,19l34,0l62,5l77,19e" stroked="t" o:allowincell="f" style="position:absolute;left:3129;top:4060;width:76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3,221" path="m0,0l0,164l53,144l53,221e" stroked="t" o:allowincell="f" style="position:absolute;left:3206;top:4079;width:52;height:2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,15" path="m0,0l4,10l14,15l29,10e" stroked="t" o:allowincell="f" style="position:absolute;left:3259;top:4300;width:28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4,159" path="m154,77l149,106l130,135l106,154l77,159l48,154l24,135l5,106l0,77l5,48l24,24l48,5l77,0l106,5l130,24l149,48l154,77xe" stroked="t" o:allowincell="f" style="position:absolute;left:3528;top:3839;width:153;height:1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3560;top:3835;width:86;height:1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7,149" path="m77,62l77,149l0,91l0,0l77,62xe" fillcolor="#0071ff" stroked="f" o:allowincell="f" style="position:absolute;left:1927;top:4286;width:76;height:148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96,168" path="m96,77l96,168l0,91l0,0l96,77xe" fillcolor="#ff9222" stroked="f" o:allowincell="f" style="position:absolute;left:2206;top:4502;width:95;height:167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101,168" path="m101,77l101,168l0,91l5,0l101,77xe" fillcolor="#17ff2c" stroked="f" o:allowincell="f" style="position:absolute;left:2201;top:4593;width:100;height:167;mso-wrap-style:none;v-text-anchor:middle">
                    <v:fill o:detectmouseclick="t" type="solid" color2="#e800d3"/>
                    <v:stroke color="#3465a4" joinstyle="round" endcap="flat"/>
                    <w10:wrap type="none"/>
                  </v:shape>
                  <v:shape id="shape_0" coordsize="77,149" path="m77,58l72,149l0,86l0,0l77,58xe" fillcolor="#0071ff" stroked="f" o:allowincell="f" style="position:absolute;left:1927;top:4382;width:76;height:148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96,87" path="m96,72l0,87l0,0l96,72xe" fillcolor="#0071ff" stroked="f" o:allowincell="f" style="position:absolute;left:2004;top:4348;width:95;height:86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96,92" path="m96,77l0,92l0,0l96,77xe" fillcolor="#ff9222" stroked="f" o:allowincell="f" style="position:absolute;left:2105;top:4420;width:95;height:91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96,87" path="m96,72l0,87l0,0l96,72xe" fillcolor="#17ff2c" stroked="f" o:allowincell="f" style="position:absolute;left:2105;top:4516;width:95;height:86;mso-wrap-style:none;v-text-anchor:middle">
                    <v:fill o:detectmouseclick="t" type="solid" color2="#e800d3"/>
                    <v:stroke color="#3465a4" joinstyle="round" endcap="flat"/>
                    <w10:wrap type="none"/>
                  </v:shape>
                  <v:shape id="shape_0" coordsize="96,91" path="m96,76l0,91l0,0l96,76xe" fillcolor="#0071ff" stroked="f" o:allowincell="f" style="position:absolute;left:2004;top:4440;width:95;height:90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447,595" path="m447,595l0,250l0,0l447,341l447,595xe" stroked="t" o:allowincell="f" style="position:absolute;left:1923;top:4286;width:446;height:59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23,4372" to="2369,47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23,4468" to="2369,48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70,4627" to="2370,48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98,4343" to="2002,459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105,4420" to="2105,46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01,4502" to="2201,47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01,4579" to="2305,482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43,53" path="m43,48l24,34l24,29l24,24l33,24l43,39l43,48xm9,19l9,10l14,10l19,29l19,34l9,19xm43,43l43,29l33,19l24,15l24,19l14,5l5,0l0,10l0,24l43,53l43,43xe" fillcolor="black" stroked="f" o:allowincell="f" style="position:absolute;left:2312;top:4713;width:42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8" path="m29,24l34,28l34,38l34,43l29,38l19,33l19,24l19,19l29,24xm39,43l29,19l19,14l15,19l19,33l5,14l5,4l10,9l10,4l5,0l0,9l5,24l19,38l34,48l39,43xe" fillcolor="black" stroked="f" o:allowincell="f" style="position:absolute;left:2230;top:4728;width:38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8" path="m15,24l10,9l0,9l5,19l10,24l10,29l0,9l0,0l10,5l15,19l19,14l24,19l34,29l39,43l34,48l24,43l24,38l34,43l34,38l29,24l24,19l19,29l15,24xe" fillcolor="black" stroked="f" o:allowincell="f" style="position:absolute;left:2129;top:4651;width:38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8" path="m24,38l34,43l34,38l24,24l19,19l15,24l19,34l19,38l0,19l0,0l0,19l15,29l10,19l15,14l24,14l34,29l39,43l34,48l24,48l24,38xe" fillcolor="black" stroked="f" o:allowincell="f" style="position:absolute;left:2033;top:4574;width:38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8" path="m10,14l29,29l29,43l10,14xm29,48l34,48l34,29l43,38l43,34l34,24l29,19l29,24l0,0l0,5l29,48xe" fillcolor="black" stroked="f" o:allowincell="f" style="position:absolute;left:1937;top:4502;width:42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3" path="m29,19l29,29l9,9l29,19xm43,53l43,48l33,33l33,19l43,24l43,19l0,0l0,9l43,53xe" fillcolor="black" stroked="f" o:allowincell="f" style="position:absolute;left:2312;top:4627;width:42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04,4515" to="2104,45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04,4419" to="2104,44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105,4593" to="2200,460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105,4496" to="2200,45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414,182" path="m409,33l414,28l414,14l404,4l399,4l394,0l380,0l370,9l370,14l366,19l351,33l322,57l284,86l236,110l178,129l111,134l29,120l15,120l5,129l0,134l0,153l10,163l15,168l20,168l111,182l188,177l255,158l308,125l313,125l351,96l380,72l385,72l404,48l409,33xe" fillcolor="black" stroked="f" o:allowincell="f" style="position:absolute;left:3268;top:4291;width:413;height:1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39" path="m139,0l0,39l106,139l139,0xe" fillcolor="black" stroked="f" o:allowincell="f" style="position:absolute;left:3201;top:4377;width:138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7,1436" path="m1437,715l1437,711l1428,711l1428,715l1423,787l1413,859l1394,927l1370,994l1341,1056l1308,1109l1221,1215l1115,1301l1063,1340l1000,1368l933,1392l865,1412l793,1421l721,1426l649,1421l577,1412l505,1392l442,1368l380,1340l322,1301l217,1215l130,1109l96,1056l68,994l44,927l24,859l15,787l10,715l15,643l24,571l44,504l68,437l96,374l130,322l217,216l322,130l380,96l442,67l505,43l577,24l649,14l721,10l793,14l865,24l933,43l1000,67l1063,96l1115,130l1221,216l1308,322l1341,374l1370,437l1394,504l1413,571l1423,643l1428,715l1428,720l1437,720l1437,715l1433,643l1423,571l1404,504l1380,437l1351,374l1317,317l1317,312l1231,206l1125,120l1067,86l1063,86l1000,58l933,34l865,14l793,5l721,0l649,5l577,14l505,34l442,58l380,86l313,120l207,206l120,312l120,317l87,374l58,437l34,504l15,571l5,643l0,715l5,787l15,859l34,927l58,994l87,1056l87,1061l120,1119l207,1224l313,1311l375,1349l380,1349l442,1378l505,1402l577,1421l649,1431l721,1436l793,1431l865,1421l933,1402l1000,1378l1063,1349l1067,1349l1125,1311l1231,1224l1317,1119l1351,1061l1351,1056l1380,994l1404,927l1423,859l1433,787l1437,715xe" fillcolor="black" stroked="f" o:allowincell="f" style="position:absolute;left:3763;top:3196;width:1436;height:14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,153" path="m279,0l0,153l303,62l279,0xe" fillcolor="black" stroked="f" o:allowincell="f" style="position:absolute;left:3499;top:4075;width:302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,153" path="m279,0l0,153l303,62l279,0xe" stroked="t" o:allowincell="f" style="position:absolute;left:3499;top:4075;width:302;height:15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44" path="m33,15l38,34l29,44l14,44l0,29l0,10l9,0l24,0l33,15xe" fillcolor="#0071ff" stroked="f" o:allowincell="f" style="position:absolute;left:1966;top:4247;width:37;height:43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38,44" path="m33,15l38,34l29,44l14,44l0,29l0,10l9,0l24,0l33,15xe" stroked="t" o:allowincell="f" style="position:absolute;left:1966;top:4247;width:37;height: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,43" path="m29,43l29,29l15,14l0,14l34,0l34,43l29,43xe" fillcolor="#0071ff" stroked="f" o:allowincell="f" style="position:absolute;left:1975;top:4233;width:33;height:42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34,43" path="m29,43l29,29l15,14l0,14l34,0l34,43l29,43xe" stroked="t" o:allowincell="f" style="position:absolute;left:1975;top:4233;width:33;height: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,43" path="m29,43l29,33l14,19l0,14l29,0l29,43xe" fillcolor="white" stroked="f" o:allowincell="f" style="position:absolute;left:2062;top:4291;width:28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43" path="m29,43l29,33l14,19l0,14l29,0l29,43xe" stroked="t" o:allowincell="f" style="position:absolute;left:2062;top:4291;width:28;height: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,43" path="m29,43l29,29l15,14l0,14l34,0l34,43l29,43xe" fillcolor="#ff9222" stroked="f" o:allowincell="f" style="position:absolute;left:2230;top:4406;width:33;height:42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34,43" path="m29,43l29,29l15,14l0,14l34,0l34,43l29,43xe" stroked="t" o:allowincell="f" style="position:absolute;left:2230;top:4406;width:33;height: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3,43" path="m33,43l28,29l14,14l0,14l33,0l33,43xe" fillcolor="white" stroked="f" o:allowincell="f" style="position:absolute;left:2144;top:4353;width:3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3" path="m33,43l28,29l14,14l0,14l33,0l33,43xe" stroked="t" o:allowincell="f" style="position:absolute;left:2144;top:4353;width:32;height: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,19" path="m20,5l15,19l5,19l0,14l0,5l5,0l20,5xe" fillcolor="#ffffc0" stroked="f" o:allowincell="f" style="position:absolute;left:1975;top:4262;width:19;height:18;mso-wrap-style:none;v-text-anchor:middle">
                    <v:fill o:detectmouseclick="t" type="solid" color2="#00003f"/>
                    <v:stroke color="#3465a4" joinstyle="round" endcap="flat"/>
                    <w10:wrap type="none"/>
                  </v:shape>
                  <v:shape id="shape_0" coordsize="20,19" path="m20,5l15,19l5,19l0,14l0,5l5,0l20,5xe" stroked="t" o:allowincell="f" style="position:absolute;left:1975;top:4262;width:19;height: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,43" path="m43,14l43,29l33,43l14,43l4,29l0,9l9,0l28,0l43,14xe" fillcolor="#0071ff" stroked="f" o:allowincell="f" style="position:absolute;left:2048;top:4310;width:42;height:42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43,43" path="m43,14l43,29l33,43l14,43l4,29l0,9l9,0l28,0l43,14xe" stroked="t" o:allowincell="f" style="position:absolute;left:2048;top:4310;width:42;height: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,24" path="m24,9l24,19l15,24l10,24l5,19l0,9l10,0l24,9xe" fillcolor="#ffffc0" stroked="f" o:allowincell="f" style="position:absolute;left:2057;top:4315;width:23;height:23;mso-wrap-style:none;v-text-anchor:middle">
                    <v:fill o:detectmouseclick="t" type="solid" color2="#00003f"/>
                    <v:stroke color="#3465a4" joinstyle="round" endcap="flat"/>
                    <w10:wrap type="none"/>
                  </v:shape>
                  <v:shape id="shape_0" coordsize="24,24" path="m24,9l24,19l15,24l10,24l5,19l0,9l10,0l24,9xe" stroked="t" o:allowincell="f" style="position:absolute;left:2057;top:4315;width:23;height:2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49" path="m38,20l38,34l29,49l14,49l5,34l0,15l10,0l24,5l38,20xe" fillcolor="#ff9222" stroked="f" o:allowincell="f" style="position:absolute;left:2134;top:4367;width:37;height:48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38,49" path="m38,20l38,34l29,49l14,49l5,34l0,15l10,0l24,5l38,20xe" stroked="t" o:allowincell="f" style="position:absolute;left:2134;top:4367;width:37;height: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4" path="m19,5l19,24l0,14l0,5l4,0l19,5xe" fillcolor="#ffffc0" stroked="f" o:allowincell="f" style="position:absolute;left:2144;top:4382;width:18;height:23;mso-wrap-style:none;v-text-anchor:middle">
                    <v:fill o:detectmouseclick="t" type="solid" color2="#00003f"/>
                    <v:stroke color="#3465a4" joinstyle="round" endcap="flat"/>
                    <w10:wrap type="none"/>
                  </v:shape>
                  <v:shape id="shape_0" coordsize="19,24" path="m19,5l19,24l0,14l0,5l4,0l19,5xe" stroked="t" o:allowincell="f" style="position:absolute;left:2144;top:4382;width:18;height:2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48" path="m38,20l38,39l28,48l14,48l0,34l0,15l9,0l24,5l38,20xe" fillcolor="#ff9222" stroked="f" o:allowincell="f" style="position:absolute;left:2221;top:4420;width:37;height:47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38,48" path="m38,20l38,39l28,48l14,48l0,34l0,15l9,0l24,5l38,20xe" stroked="t" o:allowincell="f" style="position:absolute;left:2221;top:4420;width:37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4" path="m19,9l15,24l0,14l0,5l5,0l19,9xe" fillcolor="#ffffc0" stroked="f" o:allowincell="f" style="position:absolute;left:2230;top:4435;width:18;height:23;mso-wrap-style:none;v-text-anchor:middle">
                    <v:fill o:detectmouseclick="t" type="solid" color2="#00003f"/>
                    <v:stroke color="#3465a4" joinstyle="round" endcap="flat"/>
                    <w10:wrap type="none"/>
                  </v:shape>
                  <v:shape id="shape_0" coordsize="19,24" path="m19,9l15,24l0,14l0,5l5,0l19,9xe" stroked="t" o:allowincell="f" style="position:absolute;left:2230;top:4435;width:18;height:2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1,116" path="m332,96l341,87l341,77l332,68l322,68l298,77l269,82l231,87l202,82l149,58l130,48l116,34l92,15l87,15l63,5l15,0l10,0l0,10l0,20l10,29l15,29l53,34l77,44l96,53l111,68l135,87l140,87l192,111l231,116l308,106l332,96xe" fillcolor="#660000" stroked="f" o:allowincell="f" style="position:absolute;left:2725;top:4031;width:340;height:115;mso-wrap-style:none;v-text-anchor:middle">
                    <v:fill o:detectmouseclick="t" type="solid" color2="#99ffff"/>
                    <v:stroke color="#3465a4" joinstyle="round" endcap="flat"/>
                    <w10:wrap type="none"/>
                  </v:shape>
                  <v:shape id="shape_0" coordsize="149,48" path="m10,19l0,29l0,39l10,48l19,48l77,29l96,39l106,39l125,43l144,24l149,24l149,10l144,5l144,0l130,0l125,5l116,15l96,5l77,0l39,10l10,19xe" fillcolor="#17ff2c" stroked="f" o:allowincell="f" style="position:absolute;left:2725;top:3988;width:148;height:47;mso-wrap-style:none;v-text-anchor:middle">
                    <v:fill o:detectmouseclick="t" type="solid" color2="#e800d3"/>
                    <v:stroke color="#3465a4" joinstyle="round" endcap="flat"/>
                    <w10:wrap type="none"/>
                  </v:shape>
                  <v:shape id="shape_0" coordsize="130,38" path="m9,38l67,19l77,24l91,29l96,29l115,34l130,14l120,5l106,14l96,10l91,10l86,5l67,0l29,10l0,19l9,38xe" fillcolor="white" stroked="f" o:allowincell="f" style="position:absolute;left:2735;top:3993;width:12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15" path="m29,9l19,0l9,0l0,9l0,19l5,33l29,57l81,105l101,115l120,105l134,86l130,24l130,19l120,9l110,9l101,19l101,24l105,76l101,86l48,38l33,14l29,9xe" fillcolor="#17ff2c" stroked="f" o:allowincell="f" style="position:absolute;left:2687;top:3931;width:133;height:114;mso-wrap-style:none;v-text-anchor:middle">
                    <v:fill o:detectmouseclick="t" type="solid" color2="#e800d3"/>
                    <v:stroke color="#3465a4" joinstyle="round" endcap="flat"/>
                    <w10:wrap type="none"/>
                  </v:shape>
                  <v:shape id="shape_0" coordsize="284,149" path="m264,106l279,106l279,101l284,96l284,82l279,82l274,77l264,72l240,68l236,68l202,63l168,68l144,87l135,101l130,106l125,116l115,120l96,111l72,72l53,34l24,5l19,0l10,0l0,10l0,20l5,24l24,53l43,92l77,130l96,144l115,149l144,144l159,120l164,106l178,96l202,92l236,96l255,101l264,106xe" fillcolor="#660000" stroked="f" o:allowincell="f" style="position:absolute;left:2677;top:3959;width:283;height:148;mso-wrap-style:none;v-text-anchor:middle">
                    <v:fill o:detectmouseclick="t" type="solid" color2="#99ffff"/>
                    <v:stroke color="#3465a4" joinstyle="round" endcap="flat"/>
                    <w10:wrap type="none"/>
                  </v:shape>
                  <v:shape id="shape_0" coordsize="82,33" path="m82,14l72,9l44,4l10,0l0,0l5,19l10,19l44,24l63,28l72,33l82,14xe" fillcolor="white" stroked="f" o:allowincell="f" style="position:absolute;left:2869;top:4027;width:81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72" path="m53,0l48,0l29,20l15,34l10,53l0,53l5,72l20,68l34,44l39,29l58,20l53,0xe" fillcolor="white" stroked="f" o:allowincell="f" style="position:absolute;left:2797;top:4031;width:57;height: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68" path="m58,48l43,44l19,5l15,0l0,10l0,15l34,53l48,68l53,68l58,48xe" fillcolor="white" stroked="f" o:allowincell="f" style="position:absolute;left:2725;top:4031;width:57;height: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3" path="m48,43l43,29l19,0l0,10l24,38l34,53l48,43xe" fillcolor="white" stroked="f" o:allowincell="f" style="position:absolute;left:2682;top:3969;width:47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2,283" path="m14,5l14,0l5,0l5,5l0,5l0,15l5,15l9,24l29,34l81,72l139,120l235,221l293,259l360,279l413,283l509,283l548,279l567,279l567,274l572,274l572,264l567,264l567,259l562,259l548,259l509,264l413,264l360,259l302,240l245,202l149,111l91,58l91,53l38,15l19,5l14,5xe" fillcolor="black" stroked="f" o:allowincell="f" style="position:absolute;left:2663;top:3988;width:571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2,82" path="m20,38l24,38l24,34l29,34l29,24l24,24l24,19l20,19l15,24l15,29l34,24l44,19l68,19l130,29l207,43l246,48l284,58l356,72l390,77l414,82l447,82l462,67l443,53l443,48l433,48l433,53l428,53l428,62l433,62l443,67l438,62l414,62l390,58l356,53l284,38l246,29l207,24l130,10l68,0l44,0l24,5l0,19l0,38l20,38xe" fillcolor="black" stroked="f" o:allowincell="f" style="position:absolute;left:3364;top:4209;width:461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14,0l0,19l24,5l14,0xe" fillcolor="black" stroked="f" o:allowincell="f" style="position:absolute;left:3355;top:4238;width: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14,0l0,19l24,5e" stroked="t" o:allowincell="f" style="position:absolute;left:3355;top:4238;width:23;height: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,34" path="m82,10l14,34l0,24l72,0l82,10xe" fillcolor="black" stroked="f" o:allowincell="f" style="position:absolute;left:2110;top:3940;width:8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9" path="m67,24l58,19l43,14l15,29l10,24l0,19l53,0l67,9l58,9l72,14l82,14l67,24xe" fillcolor="black" stroked="f" o:allowincell="f" style="position:absolute;left:2230;top:4022;width:81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48" path="m63,10l58,15l73,15l82,29l73,34l53,43l39,48l24,39l58,24l48,19l44,19l15,34l0,24l48,0l63,10xe" fillcolor="black" stroked="f" o:allowincell="f" style="position:absolute;left:2297;top:4060;width:81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39" path="m72,24l57,34l24,15l29,24l33,24l48,34l38,39l9,29l0,19l5,10l19,0l38,0l72,10l72,24xm38,10l53,19l53,15l38,10xe" fillcolor="black" stroked="f" o:allowincell="f" style="position:absolute;left:2139;top:3964;width:71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43" path="m110,24l53,43l29,38l9,33l0,24l5,14l5,9l24,24l29,29l38,29l48,29l43,29l29,19l29,9l33,5l53,0l77,0l86,5l96,14l110,19l110,24xm67,9l53,9l48,14l58,24l72,24l77,19l77,14l67,9xe" fillcolor="black" stroked="f" o:allowincell="f" style="position:absolute;left:2163;top:3998;width:109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43" path="m101,14l29,43l15,33l19,33l5,29l0,24l0,9l15,5l34,0l53,5l63,14l72,14l77,9l87,5l101,14xm39,14l24,14l19,19l24,24l39,29l48,24l39,14xe" fillcolor="black" stroked="f" o:allowincell="f" style="position:absolute;left:2355;top:4094;width:10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38" path="m72,19l72,24l29,38l19,29l5,24l0,14l5,10l14,5l38,5l48,10l53,14l43,5l53,0l62,5l72,14l72,19xm38,14l29,14l24,14l24,19l29,24l38,24l38,19l38,14xe" fillcolor="black" stroked="f" o:allowincell="f" style="position:absolute;left:2259;top:4041;width:7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43" path="m86,9l19,43l0,33l72,0l86,9xe" fillcolor="black" stroked="f" o:allowincell="f" style="position:absolute;left:2889;top:3691;width:85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34" path="m72,24l62,24l48,19l19,34l0,24l5,19l53,0l67,10l67,15l81,19l72,24xe" fillcolor="black" stroked="f" o:allowincell="f" style="position:absolute;left:3009;top:3772;width:80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48" path="m67,9l62,14l67,19l72,19l82,24l82,28l77,33l58,43l43,48l24,38l58,24l48,19l43,19l14,33l0,24l48,0l67,9xe" fillcolor="black" stroked="f" o:allowincell="f" style="position:absolute;left:3081;top:3811;width:81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43" path="m72,28l68,33l58,38l39,28l24,19l19,19l24,24l24,28l34,33l48,43l39,43l19,38l10,33l0,24l0,9l34,0l63,14l72,28xm39,14l34,14l48,24l53,19l39,14xe" fillcolor="black" stroked="f" o:allowincell="f" style="position:absolute;left:2922;top:3715;width:7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48" path="m111,24l58,48l29,43l10,34l0,24l10,15l24,24l24,34l39,34l48,34l39,34l29,24l24,15l34,5l48,0l77,5l87,10l92,15l96,15l111,24xm63,15l58,10l53,15l48,19l58,24l68,24l72,19l72,15l63,15xe" fillcolor="black" stroked="f" o:allowincell="f" style="position:absolute;left:2946;top:3748;width:110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43" path="m105,15l38,43l33,43l19,34l24,34l9,29l0,24l4,15l19,5l38,0l52,10l62,15l72,15l86,10l105,15xm38,15l24,15l24,19l28,24l38,29l43,29l48,24l38,15xe" fillcolor="black" stroked="f" o:allowincell="f" style="position:absolute;left:3139;top:3844;width:10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34" path="m72,15l72,19l34,34l20,29l24,24l10,19l0,15l10,5l39,5l53,15l58,10l44,0l58,0l63,0l77,10l72,15xm39,15l34,10l24,15l24,19l34,19l39,19l39,15xe" fillcolor="black" stroked="f" o:allowincell="f" style="position:absolute;left:3042;top:3796;width:7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43" path="m308,19l312,19l312,14l317,14l317,5l312,5l312,0l303,0l284,5l255,10l216,19l120,24l10,10l5,10l0,14l0,24l5,29l10,29l120,43l216,38l255,29l284,24l303,19l308,19xe" fillcolor="black" stroked="f" o:allowincell="f" style="position:absolute;left:3994;top:3633;width:31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58" path="m178,58l182,58l182,53l187,53l187,43l182,43l182,39l178,39l9,0l5,0l5,5l0,5l0,15l5,15l5,19l9,19l178,58xe" fillcolor="black" stroked="f" o:allowincell="f" style="position:absolute;left:3826;top:3604;width:186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2,326" path="m802,9l802,5l797,5l797,0l788,0l788,5l783,5l783,9l749,43l730,58l701,77l557,154l403,206l331,226l273,245l216,254l177,259l168,259l149,264l24,293l19,293l0,302l0,322l4,322l4,326l14,326l14,322l19,322l19,317l14,312l28,312l149,283l168,278l177,278l216,274l273,264l278,264l341,245l413,226l567,173l711,96l740,77l759,62l759,58l802,19l802,9xe" fillcolor="black" stroked="f" o:allowincell="f" style="position:absolute;left:3932;top:3585;width:801;height:3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96" path="m183,24l0,96l97,39l121,0l183,24xe" fillcolor="black" stroked="f" o:allowincell="f" style="position:absolute;left:4604;top:3580;width:182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96" path="m183,24l0,96l97,39l121,0e" stroked="t" o:allowincell="f" style="position:absolute;left:4604;top:3580;width:182;height:95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332;top:3083;width:3305;height:2420">
                  <v:group id="shape_0" style="position:absolute;left:6332;top:3107;width:3267;height:2395">
                    <v:line id="shape_0" from="8219,3925" to="8424,4006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8539,4132" to="9147,440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8813,4324" to="9210,451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8961,4377" to="9267,4516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8263,3973" to="8468,405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206,697" path="m196,693l196,697l206,697l206,616l9,394l9,24l33,9l38,9l38,0l33,0l4,14l0,14l0,399l196,620l196,693xe" fillcolor="black" stroked="f" o:allowincell="f" style="position:absolute;left:9336;top:3247;width:205;height:6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8215,3718" to="8482,387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68,558" path="m0,0l0,380l168,318l168,558e" stroked="t" o:allowincell="f" style="position:absolute;left:8684;top:3136;width:167;height:55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6,48" path="m0,0l0,10l9,34l38,48l57,48l86,39e" stroked="t" o:allowincell="f" style="position:absolute;left:8852;top:3694;width:85;height:4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79,529" path="m0,0l0,371l479,183l479,327l388,433l234,529l479,433l479,452e" stroked="t" o:allowincell="f" style="position:absolute;left:8790;top:3107;width:478;height:5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53" path="m34,0l34,10l24,29l10,48l0,53e" stroked="t" o:allowincell="f" style="position:absolute;left:9235;top:3559;width:33;height:5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899,3612" to="9233,3746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120,67" path="m120,67l105,67l72,62l14,33l5,24l5,19l0,0e" stroked="t" o:allowincell="f" style="position:absolute;left:8780;top:3680;width:119;height:6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97,621" path="m297,260l297,62l192,101l0,0l0,621e" stroked="t" o:allowincell="f" style="position:absolute;left:8483;top:3420;width:296;height:62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3,43" path="m0,0l0,43l33,29e" stroked="t" o:allowincell="f" style="position:absolute;left:9331;top:3218;width:32;height:4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793,3131" to="9147,326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8789,3203" to="9305,340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273,154" path="m0,0l58,5l110,14l144,29l177,48l230,91l264,135l268,149l273,154e" stroked="t" o:allowincell="f" style="position:absolute;left:8205;top:3829;width:272;height:1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4,327" path="m0,0l0,303l254,192l254,327e" stroked="t" o:allowincell="f" style="position:absolute;left:8478;top:3983;width:253;height:32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91,399" path="m191,399l191,293l0,62l0,0e" stroked="t" o:allowincell="f" style="position:absolute;left:9197;top:3632;width:190;height:39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689,3516" to="8689,411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83,635" path="m0,0l0,592l67,635l115,616l383,505l383,423e" stroked="t" o:allowincell="f" style="position:absolute;left:8627;top:3492;width:382;height:6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201,3640" to="9325,369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9403,3871" to="9521,392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73,144" path="m273,144l14,0l0,5e" stroked="t" o:allowincell="f" style="position:absolute;left:9101;top:3882;width:272;height:14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115,3669" to="9115,387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684,3260" to="9339,351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478,4041" to="8731,417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484,631" path="m201,87l197,82l182,77l130,53l0,0l5,72l403,578l484,631l201,87xe" fillcolor="white" stroked="f" o:allowincell="f" style="position:absolute;left:8818;top:3766;width:483;height:6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1,87" path="m201,87l197,82l182,77l130,53l0,0l5,72e" stroked="t" o:allowincell="f" style="position:absolute;left:8818;top:3766;width:200;height: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79,559" path="m0,0l398,506l479,559e" stroked="t" o:allowincell="f" style="position:absolute;left:8823;top:3838;width:478;height:55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18,563" path="m579,563l0,19l4,19l19,14l52,0l62,0l81,5l114,19l153,34l249,72l354,120l464,168l555,207l594,226l622,241l641,245l646,250l718,308l579,563xe" fillcolor="white" stroked="f" o:allowincell="f" style="position:absolute;left:8881;top:3699;width:717;height:5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881,3718" to="9454,4261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646,250" path="m0,19l4,19l19,14l52,0l62,0l81,5l114,19l153,34l249,72l354,120l464,168l555,207l594,226l622,241l641,245l646,250e" stroked="t" o:allowincell="f" style="position:absolute;left:8881;top:3699;width:645;height:24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527,3949" to="9598,400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436,395" path="m436,395l407,376l0,0e" stroked="t" o:allowincell="f" style="position:absolute;left:9101;top:3766;width:435;height:39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99,529" path="m599,529l407,428l0,0e" stroked="t" o:allowincell="f" style="position:absolute;left:8828;top:3781;width:598;height:5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9,135" path="m9,135l9,130l5,120l0,87l5,43l19,0e" stroked="t" o:allowincell="f" style="position:absolute;left:9216;top:4209;width:18;height:1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77,19" path="m0,19l29,9l62,0l115,4l177,19e" stroked="t" o:allowincell="f" style="position:absolute;left:9331;top:4118;width:176;height:1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7,173" path="m33,173l28,168l24,154l5,115l0,86l9,58l24,29l57,0e" stroked="t" o:allowincell="f" style="position:absolute;left:9470;top:3959;width:56;height:17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72,794" path="m220,0l939,592l958,621l972,660l963,698l944,737l905,770l838,794l809,794l781,780l0,116l220,0xe" fillcolor="white" stroked="f" o:allowincell="f" style="position:absolute;left:6337;top:3227;width:971;height:7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9,601" path="m10,0l0,0l0,9l719,601l729,601l729,591l10,0xe" fillcolor="black" stroked="f" o:allowincell="f" style="position:absolute;left:6552;top:3223;width:728;height:6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1,212" path="m168,0l158,0l158,10l177,34l191,73l182,111l163,145l124,178l62,203l33,203l5,188l0,188l0,198l5,198l33,212l62,212l129,188l134,188l172,154l172,150l191,111l201,73l187,34l168,0xe" fillcolor="black" stroked="f" o:allowincell="f" style="position:absolute;left:7113;top:3814;width:200;height:2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0,674" path="m781,674l790,674l790,664l10,0l0,0l0,10l781,674xe" fillcolor="black" stroked="f" o:allowincell="f" style="position:absolute;left:6332;top:3338;width:789;height:67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0,182" path="m460,0l19,182l0,168e" stroked="t" o:allowincell="f" style="position:absolute;left:7180;top:4272;width:459;height:18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990,4267" to="7990,434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896,4656" to="7906,511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949,501" path="m949,73l949,0l0,424l0,501e" stroked="t" o:allowincell="f" style="position:absolute;left:6993;top:4300;width:948;height:50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05,544" path="m1591,0l1605,10l546,486l546,544l522,529l513,510l0,111l19,106e" stroked="t" o:allowincell="f" style="position:absolute;left:6399;top:4334;width:1604;height:54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77,548" path="m1677,0l594,490l594,538l566,548l532,529l527,505l0,96e" stroked="t" o:allowincell="f" style="position:absolute;left:6370;top:4349;width:1676;height:54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,106" path="m38,0l0,14l0,106l38,87e" stroked="t" o:allowincell="f" style="position:absolute;left:8004;top:4440;width:37;height:10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1,183" path="m101,0l101,135l0,183e" stroked="t" o:allowincell="f" style="position:absolute;left:7807;top:4767;width:100;height:18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6,86" path="m96,0l0,43l29,58l29,86e" stroked="t" o:allowincell="f" style="position:absolute;left:7903;top:4878;width:95;height: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5,67" path="m44,67l0,43l0,14l44,38l125,0e" stroked="t" o:allowincell="f" style="position:absolute;left:7807;top:4936;width:124;height:6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5,72" path="m28,72l105,33l105,0l0,48e" stroked="t" o:allowincell="f" style="position:absolute;left:7688;top:4960;width:104;height: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2,120" path="m72,96l72,0l0,38l0,120e" stroked="t" o:allowincell="f" style="position:absolute;left:7405;top:5080;width:71;height:11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448,5094" to="7448,516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759,4973" to="7791,4991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25,139" path="m225,53l225,24l177,0l0,86l0,120l43,139e" stroked="t" o:allowincell="f" style="position:absolute;left:7501;top:5008;width:224;height:13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5,86" path="m225,0l43,86l0,62e" stroked="t" o:allowincell="f" style="position:absolute;left:7501;top:5032;width:224;height: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851,4984" to="7851,499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544,5123" to="7544,513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11,414" path="m111,0l111,130l72,144l72,221l63,212l63,327l0,361l0,375l10,414e" stroked="t" o:allowincell="f" style="position:absolute;left:6825;top:4897;width:110;height:41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,96" path="m5,0l10,14l10,48l5,82l0,91l0,96e" stroked="t" o:allowincell="f" style="position:absolute;left:6830;top:5311;width:9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830,5407" to="6844,546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878,5321" to="6939,5348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15,97" path="m5,0l10,15l15,44l10,82l0,92l0,97e" stroked="t" o:allowincell="f" style="position:absolute;left:6873;top:5349;width:14;height:9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873,5446" to="6887,549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921,5416" to="6935,548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14,96" path="m0,96l0,91l9,81l14,48l14,24l9,9l4,0e" stroked="t" o:allowincell="f" style="position:absolute;left:6936;top:5321;width:13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5,62" path="m105,34l53,0l0,24l43,62e" stroked="t" o:allowincell="f" style="position:absolute;left:6835;top:5287;width:104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92,227" path="m192,106l62,0l0,34l0,53l48,227e" stroked="t" o:allowincell="f" style="position:absolute;left:6696;top:5118;width:191;height:22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701,5151" to="6824,5251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6701,5166" to="6824,5266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77,231" path="m277,187l277,77l182,0l0,158l86,231l273,81e" stroked="t" o:allowincell="f" style="position:absolute;left:6409;top:5114;width:276;height:2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495,5349" to="6495,537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30,323" path="m0,0l130,97l130,323e" stroked="t" o:allowincell="f" style="position:absolute;left:6389;top:4839;width:129;height:32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8,221" path="m48,0l0,28l0,48l48,221e" stroked="t" o:allowincell="f" style="position:absolute;left:6471;top:4936;width:47;height:22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350,4868" to="6464,4963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6351,4886" to="6470,4982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92,102" path="m48,0l0,73l0,102l92,68l92,34e" stroked="t" o:allowincell="f" style="position:absolute;left:6686;top:4733;width:91;height:10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4,135" path="m47,0l0,72l0,101l47,135l134,101e" stroked="t" o:allowincell="f" style="position:absolute;left:6639;top:4700;width:133;height:1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101" path="m48,0l0,72l0,101l91,67l91,33e" stroked="t" o:allowincell="f" style="position:absolute;left:6519;top:4604;width:90;height:10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9,135" path="m53,0l0,72l0,101l48,135l139,101e" stroked="t" o:allowincell="f" style="position:absolute;left:6471;top:4570;width:138;height:1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8,178" path="m158,82l124,87l0,0l0,87l119,178e" stroked="t" o:allowincell="f" style="position:absolute;left:6778;top:4863;width:157;height:17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5,140" path="m115,140l0,49l0,0e" stroked="t" o:allowincell="f" style="position:absolute;left:6821;top:4887;width:114;height:1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777,4936" to="6819,494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96,164" path="m0,0l96,77l96,164l0,87e" stroked="t" o:allowincell="f" style="position:absolute;left:6375;top:4541;width:95;height:1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394,4613" to="6470,467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639,4772" to="6676,4805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6471,4646" to="6518,4674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62" path="m34,62l14,48l0,24l0,0e" stroked="t" o:allowincell="f" style="position:absolute;left:7544;top:3964;width:33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544,3890" to="7544,396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58" path="m34,58l15,49l0,20l0,0e" stroked="t" o:allowincell="f" style="position:absolute;left:7443;top:3915;width:33;height:5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443,3823" to="7443,391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58" path="m34,58l19,48l5,24l0,0e" stroked="t" o:allowincell="f" style="position:absolute;left:7357;top:3853;width:33;height:5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357,3765" to="7357,385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5,29" path="m5,29l5,19l0,0e" stroked="t" o:allowincell="f" style="position:absolute;left:7386;top:3824;width:4;height: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386,3786" to="7386,382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8,62" path="m38,62l19,53l5,24l0,0e" stroked="t" o:allowincell="f" style="position:absolute;left:7434;top:3911;width:37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434,3819" to="7434,391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515,3872" to="7515,398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63,62" path="m0,0l0,24l19,53l43,62l58,53l63,34e" stroked="t" o:allowincell="f" style="position:absolute;left:7515;top:3983;width:62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578,3915" to="7578,401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718,351" path="m718,0l273,192l273,245l9,351l0,346e" stroked="t" o:allowincell="f" style="position:absolute;left:6936;top:4286;width:717;height:35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179,4458" to="7207,4476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7179,4511" to="7207,4529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8004,4512" to="8017,4516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38,62" path="m38,0l38,33l0,62e" stroked="t" o:allowincell="f" style="position:absolute;left:6351;top:4806;width:37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361,4835" to="6374,484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945,4637" to="6945,486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19,3810" to="7419,392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58,63" path="m0,0l0,24l20,53l44,63l53,53l58,34e" stroked="t" o:allowincell="f" style="position:absolute;left:7419;top:3925;width:57;height:6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477,3853" to="7477,395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328,3747" to="7328,387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63,63" path="m0,0l5,24l24,53l48,63l58,53l63,34e" stroked="t" o:allowincell="f" style="position:absolute;left:7328;top:3872;width:62;height:6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391,3790" to="7391,390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300,3723" to="7300,385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63,63" path="m63,34l58,53l44,63l34,63l20,53l0,24l0,0e" stroked="t" o:allowincell="f" style="position:absolute;left:7237;top:3819;width:62;height:6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237,3683" to="7237,381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1701,1982" path="m858,366l705,438l432,274l427,269l422,269l364,255l87,351l82,351l67,375l67,890l20,914l15,914l15,1020l43,1039l43,1087l29,1097l24,1097l24,1184l39,1193l39,1289l10,1309l10,1338l0,1342l0,1366l58,1554l58,1559l173,1646l58,1747l58,1790l144,1867l149,1867l340,1790l479,1901l494,1944l494,1949l537,1982l542,1982l580,1968l585,1968l585,1963l604,1925l1059,1689l1064,1689l1064,1660l1102,1646l1131,1660l1380,1549l1385,1549l1385,1525l1481,1477l1500,1487l1653,1419l1658,1419l1658,1352l1567,1289l1567,1140l1696,1068l1701,1068l1701,1001l1677,986l1677,929l1696,924l1701,924l1701,823l1648,789l1648,726l1586,659l1586,548l1620,534l1624,534l1624,351l1620,351l1600,342l1581,337l1581,342l1581,236l1572,226l1567,226l1543,212l1514,188l1485,173l1466,163l1433,144l1332,91l1279,62l1203,24l1164,5l1141,0l1107,5l1097,10l1073,19l997,48l915,77l891,91l877,96l872,96l867,101l867,106l863,125l858,366l867,370l872,125l877,106l882,106l891,101l915,86l997,58l1073,29l1097,19l1107,14l1141,10l1164,14l1203,34l1236,53l1279,72l1332,101l1433,154l1466,173l1485,183l1505,197l1533,221l1562,236l1572,240l1572,346l1581,346l1600,351l1615,361l1615,524l1581,539l1576,539l1576,664l1639,731l1639,799l1691,832l1691,914l1672,919l1667,919l1667,996l1691,1010l1691,1058l1562,1131l1557,1131l1557,1294l1648,1357l1648,1410l1500,1477l1481,1468l1380,1516l1375,1516l1375,1540l1131,1650l1102,1636l1059,1650l1054,1650l1054,1679l599,1915l594,1915l594,1920l575,1958l542,1973l503,1939l489,1896l489,1891l345,1780l340,1780l149,1857l67,1785l67,1751l187,1650l187,1641l67,1549l10,1366l10,1347l20,1342l20,1318l48,1299l48,1188l34,1179l34,1107l48,1097l53,1097l53,1034l24,1015l24,924l72,900l77,900l77,380l91,361l364,265l422,279l422,284l700,447l705,447l863,375l867,375l867,370l858,366xe" fillcolor="black" stroked="f" o:allowincell="f" style="position:absolute;left:6346;top:3521;width:1700;height:19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6418,4421" to="6418,445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936,4527" to="7179,462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53,226" path="m53,226l48,221l34,206l29,192l29,178l29,33l24,14l19,9l15,4l5,0l0,0e" stroked="t" o:allowincell="f" style="position:absolute;left:6466;top:3964;width:52;height:22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446,3964" to="6464,3972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62,231" path="m62,231l52,226l38,198l33,183l33,34l29,20l24,15l19,10l5,0l0,0e" stroked="t" o:allowincell="f" style="position:absolute;left:6543;top:4021;width:61;height:2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527,4021" to="6541,402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57,231" path="m57,231l53,226l38,197l34,188l34,183l34,39l29,19l24,14l5,5l0,0l0,5e" stroked="t" o:allowincell="f" style="position:absolute;left:6629;top:4079;width:56;height:2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609,4084" to="6627,408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68,231" path="m68,231l58,226l44,212l39,197l39,183l39,38l34,19l29,14l24,9l10,0l0,5e" stroked="t" o:allowincell="f" style="position:absolute;left:6710;top:4137;width:67;height:2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696,4142" to="6709,4142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6829,4286" to="6843,429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115,174" path="m0,0l9,5l24,15l43,29l57,49l76,77l95,121l115,174e" stroked="t" o:allowincell="f" style="position:absolute;left:7209;top:3891;width:114;height:17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324,4065" to="7658,425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170,4065" to="7323,413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91,187" path="m91,187l91,182l86,173l81,154l67,134l38,110l24,96l19,91l91,62l0,0l91,187xe" fillcolor="white" stroked="f" o:allowincell="f" style="position:absolute;left:7046;top:3964;width:90;height:1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,96" path="m72,96l72,91l67,82l62,63l48,43l19,19l5,5l0,0e" stroked="t" o:allowincell="f" style="position:absolute;left:7065;top:4055;width:71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91" path="m19,91l91,62l0,0e" stroked="t" o:allowincell="f" style="position:absolute;left:7046;top:3964;width:90;height: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12,318" path="m412,198l412,318l388,303l388,255l10,0l0,20l0,207e" stroked="t" o:allowincell="f" style="position:absolute;left:6442;top:3944;width:411;height:31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7,105" path="m67,105l67,96l62,77l48,48l24,19l0,0e" stroked="t" o:allowincell="f" style="position:absolute;left:6902;top:4118;width:66;height:10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07,217" path="m407,198l359,217l0,0e" stroked="t" o:allowincell="f" style="position:absolute;left:6495;top:3920;width:406;height:21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2,29" path="m72,29l62,24l48,15l24,5l10,0l0,0e" stroked="t" o:allowincell="f" style="position:absolute;left:6423;top:3891;width:71;height: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1,217" path="m48,24l15,63l0,101l0,144l15,183l48,207l87,217l130,212l173,192l206,159l221,120l221,77l206,38l178,10l139,0l91,5l48,24xe" fillcolor="white" stroked="f" o:allowincell="f" style="position:absolute;left:7079;top:3800;width:220;height:2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9,226" path="m52,24l47,24l14,63l14,68l0,106l0,149l14,188l14,193l47,217l52,217l91,226l134,222l177,202l182,202l215,169l215,164l229,125l229,82l215,43l215,39l186,10l182,10l143,0l95,5l52,24l57,34l95,15l143,10l177,19l206,48l220,82l220,125l206,159l172,193l134,212l91,217l52,207l23,183l9,149l9,106l23,72l57,34l52,24xe" fillcolor="black" stroked="f" o:allowincell="f" style="position:absolute;left:7075;top:3795;width:228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78" path="m29,10l19,0l9,0l0,10l0,19l9,48l33,68l67,111l76,125l72,135l57,145l33,149l29,149l19,159l19,169l29,178l38,178l67,173l91,154l105,125l96,92l53,48l38,29l29,10xe" fillcolor="#0071ff" stroked="f" o:allowincell="f" style="position:absolute;left:7113;top:3872;width:104;height:177;mso-wrap-style:none;v-text-anchor:middle">
                      <v:fill o:detectmouseclick="t" type="solid" color2="#ff8e00"/>
                      <v:stroke color="#3465a4" joinstyle="round" endcap="flat"/>
                      <w10:wrap type="none"/>
                    </v:shape>
                    <v:shape id="shape_0" coordsize="130,347" path="m10,318l0,327l0,337l10,347l19,347l34,342l53,337l77,327l101,313l125,294l130,265l125,236l125,231l101,154l58,39l53,15l53,10l43,0l34,0l24,10l24,19l29,48l72,164l96,241l101,265l96,274l82,294l67,299l43,308l24,313l10,318xe" fillcolor="#ff9222" stroked="f" o:allowincell="f" style="position:absolute;left:7170;top:3896;width:129;height:346;mso-wrap-style:none;v-text-anchor:middle">
                      <v:fill o:detectmouseclick="t" type="solid" color2="#006ddd"/>
                      <v:stroke color="#3465a4" joinstyle="round" endcap="flat"/>
                      <w10:wrap type="none"/>
                    </v:shape>
                    <v:shape id="shape_0" coordsize="135,168" path="m24,5l20,0l10,0l0,10l0,19l5,24l24,48l44,67l68,77l87,87l106,106l106,111l101,116l68,130l48,135l39,140l29,149l29,159l34,164l34,168l48,168l58,164l77,159l120,135l135,120l135,96l106,63l77,48l63,39l44,29l24,5xe" fillcolor="#0071ff" stroked="f" o:allowincell="f" style="position:absolute;left:7098;top:3925;width:134;height:167;mso-wrap-style:none;v-text-anchor:middle">
                      <v:fill o:detectmouseclick="t" type="solid" color2="#ff8e00"/>
                      <v:stroke color="#3465a4" joinstyle="round" endcap="flat"/>
                      <w10:wrap type="none"/>
                    </v:shape>
                    <v:shape id="shape_0" coordsize="72,62" path="m0,9l24,33l43,53l63,62l72,43l34,24l19,0l0,9xe" fillcolor="white" stroked="f" o:allowincell="f" style="position:absolute;left:7103;top:3935;width:71;height: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,72" path="m0,14l4,19l24,43l24,48l14,57l24,72l28,72l43,57l43,33l14,0l9,0l0,14xe" fillcolor="white" stroked="f" o:allowincell="f" style="position:absolute;left:7185;top:3988;width:42;height: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39" path="m53,0l29,10l10,15l0,19l10,39l19,34l38,29l57,19l53,0xe" fillcolor="white" stroked="f" o:allowincell="f" style="position:absolute;left:7132;top:4050;width:56;height: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8,289" path="m10,260l0,270l0,279l10,289l19,289l34,284l53,279l96,270l134,250l139,250l153,236l168,217l163,183l139,154l110,135l86,111l67,77l53,53l48,34l53,20l53,5l48,5l43,0l29,0l29,5l24,10l19,34l24,63l38,92l43,97l67,130l91,154l120,174l134,193l139,207l134,217l120,222l86,241l43,250l24,255l10,260xe" fillcolor="#ff9222" stroked="f" o:allowincell="f" style="position:absolute;left:7132;top:3843;width:167;height:288;mso-wrap-style:none;v-text-anchor:middle">
                      <v:fill o:detectmouseclick="t" type="solid" color2="#006ddd"/>
                      <v:stroke color="#3465a4" joinstyle="round" endcap="flat"/>
                      <w10:wrap type="none"/>
                    </v:shape>
                    <v:shape id="shape_0" coordsize="81,38" path="m9,38l38,29l81,19l76,0l38,9l19,14l14,14l0,19l9,38xe" fillcolor="white" stroked="f" o:allowincell="f" style="position:absolute;left:7142;top:4089;width:80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2,62" path="m9,62l33,53l48,38l62,19l57,0l38,5l43,19l38,29l24,33l0,48l9,62xe" fillcolor="white" stroked="f" o:allowincell="f" style="position:absolute;left:7233;top:4036;width:61;height: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,67" path="m72,53l57,38l28,14l14,0l0,14l19,33l48,48l57,67l72,53xe" fillcolor="white" stroked="f" o:allowincell="f" style="position:absolute;left:7209;top:3964;width:71;height: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77" path="m52,67l33,38l19,9l19,0l0,4l0,19l14,48l33,77l52,67xe" fillcolor="white" stroked="f" o:allowincell="f" style="position:absolute;left:7161;top:3887;width:51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,14" path="m19,14l24,0l5,0l0,9l19,14xe" fillcolor="white" stroked="f" o:allowincell="f" style="position:absolute;left:7156;top:3858;width:23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447,3982" to="6447,41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77,231" path="m0,15l0,0l10,5l24,15l29,20l34,34l34,183l34,198l48,222l62,231l72,222l77,207e" stroked="t" o:allowincell="f" style="position:absolute;left:6447;top:3968;width:76;height:2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524,4035" to="6524,417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86,231" path="m0,10l0,5l9,0l24,10l28,15l33,19l38,34l38,183l38,188l43,197l57,226l71,231l81,226l86,207e" stroked="t" o:allowincell="f" style="position:absolute;left:6524;top:4026;width:85;height:2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610,4097" to="6610,423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86,231" path="m0,9l0,4l9,0l29,14l33,19l38,33l38,183l43,197l57,221l72,231l76,221l86,211l86,207e" stroked="t" o:allowincell="f" style="position:absolute;left:6610;top:4089;width:85;height:2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696,4156" to="6696,429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82,231" path="m0,14l0,4l10,0l19,9l29,14l34,19l38,38l38,182l38,197l43,211l58,226l67,231l82,226l82,207e" stroked="t" o:allowincell="f" style="position:absolute;left:6696;top:4142;width:81;height:2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778,4203" to="6778,434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47,29" path="m0,5l4,0l47,29e" stroked="t" o:allowincell="f" style="position:absolute;left:6778;top:4199;width:46;height: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9,87" path="m0,0l0,68l29,87l29,19e" stroked="t" o:allowincell="f" style="position:absolute;left:6825;top:4228;width:28;height: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2,28" path="m0,28l5,24l15,14l38,0l67,4l82,19e" stroked="t" o:allowincell="f" style="position:absolute;left:6854;top:4219;width:81;height: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936,4238" to="6936,46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38,19" path="m38,19l19,9l9,0l0,4e" stroked="t" o:allowincell="f" style="position:absolute;left:6792;top:4195;width:37;height:1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782,4199" to="6791,419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6969,4222" to="6969,460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110,43" path="m110,19l106,10l91,0l34,15l10,34l0,43e" stroked="t" o:allowincell="f" style="position:absolute;left:6854;top:4204;width:109;height:4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,49" path="m9,0l9,49l0,44l0,10e" stroked="t" o:allowincell="f" style="position:absolute;left:6845;top:4247;width:8;height:4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1,29" path="m0,29l9,14l33,0l57,5l71,19e" stroked="t" o:allowincell="f" style="position:absolute;left:7645;top:3959;width:70;height: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8,221" path="m0,0l0,164l58,144l58,221e" stroked="t" o:allowincell="f" style="position:absolute;left:7716;top:3978;width:57;height:22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,15" path="m0,0l5,10l10,15l24,10e" stroked="t" o:allowincell="f" style="position:absolute;left:7774;top:4199;width:23;height:1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5,48" path="m0,48l5,43l14,29l33,10l62,0l91,0l105,5l115,15e" stroked="t" o:allowincell="f" style="position:absolute;left:7640;top:3949;width:114;height:4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48,216" path="m0,0l0,168l148,105l148,154l120,187l72,216l143,187l143,192e" stroked="t" o:allowincell="f" style="position:absolute;left:7755;top:3964;width:147;height:21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,19" path="m9,0l4,10l0,19e" stroked="t" o:allowincell="f" style="position:absolute;left:7894;top:4156;width:8;height:1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788,4175" to="7893,4213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38,19" path="m38,19l24,19l5,9l0,4l0,0e" stroked="t" o:allowincell="f" style="position:absolute;left:7750;top:4195;width:37;height:1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192" path="m91,82l91,19l57,29l0,0l0,192e" stroked="t" o:allowincell="f" style="position:absolute;left:7659;top:4113;width:90;height:1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180,4141" to="7180,452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43,15" path="m43,15l24,0l0,5e" stroked="t" o:allowincell="f" style="position:absolute;left:7137;top:4127;width:42;height:1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73,409" path="m173,0l173,385l120,361l0,409e" stroked="t" o:allowincell="f" style="position:absolute;left:6969;top:4156;width:172;height:40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902,4127" to="6902,421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921,4060" to="7050,410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6969,4257" to="7136,4323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6974,4310" to="7141,4376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6935,4142" to="7173,4232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7137,4026" to="7137,4126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7137,4026" to="7137,412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089,4334" to="7089,452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44,159" path="m0,0l0,159l44,144e" stroked="t" o:allowincell="f" style="position:absolute;left:7922;top:3901;width:43;height:15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969,4204" to="7136,427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81,101" path="m81,101l81,97l77,82l53,48l38,39l24,20l5,5l0,0e" stroked="t" o:allowincell="f" style="position:absolute;left:7841;top:3790;width:80;height:10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841,3766" to="7917,378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412,318" path="m412,198l412,318l383,299l383,256l9,0l0,25l0,87e" stroked="t" o:allowincell="f" style="position:absolute;left:7228;top:3684;width:411;height:31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7,101" path="m67,101l67,91l62,72l48,48l24,19l0,0e" stroked="t" o:allowincell="f" style="position:absolute;left:7688;top:3858;width:66;height:10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shape id="shape_0" coordsize="407,217" path="m407,198l359,217l0,0e" stroked="t" o:allowincell="f" style="position:absolute;left:7281;top:3660;width:406;height:2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8,33" path="m68,33l58,29l44,19l10,0l0,5e" stroked="t" o:allowincell="f" style="position:absolute;left:7213;top:3627;width:67;height: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688,3863" to="7688,39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07,3795" to="7830,384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54,3997" to="7920,406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60,4041" to="7921,410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20,3882" to="7954,397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918,3766" to="7918,38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54,3940" to="7920,401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340,130" path="m0,130l278,9l278,14l340,0e" stroked="t" o:allowincell="f" style="position:absolute;left:7185;top:4238;width:339;height:1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9,48" path="m0,0l29,0l81,9l115,29l124,43l129,48e" stroked="t" o:allowincell="f" style="position:absolute;left:7525;top:4238;width:128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,106" path="m0,0l0,96l77,63l77,106e" stroked="t" o:allowincell="f" style="position:absolute;left:7654;top:4286;width:76;height:10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3,120" path="m63,120l63,92l0,19l0,0e" stroked="t" o:allowincell="f" style="position:absolute;left:7879;top:4180;width:62;height:1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721,4141" to="7721,43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20,202" path="m0,0l0,188l19,202l34,192l120,164l120,72e" stroked="t" o:allowincell="f" style="position:absolute;left:7702;top:4132;width:119;height:20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884,4179" to="7921,419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942,4252" to="7979,42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15,43" path="m115,43l33,0l0,10e" stroked="t" o:allowincell="f" style="position:absolute;left:7822;top:4257;width:114;height: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855,4190" to="7855,42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716,4060" to="7926,41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54,4305" to="7730,43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53,154" path="m153,77l148,106l129,130l105,149l76,154l48,149l24,130l5,106l0,77l5,48l24,24l48,5l76,0l105,5l129,24l148,48l153,77xe" stroked="t" o:allowincell="f" style="position:absolute;left:7961;top:3646;width:152;height:15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7998;top:3641;width:86;height:1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45,602" path="m445,602l445,356l0,0e" stroked="t" o:allowincell="f" style="position:absolute;left:6447;top:4180;width:444;height:60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,154" path="m77,62l77,154l0,91l0,0l77,62xe" fillcolor="#0071ff" stroked="f" o:allowincell="f" style="position:absolute;left:6447;top:4190;width:76;height:153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100,169" path="m100,77l100,169l0,92l0,0l100,77xe" fillcolor="#ff9222" stroked="f" o:allowincell="f" style="position:absolute;left:6725;top:4406;width:99;height:168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100,168" path="m100,77l100,168l0,91l0,0l100,77xe" fillcolor="#17ff2c" stroked="f" o:allowincell="f" style="position:absolute;left:6725;top:4498;width:99;height:167;mso-wrap-style:none;v-text-anchor:middle">
                    <v:fill o:detectmouseclick="t" type="solid" color2="#e800d3"/>
                    <v:stroke color="#3465a4" joinstyle="round" endcap="flat"/>
                    <w10:wrap type="none"/>
                  </v:shape>
                  <v:shape id="shape_0" coordsize="77,149" path="m77,58l77,149l0,87l0,0l77,58xe" fillcolor="#0071ff" stroked="f" o:allowincell="f" style="position:absolute;left:6447;top:4286;width:76;height:148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96,92" path="m96,72l0,92l0,0l96,72xe" fillcolor="#0071ff" stroked="f" o:allowincell="f" style="position:absolute;left:6528;top:4252;width:95;height:91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96,97" path="m96,77l0,97l0,0l96,77xe" fillcolor="#ff9222" stroked="f" o:allowincell="f" style="position:absolute;left:6624;top:4324;width:95;height:96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96,91" path="m96,72l0,91l0,0l96,72xe" fillcolor="#17ff2c" stroked="f" o:allowincell="f" style="position:absolute;left:6624;top:4421;width:95;height:90;mso-wrap-style:none;v-text-anchor:middle">
                    <v:fill o:detectmouseclick="t" type="solid" color2="#e800d3"/>
                    <v:stroke color="#3465a4" joinstyle="round" endcap="flat"/>
                    <w10:wrap type="none"/>
                  </v:shape>
                  <v:shape id="shape_0" coordsize="96,91" path="m96,77l0,91l0,0l96,77xe" fillcolor="#0071ff" stroked="f" o:allowincell="f" style="position:absolute;left:6528;top:4344;width:95;height:90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441,596" path="m441,596l0,250l0,0l441,346l441,596xe" stroked="t" o:allowincell="f" style="position:absolute;left:6447;top:4190;width:440;height:5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447,4281" to="6887,46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47,4373" to="6887,47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88,4536" to="6891,479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24,4247" to="6524,45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24,4324" to="6624,45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25,4406" to="6725,46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25,4483" to="6825,47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3,53" path="m38,43l19,33l19,24l19,19l29,19l38,33l38,43xm5,14l5,5l10,9l19,14l19,24l19,29l5,14xm43,38l38,24l29,14l24,9l19,14l10,0l5,0l0,9l0,19l43,53l43,38xe" fillcolor="black" stroked="f" o:allowincell="f" style="position:absolute;left:6835;top:4623;width:42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24,19l38,34l33,39l24,34l19,19l24,19xm43,39l29,15l19,10l14,19l19,29l9,19l5,10l5,5l9,10l9,0l5,0l0,5l9,24l24,39l38,44l43,39xe" fillcolor="black" stroked="f" o:allowincell="f" style="position:absolute;left:6749;top:4637;width:4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8" path="m15,24l15,15l10,5l5,5l10,15l10,24l5,19l0,5l5,0l10,0l19,15l24,10l29,15l38,24l38,39l34,48l29,39l29,34l38,34l29,19l24,15l24,24l15,24xe" fillcolor="black" stroked="f" o:allowincell="f" style="position:absolute;left:6648;top:4560;width:37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3" path="m29,39l34,49l39,39l24,25l15,25l20,34l20,39l0,20l0,0l5,5l5,20l15,34l15,20l20,15l24,20l34,29l39,44l34,53l29,49l29,39xe" fillcolor="black" stroked="f" o:allowincell="f" style="position:absolute;left:6552;top:4478;width:38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5,10l29,24l29,39l5,10xm29,43l29,29l43,34l43,29l29,24l29,19l29,15l29,19l0,0l0,5l29,43xe" fillcolor="black" stroked="f" o:allowincell="f" style="position:absolute;left:6461;top:4411;width:4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8" path="m24,15l24,29l5,5l24,15xm43,48l43,43l29,29l29,15l43,24l43,15l0,0l0,5l43,48xe" fillcolor="black" stroked="f" o:allowincell="f" style="position:absolute;left:6835;top:4536;width:42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528,4421" to="6623,44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28,4324" to="6623,43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24,4498" to="6719,451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24,4405" to="6724,44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432,1439" path="m1423,722l1418,794l1408,866l1389,934l1365,1001l1337,1063l1298,1116l1212,1222l1107,1309l1054,1343l992,1371l925,1395l858,1415l786,1424l714,1429l642,1424l570,1415l503,1395l436,1371l374,1343l321,1309l216,1222l129,1116l96,1063l67,1001l43,934l24,866l14,794l10,722l14,650l24,577l43,510l67,443l96,380l129,327l216,221l321,135l374,96l436,67l503,43l570,24l642,14l714,10l786,14l858,24l925,43l992,67l1054,96l1107,135l1212,221l1298,327l1337,380l1365,443l1389,510l1408,577l1418,650l1423,722l1432,722l1428,650l1418,577l1399,510l1375,443l1346,380l1346,375l1308,318l1222,212l1116,125l1059,87l1054,87l992,58l925,34l858,14l786,5l714,0l642,5l570,14l503,34l436,58l374,87l369,87l311,125l206,212l120,318l120,322l86,380l58,443l34,510l14,577l5,650l0,722l5,794l14,866l34,934l58,1001l86,1063l86,1068l120,1126l206,1232l311,1318l316,1318l374,1352l436,1381l503,1405l570,1424l642,1434l714,1439l786,1434l858,1424l925,1405l992,1381l1054,1352l1059,1352l1116,1318l1222,1232l1308,1126l1346,1068l1346,1063l1375,1001l1399,934l1418,866l1428,794l1432,722l1423,722xe" fillcolor="black" stroked="f" o:allowincell="f" style="position:absolute;left:8205;top:3083;width:1431;height:14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154" path="m283,0l0,154l302,63l283,0xe" fillcolor="black" stroked="f" o:allowincell="f" style="position:absolute;left:7946;top:3973;width:301;height:1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154" path="m283,0l0,154l302,63l283,0xe" stroked="t" o:allowincell="f" style="position:absolute;left:7946;top:3973;width:301;height:15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,44" path="m34,15l34,34l29,44l15,44l0,29l0,10l10,0l24,0l34,15xe" fillcolor="#0071ff" stroked="f" o:allowincell="f" style="position:absolute;left:6485;top:4146;width:33;height:43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34,44" path="m34,15l34,34l29,44l15,44l0,29l0,10l10,0l24,0l34,15xe" stroked="t" o:allowincell="f" style="position:absolute;left:6485;top:4146;width:33;height: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,43" path="m29,43l24,29l14,14l0,14l29,0l29,43xe" fillcolor="#0071ff" stroked="f" o:allowincell="f" style="position:absolute;left:6495;top:4132;width:28;height:42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29,43" path="m29,43l24,29l14,14l0,14l29,0l29,43xe" stroked="t" o:allowincell="f" style="position:absolute;left:6495;top:4132;width:28;height: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,43" path="m34,43l29,33l19,19l0,14l34,0l34,43xe" fillcolor="white" stroked="f" o:allowincell="f" style="position:absolute;left:6576;top:4190;width:33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3" path="m34,43l29,33l19,19l0,14l34,0l34,43xe" stroked="t" o:allowincell="f" style="position:absolute;left:6576;top:4190;width:33;height: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,44" path="m29,44l29,29l14,15l0,15l29,0l29,44xe" fillcolor="#ff9222" stroked="f" o:allowincell="f" style="position:absolute;left:6749;top:4305;width:28;height:43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29,44" path="m29,44l29,29l14,15l0,15l29,0l29,44xe" stroked="t" o:allowincell="f" style="position:absolute;left:6749;top:4305;width:28;height: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3,44" path="m28,44l28,29l14,15l0,15l33,0l33,44l28,44xe" fillcolor="white" stroked="f" o:allowincell="f" style="position:absolute;left:6663;top:4252;width:32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4" path="m28,44l28,29l14,15l0,15l33,0l33,44l28,44xe" stroked="t" o:allowincell="f" style="position:absolute;left:6663;top:4252;width:32;height: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4" path="m19,10l19,19l9,24l0,19l0,0l9,0l19,10xe" fillcolor="#ffffc0" stroked="f" o:allowincell="f" style="position:absolute;left:6495;top:4156;width:18;height:23;mso-wrap-style:none;v-text-anchor:middle">
                    <v:fill o:detectmouseclick="t" type="solid" color2="#00003f"/>
                    <v:stroke color="#3465a4" joinstyle="round" endcap="flat"/>
                    <w10:wrap type="none"/>
                  </v:shape>
                  <v:shape id="shape_0" coordsize="19,24" path="m19,10l19,19l9,24l0,19l0,0l9,0l19,10xe" stroked="t" o:allowincell="f" style="position:absolute;left:6495;top:4156;width:18;height:2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48" path="m38,19l38,34l28,48l0,34l0,15l9,0l24,5l38,19xe" fillcolor="#0071ff" stroked="f" o:allowincell="f" style="position:absolute;left:6567;top:4204;width:37;height:47;mso-wrap-style:none;v-text-anchor:middle">
                    <v:fill o:detectmouseclick="t" type="solid" color2="#ff8e00"/>
                    <v:stroke color="#3465a4" joinstyle="round" endcap="flat"/>
                    <w10:wrap type="none"/>
                  </v:shape>
                  <v:shape id="shape_0" coordsize="38,48" path="m38,19l38,34l28,48l0,34l0,15l9,0l24,5l38,19xe" stroked="t" o:allowincell="f" style="position:absolute;left:6567;top:4204;width:37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4" path="m19,9l19,19l15,24l0,19l0,9l10,0l19,9xe" fillcolor="#ffffc0" stroked="f" o:allowincell="f" style="position:absolute;left:6576;top:4214;width:18;height:23;mso-wrap-style:none;v-text-anchor:middle">
                    <v:fill o:detectmouseclick="t" type="solid" color2="#00003f"/>
                    <v:stroke color="#3465a4" joinstyle="round" endcap="flat"/>
                    <w10:wrap type="none"/>
                  </v:shape>
                  <v:shape id="shape_0" coordsize="19,24" path="m19,9l19,19l15,24l0,19l0,9l10,0l19,9xe" stroked="t" o:allowincell="f" style="position:absolute;left:6576;top:4214;width:18;height:2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48" path="m38,19l38,33l29,48l14,48l5,33l0,14l10,0l24,5l38,19xe" fillcolor="#ff9222" stroked="f" o:allowincell="f" style="position:absolute;left:6653;top:4267;width:37;height:47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38,48" path="m38,19l38,33l29,48l14,48l5,33l0,14l10,0l24,5l38,19xe" stroked="t" o:allowincell="f" style="position:absolute;left:6653;top:4267;width:37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4" path="m19,10l19,20l14,24l4,24l0,20l4,0l19,10xe" fillcolor="#ffffc0" stroked="f" o:allowincell="f" style="position:absolute;left:6663;top:4276;width:18;height:23;mso-wrap-style:none;v-text-anchor:middle">
                    <v:fill o:detectmouseclick="t" type="solid" color2="#00003f"/>
                    <v:stroke color="#3465a4" joinstyle="round" endcap="flat"/>
                    <w10:wrap type="none"/>
                  </v:shape>
                  <v:shape id="shape_0" coordsize="19,24" path="m19,10l19,20l14,24l4,24l0,20l4,0l19,10xe" stroked="t" o:allowincell="f" style="position:absolute;left:6663;top:4276;width:18;height:2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9,48" path="m39,19l39,38l29,48l15,48l0,29l0,14l10,0l24,4l39,19xe" fillcolor="#ff9222" stroked="f" o:allowincell="f" style="position:absolute;left:6739;top:4320;width:38;height:47;mso-wrap-style:none;v-text-anchor:middle">
                    <v:fill o:detectmouseclick="t" type="solid" color2="#006ddd"/>
                    <v:stroke color="#3465a4" joinstyle="round" endcap="flat"/>
                    <w10:wrap type="none"/>
                  </v:shape>
                  <v:shape id="shape_0" coordsize="39,48" path="m39,19l39,38l29,48l15,48l0,29l0,14l10,0l24,4l39,19xe" stroked="t" o:allowincell="f" style="position:absolute;left:6739;top:4320;width:38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4" path="m19,10l9,24l0,15l0,0l9,0l19,10xe" fillcolor="#ffffc0" stroked="f" o:allowincell="f" style="position:absolute;left:6749;top:4334;width:18;height:23;mso-wrap-style:none;v-text-anchor:middle">
                    <v:fill o:detectmouseclick="t" type="solid" color2="#00003f"/>
                    <v:stroke color="#3465a4" joinstyle="round" endcap="flat"/>
                    <w10:wrap type="none"/>
                  </v:shape>
                  <v:shape id="shape_0" coordsize="19,24" path="m19,10l9,24l0,15l0,0l9,0l19,10xe" stroked="t" o:allowincell="f" style="position:absolute;left:6749;top:4334;width:18;height:2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0,120" path="m331,101l340,92l340,82l331,72l321,72l297,82l225,92l201,87l144,63l125,53l91,15l62,5l15,0l10,0l0,10l0,19l10,29l15,29l53,34l72,43l106,72l130,92l134,92l192,116l225,120l307,111l331,101xe" fillcolor="#660000" stroked="f" o:allowincell="f" style="position:absolute;left:7242;top:3925;width:339;height:119;mso-wrap-style:none;v-text-anchor:middle">
                    <v:fill o:detectmouseclick="t" type="solid" color2="#99ffff"/>
                    <v:stroke color="#3465a4" joinstyle="round" endcap="flat"/>
                    <w10:wrap type="none"/>
                  </v:shape>
                  <v:shape id="shape_0" coordsize="149,43" path="m15,14l10,14l0,24l0,38l5,38l10,43l24,43l43,38l77,28l82,28l91,38l106,38l125,43l144,24l149,24l149,9l144,4l144,0l130,0l125,4l115,14l106,9l101,9l101,4l77,0l34,9l24,14l15,14xe" fillcolor="#17ff2c" stroked="f" o:allowincell="f" style="position:absolute;left:7242;top:3887;width:148;height:42;mso-wrap-style:none;v-text-anchor:middle">
                    <v:fill o:detectmouseclick="t" type="solid" color2="#e800d3"/>
                    <v:stroke color="#3465a4" joinstyle="round" endcap="flat"/>
                    <w10:wrap type="none"/>
                  </v:shape>
                  <v:shape id="shape_0" coordsize="130,34" path="m0,34l15,34l34,29l48,19l63,19l72,24l87,29l96,29l115,34l130,14l120,5l106,14l96,9l87,9l82,5l63,0l39,0l24,9l15,14l0,14l0,34xe" fillcolor="white" stroked="f" o:allowincell="f" style="position:absolute;left:7582;top:4570;width:129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11" path="m29,9l19,0l10,0l0,9l0,19l5,34l29,58l91,111l125,111l134,77l134,53l129,24l129,19l120,9l110,9l101,19l101,29l105,53l105,82l101,82l48,38l34,14l29,9xe" fillcolor="#17ff2c" stroked="f" o:allowincell="f" style="position:absolute;left:7199;top:3829;width:133;height:110;mso-wrap-style:none;v-text-anchor:middle">
                    <v:fill o:detectmouseclick="t" type="solid" color2="#e800d3"/>
                    <v:stroke color="#3465a4" joinstyle="round" endcap="flat"/>
                    <w10:wrap type="none"/>
                  </v:shape>
                  <v:shape id="shape_0" coordsize="288,149" path="m269,106l283,106l283,101l288,96l288,82l283,82l278,77l269,72l245,67l240,67l206,62l173,67l149,86l139,101l125,115l115,120l96,110l53,33l48,33l24,5l20,0l10,0l0,9l0,19l5,24l29,53l77,130l96,144l115,149l144,144l159,120l163,120l168,106l183,96l206,91l240,96l259,101l269,106xe" fillcolor="#660000" stroked="f" o:allowincell="f" style="position:absolute;left:7189;top:3858;width:287;height:148;mso-wrap-style:none;v-text-anchor:middle">
                    <v:fill o:detectmouseclick="t" type="solid" color2="#99ffff"/>
                    <v:stroke color="#3465a4" joinstyle="round" endcap="flat"/>
                    <w10:wrap type="none"/>
                  </v:shape>
                  <v:shape id="shape_0" coordsize="81,34" path="m81,15l72,10l43,5l9,0l0,0l5,19l9,19l43,24l62,29l72,34l81,15xe" fillcolor="white" stroked="f" o:allowincell="f" style="position:absolute;left:7386;top:3925;width:80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67" path="m53,0l48,0l29,19l14,34l5,48l0,53l5,67l14,67l34,43l38,29l58,19l53,0xe" fillcolor="white" stroked="f" o:allowincell="f" style="position:absolute;left:7314;top:3930;width:57;height: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67" path="m63,53l58,48l44,43l20,0l0,10l34,53l48,67l58,67l63,53xe" fillcolor="white" stroked="f" o:allowincell="f" style="position:absolute;left:7237;top:3930;width:62;height: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53" path="m53,44l43,29l19,0l0,10l24,39l34,53l53,44xe" fillcolor="white" stroked="f" o:allowincell="f" style="position:absolute;left:7194;top:3867;width:52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0,283" path="m14,4l14,0l5,0l5,4l0,4l0,14l5,14l9,24l29,33l77,72l134,120l230,221l292,255l350,274l354,274l407,283l508,283l546,279l565,279l565,274l570,274l570,264l565,264l565,259l560,259l546,259l508,264l407,264l354,255l302,235l239,202l144,110l86,57l86,53l38,14l19,4l14,4xe" fillcolor="black" stroked="f" o:allowincell="f" style="position:absolute;left:7180;top:3887;width:569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14,0l0,19l24,9l14,0xe" fillcolor="black" stroked="f" o:allowincell="f" style="position:absolute;left:7870;top:4142;width: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14,0l0,19l24,9e" stroked="t" o:allowincell="f" style="position:absolute;left:7870;top:4142;width:23;height: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6,34" path="m86,10l14,34l0,24l67,0l86,10xe" fillcolor="black" stroked="f" o:allowincell="f" style="position:absolute;left:7410;top:3588;width:85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29" path="m67,24l39,19l29,24l15,29l5,24l0,19l48,0l63,10l58,10l77,19l67,24xe" fillcolor="black" stroked="f" o:allowincell="f" style="position:absolute;left:7534;top:3665;width:76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43" path="m67,4l67,9l76,9l86,19l91,24l81,28l57,38l48,43l28,33l62,19l57,14l52,14l48,14l19,24l0,14l52,0l67,4xe" fillcolor="black" stroked="f" o:allowincell="f" style="position:absolute;left:7597;top:3709;width:9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4" path="m67,24l53,34l20,15l24,24l34,24l48,34l34,34l10,29l0,20l0,10l15,0l34,0l48,0l63,10l67,24xm34,10l48,20l53,15l48,10l34,10xe" fillcolor="black" stroked="f" o:allowincell="f" style="position:absolute;left:7443;top:3612;width:6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43" path="m106,19l53,43l29,43l10,39l0,24l5,15l24,24l24,29l29,29l34,34l48,34l43,29l29,24l24,15l34,5l48,0l77,5l91,15l96,15l111,19l106,19xm63,10l53,10l48,15l48,19l53,24l67,24l72,19l63,10xe" fillcolor="black" stroked="f" o:allowincell="f" style="position:absolute;left:7467;top:3641;width:11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39" path="m105,10l33,39l19,29l5,24l0,15l5,5l19,0l53,0l62,5l67,10l72,10l91,0l105,10xm38,5l24,10l19,15l24,19l43,24l48,15l38,5xe" fillcolor="black" stroked="f" o:allowincell="f" style="position:absolute;left:7659;top:3742;width:104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39" path="m72,25l67,25l34,39l19,34l19,29l5,25l0,15l10,10l24,5l34,10l43,15l53,15l43,5l53,0l58,5l72,15l72,25xm34,15l29,15l19,15l24,25l34,25l38,25l34,15xe" fillcolor="black" stroked="f" o:allowincell="f" style="position:absolute;left:7563;top:3684;width:71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39" path="m86,10l14,39l0,29l72,0l86,10xe" fillcolor="black" stroked="f" o:allowincell="f" style="position:absolute;left:6629;top:3843;width:85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9" path="m67,24l57,19l43,19l14,29l9,24l0,19l52,0l67,10l62,15l81,19l67,24xe" fillcolor="black" stroked="f" o:allowincell="f" style="position:absolute;left:6749;top:3925;width:80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44" path="m62,10l72,15l81,20l81,24l72,29l53,39l38,44l24,39l57,20l48,15l43,15l14,29l0,20l48,0l62,10xe" fillcolor="black" stroked="f" o:allowincell="f" style="position:absolute;left:6816;top:3968;width:80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39" path="m67,24l62,34l52,34l52,39l19,20l23,24l33,29l47,39l33,39l9,29l0,20l0,10l33,0l67,10l71,20l67,24xm38,10l33,15l47,24l52,20l38,10xe" fillcolor="black" stroked="f" o:allowincell="f" style="position:absolute;left:6663;top:3867;width:70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48" path="m106,24l48,43l39,48l24,43l5,34l0,24l0,19l5,14l24,24l24,29l34,34l44,34l39,29l24,14l29,5l48,0l77,0l87,10l92,14l96,14l106,24xm63,10l48,10l48,19l53,24l68,24l72,14l63,10xe" fillcolor="black" stroked="f" o:allowincell="f" style="position:absolute;left:6686;top:3901;width:105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43" path="m101,15l34,43l29,43l19,34l19,29l5,24l0,19l0,10l15,0l53,5l63,15l72,10l87,5l101,15xm39,10l24,10l19,19l24,19l39,24l48,19l39,10xe" fillcolor="black" stroked="f" o:allowincell="f" style="position:absolute;left:6873;top:4002;width:10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34" path="m76,19l71,24l33,34l19,24l23,24l9,19l0,15l14,0l38,5l52,15l52,10l43,0l47,0l57,0l62,0l71,10l76,19xm38,15l28,10l23,15l23,19l33,19l38,19l43,15l38,15xe" fillcolor="black" stroked="f" o:allowincell="f" style="position:absolute;left:6778;top:3949;width:75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163" path="m369,19l373,14l373,4l369,0l359,0l311,19l249,43l182,67l148,77l120,86l67,106l0,139l14,158l24,163l33,163l38,158l38,149l33,149l33,144l24,139l19,144l76,125l129,106l158,96l191,86l258,62l321,38l369,19xe" fillcolor="black" stroked="f" o:allowincell="f" style="position:absolute;left:7458;top:4166;width:372;height:1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1,43" path="m311,19l316,19l316,14l321,14l321,5l316,5l316,0l307,0l287,5l283,5l259,14l220,19l172,24l125,24l67,19l10,10l5,10l0,14l0,24l5,29l10,29l67,38l125,43l172,43l220,38l259,34l292,24l307,19l311,19xe" fillcolor="black" stroked="f" o:allowincell="f" style="position:absolute;left:8459;top:3545;width:32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68" path="m202,68l206,68l206,63l211,63l211,53l206,53l206,49l202,49l10,0l5,0l5,5l0,5l0,15l5,15l5,20l10,20l202,68xe" fillcolor="black" stroked="f" o:allowincell="f" style="position:absolute;left:8267;top:3506;width:21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120" path="m134,0l0,120l182,43l134,0xe" fillcolor="black" stroked="f" o:allowincell="f" style="position:absolute;left:9082;top:3492;width:181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120" path="m134,0l0,120l182,43e" stroked="t" o:allowincell="f" style="position:absolute;left:9082;top:3492;width:181;height:1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45,313" path="m441,19l445,14l445,5l441,0l431,0l292,67l182,140l86,212l86,217l5,298l0,298l0,308l5,308l5,313l14,313l14,308l96,231l191,159l302,87l441,19xe" fillcolor="black" stroked="f" o:allowincell="f" style="position:absolute;left:8301;top:3747;width:444;height:3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149" path="m360,19l364,14l364,4l360,0l350,0l321,14l283,28l82,105l39,120l5,129l5,134l0,134l0,144l5,144l5,149l15,149l48,139l91,125l292,48l331,33l360,19xe" fillcolor="black" stroked="f" o:allowincell="f" style="position:absolute;left:8818;top:3555;width:363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3,635" path="m125,53l110,48l82,33l0,0l0,43l254,356l599,635l604,630l613,620l628,611l637,611l671,620l714,587l656,553l709,514l714,500l714,486l723,471l125,53xe" fillcolor="white" stroked="f" o:allowincell="f" style="position:absolute;left:7702;top:4219;width:722;height:6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53" path="m125,53l110,48l82,33l0,0l0,43e" stroked="t" o:allowincell="f" style="position:absolute;left:7702;top:4219;width:124;height:5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99,592" path="m0,0l254,313l599,592e" stroked="t" o:allowincell="f" style="position:absolute;left:7702;top:4262;width:598;height:59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24" path="m0,24l5,19l14,9l29,0l38,0e" stroked="t" o:allowincell="f" style="position:absolute;left:8301;top:4830;width:37;height:2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,106" path="m0,97l34,106l77,73l19,39l72,0e" stroked="t" o:allowincell="f" style="position:absolute;left:8339;top:4733;width:76;height:10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,43" path="m0,43l5,29l5,15l14,0e" stroked="t" o:allowincell="f" style="position:absolute;left:8411;top:4690;width:13;height: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2,549" path="m364,443l417,400l0,15l10,10l34,0l39,0l53,5l96,20l154,48l288,106l345,135l388,154l398,159l403,159l767,433l767,443l772,462l767,520l743,549l364,443xe" fillcolor="white" stroked="f" o:allowincell="f" style="position:absolute;left:7740;top:4175;width:771;height:5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7,428" path="m364,428l417,385l0,0e" stroked="t" o:allowincell="f" style="position:absolute;left:7740;top:4190;width:416;height:42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03,159" path="m0,15l10,10l34,0l39,0l53,5l91,20l154,48l288,106l345,135l388,154l398,159l403,159e" stroked="t" o:allowincell="f" style="position:absolute;left:7740;top:4175;width:402;height:1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143,4334" to="8506,46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,87" path="m0,0l0,10l5,29l0,87e" stroked="t" o:allowincell="f" style="position:absolute;left:8507;top:4608;width:4;height:8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483,4695" to="8506,47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57,82" path="m57,82l29,43l0,0e" stroked="t" o:allowincell="f" style="position:absolute;left:8737;top:5075;width:56;height: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621,4891" to="8735,507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96,43" path="m96,43l86,38l58,24l29,5l0,0e" stroked="t" o:allowincell="f" style="position:absolute;left:8526;top:4849;width:95;height: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267,4830" to="8338,488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336,332" path="m24,0l5,24l0,43l10,67l24,86l53,86l106,86l135,101l168,125l216,173l240,202l269,240l302,284l336,332e" stroked="t" o:allowincell="f" style="position:absolute;left:8243;top:4883;width:335;height:3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3,322" path="m182,0l196,43l225,81l297,168l331,206l359,240l379,264l383,283l369,307l345,317l321,322l311,322l307,312l288,283l259,245l225,202l163,163l129,154l62,154l58,149l38,129l19,115l0,105e" stroked="t" o:allowincell="f" style="position:absolute;left:8296;top:4758;width:382;height:32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03,260" path="m503,260l417,231l384,217l374,212l369,207l350,202l293,174l230,140l202,125l182,106l149,68l130,44l111,24l101,10l82,0l68,5l24,34l5,53l0,82e" stroked="t" o:allowincell="f" style="position:absolute;left:8516;top:4507;width:502;height:25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516,4589" to="8549,47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74,168" path="m5,0l0,5l0,14l10,29l24,43l58,57l106,77l177,101l268,130l374,168e" stroked="t" o:allowincell="f" style="position:absolute;left:8545;top:4753;width:373;height:1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55,284" path="m455,284l436,275l417,270l412,270l402,265l369,251l321,231l264,212l149,154l105,130l81,106l62,68l43,44l29,24l19,10l5,0l0,0e" stroked="t" o:allowincell="f" style="position:absolute;left:8526;top:4555;width:454;height:28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11,327" path="m411,327l316,197l311,188l301,168l282,140l258,106l191,43l153,24l114,19l47,19l14,10l0,5l0,0e" stroked="t" o:allowincell="f" style="position:absolute;left:8287;top:4897;width:410;height:32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507,4608" to="8520,46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833,559" path="m780,530l833,530l780,530xm685,525l733,559l737,554l747,544l780,530l776,506l421,227l172,0l685,525xm704,448l704,414l699,409l689,400l666,385l632,356l603,328l594,323l589,318l608,241l704,448xm431,366l249,270l0,5l431,366xm239,347l239,294l249,270l239,347xm311,227l325,217l349,212l383,217l421,227l311,227xm416,222l412,212l397,183l402,150l412,130l431,111l416,222xm536,390l512,385l493,385l474,395l464,414l464,433l469,458l483,482l503,496l527,506l546,506l565,496l575,477l575,453l570,429l555,409l536,390xe" stroked="t" o:allowincell="f" style="position:absolute;left:7712;top:4223;width:832;height:558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fillcolor="#eaeaea" stroked="t" o:allowincell="f" style="position:absolute;left:568;top:145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6480" joinstyle="miter" endcap="flat"/>
                  <w10:wrap type="none"/>
                </v:shape>
                <v:shape id="shape_0" fillcolor="#eaeaea" stroked="t" o:allowincell="f" style="position:absolute;left:4410;top:145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151515"/>
                  <v:stroke color="black" weight="6480" joinstyle="miter" endcap="flat"/>
                  <w10:wrap type="none"/>
                </v:shape>
                <v:shape id="shape_0" fillcolor="#eaeaea" stroked="t" o:allowincell="f" style="position:absolute;left:8704;top:145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151515"/>
                  <v:stroke color="black" weight="6480" joinstyle="miter" endcap="flat"/>
                  <w10:wrap type="none"/>
                </v:shape>
                <v:shape id="shape_0" fillcolor="#eaeaea" stroked="t" o:allowincell="f" style="position:absolute;left:1020;top:3422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151515"/>
                  <v:stroke color="black" weight="6480" joinstyle="miter" endcap="flat"/>
                  <w10:wrap type="none"/>
                </v:shape>
                <v:shape id="shape_0" fillcolor="#eaeaea" stroked="t" o:allowincell="f" style="position:absolute;left:5766;top:3422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151515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accordement du drain pour les câbles FTP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2"/>
          <w:szCs w:val="18"/>
          <w:u w:val="single"/>
        </w:rPr>
      </w:pPr>
      <w:r>
        <w:rPr>
          <w:rFonts w:cs="Arial" w:ascii="Arial" w:hAnsi="Arial"/>
          <w:sz w:val="12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Heading1"/>
        <w:spacing w:before="120" w:after="60"/>
        <w:rPr/>
      </w:pPr>
      <w:bookmarkStart w:id="64" w:name="__RefHeading___Toc224370815"/>
      <w:bookmarkEnd w:id="64"/>
      <w:r>
        <w:rPr/>
        <w:t>PROCEDURE DE PARAMETRAGE DES CAMERAS IP.</w:t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1004" w:hanging="0"/>
        <w:jc w:val="both"/>
        <w:rPr/>
      </w:pPr>
      <w:r>
        <w:rPr/>
        <w:t>Sur le poste informatique du local accueil, utiliser le logiciel internet explorer.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3888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before="60" w:after="60"/>
              <w:ind w:left="1152" w:hanging="114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ETAPE 1.</w:t>
            </w:r>
            <w:r>
              <w:rPr>
                <w:rFonts w:cs="Arial" w:ascii="Arial" w:hAnsi="Arial"/>
                <w:sz w:val="20"/>
                <w:szCs w:val="16"/>
              </w:rPr>
              <w:tab/>
              <w:t>Pour voir la nouvelle caméra, taper son IP dans la barre d’adresse.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440" w:leader="dot"/>
              </w:tabs>
              <w:spacing w:before="60" w:after="6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drawing>
                <wp:inline distT="0" distB="0" distL="0" distR="0">
                  <wp:extent cx="2906395" cy="195389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3682" r="-4" b="3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60" w:after="60"/>
              <w:ind w:left="1152" w:hanging="1146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ETAPE 2.</w:t>
            </w:r>
            <w:r>
              <w:rPr>
                <w:rFonts w:cs="Arial" w:ascii="Arial" w:hAnsi="Arial"/>
                <w:sz w:val="20"/>
                <w:szCs w:val="16"/>
              </w:rPr>
              <w:tab/>
              <w:t xml:space="preserve">Sélectionner le choix 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« </w:t>
            </w:r>
            <w:r>
              <w:rPr>
                <w:rFonts w:cs="Arial" w:ascii="Arial" w:hAnsi="Arial"/>
                <w:b/>
                <w:sz w:val="20"/>
                <w:szCs w:val="16"/>
              </w:rPr>
              <w:t>SETTINGS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 »</w:t>
            </w:r>
            <w:r>
              <w:rPr>
                <w:rFonts w:cs="Arial" w:ascii="Arial" w:hAnsi="Arial"/>
                <w:sz w:val="20"/>
                <w:szCs w:val="16"/>
              </w:rPr>
              <w:t> (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« </w:t>
            </w:r>
            <w:r>
              <w:rPr>
                <w:rFonts w:cs="Arial" w:ascii="Arial" w:hAnsi="Arial"/>
                <w:b/>
                <w:sz w:val="20"/>
                <w:szCs w:val="16"/>
              </w:rPr>
              <w:t>PARAMETRES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 »</w:t>
            </w:r>
            <w:r>
              <w:rPr>
                <w:rFonts w:cs="Arial" w:ascii="Arial" w:hAnsi="Arial"/>
                <w:sz w:val="20"/>
                <w:szCs w:val="16"/>
              </w:rPr>
              <w:t>).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440" w:leader="dot"/>
              </w:tabs>
              <w:spacing w:before="60" w:after="6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379095</wp:posOffset>
                      </wp:positionV>
                      <wp:extent cx="361950" cy="1155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1pt;margin-top:29.85pt;width:28.45pt;height:9.0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906395" cy="16376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2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60"/>
              <w:ind w:left="1151" w:hanging="1145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ETAPE 3.</w:t>
            </w:r>
            <w:r>
              <w:rPr>
                <w:rFonts w:cs="Arial" w:ascii="Arial" w:hAnsi="Arial"/>
                <w:sz w:val="20"/>
                <w:szCs w:val="16"/>
              </w:rPr>
              <w:tab/>
              <w:t>Choisir la langue française.</w:t>
            </w:r>
          </w:p>
          <w:p>
            <w:pPr>
              <w:pStyle w:val="Normal"/>
              <w:tabs>
                <w:tab w:val="clear" w:pos="709"/>
                <w:tab w:val="right" w:pos="10440" w:leader="dot"/>
              </w:tabs>
              <w:spacing w:before="60" w:after="60"/>
              <w:ind w:left="252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hoix :</w:t>
            </w:r>
          </w:p>
          <w:p>
            <w:pPr>
              <w:pStyle w:val="Normal"/>
              <w:tabs>
                <w:tab w:val="clear" w:pos="709"/>
                <w:tab w:val="right" w:pos="10440" w:leader="dot"/>
              </w:tabs>
              <w:spacing w:before="60" w:after="60"/>
              <w:ind w:left="252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eneral setting</w:t>
            </w:r>
          </w:p>
          <w:p>
            <w:pPr>
              <w:pStyle w:val="Normal"/>
              <w:spacing w:before="60" w:after="60"/>
              <w:ind w:left="3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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16"/>
              </w:rPr>
              <w:t>Language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440" w:leader="dot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60" w:after="60"/>
              <w:ind w:left="1152" w:hanging="1146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TAPE 4.</w:t>
            </w:r>
            <w:r>
              <w:rPr>
                <w:rFonts w:cs="Arial" w:ascii="Arial" w:hAnsi="Arial"/>
                <w:sz w:val="20"/>
                <w:szCs w:val="16"/>
              </w:rPr>
              <w:tab/>
              <w:t>Changer le nom de la caméra par le nom de la zone à surveiller.</w:t>
            </w:r>
          </w:p>
          <w:p>
            <w:pPr>
              <w:pStyle w:val="Normal"/>
              <w:tabs>
                <w:tab w:val="clear" w:pos="709"/>
                <w:tab w:val="right" w:pos="10440" w:leader="dot"/>
              </w:tabs>
              <w:spacing w:before="60" w:after="60"/>
              <w:ind w:left="252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hoix :</w:t>
            </w:r>
          </w:p>
          <w:p>
            <w:pPr>
              <w:pStyle w:val="Normal"/>
              <w:tabs>
                <w:tab w:val="clear" w:pos="709"/>
                <w:tab w:val="right" w:pos="10440" w:leader="dot"/>
              </w:tabs>
              <w:spacing w:before="60" w:after="60"/>
              <w:ind w:left="252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nfiguration générale</w:t>
            </w:r>
          </w:p>
          <w:p>
            <w:pPr>
              <w:pStyle w:val="Normal"/>
              <w:tabs>
                <w:tab w:val="clear" w:pos="709"/>
                <w:tab w:val="left" w:pos="723" w:leader="none"/>
                <w:tab w:val="right" w:pos="10440" w:leader="dot"/>
              </w:tabs>
              <w:spacing w:before="60" w:after="60"/>
              <w:ind w:left="6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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16"/>
              </w:rPr>
              <w:t>Identification de la caméra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440" w:leader="dot"/>
              </w:tabs>
              <w:spacing w:before="60" w:after="6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47370</wp:posOffset>
                      </wp:positionV>
                      <wp:extent cx="643255" cy="14414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43.1pt;width:50.6pt;height:11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906395" cy="113284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46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60" w:after="60"/>
              <w:ind w:left="1152" w:hanging="1146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TAPE 5.</w:t>
            </w:r>
            <w:r>
              <w:rPr>
                <w:rFonts w:cs="Arial" w:ascii="Arial" w:hAnsi="Arial"/>
                <w:sz w:val="20"/>
                <w:szCs w:val="16"/>
              </w:rPr>
              <w:tab/>
              <w:t>Mettre à jour si besoin la date et l’heure.</w:t>
            </w:r>
          </w:p>
          <w:p>
            <w:pPr>
              <w:pStyle w:val="Normal"/>
              <w:tabs>
                <w:tab w:val="clear" w:pos="709"/>
                <w:tab w:val="right" w:pos="10440" w:leader="dot"/>
              </w:tabs>
              <w:spacing w:before="60" w:after="60"/>
              <w:ind w:left="252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hoix :</w:t>
            </w:r>
          </w:p>
          <w:p>
            <w:pPr>
              <w:pStyle w:val="Normal"/>
              <w:tabs>
                <w:tab w:val="clear" w:pos="709"/>
                <w:tab w:val="right" w:pos="10440" w:leader="dot"/>
              </w:tabs>
              <w:spacing w:before="60" w:after="60"/>
              <w:ind w:left="252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nfiguration générale</w:t>
            </w:r>
          </w:p>
          <w:p>
            <w:pPr>
              <w:pStyle w:val="Normal"/>
              <w:tabs>
                <w:tab w:val="clear" w:pos="709"/>
                <w:tab w:val="left" w:pos="723" w:leader="none"/>
                <w:tab w:val="right" w:pos="10440" w:leader="dot"/>
              </w:tabs>
              <w:spacing w:before="60" w:after="60"/>
              <w:ind w:left="3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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16"/>
              </w:rPr>
              <w:t>Date et heure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440" w:leader="dot"/>
              </w:tabs>
              <w:spacing w:before="60" w:after="6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94665</wp:posOffset>
                      </wp:positionV>
                      <wp:extent cx="643255" cy="3479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38.95pt;width:50.6pt;height:27.3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906395" cy="114681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45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60" w:after="60"/>
              <w:ind w:left="1152" w:hanging="1146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TAPE 6.</w:t>
            </w:r>
            <w:r>
              <w:rPr>
                <w:rFonts w:cs="Arial" w:ascii="Arial" w:hAnsi="Arial"/>
                <w:sz w:val="20"/>
                <w:szCs w:val="16"/>
              </w:rPr>
              <w:tab/>
              <w:t>Saisir la nouvelle adresse de la caméra ainsi que le masque de sous-réseau.</w:t>
            </w:r>
          </w:p>
          <w:p>
            <w:pPr>
              <w:pStyle w:val="Normal"/>
              <w:tabs>
                <w:tab w:val="clear" w:pos="709"/>
                <w:tab w:val="right" w:pos="10440" w:leader="dot"/>
              </w:tabs>
              <w:spacing w:before="60" w:after="60"/>
              <w:ind w:left="252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hoix :</w:t>
            </w:r>
          </w:p>
          <w:p>
            <w:pPr>
              <w:pStyle w:val="Normal"/>
              <w:tabs>
                <w:tab w:val="clear" w:pos="709"/>
                <w:tab w:val="right" w:pos="10440" w:leader="dot"/>
              </w:tabs>
              <w:spacing w:before="60" w:after="60"/>
              <w:ind w:left="252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ramètre d’administration</w:t>
            </w:r>
          </w:p>
          <w:p>
            <w:pPr>
              <w:pStyle w:val="Normal"/>
              <w:tabs>
                <w:tab w:val="clear" w:pos="709"/>
                <w:tab w:val="left" w:pos="723" w:leader="none"/>
                <w:tab w:val="right" w:pos="10440" w:leader="dot"/>
              </w:tabs>
              <w:spacing w:before="60" w:after="60"/>
              <w:ind w:left="3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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16"/>
              </w:rPr>
              <w:t>Réseau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440" w:leader="dot"/>
              </w:tabs>
              <w:spacing w:before="60" w:after="6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54075</wp:posOffset>
                      </wp:positionV>
                      <wp:extent cx="649605" cy="1403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14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4pt;margin-top:67.25pt;width:51.1pt;height:1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96235" cy="147574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28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60"/>
              <w:ind w:left="1152" w:hanging="114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ETAPE 7.</w:t>
            </w:r>
            <w:r>
              <w:rPr>
                <w:rFonts w:cs="Arial" w:ascii="Arial" w:hAnsi="Arial"/>
                <w:sz w:val="20"/>
                <w:szCs w:val="16"/>
              </w:rPr>
              <w:tab/>
              <w:t>Redémarrer la caméra.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440" w:leader="dot"/>
              </w:tabs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spacing w:before="60" w:after="60"/>
              <w:ind w:left="1152" w:hanging="114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ETAPE 8.</w:t>
            </w:r>
            <w:r>
              <w:rPr>
                <w:rFonts w:cs="Arial" w:ascii="Arial" w:hAnsi="Arial"/>
                <w:sz w:val="20"/>
                <w:szCs w:val="16"/>
              </w:rPr>
              <w:tab/>
              <w:t>Vérifier son fonctionnement sur le poste du local accueil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right" w:pos="10440" w:leader="dot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00" w:right="566" w:gutter="0" w:header="539" w:top="1182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02880</wp:posOffset>
                </wp:positionH>
                <wp:positionV relativeFrom="paragraph">
                  <wp:posOffset>726440</wp:posOffset>
                </wp:positionV>
                <wp:extent cx="2220595" cy="45148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2048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CHÉMA ARCHITECTURAL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4pt;margin-top:57.2pt;width:174.8pt;height:3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6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CHÉMA ARCHITECTURAL.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75630</wp:posOffset>
                </wp:positionH>
                <wp:positionV relativeFrom="paragraph">
                  <wp:posOffset>4445</wp:posOffset>
                </wp:positionV>
                <wp:extent cx="1925320" cy="8070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30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32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34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36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38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63.55pt;mso-wrap-distance-left:9.05pt;mso-wrap-distance-right:9.05pt;mso-wrap-distance-top:0pt;mso-wrap-distance-bottom:0pt;margin-top:0.35pt;mso-position-vertical-relative:text;margin-left:4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9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68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30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9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68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31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9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68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32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9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68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33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9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68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34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9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68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35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9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68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36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9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68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37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9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68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38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9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68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/>
      </w:pPr>
      <w:bookmarkStart w:id="65" w:name="_1298113995"/>
      <w:bookmarkStart w:id="66" w:name="_1283930241"/>
      <w:bookmarkStart w:id="67" w:name="_1252743130"/>
      <w:bookmarkStart w:id="68" w:name="_1252742325"/>
      <w:bookmarkStart w:id="69" w:name="_1232256398"/>
      <w:bookmarkStart w:id="70" w:name="_1231926639"/>
      <w:bookmarkStart w:id="71" w:name="_1231926475"/>
      <w:bookmarkStart w:id="72" w:name="_1231925534"/>
      <w:bookmarkStart w:id="73" w:name="_1231923267"/>
      <w:bookmarkStart w:id="74" w:name="_1231923042"/>
      <w:bookmarkStart w:id="75" w:name="_1231922512"/>
      <w:bookmarkStart w:id="76" w:name="_1231918608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9950</wp:posOffset>
                </wp:positionH>
                <wp:positionV relativeFrom="paragraph">
                  <wp:posOffset>5112385</wp:posOffset>
                </wp:positionV>
                <wp:extent cx="177800" cy="177800"/>
                <wp:effectExtent l="5080" t="5080" r="5715" b="5715"/>
                <wp:wrapNone/>
                <wp:docPr id="21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168.5pt;margin-top:402.55pt;width:13.95pt;height:1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2850</wp:posOffset>
                </wp:positionH>
                <wp:positionV relativeFrom="paragraph">
                  <wp:posOffset>3523615</wp:posOffset>
                </wp:positionV>
                <wp:extent cx="177800" cy="133350"/>
                <wp:effectExtent l="5715" t="5080" r="5080" b="5715"/>
                <wp:wrapNone/>
                <wp:docPr id="22" name="Ph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840" cy="133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margin-left:195.55pt;margin-top:277.45pt;width:13.95pt;height:10.45pt;mso-wrap-style:none;v-text-anchor:middle;rotation:9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3910</wp:posOffset>
                </wp:positionH>
                <wp:positionV relativeFrom="paragraph">
                  <wp:posOffset>762635</wp:posOffset>
                </wp:positionV>
                <wp:extent cx="177800" cy="133350"/>
                <wp:effectExtent l="5080" t="5080" r="5715" b="5715"/>
                <wp:wrapNone/>
                <wp:docPr id="23" name="Ph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3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margin-left:63.3pt;margin-top:60.05pt;width:13.95pt;height:10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8850</wp:posOffset>
                </wp:positionH>
                <wp:positionV relativeFrom="paragraph">
                  <wp:posOffset>762635</wp:posOffset>
                </wp:positionV>
                <wp:extent cx="177800" cy="133350"/>
                <wp:effectExtent l="5080" t="5080" r="5715" b="5715"/>
                <wp:wrapNone/>
                <wp:docPr id="24" name="Ph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3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margin-left:375.5pt;margin-top:60.05pt;width:13.95pt;height:10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6350</wp:posOffset>
                </wp:positionH>
                <wp:positionV relativeFrom="paragraph">
                  <wp:posOffset>534035</wp:posOffset>
                </wp:positionV>
                <wp:extent cx="177800" cy="133350"/>
                <wp:effectExtent l="5080" t="5715" r="5715" b="5080"/>
                <wp:wrapNone/>
                <wp:docPr id="25" name="Ph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133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margin-left:600.5pt;margin-top:42.05pt;width:13.95pt;height:10.4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5000</wp:posOffset>
                </wp:positionH>
                <wp:positionV relativeFrom="paragraph">
                  <wp:posOffset>4138295</wp:posOffset>
                </wp:positionV>
                <wp:extent cx="177800" cy="133350"/>
                <wp:effectExtent l="5715" t="5080" r="5080" b="5715"/>
                <wp:wrapNone/>
                <wp:docPr id="26" name="Ph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840" cy="133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margin-left:650.05pt;margin-top:325.85pt;width:13.95pt;height:10.45pt;mso-wrap-style:none;v-text-anchor:middle;rotation:9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81975</wp:posOffset>
                </wp:positionH>
                <wp:positionV relativeFrom="paragraph">
                  <wp:posOffset>5112385</wp:posOffset>
                </wp:positionV>
                <wp:extent cx="177800" cy="177800"/>
                <wp:effectExtent l="5080" t="5080" r="5715" b="5715"/>
                <wp:wrapNone/>
                <wp:docPr id="27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644.25pt;margin-top:402.55pt;width:13.95pt;height:1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0150</wp:posOffset>
                </wp:positionH>
                <wp:positionV relativeFrom="paragraph">
                  <wp:posOffset>4487545</wp:posOffset>
                </wp:positionV>
                <wp:extent cx="177800" cy="177800"/>
                <wp:effectExtent l="5080" t="5080" r="5715" b="5715"/>
                <wp:wrapNone/>
                <wp:docPr id="28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294.5pt;margin-top:353.35pt;width:13.95pt;height:1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80400</wp:posOffset>
                </wp:positionH>
                <wp:positionV relativeFrom="paragraph">
                  <wp:posOffset>426085</wp:posOffset>
                </wp:positionV>
                <wp:extent cx="177800" cy="177800"/>
                <wp:effectExtent l="5080" t="5080" r="5715" b="5715"/>
                <wp:wrapNone/>
                <wp:docPr id="29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652pt;margin-top:33.55pt;width:13.95pt;height:1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0</wp:posOffset>
                </wp:positionH>
                <wp:positionV relativeFrom="paragraph">
                  <wp:posOffset>5112385</wp:posOffset>
                </wp:positionV>
                <wp:extent cx="177800" cy="177800"/>
                <wp:effectExtent l="5080" t="5080" r="5715" b="5715"/>
                <wp:wrapNone/>
                <wp:docPr id="30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16.5pt;margin-top:402.55pt;width:13.95pt;height:1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4340</wp:posOffset>
                </wp:positionH>
                <wp:positionV relativeFrom="paragraph">
                  <wp:posOffset>1684655</wp:posOffset>
                </wp:positionV>
                <wp:extent cx="177800" cy="177800"/>
                <wp:effectExtent l="5080" t="5080" r="5715" b="5715"/>
                <wp:wrapNone/>
                <wp:docPr id="31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34.2pt;margin-top:132.65pt;width:13.95pt;height:1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7350</wp:posOffset>
                </wp:positionH>
                <wp:positionV relativeFrom="paragraph">
                  <wp:posOffset>5086985</wp:posOffset>
                </wp:positionV>
                <wp:extent cx="355600" cy="250190"/>
                <wp:effectExtent l="5080" t="5080" r="5715" b="5080"/>
                <wp:wrapNone/>
                <wp:docPr id="32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0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130.5pt;margin-top:400.55pt;width:27.95pt;height:19.6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</wp:posOffset>
                </wp:positionH>
                <wp:positionV relativeFrom="paragraph">
                  <wp:posOffset>4509770</wp:posOffset>
                </wp:positionV>
                <wp:extent cx="355600" cy="250190"/>
                <wp:effectExtent l="5080" t="5080" r="5715" b="5080"/>
                <wp:wrapNone/>
                <wp:docPr id="33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0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-4.5pt;margin-top:355.1pt;width:27.95pt;height:19.6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0450</wp:posOffset>
                </wp:positionH>
                <wp:positionV relativeFrom="paragraph">
                  <wp:posOffset>4191635</wp:posOffset>
                </wp:positionV>
                <wp:extent cx="355600" cy="250190"/>
                <wp:effectExtent l="5080" t="5080" r="5715" b="5080"/>
                <wp:wrapNone/>
                <wp:docPr id="34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0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283.5pt;margin-top:330.05pt;width:27.95pt;height:19.6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</wp:posOffset>
                </wp:positionH>
                <wp:positionV relativeFrom="paragraph">
                  <wp:posOffset>5086985</wp:posOffset>
                </wp:positionV>
                <wp:extent cx="355600" cy="250190"/>
                <wp:effectExtent l="5080" t="5080" r="5715" b="5080"/>
                <wp:wrapNone/>
                <wp:docPr id="35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0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40.5pt;margin-top:400.55pt;width:27.95pt;height:19.6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93075</wp:posOffset>
                </wp:positionH>
                <wp:positionV relativeFrom="paragraph">
                  <wp:posOffset>4752340</wp:posOffset>
                </wp:positionV>
                <wp:extent cx="355600" cy="250190"/>
                <wp:effectExtent l="5080" t="5080" r="5715" b="5080"/>
                <wp:wrapNone/>
                <wp:docPr id="36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0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637.25pt;margin-top:374.2pt;width:27.95pt;height:19.6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420</wp:posOffset>
                </wp:positionH>
                <wp:positionV relativeFrom="paragraph">
                  <wp:posOffset>762635</wp:posOffset>
                </wp:positionV>
                <wp:extent cx="202565" cy="117475"/>
                <wp:effectExtent l="635" t="635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17360"/>
                          <a:chOff x="0" y="0"/>
                          <a:chExt cx="202680" cy="117360"/>
                        </a:xfrm>
                      </wpg:grpSpPr>
                      <wps:wsp>
                        <wps:cNvSpPr/>
                        <wps:spPr>
                          <a:xfrm>
                            <a:off x="100800" y="590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" y="590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600" y="58680"/>
                            <a:ext cx="1166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6280"/>
                            <a:ext cx="44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760" y="116280"/>
                            <a:ext cx="44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360" y="0"/>
                            <a:ext cx="1440" cy="59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60.05pt;width:15.95pt;height:9.25pt" coordorigin="892,1201" coordsize="319,185">
                <v:rect id="shape_0" coordsize="10800,10800" path="l0,21600xee" stroked="t" o:allowincell="f" style="position:absolute;left:1051;top:1294;width:90;height:9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959;top:1294;width:90;height:90;flip:x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4;top:1293;width:183;height:1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92;top:1384;width:69;height:2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42;top:1384;width:69;height:2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48;top:1201;width:1;height:91;flip:y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2050</wp:posOffset>
                </wp:positionH>
                <wp:positionV relativeFrom="paragraph">
                  <wp:posOffset>762635</wp:posOffset>
                </wp:positionV>
                <wp:extent cx="202565" cy="117475"/>
                <wp:effectExtent l="635" t="635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17360"/>
                          <a:chOff x="0" y="0"/>
                          <a:chExt cx="202680" cy="117360"/>
                        </a:xfrm>
                      </wpg:grpSpPr>
                      <wps:wsp>
                        <wps:cNvSpPr/>
                        <wps:spPr>
                          <a:xfrm>
                            <a:off x="100800" y="590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" y="590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600" y="58680"/>
                            <a:ext cx="116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6280"/>
                            <a:ext cx="44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760" y="116280"/>
                            <a:ext cx="44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000" y="0"/>
                            <a:ext cx="1800" cy="59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pt;margin-top:60.05pt;width:15.95pt;height:9.25pt" coordorigin="7830,1201" coordsize="319,185">
                <v:rect id="shape_0" coordsize="10800,10800" path="l0,21600xee" stroked="t" o:allowincell="f" style="position:absolute;left:7989;top:1294;width:90;height:9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7897;top:1294;width:90;height:90;flip:x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shape id="shape_0" stroked="t" o:allowincell="f" style="position:absolute;left:7892;top:1293;width:182;height:1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830;top:1384;width:69;height:2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080;top:1384;width:69;height:2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986;top:1201;width:2;height:91;flip:y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25740</wp:posOffset>
                </wp:positionH>
                <wp:positionV relativeFrom="paragraph">
                  <wp:posOffset>577850</wp:posOffset>
                </wp:positionV>
                <wp:extent cx="202565" cy="117475"/>
                <wp:effectExtent l="635" t="635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17360"/>
                          <a:chOff x="0" y="0"/>
                          <a:chExt cx="202680" cy="117360"/>
                        </a:xfrm>
                      </wpg:grpSpPr>
                      <wps:wsp>
                        <wps:cNvSpPr/>
                        <wps:spPr>
                          <a:xfrm flipV="1">
                            <a:off x="100800" y="7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" y="7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9600" y="57960"/>
                            <a:ext cx="116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44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8760" y="0"/>
                            <a:ext cx="44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00" y="59040"/>
                            <a:ext cx="1800" cy="58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2pt;margin-top:45.5pt;width:15.95pt;height:9.25pt" coordorigin="12324,910" coordsize="319,185">
                <v:rect id="shape_0" coordsize="10800,10800" path="l0,21600xee" stroked="t" o:allowincell="f" style="position:absolute;left:12483;top:911;width:90;height:90;flip: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12391;top:911;width:90;height:90;flip:x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shape id="shape_0" stroked="t" o:allowincell="f" style="position:absolute;left:12386;top:1001;width:182;height:0;flip:y;rotation:18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2324;top:910;width:69;height:1;flip:y;rotation:18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2574;top:910;width:69;height:1;flip:y;rotation:18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2480;top:1003;width:2;height:91;rotation:180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48345</wp:posOffset>
                </wp:positionH>
                <wp:positionV relativeFrom="paragraph">
                  <wp:posOffset>4347845</wp:posOffset>
                </wp:positionV>
                <wp:extent cx="117475" cy="202565"/>
                <wp:effectExtent l="635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202680"/>
                          <a:chOff x="0" y="0"/>
                          <a:chExt cx="117360" cy="202680"/>
                        </a:xfrm>
                      </wpg:grpSpPr>
                      <wps:wsp>
                        <wps:cNvSpPr/>
                        <wps:spPr>
                          <a:xfrm rot="5400000">
                            <a:off x="720" y="1008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20" y="42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7600" y="39600"/>
                            <a:ext cx="1800" cy="116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440" cy="44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58760"/>
                            <a:ext cx="1440" cy="44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40" y="99360"/>
                            <a:ext cx="586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5pt;margin-top:342.35pt;width:9.25pt;height:15.95pt" coordorigin="13147,6847" coordsize="185,319">
                <v:rect id="shape_0" coordsize="10800,10800" path="l0,21600xee" stroked="t" o:allowincell="f" style="position:absolute;left:13148;top:7006;width:90;height:90;mso-wrap-style:none;v-text-anchor:middle;rotation:90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13148;top:6914;width:90;height:90;flip:x;mso-wrap-style:none;v-text-anchor:middle;rotation:270">
                  <v:fill o:detectmouseclick="t" on="false"/>
                  <v:stroke color="red" weight="12600" joinstyle="miter" endcap="flat"/>
                  <w10:wrap type="none"/>
                </v:rect>
                <v:shape id="shape_0" stroked="t" o:allowincell="f" style="position:absolute;left:13329;top:6818;width:1;height:183;flip:x;rotation:9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181;top:6813;width:0;height:69;flip:x;rotation:9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181;top:7063;width:0;height:69;flip:x;rotation:9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195;top:7048;width:91;height:1;rotation:90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635</wp:posOffset>
                </wp:positionH>
                <wp:positionV relativeFrom="paragraph">
                  <wp:posOffset>3945255</wp:posOffset>
                </wp:positionV>
                <wp:extent cx="117475" cy="202565"/>
                <wp:effectExtent l="635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202680"/>
                          <a:chOff x="0" y="0"/>
                          <a:chExt cx="117360" cy="202680"/>
                        </a:xfrm>
                      </wpg:grpSpPr>
                      <wps:wsp>
                        <wps:cNvSpPr/>
                        <wps:spPr>
                          <a:xfrm rot="5400000">
                            <a:off x="720" y="1008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20" y="42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7960" y="39240"/>
                            <a:ext cx="1440" cy="116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800" cy="44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58760"/>
                            <a:ext cx="1800" cy="44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40" y="99000"/>
                            <a:ext cx="586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05pt;margin-top:310.65pt;width:9.25pt;height:15.95pt" coordorigin="6001,6213" coordsize="185,319">
                <v:rect id="shape_0" coordsize="10800,10800" path="l0,21600xee" stroked="t" o:allowincell="f" style="position:absolute;left:6002;top:6372;width:90;height:90;mso-wrap-style:none;v-text-anchor:middle;rotation:90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6002;top:6280;width:90;height:90;flip:x;mso-wrap-style:none;v-text-anchor:middle;rotation:270">
                  <v:fill o:detectmouseclick="t" on="false"/>
                  <v:stroke color="red" weight="12600" joinstyle="miter" endcap="flat"/>
                  <w10:wrap type="none"/>
                </v:rect>
                <v:shape id="shape_0" stroked="t" o:allowincell="f" style="position:absolute;left:6183;top:6184;width:0;height:183;flip:x;rotation:9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035;top:6179;width:1;height:69;flip:x;rotation:9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035;top:6429;width:1;height:69;flip:x;rotation:9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050;top:6413;width:91;height:2;rotation:90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2070</wp:posOffset>
                </wp:positionH>
                <wp:positionV relativeFrom="paragraph">
                  <wp:posOffset>1612265</wp:posOffset>
                </wp:positionV>
                <wp:extent cx="355600" cy="250190"/>
                <wp:effectExtent l="5080" t="5080" r="5715" b="5080"/>
                <wp:wrapNone/>
                <wp:docPr id="42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0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304.1pt;margin-top:126.95pt;width:27.95pt;height:19.6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23945</wp:posOffset>
                </wp:positionH>
                <wp:positionV relativeFrom="paragraph">
                  <wp:posOffset>1762760</wp:posOffset>
                </wp:positionV>
                <wp:extent cx="202565" cy="117475"/>
                <wp:effectExtent l="635" t="635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17360"/>
                          <a:chOff x="0" y="0"/>
                          <a:chExt cx="202680" cy="117360"/>
                        </a:xfrm>
                      </wpg:grpSpPr>
                      <wps:wsp>
                        <wps:cNvSpPr/>
                        <wps:spPr>
                          <a:xfrm rot="10800000">
                            <a:off x="43920" y="7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02240" y="7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46800" y="57600"/>
                            <a:ext cx="1166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8400" y="0"/>
                            <a:ext cx="44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439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2240" y="59040"/>
                            <a:ext cx="1440" cy="58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5pt;margin-top:138.8pt;width:15.95pt;height:9.25pt" coordorigin="5707,2776" coordsize="319,185">
                <v:rect id="shape_0" coordsize="10800,10800" path="l0,21600xee" stroked="t" o:allowincell="f" style="position:absolute;left:5776;top:2777;width:90;height:90;mso-wrap-style:none;v-text-anchor:middle;rotation:180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5868;top:2777;width:90;height:90;flip:x;mso-wrap-style:none;v-text-anchor:middle;rotation:180">
                  <v:fill o:detectmouseclick="t" on="false"/>
                  <v:stroke color="red" weight="12600" joinstyle="miter" endcap="flat"/>
                  <w10:wrap type="none"/>
                </v:rect>
                <v:shape id="shape_0" stroked="t" o:allowincell="f" style="position:absolute;left:5781;top:2867;width:182;height:1;flip:xy;rotation:18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957;top:2776;width:68;height:0;flip:xy;rotation:18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707;top:2776;width:67;height:0;flip:xy;rotation:18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868;top:2869;width:0;height:91;flip:x;rotation:180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4445</wp:posOffset>
                </wp:positionH>
                <wp:positionV relativeFrom="paragraph">
                  <wp:posOffset>3268345</wp:posOffset>
                </wp:positionV>
                <wp:extent cx="117475" cy="202565"/>
                <wp:effectExtent l="635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202680"/>
                          <a:chOff x="0" y="0"/>
                          <a:chExt cx="117360" cy="202680"/>
                        </a:xfrm>
                      </wpg:grpSpPr>
                      <wps:wsp>
                        <wps:cNvSpPr/>
                        <wps:spPr>
                          <a:xfrm rot="5400000">
                            <a:off x="720" y="1008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20" y="42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7600" y="39240"/>
                            <a:ext cx="1800" cy="116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440" cy="43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58760"/>
                            <a:ext cx="1440" cy="43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40" y="99000"/>
                            <a:ext cx="586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257.35pt;width:9.25pt;height:15.95pt" coordorigin="4007,5147" coordsize="185,319">
                <v:rect id="shape_0" coordsize="10800,10800" path="l0,21600xee" stroked="t" o:allowincell="f" style="position:absolute;left:4008;top:5306;width:90;height:90;mso-wrap-style:none;v-text-anchor:middle;rotation:90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4008;top:5214;width:90;height:90;flip:x;mso-wrap-style:none;v-text-anchor:middle;rotation:270">
                  <v:fill o:detectmouseclick="t" on="false"/>
                  <v:stroke color="red" weight="12600" joinstyle="miter" endcap="flat"/>
                  <w10:wrap type="none"/>
                </v:rect>
                <v:shape id="shape_0" stroked="t" o:allowincell="f" style="position:absolute;left:4189;top:5118;width:1;height:183;flip:x;rotation:9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041;top:5113;width:0;height:68;flip:x;rotation:9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041;top:5363;width:0;height:68;flip:x;rotation:9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055;top:5348;width:91;height:1;rotation:90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150</wp:posOffset>
                </wp:positionH>
                <wp:positionV relativeFrom="paragraph">
                  <wp:posOffset>4104005</wp:posOffset>
                </wp:positionV>
                <wp:extent cx="177800" cy="177800"/>
                <wp:effectExtent l="5080" t="5080" r="5715" b="5715"/>
                <wp:wrapNone/>
                <wp:docPr id="45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-4.5pt;margin-top:323.15pt;width:13.95pt;height:1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w:object w:dxaOrig="18255" w:dyaOrig="105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4.75pt;height:422.15pt" filled="f" o:ole="">
            <v:imagedata r:id="rId13" o:title=""/>
          </v:shape>
          <o:OLEObject Type="Embed" ProgID="" ShapeID="ole_rId12" DrawAspect="Content" ObjectID="_1849627959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8840</wp:posOffset>
                </wp:positionH>
                <wp:positionV relativeFrom="paragraph">
                  <wp:posOffset>4968240</wp:posOffset>
                </wp:positionV>
                <wp:extent cx="471805" cy="40894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ie de brassage V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32.2pt;mso-wrap-distance-left:9.05pt;mso-wrap-distance-right:9.05pt;mso-wrap-distance-top:0pt;mso-wrap-distance-bottom:0pt;margin-top:391.2pt;mso-position-vertical-relative:text;margin-left:26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aie de brassage V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5605</wp:posOffset>
                </wp:positionH>
                <wp:positionV relativeFrom="paragraph">
                  <wp:posOffset>5248275</wp:posOffset>
                </wp:positionV>
                <wp:extent cx="471805" cy="12255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2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to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9.65pt;mso-wrap-distance-left:9.05pt;mso-wrap-distance-right:9.05pt;mso-wrap-distance-top:0pt;mso-wrap-distance-bottom:0pt;margin-top:413.25pt;mso-position-vertical-relative:text;margin-left:23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uto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7710</wp:posOffset>
                </wp:positionH>
                <wp:positionV relativeFrom="paragraph">
                  <wp:posOffset>908685</wp:posOffset>
                </wp:positionV>
                <wp:extent cx="948690" cy="2286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 xml:space="preserve">C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(Ascenseu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8pt;mso-wrap-distance-left:9.05pt;mso-wrap-distance-right:9.05pt;mso-wrap-distance-top:0pt;mso-wrap-distance-bottom:0pt;margin-top:71.55pt;mso-position-vertical-relative:text;margin-left: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 xml:space="preserve">C1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(Ascens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5295</wp:posOffset>
                </wp:positionH>
                <wp:positionV relativeFrom="paragraph">
                  <wp:posOffset>3505835</wp:posOffset>
                </wp:positionV>
                <wp:extent cx="713105" cy="3771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 xml:space="preserve">C5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(Palettiseur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9.7pt;mso-wrap-distance-left:9.05pt;mso-wrap-distance-right:9.05pt;mso-wrap-distance-top:0pt;mso-wrap-distance-bottom:0pt;margin-top:276.05pt;mso-position-vertical-relative:text;margin-left:1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 xml:space="preserve">C5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(Palettiseu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9150</wp:posOffset>
                </wp:positionH>
                <wp:positionV relativeFrom="paragraph">
                  <wp:posOffset>908685</wp:posOffset>
                </wp:positionV>
                <wp:extent cx="948690" cy="2286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 xml:space="preserve">C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(Couloi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8pt;mso-wrap-distance-left:9.05pt;mso-wrap-distance-right:9.05pt;mso-wrap-distance-top:0pt;mso-wrap-distance-bottom:0pt;margin-top:71.55pt;mso-position-vertical-relative:text;margin-left:3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 xml:space="preserve">C2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(Coulo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84110</wp:posOffset>
                </wp:positionH>
                <wp:positionV relativeFrom="paragraph">
                  <wp:posOffset>729615</wp:posOffset>
                </wp:positionV>
                <wp:extent cx="948690" cy="2286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 xml:space="preserve">C3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(Salle 1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8pt;mso-wrap-distance-left:9.05pt;mso-wrap-distance-right:9.05pt;mso-wrap-distance-top:0pt;mso-wrap-distance-bottom:0pt;margin-top:57.45pt;mso-position-vertical-relative:text;margin-left:5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 xml:space="preserve">C3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(Salle 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32040</wp:posOffset>
                </wp:positionH>
                <wp:positionV relativeFrom="paragraph">
                  <wp:posOffset>4088765</wp:posOffset>
                </wp:positionV>
                <wp:extent cx="770890" cy="31813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 xml:space="preserve">C4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(Pont roula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5.05pt;mso-wrap-distance-left:9.05pt;mso-wrap-distance-right:9.05pt;mso-wrap-distance-top:0pt;mso-wrap-distance-bottom:0pt;margin-top:321.95pt;mso-position-vertical-relative:text;margin-left:5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 xml:space="preserve">C4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(Pont roul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25875</wp:posOffset>
                </wp:positionH>
                <wp:positionV relativeFrom="paragraph">
                  <wp:posOffset>1931035</wp:posOffset>
                </wp:positionV>
                <wp:extent cx="449580" cy="2286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</w:rPr>
                              <w:t>TGB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pt;mso-wrap-distance-left:9.05pt;mso-wrap-distance-right:9.05pt;mso-wrap-distance-top:0pt;mso-wrap-distance-bottom:0pt;margin-top:152.05pt;mso-position-vertical-relative:text;margin-left:3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</w:rPr>
                        <w:t>TGBT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7070</wp:posOffset>
                </wp:positionH>
                <wp:positionV relativeFrom="paragraph">
                  <wp:posOffset>1684655</wp:posOffset>
                </wp:positionV>
                <wp:extent cx="449580" cy="2286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</w:rPr>
                              <w:t>TGB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pt;mso-wrap-distance-left:9.05pt;mso-wrap-distance-right:9.05pt;mso-wrap-distance-top:0pt;mso-wrap-distance-bottom:0pt;margin-top:132.65pt;mso-position-vertical-relative:text;margin-left:3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</w:rPr>
                        <w:t>TGBT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1460</wp:posOffset>
                </wp:positionH>
                <wp:positionV relativeFrom="paragraph">
                  <wp:posOffset>4191635</wp:posOffset>
                </wp:positionV>
                <wp:extent cx="449580" cy="2286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AC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pt;mso-wrap-distance-left:9.05pt;mso-wrap-distance-right:9.05pt;mso-wrap-distance-top:0pt;mso-wrap-distance-bottom:0pt;margin-top:330.05pt;mso-position-vertical-relative:text;margin-left:3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AC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55745</wp:posOffset>
                </wp:positionH>
                <wp:positionV relativeFrom="paragraph">
                  <wp:posOffset>4420235</wp:posOffset>
                </wp:positionV>
                <wp:extent cx="449580" cy="2286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AC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pt;mso-wrap-distance-left:9.05pt;mso-wrap-distance-right:9.05pt;mso-wrap-distance-top:0pt;mso-wrap-distance-bottom:0pt;margin-top:348.05pt;mso-position-vertical-relative:text;margin-left:3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AC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20965</wp:posOffset>
                </wp:positionH>
                <wp:positionV relativeFrom="paragraph">
                  <wp:posOffset>4744085</wp:posOffset>
                </wp:positionV>
                <wp:extent cx="449580" cy="2286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PR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pt;mso-wrap-distance-left:9.05pt;mso-wrap-distance-right:9.05pt;mso-wrap-distance-top:0pt;mso-wrap-distance-bottom:0pt;margin-top:373.55pt;mso-position-vertical-relative:text;margin-left:60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P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20965</wp:posOffset>
                </wp:positionH>
                <wp:positionV relativeFrom="paragraph">
                  <wp:posOffset>5086985</wp:posOffset>
                </wp:positionV>
                <wp:extent cx="449580" cy="2286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PR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pt;mso-wrap-distance-left:9.05pt;mso-wrap-distance-right:9.05pt;mso-wrap-distance-top:0pt;mso-wrap-distance-bottom:0pt;margin-top:400.55pt;mso-position-vertical-relative:text;margin-left:60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P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55000</wp:posOffset>
                </wp:positionH>
                <wp:positionV relativeFrom="paragraph">
                  <wp:posOffset>197485</wp:posOffset>
                </wp:positionV>
                <wp:extent cx="449580" cy="2286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S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pt;mso-wrap-distance-left:9.05pt;mso-wrap-distance-right:9.05pt;mso-wrap-distance-top:0pt;mso-wrap-distance-bottom:0pt;margin-top:15.55pt;mso-position-vertical-relative:text;margin-left:6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S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3150</wp:posOffset>
                </wp:positionH>
                <wp:positionV relativeFrom="paragraph">
                  <wp:posOffset>5113655</wp:posOffset>
                </wp:positionV>
                <wp:extent cx="449580" cy="2286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pt;mso-wrap-distance-left:9.05pt;mso-wrap-distance-right:9.05pt;mso-wrap-distance-top:0pt;mso-wrap-distance-bottom:0pt;margin-top:402.6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0</wp:posOffset>
                </wp:positionH>
                <wp:positionV relativeFrom="paragraph">
                  <wp:posOffset>5113655</wp:posOffset>
                </wp:positionV>
                <wp:extent cx="449580" cy="2286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pt;mso-wrap-distance-left:9.05pt;mso-wrap-distance-right:9.05pt;mso-wrap-distance-top:0pt;mso-wrap-distance-bottom:0pt;margin-top:402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6270</wp:posOffset>
                </wp:positionH>
                <wp:positionV relativeFrom="paragraph">
                  <wp:posOffset>4929505</wp:posOffset>
                </wp:positionV>
                <wp:extent cx="449580" cy="2286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TAP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pt;mso-wrap-distance-left:9.05pt;mso-wrap-distance-right:9.05pt;mso-wrap-distance-top:0pt;mso-wrap-distance-bottom:0pt;margin-top:388.15pt;mso-position-vertical-relative:text;margin-left: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TA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</wp:posOffset>
                </wp:positionH>
                <wp:positionV relativeFrom="paragraph">
                  <wp:posOffset>4929505</wp:posOffset>
                </wp:positionV>
                <wp:extent cx="449580" cy="22860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TAP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pt;mso-wrap-distance-left:9.05pt;mso-wrap-distance-right:9.05pt;mso-wrap-distance-top:0pt;mso-wrap-distance-bottom:0pt;margin-top:388.15pt;mso-position-vertical-relative:text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TA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265</wp:posOffset>
                </wp:positionH>
                <wp:positionV relativeFrom="paragraph">
                  <wp:posOffset>4333875</wp:posOffset>
                </wp:positionV>
                <wp:extent cx="449580" cy="2286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AS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pt;mso-wrap-distance-left:9.05pt;mso-wrap-distance-right:9.05pt;mso-wrap-distance-top:0pt;mso-wrap-distance-bottom:0pt;margin-top:341.25pt;mso-position-vertical-relative:text;margin-left: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AS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5265</wp:posOffset>
                </wp:positionH>
                <wp:positionV relativeFrom="paragraph">
                  <wp:posOffset>4096385</wp:posOffset>
                </wp:positionV>
                <wp:extent cx="449580" cy="22860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AS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pt;mso-wrap-distance-left:9.05pt;mso-wrap-distance-right:9.05pt;mso-wrap-distance-top:0pt;mso-wrap-distance-bottom:0pt;margin-top:322.55pt;mso-position-vertical-relative:text;margin-left: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AS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</wp:posOffset>
                </wp:positionH>
                <wp:positionV relativeFrom="paragraph">
                  <wp:posOffset>1059815</wp:posOffset>
                </wp:positionV>
                <wp:extent cx="1028700" cy="22860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bdr w:val="single" w:sz="4" w:space="0" w:color="000000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bdr w:val="single" w:sz="4" w:space="0" w:color="00000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bdr w:val="single" w:sz="4" w:space="0" w:color="00000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3.4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70C0"/>
                          <w:sz w:val="16"/>
                          <w:bdr w:val="single" w:sz="4" w:space="0" w:color="000000"/>
                        </w:rPr>
                        <w:t>192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bdr w:val="single" w:sz="4" w:space="0" w:color="000000"/>
                        </w:rPr>
                        <w:t>168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bdr w:val="single" w:sz="4" w:space="0" w:color="000000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29150</wp:posOffset>
                </wp:positionH>
                <wp:positionV relativeFrom="paragraph">
                  <wp:posOffset>1059815</wp:posOffset>
                </wp:positionV>
                <wp:extent cx="1028700" cy="22860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bdr w:val="single" w:sz="4" w:space="0" w:color="000000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bdr w:val="single" w:sz="4" w:space="0" w:color="00000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3.4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70C0"/>
                          <w:sz w:val="16"/>
                          <w:bdr w:val="single" w:sz="4" w:space="0" w:color="000000"/>
                        </w:rPr>
                        <w:t>192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bdr w:val="single" w:sz="4" w:space="0" w:color="000000"/>
                        </w:rPr>
                        <w:t>168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84110</wp:posOffset>
                </wp:positionH>
                <wp:positionV relativeFrom="paragraph">
                  <wp:posOffset>904875</wp:posOffset>
                </wp:positionV>
                <wp:extent cx="1028700" cy="2286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bdr w:val="single" w:sz="4" w:space="0" w:color="000000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bdr w:val="single" w:sz="4" w:space="0" w:color="00000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bdr w:val="single" w:sz="4" w:space="0" w:color="00000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1.25pt;mso-position-vertical-relative:text;margin-left:5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70C0"/>
                          <w:sz w:val="16"/>
                          <w:bdr w:val="single" w:sz="4" w:space="0" w:color="000000"/>
                        </w:rPr>
                        <w:t>192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bdr w:val="single" w:sz="4" w:space="0" w:color="000000"/>
                        </w:rPr>
                        <w:t>168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bdr w:val="single" w:sz="4" w:space="0" w:color="000000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58050</wp:posOffset>
                </wp:positionH>
                <wp:positionV relativeFrom="paragraph">
                  <wp:posOffset>4384675</wp:posOffset>
                </wp:positionV>
                <wp:extent cx="1028700" cy="22860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bdr w:val="single" w:sz="4" w:space="0" w:color="000000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bdr w:val="single" w:sz="4" w:space="0" w:color="00000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bdr w:val="single" w:sz="4" w:space="0" w:color="000000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45.25pt;mso-position-vertical-relative:text;margin-left:5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70C0"/>
                          <w:sz w:val="16"/>
                          <w:bdr w:val="single" w:sz="4" w:space="0" w:color="000000"/>
                        </w:rPr>
                        <w:t>192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bdr w:val="single" w:sz="4" w:space="0" w:color="000000"/>
                        </w:rPr>
                        <w:t>168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bdr w:val="single" w:sz="4" w:space="0" w:color="000000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7350</wp:posOffset>
                </wp:positionH>
                <wp:positionV relativeFrom="paragraph">
                  <wp:posOffset>3780790</wp:posOffset>
                </wp:positionV>
                <wp:extent cx="1028700" cy="22860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bdr w:val="single" w:sz="4" w:space="0" w:color="000000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bdr w:val="single" w:sz="4" w:space="0" w:color="00000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bdr w:val="single" w:sz="4" w:space="0" w:color="00000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97.7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70C0"/>
                          <w:sz w:val="16"/>
                          <w:bdr w:val="single" w:sz="4" w:space="0" w:color="000000"/>
                        </w:rPr>
                        <w:t>192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bdr w:val="single" w:sz="4" w:space="0" w:color="000000"/>
                        </w:rPr>
                        <w:t>168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bdr w:val="single" w:sz="4" w:space="0" w:color="000000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3995</wp:posOffset>
                </wp:positionH>
                <wp:positionV relativeFrom="paragraph">
                  <wp:posOffset>4424045</wp:posOffset>
                </wp:positionV>
                <wp:extent cx="1028700" cy="22860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48.35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</w:rPr>
                        <w:t>192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</w:rPr>
                        <w:t>168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</w:rPr>
                        <w:t>21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48500</wp:posOffset>
                </wp:positionH>
                <wp:positionV relativeFrom="paragraph">
                  <wp:posOffset>4858385</wp:posOffset>
                </wp:positionV>
                <wp:extent cx="1028700" cy="22860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  <w:shd w:fill="FFFFFF" w:val="clea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82.55pt;mso-position-vertical-relative:text;margin-left:5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  <w:shd w:fill="FFFFFF" w:val="clear"/>
                        </w:rPr>
                        <w:t>192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  <w:shd w:fill="FFFFFF" w:val="clear"/>
                        </w:rPr>
                        <w:t>168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  <w:shd w:fill="FFFFFF" w:val="clear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  <w:shd w:fill="FFFFFF" w:val="clear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  <w:shd w:fill="FFFFFF" w:val="clear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  <w:shd w:fill="FFFFFF" w:val="clear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  <w:shd w:fill="FFFFFF" w:val="clear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  <w:shd w:fill="FFFFFF" w:val="clea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5295</wp:posOffset>
                </wp:positionH>
                <wp:positionV relativeFrom="paragraph">
                  <wp:posOffset>4858385</wp:posOffset>
                </wp:positionV>
                <wp:extent cx="1028700" cy="22860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  <w:shd w:fill="FFFFFF" w:val="clea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82.55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  <w:shd w:fill="FFFFFF" w:val="clear"/>
                        </w:rPr>
                        <w:t>192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  <w:shd w:fill="FFFFFF" w:val="clear"/>
                        </w:rPr>
                        <w:t>168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  <w:shd w:fill="FFFFFF" w:val="clear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  <w:shd w:fill="FFFFFF" w:val="clear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  <w:shd w:fill="FFFFFF" w:val="clear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  <w:shd w:fill="FFFFFF" w:val="clear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  <w:shd w:fill="FFFFFF" w:val="clear"/>
                        </w:rPr>
                        <w:t>24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  <w:shd w:fill="FFFFFF" w:val="clea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3285</wp:posOffset>
                </wp:positionH>
                <wp:positionV relativeFrom="paragraph">
                  <wp:posOffset>1383665</wp:posOffset>
                </wp:positionV>
                <wp:extent cx="1028700" cy="22860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08.95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</w:rPr>
                        <w:t>192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</w:rPr>
                        <w:t>168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</w:rPr>
                        <w:t>22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4350</wp:posOffset>
                </wp:positionH>
                <wp:positionV relativeFrom="paragraph">
                  <wp:posOffset>4747260</wp:posOffset>
                </wp:positionV>
                <wp:extent cx="1028700" cy="22860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  <w:shd w:fill="FFFFFF" w:val="clea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73.8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  <w:shd w:fill="FFFFFF" w:val="clear"/>
                        </w:rPr>
                        <w:t>192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  <w:shd w:fill="FFFFFF" w:val="clear"/>
                        </w:rPr>
                        <w:t>168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  <w:shd w:fill="FFFFFF" w:val="clear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  <w:shd w:fill="FFFFFF" w:val="clear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  <w:shd w:fill="FFFFFF" w:val="clear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  <w:shd w:fill="FFFFFF" w:val="clear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  <w:shd w:fill="FFFFFF" w:val="clear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  <w:shd w:fill="FFFFFF" w:val="clea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9550</wp:posOffset>
                </wp:positionH>
                <wp:positionV relativeFrom="paragraph">
                  <wp:posOffset>4468495</wp:posOffset>
                </wp:positionV>
                <wp:extent cx="1028700" cy="22860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000000"/>
                                <w:shd w:fill="FFFFFF" w:val="clea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51.8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  <w:shd w:fill="FFFFFF" w:val="clear"/>
                        </w:rPr>
                        <w:t>192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  <w:shd w:fill="FFFFFF" w:val="clear"/>
                        </w:rPr>
                        <w:t>168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  <w:shd w:fill="FFFFFF" w:val="clear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  <w:shd w:fill="FFFFFF" w:val="clear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bdr w:val="single" w:sz="4" w:space="0" w:color="000000"/>
                          <w:shd w:fill="FFFFFF" w:val="clear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  <w:shd w:fill="FFFFFF" w:val="clear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bdr w:val="single" w:sz="4" w:space="0" w:color="000000"/>
                          <w:shd w:fill="FFFFFF" w:val="clear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FFFFFF"/>
                          <w:sz w:val="8"/>
                          <w:bdr w:val="single" w:sz="4" w:space="0" w:color="000000"/>
                          <w:shd w:fill="FFFFFF" w:val="clea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0</wp:posOffset>
                </wp:positionH>
                <wp:positionV relativeFrom="paragraph">
                  <wp:posOffset>146050</wp:posOffset>
                </wp:positionV>
                <wp:extent cx="177800" cy="133350"/>
                <wp:effectExtent l="5080" t="5080" r="5715" b="5715"/>
                <wp:wrapNone/>
                <wp:docPr id="77" name="Ph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3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margin-left:0.5pt;margin-top:11.5pt;width:13.95pt;height:10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72150</wp:posOffset>
                </wp:positionH>
                <wp:positionV relativeFrom="paragraph">
                  <wp:posOffset>10160</wp:posOffset>
                </wp:positionV>
                <wp:extent cx="571500" cy="439420"/>
                <wp:effectExtent l="1270" t="5080" r="190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39560"/>
                          <a:chOff x="0" y="0"/>
                          <a:chExt cx="571680" cy="439560"/>
                        </a:xfrm>
                      </wpg:grpSpPr>
                      <wpg:grpSp>
                        <wpg:cNvGrpSpPr/>
                        <wpg:grpSpPr>
                          <a:xfrm>
                            <a:off x="93240" y="261720"/>
                            <a:ext cx="38556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177840" cy="1778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0.8pt;width:45pt;height:34.6pt" coordorigin="9090,16" coordsize="900,692">
                <v:group id="shape_0" style="position:absolute;left:9237;top:428;width:607;height:280">
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left:9237;top:428;width:279;height:279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left:9564;top:428;width:279;height:279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9090;top:16;width:899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</wp:posOffset>
                </wp:positionH>
                <wp:positionV relativeFrom="paragraph">
                  <wp:posOffset>146050</wp:posOffset>
                </wp:positionV>
                <wp:extent cx="2743200" cy="13335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int caméra (prise RJ45 – 1 prise 2P+T sécurisé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.5pt;mso-wrap-distance-left:9.05pt;mso-wrap-distance-right:9.05pt;mso-wrap-distance-top:0pt;mso-wrap-distance-bottom:0pt;margin-top:11.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int caméra (prise RJ45 – 1 prise 2P+T sécurisé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0</wp:posOffset>
                </wp:positionH>
                <wp:positionV relativeFrom="paragraph">
                  <wp:posOffset>119380</wp:posOffset>
                </wp:positionV>
                <wp:extent cx="177800" cy="177800"/>
                <wp:effectExtent l="5080" t="5080" r="5715" b="5715"/>
                <wp:wrapNone/>
                <wp:docPr id="80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0.5pt;margin-top:9.4pt;width:13.95pt;height:1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</wp:posOffset>
                </wp:positionH>
                <wp:positionV relativeFrom="paragraph">
                  <wp:posOffset>170815</wp:posOffset>
                </wp:positionV>
                <wp:extent cx="2743200" cy="13335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int téléphone (prise RJ4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.5pt;mso-wrap-distance-left:9.05pt;mso-wrap-distance-right:9.05pt;mso-wrap-distance-top:0pt;mso-wrap-distance-bottom:0pt;margin-top:13.4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int téléphone (prise RJ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15915</wp:posOffset>
                </wp:positionH>
                <wp:positionV relativeFrom="paragraph">
                  <wp:posOffset>75565</wp:posOffset>
                </wp:positionV>
                <wp:extent cx="449580" cy="22860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CAP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pt;mso-wrap-distance-left:9.05pt;mso-wrap-distance-right:9.05pt;mso-wrap-distance-top:0pt;mso-wrap-distance-bottom:0pt;margin-top:5.95pt;mso-position-vertical-relative:text;margin-left:42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CA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04280</wp:posOffset>
                </wp:positionH>
                <wp:positionV relativeFrom="paragraph">
                  <wp:posOffset>75565</wp:posOffset>
                </wp:positionV>
                <wp:extent cx="449580" cy="2286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CAP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pt;mso-wrap-distance-left:9.05pt;mso-wrap-distance-right:9.05pt;mso-wrap-distance-top:0pt;mso-wrap-distance-bottom:0pt;margin-top:5.95pt;mso-position-vertical-relative:text;margin-left:4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CA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6850</wp:posOffset>
                </wp:positionH>
                <wp:positionV relativeFrom="paragraph">
                  <wp:posOffset>137160</wp:posOffset>
                </wp:positionV>
                <wp:extent cx="355600" cy="250190"/>
                <wp:effectExtent l="5080" t="5080" r="5715" b="5080"/>
                <wp:wrapNone/>
                <wp:docPr id="84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0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-15.5pt;margin-top:10.8pt;width:27.95pt;height:19.6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</wp:posOffset>
                </wp:positionH>
                <wp:positionV relativeFrom="paragraph">
                  <wp:posOffset>11430</wp:posOffset>
                </wp:positionV>
                <wp:extent cx="2743200" cy="13335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int informatique (prise RJ45 – 1 prise 2P+T sécurisé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.5pt;mso-wrap-distance-left:9.05pt;mso-wrap-distance-right:9.05pt;mso-wrap-distance-top:0pt;mso-wrap-distance-bottom:0pt;margin-top:0.9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int informatique (prise RJ45 – 1 prise 2P+T sécuris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3035</wp:posOffset>
                </wp:positionH>
                <wp:positionV relativeFrom="paragraph">
                  <wp:posOffset>69850</wp:posOffset>
                </wp:positionV>
                <wp:extent cx="8750300" cy="5233670"/>
                <wp:effectExtent l="1270" t="698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0160" cy="5233680"/>
                          <a:chOff x="0" y="0"/>
                          <a:chExt cx="8750160" cy="5233680"/>
                        </a:xfrm>
                      </wpg:grpSpPr>
                      <wpg:grpSp>
                        <wpg:cNvGrpSpPr/>
                        <wpg:grpSpPr>
                          <a:xfrm>
                            <a:off x="108720" y="4329360"/>
                            <a:ext cx="84816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48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8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5000" y="4329360"/>
                            <a:ext cx="119880" cy="2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0" cy="18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cc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58760"/>
                              <a:ext cx="11988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2000" y="4329360"/>
                            <a:ext cx="119880" cy="2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0" cy="18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cc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58760"/>
                              <a:ext cx="11988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4400" y="4329360"/>
                            <a:ext cx="119880" cy="2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0" cy="18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cc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58760"/>
                              <a:ext cx="11988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2160" y="4329360"/>
                            <a:ext cx="119880" cy="2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0" cy="18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cc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58760"/>
                              <a:ext cx="11988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0" y="4329360"/>
                            <a:ext cx="119880" cy="2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0" cy="18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cc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58760"/>
                              <a:ext cx="11988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920" y="4329360"/>
                            <a:ext cx="119880" cy="2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0" cy="18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cc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58760"/>
                              <a:ext cx="11988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59560" y="4488120"/>
                            <a:ext cx="11988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00" y="4328640"/>
                            <a:ext cx="0" cy="14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4080"/>
                            <a:ext cx="225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17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080" cy="3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622040" y="2389680"/>
                            <a:ext cx="1266840" cy="651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109080"/>
                            <a:ext cx="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471240"/>
                            <a:ext cx="1230480" cy="361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492120"/>
                            <a:ext cx="1194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fret d'ali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rmal / Sec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440" y="833040"/>
                            <a:ext cx="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720" y="1050120"/>
                            <a:ext cx="162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960" y="759960"/>
                            <a:ext cx="14839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IMENTATION 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ORM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2353320"/>
                            <a:ext cx="542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eu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barres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soup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3170520"/>
                            <a:ext cx="1665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eu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barres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Alimentation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Norm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322680" y="1738080"/>
                            <a:ext cx="108720" cy="32212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6240" y="3837240"/>
                            <a:ext cx="10872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01120" y="3754800"/>
                            <a:ext cx="7164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5400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2440"/>
                              <a:ext cx="71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734960" y="4089960"/>
                            <a:ext cx="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6800" y="387288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Q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x40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4960" y="336672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488720" y="3162960"/>
                            <a:ext cx="3988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4x10 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8640" y="3841920"/>
                            <a:ext cx="10872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13520" y="3759120"/>
                            <a:ext cx="7164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5400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2800"/>
                              <a:ext cx="71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047360" y="4094640"/>
                            <a:ext cx="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9200" y="387720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Q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x40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7360" y="337104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801120" y="3167640"/>
                            <a:ext cx="3988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4x10 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1040" y="3841920"/>
                            <a:ext cx="10872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920" y="3759120"/>
                            <a:ext cx="7164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5400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2800"/>
                              <a:ext cx="71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359400" y="4094640"/>
                            <a:ext cx="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240" y="387720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Q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x10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9400" y="337104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113160" y="3167640"/>
                            <a:ext cx="3988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4x1,5 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1665720"/>
                            <a:ext cx="0" cy="9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833040"/>
                            <a:ext cx="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9440" y="167328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2720" y="1528560"/>
                            <a:ext cx="3618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PX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15080" y="1466640"/>
                            <a:ext cx="108720" cy="37641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955160"/>
                            <a:ext cx="127800" cy="14479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1080" y="1050120"/>
                            <a:ext cx="1465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604080"/>
                              <a:ext cx="7164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080"/>
                                <a:ext cx="716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6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371520"/>
                              <a:ext cx="10872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" y="289080"/>
                              <a:ext cx="7164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40" y="0"/>
                                <a:ext cx="54000" cy="54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4000" cy="5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24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360" y="114480"/>
                              <a:ext cx="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51480"/>
                              <a:ext cx="7164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64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280" y="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440"/>
                                <a:ext cx="7164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280" y="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08360" y="75960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92592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8920" y="1419120"/>
                            <a:ext cx="361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Q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x100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P+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3280" y="1955160"/>
                            <a:ext cx="0" cy="255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176320" y="3203640"/>
                            <a:ext cx="3988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2x1 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21680" y="1050120"/>
                            <a:ext cx="104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1800" y="1955160"/>
                            <a:ext cx="27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1955160"/>
                            <a:ext cx="0" cy="65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611080"/>
                            <a:ext cx="10872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0360" y="2528640"/>
                            <a:ext cx="7164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5400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2440"/>
                              <a:ext cx="71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984200" y="2864520"/>
                            <a:ext cx="0" cy="46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040" y="278712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Q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x63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37960" y="1792080"/>
                            <a:ext cx="3988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4x16 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70800" y="1955160"/>
                            <a:ext cx="10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955160"/>
                            <a:ext cx="0" cy="141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2611080"/>
                            <a:ext cx="10872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8320" y="2528640"/>
                            <a:ext cx="7164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640" y="0"/>
                              <a:ext cx="5400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2440"/>
                              <a:ext cx="71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671800" y="2864520"/>
                            <a:ext cx="0" cy="46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3640" y="278712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Q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x63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25560" y="1792080"/>
                            <a:ext cx="3988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4x16 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720" y="1050120"/>
                            <a:ext cx="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8160" y="1483920"/>
                            <a:ext cx="3618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ist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5600" y="1395000"/>
                            <a:ext cx="14112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10872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71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0920" y="193428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1280" y="147780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Q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x63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55040" y="3314160"/>
                            <a:ext cx="28087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0" y="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4480" y="3841920"/>
                            <a:ext cx="10872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9360" y="3759120"/>
                            <a:ext cx="7164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5400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2800"/>
                              <a:ext cx="71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82840" y="4094640"/>
                            <a:ext cx="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680" y="387720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Q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x63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840" y="337104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36600" y="3167640"/>
                            <a:ext cx="3988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4x16 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720" y="3841920"/>
                            <a:ext cx="10872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9600" y="3759120"/>
                            <a:ext cx="7164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5400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2800"/>
                              <a:ext cx="71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93440" y="4094640"/>
                            <a:ext cx="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387720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Q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x80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440" y="337104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47200" y="3167640"/>
                            <a:ext cx="3988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4x16 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3841920"/>
                            <a:ext cx="10872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2000" y="3759120"/>
                            <a:ext cx="7164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5400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2800"/>
                              <a:ext cx="71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05480" y="4094640"/>
                            <a:ext cx="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7320" y="387720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Q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x10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337104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59240" y="3167640"/>
                            <a:ext cx="3988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4x1,5 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9680" y="3366720"/>
                            <a:ext cx="0" cy="112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73440" y="3167640"/>
                            <a:ext cx="3988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2x1 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60240" y="0"/>
                            <a:ext cx="7236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3362400"/>
                            <a:ext cx="0" cy="112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5840" y="3162960"/>
                            <a:ext cx="3988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2x1 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5440" y="3314880"/>
                            <a:ext cx="3496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737360" y="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720" y="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35080" y="759960"/>
                            <a:ext cx="14115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IMENTATION SECOU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2200" y="3170520"/>
                            <a:ext cx="1665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eu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barres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Alimentation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Secou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951840"/>
                            <a:ext cx="3981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4x16 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840" y="951840"/>
                            <a:ext cx="3981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4x16 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217800"/>
                            <a:ext cx="3981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5x16 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0520" y="4488120"/>
                            <a:ext cx="11988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2715120"/>
                            <a:ext cx="1447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400" y="2462040"/>
                            <a:ext cx="796320" cy="506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9200" y="2642400"/>
                            <a:ext cx="7599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élécomma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41960" y="2677320"/>
                            <a:ext cx="72360" cy="8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0000" y="709200"/>
                            <a:ext cx="22536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640" y="0"/>
                              <a:ext cx="0" cy="142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cc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440"/>
                              <a:ext cx="225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080" cy="3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36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103360" y="2084760"/>
                            <a:ext cx="398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verseur de sour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0520" y="709920"/>
                            <a:ext cx="216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367480" y="4488120"/>
                            <a:ext cx="11988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4690800"/>
                            <a:ext cx="10857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1                      F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part v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and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tor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rm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4633560"/>
                            <a:ext cx="115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SER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4632840"/>
                            <a:ext cx="11581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TEL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4633560"/>
                            <a:ext cx="115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R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9760" y="4632840"/>
                            <a:ext cx="506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TEL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2120" y="463284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R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7120" y="4633560"/>
                            <a:ext cx="506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SER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8920" y="4691520"/>
                            <a:ext cx="65160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part vers commande de motorisation secour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5.45pt;width:689pt;height:412.15pt" coordorigin="-241,109" coordsize="13780,8243">
                <v:group id="shape_0" style="position:absolute;left:-70;top:6928;width:13356;height:0">
                  <v:line id="shape_0" from="-70,6928" to="13286,6928" stroked="t" o:allowincell="f" style="position:absolute;flip:x">
                    <v:stroke color="green" weight="15840" joinstyle="miter" endcap="flat"/>
                    <v:fill o:detectmouseclick="t" on="false"/>
                    <w10:wrap type="none"/>
                  </v:line>
                  <v:line id="shape_0" from="-70,6928" to="13286,6928" stroked="t" o:allowincell="f" style="position:absolute;flip:x">
                    <v:stroke color="#ffcc00" weight="158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1877;top:6928;width:189;height:420">
                  <v:group id="shape_0" style="position:absolute;left:12009;top:6928;width:0;height:283">
                    <v:line id="shape_0" from="12009,6928" to="12009,7211" stroked="t" o:allowincell="f" style="position:absolute;flip:y">
                      <v:stroke color="green" weight="15840" joinstyle="miter" endcap="flat"/>
                      <v:fill o:detectmouseclick="t" on="false"/>
                      <w10:wrap type="none"/>
                    </v:line>
                    <v:line id="shape_0" from="12009,6928" to="12009,7211" stroked="t" o:allowincell="f" style="position:absolute;flip:y">
                      <v:stroke color="#ffcc00" weight="15840" dashstyle="dash" joinstyle="miter" endcap="flat"/>
                      <v:fill o:detectmouseclick="t" on="false"/>
                      <w10:wrap type="non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1877;top:7178;width:188;height:170;flip:y;mso-wrap-style:none;v-text-anchor:middle" type="_x0000_t5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10786;top:6928;width:189;height:420">
                  <v:group id="shape_0" style="position:absolute;left:10918;top:6928;width:0;height:283">
                    <v:line id="shape_0" from="10918,6928" to="10918,7211" stroked="t" o:allowincell="f" style="position:absolute;flip:y">
                      <v:stroke color="green" weight="15840" joinstyle="miter" endcap="flat"/>
                      <v:fill o:detectmouseclick="t" on="false"/>
                      <w10:wrap type="none"/>
                    </v:line>
                    <v:line id="shape_0" from="10918,6928" to="10918,7211" stroked="t" o:allowincell="f" style="position:absolute;flip:y">
                      <v:stroke color="#ffcc00" weight="1584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0786;top:7178;width:188;height:170;flip:y;mso-wrap-style:none;v-text-anchor:middle" type="_x0000_t5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9703;top:6928;width:189;height:420">
                  <v:group id="shape_0" style="position:absolute;left:9835;top:6928;width:0;height:283">
                    <v:line id="shape_0" from="9835,6928" to="9835,7211" stroked="t" o:allowincell="f" style="position:absolute;flip:y">
                      <v:stroke color="green" weight="15840" joinstyle="miter" endcap="flat"/>
                      <v:fill o:detectmouseclick="t" on="false"/>
                      <w10:wrap type="none"/>
                    </v:line>
                    <v:line id="shape_0" from="9835,6928" to="9835,7211" stroked="t" o:allowincell="f" style="position:absolute;flip:y">
                      <v:stroke color="#ffcc00" weight="1584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9703;top:7178;width:188;height:170;flip:y;mso-wrap-style:none;v-text-anchor:middle" type="_x0000_t5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4865;top:6928;width:189;height:420">
                  <v:group id="shape_0" style="position:absolute;left:4997;top:6928;width:0;height:283">
                    <v:line id="shape_0" from="4997,6928" to="4997,7211" stroked="t" o:allowincell="f" style="position:absolute;flip:y">
                      <v:stroke color="green" weight="15840" joinstyle="miter" endcap="flat"/>
                      <v:fill o:detectmouseclick="t" on="false"/>
                      <w10:wrap type="none"/>
                    </v:line>
                    <v:line id="shape_0" from="4997,6928" to="4997,7211" stroked="t" o:allowincell="f" style="position:absolute;flip:y">
                      <v:stroke color="#ffcc00" weight="1584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865;top:7178;width:188;height:170;flip:y;mso-wrap-style:none;v-text-anchor:middle" type="_x0000_t5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3767;top:6928;width:189;height:420">
                  <v:group id="shape_0" style="position:absolute;left:3899;top:6928;width:0;height:283">
                    <v:line id="shape_0" from="3899,6928" to="3899,7211" stroked="t" o:allowincell="f" style="position:absolute;flip:y">
                      <v:stroke color="green" weight="15840" joinstyle="miter" endcap="flat"/>
                      <v:fill o:detectmouseclick="t" on="false"/>
                      <w10:wrap type="none"/>
                    </v:line>
                    <v:line id="shape_0" from="3899,6928" to="3899,7211" stroked="t" o:allowincell="f" style="position:absolute;flip:y">
                      <v:stroke color="#ffcc00" weight="1584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767;top:7178;width:188;height:170;flip:y;mso-wrap-style:none;v-text-anchor:middle" type="_x0000_t5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2691;top:6928;width:189;height:420">
                  <v:group id="shape_0" style="position:absolute;left:2823;top:6928;width:0;height:283">
                    <v:line id="shape_0" from="2823,6928" to="2823,7211" stroked="t" o:allowincell="f" style="position:absolute;flip:y">
                      <v:stroke color="green" weight="15840" joinstyle="miter" endcap="flat"/>
                      <v:fill o:detectmouseclick="t" on="false"/>
                      <w10:wrap type="none"/>
                    </v:line>
                    <v:line id="shape_0" from="2823,6928" to="2823,7211" stroked="t" o:allowincell="f" style="position:absolute;flip:y">
                      <v:stroke color="#ffcc00" weight="1584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691;top:7178;width:188;height:170;flip:y;mso-wrap-style:none;v-text-anchor:middle" type="_x0000_t5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fillcolor="white" stroked="t" o:allowincell="f" style="position:absolute;left:1585;top:7178;width:188;height:170;flip:y;mso-wrap-style:none;v-text-anchor:middle" type="_x0000_t5"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-57;top:6927;width:0;height:224">
                  <v:line id="shape_0" from="-57,6927" to="-57,7151" stroked="t" o:allowincell="f" style="position:absolute;flip:y">
                    <v:stroke color="green" weight="15840" joinstyle="miter" endcap="flat"/>
                    <v:fill o:detectmouseclick="t" on="false"/>
                    <w10:wrap type="none"/>
                  </v:line>
                  <v:line id="shape_0" from="-57,6927" to="-57,7151" stroked="t" o:allowincell="f" style="position:absolute;flip:y">
                    <v:stroke color="#ffcc00" weight="158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241;top:7156;width:354;height:56">
                  <v:line id="shape_0" from="-228,7156" to="113,715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-241;top:7156;width:341;height:56">
                    <v:line id="shape_0" from="-241,7156" to="-185,72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84,7156" to="-128,72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27,7156" to="-71,72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70,7156" to="-14,72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3,7156" to="43,72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,7156" to="100,72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#eaeaea" stroked="t" o:allowincell="f" style="position:absolute;left:7038;top:3873;width:1994;height:1025;mso-wrap-style:none;v-text-anchor:middle">
                  <v:fill o:detectmouseclick="t" type="solid" color2="#151515"/>
                  <v:stroke color="black" weight="3240" dashstyle="dashdot" joinstyle="miter" endcap="flat"/>
                  <w10:wrap type="none"/>
                </v:rect>
                <v:line id="shape_0" from="6525,282" to="6525,8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5516;top:852;width:1937;height:569;mso-wrap-style:none;v-text-anchor:middle">
                  <v:fill o:detectmouseclick="t" type="solid" color2="#151515"/>
                  <v:stroke color="black" weight="9360" dashstyle="longdashdot" joinstyle="miter" endcap="flat"/>
                  <w10:wrap type="none"/>
                </v:rect>
                <v:shape id="shape_0" stroked="f" o:allowincell="f" style="position:absolute;left:5516;top:885;width:188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fret d'alimen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rmal / Sec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8,1422" to="5898,17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2,1764" to="5896,17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622;top:1307;width:2336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IMENTATION N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ORM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3;top:3816;width:85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eu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barres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soup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;top:5103;width:2621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eu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barres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Alimentation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Norm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716;top:2847;width:170;height:5072;mso-wrap-style:none;v-text-anchor:middle;rotation:90">
                  <v:imagedata r:id="rId17" o:detectmouseclick="t"/>
                  <v:stroke color="black" weight="3240" dashstyle="dashdot" joinstyle="miter" endcap="flat"/>
                  <w10:wrap type="none"/>
                </v:rect>
                <v:line id="shape_0" from="11769,6153" to="11939,6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1887;top:6023;width:112;height:129">
                  <v:group id="shape_0" style="position:absolute;left:11901;top:6023;width:84;height:85">
                    <v:line id="shape_0" from="11901,6024" to="11985,6108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1901,6023" to="11985,6107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11887,6153" to="11999,61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1940,6551" to="11940,71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13;top:6209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Q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x4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40,5412" to="11940,6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53;top:5091;width:627;height:1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4x10 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86,6160" to="10856,6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0804;top:6030;width:112;height:129">
                  <v:group id="shape_0" style="position:absolute;left:10818;top:6030;width:84;height:85">
                    <v:line id="shape_0" from="10818,6031" to="10902,611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818,6030" to="10902,6114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10804,6160" to="10916,61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0857,6558" to="10857,71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230;top:6216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Q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x4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57,5419" to="10857,6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470;top:5098;width:627;height:1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4x10 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03,6160" to="9773,6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721;top:6030;width:112;height:129">
                  <v:group id="shape_0" style="position:absolute;left:9735;top:6030;width:84;height:85">
                    <v:line id="shape_0" from="9735,6031" to="9819,611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735,6030" to="9819,6114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9721,6160" to="9833,61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9774,6558" to="9774,71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147;top:6216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Q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x1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74,5419" to="9774,6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387;top:5098;width:627;height:1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4x1,5 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91,2733" to="8691,4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38,1422" to="7038,17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3,2745" to="3333,28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17;top:2517;width:569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PX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47;top:2420;width:170;height:5927;mso-wrap-style:none;v-text-anchor:middle;rotation:90">
                  <v:imagedata r:id="rId18" o:detectmouseclick="t"/>
                  <v:stroke color="black" weight="3240" dashstyle="dashdot" joinstyle="miter" endcap="flat"/>
                  <w10:wrap type="none"/>
                </v:rect>
                <v:rect id="shape_0" stroked="t" o:allowincell="f" style="position:absolute;left:3231;top:3189;width:200;height:2279;mso-wrap-style:none;v-text-anchor:middle">
                  <v:imagedata r:id="rId19" o:detectmouseclick="t"/>
                  <v:stroke color="black" weight="3240" dashstyle="dashdot" joinstyle="miter" endcap="flat"/>
                  <w10:wrap type="none"/>
                </v:rect>
                <v:group id="shape_0" style="position:absolute;left:3162;top:1764;width:229;height:1549">
                  <v:line id="shape_0" from="3333,1764" to="3333,18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276;top:2715;width:112;height:257">
                    <v:group id="shape_0" style="position:absolute;left:3276;top:2802;width:112;height:170">
                      <v:line id="shape_0" from="3276,2802" to="3332,29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2,2802" to="3388,29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76;top:2715;width:112;height:170">
                      <v:line id="shape_0" from="3276,2715" to="3332,2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2,2715" to="3388,28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162,2349" to="3332,27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280;top:2219;width:112;height:129">
                    <v:group id="shape_0" style="position:absolute;left:3294;top:2219;width:84;height:85">
                      <v:line id="shape_0" from="3294,2220" to="3378,2304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294,2219" to="3378,2303" stroked="t" o:allowincell="f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3280,2349" to="3392,234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3333,1944" to="3333,23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276;top:1845;width:112;height:257">
                    <v:group id="shape_0" style="position:absolute;left:3276;top:1845;width:112;height:170">
                      <v:line id="shape_0" from="3276,1845" to="3332,20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2,1845" to="3388,201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76;top:1932;width:112;height:170">
                      <v:line id="shape_0" from="3276,1932" to="3332,21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2,1932" to="3388,210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33,2960" to="3333,324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88;top:3222;width:90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592;top:2345;width:56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Q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x100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P+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24,3189" to="13024,7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36;top:5155;width:627;height:1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2x1 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7,1764" to="8689,17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91,3189" to="13022,31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08,3189" to="7608,4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37,4222" to="7607,4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555;top:4092;width:112;height:129">
                  <v:group id="shape_0" style="position:absolute;left:7569;top:4092;width:84;height:85">
                    <v:line id="shape_0" from="7569,4093" to="7653,417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569,4092" to="7653,4176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7555,4222" to="7667,422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7608,4621" to="7608,53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81;top:4499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Q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x6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2932;width:627;height:1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4x16 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2,3189" to="7607,31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12,3189" to="6012,54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20,4222" to="8690,4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638;top:4092;width:112;height:129">
                  <v:group id="shape_0" style="position:absolute;left:8652;top:4092;width:84;height:85">
                    <v:line id="shape_0" from="8652,4093" to="8736,417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652,4092" to="8736,4176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8638,4222" to="8750,422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8691,4621" to="8691,53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064;top:4499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Q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x6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4;top:2932;width:627;height:1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4x16 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9,1764" to="8689,23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748;top:2447;width:569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is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24;top:2307;width:221;height:440">
                  <v:line id="shape_0" from="8524,2349" to="8694,27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33,2307" to="8745,230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655;top:2307;width:67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8658;top:3156;width:66;height:6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7950;top:2437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Q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x6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62;top:5329;width:4423;height:91">
                  <v:oval id="shape_0" fillcolor="white" stroked="t" o:allowincell="f" style="position:absolute;left:7562;top:5329;width:90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45;top:5329;width:90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11;top:5329;width:90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28;top:5329;width:90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94;top:5329;width:90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758,6160" to="4928,6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876;top:6030;width:112;height:129">
                  <v:group id="shape_0" style="position:absolute;left:4890;top:6030;width:84;height:85">
                    <v:line id="shape_0" from="4890,6031" to="4974,611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890,6030" to="4974,6114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4876,6160" to="4988,61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4929,6558" to="4929,71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302;top:6216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Q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x6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9,5419" to="4929,6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542;top:5098;width:627;height:1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4x16 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2,6160" to="3842,6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790;top:6030;width:112;height:129">
                  <v:group id="shape_0" style="position:absolute;left:3804;top:6030;width:84;height:85">
                    <v:line id="shape_0" from="3804,6031" to="3888,611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804,6030" to="3888,6114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3790,6160" to="3902,61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3843,6558" to="3843,71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216;top:6216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Q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x8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3,5419" to="3843,6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56;top:5098;width:627;height:1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4x16 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9,6160" to="2759,6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707;top:6030;width:112;height:129">
                  <v:group id="shape_0" style="position:absolute;left:2721;top:6030;width:84;height:85">
                    <v:line id="shape_0" from="2721,6031" to="2805,611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721,6030" to="2805,6114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2707,6160" to="2819,61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2760,6558" to="2760,71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33;top:6216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Q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x1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0,5419" to="2760,6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73;top:5098;width:627;height:1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4x1,5 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0,5412" to="1680,7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93;top:5098;width:627;height:1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2x1 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68;top:110;width:113;height:170;flip: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97,5405" to="597,71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0;top:5091;width:627;height:1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2x1 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5;top:5330;width:5507;height:91">
                  <v:oval id="shape_0" fillcolor="white" stroked="t" o:allowincell="f" style="position:absolute;left:3291;top:5330;width:90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5;top:5330;width:90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38;top:5330;width:90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04;top:5330;width:90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21;top:5330;width:90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87;top:5330;width:90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70;top:5330;width:90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633;top:1307;width:2222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IMENTATION SEC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1;top:5103;width:2621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eu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barres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Alimentation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Sec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1609;width:626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4x16 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1;top:1609;width:626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4x16 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453;width:626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5x16 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0;top:7178;width:188;height:170;flip:y;mso-wrap-style:none;v-text-anchor:middle" type="_x0000_t5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497,4386" to="9776,438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9774;top:3987;width:1253;height:797;mso-wrap-style:none;v-text-anchor:middle">
                  <v:fill o:detectmouseclick="t" type="solid" color2="#151515"/>
                  <v:stroke color="black" weight="3240" dashstyle="dashdot" joinstyle="miter" endcap="flat"/>
                  <w10:wrap type="none"/>
                </v:rect>
                <v:shape id="shape_0" stroked="f" o:allowincell="f" style="position:absolute;left:9805;top:4271;width:1196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élécomma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t" o:allowincell="f" style="position:absolute;left:8014;top:4326;width:113;height:130;flip:y;mso-wrap-style:none;v-text-anchor:middle" type="_x0000_t5">
                  <v:fill o:detectmouseclick="t" type="solid" color2="#222222"/>
                  <v:stroke color="black" weight="3240" joinstyle="miter" endcap="flat"/>
                  <w10:wrap type="none"/>
                </v:shape>
                <v:group id="shape_0" style="position:absolute;left:5003;top:1227;width:354;height:285">
                  <v:group id="shape_0" style="position:absolute;left:5187;top:1227;width:0;height:224">
                    <v:line id="shape_0" from="5187,1227" to="5187,1451" stroked="t" o:allowincell="f" style="position:absolute;flip:y">
                      <v:stroke color="green" weight="15840" joinstyle="miter" endcap="flat"/>
                      <v:fill o:detectmouseclick="t" on="false"/>
                      <w10:wrap type="none"/>
                    </v:line>
                    <v:line id="shape_0" from="5187,1227" to="5187,1451" stroked="t" o:allowincell="f" style="position:absolute;flip:y">
                      <v:stroke color="#ffcc00" weight="158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003;top:1456;width:354;height:56">
                    <v:line id="shape_0" from="5016,1456" to="5357,145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5003;top:1456;width:341;height:56">
                      <v:line id="shape_0" from="5003,1456" to="5059,151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60,1456" to="5116,151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17,1456" to="5173,151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74,1456" to="5230,151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31,1456" to="5287,151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88,1456" to="5344,151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796;top:3393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verseur de sou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77;top:1228;width:340;height:0">
                  <v:line id="shape_0" from="5177,1228" to="5517,1228" stroked="t" o:allowincell="f" style="position:absolute">
                    <v:stroke color="green" weight="15840" joinstyle="miter" endcap="flat"/>
                    <v:fill o:detectmouseclick="t" on="false"/>
                    <w10:wrap type="none"/>
                  </v:line>
                  <v:line id="shape_0" from="5177,1228" to="5517,1228" stroked="t" o:allowincell="f" style="position:absolute">
                    <v:stroke color="#ffcc00" weight="1584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936;top:7178;width:188;height:170;flip:y;mso-wrap-style:none;v-text-anchor:middle" type="_x0000_t5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273;top:7497;width:170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1                      F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part v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ande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toris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rm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7407;width:182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SE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7406;width:182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TEL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7407;width:182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R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3;top:7406;width:7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TEL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9;top:7406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R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2;top:7407;width:79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SE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3;top:7498;width:1025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part vers commande de motorisation secour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12710</wp:posOffset>
                </wp:positionH>
                <wp:positionV relativeFrom="paragraph">
                  <wp:posOffset>816610</wp:posOffset>
                </wp:positionV>
                <wp:extent cx="2400935" cy="45148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CHÉMA UNIFILAIRE DU TGBT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3pt;margin-top:64.3pt;width:189pt;height:3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6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CHÉMA UNIFILAIRE DU TGBT.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4795</wp:posOffset>
                </wp:positionH>
                <wp:positionV relativeFrom="paragraph">
                  <wp:posOffset>-189865</wp:posOffset>
                </wp:positionV>
                <wp:extent cx="9410065" cy="4191635"/>
                <wp:effectExtent l="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040" cy="4191480"/>
                          <a:chOff x="0" y="0"/>
                          <a:chExt cx="9410040" cy="41914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7088400" y="1869840"/>
                            <a:ext cx="4191480" cy="4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UNIFILAIRE DU TABLEAU BUREAU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0"/>
                            <a:ext cx="20347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IMENTATION 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ORM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2080" y="0"/>
                            <a:ext cx="1935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IMENTATION SECOU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35600" y="1953000"/>
                            <a:ext cx="5529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27880" y="324000"/>
                            <a:ext cx="695160" cy="163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4280" y="0"/>
                              <a:ext cx="1522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9880" y="114120"/>
                              <a:ext cx="1800" cy="1517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2600" y="830520"/>
                              <a:ext cx="26100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00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112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108720" cy="253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3360" y="804960"/>
                              <a:ext cx="3618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Q2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3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0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1287720"/>
                              <a:ext cx="3160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72000"/>
                              <a:ext cx="228600" cy="2012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080" y="0"/>
                                <a:ext cx="144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0"/>
                                <a:ext cx="228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73240"/>
                              <a:ext cx="128160" cy="176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80" y="0"/>
                                <a:ext cx="1440" cy="17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60" y="174600"/>
                                <a:ext cx="128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" y="218880"/>
                              <a:ext cx="153720" cy="374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139680"/>
                                <a:ext cx="154080" cy="12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92960"/>
                                <a:ext cx="154080" cy="12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45520"/>
                                <a:ext cx="154080" cy="12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72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32760"/>
                                    <a:ext cx="154080" cy="129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144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32760"/>
                                    <a:ext cx="154080" cy="129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144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6400"/>
                                <a:ext cx="153720" cy="128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154080" cy="12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952640"/>
                            <a:ext cx="515160" cy="1658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433080" y="0"/>
                              <a:ext cx="4320" cy="1658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triangle" w="lg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43360" y="539280"/>
                              <a:ext cx="26100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2610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2440"/>
                                <a:ext cx="10872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600" y="0"/>
                                <a:ext cx="7164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4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5736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Q2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6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1440" y="123840"/>
                              <a:ext cx="153720" cy="268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39680"/>
                                <a:ext cx="154080" cy="12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72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2760"/>
                                    <a:ext cx="154080" cy="12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2760"/>
                                    <a:ext cx="154080" cy="12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6400"/>
                                <a:ext cx="153720" cy="128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54080" cy="12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98840" y="1952640"/>
                            <a:ext cx="497880" cy="1658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426960" y="0"/>
                              <a:ext cx="6480" cy="1658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triangle" w="lg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36880" y="539280"/>
                              <a:ext cx="26100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2610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2440"/>
                                <a:ext cx="10872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960" y="0"/>
                                <a:ext cx="7164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" y="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4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5736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Q2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4160" y="123840"/>
                              <a:ext cx="153720" cy="268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39680"/>
                                <a:ext cx="154080" cy="12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72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2760"/>
                                    <a:ext cx="154080" cy="12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2760"/>
                                    <a:ext cx="154080" cy="12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6400"/>
                                <a:ext cx="153720" cy="128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54080" cy="12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80400" y="1952640"/>
                            <a:ext cx="515160" cy="1658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435240" y="0"/>
                              <a:ext cx="1800" cy="1658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triangle" w="lg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36880" y="539280"/>
                              <a:ext cx="26100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2610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2440"/>
                                <a:ext cx="10872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960" y="0"/>
                                <a:ext cx="7164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4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5736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Q2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1440" y="123840"/>
                              <a:ext cx="153720" cy="268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39680"/>
                                <a:ext cx="154080" cy="12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72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2760"/>
                                    <a:ext cx="154080" cy="12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2760"/>
                                    <a:ext cx="154080" cy="12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6400"/>
                                <a:ext cx="153720" cy="128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54080" cy="12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79960" y="1952640"/>
                            <a:ext cx="501480" cy="1658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431280" y="0"/>
                              <a:ext cx="1800" cy="1658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triangle" w="lg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40840" y="539280"/>
                              <a:ext cx="26100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2610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2440"/>
                                <a:ext cx="10872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600" y="0"/>
                                <a:ext cx="7164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4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5736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Q2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4160" y="123840"/>
                              <a:ext cx="153720" cy="268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139680"/>
                                <a:ext cx="153720" cy="12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72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32760"/>
                                    <a:ext cx="153720" cy="12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144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32760"/>
                                    <a:ext cx="153720" cy="12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144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6400"/>
                                <a:ext cx="153720" cy="128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-360"/>
                                  <a:ext cx="153720" cy="12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22640" y="1952640"/>
                            <a:ext cx="497880" cy="1658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423720" y="0"/>
                              <a:ext cx="1800" cy="1658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triangle" w="lg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30760" y="539280"/>
                              <a:ext cx="26100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2610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2440"/>
                                <a:ext cx="10872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600" y="0"/>
                                <a:ext cx="7164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4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5736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Q2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6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4160" y="123840"/>
                              <a:ext cx="153720" cy="268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139680"/>
                                <a:ext cx="154080" cy="12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72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32760"/>
                                    <a:ext cx="154080" cy="12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144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32760"/>
                                    <a:ext cx="154080" cy="12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144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6400"/>
                                <a:ext cx="153720" cy="128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-360"/>
                                  <a:ext cx="154080" cy="12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804560" y="1953360"/>
                            <a:ext cx="484560" cy="1639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94920" y="-360"/>
                              <a:ext cx="2880" cy="1639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triangle" w="lg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04840" y="538560"/>
                              <a:ext cx="26100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2610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2440"/>
                                <a:ext cx="10872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960" y="0"/>
                                <a:ext cx="7164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4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5664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Q2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840" y="123120"/>
                              <a:ext cx="153720" cy="268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39680"/>
                                <a:ext cx="154080" cy="12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72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2760"/>
                                    <a:ext cx="154080" cy="12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2760"/>
                                    <a:ext cx="154080" cy="12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6400"/>
                                <a:ext cx="153720" cy="128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54080" cy="12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573520" y="1953360"/>
                            <a:ext cx="469440" cy="1639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91320" y="-360"/>
                              <a:ext cx="6120" cy="1639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triangle" w="lg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00520" y="538560"/>
                              <a:ext cx="26100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2610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2440"/>
                                <a:ext cx="10872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960" y="0"/>
                                <a:ext cx="7164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" y="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4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5664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Q2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2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5360" y="123120"/>
                              <a:ext cx="153720" cy="268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139680"/>
                                <a:ext cx="154080" cy="12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72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32760"/>
                                    <a:ext cx="154080" cy="12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144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32760"/>
                                    <a:ext cx="154080" cy="12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144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6400"/>
                                <a:ext cx="153720" cy="128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-360"/>
                                  <a:ext cx="154080" cy="12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65480" y="1953360"/>
                            <a:ext cx="572760" cy="1029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427680" y="-360"/>
                              <a:ext cx="1440" cy="10299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36880" y="538560"/>
                              <a:ext cx="26100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2610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2440"/>
                                <a:ext cx="10872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960" y="0"/>
                                <a:ext cx="7164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" y="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4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5664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Q2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54880" y="1028520"/>
                              <a:ext cx="3182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61440" y="123120"/>
                              <a:ext cx="153720" cy="268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39680"/>
                                <a:ext cx="154080" cy="12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72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2760"/>
                                    <a:ext cx="154080" cy="12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2760"/>
                                    <a:ext cx="154080" cy="12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6400"/>
                                <a:ext cx="153720" cy="128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54080" cy="12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20000" y="2981880"/>
                            <a:ext cx="40464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230760" y="77040"/>
                              <a:ext cx="1638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0"/>
                              <a:ext cx="1440" cy="630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3920" y="720"/>
                              <a:ext cx="1800" cy="229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4280" y="502200"/>
                              <a:ext cx="180360" cy="109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90360" y="0"/>
                                <a:ext cx="1440" cy="55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54720"/>
                                <a:ext cx="1807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360" y="108000"/>
                                <a:ext cx="1069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080" y="81360"/>
                                <a:ext cx="1432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7052400" y="1953720"/>
                            <a:ext cx="7941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33040" y="324000"/>
                            <a:ext cx="695160" cy="163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920" y="0"/>
                              <a:ext cx="1522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9880" y="114120"/>
                              <a:ext cx="1440" cy="1517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2240" y="830520"/>
                              <a:ext cx="26100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00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112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108720" cy="253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3360" y="804960"/>
                              <a:ext cx="3618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Q2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0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0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1287720"/>
                              <a:ext cx="3160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72000"/>
                              <a:ext cx="228600" cy="2012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720" y="0"/>
                                <a:ext cx="180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228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73240"/>
                              <a:ext cx="128160" cy="176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0"/>
                                <a:ext cx="1800" cy="17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174600"/>
                                <a:ext cx="12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" y="218880"/>
                              <a:ext cx="153720" cy="374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39680"/>
                                <a:ext cx="154080" cy="12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2960"/>
                                <a:ext cx="154080" cy="12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45520"/>
                                <a:ext cx="154080" cy="12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72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2760"/>
                                    <a:ext cx="154080" cy="129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2760"/>
                                    <a:ext cx="154080" cy="129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6400"/>
                                <a:ext cx="153720" cy="128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54080" cy="12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620040" y="1952640"/>
                            <a:ext cx="515160" cy="1658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433080" y="0"/>
                              <a:ext cx="4320" cy="1658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triangle" w="lg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43000" y="539280"/>
                              <a:ext cx="26100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2610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2440"/>
                                <a:ext cx="10872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960" y="0"/>
                                <a:ext cx="7164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" y="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4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5736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Q2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6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1080" y="123840"/>
                              <a:ext cx="153720" cy="268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139680"/>
                                <a:ext cx="154080" cy="12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72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32760"/>
                                    <a:ext cx="154080" cy="12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144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32760"/>
                                    <a:ext cx="154080" cy="12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144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6400"/>
                                <a:ext cx="153720" cy="128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-360"/>
                                  <a:ext cx="154080" cy="12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419240" y="1952640"/>
                            <a:ext cx="497880" cy="1658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426960" y="0"/>
                              <a:ext cx="6840" cy="1658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triangle" w="lg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36880" y="539280"/>
                              <a:ext cx="26100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2610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2440"/>
                                <a:ext cx="10872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960" y="0"/>
                                <a:ext cx="7164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4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5736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Q2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6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4160" y="123840"/>
                              <a:ext cx="153720" cy="268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139680"/>
                                <a:ext cx="154080" cy="12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72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32760"/>
                                    <a:ext cx="154080" cy="12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144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32760"/>
                                    <a:ext cx="154080" cy="12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1440" cy="8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6400"/>
                                <a:ext cx="153720" cy="128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-360"/>
                                  <a:ext cx="154080" cy="12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740160" y="2690280"/>
                            <a:ext cx="23526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ises de courant 2P+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680" y="2690280"/>
                            <a:ext cx="23526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lairage (Télérupteur centralisé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39520" y="2690280"/>
                            <a:ext cx="23526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arme intrus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29360" y="2690280"/>
                            <a:ext cx="23526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arme incendi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59640" y="2429640"/>
                            <a:ext cx="2872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tection alarmes incendie et intrus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49840" y="2429640"/>
                            <a:ext cx="2872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lairage de sécurité - BAES + éclairag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08360" y="2398680"/>
                            <a:ext cx="29354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Eclairage de sécurité – Alim 039 01 et0390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98920" y="2398680"/>
                            <a:ext cx="29354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Chauffage - Délesteu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79520" y="2690280"/>
                            <a:ext cx="23526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rises de courant 2P+T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roug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81000" y="2398680"/>
                            <a:ext cx="29354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tection VD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15pt;margin-top:-14.95pt;width:946.45pt;height:284.4pt" coordorigin="-1583,-299" coordsize="18929,5688">
                <v:shape id="shape_0" stroked="t" o:allowincell="f" style="position:absolute;left:10746;top:2646;width:6600;height:71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UNIFILAIRE DU TABLEAU BUREAU.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3057;top:-299;width:320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IMENTATION N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ORM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5;top:-299;width:304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IMENTATION SEC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9;top:2777;width:8706;height:2;flip:x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4194;top:211;width:1095;height:2568">
                  <v:shape id="shape_0" fillcolor="white" stroked="t" o:allowincell="f" style="position:absolute;left:4547;top:211;width:239;height:179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666;top:391;width:2;height:2389" type="_x0000_t32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shape>
                  <v:group id="shape_0" style="position:absolute;left:4497;top:1519;width:411;height:441">
                    <v:rect id="shape_0" fillcolor="white" stroked="t" o:allowincell="f" style="position:absolute;left:4497;top:1519;width:410;height:44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group id="shape_0" style="position:absolute;left:4497;top:1519;width:221;height:440">
                      <v:line id="shape_0" from="4497,1561" to="4667,19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06,1519" to="4718,15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628;top:1519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4719;top:1479;width:56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Q2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3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0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418;top:2239;width:497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4194;top:1742;width:360;height:317">
                    <v:shape id="shape_0" stroked="t" o:allowincell="f" style="position:absolute;left:4195;top:1742;width:1;height:315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94;top:1742;width:358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4194;top:2059;width:202;height:277">
                    <v:shape id="shape_0" stroked="t" o:allowincell="f" style="position:absolute;left:4195;top:2059;width:1;height:276;rotation:18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94;top:2334;width:200;height:0;flip:xy;rotation:18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4545;top:556;width:242;height:590">
                    <v:shape id="shape_0" stroked="t" o:allowincell="f" style="position:absolute;left:4545;top:776;width:242;height:203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45;top:860;width:242;height:203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45;top:943;width:242;height:203" type="_x0000_t32">
                      <v:stroke color="red" weight="9360" joinstyle="miter" endcap="flat"/>
                      <v:fill o:detectmouseclick="t" on="false"/>
                      <w10:wrap type="none"/>
                    </v:shape>
                    <v:group id="shape_0" style="position:absolute;left:4545;top:556;width:242;height:256">
                      <v:group id="shape_0" style="position:absolute;left:4545;top:556;width:242;height:256">
                        <v:shape id="shape_0" stroked="t" o:allowincell="f" style="position:absolute;left:4545;top:608;width:242;height:203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545;top:556;width:1;height:136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545;top:556;width:242;height:256">
                        <v:shape id="shape_0" stroked="t" o:allowincell="f" style="position:absolute;left:4545;top:608;width:242;height:203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545;top:556;width:1;height:136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545;top:692;width:242;height:203">
                      <v:shape id="shape_0" stroked="t" o:allowincell="f" style="position:absolute;left:4545;top:692;width:242;height:203" type="_x0000_t32">
                        <v:stroke color="#0070c0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4546;top:692;width:56;height:56;mso-wrap-style:none;v-text-anchor:middle">
                        <v:fill o:detectmouseclick="t" type="solid" color2="black"/>
                        <v:stroke color="#0070c0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-417;top:2776;width:811;height:2612">
                  <v:shape id="shape_0" stroked="t" o:allowincell="f" style="position:absolute;left:265;top:2776;width:6;height:2610;flip:y" type="_x0000_t32">
                    <v:stroke color="black" weight="12600" startarrow="block" startarrowwidth="wide" startarrowlength="long" joinstyle="miter" endcap="flat"/>
                    <v:fill o:detectmouseclick="t" on="false"/>
                    <w10:wrap type="none"/>
                  </v:shape>
                  <v:group id="shape_0" style="position:absolute;left:-34;top:3626;width:411;height:529">
                    <v:rect id="shape_0" fillcolor="white" stroked="t" o:allowincell="f" style="position:absolute;left:-34;top:3755;width:410;height:39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95,3755" to="265,4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13;top:3626;width:112;height:129">
                      <v:group id="shape_0" style="position:absolute;left:227;top:3626;width:84;height:85">
                        <v:line id="shape_0" from="227,3626" to="311,3710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27,3626" to="311,3710" stroked="t" o:allowincell="f" style="position:absolute;flip:x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213,3755" to="325,375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-417;top:3811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Q2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6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2;top:2971;width:242;height:423">
                    <v:shape id="shape_0" stroked="t" o:allowincell="f" style="position:absolute;left:152;top:3191;width:242;height:203" type="_x0000_t32">
                      <v:stroke color="red" weight="9360" joinstyle="miter" endcap="flat"/>
                      <v:fill o:detectmouseclick="t" on="false"/>
                      <w10:wrap type="none"/>
                    </v:shape>
                    <v:group id="shape_0" style="position:absolute;left:152;top:2971;width:242;height:256">
                      <v:group id="shape_0" style="position:absolute;left:152;top:2971;width:242;height:256">
                        <v:shape id="shape_0" stroked="t" o:allowincell="f" style="position:absolute;left:152;top:3023;width:242;height:203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52;top:2971;width:2;height:136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52;top:2971;width:242;height:256">
                        <v:shape id="shape_0" stroked="t" o:allowincell="f" style="position:absolute;left:152;top:3023;width:242;height:203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52;top:2971;width:2;height:136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52;top:3107;width:242;height:203">
                      <v:shape id="shape_0" stroked="t" o:allowincell="f" style="position:absolute;left:152;top:3107;width:242;height:203" type="_x0000_t32">
                        <v:stroke color="#0070c0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153;top:3107;width:56;height:56;mso-wrap-style:none;v-text-anchor:middle">
                        <v:fill o:detectmouseclick="t" type="solid" color2="black"/>
                        <v:stroke color="#0070c0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841;top:2776;width:784;height:2612">
                  <v:shape id="shape_0" stroked="t" o:allowincell="f" style="position:absolute;left:1513;top:2776;width:9;height:2610;flip:y" type="_x0000_t32">
                    <v:stroke color="black" weight="12600" startarrow="block" startarrowwidth="wide" startarrowlength="long" joinstyle="miter" endcap="flat"/>
                    <v:fill o:detectmouseclick="t" on="false"/>
                    <w10:wrap type="none"/>
                  </v:shape>
                  <v:group id="shape_0" style="position:absolute;left:1214;top:3626;width:411;height:529">
                    <v:rect id="shape_0" fillcolor="white" stroked="t" o:allowincell="f" style="position:absolute;left:1214;top:3755;width:410;height:39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1342,3755" to="1512,4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461;top:3626;width:112;height:129">
                      <v:group id="shape_0" style="position:absolute;left:1475;top:3626;width:84;height:85">
                        <v:line id="shape_0" from="1475,3626" to="1559,3710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475,3626" to="1559,3710" stroked="t" o:allowincell="f" style="position:absolute;flip:x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1461,3755" to="1573,375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41;top:3811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Q20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83;top:2971;width:242;height:423">
                    <v:shape id="shape_0" stroked="t" o:allowincell="f" style="position:absolute;left:1383;top:3191;width:242;height:203" type="_x0000_t32">
                      <v:stroke color="red" weight="9360" joinstyle="miter" endcap="flat"/>
                      <v:fill o:detectmouseclick="t" on="false"/>
                      <w10:wrap type="none"/>
                    </v:shape>
                    <v:group id="shape_0" style="position:absolute;left:1383;top:2971;width:242;height:256">
                      <v:group id="shape_0" style="position:absolute;left:1383;top:2971;width:242;height:256">
                        <v:shape id="shape_0" stroked="t" o:allowincell="f" style="position:absolute;left:1383;top:3023;width:242;height:203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383;top:2971;width:2;height:136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383;top:2971;width:242;height:256">
                        <v:shape id="shape_0" stroked="t" o:allowincell="f" style="position:absolute;left:1383;top:3023;width:242;height:203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383;top:2971;width:2;height:136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383;top:3107;width:242;height:203">
                      <v:shape id="shape_0" stroked="t" o:allowincell="f" style="position:absolute;left:1383;top:3107;width:242;height:203" type="_x0000_t32">
                        <v:stroke color="#0070c0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1384;top:3107;width:56;height:56;mso-wrap-style:none;v-text-anchor:middle">
                        <v:fill o:detectmouseclick="t" type="solid" color2="black"/>
                        <v:stroke color="#0070c0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2072;top:2776;width:811;height:2612">
                  <v:shape id="shape_0" stroked="t" o:allowincell="f" style="position:absolute;left:2757;top:2776;width:2;height:2610;flip:y" type="_x0000_t32">
                    <v:stroke color="black" weight="12600" startarrow="block" startarrowwidth="wide" startarrowlength="long" joinstyle="miter" endcap="flat"/>
                    <v:fill o:detectmouseclick="t" on="false"/>
                    <w10:wrap type="none"/>
                  </v:shape>
                  <v:group id="shape_0" style="position:absolute;left:2445;top:3626;width:411;height:529">
                    <v:rect id="shape_0" fillcolor="white" stroked="t" o:allowincell="f" style="position:absolute;left:2445;top:3755;width:410;height:39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2574,3755" to="2744,4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692;top:3626;width:112;height:129">
                      <v:group id="shape_0" style="position:absolute;left:2706;top:3626;width:84;height:85">
                        <v:line id="shape_0" from="2706,3626" to="2790,3710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706,3626" to="2790,3710" stroked="t" o:allowincell="f" style="position:absolute;flip:x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2692,3755" to="2804,375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072;top:3811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Q2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41;top:2971;width:242;height:423">
                    <v:shape id="shape_0" stroked="t" o:allowincell="f" style="position:absolute;left:2641;top:3191;width:242;height:203" type="_x0000_t32">
                      <v:stroke color="red" weight="9360" joinstyle="miter" endcap="flat"/>
                      <v:fill o:detectmouseclick="t" on="false"/>
                      <w10:wrap type="none"/>
                    </v:shape>
                    <v:group id="shape_0" style="position:absolute;left:2641;top:2971;width:242;height:256">
                      <v:group id="shape_0" style="position:absolute;left:2641;top:2971;width:242;height:256">
                        <v:shape id="shape_0" stroked="t" o:allowincell="f" style="position:absolute;left:2641;top:3023;width:242;height:203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641;top:2971;width:2;height:136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641;top:2971;width:242;height:256">
                        <v:shape id="shape_0" stroked="t" o:allowincell="f" style="position:absolute;left:2641;top:3023;width:242;height:203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641;top:2971;width:2;height:136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641;top:3107;width:242;height:203">
                      <v:shape id="shape_0" stroked="t" o:allowincell="f" style="position:absolute;left:2641;top:3107;width:242;height:203" type="_x0000_t32">
                        <v:stroke color="#0070c0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2642;top:3107;width:56;height:56;mso-wrap-style:none;v-text-anchor:middle">
                        <v:fill o:detectmouseclick="t" type="solid" color2="black"/>
                        <v:stroke color="#0070c0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3331;top:2776;width:790;height:2612">
                  <v:shape id="shape_0" stroked="t" o:allowincell="f" style="position:absolute;left:4010;top:2776;width:2;height:2610;flip:y" type="_x0000_t32">
                    <v:stroke color="black" weight="12600" startarrow="block" startarrowwidth="wide" startarrowlength="long" joinstyle="miter" endcap="flat"/>
                    <v:fill o:detectmouseclick="t" on="false"/>
                    <w10:wrap type="none"/>
                  </v:shape>
                  <v:group id="shape_0" style="position:absolute;left:3710;top:3626;width:411;height:529">
                    <v:rect id="shape_0" fillcolor="white" stroked="t" o:allowincell="f" style="position:absolute;left:3710;top:3755;width:410;height:39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3839,3755" to="4009,4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957;top:3626;width:112;height:129">
                      <v:group id="shape_0" style="position:absolute;left:3971;top:3626;width:84;height:85">
                        <v:line id="shape_0" from="3971,3626" to="4055,3710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971,3626" to="4055,3710" stroked="t" o:allowincell="f" style="position:absolute;flip:x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3957,3755" to="4069,375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331;top:3811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Q2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73;top:2971;width:242;height:423">
                    <v:shape id="shape_0" stroked="t" o:allowincell="f" style="position:absolute;left:3873;top:3191;width:241;height:203" type="_x0000_t32">
                      <v:stroke color="red" weight="9360" joinstyle="miter" endcap="flat"/>
                      <v:fill o:detectmouseclick="t" on="false"/>
                      <w10:wrap type="none"/>
                    </v:shape>
                    <v:group id="shape_0" style="position:absolute;left:3873;top:2971;width:242;height:256">
                      <v:group id="shape_0" style="position:absolute;left:3873;top:2971;width:242;height:256">
                        <v:shape id="shape_0" stroked="t" o:allowincell="f" style="position:absolute;left:3873;top:3023;width:241;height:203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73;top:2971;width:1;height:136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873;top:2971;width:242;height:256">
                        <v:shape id="shape_0" stroked="t" o:allowincell="f" style="position:absolute;left:3873;top:3023;width:241;height:203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73;top:2971;width:1;height:136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873;top:3107;width:242;height:203">
                      <v:shape id="shape_0" stroked="t" o:allowincell="f" style="position:absolute;left:3873;top:3107;width:241;height:203" type="_x0000_t32">
                        <v:stroke color="#0070c0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3874;top:3107;width:56;height:56;mso-wrap-style:none;v-text-anchor:middle">
                        <v:fill o:detectmouseclick="t" type="solid" color2="black"/>
                        <v:stroke color="#0070c0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5918;top:2776;width:784;height:2612">
                  <v:shape id="shape_0" stroked="t" o:allowincell="f" style="position:absolute;left:6585;top:2776;width:2;height:2610;flip:y" type="_x0000_t32">
                    <v:stroke color="black" weight="12600" startarrow="block" startarrowwidth="wide" startarrowlength="long" joinstyle="miter" endcap="flat"/>
                    <v:fill o:detectmouseclick="t" on="false"/>
                    <w10:wrap type="none"/>
                  </v:shape>
                  <v:group id="shape_0" style="position:absolute;left:6281;top:3626;width:411;height:529">
                    <v:rect id="shape_0" fillcolor="white" stroked="t" o:allowincell="f" style="position:absolute;left:6281;top:3755;width:410;height:39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6410,3755" to="6580,4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6528;top:3626;width:112;height:129">
                      <v:group id="shape_0" style="position:absolute;left:6542;top:3626;width:84;height:85">
                        <v:line id="shape_0" from="6542,3626" to="6626,3710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542,3626" to="6626,3710" stroked="t" o:allowincell="f" style="position:absolute;flip:x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6528,3755" to="6640,375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918;top:3811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Q20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6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60;top:2971;width:242;height:423">
                    <v:shape id="shape_0" stroked="t" o:allowincell="f" style="position:absolute;left:6460;top:3191;width:242;height:203" type="_x0000_t32">
                      <v:stroke color="red" weight="9360" joinstyle="miter" endcap="flat"/>
                      <v:fill o:detectmouseclick="t" on="false"/>
                      <w10:wrap type="none"/>
                    </v:shape>
                    <v:group id="shape_0" style="position:absolute;left:6460;top:2971;width:242;height:256">
                      <v:group id="shape_0" style="position:absolute;left:6460;top:2971;width:242;height:256">
                        <v:shape id="shape_0" stroked="t" o:allowincell="f" style="position:absolute;left:6460;top:3023;width:242;height:203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460;top:2971;width:1;height:136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460;top:2971;width:242;height:256">
                        <v:shape id="shape_0" stroked="t" o:allowincell="f" style="position:absolute;left:6460;top:3023;width:242;height:203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460;top:2971;width:1;height:136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6460;top:3107;width:242;height:203">
                      <v:shape id="shape_0" stroked="t" o:allowincell="f" style="position:absolute;left:6460;top:3107;width:242;height:203" type="_x0000_t32">
                        <v:stroke color="#0070c0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6461;top:3107;width:56;height:56;mso-wrap-style:none;v-text-anchor:middle">
                        <v:fill o:detectmouseclick="t" type="solid" color2="black"/>
                        <v:stroke color="#0070c0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7149;top:2777;width:763;height:2581">
                  <v:shape id="shape_0" stroked="t" o:allowincell="f" style="position:absolute;left:7771;top:2777;width:4;height:2580;flip:y" type="_x0000_t32">
                    <v:stroke color="black" weight="12600" startarrow="block" startarrowwidth="wide" startarrowlength="long" joinstyle="miter" endcap="flat"/>
                    <v:fill o:detectmouseclick="t" on="false"/>
                    <w10:wrap type="none"/>
                  </v:shape>
                  <v:group id="shape_0" style="position:absolute;left:7472;top:3626;width:411;height:529">
                    <v:rect id="shape_0" fillcolor="white" stroked="t" o:allowincell="f" style="position:absolute;left:7472;top:3755;width:410;height:39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7601,3755" to="7771,4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7719;top:3626;width:112;height:129">
                      <v:group id="shape_0" style="position:absolute;left:7733;top:3626;width:84;height:85">
                        <v:line id="shape_0" from="7733,3626" to="7817,3710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733,3626" to="7817,3710" stroked="t" o:allowincell="f" style="position:absolute;flip:x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7719,3755" to="7831,375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149;top:3811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Q20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70;top:2971;width:242;height:423">
                    <v:shape id="shape_0" stroked="t" o:allowincell="f" style="position:absolute;left:7670;top:3191;width:242;height:203" type="_x0000_t32">
                      <v:stroke color="red" weight="9360" joinstyle="miter" endcap="flat"/>
                      <v:fill o:detectmouseclick="t" on="false"/>
                      <w10:wrap type="none"/>
                    </v:shape>
                    <v:group id="shape_0" style="position:absolute;left:7670;top:2971;width:242;height:256">
                      <v:group id="shape_0" style="position:absolute;left:7670;top:2971;width:242;height:256">
                        <v:shape id="shape_0" stroked="t" o:allowincell="f" style="position:absolute;left:7670;top:3023;width:242;height:203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70;top:2971;width:2;height:136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670;top:2971;width:242;height:256">
                        <v:shape id="shape_0" stroked="t" o:allowincell="f" style="position:absolute;left:7670;top:3023;width:242;height:203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70;top:2971;width:2;height:136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7670;top:3107;width:242;height:203">
                      <v:shape id="shape_0" stroked="t" o:allowincell="f" style="position:absolute;left:7670;top:3107;width:242;height:203" type="_x0000_t32">
                        <v:stroke color="#0070c0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7671;top:3107;width:56;height:56;mso-wrap-style:none;v-text-anchor:middle">
                        <v:fill o:detectmouseclick="t" type="solid" color2="black"/>
                        <v:stroke color="#0070c0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8360;top:2777;width:738;height:2581">
                  <v:shape id="shape_0" stroked="t" o:allowincell="f" style="position:absolute;left:8976;top:2777;width:9;height:2580;flip:y" type="_x0000_t32">
                    <v:stroke color="black" weight="12600" startarrow="block" startarrowwidth="wide" startarrowlength="long" joinstyle="miter" endcap="flat"/>
                    <v:fill o:detectmouseclick="t" on="false"/>
                    <w10:wrap type="none"/>
                  </v:shape>
                  <v:group id="shape_0" style="position:absolute;left:8676;top:3626;width:411;height:529">
                    <v:rect id="shape_0" fillcolor="white" stroked="t" o:allowincell="f" style="position:absolute;left:8676;top:3755;width:410;height:39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8805,3755" to="8975,4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8923;top:3626;width:112;height:129">
                      <v:group id="shape_0" style="position:absolute;left:8937;top:3626;width:84;height:85">
                        <v:line id="shape_0" from="8937,3626" to="9021,3710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937,3626" to="9021,3710" stroked="t" o:allowincell="f" style="position:absolute;flip:x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8923,3755" to="9035,375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360;top:3811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Q20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2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857;top:2971;width:242;height:423">
                    <v:shape id="shape_0" stroked="t" o:allowincell="f" style="position:absolute;left:8857;top:3191;width:242;height:203" type="_x0000_t32">
                      <v:stroke color="red" weight="9360" joinstyle="miter" endcap="flat"/>
                      <v:fill o:detectmouseclick="t" on="false"/>
                      <w10:wrap type="none"/>
                    </v:shape>
                    <v:group id="shape_0" style="position:absolute;left:8857;top:2971;width:242;height:256">
                      <v:group id="shape_0" style="position:absolute;left:8857;top:2971;width:242;height:256">
                        <v:shape id="shape_0" stroked="t" o:allowincell="f" style="position:absolute;left:8857;top:3023;width:242;height:203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857;top:2971;width:1;height:136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857;top:2971;width:242;height:256">
                        <v:shape id="shape_0" stroked="t" o:allowincell="f" style="position:absolute;left:8857;top:3023;width:242;height:203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857;top:2971;width:1;height:136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857;top:3107;width:242;height:203">
                      <v:shape id="shape_0" stroked="t" o:allowincell="f" style="position:absolute;left:8857;top:3107;width:242;height:203" type="_x0000_t32">
                        <v:stroke color="#0070c0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8858;top:3107;width:56;height:56;mso-wrap-style:none;v-text-anchor:middle">
                        <v:fill o:detectmouseclick="t" type="solid" color2="black"/>
                        <v:stroke color="#0070c0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4568;top:2777;width:902;height:1622">
                  <v:shape id="shape_0" stroked="t" o:allowincell="f" style="position:absolute;left:5241;top:2777;width:1;height:1620;flip:y" type="_x0000_t32">
                    <v:stroke color="black" weight="12600" joinstyle="miter" endcap="flat"/>
                    <v:fill o:detectmouseclick="t" on="false"/>
                    <w10:wrap type="none"/>
                  </v:shape>
                  <v:group id="shape_0" style="position:absolute;left:4941;top:3626;width:411;height:529">
                    <v:rect id="shape_0" fillcolor="white" stroked="t" o:allowincell="f" style="position:absolute;left:4941;top:3755;width:410;height:39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5069,3755" to="5239,4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188;top:3626;width:112;height:129">
                      <v:group id="shape_0" style="position:absolute;left:5202;top:3626;width:84;height:85">
                        <v:line id="shape_0" from="5202,3626" to="5286,3710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202,3626" to="5286,3710" stroked="t" o:allowincell="f" style="position:absolute;flip:x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5188,3755" to="5300,375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568;top:3811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Q20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969;top:4397;width:499;height:1;flip:x" type="_x0000_t32">
                    <v:stroke color="black" weight="12600" joinstyle="miter" endcap="flat"/>
                    <v:fill o:detectmouseclick="t" on="false"/>
                    <w10:wrap type="none"/>
                  </v:shape>
                  <v:group id="shape_0" style="position:absolute;left:5137;top:2971;width:242;height:423">
                    <v:shape id="shape_0" stroked="t" o:allowincell="f" style="position:absolute;left:5137;top:3191;width:242;height:203" type="_x0000_t32">
                      <v:stroke color="red" weight="9360" joinstyle="miter" endcap="flat"/>
                      <v:fill o:detectmouseclick="t" on="false"/>
                      <w10:wrap type="none"/>
                    </v:shape>
                    <v:group id="shape_0" style="position:absolute;left:5137;top:2971;width:242;height:256">
                      <v:group id="shape_0" style="position:absolute;left:5137;top:2971;width:242;height:256">
                        <v:shape id="shape_0" stroked="t" o:allowincell="f" style="position:absolute;left:5137;top:3023;width:242;height:203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37;top:2971;width:2;height:136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137;top:2971;width:242;height:256">
                        <v:shape id="shape_0" stroked="t" o:allowincell="f" style="position:absolute;left:5137;top:3023;width:242;height:203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37;top:2971;width:2;height:136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137;top:3107;width:242;height:203">
                      <v:shape id="shape_0" stroked="t" o:allowincell="f" style="position:absolute;left:5137;top:3107;width:242;height:203" type="_x0000_t32">
                        <v:stroke color="#0070c0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5138;top:3107;width:56;height:56;mso-wrap-style:none;v-text-anchor:middle">
                        <v:fill o:detectmouseclick="t" type="solid" color2="black"/>
                        <v:stroke color="#0070c0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4969;top:4397;width:637;height:992">
                  <v:rect id="shape_0" fillcolor="white" stroked="t" o:allowincell="f" style="position:absolute;left:5332;top:4518;width:257;height:6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969;top:4397;width:1;height:991;flip:y" type="_x0000_t32">
                    <v:stroke color="black" weight="12600" startarrow="block" startarrowwidth="wide" start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5463;top:4398;width:2;height:359;flip:y" type="_x0000_t32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shape>
                  <v:group id="shape_0" style="position:absolute;left:5322;top:5188;width:284;height:172">
                    <v:shape id="shape_0" stroked="t" o:allowincell="f" style="position:absolute;left:5464;top:5188;width:1;height:86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22;top:5274;width:282;height:1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79;top:5358;width:166;height:1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52;top:5316;width:224;height:1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10689;top:2778;width:1249;height:2;flip:x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10816;top:211;width:1095;height:2568">
                  <v:shape id="shape_0" fillcolor="white" stroked="t" o:allowincell="f" style="position:absolute;left:11169;top:211;width:239;height:179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1288;top:391;width:1;height:2389" type="_x0000_t32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shape>
                  <v:group id="shape_0" style="position:absolute;left:11119;top:1519;width:411;height:441">
                    <v:rect id="shape_0" fillcolor="white" stroked="t" o:allowincell="f" style="position:absolute;left:11119;top:1519;width:410;height:44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group id="shape_0" style="position:absolute;left:11119;top:1519;width:221;height:440">
                      <v:line id="shape_0" from="11119,1561" to="11289,19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227,1519" to="11339,15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250;top:1519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11341;top:1479;width:56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Q2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0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0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1040;top:2239;width:497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10816;top:1742;width:360;height:317">
                    <v:shape id="shape_0" stroked="t" o:allowincell="f" style="position:absolute;left:10817;top:1742;width:2;height:315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16;top:1742;width:358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10816;top:2059;width:202;height:277">
                    <v:shape id="shape_0" stroked="t" o:allowincell="f" style="position:absolute;left:10817;top:2059;width:2;height:276;rotation:18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16;top:2334;width:201;height:0;flip:xy;rotation:18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11167;top:556;width:242;height:590">
                    <v:shape id="shape_0" stroked="t" o:allowincell="f" style="position:absolute;left:11167;top:776;width:242;height:203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67;top:860;width:242;height:203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67;top:943;width:242;height:203" type="_x0000_t32">
                      <v:stroke color="red" weight="9360" joinstyle="miter" endcap="flat"/>
                      <v:fill o:detectmouseclick="t" on="false"/>
                      <w10:wrap type="none"/>
                    </v:shape>
                    <v:group id="shape_0" style="position:absolute;left:11167;top:556;width:242;height:256">
                      <v:group id="shape_0" style="position:absolute;left:11167;top:556;width:242;height:256">
                        <v:shape id="shape_0" stroked="t" o:allowincell="f" style="position:absolute;left:11167;top:608;width:242;height:203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1167;top:556;width:2;height:136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1167;top:556;width:242;height:256">
                        <v:shape id="shape_0" stroked="t" o:allowincell="f" style="position:absolute;left:11167;top:608;width:242;height:203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1167;top:556;width:2;height:136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1167;top:692;width:242;height:203">
                      <v:shape id="shape_0" stroked="t" o:allowincell="f" style="position:absolute;left:11167;top:692;width:242;height:203" type="_x0000_t32">
                        <v:stroke color="#0070c0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11168;top:692;width:56;height:56;mso-wrap-style:none;v-text-anchor:middle">
                        <v:fill o:detectmouseclick="t" type="solid" color2="black"/>
                        <v:stroke color="#0070c0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10008;top:2776;width:810;height:2612">
                  <v:shape id="shape_0" stroked="t" o:allowincell="f" style="position:absolute;left:10690;top:2776;width:6;height:2610;flip:y" type="_x0000_t32">
                    <v:stroke color="black" weight="12600" startarrow="block" startarrowwidth="wide" startarrowlength="long" joinstyle="miter" endcap="flat"/>
                    <v:fill o:detectmouseclick="t" on="false"/>
                    <w10:wrap type="none"/>
                  </v:shape>
                  <v:group id="shape_0" style="position:absolute;left:10391;top:3626;width:411;height:529">
                    <v:rect id="shape_0" fillcolor="white" stroked="t" o:allowincell="f" style="position:absolute;left:10391;top:3755;width:410;height:39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10520,3755" to="10690,4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0638;top:3626;width:112;height:129">
                      <v:group id="shape_0" style="position:absolute;left:10651;top:3626;width:84;height:85">
                        <v:line id="shape_0" from="10651,3626" to="10735,3710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651,3626" to="10735,3710" stroked="t" o:allowincell="f" style="position:absolute;flip:x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10638,3755" to="10750,375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0008;top:3811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Q2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6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577;top:2971;width:242;height:423">
                    <v:shape id="shape_0" stroked="t" o:allowincell="f" style="position:absolute;left:10577;top:3191;width:242;height:203" type="_x0000_t32">
                      <v:stroke color="red" weight="9360" joinstyle="miter" endcap="flat"/>
                      <v:fill o:detectmouseclick="t" on="false"/>
                      <w10:wrap type="none"/>
                    </v:shape>
                    <v:group id="shape_0" style="position:absolute;left:10577;top:2971;width:242;height:256">
                      <v:group id="shape_0" style="position:absolute;left:10577;top:2971;width:242;height:256">
                        <v:shape id="shape_0" stroked="t" o:allowincell="f" style="position:absolute;left:10577;top:3023;width:242;height:203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577;top:2971;width:1;height:136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0577;top:2971;width:242;height:256">
                        <v:shape id="shape_0" stroked="t" o:allowincell="f" style="position:absolute;left:10577;top:3023;width:242;height:203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577;top:2971;width:1;height:136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0577;top:3107;width:242;height:203">
                      <v:shape id="shape_0" stroked="t" o:allowincell="f" style="position:absolute;left:10577;top:3107;width:242;height:203" type="_x0000_t32">
                        <v:stroke color="#0070c0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10578;top:3107;width:56;height:56;mso-wrap-style:none;v-text-anchor:middle">
                        <v:fill o:detectmouseclick="t" type="solid" color2="black"/>
                        <v:stroke color="#0070c0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11267;top:2776;width:784;height:2612">
                  <v:shape id="shape_0" stroked="t" o:allowincell="f" style="position:absolute;left:11939;top:2776;width:10;height:2610;flip:y" type="_x0000_t32">
                    <v:stroke color="black" weight="12600" startarrow="block" startarrowwidth="wide" startarrowlength="long" joinstyle="miter" endcap="flat"/>
                    <v:fill o:detectmouseclick="t" on="false"/>
                    <w10:wrap type="none"/>
                  </v:shape>
                  <v:group id="shape_0" style="position:absolute;left:11640;top:3626;width:411;height:529">
                    <v:rect id="shape_0" fillcolor="white" stroked="t" o:allowincell="f" style="position:absolute;left:11640;top:3755;width:410;height:39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11769,3755" to="11939,4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1887;top:3626;width:112;height:129">
                      <v:group id="shape_0" style="position:absolute;left:11901;top:3626;width:84;height:85">
                        <v:line id="shape_0" from="11901,3626" to="11985,3710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1901,3626" to="11985,3710" stroked="t" o:allowincell="f" style="position:absolute;flip:x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11887,3755" to="11999,375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1267;top:3811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Q2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6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809;top:2971;width:242;height:423">
                    <v:shape id="shape_0" stroked="t" o:allowincell="f" style="position:absolute;left:11809;top:3191;width:242;height:203" type="_x0000_t32">
                      <v:stroke color="red" weight="9360" joinstyle="miter" endcap="flat"/>
                      <v:fill o:detectmouseclick="t" on="false"/>
                      <w10:wrap type="none"/>
                    </v:shape>
                    <v:group id="shape_0" style="position:absolute;left:11809;top:2971;width:242;height:256">
                      <v:group id="shape_0" style="position:absolute;left:11809;top:2971;width:242;height:256">
                        <v:shape id="shape_0" stroked="t" o:allowincell="f" style="position:absolute;left:11809;top:3023;width:242;height:203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1809;top:2971;width:1;height:136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1809;top:2971;width:242;height:256">
                        <v:shape id="shape_0" stroked="t" o:allowincell="f" style="position:absolute;left:11809;top:3023;width:242;height:203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1809;top:2971;width:1;height:136" type="_x0000_t32">
                          <v:stroke color="yellow" weight="9360" dashstyle="shortdot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1809;top:3107;width:242;height:203">
                      <v:shape id="shape_0" stroked="t" o:allowincell="f" style="position:absolute;left:11809;top:3107;width:242;height:203" type="_x0000_t32">
                        <v:stroke color="#0070c0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11810;top:3107;width:56;height:56;mso-wrap-style:none;v-text-anchor:middle">
                        <v:fill o:detectmouseclick="t" type="solid" color2="black"/>
                        <v:stroke color="#0070c0" weight="936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-1583;top:3938;width:3704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ises de courant 2P+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3938;width:3704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lairage (Télérupteur centralis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3938;width:3704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arme intru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9;top:3938;width:3704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arme incend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3527;width:4523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tection alarmes incendie et intru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3527;width:4523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lairage de sécurité - BAES + éclai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3479;width:4622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Eclairage de sécurité – Alim 039 01 et039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3479;width:4622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Chauffage - Déles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2;top:3938;width:3704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rises de courant 2P+T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rou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2;top:3479;width:4622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tection V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2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-360" w:right="897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82" w:right="719" w:gutter="0" w:header="539" w:top="595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0440" w:leader="dot"/>
        </w:tabs>
        <w:ind w:left="-238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91705</wp:posOffset>
                </wp:positionH>
                <wp:positionV relativeFrom="paragraph">
                  <wp:posOffset>-4726940</wp:posOffset>
                </wp:positionV>
                <wp:extent cx="3472180" cy="37528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7220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INION IP : INSTALLATION RAPIDE.</w:t>
                            </w:r>
                          </w:p>
                        </w:txbxContent>
                      </wps:txbx>
                      <wps:bodyPr wrap="square" lIns="10800" rIns="108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15pt;margin-top:-372.25pt;width:273.35pt;height:2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6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INION IP : INSTALLATION RAPIDE.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spacing w:before="120" w:after="60"/>
        <w:rPr>
          <w:rFonts w:ascii="AkzidenzGroteskBQ-Medium" w:hAnsi="AkzidenzGroteskBQ-Medium" w:cs="AkzidenzGroteskBQ-Medium"/>
          <w:color w:val="000000"/>
          <w:sz w:val="20"/>
          <w:szCs w:val="20"/>
        </w:rPr>
      </w:pPr>
      <w:r>
        <w:rPr/>
        <w:t>DINION IP : INSTALLATION RAPIDE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6343015" cy="9047480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6286500" cy="9032240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0967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w="11906" w:h="16838"/>
      <w:pgMar w:left="900" w:right="566" w:gutter="0" w:header="539" w:top="118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DIN-Regular">
    <w:charset w:val="00"/>
    <w:family w:val="auto"/>
    <w:pitch w:val="default"/>
  </w:font>
  <w:font w:name="AkzidenzGroteskBQ-Medium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tabs>
        <w:tab w:val="clear" w:pos="709"/>
        <w:tab w:val="left" w:pos="1800" w:leader="none"/>
        <w:tab w:val="center" w:pos="5640" w:leader="none"/>
        <w:tab w:val="right" w:pos="10260" w:leader="none"/>
      </w:tabs>
      <w:ind w:left="142" w:right="142" w:hanging="0"/>
      <w:rPr/>
    </w:pPr>
    <w:r>
      <w:rPr>
        <w:rFonts w:cs="Arial" w:ascii="Arial" w:hAnsi="Arial"/>
        <w:b/>
        <w:sz w:val="20"/>
        <w:szCs w:val="20"/>
      </w:rPr>
      <w:t>BAC ELEEC</w:t>
      <w:tab/>
      <w:t>VDI</w:t>
      <w:tab/>
    </w:r>
    <w:r>
      <w:rPr>
        <w:rFonts w:cs="DIN-Regular" w:ascii="DIN-Regular" w:hAnsi="DIN-Regular"/>
        <w:b/>
        <w:sz w:val="20"/>
        <w:szCs w:val="20"/>
      </w:rPr>
      <w:t>DOCUMENTATION TECHNIQUE</w:t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/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75020</wp:posOffset>
              </wp:positionH>
              <wp:positionV relativeFrom="paragraph">
                <wp:posOffset>3116580</wp:posOffset>
              </wp:positionV>
              <wp:extent cx="6876415" cy="677545"/>
              <wp:effectExtent l="0" t="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76360" cy="67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800" w:leader="none"/>
                              <w:tab w:val="center" w:pos="5640" w:leader="none"/>
                              <w:tab w:val="left" w:pos="6840" w:leader="none"/>
                              <w:tab w:val="right" w:pos="10260" w:leader="none"/>
                            </w:tabs>
                            <w:overflowPunct w:val="false"/>
                            <w:bidi w:val="0"/>
                            <w:ind w:left="142" w:right="14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  <w:color w:val="auto"/>
                              <w:lang w:val="fr-FR" w:bidi="ar-SA"/>
                            </w:rPr>
                            <w:t>BAC ELEEC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  <w:color w:val="auto"/>
                              <w:lang w:val="fr-FR" w:bidi="ar-SA"/>
                            </w:rPr>
                            <w:t>VD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DIN-Regular" w:hAnsi="DIN-Regular" w:cs="DIN-Regular"/>
                              <w:color w:val="auto"/>
                              <w:lang w:val="fr-FR" w:bidi="ar-SA"/>
                            </w:rPr>
                            <w:t>DOCUMENTATION TECHNIQU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 xml:space="preserve"> / 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2.6pt;margin-top:245.4pt;width:541.4pt;height:53.3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1800" w:leader="none"/>
                        <w:tab w:val="center" w:pos="5640" w:leader="none"/>
                        <w:tab w:val="left" w:pos="6840" w:leader="none"/>
                        <w:tab w:val="right" w:pos="10260" w:leader="none"/>
                      </w:tabs>
                      <w:overflowPunct w:val="false"/>
                      <w:bidi w:val="0"/>
                      <w:ind w:left="142" w:right="142" w:hanging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Arial" w:ascii="Arial" w:hAnsi="Arial"/>
                        <w:color w:val="auto"/>
                        <w:lang w:val="fr-FR" w:bidi="ar-SA"/>
                      </w:rPr>
                      <w:t>BAC ELEEC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Arial" w:ascii="Arial" w:hAnsi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Arial" w:ascii="Arial" w:hAnsi="Arial"/>
                        <w:color w:val="auto"/>
                        <w:lang w:val="fr-FR" w:bidi="ar-SA"/>
                      </w:rPr>
                      <w:t>VDI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Arial" w:ascii="Arial" w:hAnsi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ascii="DIN-Regular" w:hAnsi="DIN-Regular" w:cs="DIN-Regular"/>
                        <w:color w:val="auto"/>
                        <w:lang w:val="fr-FR" w:bidi="ar-SA"/>
                      </w:rPr>
                      <w:t>DOCUMENTATION TECHNIQUE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ascii="Arial" w:hAnsi="Arial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7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 xml:space="preserve"> / 9</w:t>
                    </w:r>
                  </w:p>
                  <w:p>
                    <w:pPr>
                      <w:overflowPunct w:val="false"/>
                      <w:bidi w:val="0"/>
                      <w:ind w:right="113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tabs>
        <w:tab w:val="clear" w:pos="709"/>
        <w:tab w:val="left" w:pos="1800" w:leader="none"/>
        <w:tab w:val="center" w:pos="5640" w:leader="none"/>
        <w:tab w:val="right" w:pos="10260" w:leader="none"/>
      </w:tabs>
      <w:ind w:left="142" w:right="142" w:hanging="0"/>
      <w:rPr/>
    </w:pPr>
    <w:r>
      <w:rPr>
        <w:rFonts w:cs="Arial" w:ascii="Arial" w:hAnsi="Arial"/>
        <w:b/>
        <w:sz w:val="20"/>
        <w:szCs w:val="20"/>
      </w:rPr>
      <w:t>BAC ELEEC</w:t>
      <w:tab/>
      <w:t>VDI</w:t>
      <w:tab/>
    </w:r>
    <w:r>
      <w:rPr>
        <w:rFonts w:cs="DIN-Regular" w:ascii="DIN-Regular" w:hAnsi="DIN-Regular"/>
        <w:b/>
        <w:sz w:val="20"/>
        <w:szCs w:val="20"/>
      </w:rPr>
      <w:t>DOCUMENTATION TECHNIQUE</w:t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/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 w:val="12"/>
      <w:szCs w:val="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22"/>
      <w:szCs w:val="32"/>
      <w:u w:val="single"/>
    </w:rPr>
  </w:style>
  <w:style w:type="character" w:styleId="TitreCar">
    <w:name w:val="Titre Car"/>
    <w:basedOn w:val="Policepardfaut"/>
    <w:qFormat/>
    <w:rPr>
      <w:rFonts w:ascii="Arial" w:hAnsi="Arial" w:cs="Arial"/>
      <w:b/>
      <w:sz w:val="28"/>
      <w:shd w:fill="E5E5E5" w:val="clear"/>
    </w:rPr>
  </w:style>
  <w:style w:type="character" w:styleId="Corpsdetexte3Car">
    <w:name w:val="Corps de texte 3 Car"/>
    <w:basedOn w:val="Policepardfaut"/>
    <w:qFormat/>
    <w:rPr>
      <w:rFonts w:ascii="Arial" w:hAnsi="Arial" w:cs="Arial"/>
      <w:sz w:val="1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E5E5E5" w:val="clear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1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430" w:leader="dot"/>
      </w:tabs>
      <w:ind w:left="1701" w:hanging="0"/>
    </w:pPr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2.xml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26:00Z</dcterms:created>
  <dc:creator>FOURMENT Frédéric</dc:creator>
  <dc:description/>
  <cp:keywords/>
  <dc:language>en-US</dc:language>
  <cp:lastModifiedBy>Michel LEFEVRE</cp:lastModifiedBy>
  <cp:lastPrinted>2009-03-27T16:50:00Z</cp:lastPrinted>
  <dcterms:modified xsi:type="dcterms:W3CDTF">2010-07-07T09:55:00Z</dcterms:modified>
  <cp:revision>41</cp:revision>
  <dc:subject/>
  <dc:title> </dc:title>
</cp:coreProperties>
</file>