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ind w:left="142" w:hanging="0"/>
        <w:jc w:val="left"/>
        <w:rPr>
          <w:rFonts w:ascii="Comic Sans MS" w:hAnsi="Comic Sans MS" w:cs="Comic Sans MS"/>
          <w:i/>
          <w:i/>
          <w:iCs/>
          <w:color w:val="3366FF"/>
          <w:sz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78105</wp:posOffset>
                </wp:positionV>
                <wp:extent cx="6103620" cy="2254250"/>
                <wp:effectExtent l="5715" t="5080" r="7683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254320"/>
                          <a:chOff x="0" y="0"/>
                          <a:chExt cx="6103800" cy="225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2864">
                                <a:moveTo>
                                  <a:pt x="1909" y="0"/>
                                </a:moveTo>
                                <a:cubicBezTo>
                                  <a:pt x="1891" y="2663"/>
                                  <a:pt x="1892" y="1708"/>
                                  <a:pt x="1892" y="2864"/>
                                </a:cubicBezTo>
                                <a:lnTo>
                                  <a:pt x="0" y="2562"/>
                                </a:lnTo>
                                <a:lnTo>
                                  <a:pt x="419" y="101"/>
                                </a:lnTo>
                                <a:lnTo>
                                  <a:pt x="1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09880"/>
                            <a:ext cx="4742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6.15pt;width:480.6pt;height:177.5pt" coordorigin="-363,123" coordsize="9612,3550">
                <v:shape id="shape_0" coordsize="1909,2864" path="m1909,0c1891,2663,1892,1708,1892,2864l0,2562l419,101l1909,0xe" fillcolor="yellow" stroked="t" o:allowincell="f" style="position:absolute;left:-363;top:123;width:2160;height:3549;mso-wrap-style:none;v-text-anchor:middle">
                  <v:fill o:detectmouseclick="t" type="solid" color2="blue"/>
                  <v:stroke color="black" weight="9360" joinstyle="round" endcap="flat"/>
                  <v:shadow on="t" obscured="f" color="gray"/>
                  <w10:wrap type="none"/>
                </v:shape>
                <v:line id="shape_0" from="1781,3288" to="9248,3304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i/>
          <w:iCs/>
          <w:color w:val="3366FF"/>
          <w:sz w:val="72"/>
        </w:rPr>
        <w:t>ACTIVITE ETUDES</w:t>
      </w:r>
    </w:p>
    <w:p>
      <w:pPr>
        <w:pStyle w:val="Normal"/>
        <w:rPr>
          <w:rFonts w:ascii="Comic Sans MS" w:hAnsi="Comic Sans MS" w:cs="Comic Sans MS"/>
          <w:i/>
          <w:i/>
          <w:iCs/>
          <w:color w:val="3366FF"/>
          <w:sz w:val="72"/>
        </w:rPr>
      </w:pPr>
      <w:r>
        <w:rPr>
          <w:rFonts w:cs="Comic Sans MS" w:ascii="Comic Sans MS" w:hAnsi="Comic Sans MS"/>
          <w:i/>
          <w:iCs/>
          <w:color w:val="3366FF"/>
          <w:sz w:val="72"/>
        </w:rPr>
      </w:r>
    </w:p>
    <w:p>
      <w:pPr>
        <w:pStyle w:val="Heading1"/>
        <w:ind w:left="284" w:hanging="0"/>
        <w:jc w:val="left"/>
        <w:rPr/>
      </w:pPr>
      <w:r>
        <w:rPr>
          <w:rFonts w:cs="Comic Sans MS" w:ascii="Comic Sans MS" w:hAnsi="Comic Sans MS"/>
          <w:i/>
          <w:iCs/>
          <w:color w:val="FF0000"/>
          <w:sz w:val="36"/>
        </w:rPr>
        <w:t>TP 1-3</w:t>
      </w:r>
      <w:r>
        <w:rPr>
          <w:rFonts w:cs="Comic Sans MS" w:ascii="Comic Sans MS" w:hAnsi="Comic Sans MS"/>
          <w:i/>
          <w:iCs/>
          <w:sz w:val="36"/>
        </w:rPr>
        <w:t xml:space="preserve"> CONCEPTION DANS L’ASSEMBLAGE :</w:t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UTILISATION DES ESQUISSES PILOTANTES.</w:t>
      </w:r>
    </w:p>
    <w:p>
      <w:pPr>
        <w:pStyle w:val="Heading1"/>
        <w:ind w:left="284" w:hanging="0"/>
        <w:jc w:val="left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.</w:t>
      </w:r>
    </w:p>
    <w:p>
      <w:pPr>
        <w:pStyle w:val="Heading1"/>
        <w:rPr>
          <w:rFonts w:ascii="Comic Sans MS" w:hAnsi="Comic Sans MS" w:cs="Comic Sans MS"/>
          <w:i/>
          <w:i/>
          <w:iCs/>
          <w:color w:val="3366FF"/>
          <w:sz w:val="32"/>
        </w:rPr>
      </w:pPr>
      <w:r>
        <w:rPr>
          <w:rFonts w:cs="Comic Sans MS" w:ascii="Comic Sans MS" w:hAnsi="Comic Sans MS"/>
          <w:i/>
          <w:iCs/>
          <w:color w:val="3366FF"/>
          <w:sz w:val="32"/>
        </w:rPr>
        <w:t>MICRO REDUCTEUR A TRAINS EPICYCLOÏDAUX</w:t>
      </w:r>
    </w:p>
    <w:p>
      <w:pPr>
        <w:pStyle w:val="Heading1"/>
        <w:rPr>
          <w:rFonts w:ascii="Comic Sans MS" w:hAnsi="Comic Sans MS" w:cs="Comic Sans MS"/>
          <w:i/>
          <w:i/>
          <w:iCs/>
          <w:color w:val="3366FF"/>
          <w:sz w:val="32"/>
          <w:lang w:val="en-US" w:eastAsia="en-US"/>
        </w:rPr>
      </w:pPr>
      <w:r>
        <w:rPr>
          <w:rFonts w:cs="Comic Sans MS" w:ascii="Comic Sans MS" w:hAnsi="Comic Sans MS"/>
          <w:i/>
          <w:iCs/>
          <w:color w:val="3366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91465</wp:posOffset>
            </wp:positionV>
            <wp:extent cx="4114800" cy="2244725"/>
            <wp:effectExtent l="0" t="0" r="0" b="0"/>
            <wp:wrapTight wrapText="bothSides">
              <wp:wrapPolygon edited="0">
                <wp:start x="-15" y="16800"/>
                <wp:lineTo x="-15" y="12589"/>
                <wp:lineTo x="21600" y="12589"/>
                <wp:lineTo x="21600" y="16800"/>
                <wp:lineTo x="-15" y="168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060" r="-3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jc w:val="left"/>
        <w:rPr>
          <w:rFonts w:ascii="Comic Sans MS" w:hAnsi="Comic Sans MS" w:cs="Comic Sans MS"/>
          <w:i/>
          <w:i/>
          <w:i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775</wp:posOffset>
                </wp:positionH>
                <wp:positionV relativeFrom="paragraph">
                  <wp:posOffset>891540</wp:posOffset>
                </wp:positionV>
                <wp:extent cx="5203190" cy="213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136600"/>
                          <a:chOff x="0" y="0"/>
                          <a:chExt cx="5203080" cy="21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3080" cy="21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4120"/>
                              <a:ext cx="1031400" cy="12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b w:val="false"/>
                                    <w:i/>
                                    <w:szCs w:val="24"/>
                                    <w:bCs w:val="false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383400"/>
                              <a:ext cx="1031400" cy="12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b w:val="false"/>
                                    <w:i/>
                                    <w:szCs w:val="24"/>
                                    <w:bCs w:val="false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0"/>
                              <a:ext cx="1191240" cy="12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b w:val="false"/>
                                    <w:i/>
                                    <w:szCs w:val="24"/>
                                    <w:bCs w:val="false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1647720"/>
                              <a:ext cx="18072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fr-FR" w:bidi="ar-SA"/>
                                  </w:rPr>
                                  <w:t>CONCE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1268640"/>
                              <a:ext cx="27540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fr-FR" w:bidi="ar-SA"/>
                                  </w:rPr>
                                  <w:t>INDUSTRIA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760" y="907560"/>
                              <a:ext cx="243468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fr-FR" w:bidi="ar-SA"/>
                                  </w:rPr>
                                  <w:t>ICROTECHN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6240" y="1580400"/>
                            <a:ext cx="2232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817">
                                <a:moveTo>
                                  <a:pt x="0" y="717"/>
                                </a:moveTo>
                                <a:cubicBezTo>
                                  <a:pt x="331" y="767"/>
                                  <a:pt x="662" y="817"/>
                                  <a:pt x="1055" y="717"/>
                                </a:cubicBezTo>
                                <a:cubicBezTo>
                                  <a:pt x="1448" y="617"/>
                                  <a:pt x="1951" y="228"/>
                                  <a:pt x="2361" y="114"/>
                                </a:cubicBezTo>
                                <a:cubicBezTo>
                                  <a:pt x="2771" y="0"/>
                                  <a:pt x="3143" y="15"/>
                                  <a:pt x="3516" y="31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70.2pt;width:409.7pt;height:168.25pt" coordorigin="1765,1404" coordsize="8194,3365">
                <v:group id="shape_0" style="position:absolute;left:1765;top:1404;width:8194;height:33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5;top:2576;width:1623;height:1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b w:val="false"/>
                              <w:i/>
                              <w:szCs w:val="24"/>
                              <w:bCs w:val="false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9;top:2008;width:1623;height:1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b w:val="false"/>
                              <w:i/>
                              <w:szCs w:val="24"/>
                              <w:bCs w:val="false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5;top:1404;width:1875;height:1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b w:val="false"/>
                              <w:i/>
                              <w:szCs w:val="24"/>
                              <w:bCs w:val="false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0;top:3999;width:2845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fr-FR" w:bidi="ar-SA"/>
                            </w:rPr>
                            <w:t>CONCEP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6;top:3402;width:4336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fr-FR" w:bidi="ar-SA"/>
                            </w:rPr>
                            <w:t>INDUSTRIALIS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5;top:2834;width:3833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fr-FR" w:bidi="ar-SA"/>
                            </w:rPr>
                            <w:t>ICROTECHN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516,817" path="m0,717c331,767,662,817,1055,717c1448,617,1951,228,2361,114c2771,0,3143,15,3516,31e" stroked="t" o:allowincell="f" style="position:absolute;left:6121;top:3893;width:3515;height:816;mso-wrap-style:none;v-text-anchor:middle">
                  <v:fill o:detectmouseclick="t" on="false"/>
                  <v:stroke color="yellow" weight="7632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  <w:sz w:val="144"/>
        </w:rPr>
        <w:t xml:space="preserve">BTS </w:t>
      </w:r>
      <w:r>
        <w:rPr>
          <w:rFonts w:cs="Comic Sans MS" w:ascii="Comic Sans MS" w:hAnsi="Comic Sans MS"/>
          <w:i/>
          <w:iCs/>
          <w:sz w:val="48"/>
        </w:rPr>
        <w:t>1</w:t>
      </w:r>
      <w:r>
        <w:rPr>
          <w:rFonts w:cs="Comic Sans MS" w:ascii="Comic Sans MS" w:hAnsi="Comic Sans MS"/>
          <w:i/>
          <w:iCs/>
          <w:sz w:val="48"/>
          <w:vertAlign w:val="superscript"/>
        </w:rPr>
        <w:t>ère</w:t>
      </w:r>
      <w:r>
        <w:rPr>
          <w:rFonts w:cs="Comic Sans MS" w:ascii="Comic Sans MS" w:hAnsi="Comic Sans MS"/>
          <w:i/>
          <w:iCs/>
          <w:sz w:val="48"/>
        </w:rPr>
        <w:t xml:space="preserve"> année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  <w:r>
        <w:br w:type="page"/>
      </w:r>
    </w:p>
    <w:p>
      <w:pPr>
        <w:pStyle w:val="Heading1"/>
        <w:rPr/>
      </w:pPr>
      <w:r>
        <w:rPr/>
        <w:t>FICHE DE SEQUENCE PEDAGOGIQUE N°2 PROFESSEUR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434"/>
        <w:gridCol w:w="2607"/>
      </w:tblGrid>
      <w:tr>
        <w:trPr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8890</wp:posOffset>
                      </wp:positionV>
                      <wp:extent cx="6438900" cy="762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9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3.85pt;margin-top:-0.7pt;width:506.95pt;height:59.9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</w:rPr>
              <w:t xml:space="preserve">Support technique : </w:t>
            </w:r>
            <w:r>
              <w:rPr>
                <w:rFonts w:cs="Arial" w:ascii="Arial" w:hAnsi="Arial"/>
                <w:b/>
                <w:bCs/>
                <w:sz w:val="28"/>
              </w:rPr>
              <w:t>Réducteur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titulé : Etude de conception détaillée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6"/>
              </w:rPr>
              <w:t>BTS CIM 1</w:t>
            </w:r>
            <w:r>
              <w:rPr>
                <w:rFonts w:cs="Arial" w:ascii="Arial" w:hAnsi="Arial"/>
                <w:sz w:val="26"/>
                <w:vertAlign w:val="superscript"/>
              </w:rPr>
              <w:t>ère</w:t>
            </w:r>
            <w:r>
              <w:rPr>
                <w:rFonts w:cs="Arial" w:ascii="Arial" w:hAnsi="Arial"/>
                <w:sz w:val="26"/>
              </w:rPr>
              <w:t xml:space="preserve"> année   2</w:t>
            </w:r>
            <w:r>
              <w:rPr>
                <w:rFonts w:cs="Arial" w:ascii="Arial" w:hAnsi="Arial"/>
                <w:sz w:val="26"/>
                <w:vertAlign w:val="superscript"/>
              </w:rPr>
              <w:t>ème</w:t>
            </w:r>
            <w:r>
              <w:rPr>
                <w:rFonts w:cs="Arial" w:ascii="Arial" w:hAnsi="Arial"/>
                <w:sz w:val="26"/>
              </w:rPr>
              <w:t xml:space="preserve"> sem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P : 2 séances de durée 4h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sz w:val="26"/>
              </w:rPr>
            </w:pPr>
            <w:r>
              <w:rPr>
                <w:sz w:val="26"/>
              </w:rPr>
              <w:t>Séquence n°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6515100" cy="762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62120"/>
                          <a:chOff x="0" y="0"/>
                          <a:chExt cx="6515280" cy="762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528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s professionnel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Tâche 2.1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nalyse et optimisation technico-économiques des solutions techniques pour un produ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âche 2.2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: validation structurelle d’une solution technique de produ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pt;width:513pt;height:60pt" coordorigin="-10,120" coordsize="10260,1200">
                <v:roundrect id="shape_0" fillcolor="#ffffdd" stroked="t" o:allowincell="f" style="position:absolute;left:-10;top:121;width:10259;height:1198;mso-wrap-style:none;v-text-anchor:middle">
                  <v:fill o:detectmouseclick="t" type="solid" color2="#000022"/>
                  <v:stroke color="black" weight="9360" joinstyle="miter" endcap="flat"/>
                  <w10:wrap type="none"/>
                </v:roundrect>
                <v:shape id="shape_0" stroked="f" o:allowincell="f" style="position:absolute;left:-10;top:120;width:1025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s professionnell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Tâche 2.1 :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nalyse et optimisation technico-économiques des solutions techniques pour un produi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âche 2.2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: validation structurelle d’une solution technique de produ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6515100" cy="1126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26440"/>
                          <a:chOff x="0" y="0"/>
                          <a:chExt cx="6515280" cy="11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12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étences attendu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re, exploiter un modèle numér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hercher, imaginer, adapter, en phase de conception détaill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ensionner les éléments, évaluer les performances d’une solution en phase de conception détaillé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7pt;width:513pt;height:88.7pt" coordorigin="8,54" coordsize="10260,1774">
                <v:roundrect id="shape_0" fillcolor="#ffffdd" stroked="t" o:allowincell="f" style="position:absolute;left:8;top:54;width:10259;height:1773;mso-wrap-style:none;v-text-anchor:middle">
                  <v:fill o:detectmouseclick="t" type="solid" color2="#000022"/>
                  <v:stroke color="black" weight="9360" joinstyle="miter" endcap="flat"/>
                  <w10:wrap type="none"/>
                </v:roundrect>
                <v:shape id="shape_0" stroked="f" o:allowincell="f" style="position:absolute;left:8;top:54;width:10259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étences attendues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re, exploiter un modèle numériqu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hercher, imaginer, adapter, en phase de conception détaillé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ensionner les éléments, évaluer les performances d’une solution en phase de conception détaillé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1620</wp:posOffset>
                </wp:positionV>
                <wp:extent cx="6515100" cy="27432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43200"/>
                          <a:chOff x="0" y="0"/>
                          <a:chExt cx="6515280" cy="2743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5280" cy="27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25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éthodologi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n demand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TP individuels de 4 heures (démarche inductiv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- Première séa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.1 A partir des résultats de l’étude préliminaire d’un micro système, procéder à la conception, dans l’assemblage et par esquisse pilotante, d’un réducteur à trains épicycloïdau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- Deuxième séanc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.1 A partir du modèle volumique, créer le modèle cinématique exploitable par le logiciel de calculs mécan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.2 Paramétrer le modèle cinématique et évaluer les performa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.3 Changer les paramètres d’entrée du mécanisme et évaluer les conséquences induites sur la sort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0.6pt;width:513pt;height:216pt" coordorigin="0,6412" coordsize="10260,4320">
                <v:roundrect id="shape_0" fillcolor="#ffffdd" stroked="t" o:allowincell="f" style="position:absolute;left:0;top:6413;width:10259;height:4318;mso-wrap-style:none;v-text-anchor:middle">
                  <v:fill o:detectmouseclick="t" type="solid" color2="#000022"/>
                  <v:stroke color="black" weight="9360" joinstyle="miter" endcap="flat"/>
                  <w10:wrap type="none"/>
                </v:roundrect>
                <v:shape id="shape_0" stroked="f" o:allowincell="f" style="position:absolute;left:0;top:6412;width:10259;height:4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éthodologie :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n demand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TP individuels de 4 heures (démarche inductive)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- Première séance :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.1 A partir des résultats de l’étude préliminaire d’un micro système, procéder à la conception, dans l’assemblage et par esquisse pilotante, d’un réducteur à trains épicycloïdaux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- Deuxième séance : 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.1 A partir du modèle volumique, créer le modèle cinématique exploitable par le logiciel de calculs mécaniques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.2 Paramétrer le modèle cinématique et évaluer les performances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.3 Changer les paramètres d’entrée du mécanisme et évaluer les conséquences induites sur la sortie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9820</wp:posOffset>
                </wp:positionV>
                <wp:extent cx="6515100" cy="144653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46480"/>
                          <a:chOff x="0" y="0"/>
                          <a:chExt cx="6515280" cy="1446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5280" cy="144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quis préalabl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Maîtrise de l’utilisation du logiciel SolidWorks : commandes de base, notions d’assemblage et de composants, notions de contrainte d’assemblage et de relation géométr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Maîtrise de la gestion du poste informatique (CAO – DA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Maîtrise de la mise en œuvre des modules de modélis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Notion de bases sur les engrenages droits (paramètres élémentair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Maîtrise de la conception des pièces en plastique obtenues par inje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6.6pt;width:513pt;height:113.9pt" coordorigin="0,1732" coordsize="10260,2278">
                <v:roundrect id="shape_0" fillcolor="#ffffdd" stroked="t" o:allowincell="f" style="position:absolute;left:0;top:1733;width:10259;height:2276;mso-wrap-style:none;v-text-anchor:middle">
                  <v:fill o:detectmouseclick="t" type="solid" color2="#000022"/>
                  <v:stroke color="black" weight="9360" joinstyle="miter" endcap="flat"/>
                  <w10:wrap type="none"/>
                </v:roundrect>
                <v:shape id="shape_0" stroked="f" o:allowincell="f" style="position:absolute;left:0;top:1732;width:10259;height:2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quis préalables 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Maîtrise de l’utilisation du logiciel SolidWorks : commandes de base, notions d’assemblage et de composants, notions de contrainte d’assemblage et de relation géométrique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Maîtrise de la gestion du poste informatique (CAO – DAO)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Maîtrise de la mise en œuvre des modules de modélisation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Notion de bases sur les engrenages droits (paramètres élémentaires)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Maîtrise de la conception des pièces en plastique obtenues par injec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00020</wp:posOffset>
                </wp:positionV>
                <wp:extent cx="65151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57480"/>
                          <a:chOff x="0" y="0"/>
                          <a:chExt cx="6515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voirs nouvea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Création et utilisation d’une esquisse pilotante pour la création d’un modèle volum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rchitecture d’un train épicycloïdal (planétaires et satellit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Paramétrage cinématique d’un train épicycloïd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Evaluation des performances d’un train épicycloïd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2.6pt;width:513pt;height:99pt" coordorigin="0,4252" coordsize="10260,1980">
                <v:roundrect id="shape_0" fillcolor="#ffffdd" stroked="t" o:allowincell="f" style="position:absolute;left:0;top:4252;width:10259;height:1979;mso-wrap-style:none;v-text-anchor:middle">
                  <v:fill o:detectmouseclick="t" type="solid" color2="#000022"/>
                  <v:stroke color="black" weight="9360" joinstyle="miter" endcap="flat"/>
                  <w10:wrap type="none"/>
                </v:roundrect>
                <v:shape id="shape_0" stroked="f" o:allowincell="f" style="position:absolute;left:0;top:4252;width:102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voirs nouveaux 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Création et utilisation d’une esquisse pilotante pour la création d’un modèle volumique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rchitecture d’un train épicycloïdal (planétaires et satellite)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Paramétrage cinématique d’un train épicycloïdal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Evaluation des performances d’un train épicycloïd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jc w:val="left"/>
        <w:rPr/>
      </w:pPr>
      <w:r>
        <w:rPr/>
        <w:t>PREAMBULE</w:t>
      </w:r>
    </w:p>
    <w:p>
      <w:pPr>
        <w:pStyle w:val="Normal"/>
        <w:jc w:val="both"/>
        <w:rPr/>
      </w:pPr>
      <w:r>
        <w:rPr/>
        <w:t>Le travail proposé dans ce dossier s’effectue à partir d’un dossier informatique totalement vierge.</w:t>
      </w:r>
    </w:p>
    <w:p>
      <w:pPr>
        <w:pStyle w:val="Normal"/>
        <w:jc w:val="both"/>
        <w:rPr/>
      </w:pPr>
      <w:r>
        <w:rPr/>
        <w:t xml:space="preserve">Nous allons travailler en créant </w:t>
      </w:r>
      <w:r>
        <w:rPr>
          <w:b/>
          <w:bCs/>
        </w:rPr>
        <w:t>une chaîne numérique</w:t>
      </w:r>
      <w:r>
        <w:rPr/>
        <w:t xml:space="preserve"> comportant un </w:t>
      </w:r>
      <w:r>
        <w:rPr>
          <w:b/>
          <w:bCs/>
        </w:rPr>
        <w:t>modèle CAO unique</w:t>
      </w:r>
      <w:r>
        <w:rPr/>
        <w:t xml:space="preserve"> qui sera également utilisé </w:t>
      </w:r>
      <w:r>
        <w:rPr>
          <w:b/>
          <w:bCs/>
        </w:rPr>
        <w:t>simultanément</w:t>
      </w:r>
      <w:r>
        <w:rPr/>
        <w:t xml:space="preserve"> en phase d’évaluation des performances cinématiques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A la fin des 2 séances, il faudra copier votre dossier « Réducteur votre nom » et le coller dans le répertoire « Devoir » du serveur afin que le professeur puisse l’évaluer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Cs w:val="24"/>
        </w:rPr>
        <w:t>ATTENTION</w:t>
      </w:r>
      <w:r>
        <w:rPr>
          <w:szCs w:val="24"/>
        </w:rPr>
        <w:t> : tout travail déposé dans le répertoire « Devoir » ne peut plus être consulté ni modifié par son propriétair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RESULTATS DE L’ETUDE DE CONCEPTION PRELIMINAIRE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1.1 Description du micro mécanisme </w:t>
      </w:r>
    </w:p>
    <w:p>
      <w:pPr>
        <w:pStyle w:val="TextBodyIndent"/>
        <w:ind w:left="900" w:hanging="0"/>
        <w:rPr/>
      </w:pPr>
      <w:r>
        <w:rPr/>
        <w:t>Le modèle cinématique ci-dessous représente un réducteur de vitesse à double train épicycloïdal.</w:t>
      </w:r>
    </w:p>
    <w:p>
      <w:pPr>
        <w:pStyle w:val="TextBodyIndent"/>
        <w:ind w:left="900" w:hanging="0"/>
        <w:rPr/>
      </w:pPr>
      <w:r>
        <w:rPr/>
        <w:t>L’entrée du mouvement se fait par une rotation de l’arbre 1 qui est un pignon arbré.</w:t>
      </w:r>
    </w:p>
    <w:p>
      <w:pPr>
        <w:pStyle w:val="TextBodyIndent"/>
        <w:ind w:left="900" w:hanging="0"/>
        <w:rPr/>
      </w:pPr>
      <w:r>
        <w:rPr/>
        <w:t>Celui-ci engrène simultanément sur trois mobiles doubles repère 2 (appelés satellites) qui engrènent eux-mêmes sur deux autres mobiles repères 3 et  4 (appelés planétaires d’entrée et de sortie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2-Fonctionnement</w:t>
      </w:r>
    </w:p>
    <w:p>
      <w:pPr>
        <w:pStyle w:val="TextBodyIndent"/>
        <w:ind w:left="900" w:hanging="0"/>
        <w:rPr/>
      </w:pPr>
      <w:r>
        <w:rPr/>
        <w:t>La rotation de l’arbre d’entrée provoque, par engrènement, la rotation des satellites 2. Ces derniers roulent alors sur le planétaire d’entrée 3 qui est fixe par l’intermédiaire de la denture 2b.</w:t>
      </w:r>
    </w:p>
    <w:p>
      <w:pPr>
        <w:pStyle w:val="TextBodyIndent"/>
        <w:ind w:left="900" w:hanging="0"/>
        <w:rPr/>
      </w:pPr>
      <w:r>
        <w:rPr/>
        <w:t>La denture 2a engrène alors sur le planétaire de sortie 4, en liaison pivot avec le planétaire d’entrée 3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2032000" cy="2825750"/>
            <wp:effectExtent l="0" t="0" r="0" b="0"/>
            <wp:wrapTight wrapText="bothSides">
              <wp:wrapPolygon edited="0">
                <wp:start x="11050" y="2105"/>
                <wp:lineTo x="10846" y="2398"/>
                <wp:lineTo x="10947" y="3051"/>
                <wp:lineTo x="9835" y="3270"/>
                <wp:lineTo x="9223" y="3632"/>
                <wp:lineTo x="9223" y="9087"/>
                <wp:lineTo x="3850" y="9160"/>
                <wp:lineTo x="3038" y="9962"/>
                <wp:lineTo x="3546" y="10252"/>
                <wp:lineTo x="-101" y="10398"/>
                <wp:lineTo x="-101" y="10834"/>
                <wp:lineTo x="9427" y="11415"/>
                <wp:lineTo x="9326" y="11489"/>
                <wp:lineTo x="9326" y="18396"/>
                <wp:lineTo x="8210" y="18833"/>
                <wp:lineTo x="8111" y="19271"/>
                <wp:lineTo x="8515" y="19562"/>
                <wp:lineTo x="8515" y="19633"/>
                <wp:lineTo x="9427" y="19707"/>
                <wp:lineTo x="10138" y="19707"/>
                <wp:lineTo x="10543" y="19707"/>
                <wp:lineTo x="10846" y="19562"/>
                <wp:lineTo x="11254" y="18980"/>
                <wp:lineTo x="9934" y="18396"/>
                <wp:lineTo x="16727" y="18032"/>
                <wp:lineTo x="17339" y="17669"/>
                <wp:lineTo x="16931" y="17234"/>
                <wp:lineTo x="16627" y="12580"/>
                <wp:lineTo x="19063" y="11489"/>
                <wp:lineTo x="18859" y="10252"/>
                <wp:lineTo x="19567" y="9232"/>
                <wp:lineTo x="19671" y="8434"/>
                <wp:lineTo x="19063" y="8215"/>
                <wp:lineTo x="16627" y="7924"/>
                <wp:lineTo x="16727" y="4434"/>
                <wp:lineTo x="17135" y="3415"/>
                <wp:lineTo x="16627" y="3270"/>
                <wp:lineTo x="11963" y="3270"/>
                <wp:lineTo x="12066" y="2541"/>
                <wp:lineTo x="11862" y="2105"/>
                <wp:lineTo x="11050" y="2105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2700" w:hanging="0"/>
        <w:rPr/>
      </w:pPr>
      <w:r>
        <w:rPr/>
        <w:t>Paramètres des mobiles</w:t>
      </w:r>
    </w:p>
    <w:p>
      <w:pPr>
        <w:pStyle w:val="TextBodyIndent"/>
        <w:ind w:left="900" w:hanging="0"/>
        <w:rPr/>
      </w:pPr>
      <w:r>
        <w:rPr/>
      </w:r>
    </w:p>
    <w:tbl>
      <w:tblPr>
        <w:tblW w:w="537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7"/>
        <w:gridCol w:w="907"/>
        <w:gridCol w:w="907"/>
        <w:gridCol w:w="907"/>
        <w:gridCol w:w="9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.8</w:t>
            </w:r>
          </w:p>
        </w:tc>
      </w:tr>
    </w:tbl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CONCEPTION DETAILLE DU MECANISM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1- Modèle cinématique tridimensionnel</w:t>
      </w:r>
    </w:p>
    <w:p>
      <w:pPr>
        <w:pStyle w:val="Normal"/>
        <w:ind w:left="900" w:hanging="0"/>
        <w:jc w:val="both"/>
        <w:rPr/>
      </w:pPr>
      <w:r>
        <w:rPr/>
        <w:t>A partir du modèle cinématique plan ci-dessus, proposez une représentation tridimensionnelle normalisée du mécanism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2- Création de l’esquisse pilo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vrir un nouvel assemblage « réducteur épi votre nom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vrir une esquisse sur le plan « face 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élisez l’architecture du réducteur en représentant les cercles primitifs des différents engrenages et en insérant les relations géométriques permettant d’assurer la robustesse du modè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rifiez la robustesse du modèle.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3- Conception des mobi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artir de l’esquisse pilotante, modélisez les mobiles constituant le réducteur en respectant le tableau des paramètres donnés au paragraphe 1.2 mais sans représenter les dentures. On se limitera </w:t>
      </w:r>
      <w:r>
        <w:rPr>
          <w:u w:val="single"/>
        </w:rPr>
        <w:t>dans un premier temps</w:t>
      </w:r>
      <w:r>
        <w:rPr/>
        <w:t xml:space="preserve"> à un seul satelli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ez la robustesse du modèl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4- Evaluation des performanc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artir du modèle volumique, concevez le modèle cinématique qui vous permettra de paramétrer le micro système à l’aide du logiciel de calculs mécaniqu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ez la robustesse du modèl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métrez le mécanisme à l’aide du logiciel de calculs mécaniques en insérant les liaisons adéquates et imposant une vitesse d’entrée de 8000 tr / mn à l’arbre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mulez le comportement dynamique du micro système et évaluez 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a vitesse de sortie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e rapport de réduction final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e rapport de réduction intermédiaire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ifiez les paramètres de l’arbre d’entrée en passant le nombre de dents à 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mulez le comportement dynamique du micro système et évaluez 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a vitesse de sortie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e rapport de réduction final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e rapport de réduction intermédiaire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2.5- Modélisation complète des mobi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er la modélisation des mobiles en représentant toutes les dentures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662"/>
      <w:gridCol w:w="1628"/>
    </w:tblGrid>
    <w:tr>
      <w:trPr/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omic Sans MS" w:ascii="Comic Sans MS" w:hAnsi="Comic Sans MS"/>
              <w:b/>
              <w:bCs/>
              <w:i/>
              <w:iCs/>
            </w:rPr>
            <w:t>BTS CIM 1</w:t>
          </w:r>
          <w:r>
            <w:rPr>
              <w:rFonts w:cs="Comic Sans MS" w:ascii="Comic Sans MS" w:hAnsi="Comic Sans MS"/>
              <w:b/>
              <w:bCs/>
              <w:i/>
              <w:iCs/>
              <w:vertAlign w:val="superscript"/>
            </w:rPr>
            <w:t>ère</w:t>
          </w:r>
          <w:r>
            <w:rPr>
              <w:rFonts w:cs="Comic Sans MS" w:ascii="Comic Sans MS" w:hAnsi="Comic Sans MS"/>
              <w:b/>
              <w:bCs/>
              <w:i/>
              <w:iCs/>
            </w:rPr>
            <w:t xml:space="preserve"> année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i/>
              <w:i/>
              <w:iCs/>
            </w:rPr>
          </w:pPr>
          <w:r>
            <w:rPr>
              <w:rFonts w:cs="Comic Sans MS" w:ascii="Comic Sans MS" w:hAnsi="Comic Sans MS"/>
              <w:b/>
              <w:bCs/>
              <w:i/>
              <w:iCs/>
            </w:rPr>
            <w:t>Conception : esquisse pilotante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i/>
              <w:i/>
              <w:iCs/>
            </w:rPr>
          </w:pPr>
          <w:r>
            <w:rPr>
              <w:rFonts w:cs="Comic Sans MS" w:ascii="Comic Sans MS" w:hAnsi="Comic Sans MS"/>
              <w:b/>
              <w:bCs/>
              <w:i/>
              <w:iCs/>
            </w:rPr>
            <w:t xml:space="preserve">Page </w:t>
          </w:r>
          <w:r>
            <w:rPr>
              <w:rFonts w:cs="Comic Sans MS" w:ascii="Comic Sans MS" w:hAnsi="Comic Sans MS"/>
              <w:b/>
              <w:bCs/>
              <w:i/>
              <w:iCs/>
            </w:rPr>
            <w:fldChar w:fldCharType="begin"/>
          </w:r>
          <w:r>
            <w:rPr>
              <w:i/>
              <w:b/>
              <w:iCs/>
              <w:bCs/>
              <w:rFonts w:cs="Comic Sans MS" w:ascii="Comic Sans MS" w:hAnsi="Comic Sans MS"/>
            </w:rPr>
            <w:instrText xml:space="preserve"> PAGE </w:instrText>
          </w:r>
          <w:r>
            <w:rPr>
              <w:i/>
              <w:b/>
              <w:iCs/>
              <w:bCs/>
              <w:rFonts w:cs="Comic Sans MS" w:ascii="Comic Sans MS" w:hAnsi="Comic Sans MS"/>
            </w:rPr>
            <w:fldChar w:fldCharType="separate"/>
          </w:r>
          <w:r>
            <w:rPr>
              <w:i/>
              <w:b/>
              <w:iCs/>
              <w:bCs/>
              <w:rFonts w:cs="Comic Sans MS" w:ascii="Comic Sans MS" w:hAnsi="Comic Sans MS"/>
            </w:rPr>
            <w:t>4</w:t>
          </w:r>
          <w:r>
            <w:rPr>
              <w:i/>
              <w:b/>
              <w:iCs/>
              <w:bCs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b/>
              <w:bCs/>
              <w:i/>
              <w:iCs/>
            </w:rPr>
            <w:t xml:space="preserve"> sur </w:t>
          </w:r>
          <w:r>
            <w:rPr>
              <w:rFonts w:cs="Comic Sans MS" w:ascii="Comic Sans MS" w:hAnsi="Comic Sans MS"/>
              <w:b/>
              <w:bCs/>
              <w:i/>
              <w:iCs/>
            </w:rPr>
            <w:fldChar w:fldCharType="begin"/>
          </w:r>
          <w:r>
            <w:rPr>
              <w:i/>
              <w:b/>
              <w:iCs/>
              <w:bCs/>
              <w:rFonts w:cs="Comic Sans MS" w:ascii="Comic Sans MS" w:hAnsi="Comic Sans MS"/>
            </w:rPr>
            <w:instrText xml:space="preserve"> NUMPAGES \* ARABIC </w:instrText>
          </w:r>
          <w:r>
            <w:rPr>
              <w:i/>
              <w:b/>
              <w:iCs/>
              <w:bCs/>
              <w:rFonts w:cs="Comic Sans MS" w:ascii="Comic Sans MS" w:hAnsi="Comic Sans MS"/>
            </w:rPr>
            <w:fldChar w:fldCharType="separate"/>
          </w:r>
          <w:r>
            <w:rPr>
              <w:i/>
              <w:b/>
              <w:iCs/>
              <w:bCs/>
              <w:rFonts w:cs="Comic Sans MS" w:ascii="Comic Sans MS" w:hAnsi="Comic Sans MS"/>
            </w:rPr>
            <w:t>4</w:t>
          </w:r>
          <w:r>
            <w:rPr>
              <w:i/>
              <w:b/>
              <w:iCs/>
              <w:bCs/>
              <w:rFonts w:cs="Comic Sans MS" w:ascii="Comic Sans MS" w:hAnsi="Comic Sans M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2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FF0000"/>
    </w:rPr>
  </w:style>
  <w:style w:type="paragraph" w:styleId="Retraitcorpsdetexte2">
    <w:name w:val="Retrait corps de texte 2"/>
    <w:basedOn w:val="Normal"/>
    <w:qFormat/>
    <w:pPr>
      <w:ind w:left="19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33:00Z</dcterms:created>
  <dc:creator>aragon</dc:creator>
  <dc:description/>
  <cp:keywords/>
  <dc:language>en-US</dc:language>
  <cp:lastModifiedBy>Richard ALLARD</cp:lastModifiedBy>
  <cp:lastPrinted>2007-01-08T12:42:00Z</cp:lastPrinted>
  <dcterms:modified xsi:type="dcterms:W3CDTF">2007-01-08T11:48:00Z</dcterms:modified>
  <cp:revision>30</cp:revision>
  <dc:subject/>
  <dc:title>FICHE DE SEQUENCE PEDAGOGIQUE N°1 PROFESSEUR</dc:title>
</cp:coreProperties>
</file>