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Organisation dans le laboratoire de technologie (atelier* et chantier*)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705215" cy="594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5160" cy="5940360"/>
                          <a:chOff x="0" y="0"/>
                          <a:chExt cx="8705160" cy="5940360"/>
                        </a:xfrm>
                      </wpg:grpSpPr>
                      <wps:wsp>
                        <wps:cNvSpPr txBox="1"/>
                        <wps:spPr>
                          <a:xfrm>
                            <a:off x="3645360" y="0"/>
                            <a:ext cx="207468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grande a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en atel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1000" y="79920"/>
                            <a:ext cx="20541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mi-arc + pièce 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en atel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8640"/>
                            <a:ext cx="207468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ièces d’assemb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atel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00B050"/>
                                  <w:lang w:val="fr-FR" w:bidi="ar-SA"/>
                                </w:rPr>
                                <w:t>sur chant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Equerre de fix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pilier ossature bois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fr-FR" w:bidi="ar-SA"/>
                                </w:rPr>
                                <w:t xml:space="preserve">Montage des sous-ensemb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4321080"/>
                            <a:ext cx="20541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Culée en bét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oulées en atelier et placées sur le chantier dans béton coul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+ fixation (arche/culé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en ateli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00B050"/>
                                  <w:lang w:val="fr-FR" w:bidi="ar-SA"/>
                                </w:rPr>
                                <w:t>sur chant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4323240"/>
                            <a:ext cx="20541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emelle et mur banch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sur chant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0"/>
                            <a:ext cx="204408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ur ossature 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en atel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00B050"/>
                                  <w:lang w:val="fr-FR" w:bidi="ar-SA"/>
                                </w:rPr>
                                <w:t>sur chant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2348280"/>
                            <a:ext cx="124128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fr-FR" w:bidi="ar-SA"/>
                                </w:rPr>
                                <w:t>Cha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147400"/>
                            <a:ext cx="20541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emelle, poteau en bé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sur chanti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5.45pt;height:467.75pt" coordorigin="0,0" coordsize="13709,9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41;top:0;width:3266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grande ar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en atel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474;top:126;width:3234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mi-arc + pièce bo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en atel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990;width:3266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ièces d’assembl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atel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00B050"/>
                            <w:lang w:val="fr-FR" w:bidi="ar-SA"/>
                          </w:rPr>
                          <w:t>sur chant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Equerre de fix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pilier ossature bois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fr-FR" w:bidi="ar-SA"/>
                          </w:rPr>
                          <w:t xml:space="preserve">Montage des sous-ensembl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52;top:6805;width:3234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Culée en bét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oulées en atelier et placées sur le chantier dans béton coul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+ fixation (arche/culé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en ateli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00B050"/>
                            <w:lang w:val="fr-FR" w:bidi="ar-SA"/>
                          </w:rPr>
                          <w:t>sur chant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81;top:6808;width:3234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emelle et mur banch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sur chant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5658;width:3218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ur ossature bo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en atel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00B050"/>
                            <w:lang w:val="fr-FR" w:bidi="ar-SA"/>
                          </w:rPr>
                          <w:t>sur chant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54;top:3698;width:1954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fr-FR" w:bidi="ar-SA"/>
                          </w:rPr>
                          <w:t>Chant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69;top:3382;width:3234;height:2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emelle, poteau en bé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sur chanti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certaines pièces sont réalisées sur certains postes appelés « atelier » et sont assemblées pour la réalisation du gymnase sur un poste appelé « chantier 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7:00Z</dcterms:created>
  <dc:creator>mitch.pitchoune</dc:creator>
  <dc:description/>
  <dc:language>en-US</dc:language>
  <cp:lastModifiedBy>Raynaud</cp:lastModifiedBy>
  <dcterms:modified xsi:type="dcterms:W3CDTF">2011-05-10T12:57:00Z</dcterms:modified>
  <cp:revision>2</cp:revision>
  <dc:subject/>
  <dc:title/>
</cp:coreProperties>
</file>