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b/>
          <w:sz w:val="28"/>
          <w:szCs w:val="28"/>
        </w:rPr>
        <w:t>Le mesurage en aide à  la gestion de l’énergie au Lycée Prouvé de Nancy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omic Sans MS" w:ascii="Comic Sans MS" w:hAnsi="Comic Sans MS"/>
          <w:u w:val="single"/>
        </w:rPr>
        <w:t>Objectif :</w:t>
      </w:r>
      <w:r>
        <w:rPr>
          <w:rFonts w:cs="Comic Sans MS" w:ascii="Comic Sans MS" w:hAnsi="Comic Sans MS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 xml:space="preserve">Mesurer et relier la consommation avec les déterminants structurels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Microsoft Sans Serif" w:ascii="Microsoft Sans Serif" w:hAnsi="Microsoft Sans Serif"/>
          <w:b/>
          <w:bCs/>
        </w:rPr>
        <w:t>et fonctionnels significatif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747"/>
      </w:tblGrid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éfinition des activités confiées :         Liaison au référentiel :</w:t>
            </w:r>
          </w:p>
        </w:tc>
      </w:tr>
      <w:tr>
        <w:trPr>
          <w:trHeight w:val="21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é requis 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ilan des puissances P Q S 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jet d’éclairage 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arification 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bookmarkStart w:id="0" w:name="OLE_LINK4"/>
            <w:bookmarkEnd w:id="0"/>
            <w:r>
              <w:rPr>
                <w:bCs/>
              </w:rPr>
              <w:t>Facteurs de relèvement et de puissance 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bookmarkStart w:id="1" w:name="OLE_LINK4"/>
            <w:bookmarkEnd w:id="1"/>
            <w:r>
              <w:rPr/>
              <w:t>Harmoniques en courant et en tension 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ion de traitement de texte 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Qualité de l’alimentation EN 50160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nctions et Tâch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 xml:space="preserve">F0 : </w:t>
            </w:r>
            <w:r>
              <w:rPr>
                <w:bCs/>
              </w:rPr>
              <w:t xml:space="preserve">Etude ;   </w:t>
            </w:r>
            <w:r>
              <w:rPr>
                <w:b/>
              </w:rPr>
              <w:t xml:space="preserve">              F5 : </w:t>
            </w:r>
            <w:r>
              <w:rPr/>
              <w:t>Relation client 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0.3 : </w:t>
            </w:r>
            <w:r>
              <w:rPr>
                <w:lang w:eastAsia="zh-TW" w:bidi="he-IL"/>
              </w:rPr>
              <w:t>Prendre en compte</w:t>
            </w:r>
            <w:r>
              <w:rPr>
                <w:b/>
                <w:bCs/>
                <w:lang w:eastAsia="zh-TW" w:bidi="he-IL"/>
              </w:rPr>
              <w:t xml:space="preserve"> </w:t>
            </w:r>
            <w:r>
              <w:rPr>
                <w:lang w:eastAsia="zh-TW" w:bidi="he-IL"/>
              </w:rPr>
              <w:t>la maîtrise de la consommation énergétique 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b/>
                <w:u w:val="single"/>
              </w:rPr>
              <w:t>T 5.1 </w:t>
            </w:r>
            <w:r>
              <w:rPr>
                <w:b/>
              </w:rPr>
              <w:t xml:space="preserve">: </w:t>
            </w:r>
            <w:r>
              <w:rPr/>
              <w:t>Conseiller le client et lui présenter des solutions.</w:t>
            </w:r>
          </w:p>
        </w:tc>
      </w:tr>
      <w:tr>
        <w:trPr>
          <w:trHeight w:val="6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eastAsia="zh-TW" w:bidi="he-IL"/>
              </w:rPr>
            </w:r>
          </w:p>
        </w:tc>
        <w:tc>
          <w:tcPr>
            <w:tcW w:w="5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2.1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Traduire en solutions techniques les besoins du client : </w:t>
            </w:r>
            <w:r>
              <w:rPr>
                <w:bCs/>
                <w:i/>
                <w:color w:val="000000"/>
              </w:rPr>
              <w:t>réduire les consommations et les coûts 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C4.1:</w:t>
            </w:r>
            <w:r>
              <w:rPr/>
              <w:t xml:space="preserve"> Présenter au client les possibilités d’évolution de son installation </w:t>
            </w:r>
            <w:r>
              <w:rPr>
                <w:i/>
              </w:rPr>
              <w:t>(des points de vue technique et humain).</w:t>
            </w:r>
          </w:p>
        </w:tc>
      </w:tr>
      <w:tr>
        <w:trPr>
          <w:trHeight w:val="158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n ayant à votre disposi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ystème :</w:t>
            </w:r>
            <w:r>
              <w:rPr>
                <w:rFonts w:cs="Microsoft Sans Serif" w:ascii="Microsoft Sans Serif" w:hAnsi="Microsoft Sans Serif"/>
              </w:rPr>
              <w:t xml:space="preserve">ENERDIS </w:t>
            </w:r>
            <w:r>
              <w:rPr>
                <w:color w:val="000000"/>
              </w:rPr>
              <w:t>«Enerium 150» 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</w:rPr>
              <w:t>Logiciels « </w:t>
            </w:r>
            <w:r>
              <w:rPr>
                <w:color w:val="000000"/>
                <w:sz w:val="20"/>
                <w:szCs w:val="20"/>
              </w:rPr>
              <w:t>E-VIEW</w:t>
            </w:r>
            <w:r>
              <w:rPr>
                <w:color w:val="000000"/>
              </w:rPr>
              <w:t xml:space="preserve"> » et « </w:t>
            </w:r>
            <w:r>
              <w:rPr>
                <w:color w:val="000000"/>
                <w:sz w:val="20"/>
                <w:szCs w:val="20"/>
              </w:rPr>
              <w:t>E-ONLINE</w:t>
            </w:r>
            <w:r>
              <w:rPr>
                <w:color w:val="000000"/>
              </w:rPr>
              <w:t> » 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s documentations utiles 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35" w:leader="none"/>
              </w:tabs>
              <w:rPr/>
            </w:pPr>
            <w:r>
              <w:rPr/>
              <w:t>Les présentations techniques 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310" w:leader="none"/>
              </w:tabs>
              <w:ind w:left="1310" w:hanging="425"/>
              <w:rPr/>
            </w:pPr>
            <w:r>
              <w:rPr/>
              <w:t>Les puissances installées 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ind w:left="1310" w:hanging="425"/>
              <w:rPr/>
            </w:pPr>
            <w:r>
              <w:rPr/>
              <w:t>Les éléments du programme énergétique en lien avec le plan de comptage (norme EN 16001) 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1310" w:leader="none"/>
              </w:tabs>
              <w:ind w:left="1310" w:hanging="425"/>
              <w:rPr/>
            </w:pPr>
            <w:r>
              <w:rPr/>
              <w:t>Les modalités du tarif vert.</w:t>
            </w:r>
          </w:p>
          <w:p>
            <w:pPr>
              <w:pStyle w:val="Normal"/>
              <w:ind w:left="9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ower point :« centralisation et optimisation » et «  management de l’énergie" </w:t>
            </w:r>
          </w:p>
        </w:tc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5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avoirs associés 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S4.5 : </w:t>
            </w:r>
            <w:bookmarkStart w:id="2" w:name="OLE_LINK2"/>
            <w:bookmarkStart w:id="3" w:name="OLE_LINK1"/>
            <w:r>
              <w:rPr/>
              <w:t>Acquisition de données </w:t>
            </w:r>
            <w:bookmarkEnd w:id="2"/>
            <w:bookmarkEnd w:id="3"/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/>
              <w:t>Principes de détection des différentes grandeurs ; tensions, courants, puissances.</w:t>
            </w:r>
          </w:p>
          <w:p>
            <w:pPr>
              <w:pStyle w:val="Normal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2" w:hanging="567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0.2:</w:t>
            </w:r>
            <w:r>
              <w:rPr/>
              <w:t xml:space="preserve"> Circuits parcourus par un courant alternatif sinusoïdal 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2" w:leader="none"/>
              </w:tabs>
              <w:ind w:left="2520" w:hanging="2061"/>
              <w:rPr/>
            </w:pPr>
            <w:r>
              <w:rPr>
                <w:bCs/>
              </w:rPr>
              <w:t xml:space="preserve">Structure triphasée 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ind w:left="742" w:hanging="283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/>
              <w:t>Grandeurs alternatives : tensions, courants, puissances, FP, DFP.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S7.1 : </w:t>
            </w:r>
            <w:r>
              <w:rPr/>
              <w:t>Outil informatique 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ind w:left="1080" w:hanging="621"/>
              <w:rPr>
                <w:bCs/>
              </w:rPr>
            </w:pPr>
            <w:r>
              <w:rPr>
                <w:bCs/>
              </w:rPr>
              <w:t>Traitement de texte : Fonctions principales.</w:t>
            </w:r>
          </w:p>
        </w:tc>
      </w:tr>
      <w:tr>
        <w:trPr>
          <w:trHeight w:val="1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n vous demand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 réaliser le TP 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 compléter les documents réponses directement sur PC.</w:t>
            </w:r>
          </w:p>
        </w:tc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ritères d'évalu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5-1 : réponses adaptées aux attentes exprimées du client. Les documents sont  entièrement complétés suivant les prescriptions défin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apacités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b/>
              </w:rPr>
              <w:t>C2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EXÉCUTER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b/>
              </w:rPr>
              <w:t>C4</w:t>
            </w:r>
            <w:r>
              <w:rPr>
                <w:rFonts w:cs="Comic Sans MS" w:ascii="Comic Sans MS" w:hAnsi="Comic Sans MS"/>
              </w:rPr>
              <w:t xml:space="preserve"> : </w:t>
            </w: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Taxonomie :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 xml:space="preserve">taxonomie 2 : S 02 : </w:t>
            </w:r>
            <w:r>
              <w:rPr>
                <w:sz w:val="20"/>
                <w:szCs w:val="20"/>
              </w:rPr>
              <w:t>REPRODUI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b/>
              </w:rPr>
              <w:t xml:space="preserve">taxonomie 3 : S 45 : </w:t>
            </w:r>
            <w:r>
              <w:rPr>
                <w:sz w:val="20"/>
                <w:szCs w:val="20"/>
              </w:rPr>
              <w:t>APPLIQUER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360" w:hanging="0"/>
        <w:rPr/>
      </w:pPr>
      <w:r>
        <w:rPr>
          <w:rFonts w:cs="Microsoft Sans Serif" w:ascii="Microsoft Sans Serif" w:hAnsi="Microsoft Sans Serif"/>
          <w:b/>
          <w:bCs/>
          <w:u w:val="single"/>
        </w:rPr>
        <w:t>Objectif opérationnel n°2:</w:t>
      </w:r>
      <w:r>
        <w:rPr>
          <w:rFonts w:cs="Microsoft Sans Serif" w:ascii="Microsoft Sans Serif" w:hAnsi="Microsoft Sans Serif"/>
        </w:rPr>
        <w:t xml:space="preserve">   être capable, en 2 heures de présenter un rapport proposant des solutions techniques ou concepts pour optimiser les consommations, à l’aide d'un questionnaire préétabli et des relevés obtenus de la centrale de mesure par les logiciels adaptés sur le « système :ENERDIS »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>
          <w:rFonts w:cs="Microsoft Sans Serif" w:ascii="Microsoft Sans Serif" w:hAnsi="Microsoft Sans Serif"/>
          <w:b/>
          <w:bCs/>
          <w:u w:val="single"/>
        </w:rPr>
        <w:t>Mise en situation :</w:t>
      </w:r>
      <w:r>
        <w:rPr>
          <w:rFonts w:cs="Microsoft Sans Serif" w:ascii="Microsoft Sans Serif" w:hAnsi="Microsoft Sans Serif"/>
        </w:rPr>
        <w:t xml:space="preserve"> le lycée s’implique dans une démarche de développement durable, aussi le chef d’établissement demande de diminuer les coûts des consommations électriques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rFonts w:cs="Microsoft Sans Serif" w:ascii="Microsoft Sans Serif" w:hAnsi="Microsoft Sans Serif"/>
          <w:b/>
          <w:u w:val="single"/>
        </w:rPr>
        <w:t>Problématique :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vous devez effectuer les mesures et les exploiter puis vous proposerez des solutions sous la forme d’un rapport informatisé  (partie 1&amp;2) en vue de l’optimisation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Partie 1 : point de vue de l’électrotechnicien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134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130</wp:posOffset>
                </wp:positionH>
                <wp:positionV relativeFrom="paragraph">
                  <wp:posOffset>-15240</wp:posOffset>
                </wp:positionV>
                <wp:extent cx="3740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.9pt;margin-top:-1.2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u w:val="single"/>
        </w:rPr>
        <w:t>Compléter l’analyse des résultats, à partir des données minimales et maximales relevées par E-online (</w:t>
      </w:r>
      <w:r>
        <w:rPr>
          <w:rFonts w:cs="Microsoft Sans Serif" w:ascii="Microsoft Sans Serif" w:hAnsi="Microsoft Sans Serif"/>
          <w:bCs/>
          <w:i/>
          <w:u w:val="single"/>
        </w:rPr>
        <w:t>onglet  analyse puis ligne : valeur maximale</w:t>
      </w:r>
      <w:r>
        <w:rPr>
          <w:rFonts w:cs="Microsoft Sans Serif" w:ascii="Microsoft Sans Serif" w:hAnsi="Microsoft Sans Serif"/>
          <w:bCs/>
          <w:u w:val="single"/>
        </w:rPr>
        <w:t>) 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54305</wp:posOffset>
                </wp:positionV>
                <wp:extent cx="14947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3pt;mso-wrap-distance-left:9.05pt;mso-wrap-distance-right:9.05pt;mso-wrap-distance-top:0pt;mso-wrap-distance-bottom:0pt;margin-top:12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378079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LEVE DES GRANDEURS  </w:t>
                            </w:r>
                            <w:r>
                              <w:rPr>
                                <w:b/>
                                <w:bCs/>
                              </w:rPr>
                              <w:t>minimales et max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3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RELEVE DES GRANDEURS  </w:t>
                      </w:r>
                      <w:r>
                        <w:rPr>
                          <w:b/>
                          <w:bCs/>
                        </w:rPr>
                        <w:t>minimales et max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00800" cy="6856095"/>
                <wp:effectExtent l="19685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6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5pt;width:503.95pt;height:53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3200400" cy="5143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263779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actéristiques transformat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VA, 1408A, 230v / 410v, Dyn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5.95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actéristiques transformat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MVA, 1408A, 230v / 410v, Dy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54505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9pt;margin-top:138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68705</wp:posOffset>
                </wp:positionV>
                <wp:extent cx="1143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4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4160</wp:posOffset>
                </wp:positionV>
                <wp:extent cx="2752090" cy="694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nominal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nominal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&gt; nominal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urcharge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nominal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nominal 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&gt; nominal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urcharge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64260</wp:posOffset>
                </wp:positionV>
                <wp:extent cx="2752090" cy="694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nominal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nominal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&gt; nominal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surcharge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nominal 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nominal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&gt; nominal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surcharge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864360</wp:posOffset>
                </wp:positionV>
                <wp:extent cx="2752090" cy="6946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ous compensée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urcompensé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4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ous compensée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urcompensée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2664460</wp:posOffset>
                </wp:positionV>
                <wp:extent cx="2752090" cy="4660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urcharge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0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urcharge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Microsoft Sans Serif" w:hAnsi="Microsoft Sans Serif" w:cs="Microsoft Sans Serif"/>
          <w:bCs/>
          <w:lang w:val="en-US" w:eastAsia="en-US" w:bidi="he-IL"/>
        </w:rPr>
      </w:pPr>
      <w:r>
        <w:rPr>
          <w:rFonts w:cs="Microsoft Sans Serif" w:ascii="Microsoft Sans Serif" w:hAnsi="Microsoft Sans Serif"/>
          <w:bCs/>
          <w:lang w:val="en-US" w:eastAsia="en-US" w:bidi="he-I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14700</wp:posOffset>
            </wp:positionH>
            <wp:positionV relativeFrom="paragraph">
              <wp:posOffset>3993515</wp:posOffset>
            </wp:positionV>
            <wp:extent cx="3200400" cy="12573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00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215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5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0</wp:posOffset>
                </wp:positionV>
                <wp:extent cx="11430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0</wp:posOffset>
                </wp:positionV>
                <wp:extent cx="114300" cy="51371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5pt;width:8.95pt;height:4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565015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59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993515</wp:posOffset>
                </wp:positionV>
                <wp:extent cx="113665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14.45pt;width:8.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15920</wp:posOffset>
                </wp:positionH>
                <wp:positionV relativeFrom="paragraph">
                  <wp:posOffset>2164715</wp:posOffset>
                </wp:positionV>
                <wp:extent cx="1286510" cy="571500"/>
                <wp:effectExtent l="6985" t="6350" r="19685" b="531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571680"/>
                        </a:xfrm>
                        <a:prstGeom prst="wedgeEllipseCallout">
                          <a:avLst>
                            <a:gd name="adj1" fmla="val 42893"/>
                            <a:gd name="adj2" fmla="val 133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9.6pt;margin-top:170.45pt;width:101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</wp:posOffset>
                </wp:positionH>
                <wp:positionV relativeFrom="paragraph">
                  <wp:posOffset>5161915</wp:posOffset>
                </wp:positionV>
                <wp:extent cx="4051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406.45pt;width:3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2274570</wp:posOffset>
                </wp:positionV>
                <wp:extent cx="2752090" cy="46609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7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560570</wp:posOffset>
                </wp:positionV>
                <wp:extent cx="2752090" cy="4660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5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789555</wp:posOffset>
                </wp:positionV>
                <wp:extent cx="2752090" cy="4660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1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3361055</wp:posOffset>
                </wp:positionV>
                <wp:extent cx="2752090" cy="4660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6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3989070</wp:posOffset>
                </wp:positionV>
                <wp:extent cx="2752090" cy="4660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</w:rPr>
                        <w:t>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022215</wp:posOffset>
                </wp:positionV>
                <wp:extent cx="21717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>Insérer le tableau  E-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</w:rPr>
                        <w:t>Insérer le tableau  E-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Retraitcorpsdetexte2"/>
        <w:numPr>
          <w:ilvl w:val="0"/>
          <w:numId w:val="6"/>
        </w:numPr>
        <w:rPr>
          <w:rFonts w:ascii="Microsoft Sans Serif" w:hAnsi="Microsoft Sans Serif" w:cs="Microsoft Sans Serif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</wp:posOffset>
                </wp:positionH>
                <wp:positionV relativeFrom="paragraph">
                  <wp:posOffset>-21590</wp:posOffset>
                </wp:positionV>
                <wp:extent cx="374015" cy="324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85pt;margin-top:-1.7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sz w:val="24"/>
        </w:rPr>
        <w:t>A partir de l’image de l’onglet « fresnel » de E.VIEW, caractériser  le système triphasé en tension :</w:t>
      </w:r>
    </w:p>
    <w:p>
      <w:pPr>
        <w:pStyle w:val="Retraitcorpsdetexte2"/>
        <w:ind w:left="0" w:hanging="0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53"/>
      </w:tblGrid>
      <w:tr>
        <w:trPr>
          <w:trHeight w:val="32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none"/>
              </w:rPr>
              <w:t>Rayer la mention inutil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Justifier votre réponse</w:t>
            </w:r>
          </w:p>
        </w:tc>
      </w:tr>
      <w:tr>
        <w:trPr>
          <w:trHeight w:val="11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u w:val="none"/>
              </w:rPr>
              <w:t xml:space="preserve">équilibré   </w:t>
            </w:r>
            <w:r>
              <w:rPr>
                <w:rFonts w:cs="Microsoft Sans Serif" w:ascii="Microsoft Sans Serif" w:hAnsi="Microsoft Sans Serif"/>
                <w:bCs/>
                <w:sz w:val="24"/>
              </w:rPr>
              <w:t xml:space="preserve">    </w:t>
            </w:r>
            <w:r>
              <w:rPr>
                <w:rFonts w:cs="Microsoft Sans Serif" w:ascii="Microsoft Sans Serif" w:hAnsi="Microsoft Sans Serif"/>
                <w:bCs/>
                <w:strike/>
                <w:sz w:val="24"/>
                <w:u w:val="none"/>
              </w:rPr>
              <w:t>déséquilibré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  <w:t>Les trois tensions simples sont quasi identiques et idem pour les tensions composées. De plus les déphasages respectifs sont identiques.</w:t>
            </w:r>
          </w:p>
        </w:tc>
      </w:tr>
    </w:tbl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1885950</wp:posOffset>
                </wp:positionV>
                <wp:extent cx="952500" cy="534035"/>
                <wp:effectExtent l="286385" t="6985" r="19685" b="378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880"/>
                        </a:xfrm>
                        <a:prstGeom prst="wedgeEllipseCallout">
                          <a:avLst>
                            <a:gd name="adj1" fmla="val -79532"/>
                            <a:gd name="adj2" fmla="val 1156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48.5pt;width:74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4130</wp:posOffset>
                </wp:positionH>
                <wp:positionV relativeFrom="paragraph">
                  <wp:posOffset>-51435</wp:posOffset>
                </wp:positionV>
                <wp:extent cx="374015" cy="324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9pt;margin-top:-4.1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u w:val="single"/>
        </w:rPr>
        <w:t>Proposer vos constats à partir des grandeurs qui influent la consommation et des observations des mesures en temps réel</w:t>
      </w:r>
      <w:r>
        <w:rPr>
          <w:rFonts w:cs="Microsoft Sans Serif" w:ascii="Microsoft Sans Serif" w:hAnsi="Microsoft Sans Serif"/>
          <w:bCs/>
        </w:rPr>
        <w:t xml:space="preserve"> (</w:t>
      </w:r>
      <w:r>
        <w:rPr>
          <w:rFonts w:cs="Microsoft Sans Serif" w:ascii="Microsoft Sans Serif" w:hAnsi="Microsoft Sans Serif"/>
          <w:bCs/>
          <w:i/>
        </w:rPr>
        <w:t>E.view onglet visualisation</w:t>
      </w:r>
      <w:r>
        <w:rPr>
          <w:rFonts w:cs="Microsoft Sans Serif" w:ascii="Microsoft Sans Serif" w:hAnsi="Microsoft Sans Serif"/>
          <w:bCs/>
        </w:rPr>
        <w:t>)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0</wp:posOffset>
                </wp:positionV>
                <wp:extent cx="1494790" cy="334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8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904490" cy="3340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LUENCE DE LA CONSO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6.3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FLUENCE DE LA CONSO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800" cy="376364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6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503.95pt;height:296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 Q 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active P :</w:t>
            </w:r>
            <w:r>
              <w:rPr>
                <w:rFonts w:cs="Microsoft Sans Serif" w:ascii="Microsoft Sans Serif" w:hAnsi="Microsoft Sans Serif"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color w:val="0000FF"/>
              </w:rPr>
              <w:t>facturée sur  la « pointe », les « heures pleines » et « heures creuses » dans le tarif vert « A5 moyennes utilisations 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11430</wp:posOffset>
                      </wp:positionV>
                      <wp:extent cx="2423160" cy="326263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160" cy="326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3169920"/>
                                        <wp:effectExtent l="0" t="0" r="0" b="0"/>
                                        <wp:docPr id="3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316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pt;height:256.9pt;mso-wrap-distance-left:9.05pt;mso-wrap-distance-right:9.05pt;mso-wrap-distance-top:0pt;mso-wrap-distance-bottom:0pt;margin-top:-0.9pt;mso-position-vertical-relative:text;margin-left:2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316992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réactive Q</w:t>
            </w:r>
            <w:r>
              <w:rPr>
                <w:rFonts w:cs="Microsoft Sans Serif" w:ascii="Microsoft Sans Serif" w:hAnsi="Microsoft Sans Serif"/>
                <w:bCs/>
              </w:rPr>
              <w:t xml:space="preserve"> : </w:t>
            </w:r>
            <w:r>
              <w:rPr>
                <w:rFonts w:cs="Microsoft Sans Serif" w:ascii="Microsoft Sans Serif" w:hAnsi="Microsoft Sans Serif"/>
                <w:bCs/>
                <w:color w:val="0000FF"/>
              </w:rPr>
              <w:t>inférieure à la quantité en franchise ( 13165 kVAR) du tarif vert donc aucune influence sur la factur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apparente S</w:t>
            </w:r>
            <w:r>
              <w:rPr>
                <w:rFonts w:cs="Microsoft Sans Serif" w:ascii="Microsoft Sans Serif" w:hAnsi="Microsoft Sans Serif"/>
                <w:bCs/>
              </w:rPr>
              <w:t xml:space="preserve"> : </w:t>
            </w:r>
            <w:r>
              <w:rPr>
                <w:rFonts w:cs="Microsoft Sans Serif" w:ascii="Microsoft Sans Serif" w:hAnsi="Microsoft Sans Serif"/>
                <w:bCs/>
                <w:color w:val="0000FF"/>
              </w:rPr>
              <w:t>celle-ci dépend de P &amp; Q et il n’y a pas de surcharge  du transfo. La puissance S est plus élevée à cause des harmoniques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H 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599440</wp:posOffset>
                      </wp:positionV>
                      <wp:extent cx="1270" cy="227330"/>
                      <wp:effectExtent l="37465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pt;margin-top:47.2pt;width:0.1pt;height:17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color w:val="0000FF"/>
              </w:rPr>
              <w:t>Le taux de distorsion harmonique en courant pour chaque phase est très élevé, une solution technique doit  être installée : filtrage acti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598170</wp:posOffset>
                      </wp:positionV>
                      <wp:extent cx="1714500" cy="22860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8000"/>
                                    </w:rPr>
                                    <w:t>Insérer l’image E.VIE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47.1pt;mso-position-vertical-relative:text;margin-left:3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>Insérer l’image E.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Cs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1134" w:leader="none"/>
        </w:tabs>
        <w:ind w:left="1134" w:hanging="425"/>
        <w:rPr>
          <w:rFonts w:ascii="Microsoft Sans Serif" w:hAnsi="Microsoft Sans Serif" w:cs="Microsoft Sans Serif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-79375</wp:posOffset>
                </wp:positionV>
                <wp:extent cx="374015" cy="324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1pt;margin-top:-6.3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68910</wp:posOffset>
                </wp:positionH>
                <wp:positionV relativeFrom="paragraph">
                  <wp:posOffset>-79375</wp:posOffset>
                </wp:positionV>
                <wp:extent cx="374015" cy="324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3pt;margin-top:-6.3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u w:val="single"/>
        </w:rPr>
        <w:t>Cocher les conséquences et solutions de neutralisation possibles des courants harmoniques pour le lycée :</w:t>
      </w:r>
    </w:p>
    <w:p>
      <w:pPr>
        <w:pStyle w:val="Retraitcorpsdetexte2"/>
        <w:ind w:left="0" w:hanging="0"/>
        <w:rPr>
          <w:rFonts w:ascii="Comic Sans MS" w:hAnsi="Comic Sans MS" w:cs="Comic Sans MS"/>
          <w:b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951990" cy="3213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MAN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3pt;mso-wrap-distance-left:9.05pt;mso-wrap-distance-right:9.05pt;mso-wrap-distance-top:0pt;mso-wrap-distance-bottom:0pt;margin-top: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MMA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895090" cy="3213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QUENCES DES DEFAUTS D’ALI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3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EQUENCES DES DEFAUTS D’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423418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3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03.95pt;height:33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92075</wp:posOffset>
                </wp:positionV>
                <wp:extent cx="6102350" cy="1702435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240"/>
                              <w:gridCol w:w="34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u w:val="single"/>
                                    </w:rPr>
                                    <w:t>Conséquences des courants harmoniques sur la consomma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Surchauffe de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transformate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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 xml:space="preserve">moteu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alternat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 xml:space="preserve">condensateurs de la compens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conducteurs des pha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conducteurs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du neut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ind w:left="567" w:hanging="457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Augmentation de la puissance consommé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170" w:hanging="457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8"/>
                                    </w:numPr>
                                    <w:ind w:left="284" w:firstLine="366"/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 xml:space="preserve">Active ( W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284" w:firstLine="366"/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Réactive ( VA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firstLine="360"/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Apparente ( 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34.05pt;mso-wrap-distance-left:7.05pt;mso-wrap-distance-right:7.05pt;mso-wrap-distance-top:0pt;mso-wrap-distance-bottom:0pt;margin-top:7.25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240"/>
                        <w:gridCol w:w="34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>Conséquences des courants harmoniques sur la consommation :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Surchauffe d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transforma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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 xml:space="preserve">moteu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ltern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60" w:leader="none"/>
                              </w:tabs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 xml:space="preserve">condensateurs de la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conducteurs des ph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conducteurs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du neut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567" w:hanging="457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ugmentation de la puissance consommé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ind w:left="170" w:hanging="457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ind w:left="284" w:firstLine="366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 xml:space="preserve">Active ( W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9"/>
                              </w:numPr>
                              <w:tabs>
                                <w:tab w:val="clear" w:pos="708"/>
                                <w:tab w:val="left" w:pos="830" w:leader="none"/>
                              </w:tabs>
                              <w:ind w:left="284" w:firstLine="366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Réactive ( V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firstLine="360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pparente ( 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11"/>
      </w:tblGrid>
      <w:tr>
        <w:trPr>
          <w:trHeight w:val="328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Solutions de neutralisation des courants harmoniques :</w:t>
            </w:r>
          </w:p>
        </w:tc>
      </w:tr>
      <w:tr>
        <w:trPr>
          <w:trHeight w:val="109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4"/>
                <w:szCs w:val="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6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nstallation de self anti-harmoniqu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color w:val="0000FF"/>
                <w:sz w:val="36"/>
                <w:szCs w:val="36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Filtrage anti-harmoniqu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6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Lisser le courant</w:t>
            </w:r>
          </w:p>
          <w:p>
            <w:pPr>
              <w:pStyle w:val="Retraitcorpsdetexte2"/>
              <w:ind w:left="0" w:hanging="0"/>
              <w:rPr>
                <w:rFonts w:ascii="Comic Sans MS" w:hAnsi="Comic Sans MS" w:cs="Comic Sans MS"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Cs/>
                <w:sz w:val="10"/>
                <w:szCs w:val="1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rPr>
                <w:rFonts w:ascii="Microsoft Sans Serif" w:hAnsi="Microsoft Sans Serif" w:cs="Microsoft Sans Serif"/>
                <w:bCs/>
                <w:color w:val="FF0000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6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Filtrage passif (shunt résonnant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color w:val="0000FF"/>
                <w:sz w:val="36"/>
                <w:szCs w:val="36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Filtrage actif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60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Filtrage hybride</w:t>
            </w:r>
          </w:p>
        </w:tc>
      </w:tr>
      <w:tr>
        <w:trPr>
          <w:trHeight w:val="1611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rFonts w:ascii="Microsoft Sans Serif" w:hAnsi="Microsoft Sans Serif" w:cs="Microsoft Sans Serif"/>
                <w:bCs/>
                <w:sz w:val="6"/>
                <w:szCs w:val="6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Préciser les calibres du filtrage anti-harmonique: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color w:val="0000FF"/>
                <w:sz w:val="24"/>
                <w:u w:val="none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  <w:t>le filtrage anti-harmonique est calibré sur tous les rangs :</w:t>
            </w:r>
          </w:p>
          <w:p>
            <w:pPr>
              <w:pStyle w:val="Retraitcorpsdetexte2"/>
              <w:ind w:left="0" w:hanging="0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</w:r>
          </w:p>
          <w:p>
            <w:pPr>
              <w:pStyle w:val="Retraitcorpsdetexte2"/>
              <w:ind w:left="0" w:hanging="0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Indiquer les rangs les plus importants et le type de récepteur :</w:t>
            </w:r>
          </w:p>
          <w:p>
            <w:pPr>
              <w:pStyle w:val="Retraitcorpsdetexte2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6"/>
                <w:szCs w:val="6"/>
                <w:u w:val="non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6"/>
                <w:szCs w:val="6"/>
                <w:u w:val="none"/>
              </w:rPr>
            </w:r>
          </w:p>
          <w:p>
            <w:pPr>
              <w:pStyle w:val="Retraitcorpsdetexte2"/>
              <w:ind w:left="0" w:hanging="0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  <w:t>Rang 3  et multiples : exemples : lampe fluo-compacte, alimentation des PC</w:t>
            </w:r>
          </w:p>
          <w:p>
            <w:pPr>
              <w:pStyle w:val="Retraitcorpsdetexte2"/>
              <w:ind w:left="0" w:hanging="0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  <w:t>Rang 5 et 7 et multiples : exemples : variateur de vitesse, redresseur,…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1134" w:leader="none"/>
        </w:tabs>
        <w:ind w:left="1134" w:hanging="425"/>
        <w:rPr>
          <w:rFonts w:ascii="Microsoft Sans Serif" w:hAnsi="Microsoft Sans Serif" w:cs="Microsoft Sans Serif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130</wp:posOffset>
                </wp:positionH>
                <wp:positionV relativeFrom="paragraph">
                  <wp:posOffset>34925</wp:posOffset>
                </wp:positionV>
                <wp:extent cx="374015" cy="3244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9pt;margin-top:2.7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Indiquer  les solutions techniques et le lieu de la mesure, en vous aidant de la maîtrise opérationnelle «suppression des harmoniques», correspondant au spectre courant :</w:t>
      </w:r>
      <w:r>
        <w:rPr>
          <w:rFonts w:cs="Microsoft Sans Serif" w:ascii="Microsoft Sans Serif" w:hAnsi="Microsoft Sans Serif"/>
          <w:bCs/>
          <w:u w:val="single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4455</wp:posOffset>
            </wp:positionH>
            <wp:positionV relativeFrom="paragraph">
              <wp:posOffset>113030</wp:posOffset>
            </wp:positionV>
            <wp:extent cx="2915920" cy="179070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113030</wp:posOffset>
                </wp:positionV>
                <wp:extent cx="3314700" cy="20180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  <w:t>Solution technique et lieu de la mes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</w:rPr>
                              <w:t>Mesure de la pollution harmonique sur l’ensemble des départs du TGBT, installation  d’un filtrage actif. car les installations sont principalement terti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  <w:t>Valeur du rang 3  en coura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44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h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h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h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5%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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8.9pt;mso-wrap-distance-left:9.05pt;mso-wrap-distance-right:9.05pt;mso-wrap-distance-top:0pt;mso-wrap-distance-bottom:0pt;margin-top:8.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  <w:t>Solution technique et lieu de la mesur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</w:rPr>
                        <w:t>Mesure de la pollution harmonique sur l’ensemble des départs du TGBT, installation  d’un filtrage actif. car les installations sont principalement tertiaires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  <w:t>Valeur du rang 3  en courant 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644"/>
                        <w:gridCol w:w="1644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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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5%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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4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67435</wp:posOffset>
                </wp:positionH>
                <wp:positionV relativeFrom="paragraph">
                  <wp:posOffset>121285</wp:posOffset>
                </wp:positionV>
                <wp:extent cx="952500" cy="581660"/>
                <wp:effectExtent l="702945" t="6350" r="19050" b="749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81760"/>
                        </a:xfrm>
                        <a:prstGeom prst="wedgeEllipseCallout">
                          <a:avLst>
                            <a:gd name="adj1" fmla="val -123532"/>
                            <a:gd name="adj2" fmla="val 57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05pt;margin-top:9.55pt;width:74.9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02865</wp:posOffset>
                </wp:positionH>
                <wp:positionV relativeFrom="paragraph">
                  <wp:posOffset>121285</wp:posOffset>
                </wp:positionV>
                <wp:extent cx="17145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tre en 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.55pt;mso-position-vertical-relative:text;margin-left:-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tre en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53340</wp:posOffset>
                </wp:positionV>
                <wp:extent cx="959485" cy="714375"/>
                <wp:effectExtent l="132080" t="7620" r="19685" b="895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714240"/>
                        </a:xfrm>
                        <a:prstGeom prst="wedgeEllipseCallout">
                          <a:avLst>
                            <a:gd name="adj1" fmla="val -61314"/>
                            <a:gd name="adj2" fmla="val 57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auto"/>
                                <w:lang w:val="fr-FR" w:bidi="ar-SA"/>
                              </w:rPr>
                              <w:t>Exemple de relev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4.2pt;width:75.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auto"/>
                          <w:lang w:val="fr-FR" w:bidi="ar-SA"/>
                        </w:rPr>
                        <w:t>Exemple de relevés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02865</wp:posOffset>
                </wp:positionH>
                <wp:positionV relativeFrom="paragraph">
                  <wp:posOffset>165100</wp:posOffset>
                </wp:positionV>
                <wp:extent cx="17145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ectre en c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pt;mso-position-vertical-relative:text;margin-left:-2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pectre en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4220</wp:posOffset>
                </wp:positionH>
                <wp:positionV relativeFrom="paragraph">
                  <wp:posOffset>162560</wp:posOffset>
                </wp:positionV>
                <wp:extent cx="533400" cy="2686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5pt;mso-wrap-distance-left:9.05pt;mso-wrap-distance-right:9.05pt;mso-wrap-distance-top:0pt;mso-wrap-distance-bottom:0pt;margin-top:12.8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38885</wp:posOffset>
                </wp:positionH>
                <wp:positionV relativeFrom="paragraph">
                  <wp:posOffset>6350</wp:posOffset>
                </wp:positionV>
                <wp:extent cx="1270" cy="22733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0.5pt;width:0.1pt;height: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77210</wp:posOffset>
                </wp:positionH>
                <wp:positionV relativeFrom="paragraph">
                  <wp:posOffset>6350</wp:posOffset>
                </wp:positionV>
                <wp:extent cx="1714500" cy="3003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Insérer l’image E.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65pt;mso-wrap-distance-left:9.05pt;mso-wrap-distance-right:9.05pt;mso-wrap-distance-top:0pt;mso-wrap-distance-bottom:0pt;margin-top:0.5pt;mso-position-vertical-relative:text;margin-left:-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B050"/>
                        </w:rPr>
                        <w:t>Insérer l’image E.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Partie 2 : point de vue du gestionnaire</w:t>
      </w:r>
    </w:p>
    <w:p>
      <w:pPr>
        <w:pStyle w:val="Normal"/>
        <w:ind w:left="1440" w:hanging="0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Microsoft Sans Serif" w:hAnsi="Microsoft Sans Serif" w:cs="Microsoft Sans Seri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80</wp:posOffset>
                </wp:positionH>
                <wp:positionV relativeFrom="paragraph">
                  <wp:posOffset>-1905</wp:posOffset>
                </wp:positionV>
                <wp:extent cx="374015" cy="3244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4pt;margin-top:-0.2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Identifier la puissance globale maximum de chaque famille ci-dessous,  à partir du listing des équipements  ( voir annexe : p 7 ) :</w:t>
      </w:r>
    </w:p>
    <w:p>
      <w:pPr>
        <w:pStyle w:val="Normal"/>
        <w:rPr>
          <w:rFonts w:ascii="Microsoft Sans Serif" w:hAnsi="Microsoft Sans Serif" w:cs="Microsoft Sans Serif"/>
          <w:u w:val="single"/>
          <w:lang w:val="en-US" w:eastAsia="en-US"/>
        </w:rPr>
      </w:pPr>
      <w:r>
        <w:rPr>
          <w:rFonts w:cs="Microsoft Sans Serif" w:ascii="Microsoft Sans Serif" w:hAnsi="Microsoft Sans Seri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2485390" cy="32131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QUIPEMENTS ELECTR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5.3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QUIPEMENTS ELECTR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3355</wp:posOffset>
                </wp:positionH>
                <wp:positionV relativeFrom="paragraph">
                  <wp:posOffset>107950</wp:posOffset>
                </wp:positionV>
                <wp:extent cx="1037590" cy="3340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3pt;mso-wrap-distance-left:9.05pt;mso-wrap-distance-right:9.05pt;mso-wrap-distance-top:0pt;mso-wrap-distance-bottom:0pt;margin-top: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Y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164084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4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5pt;width:503.95pt;height:129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quipements éléctr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globale m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60" w:leader="none"/>
              </w:tabs>
              <w:ind w:left="2340" w:hanging="216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ESTAURATION :( RES) 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180kW m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60" w:leader="none"/>
              </w:tabs>
              <w:ind w:left="2160" w:hanging="198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CLAIRAGE :(ECL)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 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80kW m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60" w:leader="none"/>
              </w:tabs>
              <w:ind w:left="2160" w:hanging="198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SAGES INFORMATIQUES : (USI) 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80kW m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60" w:leader="none"/>
              </w:tabs>
              <w:ind w:left="2160" w:hanging="198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SAGES PEDAGOGIQUES : (USP)</w:t>
            </w:r>
            <w:r>
              <w:rPr>
                <w:rFonts w:cs="Microsoft Sans Serif" w:ascii="Microsoft Sans Serif" w:hAnsi="Microsoft Sans Serif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380kW max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tabs>
                <w:tab w:val="clear" w:pos="708"/>
                <w:tab w:val="left" w:pos="360" w:leader="none"/>
              </w:tabs>
              <w:ind w:left="2160" w:hanging="1980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HAUFFAGE : (CHA)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20kw  maxi</w:t>
            </w:r>
          </w:p>
        </w:tc>
      </w:tr>
    </w:tbl>
    <w:p>
      <w:pPr>
        <w:pStyle w:val="Paragraphedeliste"/>
        <w:rPr>
          <w:rFonts w:ascii="Microsoft Sans Serif" w:hAnsi="Microsoft Sans Serif" w:cs="Microsoft Sans Serif"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Tous les équipements fonctionnent suivant les besoins individuels  ou collectifs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sz w:val="16"/>
          <w:szCs w:val="16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374015" cy="3244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1pt;margin-top:6.1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rFonts w:ascii="Microsoft Sans Serif" w:hAnsi="Microsoft Sans Serif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3740</wp:posOffset>
                </wp:positionH>
                <wp:positionV relativeFrom="paragraph">
                  <wp:posOffset>2831465</wp:posOffset>
                </wp:positionV>
                <wp:extent cx="952500" cy="548005"/>
                <wp:effectExtent l="807085" t="36830" r="19050" b="838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7920"/>
                        </a:xfrm>
                        <a:prstGeom prst="wedgeEllipseCallout">
                          <a:avLst>
                            <a:gd name="adj1" fmla="val -134532"/>
                            <a:gd name="adj2" fmla="val -55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22.95pt;width:74.9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Indiquer l’ordre de mise en fonctionnement des équipements énergivores sur les créneaux horaires à partir des histogrammes et des indications :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515100" cy="347853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85pt;width:512.95pt;height:273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4382770" cy="299847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985" cy="290576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98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36.1pt;mso-wrap-distance-left:9.05pt;mso-wrap-distance-right:9.05pt;mso-wrap-distance-top:0pt;mso-wrap-distance-bottom:0pt;margin-top:3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985" cy="290576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98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699135</wp:posOffset>
                </wp:positionV>
                <wp:extent cx="1299210" cy="7874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694690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2pt;mso-wrap-distance-left:9.05pt;mso-wrap-distance-right:9.05pt;mso-wrap-distance-top:0pt;mso-wrap-distance-bottom:0pt;margin-top:55.0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69469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641985</wp:posOffset>
                </wp:positionV>
                <wp:extent cx="1323975" cy="49276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4/01/2012 jour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ype en h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8pt;mso-wrap-distance-left:9.05pt;mso-wrap-distance-right:9.05pt;mso-wrap-distance-top:0pt;mso-wrap-distance-bottom:0pt;margin-top:50.5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24/01/2012 journ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ype en 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3895090" cy="3213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STOGRAMMES DES CONSOMMATIONS WA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3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ISTOGRAMMES DES CONSOMMATIONS WA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90170</wp:posOffset>
                </wp:positionV>
                <wp:extent cx="1494790" cy="33401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7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1485900</wp:posOffset>
                </wp:positionV>
                <wp:extent cx="870585" cy="6743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i/>
                                <w:color w:val="993366"/>
                              </w:rPr>
                              <w:t>Créneaux horaires sur 24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3.1pt;mso-wrap-distance-left:9.05pt;mso-wrap-distance-right:9.05pt;mso-wrap-distance-top:0pt;mso-wrap-distance-bottom:0pt;margin-top:11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3366"/>
                        </w:rPr>
                      </w:pPr>
                      <w:r>
                        <w:rPr>
                          <w:i/>
                          <w:color w:val="993366"/>
                        </w:rPr>
                        <w:t>Créneaux horaires sur 24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i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1040765</wp:posOffset>
                </wp:positionV>
                <wp:extent cx="1241425" cy="10680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975360"/>
                                  <wp:effectExtent l="0" t="0" r="0" b="0"/>
                                  <wp:docPr id="7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4.1pt;mso-wrap-distance-left:9.05pt;mso-wrap-distance-right:9.05pt;mso-wrap-distance-top:0pt;mso-wrap-distance-bottom:0pt;margin-top:81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975360"/>
                            <wp:effectExtent l="0" t="0" r="0" b="0"/>
                            <wp:docPr id="7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445</wp:posOffset>
                </wp:positionH>
                <wp:positionV relativeFrom="paragraph">
                  <wp:posOffset>2040890</wp:posOffset>
                </wp:positionV>
                <wp:extent cx="1000125" cy="2730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160.7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1500</wp:posOffset>
                </wp:positionH>
                <wp:positionV relativeFrom="paragraph">
                  <wp:posOffset>523240</wp:posOffset>
                </wp:positionV>
                <wp:extent cx="1952625" cy="30219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2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3h  06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</w:rPr>
                                    <w:t xml:space="preserve">CHA  –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USI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6h 07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>CHA  - ECL – USI 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7h 08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>CHA  - ECL – USI 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8h 10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>CHA – ECL –  RES - USI  – U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0h 12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>CHA – ECL –  RES - USI  – U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2h 13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 xml:space="preserve">CHA – ECL –  RES -US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3h 18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>CHA – ECL –  USI  – U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8h 23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4F81BD"/>
                                      <w:sz w:val="22"/>
                                      <w:szCs w:val="22"/>
                                    </w:rPr>
                                    <w:t xml:space="preserve">CHA – ECL –  USI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37.95pt;mso-wrap-distance-left:9.05pt;mso-wrap-distance-right:9.05pt;mso-wrap-distance-top:0pt;mso-wrap-distance-bottom:0pt;margin-top:41.2pt;mso-position-vertical-relative:text;margin-left:3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3h  06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548DD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CHA  –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USI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6h 07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>CHA  - ECL – USI 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7h 08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>CHA  - ECL – USI 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8h 10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>CHA – ECL –  RES - USI  – U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0h 12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>CHA – ECL –  RES - USI  – U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2h 13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 xml:space="preserve">CHA – ECL –  RES -US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3h 18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>CHA – ECL –  USI  – U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8h 23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4F81BD"/>
                                <w:sz w:val="22"/>
                                <w:szCs w:val="22"/>
                              </w:rPr>
                              <w:t xml:space="preserve">CHA – ECL –  USI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Cs/>
          <w:color w:val="FF0000"/>
          <w:sz w:val="16"/>
          <w:szCs w:val="16"/>
          <w:lang w:val="en-US" w:eastAsia="en-US" w:bidi="he-IL"/>
        </w:rPr>
      </w:pPr>
      <w:r>
        <w:rPr>
          <w:rFonts w:cs="Microsoft Sans Serif" w:ascii="Microsoft Sans Serif" w:hAnsi="Microsoft Sans Serif"/>
          <w:bCs/>
          <w:color w:val="FF0000"/>
          <w:sz w:val="16"/>
          <w:szCs w:val="1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</wp:posOffset>
                </wp:positionH>
                <wp:positionV relativeFrom="paragraph">
                  <wp:posOffset>186055</wp:posOffset>
                </wp:positionV>
                <wp:extent cx="1270" cy="229235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4.65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445</wp:posOffset>
                </wp:positionH>
                <wp:positionV relativeFrom="paragraph">
                  <wp:posOffset>138430</wp:posOffset>
                </wp:positionV>
                <wp:extent cx="1752600" cy="2286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>Insérer l’ image E.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0.9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</w:rPr>
                        <w:t>Insérer l’ image E.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62400</wp:posOffset>
                </wp:positionH>
                <wp:positionV relativeFrom="paragraph">
                  <wp:posOffset>138430</wp:posOffset>
                </wp:positionV>
                <wp:extent cx="3133725" cy="244983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483485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2.9pt;mso-wrap-distance-left:9.05pt;mso-wrap-distance-right:9.05pt;mso-wrap-distance-top:0pt;mso-wrap-distance-bottom:0pt;margin-top:10.9pt;mso-position-vertical-relative:text;margin-left:-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2483485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186055</wp:posOffset>
                </wp:positionV>
                <wp:extent cx="3190875" cy="3429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lang w:val="nl-NL"/>
                              </w:rPr>
                              <w:t xml:space="preserve">en vert. : kW  - </w:t>
                            </w:r>
                            <w:r>
                              <w:rPr>
                                <w:i/>
                                <w:color w:val="E3BD1D"/>
                                <w:lang w:val="nl-NL"/>
                              </w:rPr>
                              <w:t xml:space="preserve">en jaun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E3BD1D"/>
                              </w:rPr>
                              <w:t></w:t>
                            </w:r>
                            <w:r>
                              <w:rPr>
                                <w:i/>
                                <w:color w:val="E3BD1D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</w:rPr>
                              <w:t>tarif  vert  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pt;mso-wrap-distance-left:9.05pt;mso-wrap-distance-right:9.05pt;mso-wrap-distance-top:0pt;mso-wrap-distance-bottom:0pt;margin-top:14.6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  <w:lang w:val="nl-NL"/>
                        </w:rPr>
                        <w:t xml:space="preserve">en vert. : kW  - </w:t>
                      </w:r>
                      <w:r>
                        <w:rPr>
                          <w:i/>
                          <w:color w:val="E3BD1D"/>
                          <w:lang w:val="nl-NL"/>
                        </w:rPr>
                        <w:t xml:space="preserve">en jaune </w:t>
                      </w:r>
                      <w:r>
                        <w:rPr>
                          <w:rFonts w:eastAsia="Symbol" w:cs="Symbol" w:ascii="Symbol" w:hAnsi="Symbol"/>
                          <w:i/>
                          <w:color w:val="E3BD1D"/>
                        </w:rPr>
                        <w:t></w:t>
                      </w:r>
                      <w:r>
                        <w:rPr>
                          <w:i/>
                          <w:color w:val="E3BD1D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</w:rPr>
                        <w:t>tarif  vert  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215</wp:posOffset>
                </wp:positionH>
                <wp:positionV relativeFrom="paragraph">
                  <wp:posOffset>-51435</wp:posOffset>
                </wp:positionV>
                <wp:extent cx="374015" cy="3244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pt;margin-top:-4.1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Compléter,  pour chaque case, différents points  à mettre en œuvre pour réduire la puissance P (W) de l’éclairage et l’usage informatique 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080" w:hanging="0"/>
        <w:rPr>
          <w:rFonts w:ascii="Microsoft Sans Serif" w:hAnsi="Microsoft Sans Serif" w:cs="Microsoft Sans Serif"/>
          <w:sz w:val="16"/>
          <w:szCs w:val="16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sz w:val="16"/>
          <w:szCs w:val="16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59055</wp:posOffset>
                </wp:positionV>
                <wp:extent cx="2019935" cy="32131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CTIONS ET SOLU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5.3pt;mso-wrap-distance-left:9.05pt;mso-wrap-distance-right:9.05pt;mso-wrap-distance-top:0pt;mso-wrap-distance-bottom:0pt;margin-top:4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CTIONS ET SOLU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3130</wp:posOffset>
                </wp:positionH>
                <wp:positionV relativeFrom="paragraph">
                  <wp:posOffset>59055</wp:posOffset>
                </wp:positionV>
                <wp:extent cx="2811145" cy="32131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DUIRE LES CONSOMMATIONS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25.3pt;mso-wrap-distance-left:9.05pt;mso-wrap-distance-right:9.05pt;mso-wrap-distance-top:0pt;mso-wrap-distance-bottom:0pt;margin-top:4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DUIRE LES CONSOMMATIONS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515100" cy="286893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68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05pt;width:512.95pt;height:22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4268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</w:rPr>
              <w:t>éclairag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</w:rPr>
              <w:t>usages informatiques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Actions humain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17" w:hanging="284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u w:val="single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teindre l’éclairage quand la luminosité est suffisan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17" w:hanging="317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teindre les PC et équipements informatiques inutilisés</w:t>
            </w:r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Solutions techniq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"/>
                <w:szCs w:val="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Intégrer la modulation automatique en fonction de l’éclairement intérieur et extérieur et de son utilité 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686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estion de la mise en veille et redémarrage automatique  avec reconnexion réseau  rapide.</w:t>
            </w:r>
          </w:p>
        </w:tc>
      </w:tr>
      <w:tr>
        <w:trPr>
          <w:trHeight w:val="170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rFonts w:ascii="Microsoft Sans Serif" w:hAnsi="Microsoft Sans Serif" w:cs="Microsoft Sans Serif"/>
                <w:b/>
                <w:b/>
                <w:bCs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u w:val="single"/>
              </w:rPr>
              <w:t>Conseils généraux  aux heures de pointe :</w:t>
            </w:r>
          </w:p>
          <w:p>
            <w:pPr>
              <w:pStyle w:val="Normal"/>
              <w:ind w:left="459" w:hanging="283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 xml:space="preserve">Piloter la mise en marche des éclairages et usages informatiques non nécessair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viter l’utilisation des appareillages de collectivité énergivo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Limiter les usages énergivores des appareils de confort  (chauffage, climatisation,…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rivilégier les énergies renouvelables</w:t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1134" w:hanging="425"/>
        <w:rPr>
          <w:rFonts w:ascii="Microsoft Sans Serif" w:hAnsi="Microsoft Sans Serif" w:cs="Microsoft Sans Serif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215</wp:posOffset>
                </wp:positionH>
                <wp:positionV relativeFrom="paragraph">
                  <wp:posOffset>-27940</wp:posOffset>
                </wp:positionV>
                <wp:extent cx="374015" cy="3244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pt;margin-top:-2.2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Calculer pour l’usage des PC, les gains en euros et en %, sur la période hiver, en vous aidant du document «  tarif vert A5 » sur les durées suivantes :</w:t>
      </w:r>
    </w:p>
    <w:p>
      <w:pPr>
        <w:pStyle w:val="Normal"/>
        <w:ind w:left="1440" w:hanging="0"/>
        <w:rPr>
          <w:rFonts w:ascii="Microsoft Sans Serif" w:hAnsi="Microsoft Sans Serif" w:cs="Microsoft Sans Serif"/>
          <w:bCs/>
          <w:u w:val="single"/>
        </w:rPr>
      </w:pPr>
      <w:r>
        <w:rPr>
          <w:rFonts w:cs="Microsoft Sans Serif" w:ascii="Microsoft Sans Serif" w:hAnsi="Microsoft Sans Serif"/>
          <w:bCs/>
          <w:u w:val="single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5272405"/>
                <wp:effectExtent l="19050" t="19685" r="1905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7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5pt;width:512.95pt;height:41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-64770</wp:posOffset>
                </wp:positionV>
                <wp:extent cx="2752090" cy="32131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OMMATION WATTEE DES 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3pt;mso-wrap-distance-left:9.05pt;mso-wrap-distance-right:9.05pt;mso-wrap-distance-top:0pt;mso-wrap-distance-bottom:0pt;margin-top:-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OMMATION WATTEE DES 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-64770</wp:posOffset>
                </wp:positionV>
                <wp:extent cx="2925445" cy="32131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IN ENERGETIQUE EN  EUROS ET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5.3pt;mso-wrap-distance-left:9.05pt;mso-wrap-distance-right:9.05pt;mso-wrap-distance-top:0pt;mso-wrap-distance-bottom:0pt;margin-top:-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AIN ENERGETIQUE EN  EUROS ET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Cs/>
          <w:u w:val="single"/>
          <w:lang w:val="en-US" w:eastAsia="en-U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8"/>
        <w:gridCol w:w="43"/>
        <w:gridCol w:w="709"/>
        <w:gridCol w:w="322"/>
        <w:gridCol w:w="2088"/>
        <w:gridCol w:w="2425"/>
      </w:tblGrid>
      <w:tr>
        <w:trPr>
          <w:trHeight w:val="14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332" w:hanging="222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eastAsia="Microsoft Sans Serif" w:cs="Microsoft Sans Serif" w:ascii="Microsoft Sans Serif" w:hAnsi="Microsoft Sans Serif"/>
                <w:bCs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Période d’ouverture du lycée de 7h00 à 19h30 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332" w:hanging="222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>150 PC fonctionnent 24h /24h, un Pc consomme en moyenne 80 Wh</w:t>
            </w:r>
          </w:p>
          <w:p>
            <w:pPr>
              <w:pStyle w:val="Text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spacing w:before="1" w:after="1"/>
              <w:ind w:left="332" w:right="1" w:hanging="222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</w:rPr>
              <w:t xml:space="preserve">Tarif vert A5 option de base MU : pointe (PTE : 2h le matin et 2h le soir :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9h - 11h et 18h - 20h), heures pleines hiver (HPH : période  non PTE et HCH), heures creuses hiver (HCH :8h par jour : 22h – 6h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Tarification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pointe  hiver   </w:t>
            </w:r>
            <w:r>
              <w:rPr>
                <w:rFonts w:cs="Microsoft Sans Serif" w:ascii="Microsoft Sans Serif" w:hAnsi="Microsoft Sans Serif"/>
              </w:rPr>
              <w:t>PT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Tarification heure pleine hiver  </w:t>
            </w:r>
            <w:r>
              <w:rPr>
                <w:rFonts w:cs="Microsoft Sans Serif" w:ascii="Microsoft Sans Serif" w:hAnsi="Microsoft Sans Serif"/>
              </w:rPr>
              <w:t xml:space="preserve"> HP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Tarification heure creuse hiver  </w:t>
            </w:r>
            <w:r>
              <w:rPr>
                <w:rFonts w:cs="Microsoft Sans Serif" w:ascii="Microsoft Sans Serif" w:hAnsi="Microsoft Sans Serif"/>
              </w:rPr>
              <w:t xml:space="preserve"> HC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Tarif du </w:t>
            </w:r>
            <w:r>
              <w:rPr>
                <w:rFonts w:cs="Microsoft Sans Serif" w:ascii="Microsoft Sans Serif" w:hAnsi="Microsoft Sans Serif"/>
                <w:b/>
                <w:bCs/>
              </w:rPr>
              <w:t>kW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.14879 €/kW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.07559 €/ kW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.04776 €/ kWh</w:t>
            </w:r>
          </w:p>
        </w:tc>
      </w:tr>
      <w:tr>
        <w:trPr>
          <w:trHeight w:val="53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Consommation sur 24h en kWh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 xml:space="preserve">150 *80 *24 = 288  </w:t>
            </w:r>
            <w:r>
              <w:rPr>
                <w:rFonts w:cs="Microsoft Sans Serif" w:ascii="Microsoft Sans Serif" w:hAnsi="Microsoft Sans Serif"/>
                <w:color w:val="0000FF"/>
              </w:rPr>
              <w:t>kWh</w:t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Consommation sur 10 h en kW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(de 8h00 à 18h00)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0*80*10 = 120 kWh</w:t>
            </w:r>
          </w:p>
        </w:tc>
      </w:tr>
      <w:tr>
        <w:trPr>
          <w:trHeight w:val="6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ût sur 24 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 xml:space="preserve">0.08*4*150*0.14879= 7,14 </w:t>
            </w:r>
            <w:r>
              <w:rPr>
                <w:rFonts w:cs="Microsoft Sans Serif" w:ascii="Microsoft Sans Serif" w:hAnsi="Microsoft Sans Serif"/>
                <w:color w:val="0000FF"/>
              </w:rPr>
              <w:t>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0.08*12*150*0.07559 = 10,88 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0.08*8*150*0.04776 =  4,58 €</w:t>
            </w:r>
          </w:p>
        </w:tc>
      </w:tr>
      <w:tr>
        <w:trPr>
          <w:trHeight w:val="502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u w:val="single"/>
              </w:rPr>
              <w:t>TOTAL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</w:rPr>
              <w:t>7.14+10.88+4.58 = 22.6 €</w:t>
            </w:r>
          </w:p>
        </w:tc>
      </w:tr>
      <w:tr>
        <w:trPr>
          <w:trHeight w:val="7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ût sur 10 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(de 8h00 à 18h00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 xml:space="preserve">0.08*2*150*0.14879 = 3,57 </w:t>
            </w:r>
            <w:r>
              <w:rPr>
                <w:rFonts w:cs="Microsoft Sans Serif" w:ascii="Microsoft Sans Serif" w:hAnsi="Microsoft Sans Serif"/>
                <w:color w:val="0000FF"/>
              </w:rPr>
              <w:t>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0.08*12*150*0.07559 = 10,88 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Hors période de consommation</w:t>
            </w:r>
          </w:p>
        </w:tc>
      </w:tr>
      <w:tr>
        <w:trPr>
          <w:trHeight w:val="5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u w:val="single"/>
              </w:rPr>
              <w:t>TOTAL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</w:rPr>
              <w:t>3.57+10.88 = 14.45 €</w:t>
            </w:r>
          </w:p>
        </w:tc>
      </w:tr>
      <w:tr>
        <w:trPr>
          <w:trHeight w:val="646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Gain en euros par comparaison des deux périodes </w:t>
            </w:r>
            <w:r>
              <w:rPr>
                <w:rFonts w:cs="Microsoft Sans Serif" w:ascii="Microsoft Sans Serif" w:hAnsi="Microsoft Sans Serif"/>
                <w:b/>
                <w:bCs/>
                <w:color w:val="4F81BD"/>
              </w:rPr>
              <w:t>( tarif 2011)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</w:rPr>
              <w:t>22.6 -14.45 = 8.15 €</w:t>
            </w:r>
          </w:p>
        </w:tc>
      </w:tr>
      <w:tr>
        <w:trPr>
          <w:trHeight w:val="542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isement d’économie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</w:rPr>
              <w:t>Soit :     36.06  %    d’économie</w:t>
            </w:r>
          </w:p>
        </w:tc>
      </w:tr>
    </w:tbl>
    <w:p>
      <w:pPr>
        <w:pStyle w:val="Normal"/>
        <w:numPr>
          <w:ilvl w:val="0"/>
          <w:numId w:val="10"/>
        </w:numPr>
        <w:ind w:left="1134" w:hanging="425"/>
        <w:rPr>
          <w:rFonts w:ascii="Microsoft Sans Serif" w:hAnsi="Microsoft Sans Serif" w:cs="Microsoft Sans Serif"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57860</wp:posOffset>
            </wp:positionV>
            <wp:extent cx="5129530" cy="3895725"/>
            <wp:effectExtent l="0" t="0" r="0" b="0"/>
            <wp:wrapSquare wrapText="bothSides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067435</wp:posOffset>
                </wp:positionV>
                <wp:extent cx="361950" cy="304165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4.05pt;width:28.45pt;height:239.45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660</wp:posOffset>
                </wp:positionH>
                <wp:positionV relativeFrom="paragraph">
                  <wp:posOffset>1014095</wp:posOffset>
                </wp:positionV>
                <wp:extent cx="952500" cy="533400"/>
                <wp:effectExtent l="466090" t="6350" r="19685" b="275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wedgeEllipseCallout">
                          <a:avLst>
                            <a:gd name="adj1" fmla="val -98532"/>
                            <a:gd name="adj2" fmla="val 9618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5.8pt;margin-top:79.85pt;width:7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fefee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660</wp:posOffset>
                </wp:positionH>
                <wp:positionV relativeFrom="paragraph">
                  <wp:posOffset>2966085</wp:posOffset>
                </wp:positionV>
                <wp:extent cx="304800" cy="114300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8pt;margin-top:233.55pt;width:23.95pt;height:89.95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85</wp:posOffset>
                </wp:positionH>
                <wp:positionV relativeFrom="paragraph">
                  <wp:posOffset>5080</wp:posOffset>
                </wp:positionV>
                <wp:extent cx="374015" cy="3244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6pt;margin-top:0.4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 xml:space="preserve">L’histogramme suivant donne les KW et les euros payés à partir du TGBT, dessiner une courbe pour les euros et une courbe pour les kW correspondant à un gisement d’économie de 15% :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861695</wp:posOffset>
                </wp:positionV>
                <wp:extent cx="1485900" cy="68580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  <w:szCs w:val="28"/>
                              </w:rPr>
                              <w:t xml:space="preserve">Gisement d’économ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7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color w:val="943634"/>
                          <w:sz w:val="28"/>
                          <w:szCs w:val="28"/>
                        </w:rPr>
                        <w:t xml:space="preserve">Gisement d’économie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4785</wp:posOffset>
                </wp:positionH>
                <wp:positionV relativeFrom="paragraph">
                  <wp:posOffset>691515</wp:posOffset>
                </wp:positionV>
                <wp:extent cx="1151890" cy="244284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n rouge :</w:t>
                            </w:r>
                            <w:r>
                              <w:rPr/>
                              <w:t xml:space="preserve"> la nouvelle courbe pour les eur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En vert :</w:t>
                            </w:r>
                            <w:r>
                              <w:rPr/>
                              <w:t xml:space="preserve"> la nouvelle courbe pour les k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En beu :</w:t>
                            </w:r>
                            <w:r>
                              <w:rPr/>
                              <w:t xml:space="preserve"> heures de pointe 9h-11h et 18h-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2.35pt;mso-wrap-distance-left:9.05pt;mso-wrap-distance-right:9.05pt;mso-wrap-distance-top:0pt;mso-wrap-distance-bottom:0pt;margin-top:54.4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En rouge :</w:t>
                      </w:r>
                      <w:r>
                        <w:rPr/>
                        <w:t xml:space="preserve"> la nouvelle courbe pour les euros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En vert :</w:t>
                      </w:r>
                      <w:r>
                        <w:rPr/>
                        <w:t xml:space="preserve"> la nouvelle courbe pour les kW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En beu :</w:t>
                      </w:r>
                      <w:r>
                        <w:rPr/>
                        <w:t xml:space="preserve"> heures de pointe 9h-11h et 18h-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9230</wp:posOffset>
                </wp:positionH>
                <wp:positionV relativeFrom="paragraph">
                  <wp:posOffset>3562985</wp:posOffset>
                </wp:positionV>
                <wp:extent cx="1245870" cy="4381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>Insérer l’ 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>E.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4.5pt;mso-wrap-distance-left:9.05pt;mso-wrap-distance-right:9.05pt;mso-wrap-distance-top:0pt;mso-wrap-distance-bottom:0pt;margin-top:280.55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i/>
                          <w:color w:val="008000"/>
                        </w:rPr>
                        <w:t>Insérer l’ 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i/>
                          <w:color w:val="008000"/>
                        </w:rPr>
                        <w:t>E.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rFonts w:ascii="Microsoft Sans Serif" w:hAnsi="Microsoft Sans Serif" w:cs="Microsoft Sans Serif"/>
          <w:b/>
          <w:b/>
          <w:bCs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</w:r>
    </w:p>
    <w:p>
      <w:pPr>
        <w:pStyle w:val="Normal"/>
        <w:ind w:left="234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34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34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34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340" w:hanging="0"/>
        <w:rPr>
          <w:rFonts w:ascii="Microsoft Sans Serif" w:hAnsi="Microsoft Sans Serif" w:cs="Microsoft Sans Serif"/>
          <w:b/>
          <w:b/>
          <w:sz w:val="22"/>
          <w:szCs w:val="22"/>
          <w:lang w:val="en-US" w:eastAsia="en-US" w:bidi="he-IL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9230</wp:posOffset>
                </wp:positionH>
                <wp:positionV relativeFrom="paragraph">
                  <wp:posOffset>-361315</wp:posOffset>
                </wp:positionV>
                <wp:extent cx="285750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-28.45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>ANNEXE 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>Liste des équipements par usag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ESTAURATION : ( RES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fours ( 30 kW) - plaques chauffantes ( 15 kW) - tables et chambres froides (105 kW) -  chaine de lavage ( 20 kW) – cumulus (10 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CLAIRAGE : (ECL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éclairage de toutes les zones d’enseignement : EG – DP ( 35 kW) – restauration (8 kW) – appartements ( 15 kW) -  couloirs de déplacement ( 12 kW) – administration (10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</w:rPr>
              <w:t>USAGES INFORMATIQUES : (USI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PC, serveurs ( 65 kW) - vidéo projecteurs ( 5 kW) -  photocopieurs ( 10 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</w:rPr>
              <w:t>USAGES PEDAGOGIQUES : (USP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systèmes ( 200 kW) -  machines de production ( 180 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</w:rPr>
              <w:t>CHAUFFAGE : (CH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circulateurs, pompes fuel ( 7 kW)  - chauffages d’appoint apparts ( 8kW) – confort / ventilation ( 5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20" w:hanging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90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68"/>
        </w:tabs>
        <w:ind w:left="568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36"/>
        <w:b/>
        <w:szCs w:val="28"/>
        <w:color w:val="0000FF"/>
      </w:rPr>
    </w:lvl>
    <w:lvl w:ilvl="2">
      <w:start w:val="1"/>
      <w:numFmt w:val="bullet"/>
      <w:lvlText w:val="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36"/>
        <w:b/>
        <w:szCs w:val="28"/>
        <w:color w:val="0000FF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70"/>
        </w:tabs>
        <w:ind w:left="170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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  <w:sz w:val="36"/>
        <w:b/>
        <w:szCs w:val="28"/>
        <w:color w:val="0000FF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568"/>
        </w:tabs>
        <w:ind w:left="568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6"/>
        <w:b/>
        <w:szCs w:val="28"/>
        <w:color w:val="0000FF"/>
      </w:rPr>
    </w:lvl>
    <w:lvl w:ilvl="2">
      <w:start w:val="1"/>
      <w:numFmt w:val="bullet"/>
      <w:lvlText w:val="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36"/>
        <w:b/>
        <w:szCs w:val="28"/>
        <w:color w:val="0000FF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170"/>
        </w:tabs>
        <w:ind w:left="170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8"/>
        </w:tabs>
        <w:ind w:left="284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568"/>
        </w:tabs>
        <w:ind w:left="568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1">
      <w:start w:val="1"/>
      <w:numFmt w:val="bullet"/>
      <w:lvlText w:val="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36"/>
        <w:b/>
        <w:szCs w:val="28"/>
        <w:color w:val="0000FF"/>
      </w:rPr>
    </w:lvl>
    <w:lvl w:ilvl="2">
      <w:start w:val="1"/>
      <w:numFmt w:val="bullet"/>
      <w:lvlText w:val="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36"/>
        <w:b/>
        <w:szCs w:val="28"/>
        <w:color w:val="0000FF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S Reference Sans Serif" w:hAnsi="MS Reference Sans Serif" w:cs="MS Reference Sans Serif"/>
      <w:sz w:val="28"/>
      <w:szCs w:val="28"/>
    </w:rPr>
  </w:style>
  <w:style w:type="character" w:styleId="WW8Num12z1">
    <w:name w:val="WW8Num12z1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Reference Sans Serif" w:hAnsi="MS Reference Sans Serif" w:cs="MS Reference Sans Seri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Reference Sans Serif" w:hAnsi="MS Reference Sans Serif" w:cs="MS Reference Sans Serif"/>
      <w:sz w:val="28"/>
      <w:szCs w:val="28"/>
    </w:rPr>
  </w:style>
  <w:style w:type="character" w:styleId="WW8Num31z1">
    <w:name w:val="WW8Num31z1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MS Reference Sans Serif" w:hAnsi="MS Reference Sans Serif" w:cs="MS Reference Sans Serif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41" w:hanging="0"/>
    </w:pPr>
    <w:rPr>
      <w:sz w:val="28"/>
      <w:u w:val="single"/>
    </w:rPr>
  </w:style>
  <w:style w:type="paragraph" w:styleId="Texte">
    <w:name w:val="Texte"/>
    <w:qFormat/>
    <w:pPr>
      <w:widowControl/>
      <w:bidi w:val="0"/>
      <w:spacing w:before="1" w:after="1"/>
      <w:ind w:left="1" w:right="1" w:firstLine="1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9:00Z</dcterms:created>
  <dc:creator>PortableOffice2003</dc:creator>
  <dc:description/>
  <cp:keywords/>
  <dc:language>en-US</dc:language>
  <cp:lastModifiedBy>GP lycée Jean Prouvé</cp:lastModifiedBy>
  <dcterms:modified xsi:type="dcterms:W3CDTF">2012-12-10T17:26:00Z</dcterms:modified>
  <cp:revision>26</cp:revision>
  <dc:subject/>
  <dc:title>Le mesurage en aide à  la gestion de l’énergie au Lycée Prouvé de N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