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9"/>
        <w:tabs>
          <w:tab w:val="clear" w:pos="708"/>
          <w:tab w:val="left" w:pos="10490" w:leader="none"/>
        </w:tabs>
        <w:ind w:left="0" w:right="284" w:hanging="0"/>
        <w:jc w:val="center"/>
        <w:rPr/>
      </w:pPr>
      <w:r>
        <w:rPr/>
        <w:t>AUTO VERIN SARRAZIN</w:t>
      </w:r>
    </w:p>
    <w:p>
      <w:pPr>
        <w:pStyle w:val="Heading9"/>
        <w:tabs>
          <w:tab w:val="clear" w:pos="708"/>
          <w:tab w:val="left" w:pos="10490" w:leader="none"/>
        </w:tabs>
        <w:ind w:left="0" w:right="284" w:hanging="0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10490" w:leader="none"/>
        </w:tabs>
        <w:ind w:left="0" w:right="284" w:hanging="0"/>
        <w:jc w:val="center"/>
        <w:rPr/>
      </w:pPr>
      <w:r>
        <w:rPr/>
        <w:t>SCHEMA HYDRAULIQUE DE PRESSE</w:t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4445</wp:posOffset>
                </wp:positionV>
                <wp:extent cx="5666105" cy="626237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6262200"/>
                          <a:chOff x="0" y="0"/>
                          <a:chExt cx="5666040" cy="6262200"/>
                        </a:xfrm>
                      </wpg:grpSpPr>
                      <wps:wsp>
                        <wps:cNvSpPr/>
                        <wps:spPr>
                          <a:xfrm>
                            <a:off x="3748320" y="7156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305960"/>
                            <a:ext cx="88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4440" y="4130640"/>
                            <a:ext cx="378000" cy="37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00" y="4327560"/>
                            <a:ext cx="33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080" y="4313520"/>
                            <a:ext cx="33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4080" y="3962520"/>
                            <a:ext cx="156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420" y="0"/>
                                </a:moveTo>
                                <a:lnTo>
                                  <a:pt x="0" y="158"/>
                                </a:lnTo>
                                <a:lnTo>
                                  <a:pt x="405" y="240"/>
                                </a:lnTo>
                                <a:lnTo>
                                  <a:pt x="15" y="383"/>
                                </a:lnTo>
                                <a:lnTo>
                                  <a:pt x="413" y="4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7320" y="4328640"/>
                            <a:ext cx="393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788">
                                <a:moveTo>
                                  <a:pt x="855" y="788"/>
                                </a:moveTo>
                                <a:lnTo>
                                  <a:pt x="8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4660920"/>
                            <a:ext cx="276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323" y="135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295880"/>
                            <a:ext cx="3034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23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  <a:lnTo>
                                  <a:pt x="638" y="3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240" y="3915360"/>
                            <a:ext cx="240120" cy="16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6320" y="4312800"/>
                            <a:ext cx="84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3612600"/>
                            <a:ext cx="0" cy="103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6120" y="10080"/>
                            <a:ext cx="21704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837">
                                <a:moveTo>
                                  <a:pt x="2562" y="837"/>
                                </a:moveTo>
                                <a:lnTo>
                                  <a:pt x="0" y="837"/>
                                </a:lnTo>
                                <a:lnTo>
                                  <a:pt x="0" y="0"/>
                                </a:lnTo>
                                <a:lnTo>
                                  <a:pt x="25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720" y="10080"/>
                            <a:ext cx="138960" cy="44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960" y="9720"/>
                              <a:ext cx="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4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4040" y="280800"/>
                            <a:ext cx="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560" y="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00" y="3911040"/>
                            <a:ext cx="1162800" cy="847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51440" y="215280"/>
                              <a:ext cx="378000" cy="37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520" y="412200"/>
                              <a:ext cx="333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398160"/>
                              <a:ext cx="33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2840" y="46800"/>
                              <a:ext cx="156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42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413" y="4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413280"/>
                              <a:ext cx="393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788">
                                  <a:moveTo>
                                    <a:pt x="855" y="788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56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380160"/>
                              <a:ext cx="30348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23">
                                  <a:moveTo>
                                    <a:pt x="0" y="0"/>
                                  </a:moveTo>
                                  <a:lnTo>
                                    <a:pt x="638" y="0"/>
                                  </a:lnTo>
                                  <a:lnTo>
                                    <a:pt x="638" y="3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240" y="0"/>
                              <a:ext cx="240120" cy="167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16548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11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0" y="16128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4008600"/>
                            <a:ext cx="59760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0" cy="597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07720"/>
                              <a:ext cx="146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70">
                                  <a:moveTo>
                                    <a:pt x="218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1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207720"/>
                              <a:ext cx="146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70">
                                  <a:moveTo>
                                    <a:pt x="218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1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2280" y="188640"/>
                            <a:ext cx="208584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000"/>
                              <a:ext cx="207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08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6240" y="184680"/>
                            <a:ext cx="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960" y="3607920"/>
                            <a:ext cx="0" cy="10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4680" y="1772280"/>
                            <a:ext cx="0" cy="143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8160" y="4612680"/>
                            <a:ext cx="291600" cy="16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897840"/>
                              <a:ext cx="243360" cy="243360"/>
                            </a:xfrm>
                          </wpg:grpSpPr>
                          <wps:wsp>
                            <wps:cNvSpPr/>
                            <wps:spPr>
                              <a:xfrm rot="18940800">
                                <a:off x="35280" y="3528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8680" y="406440"/>
                              <a:ext cx="0" cy="49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139760"/>
                              <a:ext cx="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0"/>
                              <a:ext cx="291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90">
                                  <a:moveTo>
                                    <a:pt x="0" y="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890" y="390"/>
                                  </a:lnTo>
                                  <a:lnTo>
                                    <a:pt x="890" y="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244440" cy="464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120" y="154800"/>
                                <a:ext cx="1548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0" y="160920"/>
                                <a:ext cx="128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12">
                                    <a:moveTo>
                                      <a:pt x="48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432" y="9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484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51520" y="4521960"/>
                            <a:ext cx="3024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093">
                                <a:moveTo>
                                  <a:pt x="476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21112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211120"/>
                            <a:ext cx="44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0560" y="2201040"/>
                            <a:ext cx="432360" cy="9460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41840" y="25128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1280" y="25740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44960"/>
                              <a:ext cx="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440" y="131040"/>
                              <a:ext cx="489600" cy="43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43840"/>
                              <a:ext cx="195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2201040"/>
                            <a:ext cx="432360" cy="9460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41840" y="25128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1280" y="25740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44960"/>
                              <a:ext cx="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440" y="131040"/>
                              <a:ext cx="489600" cy="43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43840"/>
                              <a:ext cx="195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040" y="317052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11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0" y="16128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0880" y="2693160"/>
                            <a:ext cx="137988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826">
                                <a:moveTo>
                                  <a:pt x="0" y="1826"/>
                                </a:moveTo>
                                <a:lnTo>
                                  <a:pt x="1247" y="1826"/>
                                </a:lnTo>
                                <a:lnTo>
                                  <a:pt x="1903" y="0"/>
                                </a:ln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760" y="2693160"/>
                            <a:ext cx="137988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826">
                                <a:moveTo>
                                  <a:pt x="0" y="1826"/>
                                </a:moveTo>
                                <a:lnTo>
                                  <a:pt x="1247" y="1826"/>
                                </a:lnTo>
                                <a:lnTo>
                                  <a:pt x="1903" y="0"/>
                                </a:ln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906800"/>
                            <a:ext cx="597600" cy="59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461124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61124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0" y="4962600"/>
                            <a:ext cx="514440" cy="27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7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67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2520" y="5159520"/>
                            <a:ext cx="195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323" y="135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440" y="452160"/>
                            <a:ext cx="0" cy="5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91520" y="1479960"/>
                            <a:ext cx="162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75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72800" y="894960"/>
                            <a:ext cx="190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75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68600">
                            <a:off x="4068720" y="135252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5" h="10800">
                                <a:moveTo>
                                  <a:pt x="10800" y="0"/>
                                </a:moveTo>
                                <a:arcTo wR="10800" hR="10800" stAng="-5400000" swAng="5086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5" h="10800">
                                <a:moveTo>
                                  <a:pt x="10800" y="0"/>
                                </a:moveTo>
                                <a:arcTo wR="10800" hR="10800" stAng="-5400000" swAng="50860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631400">
                            <a:off x="3898800" y="1342800"/>
                            <a:ext cx="193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5" h="10722">
                                <a:moveTo>
                                  <a:pt x="12095" y="78"/>
                                </a:moveTo>
                                <a:arcTo wR="10800" hR="10800" stAng="-4986909" swAng="4805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5" h="10722">
                                <a:moveTo>
                                  <a:pt x="12095" y="78"/>
                                </a:moveTo>
                                <a:arcTo wR="10800" hR="10800" stAng="-4986909" swAng="480588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0200" y="1346760"/>
                            <a:ext cx="30672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8000" y="117036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11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0" y="16092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0" y="1003320"/>
                            <a:ext cx="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452160"/>
                            <a:ext cx="0" cy="5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6760" y="1479960"/>
                            <a:ext cx="162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75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5600" y="894960"/>
                            <a:ext cx="190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75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1400">
                            <a:off x="1590120" y="1352520"/>
                            <a:ext cx="179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5" h="10800">
                                <a:moveTo>
                                  <a:pt x="10800" y="0"/>
                                </a:moveTo>
                                <a:arcTo wR="10800" hR="10800" stAng="-5400000" swAng="5086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5" h="10800">
                                <a:moveTo>
                                  <a:pt x="10800" y="0"/>
                                </a:moveTo>
                                <a:arcTo wR="10800" hR="10800" stAng="-5400000" swAng="50860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968600">
                            <a:off x="1747080" y="1342800"/>
                            <a:ext cx="193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5" h="10722">
                                <a:moveTo>
                                  <a:pt x="12095" y="78"/>
                                </a:moveTo>
                                <a:arcTo wR="10800" hR="10800" stAng="-4986909" swAng="4805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5" h="10722">
                                <a:moveTo>
                                  <a:pt x="12095" y="78"/>
                                </a:moveTo>
                                <a:arcTo wR="10800" hR="10800" stAng="-4986909" swAng="480588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346760"/>
                            <a:ext cx="30672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7480" y="117036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85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600" y="16092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8240" y="1003320"/>
                            <a:ext cx="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772280"/>
                            <a:ext cx="0" cy="143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720" y="5043240"/>
                            <a:ext cx="0" cy="49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9040" y="5524560"/>
                            <a:ext cx="29160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" y="0"/>
                              <a:ext cx="243360" cy="243360"/>
                            </a:xfrm>
                          </wpg:grpSpPr>
                          <wps:wsp>
                            <wps:cNvSpPr/>
                            <wps:spPr>
                              <a:xfrm rot="18940800">
                                <a:off x="35280" y="3528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80" y="241920"/>
                              <a:ext cx="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291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90">
                                  <a:moveTo>
                                    <a:pt x="0" y="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890" y="390"/>
                                  </a:lnTo>
                                  <a:lnTo>
                                    <a:pt x="890" y="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461268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11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0" y="16092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9280" y="563256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563256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488952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484056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25692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325692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200664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01564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369800"/>
                            <a:ext cx="1069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esse r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353960"/>
                            <a:ext cx="1069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esse sor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3688560"/>
                            <a:ext cx="1069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ion sor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2680"/>
                            <a:ext cx="11264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ion r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211120"/>
                            <a:ext cx="66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0" y="2096280"/>
                            <a:ext cx="464040" cy="244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4800" y="3852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560"/>
                              <a:ext cx="15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9240" y="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15560"/>
                              <a:ext cx="11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14760" y="2310120"/>
                            <a:ext cx="50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2320" y="2096280"/>
                            <a:ext cx="1090440" cy="24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1200" y="114840"/>
                              <a:ext cx="66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4040" cy="2444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54440" y="38520"/>
                                <a:ext cx="1548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1556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16280" y="0"/>
                                <a:ext cx="128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12">
                                    <a:moveTo>
                                      <a:pt x="48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432" y="9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5440" y="2318400"/>
                            <a:ext cx="50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0.35pt;width:446.15pt;height:493.1pt" coordorigin="-63,-7" coordsize="8923,9862">
                <v:line id="shape_0" from="5840,1120" to="5840,1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9,6774" to="3974,6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700;top:6498;width:594;height:59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892,225" path="m0,225l0,0l892,0e" stroked="t" o:allowincell="f" style="position:absolute;left:6740;top:6808;width:524;height:131;flip:y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line id="shape_0" from="6175,6786" to="6703,67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420,450" path="m420,0l0,158l405,240l15,383l413,450e" stroked="t" o:allowincell="f" style="position:absolute;left:6841;top:6233;width:246;height:264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5,788" path="m855,788l855,0l0,0l0,278e" stroked="t" o:allowincell="f" style="position:absolute;left:6421;top:6810;width:618;height:578;flip:x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23,135" path="m0,0l0,135l323,135l323,0e" stroked="t" o:allowincell="f" style="position:absolute;left:7571;top:7333;width:435;height:1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38,323" path="m0,0l638,0l638,323e" stroked="t" o:allowincell="f" style="position:absolute;left:7302;top:6758;width:477;height:6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16,6159" to="7193,6422" stroked="t" o:allowincell="f" style="position:absolute;flip:y">
                  <v:stroke color="black" weight="15840" endarrow="classic" endarrowwidth="narrow" endarrowlength="short" joinstyle="miter" endcap="flat"/>
                  <v:fill o:detectmouseclick="t" on="false"/>
                  <w10:wrap type="none"/>
                </v:line>
                <v:line id="shape_0" from="4876,6785" to="6199,67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60,5682" to="2960,73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2579,837" path="m2562,837l0,837l0,0l2579,0e" stroked="t" o:allowincell="f" style="position:absolute;left:2781;top:9;width:3417;height:703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579;top:9;width:218;height:704">
                  <v:line id="shape_0" from="5798,24" to="5798,7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79,9" to="5579,7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94,435" to="2794,7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98,-7" to="2798,2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96;top:6152;width:1830;height:1335">
                  <v:rect id="shape_0" stroked="t" o:allowincell="f" style="position:absolute;left:1507;top:6491;width:594;height:594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892,225" path="m0,225l0,0l892,0e" stroked="t" o:allowincell="f" style="position:absolute;left:1537;top:6801;width:524;height:131;flip:xy;mso-wrap-style:none;v-text-anchor:middl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line id="shape_0" from="2098,6779" to="2626,6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20,450" path="m420,0l0,158l405,240l15,383l413,450e" stroked="t" o:allowincell="f" style="position:absolute;left:1714;top:6226;width:246;height:264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55,788" path="m855,788l855,0l0,0l0,278e" stroked="t" o:allowincell="f" style="position:absolute;left:1762;top:6803;width:618;height:578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23,135" path="m0,0l0,135l323,135l323,0e" stroked="t" o:allowincell="f" style="position:absolute;left:796;top:7326;width:435;height:160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38,323" path="m0,0l638,0l638,323e" stroked="t" o:allowincell="f" style="position:absolute;left:1023;top:6751;width:477;height:671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609,6152" to="1986,6415" stroked="t" o:allowincell="f" style="position:absolute;flip:xy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836;top:4978;width:244;height:730">
                  <v:oval id="shape_0" stroked="t" o:allowincell="f" style="position:absolute;left:2836;top:5222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2958,4978" to="2958,52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2846;top:5233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2958,5527" to="2958,5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77;top:6306;width:941;height:941">
                  <v:oval id="shape_0" stroked="t" o:allowincell="f" style="position:absolute;left:3977;top:6306;width:940;height:940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218,270" path="m218,143l0,0l0,270l218,143xe" fillcolor="black" stroked="t" o:allowincell="f" style="position:absolute;left:4684;top:6633;width:230;height:285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18,270" path="m218,143l0,0l0,270l218,143xe" fillcolor="black" stroked="t" o:allowincell="f" style="position:absolute;left:3989;top:6633;width:230;height:285;flip:x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</v:group>
                <v:group id="shape_0" style="position:absolute;left:2303;top:290;width:3284;height:155">
                  <v:line id="shape_0" from="2303,446" to="5565,4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4,290" to="5587,2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09,284" to="2309,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8,5675" to="6038,72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39,2784" to="6039,50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08;top:7257;width:459;height:2577">
                  <v:group id="shape_0" style="position:absolute;left:5849;top:8726;width:379;height:271">
                    <v:rect id="shape_0" stroked="t" o:allowincell="f" style="position:absolute;left:5905;top:8727;width:270;height:270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5849,8860" to="6229,8860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6042,7897" to="6042,86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2,9052" to="6042,97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90,390" path="m0,0l0,390l890,390l890,20e" stroked="t" o:allowincell="f" style="position:absolute;left:5808;top:9621;width:458;height:2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5916;top:7257;width:244;height:730">
                    <v:oval id="shape_0" stroked="t" o:allowincell="f" style="position:absolute;left:5917;top:7501;width:243;height:242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6039,7257" to="6039,74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912" path="m480,0l0,480l432,912e" stroked="t" o:allowincell="f" style="position:absolute;left:5927;top:7512;width:202;height:384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6039,7806" to="6039,79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76,1093" path="m476,0l0,476l0,1093e" stroked="t" o:allowincell="f" style="position:absolute;left:3640;top:7114;width:475;height:109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959,3475" to="3639,3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8,3475" to="6031,3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62;top:3459;width:771;height:1489">
                  <v:oval id="shape_0" stroked="t" o:allowincell="f" style="position:absolute;left:3532;top:3855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655,3459" to="3655,38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3562;top:3866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3655,4160" to="3655,4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3263;top:3666;width:770;height:680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323,135" path="m0,0l0,135l323,135l323,0e" stroked="t" o:allowincell="f" style="position:absolute;left:3496;top:4788;width:306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34;top:3459;width:771;height:1489">
                  <v:oval id="shape_0" stroked="t" o:allowincell="f" style="position:absolute;left:5204;top:3855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5327,3459" to="5327,38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5234;top:3866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5327,4160" to="5327,4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4935;top:3666;width:770;height:680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323,135" path="m0,0l0,135l323,135l323,0e" stroked="t" o:allowincell="f" style="position:absolute;left:5168;top:4788;width:306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922;top:4986;width:244;height:730">
                  <v:oval id="shape_0" stroked="t" o:allowincell="f" style="position:absolute;left:5922;top:5230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6044,4986" to="6044,52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5932;top:5241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6044,5535" to="6044,5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173,1826" path="m0,1826l1247,1826l1903,0l2173,0e" stroked="t" o:allowincell="f" style="position:absolute;left:2946;top:4234;width:2172;height:182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73,1826" path="m0,1826l1247,1826l1903,0l2173,0e" stroked="t" o:allowincell="f" style="position:absolute;left:3858;top:4234;width:2172;height:1825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stroked="t" o:allowincell="f" style="position:absolute;left:3977;top:7720;width:940;height:9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line id="shape_0" from="4540,7255" to="4540,7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47,7255" to="4347,7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47;top:7808;width:810;height:436">
                  <v:rect id="shape_0" coordsize="10800,10800" path="l0,21600xee" stroked="t" o:allowincell="f" style="position:absolute;left:4047;top:7808;width:420;height:435;flip:x;mso-wrap-style:none;v-text-anchor:middle">
                    <v:fill o:detectmouseclick="t" on="false"/>
                    <v:stroke color="black" weight="19080" endarrow="classic" endarrowwidth="narrow" endarrowlength="medium" joinstyle="miter" endcap="flat"/>
                    <w10:wrap type="none"/>
                  </v:rect>
                  <v:rect id="shape_0" coordsize="10800,10800" path="l0,21600xee" stroked="t" o:allowincell="f" style="position:absolute;left:4436;top:7808;width:420;height:435;mso-wrap-style:none;v-text-anchor:middle">
                    <v:fill o:detectmouseclick="t" on="false"/>
                    <v:stroke color="black" weight="19080" endarrow="classic" endarrowwidth="narrow" endarrowlength="medium" joinstyle="miter" endcap="flat"/>
                    <w10:wrap type="none"/>
                  </v:rect>
                </v:group>
                <v:shape id="shape_0" coordsize="323,135" path="m0,0l0,135l323,135l323,0e" stroked="t" o:allowincell="f" style="position:absolute;left:3484;top:8118;width:306;height:1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34,705" to="6034,15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420,975" path="m0,0l420,0l420,975e" stroked="t" o:allowincell="f" style="position:absolute;left:5908;top:2324;width:254;height:679;flip:x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510,975" path="m510,0l0,0l0,975e" stroked="t" o:allowincell="f" style="position:absolute;left:5878;top:1403;width:299;height:666;flip:x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rect id="shape_0" coordsize="10755,10800" path="l0,21600xee" stroked="t" o:allowincell="f" style="position:absolute;left:6344;top:2123;width:282;height:283;flip:x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7" coordsize="10785,10722" path="l0,21600xee" stroked="t" o:allowincell="f" style="position:absolute;left:6077;top:2107;width:304;height:262;flip:xy;mso-wrap-style:none;v-text-anchor:middle;rotation:227">
                  <v:fill o:detectmouseclick="t" on="false"/>
                  <v:stroke color="black" weight="19080" joinstyle="miter" endcap="flat"/>
                  <w10:wrap type="none"/>
                </v:rect>
                <v:line id="shape_0" from="6142,2114" to="6624,2372" stroked="t" o:allowincell="f" style="position:absolute;flip:x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5573;top:1836;width:244;height:730">
                  <v:oval id="shape_0" stroked="t" o:allowincell="f" style="position:absolute;left:5574;top:2080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5696,1836" to="5696,20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5584;top:2091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5696,2385" to="5696,2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366,1573" to="6366,2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38,705" to="3038,15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420,975" path="m0,0l420,0l420,975e" stroked="t" o:allowincell="f" style="position:absolute;left:2908;top:2324;width:254;height:679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510,975" path="m510,0l0,0l0,975e" stroked="t" o:allowincell="f" style="position:absolute;left:2890;top:1403;width:299;height:666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rect id="shape_0" coordsize="10755,10800" path="l0,21600xee" stroked="t" o:allowincell="f" style="position:absolute;left:2441;top:2123;width:282;height:284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7" coordsize="10785,10722" path="l0,21600xee" stroked="t" o:allowincell="f" style="position:absolute;left:2688;top:2107;width:304;height:262;flip:y;mso-wrap-style:none;v-text-anchor:middle;rotation:227">
                  <v:fill o:detectmouseclick="t" on="false"/>
                  <v:stroke color="black" weight="19080" joinstyle="miter" endcap="flat"/>
                  <w10:wrap type="none"/>
                </v:rect>
                <v:line id="shape_0" from="2446,2114" to="2928,2372" stroked="t" o:allowincell="f" style="position:absolute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252;top:1836;width:244;height:730">
                  <v:oval id="shape_0" stroked="t" o:allowincell="f" style="position:absolute;left:3254;top:2080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375,1836" to="3375,20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3284;top:2091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75,2385" to="3375,2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06,1573" to="2706,2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61,2784" to="2961,50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57,7935" to="2957,8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723;top:8749;width:459;height:1107">
                  <v:group id="shape_0" style="position:absolute;left:2765;top:8749;width:379;height:271">
                    <v:rect id="shape_0" stroked="t" o:allowincell="f" style="position:absolute;left:2820;top:8749;width:270;height:270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764,8882" to="3144,888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2957,9074" to="2957,97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90,390" path="m0,0l0,390l890,390l890,20e" stroked="t" o:allowincell="f" style="position:absolute;left:2723;top:9643;width:458;height:2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840;top:7257;width:244;height:730">
                  <v:oval id="shape_0" stroked="t" o:allowincell="f" style="position:absolute;left:2840;top:7501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2962,7257" to="2962,74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2850;top:7512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2962,7806" to="2962,7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2;top:8863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8863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7693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7616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5122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5122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3153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3167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2150;width:168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D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esse rent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2125;width:168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esse sort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5802;width:168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ion sort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;top:5840;width:177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P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ion rent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2,3475" to="7085,3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18;top:3293;width:730;height:385">
                  <v:oval id="shape_0" stroked="t" o:allowincell="f" style="position:absolute;left:7262;top:3355;width:243;height:242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line id="shape_0" from="7018,3476" to="7260,34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7363;top:3294;width:202;height:384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line id="shape_0" from="7567,3476" to="7748,34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7;top:3631;width:7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8;top:3293;width:1716;height:385">
                  <v:line id="shape_0" from="1911,3475" to="2964,34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248;top:3293;width:730;height:385">
                    <v:oval id="shape_0" stroked="t" o:allowincell="f" style="position:absolute;left:1491;top:3355;width:243;height:242;flip:x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1736,3476" to="1978,34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912" path="m480,0l0,480l432,912e" stroked="t" o:allowincell="f" style="position:absolute;left:1431;top:3294;width:202;height:384;flip:x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248,3476" to="1429,34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58;top:3644;width:7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right="284" w:hanging="7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sz w:val="24"/>
        </w:rPr>
      </w:pPr>
      <w:r>
        <w:rPr>
          <w:sz w:val="24"/>
        </w:rPr>
        <w:t xml:space="preserve">LPR et LPS =  </w:t>
      </w:r>
      <w:r>
        <w:rPr>
          <w:b w:val="false"/>
          <w:bCs w:val="false"/>
          <w:sz w:val="24"/>
        </w:rPr>
        <w:t>Limiteurs de pression réglés en usine compte tenu des efforts prévus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/>
      </w:pPr>
      <w:r>
        <w:rPr>
          <w:sz w:val="24"/>
        </w:rPr>
        <w:t xml:space="preserve">LDR et LDS =  </w:t>
      </w:r>
      <w:r>
        <w:rPr>
          <w:b w:val="false"/>
          <w:bCs w:val="false"/>
          <w:sz w:val="24"/>
        </w:rPr>
        <w:t>Limiteurs de débit, réglé grand ouvert en usine permettant de régler les vitesses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8"/>
        <w:jc w:val="left"/>
        <w:rPr/>
      </w:pPr>
      <w:r>
        <w:rPr>
          <w:sz w:val="24"/>
        </w:rPr>
        <w:t xml:space="preserve">CP1 et CP2 =  </w:t>
      </w:r>
      <w:r>
        <w:rPr>
          <w:b w:val="false"/>
          <w:bCs w:val="false"/>
          <w:sz w:val="24"/>
        </w:rPr>
        <w:t>Clapets anti-retour pilotés permettant le verrouillage de la tige en toute position.</w:t>
      </w:r>
    </w:p>
    <w:p>
      <w:pPr>
        <w:pStyle w:val="Normal"/>
        <w:ind w:left="142" w:right="2" w:hanging="14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ORTIE DU VERIN</w:t>
      </w:r>
    </w:p>
    <w:p>
      <w:pPr>
        <w:pStyle w:val="Normal"/>
        <w:ind w:left="142" w:right="2" w:hanging="142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6350</wp:posOffset>
                </wp:positionV>
                <wp:extent cx="5666105" cy="6383655"/>
                <wp:effectExtent l="0" t="1905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6383520"/>
                          <a:chOff x="0" y="0"/>
                          <a:chExt cx="5666040" cy="63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6040" cy="6383520"/>
                          </a:xfrm>
                        </wpg:grpSpPr>
                        <wps:wsp>
                          <wps:cNvSpPr/>
                          <wps:spPr>
                            <a:xfrm>
                              <a:off x="3748320" y="8370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4427280"/>
                              <a:ext cx="88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4440" y="4251960"/>
                              <a:ext cx="378000" cy="37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0" y="4448880"/>
                              <a:ext cx="333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1080" y="4434840"/>
                              <a:ext cx="33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4080" y="4083840"/>
                              <a:ext cx="156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42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413" y="4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7320" y="4449960"/>
                              <a:ext cx="393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788">
                                  <a:moveTo>
                                    <a:pt x="855" y="788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7760" y="478224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4417200"/>
                              <a:ext cx="30348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23">
                                  <a:moveTo>
                                    <a:pt x="0" y="0"/>
                                  </a:moveTo>
                                  <a:lnTo>
                                    <a:pt x="638" y="0"/>
                                  </a:lnTo>
                                  <a:lnTo>
                                    <a:pt x="638" y="3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8240" y="4036680"/>
                              <a:ext cx="240120" cy="167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6320" y="4434120"/>
                              <a:ext cx="84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9520" y="3733920"/>
                              <a:ext cx="0" cy="103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06120" y="131400"/>
                              <a:ext cx="217044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9" h="837">
                                  <a:moveTo>
                                    <a:pt x="2562" y="837"/>
                                  </a:moveTo>
                                  <a:lnTo>
                                    <a:pt x="0" y="8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7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2720" y="131400"/>
                              <a:ext cx="138960" cy="44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8960" y="972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14040" y="402120"/>
                              <a:ext cx="0" cy="18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560" y="12132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4024080"/>
                              <a:ext cx="1162800" cy="847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1440" y="21528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0520" y="412200"/>
                                <a:ext cx="3333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225">
                                    <a:moveTo>
                                      <a:pt x="0" y="2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9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3981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2840" y="46800"/>
                                <a:ext cx="1569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50">
                                    <a:moveTo>
                                      <a:pt x="420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405" y="240"/>
                                    </a:lnTo>
                                    <a:lnTo>
                                      <a:pt x="15" y="383"/>
                                    </a:lnTo>
                                    <a:lnTo>
                                      <a:pt x="413" y="4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413280"/>
                                <a:ext cx="39312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788">
                                    <a:moveTo>
                                      <a:pt x="855" y="788"/>
                                    </a:moveTo>
                                    <a:lnTo>
                                      <a:pt x="85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5560"/>
                                <a:ext cx="276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35">
                                    <a:moveTo>
                                      <a:pt x="0" y="0"/>
                                    </a:moveTo>
                                    <a:lnTo>
                                      <a:pt x="0" y="13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2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380160"/>
                                <a:ext cx="30348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323">
                                    <a:moveTo>
                                      <a:pt x="0" y="0"/>
                                    </a:moveTo>
                                    <a:lnTo>
                                      <a:pt x="638" y="0"/>
                                    </a:lnTo>
                                    <a:lnTo>
                                      <a:pt x="638" y="32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6240" y="0"/>
                                <a:ext cx="240120" cy="167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7120" y="3286800"/>
                              <a:ext cx="244440" cy="464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120" y="154800"/>
                                <a:ext cx="1548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0" y="160920"/>
                                <a:ext cx="128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12">
                                    <a:moveTo>
                                      <a:pt x="48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432" y="9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484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4129920"/>
                              <a:ext cx="59760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0" cy="597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07720"/>
                                <a:ext cx="1465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70">
                                    <a:moveTo>
                                      <a:pt x="218" y="1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218" y="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07720"/>
                                <a:ext cx="1465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70">
                                    <a:moveTo>
                                      <a:pt x="218" y="1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218" y="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2280" y="309960"/>
                              <a:ext cx="208584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900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208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6240" y="30600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960" y="3729240"/>
                              <a:ext cx="0" cy="10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4680" y="1893600"/>
                              <a:ext cx="0" cy="143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4080" y="5631840"/>
                              <a:ext cx="243360" cy="243360"/>
                            </a:xfrm>
                          </wpg:grpSpPr>
                          <wps:wsp>
                            <wps:cNvSpPr/>
                            <wps:spPr>
                              <a:xfrm rot="18940800">
                                <a:off x="35280" y="3528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76840" y="5140440"/>
                              <a:ext cx="0" cy="49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5873760"/>
                              <a:ext cx="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160" y="6235200"/>
                              <a:ext cx="291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90">
                                  <a:moveTo>
                                    <a:pt x="0" y="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890" y="390"/>
                                  </a:lnTo>
                                  <a:lnTo>
                                    <a:pt x="890" y="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96200" y="488808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960" y="473256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02680" y="489384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960" y="508176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4643280"/>
                              <a:ext cx="3024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93">
                                  <a:moveTo>
                                    <a:pt x="476" y="0"/>
                                  </a:moveTo>
                                  <a:lnTo>
                                    <a:pt x="0" y="476"/>
                                  </a:lnTo>
                                  <a:lnTo>
                                    <a:pt x="0" y="10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2316600"/>
                              <a:ext cx="44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332440"/>
                              <a:ext cx="44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0560" y="2322360"/>
                              <a:ext cx="432360" cy="946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41840" y="251280"/>
                                <a:ext cx="1548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1280" y="257400"/>
                                <a:ext cx="128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12">
                                    <a:moveTo>
                                      <a:pt x="48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432" y="9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449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440" y="131040"/>
                                <a:ext cx="4896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843840"/>
                                <a:ext cx="1951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35">
                                    <a:moveTo>
                                      <a:pt x="0" y="0"/>
                                    </a:moveTo>
                                    <a:lnTo>
                                      <a:pt x="0" y="13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2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3344040" y="257364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2520" y="2322360"/>
                              <a:ext cx="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63480" y="257976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520" y="2767320"/>
                              <a:ext cx="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73400" y="2453400"/>
                              <a:ext cx="489600" cy="43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3166200"/>
                              <a:ext cx="195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99440" y="344628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7200" y="329040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05920" y="345168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363996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2814480"/>
                              <a:ext cx="1379880" cy="11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1826">
                                  <a:moveTo>
                                    <a:pt x="0" y="1826"/>
                                  </a:moveTo>
                                  <a:lnTo>
                                    <a:pt x="1247" y="1826"/>
                                  </a:lnTo>
                                  <a:lnTo>
                                    <a:pt x="1903" y="0"/>
                                  </a:lnTo>
                                  <a:lnTo>
                                    <a:pt x="21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9760" y="2814480"/>
                              <a:ext cx="1379880" cy="11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1826">
                                  <a:moveTo>
                                    <a:pt x="0" y="1826"/>
                                  </a:moveTo>
                                  <a:lnTo>
                                    <a:pt x="1247" y="1826"/>
                                  </a:lnTo>
                                  <a:lnTo>
                                    <a:pt x="1903" y="0"/>
                                  </a:lnTo>
                                  <a:lnTo>
                                    <a:pt x="21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5027760"/>
                              <a:ext cx="597600" cy="597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2840" y="4732560"/>
                              <a:ext cx="0" cy="29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4732560"/>
                              <a:ext cx="0" cy="29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0" y="5083920"/>
                              <a:ext cx="514440" cy="27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748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26748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2520" y="5280840"/>
                              <a:ext cx="195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1440" y="573480"/>
                              <a:ext cx="0" cy="55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791520" y="1600920"/>
                              <a:ext cx="1620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75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20" y="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772800" y="1016280"/>
                              <a:ext cx="1904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975">
                                  <a:moveTo>
                                    <a:pt x="5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768600">
                              <a:off x="4068720" y="147384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5" h="10800">
                                  <a:moveTo>
                                    <a:pt x="10800" y="0"/>
                                  </a:moveTo>
                                  <a:arcTo wR="10800" hR="10800" stAng="-5400000" swAng="50860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5" h="10800">
                                  <a:moveTo>
                                    <a:pt x="10800" y="0"/>
                                  </a:moveTo>
                                  <a:arcTo wR="10800" hR="10800" stAng="-5400000" swAng="50860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631400">
                              <a:off x="3898800" y="1464120"/>
                              <a:ext cx="19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5" h="10722">
                                  <a:moveTo>
                                    <a:pt x="12095" y="78"/>
                                  </a:moveTo>
                                  <a:arcTo wR="10800" hR="10800" stAng="-4986909" swAng="48058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5" h="10722">
                                  <a:moveTo>
                                    <a:pt x="12095" y="78"/>
                                  </a:moveTo>
                                  <a:arcTo wR="10800" hR="10800" stAng="-4986909" swAng="480588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0200" y="1468080"/>
                              <a:ext cx="30672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0" y="144576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6160" y="129024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4880" y="145152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63944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1124640"/>
                              <a:ext cx="0" cy="77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0" y="573480"/>
                              <a:ext cx="0" cy="55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86760" y="1600920"/>
                              <a:ext cx="1620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75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20" y="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5600" y="1016280"/>
                              <a:ext cx="1904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975">
                                  <a:moveTo>
                                    <a:pt x="5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1400">
                              <a:off x="1590120" y="1473840"/>
                              <a:ext cx="179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5" h="10800">
                                  <a:moveTo>
                                    <a:pt x="10800" y="0"/>
                                  </a:moveTo>
                                  <a:arcTo wR="10800" hR="10800" stAng="-5400000" swAng="50860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5" h="10800">
                                  <a:moveTo>
                                    <a:pt x="10800" y="0"/>
                                  </a:moveTo>
                                  <a:arcTo wR="10800" hR="10800" stAng="-5400000" swAng="50860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968600">
                              <a:off x="1747080" y="1464120"/>
                              <a:ext cx="19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5" h="10722">
                                  <a:moveTo>
                                    <a:pt x="12095" y="78"/>
                                  </a:moveTo>
                                  <a:arcTo wR="10800" hR="10800" stAng="-4986909" swAng="48058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5" h="10722">
                                  <a:moveTo>
                                    <a:pt x="12095" y="78"/>
                                  </a:moveTo>
                                  <a:arcTo wR="10800" hR="10800" stAng="-4986909" swAng="480588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468080"/>
                              <a:ext cx="30672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05280" y="144576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3760" y="129096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24360" y="145224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63944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124640"/>
                              <a:ext cx="0" cy="77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0240" y="1893600"/>
                              <a:ext cx="0" cy="143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5164560"/>
                              <a:ext cx="0" cy="49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9040" y="5645880"/>
                              <a:ext cx="291600" cy="7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0"/>
                                <a:ext cx="243360" cy="243360"/>
                              </a:xfrm>
                            </wpg:grpSpPr>
                            <wps:wsp>
                              <wps:cNvSpPr/>
                              <wps:spPr>
                                <a:xfrm rot="18940800">
                                  <a:off x="35280" y="35280"/>
                                  <a:ext cx="1720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2419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241920"/>
                                <a:ext cx="0" cy="41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3000"/>
                                <a:ext cx="2916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390">
                                    <a:moveTo>
                                      <a:pt x="0" y="0"/>
                                    </a:moveTo>
                                    <a:lnTo>
                                      <a:pt x="0" y="390"/>
                                    </a:lnTo>
                                    <a:lnTo>
                                      <a:pt x="890" y="390"/>
                                    </a:lnTo>
                                    <a:lnTo>
                                      <a:pt x="890" y="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2080" y="4734000"/>
                              <a:ext cx="244440" cy="464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120" y="154800"/>
                                <a:ext cx="1548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0" y="160920"/>
                                <a:ext cx="128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12">
                                    <a:moveTo>
                                      <a:pt x="48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432" y="9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484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59280" y="575388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575388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4480" y="501084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496188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337824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325548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2520" y="212796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3480" y="213660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6200" y="1491120"/>
                              <a:ext cx="106920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D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itesse rentr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1475280"/>
                              <a:ext cx="106920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itesse sort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840" y="3809880"/>
                              <a:ext cx="106920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ession sort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4000"/>
                              <a:ext cx="11264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P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ession rentr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5640" y="131400"/>
                              <a:ext cx="23688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68280"/>
                              <a:ext cx="108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040" y="0"/>
                              <a:ext cx="40824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3760" y="139680"/>
                              <a:ext cx="174744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417960"/>
                              <a:ext cx="17474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4840" y="19080"/>
                              <a:ext cx="979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2197080"/>
                            <a:ext cx="1082520" cy="2444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54440" y="3888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17000"/>
                              <a:ext cx="77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13760" y="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000"/>
                              <a:ext cx="11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7720" y="2420640"/>
                            <a:ext cx="50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32480" y="2252520"/>
                            <a:ext cx="154800" cy="154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8840" y="2332440"/>
                            <a:ext cx="77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96920" y="2213640"/>
                            <a:ext cx="1288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12">
                                <a:moveTo>
                                  <a:pt x="480" y="0"/>
                                </a:moveTo>
                                <a:lnTo>
                                  <a:pt x="0" y="480"/>
                                </a:lnTo>
                                <a:lnTo>
                                  <a:pt x="432" y="9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330280"/>
                            <a:ext cx="11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040" y="2436480"/>
                            <a:ext cx="50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0.5pt;width:446.15pt;height:502.6pt" coordorigin="97,-10" coordsize="8923,10052">
                <v:group id="shape_0" style="position:absolute;left:97;top:-10;width:8923;height:10052">
                  <v:line id="shape_0" from="6000,1308" to="6000,1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9,6962" to="4134,69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6860;top:6686;width:594;height:594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892,225" path="m0,225l0,0l892,0e" stroked="t" o:allowincell="f" style="position:absolute;left:6900;top:6996;width:524;height:131;flip:y;mso-wrap-style:none;v-text-anchor:middl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line id="shape_0" from="6335,6974" to="6863,6974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420,450" path="m420,0l0,158l405,240l15,383l413,450e" stroked="t" o:allowincell="f" style="position:absolute;left:7001;top:6421;width:246;height:264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55,788" path="m855,788l855,0l0,0l0,278e" stroked="t" o:allowincell="f" style="position:absolute;left:6581;top:6998;width:618;height:578;flip:xy;mso-wrap-style:none;v-text-anchor:middle">
                    <v:fill o:detectmouseclick="t" on="false"/>
                    <v:stroke color="red" weight="9360" dashstyle="dash" joinstyle="round" endcap="flat"/>
                    <w10:wrap type="none"/>
                  </v:shape>
                  <v:shape id="shape_0" coordsize="323,135" path="m0,0l0,135l323,135l323,0e" stroked="t" o:allowincell="f" style="position:absolute;left:7731;top:7521;width:435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38,323" path="m0,0l638,0l638,323e" stroked="t" o:allowincell="f" style="position:absolute;left:7462;top:6946;width:477;height:67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976,6347" to="7353,6610" stroked="t" o:allowincell="f" style="position:absolute;flip:y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36,6973" to="6359,6973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3120,5870" to="3120,75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579,837" path="m2562,837l0,837l0,0l2579,0e" stroked="t" o:allowincell="f" style="position:absolute;left:2941;top:197;width:3417;height:703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5739;top:197;width:218;height:703">
                    <v:line id="shape_0" from="5958,212" to="5958,9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9,197" to="5739,9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954,623" to="2954,9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8,181" to="2958,4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956;top:6327;width:1830;height:1335">
                    <v:rect id="shape_0" stroked="t" o:allowincell="f" style="position:absolute;left:1667;top:6666;width:594;height:594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892,225" path="m0,225l0,0l892,0e" stroked="t" o:allowincell="f" style="position:absolute;left:1697;top:6976;width:524;height:131;flip:xy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  <v:line id="shape_0" from="2258,6954" to="2786,69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20,450" path="m420,0l0,158l405,240l15,383l413,450e" stroked="t" o:allowincell="f" style="position:absolute;left:1874;top:6401;width:246;height:264;flip:x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55,788" path="m855,788l855,0l0,0l0,278e" stroked="t" o:allowincell="f" style="position:absolute;left:1922;top:6978;width:618;height:578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323,135" path="m0,0l0,135l323,135l323,0e" stroked="t" o:allowincell="f" style="position:absolute;left:956;top:7501;width:435;height:160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38,323" path="m0,0l638,0l638,323e" stroked="t" o:allowincell="f" style="position:absolute;left:1183;top:6926;width:477;height:671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769,6327" to="2146,6590" stroked="t" o:allowincell="f" style="position:absolute;flip:xy">
                      <v:stroke color="black" weight="158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8;top:5166;width:244;height:729">
                    <v:oval id="shape_0" stroked="t" o:allowincell="f" style="position:absolute;left:3008;top:5410;width:243;height:242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3130,5166" to="3130,54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912" path="m480,0l0,480l432,912e" stroked="t" o:allowincell="f" style="position:absolute;left:3018;top:5421;width:202;height:384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30,5715" to="3130,58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7;top:6494;width:941;height:941">
                    <v:oval id="shape_0" stroked="t" o:allowincell="f" style="position:absolute;left:4137;top:6494;width:940;height:94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coordsize="218,270" path="m218,143l0,0l0,270l218,143xe" fillcolor="black" stroked="t" o:allowincell="f" style="position:absolute;left:4844;top:6821;width:230;height:285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218,270" path="m218,143l0,0l0,270l218,143xe" fillcolor="black" stroked="t" o:allowincell="f" style="position:absolute;left:4149;top:6821;width:230;height:285;flip:x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</v:group>
                  <v:group id="shape_0" style="position:absolute;left:2463;top:478;width:3284;height:155">
                    <v:line id="shape_0" from="2463,634" to="5725,63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4,478" to="5747,4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469,472" to="2469,6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8,5863" to="6198,7451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6199,2972" to="6199,5228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6009;top:8914;width:379;height:271">
                    <v:rect id="shape_0" stroked="t" o:allowincell="f" style="position:absolute;left:6065;top:8915;width:270;height:270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009,9048" to="6389,904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6202,8085" to="6202,88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02,9240" to="6202,9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90,390" path="m0,0l0,390l890,390l890,20e" stroked="t" o:allowincell="f" style="position:absolute;left:5968;top:9809;width:458;height:2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stroked="t" o:allowincell="f" style="position:absolute;left:6076;top:7688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6198,7443" to="6198,7685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6086;top:7698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6198,7993" to="6198,81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76,1093" path="m476,0l0,476l0,1093e" stroked="t" o:allowincell="f" style="position:absolute;left:3800;top:7302;width:475;height:109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131,3638" to="3837,36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8,3663" to="6191,366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3422;top:3647;width:771;height:1490">
                    <v:oval id="shape_0" stroked="t" o:allowincell="f" style="position:absolute;left:3692;top:4043;width:243;height:242;flip:x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3815,3647" to="3815,40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912" path="m480,0l0,480l432,912e" stroked="t" o:allowincell="f" style="position:absolute;left:3722;top:4054;width:202;height:384;flip:x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15,4348" to="3815,50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423;top:3854;width:770;height:680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323,135" path="m0,0l0,135l323,135l323,0e" stroked="t" o:allowincell="f" style="position:absolute;left:3656;top:4976;width:306;height:16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oval id="shape_0" stroked="t" o:allowincell="f" style="position:absolute;left:5364;top:4043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5487,3647" to="5487,404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5394;top:4054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5487,4348" to="5487,50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5095;top:3854;width:770;height:680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323,135" path="m0,0l0,135l323,135l323,0e" stroked="t" o:allowincell="f" style="position:absolute;left:5328;top:4976;width:306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stroked="t" o:allowincell="f" style="position:absolute;left:6081;top:5417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6203,5172" to="6203,541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6091;top:5427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6203,5722" to="6203,590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2173,1826" path="m0,1826l1247,1826l1903,0l2173,0e" stroked="t" o:allowincell="f" style="position:absolute;left:3106;top:4422;width:2172;height:182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173,1826" path="m0,1826l1247,1826l1903,0l2173,0e" stroked="t" o:allowincell="f" style="position:absolute;left:4018;top:4422;width:2172;height:1825;flip:x;mso-wrap-style:none;v-text-anchor:middle">
                    <v:fill o:detectmouseclick="t" on="false"/>
                    <v:stroke color="red" weight="9360" dashstyle="dash" joinstyle="round" endcap="flat"/>
                    <w10:wrap type="none"/>
                  </v:shape>
                  <v:oval id="shape_0" stroked="t" o:allowincell="f" style="position:absolute;left:4137;top:7908;width:940;height:9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oval>
                  <v:line id="shape_0" from="4700,7443" to="4700,7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7,7443" to="4507,7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206;top:7996;width:811;height:436">
                    <v:rect id="shape_0" coordsize="10800,10800" path="l0,21600xee" stroked="t" o:allowincell="f" style="position:absolute;left:4207;top:7996;width:420;height:435;flip:x;mso-wrap-style:none;v-text-anchor:middle">
                      <v:fill o:detectmouseclick="t" on="false"/>
                      <v:stroke color="black" weight="19080" endarrow="classic" endarrowwidth="narrow" endarrowlength="medium" joinstyle="miter" endcap="flat"/>
                      <w10:wrap type="none"/>
                    </v:rect>
                    <v:rect id="shape_0" coordsize="10800,10800" path="l0,21600xee" stroked="t" o:allowincell="f" style="position:absolute;left:4596;top:7996;width:420;height:435;mso-wrap-style:none;v-text-anchor:middle">
                      <v:fill o:detectmouseclick="t" on="false"/>
                      <v:stroke color="black" weight="19080" endarrow="classic" endarrowwidth="narrow" endarrowlength="medium" joinstyle="miter" endcap="flat"/>
                      <w10:wrap type="none"/>
                    </v:rect>
                  </v:group>
                  <v:shape id="shape_0" coordsize="323,135" path="m0,0l0,135l323,135l323,0e" stroked="t" o:allowincell="f" style="position:absolute;left:3644;top:8306;width:306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194,893" to="6194,177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420,975" path="m0,0l420,0l420,975e" stroked="t" o:allowincell="f" style="position:absolute;left:6068;top:2512;width:254;height:679;flip:x;mso-wrap-style:none;v-text-anchor:middle;rotation:90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510,975" path="m510,0l0,0l0,975e" stroked="t" o:allowincell="f" style="position:absolute;left:6038;top:1591;width:299;height:666;flip:x;mso-wrap-style:none;v-text-anchor:middle;rotation:90">
                    <v:fill o:detectmouseclick="t" on="false"/>
                    <v:stroke color="red" weight="19080" joinstyle="round" endcap="flat"/>
                    <w10:wrap type="none"/>
                  </v:shape>
                  <v:rect id="shape_0" coordsize="10755,10800" path="l0,21600xee" stroked="t" o:allowincell="f" style="position:absolute;left:6504;top:2311;width:282;height:283;flip:x;mso-wrap-style:none;v-text-anchor:middle;rotation:47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77" coordsize="10785,10722" path="l0,21600xee" stroked="t" o:allowincell="f" style="position:absolute;left:6237;top:2295;width:304;height:262;flip:xy;mso-wrap-style:none;v-text-anchor:middle;rotation:227">
                    <v:fill o:detectmouseclick="t" on="false"/>
                    <v:stroke color="black" weight="19080" joinstyle="miter" endcap="flat"/>
                    <w10:wrap type="none"/>
                  </v:rect>
                  <v:line id="shape_0" from="6302,2302" to="6784,2560" stroked="t" o:allowincell="f" style="position:absolute;flip:x">
                    <v:stroke color="black" weight="19080" startarrow="classic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5733;top:2267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5855,2022" to="5855,226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5743;top:2277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5855,2572" to="5855,275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6526,1761" to="6526,2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8,893" to="3198,1770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shape id="shape_0" coordsize="420,975" path="m0,0l420,0l420,975e" stroked="t" o:allowincell="f" style="position:absolute;left:3068;top:2512;width:254;height:679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10,975" path="m510,0l0,0l0,975e" stroked="t" o:allowincell="f" style="position:absolute;left:3050;top:1591;width:299;height:666;mso-wrap-style:none;v-text-anchor:middle;rotation:90">
                    <v:fill o:detectmouseclick="t" on="false"/>
                    <v:stroke color="blue" weight="19080" joinstyle="round" endcap="flat"/>
                    <w10:wrap type="none"/>
                  </v:shape>
                  <v:rect id="shape_0" coordsize="10755,10800" path="l0,21600xee" stroked="t" o:allowincell="f" style="position:absolute;left:2601;top:2311;width:282;height:284;mso-wrap-style:none;v-text-anchor:middle;rotation:47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77" coordsize="10785,10722" path="l0,21600xee" stroked="t" o:allowincell="f" style="position:absolute;left:2848;top:2295;width:304;height:262;flip:y;mso-wrap-style:none;v-text-anchor:middle;rotation:227">
                    <v:fill o:detectmouseclick="t" on="false"/>
                    <v:stroke color="black" weight="19080" joinstyle="miter" endcap="flat"/>
                    <w10:wrap type="none"/>
                  </v:rect>
                  <v:line id="shape_0" from="2606,2302" to="3088,2560" stroked="t" o:allowincell="f" style="position:absolute">
                    <v:stroke color="black" weight="19080" startarrow="classic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3413;top:2267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536,2023" to="3536,2265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3443;top:2278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3536,2572" to="3536,2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6,1761" to="2866,2981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121,2972" to="3121,5228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117,8123" to="3117,89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883;top:8937;width:459;height:1106">
                    <v:group id="shape_0" style="position:absolute;left:2924;top:8937;width:379;height:271">
                      <v:rect id="shape_0" stroked="t" o:allowincell="f" style="position:absolute;left:2980;top:8937;width:270;height:270;mso-wrap-style:none;v-text-anchor:middle;rotation:316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924,9070" to="3304,9070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117,9262" to="3117,99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890,390" path="m0,0l0,390l890,390l890,20e" stroked="t" o:allowincell="f" style="position:absolute;left:2883;top:9831;width:458;height:21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000;top:7445;width:244;height:729">
                    <v:oval id="shape_0" stroked="t" o:allowincell="f" style="position:absolute;left:3000;top:7689;width:243;height:242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3122,7445" to="3122,768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912" path="m480,0l0,480l432,912e" stroked="t" o:allowincell="f" style="position:absolute;left:3010;top:7700;width:202;height:384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22,7994" to="3122,81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32;top:9051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9051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0;top:7881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6;top:7804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0;top:5310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5117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3341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7;top:3355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2338;width:168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D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itesse rentr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3;top:2313;width:168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itesse sort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6;top:5990;width:168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P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ession sort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;top:6028;width:177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P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ession rentr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f" o:allowincell="f" style="position:absolute;left:5964;top:197;width:372;height:680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line id="shape_0" from="731,570" to="2440,570" stroked="t" o:allowincell="f" style="position:absolute">
                    <v:stroke color="red" weight="38160" endarrow="classic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196;top:-10;width:64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ue" stroked="f" o:allowincell="f" style="position:absolute;left:2969;top:210;width:2751;height:25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2969;top:648;width:2751;height:23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line id="shape_0" from="3821,20" to="5362,20" stroked="t" o:allowincell="f" style="position:absolute;flip:x">
                    <v:stroke color="black" weight="255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402;top:3449;width:1704;height:385">
                  <v:oval id="shape_0" stroked="t" o:allowincell="f" style="position:absolute;left:1645;top:3511;width:243;height:242;flip:x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line id="shape_0" from="1886,3634" to="3106,363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1581;top:3450;width:202;height:384;flip:x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line id="shape_0" from="1402,3634" to="1583,36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6;top:3802;width:7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92;top:3537;width:243;height:242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6174,3663" to="7394,366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coordsize="480,912" path="m480,0l0,480l432,912e" stroked="t" o:allowincell="f" style="position:absolute;left:7494;top:3476;width:202;height:384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line id="shape_0" from="7697,3660" to="7878,3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63;top:3827;width:7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"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680" w:right="7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3119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7" w:right="284" w:firstLine="1200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284" w:firstLine="992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firstLine="127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5387" w:right="284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59:00Z</dcterms:created>
  <dc:creator/>
  <dc:description/>
  <cp:keywords/>
  <dc:language>en-US</dc:language>
  <cp:lastModifiedBy/>
  <cp:lastPrinted>2006-01-10T11:35:00Z</cp:lastPrinted>
  <dcterms:modified xsi:type="dcterms:W3CDTF">2024-06-04T11:12:00Z</dcterms:modified>
  <cp:revision>15</cp:revision>
  <dc:subject/>
  <dc:title/>
</cp:coreProperties>
</file>