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</w:rPr>
        <w:t xml:space="preserve">EXERCICES D’APPLICATION POUR LES VERINS CHABAS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3175</wp:posOffset>
                </wp:positionV>
                <wp:extent cx="2814320" cy="3126740"/>
                <wp:effectExtent l="4445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3126600"/>
                          <a:chOff x="0" y="0"/>
                          <a:chExt cx="2814480" cy="3126600"/>
                        </a:xfrm>
                      </wpg:grpSpPr>
                      <wps:wsp>
                        <wps:cNvSpPr txBox="1"/>
                        <wps:spPr>
                          <a:xfrm>
                            <a:off x="746280" y="776520"/>
                            <a:ext cx="10522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s de renvoie (fix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6720" y="536400"/>
                            <a:ext cx="37080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0420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403920"/>
                            <a:ext cx="0" cy="10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95920"/>
                            <a:ext cx="146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34164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9480" y="58320"/>
                            <a:ext cx="5850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40200" cy="31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76320"/>
                              <a:ext cx="23760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23688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235800"/>
                              <a:ext cx="23760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159480"/>
                              <a:ext cx="23688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05640"/>
                              <a:ext cx="23760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9720" y="857160"/>
                            <a:ext cx="72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6280" y="747360"/>
                            <a:ext cx="746280" cy="23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320" y="166320"/>
                              <a:ext cx="642600" cy="2212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-685440" y="1026360"/>
                                <a:ext cx="1872000" cy="50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8040" y="0"/>
                                <a:ext cx="379800" cy="460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79800" cy="37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" y="241560"/>
                                  <a:ext cx="323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2160" y="18540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120" y="990720"/>
                                <a:ext cx="1414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820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8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956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784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4236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2880" y="79560"/>
                              <a:ext cx="2782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2782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78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996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1423080"/>
                            <a:ext cx="5162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0420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560880"/>
                            <a:ext cx="17784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62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240" y="154800"/>
                              <a:ext cx="0" cy="46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4488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45648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1160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2356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7200" y="238680"/>
                            <a:ext cx="20772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0.25pt;width:245.3pt;height:192.2pt" coordorigin="5646,5" coordsize="4906,3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1;top:1228;width:1656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s de renvoie (fix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3,850" to="8696,1290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69;top:484;width:344;height:34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476,641" to="6476,22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42,471" to="8952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7,543" to="6505,5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157;top:97;width:920;height:535">
                  <v:line id="shape_0" from="9157,131" to="9692,6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98,217" to="9671,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0,97" to="9542,1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6,468" to="9939,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38,348" to="9810,3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04,578" to="10077,6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228,1355" to="6228,2003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604;top:1182;width:2948;height:2668">
                  <v:group id="shape_0" style="position:absolute;left:7604;top:1444;width:2948;height:24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606;top:3060;width:2947;height:788;mso-wrap-style:none;v-text-anchor:middle;rotation:90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8791;top:1444;width:598;height:598">
                      <v:oval id="shape_0" fillcolor="white" stroked="t" o:allowincell="f" style="position:absolute;left:8792;top:1444;width:597;height:597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t" o:allowincell="f" style="position:absolute;left:8849;top:1824;width:508;height:179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oval id="shape_0" fillcolor="black" stroked="t" o:allowincell="f" style="position:absolute;left:9079;top:1736;width:51;height:51;mso-wrap-style:none;v-text-anchor:middle;rotation:9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  <v:group id="shape_0" style="position:absolute;left:9474;top:3004;width:222;height:718">
                      <v:line id="shape_0" from="9474,3004" to="9474,354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478,3143" to="9686,33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78,3014" to="9686,31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78,3413" to="9686,35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78,3284" to="9686,34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88,3543" to="9696,37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9235;top:1307;width:437;height:776;mso-wrap-style:none;v-text-anchor:middle">
                    <v:fill o:detectmouseclick="t" type="solid" color2="black"/>
                    <v:stroke color="white" weight="28440" joinstyle="miter" endcap="flat"/>
                    <w10:wrap type="none"/>
                  </v:rect>
                  <v:rect id="shape_0" fillcolor="white" stroked="t" o:allowincell="f" style="position:absolute;left:8522;top:1320;width:437;height:776;mso-wrap-style:none;v-text-anchor:middle">
                    <v:fill o:detectmouseclick="t" type="solid" color2="black"/>
                    <v:stroke color="white" weight="28440" joinstyle="miter" endcap="flat"/>
                    <w10:wrap type="none"/>
                  </v:rect>
                  <v:rect id="shape_0" fillcolor="white" stroked="t" o:allowincell="f" style="position:absolute;left:8885;top:1182;width:437;height:376;mso-wrap-style:none;v-text-anchor:middle">
                    <v:fill o:detectmouseclick="t" type="solid" color2="black"/>
                    <v:stroke color="white" weight="2844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10;top:6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042;top:2246;width:812;height:10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477;top:484;width:344;height:34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844,888" to="7123,1240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46;top:5;width:302;height:977">
                  <v:line id="shape_0" from="5949,249" to="5949,98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60,548" to="5944,79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0,724" to="5944,96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0,181" to="5944,4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0,357" to="5944,60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6,5" to="5930,2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059,381" to="9385,5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  <w:t>CAS N°1</w:t>
      </w:r>
    </w:p>
    <w:p>
      <w:pPr>
        <w:pStyle w:val="Normal"/>
        <w:autoSpaceDE w:val="false"/>
        <w:ind w:left="142" w:right="-286" w:hanging="0"/>
        <w:jc w:val="both"/>
        <w:rPr>
          <w:rFonts w:ascii="Arial" w:hAnsi="Arial" w:cs="Arial"/>
          <w:b/>
          <w:b/>
          <w:bCs/>
          <w:iCs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313182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Le vérin doit soulever une charge de 3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 xml:space="preserve"> 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 sur une cours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1 mèt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Vitesse = la plus rapide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46.65pt;mso-wrap-distance-left:9.05pt;mso-wrap-distance-right:9.05pt;mso-wrap-distance-top:0pt;mso-wrap-distance-bottom:0pt;margin-top: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Le vérin doit soulever une charge de 35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 xml:space="preserve"> kg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 sur une course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1 mètre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Vitesse = la plus rapide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"/>
        <w:autoSpaceDE w:val="false"/>
        <w:spacing w:before="0" w:after="0"/>
        <w:ind w:left="142" w:right="-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firstLine="567"/>
        <w:rPr>
          <w:rFonts w:ascii="Arial" w:hAnsi="Arial" w:eastAsia="Times New Roman" w:cs="Arial"/>
          <w:szCs w:val="18"/>
          <w:lang w:val="en-US" w:eastAsia="en-US"/>
        </w:rPr>
      </w:pPr>
      <w:r>
        <w:rPr>
          <w:rFonts w:eastAsia="Times New Roman" w:cs="Arial" w:ascii="Arial" w:hAnsi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53035</wp:posOffset>
                </wp:positionV>
                <wp:extent cx="3966210" cy="195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herche de la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fort à fournir 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tesse 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oix vérin 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fort dispo 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tesse dispo 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rse possible 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53.65pt;mso-wrap-distance-left:9.05pt;mso-wrap-distance-right:9.05pt;mso-wrap-distance-top:0pt;mso-wrap-distance-bottom:0pt;margin-top:12.05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herche de la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ort à fournir ?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 ?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ix vérin ?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ort dispo ?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 dispo ?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rse possible ?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firstLine="567"/>
        <w:jc w:val="center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135255</wp:posOffset>
                </wp:positionV>
                <wp:extent cx="6623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10.65pt" to="486pt,10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b/>
          <w:bCs/>
          <w:iCs/>
          <w:sz w:val="32"/>
          <w:u w:val="single"/>
        </w:rPr>
        <w:t>CAS N°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5191125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Commande de casque de trémie : Le vérin doit fournir un effort à la fermetu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800 d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.      Vitesse = la plus rapide possible     -         Cours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75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33.45pt;mso-wrap-distance-left:9.05pt;mso-wrap-distance-right:9.05pt;mso-wrap-distance-top:0pt;mso-wrap-distance-bottom:0pt;margin-top:4.2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Commande de casque de trémie : Le vérin doit fournir un effort à la fermeture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800 daN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.      Vitesse = la plus rapide possible     -         Course =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7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3820</wp:posOffset>
            </wp:positionH>
            <wp:positionV relativeFrom="paragraph">
              <wp:posOffset>73660</wp:posOffset>
            </wp:positionV>
            <wp:extent cx="2590165" cy="2059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10795</wp:posOffset>
                </wp:positionV>
                <wp:extent cx="4157345" cy="1878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herche de la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fort à fournir 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tesse 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oix vérin 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fort dispo 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tesse dispo 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rse possible 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47.9pt;mso-wrap-distance-left:9.05pt;mso-wrap-distance-right:9.05pt;mso-wrap-distance-top:0pt;mso-wrap-distance-bottom:0pt;margin-top:0.8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827"/>
                      </w:tblGrid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herche de la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ort à fournir 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 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ix vérin 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ort dispo 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 dispo 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rse possible 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before="0" w:after="120"/>
        <w:ind w:left="142" w:right="453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42" w:right="139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Durée de fermeture ?   …………………………..……….………………</w:t>
      </w:r>
    </w:p>
    <w:p>
      <w:pPr>
        <w:pStyle w:val="Normal"/>
        <w:autoSpaceDE w:val="false"/>
        <w:spacing w:before="0" w:after="120"/>
        <w:ind w:left="142" w:right="4536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48895</wp:posOffset>
                </wp:positionV>
                <wp:extent cx="66230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.85pt" to="509.75pt,3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225</wp:posOffset>
                </wp:positionH>
                <wp:positionV relativeFrom="paragraph">
                  <wp:posOffset>229235</wp:posOffset>
                </wp:positionV>
                <wp:extent cx="3362325" cy="592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Le câble doit fournir (en A) un effor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500 d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 en se déplaçant vers la gau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Cours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  –  Vitess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60 mm/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46.65pt;mso-wrap-distance-left:9.05pt;mso-wrap-distance-right:9.05pt;mso-wrap-distance-top:0pt;mso-wrap-distance-bottom:0pt;margin-top:18.0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Le câble doit fournir (en A) un effort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500 daN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 en se déplaçant vers la gauch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Course =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  –  Vitesse =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60 m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45085</wp:posOffset>
                </wp:positionV>
                <wp:extent cx="5445125" cy="2144395"/>
                <wp:effectExtent l="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2144520"/>
                          <a:chOff x="0" y="0"/>
                          <a:chExt cx="5445000" cy="2144520"/>
                        </a:xfrm>
                      </wpg:grpSpPr>
                      <wps:wsp>
                        <wps:cNvSpPr txBox="1"/>
                        <wps:spPr>
                          <a:xfrm>
                            <a:off x="0" y="195120"/>
                            <a:ext cx="12117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lies de renvoie (fix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506160"/>
                            <a:ext cx="79236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52680"/>
                            <a:ext cx="7380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036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1832760"/>
                            <a:ext cx="464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1052280"/>
                            <a:ext cx="20376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1182960"/>
                            <a:ext cx="0" cy="78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52280"/>
                            <a:ext cx="107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052280"/>
                            <a:ext cx="135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55200"/>
                            <a:ext cx="120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48200"/>
                            <a:ext cx="20376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141120"/>
                            <a:ext cx="0" cy="39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0"/>
                            <a:ext cx="4744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355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648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648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648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648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450360"/>
                            <a:ext cx="2296080" cy="66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3880" y="147240"/>
                              <a:ext cx="194256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2320"/>
                              <a:ext cx="477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420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30320"/>
                                <a:ext cx="335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7100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47304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12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12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612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612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58800" y="1940400"/>
                            <a:ext cx="41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884600"/>
                            <a:ext cx="20376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2088000"/>
                            <a:ext cx="100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30720"/>
                            <a:ext cx="36576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054">
                                <a:moveTo>
                                  <a:pt x="0" y="0"/>
                                </a:moveTo>
                                <a:lnTo>
                                  <a:pt x="113" y="1916"/>
                                </a:lnTo>
                                <a:lnTo>
                                  <a:pt x="576" y="20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3.55pt;width:428.8pt;height:168.85pt" coordorigin="-329,71" coordsize="8576,3377">
                <v:shape id="shape_0" stroked="f" o:allowincell="f" style="position:absolute;left:-329;top:378;width:1907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lies de renvoie (fix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868" to="2759,91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02,1099" to="1017,166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21;top:3278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576;top:2957;width:73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80;top:1728;width:320;height:3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78,1934" to="978,31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7,1728" to="2828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5,1728" to="4893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3,1103" to="4904,1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4;top:777;width:320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872,293" to="2872,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579;top:71;width:746;height:229">
                  <v:line id="shape_0" from="2579,302" to="3138,3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24,81" to="2910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9,81" to="2775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4,81" to="3190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0,81" to="3056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9,71" to="3325,2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30;top:780;width:3617;height:1051">
                  <v:shape id="shape_0" stroked="f" o:allowincell="f" style="position:absolute;left:5187;top:1012;width:3058;height:8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630;top:1099;width:752;height:621">
                    <v:oval id="shape_0" fillcolor="white" stroked="t" o:allowincell="f" style="position:absolute;left:4630;top:1099;width:620;height:620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t" o:allowincell="f" style="position:absolute;left:4854;top:1304;width:527;height:18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black" stroked="t" o:allowincell="f" style="position:absolute;left:4933;top:1368;width:53;height:53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group id="shape_0" style="position:absolute;left:6249;top:780;width:744;height:230">
                    <v:line id="shape_0" from="6249,1011" to="6808,10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93,790" to="6578,10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790" to="6444,10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4,790" to="6859,10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9,790" to="6724,10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08,780" to="6993,9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26,3127" to="2772,3127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0;top:3039;width:320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104,3359" to="2680,33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76,2054" path="m0,0l113,1916l576,2054e" stroked="t" o:allowincell="f" style="position:absolute;left:268;top:1064;width:575;height:2053;mso-wrap-style:none;v-text-anchor:middle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32"/>
          <w:u w:val="single"/>
        </w:rPr>
        <w:t>CAS N°3</w:t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b/>
          <w:b/>
          <w:bCs/>
          <w:iCs/>
          <w:sz w:val="32"/>
          <w:szCs w:val="18"/>
          <w:u w:val="single"/>
        </w:rPr>
      </w:pPr>
      <w:r>
        <w:rPr>
          <w:rFonts w:eastAsia="Times New Roman" w:cs="Arial" w:ascii="Arial" w:hAnsi="Arial"/>
          <w:b/>
          <w:bCs/>
          <w:iCs/>
          <w:sz w:val="32"/>
          <w:szCs w:val="18"/>
          <w:u w:val="single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  <w:lang w:val="en-US" w:eastAsia="en-US"/>
        </w:rPr>
      </w:pPr>
      <w:r>
        <w:rPr>
          <w:rFonts w:eastAsia="Times New Roman" w:cs="Arial" w:ascii="Arial" w:hAnsi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62230</wp:posOffset>
                </wp:positionV>
                <wp:extent cx="4173220" cy="1711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Recherche de la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Effort à fournir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Vitesse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Choix vérin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Effort dispo en A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Vitesse dispo en A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Course possible en A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34.75pt;mso-wrap-distance-left:9.05pt;mso-wrap-distance-right:9.05pt;mso-wrap-distance-top:0pt;mso-wrap-distance-bottom:0pt;margin-top:4.9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4"/>
                      </w:tblGrid>
                      <w:tr>
                        <w:trPr/>
                        <w:tc>
                          <w:tcPr>
                            <w:tcW w:w="6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Recherche de la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Effort à fournir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Vitesse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Choix vérin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Effort dispo en A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Vitesse dispo en A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Course possible en A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-2" w:hanging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right="4534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  <w:r>
        <w:br w:type="page"/>
      </w:r>
    </w:p>
    <w:p>
      <w:pPr>
        <w:pStyle w:val="Normal"/>
        <w:autoSpaceDE w:val="false"/>
        <w:ind w:right="4536" w:hanging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EXERCICES D’APPLICATION POUR LES VERINS CHABAS       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>CORRIG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685</wp:posOffset>
                </wp:positionH>
                <wp:positionV relativeFrom="paragraph">
                  <wp:posOffset>69850</wp:posOffset>
                </wp:positionV>
                <wp:extent cx="584835" cy="340360"/>
                <wp:effectExtent l="8890" t="635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340200"/>
                          <a:chOff x="0" y="0"/>
                          <a:chExt cx="585000" cy="340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340200" cy="31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76320"/>
                            <a:ext cx="23760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0"/>
                            <a:ext cx="2368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235440"/>
                            <a:ext cx="23760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59480"/>
                            <a:ext cx="2368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305280"/>
                            <a:ext cx="23760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5pt;margin-top:5.5pt;width:46pt;height:26.75pt" coordorigin="9031,110" coordsize="920,535">
                <v:line id="shape_0" from="9031,144" to="9566,6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230" to="9545,2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44,110" to="9416,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440,481" to="9813,5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312,361" to="9684,4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78,591" to="9951,6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</wp:posOffset>
                </wp:positionV>
                <wp:extent cx="192405" cy="621030"/>
                <wp:effectExtent l="4445" t="508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621000"/>
                          <a:chOff x="0" y="0"/>
                          <a:chExt cx="192240" cy="621000"/>
                        </a:xfrm>
                      </wpg:grpSpPr>
                      <wps:wsp>
                        <wps:cNvSpPr/>
                        <wps:spPr>
                          <a:xfrm flipV="1">
                            <a:off x="192240" y="154800"/>
                            <a:ext cx="0" cy="46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34488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45648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1160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2356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.9pt;width:15.1pt;height:48.85pt" coordorigin="5520,18" coordsize="302,977">
                <v:line id="shape_0" from="5823,262" to="5823,9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34,561" to="5818,8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34,737" to="5818,98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34,194" to="5818,4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34,370" to="5818,6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20,18" to="5804,26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8305</wp:posOffset>
                </wp:positionH>
                <wp:positionV relativeFrom="paragraph">
                  <wp:posOffset>140335</wp:posOffset>
                </wp:positionV>
                <wp:extent cx="219075" cy="21907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5pt;margin-top:11.05pt;width:17.2pt;height:1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132080</wp:posOffset>
                </wp:positionV>
                <wp:extent cx="14674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4pt" to="441.3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177800</wp:posOffset>
                </wp:positionV>
                <wp:extent cx="342265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4pt" to="318.95pt,1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1460</wp:posOffset>
                </wp:positionH>
                <wp:positionV relativeFrom="paragraph">
                  <wp:posOffset>583565</wp:posOffset>
                </wp:positionV>
                <wp:extent cx="746125" cy="2379345"/>
                <wp:effectExtent l="14605" t="152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2379240"/>
                          <a:chOff x="0" y="0"/>
                          <a:chExt cx="746280" cy="2379240"/>
                        </a:xfrm>
                      </wpg:grpSpPr>
                      <wpg:grpSp>
                        <wpg:cNvGrpSpPr/>
                        <wpg:grpSpPr>
                          <a:xfrm>
                            <a:off x="103680" y="166320"/>
                            <a:ext cx="642600" cy="2212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5400000">
                              <a:off x="-685440" y="1026360"/>
                              <a:ext cx="1872000" cy="5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7680" y="0"/>
                              <a:ext cx="379800" cy="460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798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241560"/>
                                <a:ext cx="323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160" y="18540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760" y="990720"/>
                              <a:ext cx="14148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820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2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956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784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236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2880" y="79200"/>
                            <a:ext cx="278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78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78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45.95pt;width:147.4pt;height:133.4pt" coordorigin="7479,919" coordsize="2948,2668">
                <v:group id="shape_0" style="position:absolute;left:7479;top:1181;width:2948;height:2406">
                  <v:shape id="shape_0" stroked="f" o:allowincell="f" style="position:absolute;left:7480;top:2797;width:2947;height:788;mso-wrap-style:none;v-text-anchor:middle;rotation:90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8665;top:1181;width:598;height:598">
                    <v:oval id="shape_0" fillcolor="white" stroked="t" o:allowincell="f" style="position:absolute;left:8666;top:1181;width:597;height:59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t" o:allowincell="f" style="position:absolute;left:8723;top:1561;width:508;height:179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black" stroked="t" o:allowincell="f" style="position:absolute;left:8953;top:1473;width:51;height:51;mso-wrap-style:none;v-text-anchor:middle;rotation:90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group id="shape_0" style="position:absolute;left:9348;top:2741;width:222;height:718">
                    <v:line id="shape_0" from="9348,2741" to="9348,32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352,2880" to="9560,30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52,2751" to="9560,29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52,3150" to="9560,33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52,3021" to="9560,3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62,3280" to="9570,3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9109;top:1044;width:437;height:776;mso-wrap-style:none;v-text-anchor:middle">
                  <v:fill o:detectmouseclick="t" type="solid" color2="black"/>
                  <v:stroke color="white" weight="28440" joinstyle="miter" endcap="flat"/>
                  <w10:wrap type="none"/>
                </v:rect>
                <v:rect id="shape_0" fillcolor="white" stroked="t" o:allowincell="f" style="position:absolute;left:8396;top:1057;width:437;height:776;mso-wrap-style:none;v-text-anchor:middle">
                  <v:fill o:detectmouseclick="t" type="solid" color2="black"/>
                  <v:stroke color="white" weight="28440" joinstyle="miter" endcap="flat"/>
                  <w10:wrap type="none"/>
                </v:rect>
                <v:rect id="shape_0" fillcolor="white" stroked="t" o:allowincell="f" style="position:absolute;left:8759;top:919;width:437;height:376;mso-wrap-style:none;v-text-anchor:middle">
                  <v:fill o:detectmouseclick="t" type="solid" color2="black"/>
                  <v:stroke color="white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4840</wp:posOffset>
                </wp:positionH>
                <wp:positionV relativeFrom="paragraph">
                  <wp:posOffset>265430</wp:posOffset>
                </wp:positionV>
                <wp:extent cx="1270" cy="69278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pt;margin-top:20.9pt;width:0.05pt;height:5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885</wp:posOffset>
                </wp:positionH>
                <wp:positionV relativeFrom="paragraph">
                  <wp:posOffset>140335</wp:posOffset>
                </wp:positionV>
                <wp:extent cx="219075" cy="21907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5pt;margin-top:11.05pt;width:17.2pt;height:1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2455</wp:posOffset>
                </wp:positionH>
                <wp:positionV relativeFrom="paragraph">
                  <wp:posOffset>74930</wp:posOffset>
                </wp:positionV>
                <wp:extent cx="207645" cy="104140"/>
                <wp:effectExtent l="4445" t="8890" r="444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0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5.9pt" to="462.95pt,1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u w:val="single"/>
        </w:rPr>
        <w:t>CAS N°1</w:t>
      </w:r>
    </w:p>
    <w:p>
      <w:pPr>
        <w:pStyle w:val="Normal"/>
        <w:autoSpaceDE w:val="false"/>
        <w:ind w:left="142" w:right="-286" w:hanging="0"/>
        <w:jc w:val="both"/>
        <w:rPr>
          <w:rFonts w:ascii="Arial" w:hAnsi="Arial" w:cs="Arial"/>
          <w:b/>
          <w:b/>
          <w:bCs/>
          <w:iCs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1745</wp:posOffset>
                </wp:positionH>
                <wp:positionV relativeFrom="paragraph">
                  <wp:posOffset>139065</wp:posOffset>
                </wp:positionV>
                <wp:extent cx="370840" cy="280035"/>
                <wp:effectExtent l="4445" t="6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0.95pt" to="428.5pt,32.9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0</wp:posOffset>
                </wp:positionH>
                <wp:positionV relativeFrom="paragraph">
                  <wp:posOffset>6985</wp:posOffset>
                </wp:positionV>
                <wp:extent cx="0" cy="102552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.55pt" to="317.5pt,8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5930</wp:posOffset>
                </wp:positionH>
                <wp:positionV relativeFrom="paragraph">
                  <wp:posOffset>163195</wp:posOffset>
                </wp:positionV>
                <wp:extent cx="177800" cy="224155"/>
                <wp:effectExtent l="0" t="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2.85pt" to="349.85pt,30.45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3131820" cy="5924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Le vérin doit soulever une charge de 3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 xml:space="preserve"> 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 sur une cours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1 mèt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Vitesse = la plus rapide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46.65pt;mso-wrap-distance-left:9.05pt;mso-wrap-distance-right:9.05pt;mso-wrap-distance-top:0pt;mso-wrap-distance-bottom:0pt;margin-top: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Le vérin doit soulever une charge de 35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 xml:space="preserve"> kg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 sur une course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1 mètre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Vitesse = la plus rapide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"/>
        <w:autoSpaceDE w:val="false"/>
        <w:spacing w:before="0" w:after="0"/>
        <w:ind w:left="142" w:right="-2" w:hanging="0"/>
        <w:jc w:val="both"/>
        <w:rPr>
          <w:rFonts w:ascii="Arial" w:hAnsi="Arial" w:eastAsia="Times New Roman" w:cs="Arial"/>
          <w:b/>
          <w:b/>
          <w:bCs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770</wp:posOffset>
                </wp:positionH>
                <wp:positionV relativeFrom="paragraph">
                  <wp:posOffset>109220</wp:posOffset>
                </wp:positionV>
                <wp:extent cx="635" cy="412115"/>
                <wp:effectExtent l="64135" t="0" r="641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8.6pt" to="305.1pt,41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29210</wp:posOffset>
                </wp:positionV>
                <wp:extent cx="1052195" cy="4387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lies de renvoie (fix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4.55pt;mso-wrap-distance-left:9.05pt;mso-wrap-distance-right:9.05pt;mso-wrap-distance-top:0pt;mso-wrap-distance-bottom:0pt;margin-top:2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lies de renvoie (fix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firstLine="567"/>
        <w:rPr>
          <w:rFonts w:ascii="Arial" w:hAnsi="Arial" w:eastAsia="Times New Roman" w:cs="Arial"/>
          <w:szCs w:val="18"/>
          <w:lang w:val="en-US" w:eastAsia="en-US"/>
        </w:rPr>
      </w:pPr>
      <w:r>
        <w:rPr>
          <w:rFonts w:eastAsia="Times New Roman" w:cs="Arial" w:ascii="Arial" w:hAnsi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2565</wp:posOffset>
                </wp:positionH>
                <wp:positionV relativeFrom="paragraph">
                  <wp:posOffset>153035</wp:posOffset>
                </wp:positionV>
                <wp:extent cx="3791585" cy="19513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herche de la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fort à fournir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50 daN en ti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tesse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La plus rapide pos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oix vérin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0,55 kW –Cyl : 6 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/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fort dispo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75 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tesse dispo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98 m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rse possible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as de lim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53.65pt;mso-wrap-distance-left:9.05pt;mso-wrap-distance-right:9.05pt;mso-wrap-distance-top:0pt;mso-wrap-distance-bottom:0pt;margin-top:12.05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402"/>
                      </w:tblGrid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herche de la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ort à fournir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50 daN en ti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a plus rapide pos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ix vérin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0,55 kW –Cyl : 6 c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ort dispo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75 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 dispo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98 m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rse possible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as de lim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firstLine="567"/>
        <w:jc w:val="center"/>
        <w:rPr>
          <w:rFonts w:ascii="Arial" w:hAnsi="Arial" w:eastAsia="Times New Roman" w:cs="Arial"/>
          <w:szCs w:val="18"/>
          <w:lang w:val="en-US" w:eastAsia="en-US"/>
        </w:rPr>
      </w:pPr>
      <w:r>
        <w:rPr>
          <w:rFonts w:eastAsia="Times New Roman"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660</wp:posOffset>
                </wp:positionH>
                <wp:positionV relativeFrom="paragraph">
                  <wp:posOffset>149225</wp:posOffset>
                </wp:positionV>
                <wp:extent cx="516255" cy="68389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1.75pt;width:40.6pt;height:53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215</wp:posOffset>
                </wp:positionH>
                <wp:positionV relativeFrom="paragraph">
                  <wp:posOffset>135255</wp:posOffset>
                </wp:positionV>
                <wp:extent cx="662305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10.65pt" to="486pt,10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b/>
          <w:bCs/>
          <w:iCs/>
          <w:sz w:val="32"/>
          <w:u w:val="single"/>
        </w:rPr>
        <w:t>CAS N°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5191125" cy="4248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Commande de casque de trémie : Le vérin doit fournir un effort à la fermetu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800 d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.      Vitesse = la plus rapide possible     -         Course = 75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33.45pt;mso-wrap-distance-left:9.05pt;mso-wrap-distance-right:9.05pt;mso-wrap-distance-top:0pt;mso-wrap-distance-bottom:0pt;margin-top:4.2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Commande de casque de trémie : Le vérin doit fournir un effort à la fermeture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800 daN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.      Vitesse = la plus rapide possible     -         Course = 7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93820</wp:posOffset>
            </wp:positionH>
            <wp:positionV relativeFrom="paragraph">
              <wp:posOffset>73660</wp:posOffset>
            </wp:positionV>
            <wp:extent cx="2590165" cy="205930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6690</wp:posOffset>
                </wp:positionH>
                <wp:positionV relativeFrom="paragraph">
                  <wp:posOffset>10795</wp:posOffset>
                </wp:positionV>
                <wp:extent cx="3791585" cy="18783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herche de la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fort à fournir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00 daN en pouss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tesse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La plus rapide pos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oix vérin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,1 kW –Cyl : 6 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/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fort dispo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000 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tesse dispo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71 m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rse possible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00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47.9pt;mso-wrap-distance-left:9.05pt;mso-wrap-distance-right:9.05pt;mso-wrap-distance-top:0pt;mso-wrap-distance-bottom:0pt;margin-top:0.8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402"/>
                      </w:tblGrid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herche de la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ort à fournir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00 daN en pouss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a plus rapide pos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ix vérin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,1 kW –Cyl : 6 c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fort dispo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000 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esse dispo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71 m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rse possible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00 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spacing w:before="0" w:after="120"/>
        <w:ind w:left="142" w:right="4536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42" w:right="139" w:hanging="0"/>
        <w:rPr/>
      </w:pPr>
      <w:r>
        <w:rPr>
          <w:rFonts w:cs="Arial" w:ascii="Arial" w:hAnsi="Arial"/>
          <w:b/>
          <w:bCs/>
          <w:szCs w:val="18"/>
        </w:rPr>
        <w:t>Durée de fermeture ?   …</w:t>
      </w:r>
      <w:r>
        <w:rPr>
          <w:rFonts w:cs="Arial" w:ascii="Arial" w:hAnsi="Arial"/>
          <w:b/>
          <w:bCs/>
          <w:color w:val="FF0000"/>
          <w:szCs w:val="18"/>
        </w:rPr>
        <w:t>750 / 71 = 10,5 secondes</w:t>
      </w:r>
      <w:r>
        <w:rPr>
          <w:rFonts w:cs="Arial" w:ascii="Arial" w:hAnsi="Arial"/>
          <w:b/>
          <w:bCs/>
          <w:szCs w:val="18"/>
        </w:rPr>
        <w:t>…………………</w:t>
      </w:r>
    </w:p>
    <w:p>
      <w:pPr>
        <w:pStyle w:val="Normal"/>
        <w:autoSpaceDE w:val="false"/>
        <w:ind w:left="142" w:right="4534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8590</wp:posOffset>
                </wp:positionH>
                <wp:positionV relativeFrom="paragraph">
                  <wp:posOffset>48895</wp:posOffset>
                </wp:positionV>
                <wp:extent cx="662305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.85pt" to="509.75pt,3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4510</wp:posOffset>
                </wp:positionH>
                <wp:positionV relativeFrom="paragraph">
                  <wp:posOffset>159385</wp:posOffset>
                </wp:positionV>
                <wp:extent cx="3362325" cy="5924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Le câble doit fournir (en A) un effor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500 d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 en se déplaçant vers la gau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Cours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  –  Vitess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60 mm/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46.65pt;mso-wrap-distance-left:9.05pt;mso-wrap-distance-right:9.05pt;mso-wrap-distance-top:0pt;mso-wrap-distance-bottom:0pt;margin-top:12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Le câble doit fournir (en A) un effort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500 daN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 en se déplaçant vers la gauch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Course =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  –  Vitesse =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60 m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08915</wp:posOffset>
                </wp:positionH>
                <wp:positionV relativeFrom="paragraph">
                  <wp:posOffset>45085</wp:posOffset>
                </wp:positionV>
                <wp:extent cx="5445125" cy="2144395"/>
                <wp:effectExtent l="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2144520"/>
                          <a:chOff x="0" y="0"/>
                          <a:chExt cx="5445000" cy="2144520"/>
                        </a:xfrm>
                      </wpg:grpSpPr>
                      <wps:wsp>
                        <wps:cNvSpPr txBox="1"/>
                        <wps:spPr>
                          <a:xfrm>
                            <a:off x="0" y="195120"/>
                            <a:ext cx="12117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lies de renvoie (fix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506160"/>
                            <a:ext cx="79236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52680"/>
                            <a:ext cx="7380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036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1832760"/>
                            <a:ext cx="464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1052280"/>
                            <a:ext cx="20376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1182960"/>
                            <a:ext cx="0" cy="78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52280"/>
                            <a:ext cx="107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052280"/>
                            <a:ext cx="135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55200"/>
                            <a:ext cx="120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48200"/>
                            <a:ext cx="20376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141120"/>
                            <a:ext cx="0" cy="39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0"/>
                            <a:ext cx="4744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355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648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648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648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648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118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450360"/>
                            <a:ext cx="2296080" cy="667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53880" y="147240"/>
                              <a:ext cx="194256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02320"/>
                              <a:ext cx="477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420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30320"/>
                                <a:ext cx="335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7100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47304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12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12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612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612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0"/>
                                <a:ext cx="1180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58800" y="1940400"/>
                            <a:ext cx="41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884600"/>
                            <a:ext cx="20376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2088000"/>
                            <a:ext cx="100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30720"/>
                            <a:ext cx="36576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054">
                                <a:moveTo>
                                  <a:pt x="0" y="0"/>
                                </a:moveTo>
                                <a:lnTo>
                                  <a:pt x="113" y="1916"/>
                                </a:lnTo>
                                <a:lnTo>
                                  <a:pt x="576" y="20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3.55pt;width:428.8pt;height:168.85pt" coordorigin="-329,71" coordsize="8576,3377">
                <v:shape id="shape_0" stroked="f" o:allowincell="f" style="position:absolute;left:-329;top:378;width:1907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lies de renvoie (fix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868" to="2759,91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02,1099" to="1017,166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21;top:3278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576;top:2957;width:73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80;top:1728;width:320;height:3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78,1934" to="978,31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7,1728" to="2828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5,1728" to="4893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3,1103" to="4904,1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4;top:777;width:320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872,293" to="2872,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579;top:71;width:746;height:229">
                  <v:line id="shape_0" from="2579,302" to="3138,3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24,81" to="2910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9,81" to="2775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4,81" to="3190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0,81" to="3056,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9,71" to="3325,2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30;top:780;width:3617;height:1051">
                  <v:shape id="shape_0" stroked="f" o:allowincell="f" style="position:absolute;left:5187;top:1012;width:3058;height:81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4630;top:1099;width:752;height:621">
                    <v:oval id="shape_0" fillcolor="white" stroked="t" o:allowincell="f" style="position:absolute;left:4630;top:1099;width:620;height:620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t" o:allowincell="f" style="position:absolute;left:4854;top:1304;width:527;height:18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black" stroked="t" o:allowincell="f" style="position:absolute;left:4933;top:1368;width:53;height:53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group id="shape_0" style="position:absolute;left:6249;top:780;width:744;height:230">
                    <v:line id="shape_0" from="6249,1011" to="6808,10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93,790" to="6578,10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790" to="6444,10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4,790" to="6859,10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9,790" to="6724,10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08,780" to="6993,9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26,3127" to="2772,3127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0;top:3039;width:320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104,3359" to="2680,33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76,2054" path="m0,0l113,1916l576,2054e" stroked="t" o:allowincell="f" style="position:absolute;left:268;top:1064;width:575;height:2053;mso-wrap-style:none;v-text-anchor:middle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32"/>
          <w:u w:val="single"/>
        </w:rPr>
        <w:t>CAS N°3</w:t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b/>
          <w:b/>
          <w:bCs/>
          <w:iCs/>
          <w:sz w:val="32"/>
          <w:szCs w:val="18"/>
          <w:u w:val="single"/>
        </w:rPr>
      </w:pPr>
      <w:r>
        <w:rPr>
          <w:rFonts w:eastAsia="Times New Roman" w:cs="Arial" w:ascii="Arial" w:hAnsi="Arial"/>
          <w:b/>
          <w:bCs/>
          <w:iCs/>
          <w:sz w:val="32"/>
          <w:szCs w:val="18"/>
          <w:u w:val="single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4534" w:hanging="0"/>
        <w:rPr>
          <w:rFonts w:ascii="Arial" w:hAnsi="Arial" w:eastAsia="Times New Roman" w:cs="Arial"/>
          <w:szCs w:val="18"/>
          <w:lang w:val="en-US" w:eastAsia="en-US"/>
        </w:rPr>
      </w:pPr>
      <w:r>
        <w:rPr>
          <w:rFonts w:eastAsia="Times New Roman" w:cs="Arial" w:ascii="Arial" w:hAnsi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8070</wp:posOffset>
                </wp:positionH>
                <wp:positionV relativeFrom="paragraph">
                  <wp:posOffset>102235</wp:posOffset>
                </wp:positionV>
                <wp:extent cx="4212590" cy="17989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Recherche de la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Effort à fournir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18"/>
                                    </w:rPr>
                                    <w:t>1000 daN en ti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Vitesse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18"/>
                                    </w:rPr>
                                    <w:t>30 m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Choix vérin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18"/>
                                    </w:rPr>
                                    <w:t>0,55 kW –Cyl : 2 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18"/>
                                    </w:rPr>
                                    <w:t>/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Effort dispo en A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18"/>
                                    </w:rPr>
                                    <w:t>1125/2 = 562,5 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Vitesse dispo en A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18"/>
                                    </w:rPr>
                                    <w:t>32 x 2 = 64 m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Course possible en A 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18"/>
                                    </w:rPr>
                                    <w:t>Pas de lim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41.65pt;mso-wrap-distance-left:9.05pt;mso-wrap-distance-right:9.05pt;mso-wrap-distance-top:0pt;mso-wrap-distance-bottom:0pt;margin-top:8.05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4"/>
                      </w:tblGrid>
                      <w:tr>
                        <w:trPr/>
                        <w:tc>
                          <w:tcPr>
                            <w:tcW w:w="6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Recherche de la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Effort à fournir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>1000 daN en ti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Vitesse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>30 m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Choix vérin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18"/>
                              </w:rPr>
                              <w:t>0,55 kW –Cyl : 2 c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18"/>
                              </w:rPr>
                              <w:t>/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Effort dispo en A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>1125/2 = 562,5 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Vitesse dispo en A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>32 x 2 = 64 m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Course possible en A 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>Pas de lim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right="-2" w:hanging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right="45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284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286" w:hanging="284"/>
      <w:jc w:val="center"/>
      <w:outlineLvl w:val="3"/>
    </w:pPr>
    <w:rPr>
      <w:rFonts w:ascii="Arial" w:hAnsi="Arial" w:cs="Arial"/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127"/>
      <w:outlineLvl w:val="4"/>
    </w:pPr>
    <w:rPr>
      <w:rFonts w:ascii="Arial" w:hAnsi="Arial" w:cs="Arial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999999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9999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ommentaire1">
    <w:name w:val="Commentaire1"/>
    <w:basedOn w:val="Normal"/>
    <w:qFormat/>
    <w:pPr>
      <w:widowControl w:val="false"/>
      <w:suppressAutoHyphens w:val="true"/>
    </w:pPr>
    <w:rPr>
      <w:rFonts w:ascii="Times" w:hAnsi="Times" w:eastAsia="Times" w:cs="Tahoma"/>
      <w:kern w:val="2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rFonts w:eastAsia="Times" w:cs="Tahoma"/>
      <w:kern w:val="2"/>
      <w:sz w:val="16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szCs w:val="20"/>
    </w:rPr>
  </w:style>
  <w:style w:type="paragraph" w:styleId="Normalcentr">
    <w:name w:val="Normal centré"/>
    <w:basedOn w:val="Normal"/>
    <w:qFormat/>
    <w:pPr>
      <w:widowControl w:val="false"/>
      <w:suppressAutoHyphens w:val="true"/>
      <w:autoSpaceDE w:val="false"/>
      <w:spacing w:before="120" w:after="120"/>
      <w:ind w:left="-284" w:right="4250" w:hanging="0"/>
    </w:pPr>
    <w:rPr>
      <w:rFonts w:ascii="Arial" w:hAnsi="Arial" w:cs="Arial"/>
      <w:kern w:val="2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rpsdetexte2">
    <w:name w:val="Corps de texte 2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</w:rPr>
  </w:style>
  <w:style w:type="paragraph" w:styleId="TextBodyIndent">
    <w:name w:val="Body Text Indent"/>
    <w:basedOn w:val="Normal"/>
    <w:pPr>
      <w:autoSpaceDE w:val="false"/>
      <w:ind w:firstLine="6096"/>
      <w:jc w:val="right"/>
    </w:pPr>
    <w:rPr>
      <w:rFonts w:ascii="Arial" w:hAnsi="Arial" w:cs="Arial"/>
      <w:b/>
      <w:bCs/>
      <w:szCs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/>
  <dc:description/>
  <cp:keywords/>
  <dc:language>en-US</dc:language>
  <cp:lastModifiedBy/>
  <dcterms:modified xsi:type="dcterms:W3CDTF">2024-06-04T11:13:00Z</dcterms:modified>
  <cp:revision>53</cp:revision>
  <dc:subject/>
  <dc:title/>
</cp:coreProperties>
</file>