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Construction Mécanique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TRIZ – Méthodes de l’innov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TS   CPI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Eolienne à axe vertic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4.6pt" to="523.65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/>
        <w:drawing>
          <wp:inline distT="0" distB="0" distL="0" distR="0">
            <wp:extent cx="5478780" cy="321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alyse fonctionne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72pt;height:36pt" coordorigin="1440,72" coordsize="14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440;top:72;width:14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028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ction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81pt;height:54pt" coordorigin="7020,72" coordsize="1620,1080">
                <v:shape id="shape_0" fillcolor="white" stroked="f" o:allowincell="f" style="position:absolute;left:7020;top:2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ction d’éner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20;top:72;width:161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115</wp:posOffset>
                </wp:positionH>
                <wp:positionV relativeFrom="paragraph">
                  <wp:posOffset>161290</wp:posOffset>
                </wp:positionV>
                <wp:extent cx="2676525" cy="60134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947">
                              <a:moveTo>
                                <a:pt x="0" y="0"/>
                              </a:moveTo>
                              <a:cubicBezTo>
                                <a:pt x="62" y="44"/>
                                <a:pt x="120" y="118"/>
                                <a:pt x="382" y="262"/>
                              </a:cubicBezTo>
                              <a:cubicBezTo>
                                <a:pt x="644" y="406"/>
                                <a:pt x="1170" y="779"/>
                                <a:pt x="1575" y="863"/>
                              </a:cubicBezTo>
                              <a:cubicBezTo>
                                <a:pt x="1980" y="947"/>
                                <a:pt x="2373" y="869"/>
                                <a:pt x="2813" y="765"/>
                              </a:cubicBezTo>
                              <a:cubicBezTo>
                                <a:pt x="3253" y="661"/>
                                <a:pt x="3923" y="349"/>
                                <a:pt x="421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947" path="m0,0c62,44,120,118,382,262c644,406,1170,779,1575,863c1980,947,2373,869,2813,765c3253,661,3923,349,4215,240e" stroked="t" o:allowincell="f" style="position:absolute;margin-left:142.45pt;margin-top:12.7pt;width:210.7pt;height:4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1628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â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4pt;width:72pt;height:36.05pt" coordorigin="1260,1128" coordsize="1440,721">
                <v:shape id="shape_0" fillcolor="white" stroked="f" o:allowincell="f" style="position:absolute;left:1260;top:13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â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260;top:1128;width:14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257300" cy="6858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pt;width:99pt;height:54pt" coordorigin="3780,48" coordsize="1980,1080">
                <v:shape id="shape_0" fillcolor="white" stroked="f" o:allowincell="f" style="position:absolute;left:3961;top:2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780;top:48;width:1979;height:10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83058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5.4pt;width:99pt;height:45pt" coordorigin="6300,1308" coordsize="1980,900">
                <v:shape id="shape_0" fillcolor="white" stroked="f" o:allowincell="f" style="position:absolute;left:6300;top:14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300;top:1308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474345</wp:posOffset>
                </wp:positionV>
                <wp:extent cx="785495" cy="3479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552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.35pt" to="193.8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83565</wp:posOffset>
                </wp:positionV>
                <wp:extent cx="590550" cy="36639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95pt" to="325.4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9" w:hanging="369"/>
        <w:rPr/>
      </w:pPr>
      <w:r>
        <w:rPr>
          <w:b/>
          <w:bCs/>
        </w:rPr>
        <w:t>Transformer</w:t>
      </w:r>
      <w:r>
        <w:rPr/>
        <w:t xml:space="preserve"> l’énergie du vent en énergie mécanique, et </w:t>
      </w:r>
      <w:r>
        <w:rPr>
          <w:b/>
          <w:bCs/>
        </w:rPr>
        <w:t>stabiliser</w:t>
      </w:r>
      <w:r>
        <w:rPr/>
        <w:t xml:space="preserve"> la fréquence de rotation du rotor à partir d’une vitesse nominale du vent </w:t>
      </w:r>
    </w:p>
    <w:p>
      <w:pPr>
        <w:pStyle w:val="Normal"/>
        <w:numPr>
          <w:ilvl w:val="0"/>
          <w:numId w:val="5"/>
        </w:numPr>
        <w:spacing w:lineRule="auto" w:line="360"/>
        <w:ind w:left="369" w:hanging="369"/>
        <w:rPr/>
      </w:pPr>
      <w:r>
        <w:rPr>
          <w:b/>
          <w:bCs/>
        </w:rPr>
        <w:t>S’adapter</w:t>
      </w:r>
      <w:r>
        <w:rPr/>
        <w:t xml:space="preserve"> au mât</w:t>
      </w:r>
    </w:p>
    <w:p>
      <w:pPr>
        <w:pStyle w:val="Normal"/>
        <w:numPr>
          <w:ilvl w:val="0"/>
          <w:numId w:val="5"/>
        </w:numPr>
        <w:spacing w:lineRule="auto" w:line="360"/>
        <w:ind w:left="369" w:hanging="369"/>
        <w:rPr/>
      </w:pPr>
      <w:r>
        <w:rPr>
          <w:b/>
          <w:bCs/>
        </w:rPr>
        <w:t>Limiter</w:t>
      </w:r>
      <w:r>
        <w:rPr/>
        <w:t xml:space="preserve"> les nuisances sonores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ntérêt de l’éolienne à axe vertica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permet de placer la génératrice, le multiplicateur, etc. à terr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Un mécanisme d'orientation n'est pas nécessaire pour orienter le rotor dans la direction du ven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Les pales sont droites (c’est-à-dire non vrillée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Elle est peu bruyante comparée à celle à axes horizontal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</w:rPr>
        <w:t>Le fonctionnement repose sur des considérations simples et déjà beaucoup explorées. 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blème qui devrait être rés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120"/>
        <w:ind w:left="726" w:hanging="369"/>
        <w:jc w:val="both"/>
        <w:rPr>
          <w:color w:val="000000"/>
        </w:rPr>
      </w:pPr>
      <w:r>
        <w:rPr>
          <w:color w:val="000000"/>
        </w:rPr>
        <w:t>Les vents sont assez faibles à proximité de la surface du sol. (couche limit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>
          <w:color w:val="000000"/>
        </w:rPr>
        <w:t>L'efficacité globale des éoliennes à axe vertical n'est pas impressionnante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Effet de bord important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Les forces aérodynamiques induites dépendent de la position angulaire du profi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Nécessité d’utiliser un profil symétriqu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>
          <w:color w:val="000000"/>
        </w:rPr>
        <w:t>L'éolienne ne démarre pas automatiqueme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/>
        <w:t>La sollicitation dominante de la pale est une sollicitation de flexion, due à l’effet centrifug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/>
        <w:t>L’arbre central perturbe l’écoulement de la veine fluid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/>
        <w:t>Nécessité d’un dispositif auxiliaire de stabilisation de la fréquence de ro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6" w:hanging="369"/>
        <w:jc w:val="both"/>
        <w:rPr/>
      </w:pPr>
      <w:r>
        <w:rPr>
          <w:color w:val="000000"/>
        </w:rPr>
        <w:t>Pour faire tenir l'éolienne, s’agissant d’éolienne de grandes dimensions, on utilise souvent des haubans ce qui est peu pratique dans des zones agricoles exploitées intensivemen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6" w:hanging="369"/>
        <w:jc w:val="both"/>
        <w:rPr/>
      </w:pPr>
      <w:r>
        <w:rPr>
          <w:color w:val="000000"/>
        </w:rPr>
        <w:t>Pour remplacer le palier principal du rotor, il faut enlever tout le rotor. Ceci vaut tant pour les éoliennes à axe vertical que pour celles à axe horizontal, mais dans le cas des premières, cela implique un véritable démontage de l'éolienne entière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travail proposé consiste en l’exploitation de la méthodologie TRIZ afin de dégager des principes de solution d’un système idéal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2"/>
        </w:rPr>
      </w:pPr>
      <w:r>
        <w:rPr>
          <w:sz w:val="22"/>
        </w:rPr>
        <w:t>Ce travail est décomposé en deux parties : la première s’appuyant sur une modélisation « simple » du problème permettant la maîtrise de la méthodologie, puis une seconde approche avec une modélisation plus élabor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s ressources sont tout apport : matériel, énergétique, informationnel, conceptuel … susceptible de contribuer à concevoir une solution pertinen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ur cette première approche, les ressources seront les suivantes 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otor à axe vertical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s d’orientation au ven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aible couple de démarrag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ballement (pas de régulation naturelle de la fréquence de rotation)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intenance difficil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Générateur situé à la base de l’éolienn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loignement des points d’accrochage (haubans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luence de la couche limit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oins de nuisances sonor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les sollicitées en flex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éparer les ressources utiles ou positives et les ressources nuisibles ou négatives selon le formalisme suivant 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52165" cy="7200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lations de cause à effet : relier les sommets (ressources) par des arcs selon le formalisme suivant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44035" cy="935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se en évidence des contradictions physiques à partir du graphe causal</w:t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/>
      </w:pPr>
      <w:r>
        <w:rPr/>
        <w:t>Exemples de contradictions :</w:t>
      </w:r>
    </w:p>
    <w:tbl>
      <w:tblPr>
        <w:tblW w:w="99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990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54935" cy="7308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28545" cy="7200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02560" cy="6997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/>
              <w:object w:dxaOrig="6359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75pt;height:65.9pt" filled="f" o:ole="">
                  <v:imagedata r:id="rId9" o:title=""/>
                </v:shape>
                <o:OLEObject Type="Embed" ProgID="" ShapeID="ole_rId8" DrawAspect="Content" ObjectID="_165454234" r:id="rId8"/>
              </w:objec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t xml:space="preserve">Rechercher les contradictions physiques  notées Cpi. </w:t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>Expression des contradictions physiques :</w:t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62685" cy="3117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</w:rPr>
            </w:pPr>
            <w:r>
              <w:rPr>
                <w:sz w:val="22"/>
              </w:rPr>
              <w:t>(U) devrait exister parce qu’elle fournit une action utile, mais ne devait exister parce qu’elle cause (N)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70940" cy="3625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</w:rPr>
            </w:pPr>
            <w:r>
              <w:rPr>
                <w:sz w:val="22"/>
              </w:rPr>
              <w:t>(N1) ne devrait pas exister pour éviter des résultats nuisibles et devrait exister pour empêcher (N2)</w:t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56665" cy="3263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</w:rPr>
            </w:pPr>
            <w:r>
              <w:rPr>
                <w:sz w:val="22"/>
              </w:rPr>
              <w:t>(U1) devrait exister parce qu’elle fournit une action utile, mais ne devait exister parce qu’elle contrarie (U2)</w:t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2"/>
              </w:rPr>
            </w:pPr>
            <w:r>
              <w:rPr/>
              <w:object w:dxaOrig="6359" w:dyaOrig="19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1pt;height:31.1pt" filled="f" o:ole="">
                  <v:imagedata r:id="rId14" o:title=""/>
                </v:shape>
                <o:OLEObject Type="Embed" ProgID="" ShapeID="ole_rId13" DrawAspect="Content" ObjectID="_1617352799" r:id="rId13"/>
              </w:object>
            </w:r>
          </w:p>
        </w:tc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</w:rPr>
            </w:pPr>
            <w:r>
              <w:rPr>
                <w:sz w:val="22"/>
              </w:rPr>
              <w:t>(N1) ne devrait pas exister pour éviter des résultats nuisibles et devrait exister parce qu’elle cause (U2)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t>Exprimer les contradictions physiques selon le formalisme précédent.</w:t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>Expression des contradictions techniques</w:t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t>Pour chaque contradiction énoncer la caractéristique à améliorer et celle à préserver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 xml:space="preserve">Identification des paramètres en contradiction et </w:t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t xml:space="preserve">Pour chaque contradiction technique rechercher dans la liste des 39 paramètres le paramètre à améliorer et le paramètre en conflit. </w:t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t>Utiliser la matrice 39 * 39 et donner à chaque intersection les principes de résolution de conflit (de 0 à 4).</w:t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 xml:space="preserve">Dresser l’histogramme des principes de solutions </w:t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>Reprendre le travail précédent avec les ressources suivantes :</w:t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8" w:leader="none"/>
        </w:tabs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6477635" cy="44119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rPr>
          <w:sz w:val="22"/>
        </w:rPr>
      </w:pPr>
      <w:r>
        <w:rPr>
          <w:sz w:val="22"/>
        </w:rPr>
        <w:t>Exploitation des principes de résolution de conflit.</w:t>
      </w:r>
    </w:p>
    <w:sectPr>
      <w:footerReference w:type="default" r:id="rId16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115</wp:posOffset>
              </wp:positionH>
              <wp:positionV relativeFrom="paragraph">
                <wp:posOffset>59055</wp:posOffset>
              </wp:positionV>
              <wp:extent cx="228600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4.65pt" to="182.4pt,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57980</wp:posOffset>
              </wp:positionH>
              <wp:positionV relativeFrom="paragraph">
                <wp:posOffset>60960</wp:posOffset>
              </wp:positionV>
              <wp:extent cx="228600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4pt,4.8pt" to="507.35pt,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 xml:space="preserve">TD  TRIZ  -  Eolienne à axe vertical </w:t>
    </w:r>
  </w:p>
  <w:p>
    <w:pPr>
      <w:pStyle w:val="Footer"/>
      <w:rPr/>
    </w:pPr>
    <w:r>
      <w:rPr>
        <w:rFonts w:cs="Arial" w:ascii="Arial" w:hAnsi="Arial"/>
        <w:sz w:val="16"/>
      </w:rPr>
      <w:t>A.C.   Avril 2008</w:t>
      <w:tab/>
      <w:tab/>
      <w:t xml:space="preserve">   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5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>/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5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6:00Z</dcterms:created>
  <dc:creator>A Chopin</dc:creator>
  <dc:description/>
  <cp:keywords/>
  <dc:language>en-US</dc:language>
  <cp:lastModifiedBy>*</cp:lastModifiedBy>
  <dcterms:modified xsi:type="dcterms:W3CDTF">2008-07-04T10:02:00Z</dcterms:modified>
  <cp:revision>4</cp:revision>
  <dc:subject/>
  <dc:title>TD  TRIZ  Eolienne</dc:title>
</cp:coreProperties>
</file>