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before="360" w:after="1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167005</wp:posOffset>
                </wp:positionV>
                <wp:extent cx="9124950" cy="412115"/>
                <wp:effectExtent l="635" t="635" r="635" b="0"/>
                <wp:wrapNone/>
                <wp:docPr id="1" name="Rectangle à coins arrond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4920" cy="41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d00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" fillcolor="#4d005d" stroked="f" o:allowincell="f" style="position:absolute;margin-left:2.45pt;margin-top:13.15pt;width:718.45pt;height:32.4pt;mso-wrap-style:none;v-text-anchor:middle">
                <v:fill o:detectmouseclick="t" type="solid" color2="#b2ffa2"/>
                <v:stroke color="#3465a4" joinstyle="round" endcap="flat"/>
                <w10:wrap type="none"/>
              </v:roundrect>
            </w:pict>
          </mc:Fallback>
        </mc:AlternateContent>
      </w:r>
      <w:r>
        <w:rPr/>
        <w:t xml:space="preserve">Objectifs pédagogiques et déroulement de la séquence </w:t>
      </w:r>
    </w:p>
    <w:tbl>
      <w:tblPr>
        <w:tblW w:w="15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7"/>
      </w:tblGrid>
      <w:tr>
        <w:trPr>
          <w:trHeight w:val="490" w:hRule="atLeast"/>
        </w:trPr>
        <w:tc>
          <w:tcPr>
            <w:tcW w:w="1525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b/>
                <w:color w:val="BC00E2"/>
                <w:sz w:val="24"/>
                <w:szCs w:val="24"/>
              </w:rPr>
              <w:t>TITRE DE LA SEQUENCE </w:t>
            </w:r>
            <w:r>
              <w:rPr>
                <w:rFonts w:cs="Arial" w:ascii="Arial" w:hAnsi="Arial"/>
                <w:b/>
                <w:color w:val="BC00E2"/>
              </w:rPr>
              <w:t>:</w:t>
            </w:r>
            <w:r>
              <w:rPr>
                <w:rFonts w:cs="Arial" w:ascii="Arial" w:hAnsi="Arial"/>
                <w:lang w:eastAsia="fr-FR"/>
              </w:rPr>
              <w:t xml:space="preserve">  Comment la téléprésence assiste-t-elle l’homme ?</w:t>
            </w:r>
          </w:p>
        </w:tc>
      </w:tr>
    </w:tbl>
    <w:p>
      <w:pPr>
        <w:pStyle w:val="Normal"/>
        <w:spacing w:lineRule="auto" w:line="240" w:before="0" w:after="0"/>
        <w:rPr>
          <w:lang w:eastAsia="fr-FR"/>
        </w:rPr>
      </w:pPr>
      <w:r>
        <w:rPr>
          <w:lang w:eastAsia="fr-FR"/>
        </w:rPr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1701"/>
        <w:gridCol w:w="821"/>
        <w:gridCol w:w="1872"/>
        <w:gridCol w:w="5339"/>
      </w:tblGrid>
      <w:tr>
        <w:trPr>
          <w:trHeight w:val="480" w:hRule="atLeast"/>
        </w:trPr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BC00E2"/>
                <w:sz w:val="24"/>
                <w:szCs w:val="24"/>
              </w:rPr>
              <w:t xml:space="preserve">Thème de séquence : </w:t>
            </w:r>
          </w:p>
          <w:p>
            <w:pPr>
              <w:pStyle w:val="Normal"/>
              <w:tabs>
                <w:tab w:val="clear" w:pos="708"/>
                <w:tab w:val="center" w:pos="3504" w:leader="none"/>
              </w:tabs>
              <w:spacing w:lineRule="auto" w:line="240" w:before="0" w:after="0"/>
              <w:rPr>
                <w:rFonts w:ascii="Arial" w:hAnsi="Arial" w:cs="Arial"/>
                <w:color w:val="BC00E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Préserver la santé et assister l'homme</w:t>
            </w:r>
          </w:p>
        </w:tc>
        <w:tc>
          <w:tcPr>
            <w:tcW w:w="8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BC00E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BC00E2"/>
                <w:sz w:val="24"/>
                <w:szCs w:val="24"/>
              </w:rPr>
              <w:t xml:space="preserve">Problématique 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BC00E2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Comment la téléprésence assiste-t-elle l’homme ?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BC00E2"/>
              </w:rPr>
            </w:pPr>
            <w:r>
              <w:rPr>
                <w:rFonts w:cs="Arial" w:ascii="Arial" w:hAnsi="Arial"/>
                <w:b/>
                <w:color w:val="BC00E2"/>
              </w:rPr>
              <w:t>Compétences développé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er un besoin et énoncer un problème technique, identifier les conditions, contraintes (normes et règlements) et ressources correspondant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’approprier un cahier des charg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re le fonctionnement d’un réseau informatiqu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er les évolutions technologiques aux inventions et innovations qui marquent des ruptures dans les solutions techniques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BC00E2"/>
              </w:rPr>
            </w:pPr>
            <w:r>
              <w:rPr>
                <w:rFonts w:cs="Arial" w:ascii="Arial" w:hAnsi="Arial"/>
                <w:b/>
                <w:color w:val="BC00E2"/>
              </w:rPr>
              <w:t>Thématiques du programme :</w:t>
            </w:r>
          </w:p>
          <w:p>
            <w:pPr>
              <w:pStyle w:val="Gray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es objets techniques, les services et les changements</w:t>
            </w:r>
          </w:p>
          <w:p>
            <w:pPr>
              <w:pStyle w:val="Gray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duits dans la société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Sans-Narrow;PT Sans Narrow" w:hAnsi="PTSans-Narrow;PT Sans Narrow" w:cs="PTSans-Narrow;PT Sans Narrow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ign, innovation et créativité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BC00E2"/>
              </w:rPr>
            </w:pPr>
            <w:r>
              <w:rPr>
                <w:rFonts w:cs="Arial" w:ascii="Arial" w:hAnsi="Arial"/>
                <w:b/>
                <w:color w:val="BC00E2"/>
              </w:rPr>
              <w:t>Connaissances 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osants d'un réseau, architecture d'un réseau local, </w:t>
            </w:r>
            <w:bookmarkStart w:id="0" w:name="OLE_LINK2"/>
            <w:bookmarkStart w:id="1" w:name="OLE_LINK1"/>
            <w:r>
              <w:rPr>
                <w:rFonts w:cs="Arial" w:ascii="Arial" w:hAnsi="Arial"/>
              </w:rPr>
              <w:t>moyens de connexion d’un moyen informatiqu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bookmarkEnd w:id="0"/>
            <w:bookmarkEnd w:id="1"/>
            <w:r>
              <w:rPr>
                <w:rFonts w:cs="Arial" w:ascii="Arial" w:hAnsi="Arial"/>
              </w:rPr>
              <w:t>Principaux éléments d’un cahier des charg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GaramondPro-Regular;Cambria" w:hAnsi="AGaramondPro-Regular;Cambria" w:cs="AGaramondPro-Regular;Cambria"/>
              </w:rPr>
            </w:pPr>
            <w:r>
              <w:rPr>
                <w:rFonts w:cs="Arial" w:ascii="Arial" w:hAnsi="Arial"/>
              </w:rPr>
              <w:t>Besoin, contraintes, normalisation.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BC00E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BC00E2"/>
                <w:sz w:val="24"/>
                <w:szCs w:val="24"/>
              </w:rPr>
              <w:t>Présentation de la séquence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tte séquence doit permettre d’analyser et de comprendre les différents moyens de communication utilisés dans des systèmes techniques variés.  Les élèves doivent </w:t>
            </w:r>
            <w:bookmarkStart w:id="2" w:name="_GoBack"/>
            <w:bookmarkEnd w:id="2"/>
            <w:r>
              <w:rPr>
                <w:rFonts w:cs="Arial" w:ascii="Arial" w:hAnsi="Arial"/>
              </w:rPr>
              <w:t>s’approprier le cahier des charges d’un robot de téléprésence.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BC00E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BC00E2"/>
                <w:sz w:val="24"/>
                <w:szCs w:val="24"/>
              </w:rPr>
              <w:t>Situation déclenchante possible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n élève en situation d’immobilisation (hopital, domicile) doit pouvoir suivre les cours en temps ré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BC00E2"/>
                <w:sz w:val="24"/>
                <w:szCs w:val="24"/>
              </w:rPr>
            </w:pPr>
            <w:r>
              <w:rPr>
                <w:rFonts w:cs="Arial" w:ascii="Arial" w:hAnsi="Arial"/>
                <w:color w:val="BC00E2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BC00E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BC00E2"/>
                <w:sz w:val="24"/>
                <w:szCs w:val="24"/>
              </w:rPr>
              <w:t>Eléments pour la synthèse de la séquence (objectifs)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fr-FR"/>
              </w:rPr>
              <w:t xml:space="preserve">Le système doit répondre au besoin. Le  cahier des charges permet de définir le systèm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fr-FR"/>
              </w:rPr>
              <w:t>Il est constitué d’une fonction principale et de plusieurs contraintes décrites par des performances et des exigences.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BC00E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BC00E2"/>
                <w:sz w:val="24"/>
                <w:szCs w:val="24"/>
              </w:rPr>
              <w:t>Pistes d'évaluation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éter un cahier des charg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er un objet à un réseau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BC00E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BC00E2"/>
                <w:sz w:val="24"/>
                <w:szCs w:val="24"/>
              </w:rPr>
              <w:t xml:space="preserve">Positionnement dans le cycle 4 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Fin de cyc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BC00E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BC00E2"/>
                <w:sz w:val="24"/>
                <w:szCs w:val="24"/>
              </w:rPr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BC00E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BC00E2"/>
                <w:sz w:val="24"/>
                <w:szCs w:val="24"/>
              </w:rPr>
              <w:t>Liens possibles pour les parcours (Avenir, Citoyen, d’Education Artistique et Culture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cours avenir : télétravail, mobilité,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cours citoyen : prise en compte du handicap, intégration…</w:t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52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1"/>
        <w:gridCol w:w="6033"/>
        <w:gridCol w:w="6804"/>
      </w:tblGrid>
      <w:tr>
        <w:trPr>
          <w:trHeight w:val="315" w:hRule="atLeast"/>
        </w:trPr>
        <w:tc>
          <w:tcPr>
            <w:tcW w:w="2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Séance 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Séance 2</w:t>
            </w:r>
          </w:p>
        </w:tc>
      </w:tr>
      <w:tr>
        <w:trPr>
          <w:trHeight w:val="126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Question directrice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fr-FR"/>
              </w:rPr>
              <w:t>Comment suivre un cours à distance ?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fr-FR"/>
              </w:rPr>
              <w:t>Comment les systèmes choisis communiquent-ils ?</w:t>
            </w:r>
          </w:p>
        </w:tc>
      </w:tr>
      <w:tr>
        <w:trPr>
          <w:trHeight w:val="2530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Activités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fr-FR"/>
              </w:rPr>
              <w:t>Propositon des différentes équipes sur la problématique énoncé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lang w:eastAsia="fr-FR"/>
              </w:rPr>
              <w:t>Problème : Etude/analyse de systèmes existants (Robot médical, portier, visioconférence, surveillance de rue, dron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fr-FR"/>
              </w:rPr>
              <w:t>Chaque équipe doit décrire par un texte de quelques lignes sur le fonctionnement d’un des systèmes proposés (il est possible d’associer un croquis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trike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fr-FR"/>
              </w:rPr>
              <w:t>Présentation de chaque équipe et bilan réalisé par l’enseigna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fr-FR"/>
              </w:rPr>
            </w:pPr>
            <w:r>
              <w:rPr>
                <w:rFonts w:cs="Calibri"/>
                <w:lang w:val="en-US" w:eastAsia="en-US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lang w:eastAsia="fr-FR"/>
              </w:rPr>
              <w:t xml:space="preserve">Projection des 5 systèmes, problème ; Comment ces systèmes communiquent 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fr-FR"/>
              </w:rPr>
              <w:t>Proposition des élèv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fr-FR"/>
              </w:rPr>
              <w:t>Investigation par la manipulation d’outils logiciels et matérie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lang w:val="en-US" w:eastAsia="fr-FR"/>
              </w:rPr>
              <w:t>Teamviewer, IP Cam, Appairage Bluetooth, DroidCa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val="en-US" w:eastAsia="fr-F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n-US"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lang w:eastAsia="fr-FR"/>
              </w:rPr>
              <w:t>Chaque ilôt prend un système vu en séance 1 et essaie de faire le parallèle en trouvant les réseaux potentiellement utilisabl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fr-FR"/>
              </w:rPr>
              <w:t>Faire un résumé des différents réseaux disponibl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fr-FR"/>
              </w:rPr>
              <w:t>Bilan sur les différents réseau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Démarche pédagogique</w:t>
            </w:r>
          </w:p>
        </w:tc>
        <w:tc>
          <w:tcPr>
            <w:tcW w:w="6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fr-FR"/>
              </w:rPr>
              <w:t>Investigati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fr-FR"/>
              </w:rPr>
              <w:t>Investigation</w:t>
            </w:r>
          </w:p>
        </w:tc>
      </w:tr>
      <w:tr>
        <w:trPr>
          <w:trHeight w:val="965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Conclusion / bilan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fr-FR"/>
              </w:rPr>
              <w:t>Il existe différentes solutions techniques qui permettent à l’homme d’être présent pour éventuellement intervenir à distance pour : opérer, surveiller, dialoguer, agir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fr-FR"/>
              </w:rPr>
              <w:t>Cela peut s’appeler «téléprésence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fr-FR"/>
              </w:rPr>
              <w:t>Différents moyens de communication  sont utilisés pour faire dialoguer les systèmes entre eux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fr-FR"/>
              </w:rPr>
              <w:t>Nous les utilisons en fonction de leurs caractéristiques et de la situation (portée, sécurité, vitesse…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fr-FR"/>
              </w:rPr>
              <w:t>Rajouter le document « technologie de transmission »</w:t>
            </w:r>
          </w:p>
        </w:tc>
      </w:tr>
      <w:tr>
        <w:trPr>
          <w:trHeight w:val="965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 xml:space="preserve">Ressources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Fichier – Exemples de différents systèmes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ystèmes mis à disposition des élèv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XT, Mbot, Enceinte Bluetooth, ; Tag NFC, Caméra IP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ichier – Technologie de transmisssion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152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1"/>
        <w:gridCol w:w="12837"/>
      </w:tblGrid>
      <w:tr>
        <w:trPr>
          <w:trHeight w:val="315" w:hRule="atLeast"/>
        </w:trPr>
        <w:tc>
          <w:tcPr>
            <w:tcW w:w="2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fr-FR"/>
              </w:rPr>
            </w:r>
          </w:p>
        </w:tc>
        <w:tc>
          <w:tcPr>
            <w:tcW w:w="1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Séance 3</w:t>
            </w:r>
          </w:p>
        </w:tc>
      </w:tr>
      <w:tr>
        <w:trPr>
          <w:trHeight w:val="126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Question directrice</w:t>
            </w:r>
          </w:p>
        </w:tc>
        <w:tc>
          <w:tcPr>
            <w:tcW w:w="1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fr-FR"/>
              </w:rPr>
              <w:t>Comment définir un système de téléprésence au travers d’un cahier des charges ?</w:t>
            </w:r>
          </w:p>
        </w:tc>
      </w:tr>
      <w:tr>
        <w:trPr>
          <w:trHeight w:val="1661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Activités</w:t>
            </w:r>
          </w:p>
        </w:tc>
        <w:tc>
          <w:tcPr>
            <w:tcW w:w="1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fr-FR"/>
              </w:rPr>
              <w:t xml:space="preserve">Chaque équipe doit  répondre aux questions et compléter les diagrammes (Fichier – analyse du CDC) à l’aide du fichier SysM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lang w:eastAsia="fr-FR"/>
              </w:rPr>
              <w:t>Un compte rendu écrit ou numérique est demandé en vue d’une  présentation à la class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fr-FR"/>
              </w:rPr>
              <w:t>Bilan en classe entière et synthèse</w:t>
            </w:r>
          </w:p>
        </w:tc>
      </w:tr>
      <w:tr>
        <w:trPr>
          <w:trHeight w:val="673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Démarche pédagogique</w:t>
            </w:r>
          </w:p>
        </w:tc>
        <w:tc>
          <w:tcPr>
            <w:tcW w:w="1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fr-FR"/>
              </w:rPr>
              <w:t>Investigation</w:t>
            </w:r>
          </w:p>
        </w:tc>
      </w:tr>
      <w:tr>
        <w:trPr>
          <w:trHeight w:val="315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Conclusion / bilan</w:t>
            </w:r>
          </w:p>
        </w:tc>
        <w:tc>
          <w:tcPr>
            <w:tcW w:w="1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fr-FR"/>
              </w:rPr>
              <w:t xml:space="preserve">Le système doit répondre au besoin. Le  cahier des charges permet de définir le systèm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fr-FR"/>
              </w:rPr>
              <w:t>Il est constitué d’une fonction principale et de plusieurs contraintes décrites par des performances et des exigenc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fr-FR"/>
              </w:rPr>
              <w:t>La quasi-totalité des réalisations technologiques nécessite aujourdh’ui la maîtrise de la matière à transformer, celle de l’énergie à mettre à disposition et celle de l’information à gérer localement ou à distance. Le triptyque  « matière – énergie – information » (M-E-I) caractérise ainsi la majorité des systèmes pluritechnologiqu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fr-FR"/>
              </w:rPr>
            </w:r>
          </w:p>
        </w:tc>
      </w:tr>
      <w:tr>
        <w:trPr>
          <w:trHeight w:val="884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Ressources</w:t>
            </w:r>
          </w:p>
        </w:tc>
        <w:tc>
          <w:tcPr>
            <w:tcW w:w="1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fr-FR"/>
              </w:rPr>
              <w:t>Fichier – SysM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fr-FR"/>
              </w:rPr>
              <w:t>Fichier – Analyse du CDC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851" w:right="72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GaramondPro-Regular">
    <w:altName w:val="Cambria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roman"/>
    <w:pitch w:val="variable"/>
  </w:font>
  <w:font w:name="PTSans-Narrow">
    <w:altName w:val="PT Sans Narro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Arial" w:hAnsi="Arial" w:eastAsia="MS Gothic;ＭＳ ゴシック" w:cs="Arial"/>
      <w:bCs/>
      <w:color w:val="FFFFFF"/>
      <w:sz w:val="36"/>
      <w:szCs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Arial" w:hAnsi="Arial" w:eastAsia="MS Gothic;ＭＳ ゴシック" w:cs="Arial"/>
      <w:bCs/>
      <w:color w:val="4D4D4D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color w:val="4D005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GaramondPro-Regular;Cambria" w:hAnsi="AGaramondPro-Regular;Cambria" w:eastAsia="Calibri" w:cs="AGaramondPro-Regular;Cambr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GaramondPro-Regular;Cambria" w:hAnsi="AGaramondPro-Regular;Cambria" w:eastAsia="Calibri" w:cs="AGaramondPro-Regular;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GaramondPro-Regular;Cambria" w:hAnsi="AGaramondPro-Regular;Cambria" w:eastAsia="Calibri" w:cs="AGaramondPro-Regular;Cambri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MS Gothic;ＭＳ ゴシック" w:cs="Arial"/>
      <w:bCs/>
      <w:color w:val="FFFFFF"/>
      <w:sz w:val="36"/>
      <w:szCs w:val="36"/>
      <w:lang w:val="en-US" w:eastAsia="en-US"/>
    </w:rPr>
  </w:style>
  <w:style w:type="character" w:styleId="Titre2Car">
    <w:name w:val="Titre 2 Car"/>
    <w:qFormat/>
    <w:rPr>
      <w:rFonts w:ascii="Arial" w:hAnsi="Arial" w:eastAsia="MS Gothic;ＭＳ ゴシック" w:cs="Arial"/>
      <w:bCs/>
      <w:color w:val="4D4D4D"/>
      <w:sz w:val="24"/>
      <w:szCs w:val="24"/>
    </w:rPr>
  </w:style>
  <w:style w:type="character" w:styleId="Titre3Car">
    <w:name w:val="Titre 3 Car"/>
    <w:qFormat/>
    <w:rPr>
      <w:rFonts w:ascii="Arial" w:hAnsi="Arial" w:cs="Arial"/>
      <w:color w:val="4D005D"/>
      <w:sz w:val="26"/>
      <w:szCs w:val="26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Gray1">
    <w:name w:val="gray1"/>
    <w:basedOn w:val="Normal"/>
    <w:qFormat/>
    <w:pPr>
      <w:autoSpaceDE w:val="false"/>
      <w:spacing w:lineRule="atLeast" w:line="200" w:before="0" w:after="0"/>
    </w:pPr>
    <w:rPr>
      <w:rFonts w:ascii="Mangal" w:hAnsi="Mangal" w:eastAsia="Microsoft YaHei" w:cs="Mangal"/>
      <w:kern w:val="2"/>
      <w:sz w:val="36"/>
      <w:szCs w:val="3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JMR\Documents\Modèles Office personnalisés\pagetype.dotx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28:00Z</dcterms:created>
  <dc:creator>JMR</dc:creator>
  <dc:description/>
  <cp:keywords/>
  <dc:language>en-US</dc:language>
  <cp:lastModifiedBy>XJM BR</cp:lastModifiedBy>
  <dcterms:modified xsi:type="dcterms:W3CDTF">2019-02-06T09:49:00Z</dcterms:modified>
  <cp:revision>8</cp:revision>
  <dc:subject/>
  <dc:title/>
</cp:coreProperties>
</file>