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25pt;margin-top:375.65pt;width:371.95pt;height:114.3pt;mso-wrap-style:none;v-text-anchor:middle;mso-position-vertical-relative:page" type="_x0000_t136">
            <v:path textpathok="t"/>
            <v:textpath on="t" fitshape="t" string="DOSSIER&#10;REPON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17500</wp:posOffset>
                </wp:positionH>
                <wp:positionV relativeFrom="paragraph">
                  <wp:posOffset>4635500</wp:posOffset>
                </wp:positionV>
                <wp:extent cx="3484245" cy="36537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3653640"/>
                          <a:chOff x="0" y="0"/>
                          <a:chExt cx="3484080" cy="365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898" t="1231" r="7905" b="0"/>
                          <a:stretch/>
                        </pic:blipFill>
                        <pic:spPr>
                          <a:xfrm>
                            <a:off x="0" y="17640"/>
                            <a:ext cx="3377520" cy="36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2560" y="0"/>
                            <a:ext cx="18115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365pt;width:274.35pt;height:287.65pt" coordorigin="500,7300" coordsize="5487,5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;top:7328;width:5318;height:572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34;top:7300;width:285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3247390" cy="155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3427095" cy="2002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4935220</wp:posOffset>
            </wp:positionV>
            <wp:extent cx="3018155" cy="3299460"/>
            <wp:effectExtent l="0" t="0" r="0" b="0"/>
            <wp:wrapTight wrapText="bothSides">
              <wp:wrapPolygon edited="0">
                <wp:start x="15531" y="57"/>
                <wp:lineTo x="14920" y="120"/>
                <wp:lineTo x="13557" y="810"/>
                <wp:lineTo x="13557" y="1059"/>
                <wp:lineTo x="13284" y="1683"/>
                <wp:lineTo x="13147" y="2058"/>
                <wp:lineTo x="13284" y="3056"/>
                <wp:lineTo x="14031" y="4054"/>
                <wp:lineTo x="10014" y="4054"/>
                <wp:lineTo x="9125" y="4241"/>
                <wp:lineTo x="9125" y="5052"/>
                <wp:lineTo x="7288" y="6051"/>
                <wp:lineTo x="6741" y="6238"/>
                <wp:lineTo x="4972" y="6987"/>
                <wp:lineTo x="3540" y="8048"/>
                <wp:lineTo x="2451" y="9046"/>
                <wp:lineTo x="1630" y="10049"/>
                <wp:lineTo x="951" y="11047"/>
                <wp:lineTo x="472" y="12046"/>
                <wp:lineTo x="130" y="13044"/>
                <wp:lineTo x="-70" y="14042"/>
                <wp:lineTo x="-70" y="17041"/>
                <wp:lineTo x="130" y="18039"/>
                <wp:lineTo x="951" y="20036"/>
                <wp:lineTo x="540" y="20660"/>
                <wp:lineTo x="472" y="21533"/>
                <wp:lineTo x="21051" y="21533"/>
                <wp:lineTo x="20983" y="20660"/>
                <wp:lineTo x="20572" y="20036"/>
                <wp:lineTo x="21393" y="18039"/>
                <wp:lineTo x="21600" y="17041"/>
                <wp:lineTo x="21600" y="14042"/>
                <wp:lineTo x="21393" y="13044"/>
                <wp:lineTo x="21051" y="12046"/>
                <wp:lineTo x="19893" y="10049"/>
                <wp:lineTo x="19073" y="9046"/>
                <wp:lineTo x="17983" y="8048"/>
                <wp:lineTo x="17099" y="7049"/>
                <wp:lineTo x="17509" y="6051"/>
                <wp:lineTo x="17509" y="5490"/>
                <wp:lineTo x="17373" y="5052"/>
                <wp:lineTo x="18530" y="4054"/>
                <wp:lineTo x="19278" y="3056"/>
                <wp:lineTo x="19483" y="2058"/>
                <wp:lineTo x="19209" y="1434"/>
                <wp:lineTo x="19073" y="619"/>
                <wp:lineTo x="17304" y="57"/>
                <wp:lineTo x="15873" y="57"/>
                <wp:lineTo x="15531" y="5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49440</wp:posOffset>
                </wp:positionH>
                <wp:positionV relativeFrom="page">
                  <wp:posOffset>1193800</wp:posOffset>
                </wp:positionV>
                <wp:extent cx="5888990" cy="8092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8092440"/>
                          <a:chOff x="0" y="0"/>
                          <a:chExt cx="5888880" cy="8092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0920" y="1830600"/>
                            <a:ext cx="4581360" cy="41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8176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621840"/>
                            <a:ext cx="588888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7.2pt;margin-top:94pt;width:463.7pt;height:637.2pt" coordorigin="-10944,1880" coordsize="9274,12744">
                <v:shape id="shape_0" stroked="f" o:allowincell="f" style="position:absolute;left:-10549;top:4763;width:7214;height:6478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0944;top:1880;width:8002;height:1818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0944;top:12308;width:9273;height:2315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-1684020</wp:posOffset>
                </wp:positionV>
                <wp:extent cx="6902450" cy="1003109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1003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-132.6pt;width:543.45pt;height:789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01890</wp:posOffset>
                </wp:positionH>
                <wp:positionV relativeFrom="paragraph">
                  <wp:posOffset>-1684020</wp:posOffset>
                </wp:positionV>
                <wp:extent cx="6941820" cy="1003109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880" cy="1003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0.7pt;margin-top:-132.6pt;width:546.55pt;height:789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/>
    </w:p>
    <w:sectPr>
      <w:headerReference w:type="default" r:id="rId13"/>
      <w:type w:val="nextPage"/>
      <w:pgSz w:orient="landscape" w:w="23811" w:h="16838"/>
      <w:pgMar w:left="12304" w:right="567" w:gutter="0" w:header="615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9"/>
      <w:gridCol w:w="3260"/>
      <w:gridCol w:w="851"/>
      <w:gridCol w:w="2357"/>
      <w:gridCol w:w="1612"/>
      <w:gridCol w:w="992"/>
    </w:tblGrid>
    <w:tr>
      <w:trPr>
        <w:trHeight w:val="454" w:hRule="atLeast"/>
        <w:cantSplit w:val="true"/>
      </w:trPr>
      <w:tc>
        <w:tcPr>
          <w:tcW w:w="504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omic Sans MS" w:hAnsi="Comic Sans MS" w:cs="Comic Sans MS"/>
              <w:b/>
              <w:b/>
              <w:bCs/>
              <w:lang w:val="es-ES"/>
            </w:rPr>
          </w:pPr>
          <w:r>
            <w:rPr>
              <w:rFonts w:cs="Comic Sans MS" w:ascii="Comic Sans MS" w:hAnsi="Comic Sans MS"/>
              <w:b/>
              <w:bCs/>
            </w:rPr>
            <w:t>Baccalauréat</w:t>
          </w:r>
          <w:r>
            <w:rPr>
              <w:rFonts w:cs="Comic Sans MS" w:ascii="Comic Sans MS" w:hAnsi="Comic Sans MS"/>
              <w:b/>
              <w:bCs/>
              <w:lang w:val="es-ES"/>
            </w:rPr>
            <w:t xml:space="preserve"> Professionnel</w:t>
          </w:r>
          <w:r>
            <w:rPr>
              <w:rFonts w:cs="Comic Sans MS" w:ascii="Comic Sans MS" w:hAnsi="Comic Sans MS"/>
              <w:b/>
              <w:bCs/>
            </w:rPr>
            <w:t xml:space="preserve"> Aéronautique</w:t>
          </w:r>
        </w:p>
      </w:tc>
      <w:tc>
        <w:tcPr>
          <w:tcW w:w="320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</w:rPr>
          </w:pPr>
          <w:r>
            <w:rPr>
              <w:rFonts w:cs="Comic Sans MS" w:ascii="Comic Sans MS" w:hAnsi="Comic Sans MS"/>
              <w:b/>
              <w:bCs/>
            </w:rPr>
            <w:t xml:space="preserve">Option Systèmes </w:t>
          </w:r>
        </w:p>
      </w:tc>
      <w:tc>
        <w:tcPr>
          <w:tcW w:w="1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</w:rPr>
          </w:pPr>
          <w:r>
            <w:rPr>
              <w:rFonts w:cs="Comic Sans MS" w:ascii="Comic Sans MS" w:hAnsi="Comic Sans MS"/>
              <w:b/>
              <w:bCs/>
              <w:sz w:val="20"/>
            </w:rPr>
            <w:t>G.M.C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20"/>
            </w:rPr>
          </w:pPr>
          <w:r>
            <w:rPr>
              <w:rFonts w:cs="Comic Sans MS" w:ascii="Comic Sans MS" w:hAnsi="Comic Sans MS"/>
              <w:b/>
              <w:bCs/>
              <w:sz w:val="20"/>
            </w:rPr>
          </w:r>
        </w:p>
      </w:tc>
    </w:tr>
    <w:tr>
      <w:trPr>
        <w:trHeight w:val="454" w:hRule="atLeast"/>
        <w:cantSplit w:val="true"/>
      </w:trPr>
      <w:tc>
        <w:tcPr>
          <w:tcW w:w="1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ycle 12</w:t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ravaux Pratiques n°1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b/>
            </w:rPr>
            <w:t>T 1</w:t>
          </w:r>
        </w:p>
      </w:tc>
      <w:tc>
        <w:tcPr>
          <w:tcW w:w="235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b/>
            </w:rPr>
            <w:t>C.01  C.10  C.11</w:t>
          </w:r>
        </w:p>
      </w:tc>
      <w:tc>
        <w:tcPr>
          <w:tcW w:w="1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S 1.1.1   S 1.1.2.1         S 1.1.2.2  S 6.2.2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CC99" w:val="clear"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b/>
            </w:rPr>
            <w:t>M 1</w:t>
          </w:r>
        </w:p>
      </w:tc>
    </w:tr>
    <w:tr>
      <w:trPr>
        <w:trHeight w:val="465" w:hRule="atLeast"/>
        <w:cantSplit w:val="true"/>
      </w:trPr>
      <w:tc>
        <w:tcPr>
          <w:tcW w:w="178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16"/>
            </w:rPr>
          </w:pPr>
          <w:r>
            <w:rPr/>
            <w:drawing>
              <wp:inline distT="0" distB="0" distL="0" distR="0">
                <wp:extent cx="875030" cy="819785"/>
                <wp:effectExtent l="0" t="0" r="0" b="0"/>
                <wp:docPr id="9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03" t="7150" r="3806" b="29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8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bCs/>
              <w:sz w:val="32"/>
              <w:szCs w:val="32"/>
            </w:rPr>
            <w:t>Downdrive Gearbox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bCs/>
              <w:sz w:val="20"/>
              <w:szCs w:val="32"/>
            </w:rPr>
          </w:pPr>
          <w:r>
            <w:rPr>
              <w:rFonts w:cs="Comic Sans MS" w:ascii="Comic Sans MS" w:hAnsi="Comic Sans MS"/>
              <w:b/>
              <w:bCs/>
              <w:sz w:val="20"/>
              <w:szCs w:val="32"/>
            </w:rPr>
          </w:r>
        </w:p>
      </w:tc>
      <w:tc>
        <w:tcPr>
          <w:tcW w:w="260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urée : 2heures</w:t>
          </w:r>
        </w:p>
      </w:tc>
    </w:tr>
    <w:tr>
      <w:trPr>
        <w:trHeight w:val="465" w:hRule="atLeast"/>
        <w:cantSplit w:val="true"/>
      </w:trPr>
      <w:tc>
        <w:tcPr>
          <w:tcW w:w="17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16"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sz w:val="16"/>
              <w:lang w:val="en-US" w:eastAsia="en-US"/>
            </w:rPr>
          </w:r>
        </w:p>
      </w:tc>
      <w:tc>
        <w:tcPr>
          <w:tcW w:w="6468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sz w:val="40"/>
              <w:szCs w:val="40"/>
              <w:lang w:val="en-US" w:eastAsia="en-US"/>
            </w:rPr>
          </w:r>
        </w:p>
      </w:tc>
      <w:tc>
        <w:tcPr>
          <w:tcW w:w="260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</w:tr>
    <w:tr>
      <w:trPr>
        <w:trHeight w:val="465" w:hRule="atLeast"/>
        <w:cantSplit w:val="true"/>
      </w:trPr>
      <w:tc>
        <w:tcPr>
          <w:tcW w:w="17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sz w:val="16"/>
              <w:lang w:val="en-US" w:eastAsia="en-US"/>
            </w:rPr>
          </w:pPr>
          <w:r>
            <w:rPr>
              <w:rFonts w:cs="Comic Sans MS" w:ascii="Comic Sans MS" w:hAnsi="Comic Sans MS"/>
              <w:sz w:val="16"/>
              <w:lang w:val="en-US" w:eastAsia="en-US"/>
            </w:rPr>
          </w:r>
        </w:p>
      </w:tc>
      <w:tc>
        <w:tcPr>
          <w:tcW w:w="6468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cs="Comic Sans MS" w:ascii="Comic Sans MS" w:hAnsi="Comic Sans MS"/>
              <w:b/>
              <w:bCs/>
              <w:sz w:val="40"/>
              <w:szCs w:val="40"/>
              <w:lang w:val="en-US" w:eastAsia="en-US"/>
            </w:rPr>
          </w:r>
        </w:p>
      </w:tc>
      <w:tc>
        <w:tcPr>
          <w:tcW w:w="260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fr-FR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hadow/>
      <w:color w:val="FFFFFF"/>
      <w:sz w:val="1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lang w:val="fr-FR"/>
    </w:rPr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FFFF00"/>
    </w:rPr>
  </w:style>
  <w:style w:type="paragraph" w:styleId="Normalcentr">
    <w:name w:val="Normal centré"/>
    <w:basedOn w:val="Normal"/>
    <w:qFormat/>
    <w:pPr>
      <w:ind w:left="258" w:right="3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1:48:00Z</dcterms:created>
  <dc:creator>to44826</dc:creator>
  <dc:description/>
  <cp:keywords/>
  <dc:language>en-US</dc:language>
  <cp:lastModifiedBy>DETHU</cp:lastModifiedBy>
  <cp:lastPrinted>2010-03-11T17:49:00Z</cp:lastPrinted>
  <dcterms:modified xsi:type="dcterms:W3CDTF">2018-08-30T12:34:00Z</dcterms:modified>
  <cp:revision>5</cp:revision>
  <dc:subject/>
  <dc:title>GRILLE D’EVALUATION UP3</dc:title>
</cp:coreProperties>
</file>