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1943100" cy="3111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0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323.95pt,5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 de la recherche de défaillance, les mesures électriques s'effectuent en respectant deux critères:</w:t>
      </w:r>
    </w:p>
    <w:p>
      <w:pPr>
        <w:pStyle w:val="Normal"/>
        <w:rPr/>
      </w:pPr>
      <w:r>
        <w:rPr/>
        <w:tab/>
        <w:t>1. les règles de sécurité établies;</w:t>
      </w:r>
    </w:p>
    <w:p>
      <w:pPr>
        <w:pStyle w:val="Normal"/>
        <w:rPr/>
      </w:pPr>
      <w:r>
        <w:rPr/>
        <w:tab/>
        <w:t xml:space="preserve">2. une procédure logique permettant d'effectuer le moins de contrôle possible, afin d'identifier le </w:t>
      </w:r>
    </w:p>
    <w:p>
      <w:pPr>
        <w:pStyle w:val="Normal"/>
        <w:rPr/>
      </w:pPr>
      <w:r>
        <w:rPr/>
        <w:t xml:space="preserve">                </w:t>
      </w:r>
      <w:r>
        <w:rPr/>
        <w:t>composant défectueux le plus rapidement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-</w:t>
      </w:r>
      <w:r>
        <w:rPr>
          <w:b/>
          <w:u w:val="single"/>
        </w:rPr>
        <w:t xml:space="preserve">  Rappel sur la sécurité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es contrôles, qu'ils soient sous tension ou hors tension, s'effectuent TOUJOURS:</w:t>
      </w:r>
    </w:p>
    <w:p>
      <w:pPr>
        <w:pStyle w:val="Normal"/>
        <w:rPr/>
      </w:pPr>
      <w:r>
        <w:rPr/>
        <w:tab/>
        <w:t>1. en présence d'un professeur.</w:t>
      </w:r>
    </w:p>
    <w:p>
      <w:pPr>
        <w:pStyle w:val="Normal"/>
        <w:rPr/>
      </w:pPr>
      <w:r>
        <w:rPr/>
        <w:tab/>
        <w:t>2. en utilisant les E.P.I. (Équipements de Protection Individuelle)</w:t>
      </w:r>
    </w:p>
    <w:p>
      <w:pPr>
        <w:pStyle w:val="Normal"/>
        <w:rPr/>
      </w:pPr>
      <w:r>
        <w:rPr/>
        <w:tab/>
        <w:tab/>
        <w:tab/>
        <w:t>- Gants de protection électrique (sous gants d'hygiène) ;</w:t>
      </w:r>
    </w:p>
    <w:p>
      <w:pPr>
        <w:pStyle w:val="Normal"/>
        <w:rPr/>
      </w:pPr>
      <w:r>
        <w:rPr/>
        <w:tab/>
        <w:tab/>
        <w:tab/>
        <w:t>- Casque avec écran anti-UV ;</w:t>
      </w:r>
    </w:p>
    <w:p>
      <w:pPr>
        <w:pStyle w:val="Normal"/>
        <w:rPr/>
      </w:pPr>
      <w:r>
        <w:rPr/>
        <w:tab/>
        <w:tab/>
        <w:tab/>
        <w:t>- Tapis isolant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II - </w:t>
      </w:r>
      <w:r>
        <w:rPr>
          <w:b/>
          <w:u w:val="single"/>
        </w:rPr>
        <w:t>Exemples de mesu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'étude va s'effectuer sur un circuit de commande et de puissance permettant le démarrage direct un sens de rotation d'un moteur asynchrone triphasé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vail </w:t>
      </w:r>
      <w:r>
        <w:rPr>
          <w:b/>
        </w:rPr>
        <w:t xml:space="preserve">: </w:t>
      </w:r>
      <w:r>
        <w:rPr/>
        <w:t>Compléter par une représentation correcte, les schémas de la chaîne d’informations et de la chaîne d’énergie, ci-dessous, puis remplir avec soin et judicieusement, le tableau de relevés des mesures corresponda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2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02235</wp:posOffset>
                </wp:positionV>
                <wp:extent cx="1943100" cy="3111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0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05pt" to="431.95pt,10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ircuit de la chaîne d’informations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Tableau de relevé des mesures sur le circuit de la chaîne  d’information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2805</wp:posOffset>
                </wp:positionH>
                <wp:positionV relativeFrom="paragraph">
                  <wp:posOffset>361315</wp:posOffset>
                </wp:positionV>
                <wp:extent cx="6583680" cy="4533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53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706"/>
                              <w:gridCol w:w="1784"/>
                              <w:gridCol w:w="2170"/>
                              <w:gridCol w:w="216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sures N°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ture du contrôle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ints tests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pareils utilisés et calib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eur attend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56.95pt;mso-wrap-distance-left:7.05pt;mso-wrap-distance-right:7.05pt;mso-wrap-distance-top:0pt;mso-wrap-distance-bottom:0pt;margin-top:28.45pt;mso-position-vertical-relative:text;margin-left:267.1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706"/>
                        <w:gridCol w:w="1784"/>
                        <w:gridCol w:w="2170"/>
                        <w:gridCol w:w="216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sures N°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ture du contrôle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ints tests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areils utilisés et calib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eur attendue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3195</wp:posOffset>
                </wp:positionH>
                <wp:positionV relativeFrom="paragraph">
                  <wp:posOffset>1938655</wp:posOffset>
                </wp:positionV>
                <wp:extent cx="95250" cy="409575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52.65pt" to="120.3pt,18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19325" cy="52019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2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8525</wp:posOffset>
                </wp:positionH>
                <wp:positionV relativeFrom="paragraph">
                  <wp:posOffset>4968875</wp:posOffset>
                </wp:positionV>
                <wp:extent cx="353822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 xml:space="preserve">Circuit chaîne d’informations : à complét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pt;height:27.7pt;mso-wrap-distance-left:9.05pt;mso-wrap-distance-right:9.05pt;mso-wrap-distance-top:0pt;mso-wrap-distance-bottom:0pt;margin-top:391.25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 xml:space="preserve">Circuit chaîne d’informations : à complé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8" w:top="924" w:footer="708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-1817370</wp:posOffset>
                </wp:positionV>
                <wp:extent cx="147320" cy="373380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43.1pt" to="164.55pt,-1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5700</wp:posOffset>
                </wp:positionH>
                <wp:positionV relativeFrom="paragraph">
                  <wp:posOffset>101600</wp:posOffset>
                </wp:positionV>
                <wp:extent cx="1943100" cy="31115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0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8pt" to="443.95pt,10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</w:t>
      </w:r>
      <w:r>
        <w:rPr>
          <w:b/>
          <w:sz w:val="28"/>
          <w:szCs w:val="28"/>
          <w:u w:val="single"/>
        </w:rPr>
        <w:t>Circuit de la chaîne d’énergie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>Tableau de relevé des mesures sur le circuit de la chaîne d’énerg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2531110" cy="53562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54" t="3711" r="2137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535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92805</wp:posOffset>
                </wp:positionH>
                <wp:positionV relativeFrom="paragraph">
                  <wp:posOffset>59055</wp:posOffset>
                </wp:positionV>
                <wp:extent cx="6583680" cy="4540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54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706"/>
                              <w:gridCol w:w="1784"/>
                              <w:gridCol w:w="2170"/>
                              <w:gridCol w:w="216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sures N°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ture du contrôle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ints tests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pareils utilisés et calib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eur attend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57.5pt;mso-wrap-distance-left:7.05pt;mso-wrap-distance-right:7.05pt;mso-wrap-distance-top:0pt;mso-wrap-distance-bottom:0pt;margin-top:4.65pt;mso-position-vertical-relative:text;margin-left:267.1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706"/>
                        <w:gridCol w:w="1784"/>
                        <w:gridCol w:w="2170"/>
                        <w:gridCol w:w="216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sures N°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ture du contrôle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ints tests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areils utilisés et calib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eur attendue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4968240</wp:posOffset>
                </wp:positionV>
                <wp:extent cx="34378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Circuit chaîne d’énergie : à complé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391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Circuit chaîne d’énergie : à complé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1080" w:right="1418" w:gutter="0" w:header="709" w:top="92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TS MS                                                                                                                                                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TS MS                                                                                                                                                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TS MS                                                                                                                                                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INTRODUCTION AU DIAGNOSTIC ELECTRIQUE : MESUR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INTRODUCTION AU DIAGNOSTIC ELECTRIQUE : MESUR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INTRODUCTION AU DIAGNOSTIC ELECTRIQUE : MESUR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6:00Z</dcterms:created>
  <dc:creator>Admin</dc:creator>
  <dc:description/>
  <cp:keywords/>
  <dc:language>en-US</dc:language>
  <cp:lastModifiedBy>Utilisateur Windows</cp:lastModifiedBy>
  <dcterms:modified xsi:type="dcterms:W3CDTF">2018-06-26T06:25:00Z</dcterms:modified>
  <cp:revision>11</cp:revision>
  <dc:subject/>
  <dc:title/>
</cp:coreProperties>
</file>