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EVET DE TECHNICIEN SUPERIEUR</w:t>
      </w:r>
    </w:p>
    <w:p>
      <w:pPr>
        <w:pStyle w:val="Normal"/>
        <w:jc w:val="center"/>
        <w:rPr/>
      </w:pPr>
      <w:r>
        <w:rPr/>
        <w:t>CONCEPTION ET INDUSTRIALISATION</w:t>
      </w:r>
    </w:p>
    <w:p>
      <w:pPr>
        <w:pStyle w:val="Normal"/>
        <w:jc w:val="center"/>
        <w:rPr/>
      </w:pPr>
      <w:r>
        <w:rPr/>
        <w:t>EN MICROTECH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REUVE E4 :</w:t>
      </w:r>
    </w:p>
    <w:p>
      <w:pPr>
        <w:pStyle w:val="Normal"/>
        <w:jc w:val="center"/>
        <w:rPr/>
      </w:pPr>
      <w:r>
        <w:rPr/>
        <w:t>CONCEPTION PRELIMINAIRE D’UN SYSTEME</w:t>
      </w:r>
    </w:p>
    <w:p>
      <w:pPr>
        <w:pStyle w:val="Normal"/>
        <w:jc w:val="center"/>
        <w:rPr/>
      </w:pPr>
      <w:r>
        <w:rPr/>
        <w:t>MICROTECHN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MATEUR POUR TËTE THERMOSTA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RIG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34.95pt;margin-top:18.3pt;width:420.85pt;height:326.9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PROPOS</w:t>
      </w:r>
      <w:r>
        <w:rPr>
          <w:b/>
          <w:bCs/>
          <w:caps/>
          <w:sz w:val="40"/>
        </w:rPr>
        <w:t>é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Activ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i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/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rPr/>
      </w:pPr>
      <w:r>
        <w:rPr/>
        <w:t>Activité 1 :   /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63500</wp:posOffset>
                </wp:positionV>
                <wp:extent cx="39687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tabs>
          <w:tab w:val="clear" w:pos="708"/>
          <w:tab w:val="left" w:pos="-32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36195</wp:posOffset>
            </wp:positionV>
            <wp:extent cx="5523230" cy="697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cevoir à main levée une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2:   / 13</w:t>
      </w:r>
    </w:p>
    <w:p>
      <w:pPr>
        <w:pStyle w:val="Qestions"/>
        <w:numPr>
          <w:ilvl w:val="0"/>
          <w:numId w:val="3"/>
        </w:numPr>
        <w:rPr/>
      </w:pPr>
      <w:r>
        <w:rPr/>
        <w:t>Calculer le pas du système vis écrou</w:t>
        <w:br/>
        <w:t>C = 1mm     θ =240°        pas= 1 . 360 / 240  = 1,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67310</wp:posOffset>
                </wp:positionV>
                <wp:extent cx="39687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.3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Qestions"/>
        <w:numPr>
          <w:ilvl w:val="0"/>
          <w:numId w:val="3"/>
        </w:numPr>
        <w:tabs>
          <w:tab w:val="clear" w:pos="708"/>
          <w:tab w:val="left" w:pos="-321" w:leader="none"/>
        </w:tabs>
        <w:ind w:left="1701" w:hanging="227"/>
        <w:rPr/>
      </w:pPr>
      <w:r>
        <w:rPr/>
        <w:t>Calculer la puissance nécessaire maximale pour activer le clapet</w:t>
        <w:br/>
      </w:r>
      <w:r>
        <w:rPr>
          <w:b/>
          <w:bCs/>
          <w:sz w:val="24"/>
        </w:rPr>
        <w:t>Puissance nécessaire </w:t>
        <w:br/>
        <w:t>Ps = F  .V = 47 .1 / 2,15 = 21,86 m.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212090</wp:posOffset>
                </wp:positionV>
                <wp:extent cx="396875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16.7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227" w:hanging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estions"/>
        <w:numPr>
          <w:ilvl w:val="0"/>
          <w:numId w:val="3"/>
        </w:numPr>
        <w:tabs>
          <w:tab w:val="clear" w:pos="708"/>
          <w:tab w:val="left" w:pos="-94" w:leader="none"/>
        </w:tabs>
        <w:ind w:left="1701" w:hanging="227"/>
        <w:rPr/>
      </w:pPr>
      <w:r>
        <w:rPr/>
        <w:t xml:space="preserve">Calculer la puissance nécessaire du moteur </w:t>
        <w:br/>
      </w:r>
      <w:r>
        <w:rPr>
          <w:b/>
          <w:bCs/>
          <w:sz w:val="24"/>
        </w:rPr>
        <w:t>ηt = 0,3 . 0,8 . 0,1 = 0,024</w:t>
        <w:br/>
        <w:t>P mot = Ps / ηt = 21.86 / 0.024 = 911 m.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060</wp:posOffset>
                </wp:positionH>
                <wp:positionV relativeFrom="paragraph">
                  <wp:posOffset>75565</wp:posOffset>
                </wp:positionV>
                <wp:extent cx="396875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.9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227" w:hanging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estions"/>
        <w:numPr>
          <w:ilvl w:val="0"/>
          <w:numId w:val="3"/>
        </w:numPr>
        <w:tabs>
          <w:tab w:val="clear" w:pos="708"/>
          <w:tab w:val="left" w:pos="133" w:leader="none"/>
        </w:tabs>
        <w:ind w:left="1701" w:hanging="227"/>
        <w:rPr/>
      </w:pPr>
      <w:r>
        <w:rPr/>
        <w:t>Calculer la fréquence de rotation de la roue 2</w:t>
        <w:br/>
      </w:r>
      <w:r>
        <w:rPr>
          <w:b/>
          <w:bCs/>
          <w:sz w:val="24"/>
        </w:rPr>
        <w:t>N2 = 240 . 60 / (360 . 2.15) = 18.6 tr/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4565</wp:posOffset>
                </wp:positionH>
                <wp:positionV relativeFrom="paragraph">
                  <wp:posOffset>65405</wp:posOffset>
                </wp:positionV>
                <wp:extent cx="396875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.1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>Calculer le rapport de transmission total.</w:t>
        <w:br/>
      </w:r>
      <w:r>
        <w:rPr>
          <w:b/>
          <w:bCs/>
          <w:sz w:val="24"/>
        </w:rPr>
        <w:t>R = 1 . 17 / (50 .64 ) = 0,00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0</wp:posOffset>
                </wp:positionH>
                <wp:positionV relativeFrom="paragraph">
                  <wp:posOffset>19685</wp:posOffset>
                </wp:positionV>
                <wp:extent cx="396875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1.5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estions"/>
        <w:numPr>
          <w:ilvl w:val="0"/>
          <w:numId w:val="3"/>
        </w:numPr>
        <w:rPr/>
      </w:pPr>
      <w:r>
        <w:rPr/>
        <w:t>En déduire la fréquence de rotation du moteur</w:t>
        <w:br/>
      </w:r>
      <w:r>
        <w:rPr>
          <w:b/>
          <w:bCs/>
          <w:sz w:val="24"/>
        </w:rPr>
        <w:t>N mot = N2/R =18.6 /0.0053 =3509 tr/min</w:t>
        <w:br/>
        <w:t>ω mot = 366,5 rd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2410</wp:posOffset>
                </wp:positionH>
                <wp:positionV relativeFrom="paragraph">
                  <wp:posOffset>74930</wp:posOffset>
                </wp:positionV>
                <wp:extent cx="396875" cy="250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.9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86995</wp:posOffset>
                </wp:positionV>
                <wp:extent cx="396875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6.8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>Calculer le couple moteur</w:t>
        <w:br/>
      </w:r>
      <w:r>
        <w:rPr>
          <w:b/>
          <w:bCs/>
          <w:sz w:val="24"/>
        </w:rPr>
        <w:t>Cm = Pm / ω mot =911 / 366,5 = 2,48 mNm</w: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78740</wp:posOffset>
                </wp:positionV>
                <wp:extent cx="396875" cy="250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6.2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252095</wp:posOffset>
                </wp:positionV>
                <wp:extent cx="3120390" cy="2257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257560"/>
                          <a:chOff x="0" y="0"/>
                          <a:chExt cx="3120480" cy="22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2048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9600" y="1486440"/>
                            <a:ext cx="0" cy="6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504440"/>
                            <a:ext cx="180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364040"/>
                            <a:ext cx="866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fr-FR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9.85pt;width:245.7pt;height:177.75pt" coordorigin="2840,397" coordsize="4914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0;top:397;width:4913;height:35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871,2738" to="6871,368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37,2766" to="6882,276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3;top:2545;width:1364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bidi="ar-SA" w:val="fr-FR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diquer sur la courbe du moteur DR3 le point de fonctionnement du moteur</w:t>
        <w:b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0" w:hanging="0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f" o:allowincell="f" style="position:absolute;margin-left:26.85pt;margin-top:2.7pt;width:420.85pt;height:326.9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0" w:hanging="0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627" w:leader="none"/>
        </w:tabs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570" w:leader="none"/>
        </w:tabs>
        <w:ind w:left="227" w:hanging="0"/>
        <w:rPr/>
      </w:pPr>
      <w:r>
        <w:rPr/>
      </w:r>
    </w:p>
    <w:p>
      <w:pPr>
        <w:pStyle w:val="Qestions"/>
        <w:numPr>
          <w:ilvl w:val="0"/>
          <w:numId w:val="3"/>
        </w:numPr>
        <w:rPr/>
      </w:pPr>
      <w:r>
        <w:rPr/>
        <w:t>Relever sur la courbe caractéristique du moteur la fréquence de rotation correspondante  à la consommation maximale en fonctionnement de 1 amp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7105</wp:posOffset>
                </wp:positionH>
                <wp:positionV relativeFrom="paragraph">
                  <wp:posOffset>219075</wp:posOffset>
                </wp:positionV>
                <wp:extent cx="396875" cy="250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17.2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90805</wp:posOffset>
                </wp:positionV>
                <wp:extent cx="3048635" cy="2258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258640"/>
                          <a:chOff x="0" y="0"/>
                          <a:chExt cx="3048480" cy="225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4848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320" y="1265040"/>
                            <a:ext cx="109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840" y="919440"/>
                            <a:ext cx="19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5280"/>
                            <a:ext cx="10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831960"/>
                            <a:ext cx="57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7.15pt;width:240.05pt;height:177.85pt" coordorigin="3135,143" coordsize="4801,3557">
                <v:shape id="shape_0" stroked="f" o:allowincell="f" style="position:absolute;left:3135;top:143;width:4800;height:35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318,2135" to="6048,2135" stroked="t" o:allowincell="f" style="position:absolute">
                  <v:stroke color="red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6009,1591" to="6039,2130" stroked="t" o:allowincell="f" style="position:absolute;flip:xy">
                  <v:stroke color="red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4324,1616" to="5998,1616" stroked="t" o:allowincell="f" style="position:absolute">
                  <v:stroke color="red" weight="2844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91;top:1453;width:9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 xml:space="preserve">Est-ce le cas  ici ? </w:t>
      </w:r>
      <w:r>
        <w:rPr>
          <w:b/>
          <w:bCs/>
          <w:sz w:val="24"/>
        </w:rPr>
        <w:t>NON</w:t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  <w:br/>
        <w:br/>
      </w:r>
    </w:p>
    <w:p>
      <w:pPr>
        <w:pStyle w:val="Qestion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9490</wp:posOffset>
                </wp:positionH>
                <wp:positionV relativeFrom="paragraph">
                  <wp:posOffset>74295</wp:posOffset>
                </wp:positionV>
                <wp:extent cx="396875" cy="250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5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Pour I=1 A              N=7000 tr/min</w:t>
      </w:r>
    </w:p>
    <w:p>
      <w:pPr>
        <w:pStyle w:val="Qestions"/>
        <w:numPr>
          <w:ilvl w:val="0"/>
          <w:numId w:val="3"/>
        </w:numPr>
        <w:ind w:left="1928" w:hanging="227"/>
        <w:rPr>
          <w:b/>
          <w:b/>
          <w:bCs/>
          <w:sz w:val="24"/>
        </w:rPr>
      </w:pPr>
      <w:r>
        <w:rPr/>
        <w:t>Que vaut alors le nouveau rapport de réduction ?</w:t>
        <w:br/>
      </w:r>
      <w:r>
        <w:rPr>
          <w:b/>
          <w:bCs/>
          <w:sz w:val="24"/>
        </w:rPr>
        <w:t>R nouveau =18.6 / 7000 = 0,00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77470</wp:posOffset>
                </wp:positionV>
                <wp:extent cx="396875" cy="250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6.1pt;mso-position-vertical-relative:text;margin-left:4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estions"/>
        <w:numPr>
          <w:ilvl w:val="0"/>
          <w:numId w:val="3"/>
        </w:numPr>
        <w:rPr/>
      </w:pPr>
      <w:r>
        <w:rPr/>
        <w:t>Déterminer les nombres de dents de ce mobile. Le pignon devra comporter au moins 15 dents.</w:t>
        <w:br/>
        <w:br/>
        <w:t xml:space="preserve">Soit ra le rapport additionnel : </w:t>
        <w:br/>
      </w:r>
      <w:r>
        <w:rPr>
          <w:b/>
          <w:bCs/>
          <w:sz w:val="24"/>
        </w:rPr>
        <w:t xml:space="preserve">                 R nouveau = ra . r ancien   </w:t>
      </w:r>
      <w:r>
        <w:rPr>
          <w:rFonts w:eastAsia="Wingdings" w:cs="Wingdings" w:ascii="Wingdings" w:hAnsi="Wingdings"/>
          <w:b/>
          <w:bCs/>
          <w:sz w:val="24"/>
        </w:rPr>
        <w:t></w:t>
      </w:r>
      <w:r>
        <w:rPr>
          <w:b/>
          <w:bCs/>
          <w:sz w:val="24"/>
        </w:rPr>
        <w:t xml:space="preserve">  ra = R/r ancien = 0,00266 / 0,0053 = 0,5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143510</wp:posOffset>
                </wp:positionH>
                <wp:positionV relativeFrom="line">
                  <wp:posOffset>-124460</wp:posOffset>
                </wp:positionV>
                <wp:extent cx="3074670" cy="1147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1147320"/>
                          <a:chOff x="0" y="0"/>
                          <a:chExt cx="3074760" cy="114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747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541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uveau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67500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217080"/>
                            <a:ext cx="1437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17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384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5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X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5040"/>
                            <a:ext cx="8355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17">
                                <a:moveTo>
                                  <a:pt x="14" y="559"/>
                                </a:moveTo>
                                <a:cubicBezTo>
                                  <a:pt x="0" y="585"/>
                                  <a:pt x="9" y="626"/>
                                  <a:pt x="14" y="650"/>
                                </a:cubicBezTo>
                                <a:cubicBezTo>
                                  <a:pt x="19" y="674"/>
                                  <a:pt x="26" y="694"/>
                                  <a:pt x="41" y="705"/>
                                </a:cubicBezTo>
                                <a:cubicBezTo>
                                  <a:pt x="56" y="716"/>
                                  <a:pt x="82" y="717"/>
                                  <a:pt x="105" y="714"/>
                                </a:cubicBezTo>
                                <a:cubicBezTo>
                                  <a:pt x="128" y="711"/>
                                  <a:pt x="164" y="701"/>
                                  <a:pt x="178" y="687"/>
                                </a:cubicBezTo>
                                <a:cubicBezTo>
                                  <a:pt x="192" y="673"/>
                                  <a:pt x="182" y="650"/>
                                  <a:pt x="187" y="632"/>
                                </a:cubicBezTo>
                                <a:cubicBezTo>
                                  <a:pt x="192" y="614"/>
                                  <a:pt x="195" y="594"/>
                                  <a:pt x="206" y="577"/>
                                </a:cubicBezTo>
                                <a:cubicBezTo>
                                  <a:pt x="217" y="560"/>
                                  <a:pt x="236" y="550"/>
                                  <a:pt x="251" y="532"/>
                                </a:cubicBezTo>
                                <a:cubicBezTo>
                                  <a:pt x="266" y="514"/>
                                  <a:pt x="279" y="491"/>
                                  <a:pt x="297" y="468"/>
                                </a:cubicBezTo>
                                <a:cubicBezTo>
                                  <a:pt x="315" y="445"/>
                                  <a:pt x="328" y="417"/>
                                  <a:pt x="361" y="394"/>
                                </a:cubicBezTo>
                                <a:cubicBezTo>
                                  <a:pt x="394" y="371"/>
                                  <a:pt x="471" y="365"/>
                                  <a:pt x="498" y="330"/>
                                </a:cubicBezTo>
                                <a:cubicBezTo>
                                  <a:pt x="525" y="295"/>
                                  <a:pt x="525" y="233"/>
                                  <a:pt x="526" y="184"/>
                                </a:cubicBezTo>
                                <a:cubicBezTo>
                                  <a:pt x="527" y="135"/>
                                  <a:pt x="527" y="69"/>
                                  <a:pt x="507" y="38"/>
                                </a:cubicBezTo>
                                <a:cubicBezTo>
                                  <a:pt x="487" y="7"/>
                                  <a:pt x="443" y="2"/>
                                  <a:pt x="407" y="1"/>
                                </a:cubicBezTo>
                                <a:cubicBezTo>
                                  <a:pt x="371" y="0"/>
                                  <a:pt x="321" y="11"/>
                                  <a:pt x="288" y="29"/>
                                </a:cubicBezTo>
                                <a:cubicBezTo>
                                  <a:pt x="255" y="47"/>
                                  <a:pt x="221" y="84"/>
                                  <a:pt x="206" y="111"/>
                                </a:cubicBezTo>
                                <a:cubicBezTo>
                                  <a:pt x="191" y="138"/>
                                  <a:pt x="198" y="161"/>
                                  <a:pt x="196" y="193"/>
                                </a:cubicBezTo>
                                <a:cubicBezTo>
                                  <a:pt x="194" y="225"/>
                                  <a:pt x="202" y="263"/>
                                  <a:pt x="196" y="303"/>
                                </a:cubicBezTo>
                                <a:cubicBezTo>
                                  <a:pt x="190" y="343"/>
                                  <a:pt x="177" y="399"/>
                                  <a:pt x="160" y="431"/>
                                </a:cubicBezTo>
                                <a:cubicBezTo>
                                  <a:pt x="143" y="463"/>
                                  <a:pt x="117" y="480"/>
                                  <a:pt x="96" y="495"/>
                                </a:cubicBezTo>
                                <a:cubicBezTo>
                                  <a:pt x="75" y="510"/>
                                  <a:pt x="28" y="533"/>
                                  <a:pt x="14" y="5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9.8pt;width:242.1pt;height:90.35pt" coordorigin="-226,-196" coordsize="4842,1807">
                <v:rect id="shape_0" stroked="f" o:allowincell="f" style="position:absolute;left:-226;top:-196;width:4841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26;top:582;width:2427;height:10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uveau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1,867" to="4282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2;top:146;width:2263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17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991;width:2303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5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X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7,717" path="m14,559c0,585,9,626,14,650c19,674,26,694,41,705c56,716,82,717,105,714c128,711,164,701,178,687c192,673,182,650,187,632c192,614,195,594,206,577c217,560,236,550,251,532c266,514,279,491,297,468c315,445,328,417,361,394c394,371,471,365,498,330c525,295,525,233,526,184c527,135,527,69,507,38c487,7,443,2,407,1c371,0,321,11,288,29c255,47,221,84,206,111c191,138,198,161,196,193c194,225,202,263,196,303c190,343,177,399,160,431c143,463,117,480,96,495c75,510,28,533,14,559xe" stroked="t" o:allowincell="f" style="position:absolute;left:3177;top:-188;width:1315;height:1789;mso-wrap-style:none;v-text-anchor:middle;mso-position-horizontal-relative:char">
                  <v:fill o:detectmouseclick="t" on="false"/>
                  <v:stroke color="black" weight="9360" dashstyle="dashdot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br/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975</wp:posOffset>
                </wp:positionH>
                <wp:positionV relativeFrom="paragraph">
                  <wp:posOffset>378460</wp:posOffset>
                </wp:positionV>
                <wp:extent cx="396875" cy="250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29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8085</wp:posOffset>
                </wp:positionH>
                <wp:positionV relativeFrom="paragraph">
                  <wp:posOffset>1238885</wp:posOffset>
                </wp:positionV>
                <wp:extent cx="3004185" cy="4610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5 / X = 0,5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X = 15/0,5 = 3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6.3pt;mso-wrap-distance-left:9.05pt;mso-wrap-distance-right:9.05pt;mso-wrap-distance-top:0pt;mso-wrap-distance-bottom:0pt;margin-top:97.5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5 / X = 0,5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</w:rPr>
                        <w:t>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X = 15/0,5 = 3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3485</wp:posOffset>
                </wp:positionH>
                <wp:positionV relativeFrom="paragraph">
                  <wp:posOffset>1210945</wp:posOffset>
                </wp:positionV>
                <wp:extent cx="396875" cy="250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95.35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tivité 3 :   / 4</w:t>
      </w:r>
    </w:p>
    <w:p>
      <w:pPr>
        <w:pStyle w:val="Qestions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278765</wp:posOffset>
            </wp:positionV>
            <wp:extent cx="5375275" cy="76104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cevoir à main levée une solution (réponse sur le document réponse DR 2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3910</wp:posOffset>
                </wp:positionH>
                <wp:positionV relativeFrom="paragraph">
                  <wp:posOffset>-7800340</wp:posOffset>
                </wp:positionV>
                <wp:extent cx="396875" cy="250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-614.2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</w:rPr>
      </w:pPr>
      <w:r>
        <w:rPr>
          <w:b/>
          <w:bCs/>
        </w:rPr>
        <w:t>Activité 4 :   / 4</w: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</w:rPr>
      </w:pPr>
      <w:r>
        <w:rPr>
          <w:b/>
          <w:bCs/>
        </w:rPr>
      </w:r>
    </w:p>
    <w:p>
      <w:pPr>
        <w:pStyle w:val="Qestions"/>
        <w:numPr>
          <w:ilvl w:val="0"/>
          <w:numId w:val="3"/>
        </w:numPr>
        <w:rPr/>
      </w:pPr>
      <w:r>
        <w:rPr/>
        <w:t xml:space="preserve">Déterminer la plage de tension (U) qui correspond à des piles usagées. </w:t>
        <w:br/>
      </w:r>
      <w:r>
        <w:rPr>
          <w:b/>
          <w:bCs/>
          <w:sz w:val="24"/>
        </w:rPr>
        <w:t>U</w:t>
      </w:r>
      <w:r>
        <w:rPr>
          <w:rFonts w:eastAsia="UniversalMath1 BT;Symbol" w:cs="UniversalMath1 BT;Symbol" w:ascii="UniversalMath1 BT;Symbol" w:hAnsi="UniversalMath1 BT;Symbol"/>
          <w:b/>
          <w:bCs/>
          <w:sz w:val="24"/>
        </w:rPr>
        <w:t></w:t>
      </w:r>
      <w:r>
        <w:rPr>
          <w:b/>
          <w:bCs/>
          <w:sz w:val="24"/>
        </w:rPr>
        <w:t>2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4395</wp:posOffset>
                </wp:positionH>
                <wp:positionV relativeFrom="paragraph">
                  <wp:posOffset>59055</wp:posOffset>
                </wp:positionV>
                <wp:extent cx="483235" cy="2495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65pt;mso-wrap-distance-left:9.05pt;mso-wrap-distance-right:9.05pt;mso-wrap-distance-top:0pt;mso-wrap-distance-bottom:0pt;margin-top:4.65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Q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Qestions"/>
        <w:numPr>
          <w:ilvl w:val="0"/>
          <w:numId w:val="3"/>
        </w:numPr>
        <w:rPr/>
      </w:pPr>
      <w:r>
        <w:rPr/>
        <w:t>Déterminer la valeur de U</w:t>
      </w:r>
      <w:r>
        <w:rPr>
          <w:vertAlign w:val="subscript"/>
        </w:rPr>
        <w:t>R2</w:t>
      </w:r>
      <w:r>
        <w:rPr/>
        <w:t xml:space="preserve"> au seuil de basculement « piles usagées » de l’amplificateur opérationnel. </w:t>
        <w:br/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 xml:space="preserve">R2 </w:t>
      </w:r>
      <w:r>
        <w:rPr>
          <w:b/>
          <w:bCs/>
          <w:sz w:val="22"/>
        </w:rPr>
        <w:t>= Seuil D1 = 0,6V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3440</wp:posOffset>
                </wp:positionH>
                <wp:positionV relativeFrom="paragraph">
                  <wp:posOffset>175895</wp:posOffset>
                </wp:positionV>
                <wp:extent cx="483235" cy="2584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0.35pt;mso-wrap-distance-left:9.05pt;mso-wrap-distance-right:9.05pt;mso-wrap-distance-top:0pt;mso-wrap-distance-bottom:0pt;margin-top:13.85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3"/>
        </w:numPr>
        <w:rPr>
          <w:b/>
          <w:b/>
          <w:bCs/>
          <w:sz w:val="22"/>
        </w:rPr>
      </w:pPr>
      <w:r>
        <w:rPr/>
        <w:t>Calculer la valeur de R</w:t>
      </w:r>
      <w:r>
        <w:rPr>
          <w:vertAlign w:val="subscript"/>
        </w:rPr>
        <w:t>2</w:t>
      </w:r>
      <w:r>
        <w:rPr/>
        <w:t xml:space="preserve"> permettant  le changement d’état du comparateur lorsque les piles sont usées.</w:t>
      </w:r>
    </w:p>
    <w:p>
      <w:pPr>
        <w:pStyle w:val="Qestions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0"/>
        </w:numPr>
        <w:ind w:left="227" w:hanging="0"/>
        <w:rPr>
          <w:b/>
          <w:b/>
          <w:bCs/>
          <w:sz w:val="22"/>
        </w:rPr>
      </w:pPr>
      <w:r>
        <w:rPr>
          <w:b/>
          <w:bCs/>
          <w:sz w:val="22"/>
        </w:rPr>
        <w:t>R2 =  (U-UR2 ) . R3 /(U-UR2 ) = 0,7.100.10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/(2-0.7) = 53,8 K</w:t>
      </w:r>
      <w:r>
        <w:rPr>
          <w:rFonts w:eastAsia="Symbol" w:cs="Symbol" w:ascii="Symbol" w:hAnsi="Symbol"/>
          <w:b/>
          <w:bCs/>
          <w:sz w:val="22"/>
        </w:rPr>
        <w:t></w: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4270</wp:posOffset>
                </wp:positionH>
                <wp:positionV relativeFrom="paragraph">
                  <wp:posOffset>-280035</wp:posOffset>
                </wp:positionV>
                <wp:extent cx="396875" cy="2501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-22.05pt;mso-position-vertical-relative:text;margin-left:49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>Choisir une résistance normalisée (valeur et taille ), justifier.</w:t>
        <w:br/>
      </w:r>
      <w:r>
        <w:rPr>
          <w:b/>
          <w:bCs/>
          <w:sz w:val="22"/>
        </w:rPr>
        <w:t>Valeur :   56 k</w:t>
      </w:r>
      <w:r>
        <w:rPr>
          <w:rFonts w:eastAsia="Symbol" w:cs="Symbol" w:ascii="Symbol" w:hAnsi="Symbol"/>
          <w:b/>
          <w:bCs/>
          <w:sz w:val="22"/>
        </w:rPr>
        <w:t></w:t>
      </w:r>
      <w:r>
        <w:rPr>
          <w:b/>
          <w:bCs/>
          <w:sz w:val="22"/>
        </w:rPr>
        <w:t xml:space="preserve">       Puissance dissipée : P = U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/R =  0,7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/ 56.10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= 8.75µW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5220</wp:posOffset>
                </wp:positionH>
                <wp:positionV relativeFrom="paragraph">
                  <wp:posOffset>244475</wp:posOffset>
                </wp:positionV>
                <wp:extent cx="396875" cy="2501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19.25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br/>
        <w:t>Boîtier : 04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5 :   / 3</w:t>
      </w:r>
    </w:p>
    <w:p>
      <w:pPr>
        <w:pStyle w:val="Qestions"/>
        <w:numPr>
          <w:ilvl w:val="0"/>
          <w:numId w:val="3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64795</wp:posOffset>
                </wp:positionV>
                <wp:extent cx="3085465" cy="2295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95360"/>
                          <a:chOff x="0" y="0"/>
                          <a:chExt cx="3085560" cy="229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556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804600"/>
                            <a:ext cx="3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797400"/>
                            <a:ext cx="144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120" y="1940400"/>
                            <a:ext cx="180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1933560"/>
                            <a:ext cx="2908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20600"/>
                            <a:ext cx="511200" cy="232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20.85pt;width:242.95pt;height:180.75pt" coordorigin="1866,417" coordsize="4859,3615">
                <v:shape id="shape_0" stroked="f" o:allowincell="f" style="position:absolute;left:1866;top:417;width:4858;height:3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949,1684" to="5474,16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471,1673" to="5472,190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348,3473" to="5350,371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4896,3462" to="5353,346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oval id="shape_0" stroked="t" o:allowincell="f" style="position:absolute;left:4023;top:2025;width:804;height:366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pict>
          <v:shape id="shape_0" fillcolor="silver" stroked="f" o:allowincell="f" style="position:absolute;margin-left:45.95pt;margin-top:164.15pt;width:420.85pt;height:326.9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  <w:t>Entourer la référence ( DR5 ) de la LED choisie en fonction de l’éclairement ( Iv )en privilégiant la consommation minimum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8550</wp:posOffset>
                </wp:positionH>
                <wp:positionV relativeFrom="paragraph">
                  <wp:posOffset>189865</wp:posOffset>
                </wp:positionV>
                <wp:extent cx="396875" cy="2501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7pt;mso-wrap-distance-left:9.05pt;mso-wrap-distance-right:9.05pt;mso-wrap-distance-top:0pt;mso-wrap-distance-bottom:0pt;margin-top:14.95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>Déterminer graphiquement (DR5) l’intensité ( I</w:t>
      </w:r>
      <w:r>
        <w:rPr>
          <w:vertAlign w:val="subscript"/>
        </w:rPr>
        <w:t>F</w:t>
      </w:r>
      <w:r>
        <w:rPr/>
        <w:t xml:space="preserve"> ) dans la LED. Il est conseiller d’utilisé des couleurs pour mettre en valeur vos tracés.</w:t>
        <w:br/>
      </w:r>
      <w:r>
        <w:rPr>
          <w:b/>
          <w:bCs/>
          <w:sz w:val="22"/>
        </w:rPr>
        <w:t>Voir réponse question 18.           I</w:t>
      </w:r>
      <w:r>
        <w:rPr>
          <w:b/>
          <w:bCs/>
          <w:sz w:val="22"/>
          <w:vertAlign w:val="subscript"/>
        </w:rPr>
        <w:t>F</w:t>
      </w:r>
      <w:r>
        <w:rPr>
          <w:b/>
          <w:bCs/>
          <w:sz w:val="22"/>
        </w:rPr>
        <w:t xml:space="preserve"> = 6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0</wp:posOffset>
                </wp:positionH>
                <wp:positionV relativeFrom="paragraph">
                  <wp:posOffset>180340</wp:posOffset>
                </wp:positionV>
                <wp:extent cx="465455" cy="2844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14.2pt;mso-position-vertical-relative:text;margin-left:47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3"/>
        </w:numPr>
        <w:rPr/>
      </w:pPr>
      <w:r>
        <w:rPr/>
        <w:t>Déterminer si la sortie du microcontrôleur peut commander directement la sortie ( schéma A) ou s’il faut utiliser un pré-actionneur (schéma B), just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165</wp:posOffset>
                </wp:positionH>
                <wp:positionV relativeFrom="paragraph">
                  <wp:posOffset>283845</wp:posOffset>
                </wp:positionV>
                <wp:extent cx="465455" cy="2844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22.35pt;mso-position-vertical-relative:text;margin-left:473.9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227" w:hanging="0"/>
        <w:rPr/>
      </w:pPr>
      <w:r>
        <w:rPr/>
        <w:br/>
      </w:r>
      <w:r>
        <w:rPr>
          <w:b/>
          <w:bCs/>
          <w:sz w:val="22"/>
        </w:rPr>
        <w:t xml:space="preserve">IOHmaxi = 25mA , intensité dans la LED = 6mA   </w:t>
        <w:br/>
        <w:t>donc schéma A commande sans pré-actionneur.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b/>
          <w:bCs/>
        </w:rPr>
        <w:t>Activité 6 :   / 1,5</w:t>
      </w:r>
    </w:p>
    <w:p>
      <w:pPr>
        <w:pStyle w:val="Qestions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267970</wp:posOffset>
                </wp:positionV>
                <wp:extent cx="6762750" cy="3351530"/>
                <wp:effectExtent l="5715" t="5080" r="127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351600"/>
                          <a:chOff x="0" y="0"/>
                          <a:chExt cx="676260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9280" cy="32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ion tous les 0,1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32148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459720"/>
                              <a:ext cx="24249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crémenter la  BASE DE TEMPS d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773280"/>
                              <a:ext cx="2699280" cy="32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3280" y="1762200"/>
                            <a:ext cx="378000" cy="27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2191320"/>
                            <a:ext cx="27565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417240"/>
                              <a:ext cx="24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072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08440"/>
                              <a:ext cx="1072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45216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48708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320" y="45216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720" y="9000"/>
                            <a:ext cx="3954240" cy="3342600"/>
                          </a:xfrm>
                        </wpg:grpSpPr>
                        <wps:wsp>
                          <wps:cNvSpPr/>
                          <wps:spPr>
                            <a:xfrm>
                              <a:off x="1483920" y="763200"/>
                              <a:ext cx="17672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1197">
                                  <a:moveTo>
                                    <a:pt x="1841" y="2"/>
                                  </a:moveTo>
                                  <a:lnTo>
                                    <a:pt x="2804" y="0"/>
                                  </a:lnTo>
                                  <a:lnTo>
                                    <a:pt x="2804" y="1197"/>
                                  </a:lnTo>
                                  <a:lnTo>
                                    <a:pt x="0" y="1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3600"/>
                              <a:ext cx="0" cy="30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3029400"/>
                              <a:ext cx="1504800" cy="31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160" y="2109960"/>
                              <a:ext cx="161028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890">
                                  <a:moveTo>
                                    <a:pt x="1596" y="5"/>
                                  </a:moveTo>
                                  <a:lnTo>
                                    <a:pt x="2104" y="0"/>
                                  </a:lnTo>
                                  <a:lnTo>
                                    <a:pt x="2104" y="1890"/>
                                  </a:lnTo>
                                  <a:lnTo>
                                    <a:pt x="0" y="18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336760" cy="27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us programme alar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400" y="1258560"/>
                              <a:ext cx="1623600" cy="2782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ortie RA2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=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1520" y="1244520"/>
                              <a:ext cx="1512720" cy="2782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RA2 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2623680"/>
                              <a:ext cx="1715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SE DE TEM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63612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280" y="198936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110160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680" y="2450520"/>
                              <a:ext cx="3218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4080"/>
                              <a:ext cx="2930040" cy="674280"/>
                            </a:xfrm>
                            <a:prstGeom prst="diamond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i BASE DE TEMPS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≥3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424080"/>
                              <a:ext cx="2669400" cy="674280"/>
                            </a:xfrm>
                            <a:prstGeom prst="diamond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 BASE DE TEM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≥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188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1.1pt;width:532.5pt;height:263.9pt" coordorigin="-192,422" coordsize="10650,5278">
                <v:group id="shape_0" style="position:absolute;left:-192;top:422;width:4324;height:172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-192;top:422;width:4250;height:505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ion tous les 0,1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69,928" to="1969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;top:1146;width:381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crémenter la  BASE DE TEMPS d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9;top:1640;width:4250;height:505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#dddddd" stroked="t" o:allowincell="f" style="position:absolute;left:1876;top:3197;width:594;height:434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13;top:3873;width:4341;height:932">
                  <v:line id="shape_0" from="13,4530" to="3847,4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,3926" to="13,4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13;top:4201;width:168;height:327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171;top:4201;width:168;height:327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124;top:4585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5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4640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4585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3873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1;top:436;width:6227;height:5264">
                  <v:shape id="shape_0" coordsize="2804,1197" path="m1841,2l2804,0l2804,1197l0,1194e" stroked="t" o:allowincell="f" style="position:absolute;left:6568;top:1638;width:2782;height:1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442" to="6585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52;top:5207;width:2369;height:492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104,1890" path="m1596,5l2104,0l2104,1890l0,1886e" stroked="t" o:allowincell="f" style="position:absolute;left:6573;top:3759;width:2535;height:13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741;top:436;width:3679;height:43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us programme alar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#dddddd" stroked="t" o:allowincell="f" style="position:absolute;left:5317;top:2418;width:2556;height:43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ortie RA2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= 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6;top:2396;width:2381;height:43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rtie RA2 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5276;top:4568;width:2701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SE DE TEMP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stroked="f" o:allowincell="f" style="position:absolute;left:8727;top:1438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3569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2171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4295;width:50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dddddd" stroked="t" o:allowincell="f" style="position:absolute;left:4231;top:3230;width:4613;height:106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i BASE DE TEMPS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≥3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485;top:1104;width:4203;height:106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 BASE DE TEMP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≥5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Compléter l’organigramme de programmation de l’alarme. DR4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</w:rPr>
        <w:t>Activité 7 :   /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1225</wp:posOffset>
                </wp:positionH>
                <wp:positionV relativeFrom="paragraph">
                  <wp:posOffset>24130</wp:posOffset>
                </wp:positionV>
                <wp:extent cx="465455" cy="2844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,5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1.9pt;mso-position-vertical-relative:text;margin-left:471.7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Qestions"/>
        <w:numPr>
          <w:ilvl w:val="0"/>
          <w:numId w:val="3"/>
        </w:numPr>
        <w:rPr/>
      </w:pPr>
      <w:r>
        <w:rPr/>
        <w:t>Déterminer le courant de calage du moteur lorsqu’il arrive en butée mécanique.</w:t>
        <w:br/>
      </w:r>
      <w:r>
        <w:rPr>
          <w:b/>
          <w:bCs/>
          <w:sz w:val="22"/>
        </w:rPr>
        <w:t>Moteur FA-130RA-18100 :   2,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885</wp:posOffset>
                </wp:positionH>
                <wp:positionV relativeFrom="paragraph">
                  <wp:posOffset>19050</wp:posOffset>
                </wp:positionV>
                <wp:extent cx="465455" cy="2844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1.5pt;mso-position-vertical-relative:text;margin-left:477.5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0440</wp:posOffset>
                </wp:positionH>
                <wp:positionV relativeFrom="paragraph">
                  <wp:posOffset>131445</wp:posOffset>
                </wp:positionV>
                <wp:extent cx="465455" cy="2844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10.35pt;mso-position-vertical-relative:text;margin-left:477.2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 xml:space="preserve">Choisir dans le tableau la référence des transistors pour le courant de calage T1 et T3. </w:t>
        <w:br/>
        <w:t xml:space="preserve">Justifier.       </w:t>
      </w:r>
      <w:r>
        <w:rPr>
          <w:b/>
          <w:bCs/>
          <w:sz w:val="22"/>
        </w:rPr>
        <w:t>PNP : -3A : FZT877</w: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0</wp:posOffset>
                </wp:positionH>
                <wp:positionV relativeFrom="paragraph">
                  <wp:posOffset>95250</wp:posOffset>
                </wp:positionV>
                <wp:extent cx="465455" cy="2844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7.5pt;mso-position-vertical-relative:text;margin-left:476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3"/>
        </w:numPr>
        <w:rPr/>
      </w:pPr>
      <w:r>
        <w:rPr/>
        <w:t xml:space="preserve">Choisir dans le tableau la référence des transistors pour le courant de calage T2 et T4. </w:t>
        <w:br/>
        <w:t xml:space="preserve">Justifier.       </w:t>
      </w:r>
      <w:r>
        <w:rPr>
          <w:b/>
          <w:bCs/>
          <w:sz w:val="22"/>
        </w:rPr>
        <w:t>NPN : 3A : ZXTN3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8:   / 3,5</w:t>
      </w:r>
    </w:p>
    <w:p>
      <w:pPr>
        <w:pStyle w:val="Qestions"/>
        <w:numPr>
          <w:ilvl w:val="0"/>
          <w:numId w:val="3"/>
        </w:numPr>
        <w:rPr/>
      </w:pPr>
      <w:r>
        <w:rPr/>
        <w:pict>
          <v:shape id="shape_0" fillcolor="silver" stroked="f" o:allowincell="f" style="position:absolute;margin-left:73.5pt;margin-top:6.15pt;width:420.85pt;height:326.9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  <w:t>Déterminer l’énergie consommée par le montage en 24h.</w:t>
        <w:br/>
      </w:r>
      <w:r>
        <w:rPr>
          <w:b/>
          <w:bCs/>
          <w:sz w:val="22"/>
        </w:rPr>
        <w:t xml:space="preserve">( 0,1mA . 24h ) +  6 . ( 900mA . 2,15 + 2100mA . 0,1 ) / 3600 </w:t>
        <w:br/>
        <w:t>=2,4 + 0,537 = 3mAh par 24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1870</wp:posOffset>
                </wp:positionH>
                <wp:positionV relativeFrom="paragraph">
                  <wp:posOffset>55245</wp:posOffset>
                </wp:positionV>
                <wp:extent cx="465455" cy="2844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4.35pt;mso-position-vertical-relative:text;margin-left:478.1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3"/>
        </w:numPr>
        <w:rPr/>
      </w:pPr>
      <w:r>
        <w:rPr/>
        <w:t>Déterminer l’énergie consommée par le montage en 2 ans ( 6mois/an).</w:t>
        <w:br/>
      </w:r>
      <w:r>
        <w:rPr>
          <w:b/>
          <w:bCs/>
          <w:sz w:val="22"/>
        </w:rPr>
        <w:t>3mAh . 30 jours . 6mois . 2ans = 1080m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0280</wp:posOffset>
                </wp:positionH>
                <wp:positionV relativeFrom="paragraph">
                  <wp:posOffset>-4445</wp:posOffset>
                </wp:positionV>
                <wp:extent cx="465455" cy="2844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-0.35pt;mso-position-vertical-relative:text;margin-left:476.4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3"/>
        </w:numPr>
        <w:rPr/>
      </w:pPr>
      <w:r>
        <w:rPr/>
        <w:t>Donner la référence IEC de la ou des piles choisies ainsi que le nombre.</w:t>
        <w:br/>
      </w:r>
      <w:r>
        <w:rPr>
          <w:b/>
          <w:bCs/>
          <w:sz w:val="22"/>
        </w:rPr>
        <w:t>1200mAh ref : LR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5715</wp:posOffset>
                </wp:positionV>
                <wp:extent cx="465455" cy="28448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0.45pt;mso-position-vertical-relative:text;margin-left:476.6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3"/>
        </w:numPr>
        <w:rPr/>
      </w:pPr>
      <w:r>
        <w:rPr/>
        <w:t>Donner le schéma de raccordement du ou des piles.</w:t>
        <w:br/>
      </w:r>
      <w:r>
        <w:rPr>
          <w:b/>
          <w:bCs/>
          <w:sz w:val="22"/>
        </w:rPr>
        <w:t>en sé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9960</wp:posOffset>
                </wp:positionH>
                <wp:positionV relativeFrom="paragraph">
                  <wp:posOffset>30480</wp:posOffset>
                </wp:positionV>
                <wp:extent cx="465455" cy="2844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0,5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2.4pt;mso-position-vertical-relative:text;margin-left:474.8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9 :   / 2,5</w:t>
      </w:r>
    </w:p>
    <w:p>
      <w:pPr>
        <w:pStyle w:val="Qestions"/>
        <w:numPr>
          <w:ilvl w:val="0"/>
          <w:numId w:val="3"/>
        </w:numPr>
        <w:rPr/>
      </w:pPr>
      <w:r>
        <w:rPr/>
        <w:t>On demande de calculer la résolution du CAN.</w:t>
        <w:br/>
      </w:r>
      <w:r>
        <w:rPr>
          <w:b/>
          <w:bCs/>
          <w:sz w:val="22"/>
        </w:rPr>
        <w:t>( 700mV – 400mV ) / 210 = 0,293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8055</wp:posOffset>
                </wp:positionH>
                <wp:positionV relativeFrom="paragraph">
                  <wp:posOffset>66675</wp:posOffset>
                </wp:positionV>
                <wp:extent cx="465455" cy="28448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5.25pt;mso-position-vertical-relative:text;margin-left:474.6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3"/>
        </w:numPr>
        <w:rPr/>
      </w:pPr>
      <w:r>
        <w:rPr/>
        <w:t xml:space="preserve">Si l’on désire une précision de 0,5°C, calculer la variation de tension correspondante </w:t>
        <w:br/>
        <w:t xml:space="preserve">en sortie du capteur.   </w:t>
      </w:r>
      <w:r>
        <w:rPr>
          <w:b/>
          <w:bCs/>
          <w:sz w:val="22"/>
        </w:rPr>
        <w:t>Gain du capteur 6.25mV/°C. Pour 0,5°C   3,125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3135</wp:posOffset>
                </wp:positionH>
                <wp:positionV relativeFrom="paragraph">
                  <wp:posOffset>55245</wp:posOffset>
                </wp:positionV>
                <wp:extent cx="465455" cy="2844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4.35pt;mso-position-vertical-relative:text;margin-left:475.0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3"/>
        </w:numPr>
        <w:rPr/>
      </w:pPr>
      <w:r>
        <w:rPr/>
        <w:t>Est-ce que la résolution du CAN est compatible avec la précision souhaitée ?</w:t>
        <w:br/>
        <w:t xml:space="preserve"> Justifier. </w:t>
      </w:r>
      <w:r>
        <w:rPr>
          <w:b/>
          <w:bCs/>
          <w:sz w:val="22"/>
        </w:rPr>
        <w:t xml:space="preserve">Oui la résolution du CAN est environ 10 fois supérieure </w:t>
        <w:br/>
        <w:t>à la tension donnée pour une précision de 0,5°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3930</wp:posOffset>
                </wp:positionH>
                <wp:positionV relativeFrom="paragraph">
                  <wp:posOffset>73660</wp:posOffset>
                </wp:positionV>
                <wp:extent cx="465455" cy="28448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0,5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5.8pt;mso-position-vertical-relative:text;margin-left:475.9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</w:rPr>
      </w:pPr>
      <w:r>
        <w:rPr>
          <w:b/>
          <w:bCs/>
        </w:rPr>
        <w:t>Activité 10 :   / 2,5</w:t>
      </w:r>
    </w:p>
    <w:p>
      <w:pPr>
        <w:pStyle w:val="Qestions"/>
        <w:numPr>
          <w:ilvl w:val="0"/>
          <w:numId w:val="3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820</wp:posOffset>
                </wp:positionH>
                <wp:positionV relativeFrom="paragraph">
                  <wp:posOffset>229235</wp:posOffset>
                </wp:positionV>
                <wp:extent cx="2204085" cy="1903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902960"/>
                          <a:chOff x="0" y="0"/>
                          <a:chExt cx="2203920" cy="1902960"/>
                        </a:xfrm>
                      </wpg:grpSpPr>
                      <wps:wsp>
                        <wps:cNvSpPr/>
                        <wps:spPr>
                          <a:xfrm>
                            <a:off x="485280" y="12402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8492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45656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0" y="150480"/>
                            <a:ext cx="22608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92600"/>
                              <a:ext cx="113040" cy="30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95360"/>
                              <a:ext cx="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120"/>
                              <a:ext cx="141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2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15048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8784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5200"/>
                            <a:ext cx="796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1504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5984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874440"/>
                            <a:ext cx="470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880" y="932040"/>
                            <a:ext cx="44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02800"/>
                            <a:ext cx="0" cy="50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2224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8.05pt;width:173.5pt;height:149.85pt" coordorigin="4132,361" coordsize="3470,2997">
                <v:line id="shape_0" from="4896,2314" to="4896,333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9;top:2542;width:113;height:455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shape id="shape_0" stroked="f" o:allowincell="f" style="position:absolute;left:5067;top:265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1;top:598;width:355;height:1039">
                  <v:line id="shape_0" from="4947,598" to="4947,85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724,901" to="4901,137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902,1378" to="4902,163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591,1118" to="4812,1118" stroked="t" o:allowincell="f" style="position:absolute;flip:x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591,988" to="4591,124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591,988" to="4634,988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591,1248" to="4634,1248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line id="shape_0" from="4696,598" to="7602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3334" to="7602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08;top:826;width:1253;height:20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35,598" to="6235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8,2878" to="617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4;top:1738;width:74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2,1829" to="5607,1829" stroked="t" o:allowincell="f" style="position:absolute;flip:x">
                  <v:stroke color="#ff6600" weight="28440" joinstyle="miter" endcap="flat"/>
                  <v:fill o:detectmouseclick="t" on="false"/>
                  <w10:wrap type="none"/>
                </v:line>
                <v:line id="shape_0" from="4897,1625" to="4897,242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32;top:96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361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307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Compléter le schéma structurel de raccordement d’un des boutons poussoirs </w:t>
        <w:br/>
        <w:t>de programmation. DR5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7420</wp:posOffset>
                </wp:positionH>
                <wp:positionV relativeFrom="paragraph">
                  <wp:posOffset>95250</wp:posOffset>
                </wp:positionV>
                <wp:extent cx="465455" cy="2844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7.5pt;mso-position-vertical-relative:text;margin-left:474.6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  <w:br/>
        <w:br/>
        <w:br/>
      </w:r>
    </w:p>
    <w:p>
      <w:pPr>
        <w:pStyle w:val="Qestions"/>
        <w:numPr>
          <w:ilvl w:val="0"/>
          <w:numId w:val="0"/>
        </w:numPr>
        <w:ind w:left="454" w:hanging="227"/>
        <w:rPr/>
      </w:pPr>
      <w:r>
        <w:rPr/>
      </w:r>
    </w:p>
    <w:p>
      <w:pPr>
        <w:pStyle w:val="Qestions"/>
        <w:numPr>
          <w:ilvl w:val="0"/>
          <w:numId w:val="3"/>
        </w:numPr>
        <w:rPr/>
      </w:pPr>
      <w:r>
        <w:rPr/>
        <w:t>Calculer la valeur de la résistance de polarisation R10 en fonction des caractéristiques du bouton.</w:t>
        <w:br/>
      </w:r>
      <w:r>
        <w:rPr>
          <w:b/>
          <w:bCs/>
          <w:sz w:val="22"/>
        </w:rPr>
        <w:t>Courant minimum dans le bouton 0,5mA. R10 = U /I = 3 / 0,5mA = 6k</w:t>
      </w:r>
      <w:r>
        <w:rPr>
          <w:rFonts w:eastAsia="Symbol" w:cs="Symbol" w:ascii="Symbol" w:hAnsi="Symbol"/>
          <w:b/>
          <w:bCs/>
          <w:sz w:val="22"/>
        </w:rPr>
        <w:t>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5035</wp:posOffset>
                </wp:positionH>
                <wp:positionV relativeFrom="paragraph">
                  <wp:posOffset>181610</wp:posOffset>
                </wp:positionV>
                <wp:extent cx="465455" cy="28448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14.3pt;mso-position-vertical-relative:text;margin-left:472.0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estions"/>
        <w:numPr>
          <w:ilvl w:val="0"/>
          <w:numId w:val="0"/>
        </w:numPr>
        <w:ind w:left="454" w:hanging="227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Qestions"/>
        <w:numPr>
          <w:ilvl w:val="0"/>
          <w:numId w:val="3"/>
        </w:numPr>
        <w:rPr>
          <w:lang w:val="en-US" w:eastAsia="en-US"/>
        </w:rPr>
      </w:pPr>
      <w:r>
        <w:rPr/>
        <w:t>Choisir une valeur normalisée pour la résistance.</w:t>
        <w:br/>
      </w:r>
      <w:r>
        <w:rPr>
          <w:b/>
          <w:bCs/>
          <w:sz w:val="22"/>
        </w:rPr>
        <w:t>5,6k</w:t>
      </w:r>
      <w:r>
        <w:rPr>
          <w:rFonts w:eastAsia="Symbol" w:cs="Symbol" w:ascii="Symbol" w:hAnsi="Symbol"/>
          <w:b/>
          <w:bCs/>
          <w:sz w:val="22"/>
        </w:rPr>
        <w:t></w:t>
      </w:r>
      <w:r>
        <w:rPr>
          <w:b/>
          <w:bCs/>
          <w:sz w:val="22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3130</wp:posOffset>
                </wp:positionH>
                <wp:positionV relativeFrom="paragraph">
                  <wp:posOffset>76200</wp:posOffset>
                </wp:positionV>
                <wp:extent cx="465455" cy="28448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0,5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4pt;mso-wrap-distance-left:9.05pt;mso-wrap-distance-right:9.05pt;mso-wrap-distance-top:0pt;mso-wrap-distance-bottom:0pt;margin-top:6pt;mso-position-vertical-relative:text;margin-left:471.9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23495</wp:posOffset>
                </wp:positionV>
                <wp:extent cx="372110" cy="2254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7.75pt;mso-wrap-distance-left:9.05pt;mso-wrap-distance-right:9.05pt;mso-wrap-distance-top:0pt;mso-wrap-distance-bottom:0pt;margin-top:1.85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624" w:top="851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071"/>
      <w:gridCol w:w="992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 :                                          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34" w:leader="none"/>
            </w:tabs>
            <w:rPr/>
          </w:pPr>
          <w:r>
            <w:rPr>
              <w:rStyle w:val="PageNumber"/>
            </w:rPr>
            <w:t xml:space="preserve">C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6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071"/>
      <w:gridCol w:w="992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34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071"/>
      <w:gridCol w:w="992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 :                                          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34" w:leader="none"/>
            </w:tabs>
            <w:rPr/>
          </w:pPr>
          <w:r>
            <w:rPr>
              <w:rStyle w:val="PageNumber"/>
            </w:rPr>
            <w:t xml:space="preserve">C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6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071"/>
      <w:gridCol w:w="992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 :                                          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34" w:leader="none"/>
            </w:tabs>
            <w:rPr/>
          </w:pPr>
          <w:r>
            <w:rPr>
              <w:rStyle w:val="PageNumber"/>
            </w:rPr>
            <w:t xml:space="preserve">C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6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cument répon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vité %1"/>
      <w:lvlJc w:val="left"/>
      <w:pPr>
        <w:tabs>
          <w:tab w:val="num" w:pos="180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PARTIE %1"/>
      <w:lvlJc w:val="right"/>
      <w:pPr>
        <w:tabs>
          <w:tab w:val="num" w:pos="1596"/>
        </w:tabs>
        <w:ind w:left="15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Helvetica" w:hAnsi="Helvetica" w:cs="Helvetica"/>
      <w:sz w:val="22"/>
    </w:rPr>
  </w:style>
  <w:style w:type="paragraph" w:styleId="Qestions">
    <w:name w:val="qestions"/>
    <w:basedOn w:val="Normal"/>
    <w:qFormat/>
    <w:pPr>
      <w:numPr>
        <w:ilvl w:val="0"/>
        <w:numId w:val="3"/>
      </w:numPr>
    </w:pPr>
    <w:rPr/>
  </w:style>
  <w:style w:type="paragraph" w:styleId="Activit">
    <w:name w:val="Activité"/>
    <w:basedOn w:val="Normal"/>
    <w:qFormat/>
    <w:pPr>
      <w:numPr>
        <w:ilvl w:val="0"/>
        <w:numId w:val="2"/>
      </w:numPr>
      <w:autoSpaceDE w:val="false"/>
    </w:pPr>
    <w:rPr>
      <w:b/>
      <w:sz w:val="28"/>
      <w:szCs w:val="28"/>
    </w:rPr>
  </w:style>
  <w:style w:type="paragraph" w:styleId="PARTIE">
    <w:name w:val="PARTIE"/>
    <w:basedOn w:val="Normal"/>
    <w:qFormat/>
    <w:pPr>
      <w:numPr>
        <w:ilvl w:val="0"/>
        <w:numId w:val="4"/>
      </w:numPr>
      <w:autoSpaceDE w:val="false"/>
    </w:pPr>
    <w:rPr>
      <w:b/>
      <w:sz w:val="28"/>
      <w:szCs w:val="28"/>
    </w:rPr>
  </w:style>
  <w:style w:type="paragraph" w:styleId="Donnes">
    <w:name w:val="données"/>
    <w:basedOn w:val="Normal"/>
    <w:qFormat/>
    <w:pPr>
      <w:autoSpaceDE w:val="false"/>
      <w:spacing w:before="120" w:after="120"/>
      <w:ind w:left="1134" w:hanging="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9:00Z</dcterms:created>
  <dc:creator>l</dc:creator>
  <dc:description/>
  <cp:keywords/>
  <dc:language>en-US</dc:language>
  <cp:lastModifiedBy>RECTORAT</cp:lastModifiedBy>
  <cp:lastPrinted>2009-02-10T20:47:00Z</cp:lastPrinted>
  <dcterms:modified xsi:type="dcterms:W3CDTF">2009-02-11T16:53:00Z</dcterms:modified>
  <cp:revision>3</cp:revision>
  <dc:subject/>
  <dc:title>FP1 : Réguler la température de la pièce </dc:title>
</cp:coreProperties>
</file>