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 A : VOITURES PARTICULIÈ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e sujet est composé de 3 dossie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sujet </w:t>
        <w:tab/>
        <w:tab/>
        <w:tab/>
        <w:t>DS 1 à DS 5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technique </w:t>
        <w:tab/>
        <w:tab/>
        <w:t>DT 1 à DT 28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réponses </w:t>
        <w:tab/>
        <w:tab/>
        <w:t>DR 1 à DR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rez-vous que le dossier qui vous est remis est comple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dossier réponses est à compléter et à joindre aux feuilles de copi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ériel autorisé 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 L’usage de tout modèle de calculatrice, avec ou sans mode examen, est autorisé 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UCUN DOCUMENT N'EST AUTORISÉ</w:t>
      </w:r>
    </w:p>
    <w:p>
      <w:pPr>
        <w:pStyle w:val="Normal"/>
        <w:spacing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1440" w:gutter="0" w:header="708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E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A : VOITURES PARTICULIERES</w:t>
          </w:r>
        </w:p>
      </w:tc>
    </w:tr>
    <w:tr>
      <w:trPr/>
      <w:tc>
        <w:tcPr>
          <w:tcW w:w="794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Analyse ptéparatoire à une intervention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18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Code :   1806 MV VP T - P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Page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 su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4:00Z</dcterms:created>
  <dc:creator/>
  <dc:description/>
  <dc:language>en-US</dc:language>
  <cp:lastModifiedBy/>
  <cp:lastPrinted>2018-03-16T14:14:00Z</cp:lastPrinted>
  <dcterms:modified xsi:type="dcterms:W3CDTF">2018-03-16T13:27:00Z</dcterms:modified>
  <cp:revision>4</cp:revision>
  <dc:subject/>
  <dc:title/>
</cp:coreProperties>
</file>