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8815</wp:posOffset>
                </wp:positionH>
                <wp:positionV relativeFrom="paragraph">
                  <wp:posOffset>-1172845</wp:posOffset>
                </wp:positionV>
                <wp:extent cx="695896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CONCOURS GÉNÉRAL DES MÉT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57.55pt;mso-wrap-distance-left:9.05pt;mso-wrap-distance-right:9.05pt;mso-wrap-distance-top:0pt;mso-wrap-distance-bottom:0pt;margin-top:-92.35pt;mso-position-vertical-relative:text;margin-left:5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u w:val="single"/>
                        </w:rPr>
                        <w:t>CONCOURS GÉNÉRAL DES MÉT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8815</wp:posOffset>
                </wp:positionH>
                <wp:positionV relativeFrom="paragraph">
                  <wp:posOffset>-608330</wp:posOffset>
                </wp:positionV>
                <wp:extent cx="6958965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Maintenance des matér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37.75pt;mso-wrap-distance-left:9.05pt;mso-wrap-distance-right:9.05pt;mso-wrap-distance-top:0pt;mso-wrap-distance-bottom:0pt;margin-top:-47.9pt;mso-position-vertical-relative:text;margin-left:5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Maintenance des matéri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Cs/>
          <w:sz w:val="72"/>
          <w:szCs w:val="7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12744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9675</wp:posOffset>
                </wp:positionH>
                <wp:positionV relativeFrom="page">
                  <wp:posOffset>8796655</wp:posOffset>
                </wp:positionV>
                <wp:extent cx="7012940" cy="1433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9"/>
                              <w:gridCol w:w="6514"/>
                              <w:gridCol w:w="994"/>
                              <w:gridCol w:w="274"/>
                              <w:gridCol w:w="720"/>
                              <w:gridCol w:w="111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Code UR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ONCOURS GÉNÉRAL DES MÉTIER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ession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9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accalauréat Professionnel Maintenance des matériels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 /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Option 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ériels agrico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Option 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ériels de T.P. et manuten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Option 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ériels de parcs et jardin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uré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 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ef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112.9pt;mso-wrap-distance-left:7.05pt;mso-wrap-distance-right:7.05pt;mso-wrap-distance-top:0pt;mso-wrap-distance-bottom:0pt;margin-top:692.65pt;mso-position-vertical-relative:page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1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9"/>
                        <w:gridCol w:w="6514"/>
                        <w:gridCol w:w="994"/>
                        <w:gridCol w:w="274"/>
                        <w:gridCol w:w="720"/>
                        <w:gridCol w:w="111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Code UR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CONCOURS GÉNÉRAL DES MÉTIERS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ession 2015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9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Baccalauréat Professionnel Maintenance des matériels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 / 6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Option 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ériels agricol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Option 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ériels de T.P. et manuten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Option 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ériels de parcs et jardin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uré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 h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ef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5365</wp:posOffset>
                </wp:positionH>
                <wp:positionV relativeFrom="paragraph">
                  <wp:posOffset>-52705</wp:posOffset>
                </wp:positionV>
                <wp:extent cx="4523105" cy="433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Épreuve écrite - Session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34.15pt;mso-wrap-distance-left:9.05pt;mso-wrap-distance-right:9.05pt;mso-wrap-distance-top:0pt;mso-wrap-distance-bottom:0pt;margin-top:-4.15pt;mso-position-vertical-relative:text;margin-left:7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Épreuve écrite - Session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41755</wp:posOffset>
            </wp:positionH>
            <wp:positionV relativeFrom="paragraph">
              <wp:posOffset>158115</wp:posOffset>
            </wp:positionV>
            <wp:extent cx="3702685" cy="2472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5590</wp:posOffset>
                </wp:positionH>
                <wp:positionV relativeFrom="paragraph">
                  <wp:posOffset>31115</wp:posOffset>
                </wp:positionV>
                <wp:extent cx="3105150" cy="211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racteur VALTRA 182 T  VER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6.65pt;mso-wrap-distance-left:9.05pt;mso-wrap-distance-right:9.05pt;mso-wrap-distance-top:0pt;mso-wrap-distance-bottom:0pt;margin-top:2.45pt;mso-position-vertical-relative:text;margin-left:1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racteur VALTRA 182 T  VERS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3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17760</wp:posOffset>
                </wp:positionH>
                <wp:positionV relativeFrom="page">
                  <wp:posOffset>4999990</wp:posOffset>
                </wp:positionV>
                <wp:extent cx="2204720" cy="2178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age 2/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age 3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age 4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age 5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TOTAL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/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71.5pt;mso-wrap-distance-left:7.05pt;mso-wrap-distance-right:7.05pt;mso-wrap-distance-top:0pt;mso-wrap-distance-bottom:0pt;margin-top:393.7pt;mso-position-vertical-relative:page;margin-left:78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age 2/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/1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age 3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/1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age 4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/1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age 5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/3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OTAL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470140</wp:posOffset>
                </wp:positionH>
                <wp:positionV relativeFrom="paragraph">
                  <wp:posOffset>1323340</wp:posOffset>
                </wp:positionV>
                <wp:extent cx="6929755" cy="934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2964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8.2pt;margin-top:104.2pt;width:545.6pt;height:7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23811" w:h="16838"/>
          <w:pgMar w:left="1134" w:right="425" w:gutter="0" w:header="425" w:top="2841" w:footer="1202" w:bottom="1258"/>
          <w:pgNumType w:start="0"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155</wp:posOffset>
                </wp:positionH>
                <wp:positionV relativeFrom="paragraph">
                  <wp:posOffset>142875</wp:posOffset>
                </wp:positionV>
                <wp:extent cx="4419600" cy="540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DOSSIER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.55pt;mso-wrap-distance-left:9.05pt;mso-wrap-distance-right:9.05pt;mso-wrap-distance-top:0pt;mso-wrap-distance-bottom:0pt;margin-top:11.2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u w:val="single"/>
                        </w:rPr>
                        <w:t>DOSSIER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6744970" cy="560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5600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TRANSMISSION - HYDRAU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.1pt;height:44.1pt;mso-wrap-distance-left:9.05pt;mso-wrap-distance-right:9.05pt;mso-wrap-distance-top:0pt;mso-wrap-distance-bottom:0pt;margin-top:2.6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TRANSMISSION -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Le tracteur VALTRA T 182  est entré à l'atelier pour un problème de transmission, en Gamme C, PS3,  Marche AVANT.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Après étude de l'ensemble de la transmission, vous devrez effectuer un diagnostic afin de résoudre le problème posé.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- Quel est l'intérêt d'une transmission Power shift sur un tracteur agricole ?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161925</wp:posOffset>
                </wp:positionV>
                <wp:extent cx="641350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2.75pt" to="524.25pt,12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</wp:posOffset>
                </wp:positionH>
                <wp:positionV relativeFrom="paragraph">
                  <wp:posOffset>35560</wp:posOffset>
                </wp:positionV>
                <wp:extent cx="641350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.8pt" to="524.25pt,2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641350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7pt" to="524.25pt,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110</wp:posOffset>
                </wp:positionH>
                <wp:positionV relativeFrom="paragraph">
                  <wp:posOffset>142240</wp:posOffset>
                </wp:positionV>
                <wp:extent cx="641350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1.2pt" to="524.25pt,1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2 - Complétez l'organigramme ci dessous 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1495</wp:posOffset>
                </wp:positionH>
                <wp:positionV relativeFrom="paragraph">
                  <wp:posOffset>61595</wp:posOffset>
                </wp:positionV>
                <wp:extent cx="1028065" cy="847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OITE DE VIT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6.7pt;mso-wrap-distance-left:9.05pt;mso-wrap-distance-right:9.05pt;mso-wrap-distance-top:0pt;mso-wrap-distance-bottom:0pt;margin-top:4.8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BOITE DE VIT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1195</wp:posOffset>
                </wp:positionH>
                <wp:positionV relativeFrom="paragraph">
                  <wp:posOffset>61595</wp:posOffset>
                </wp:positionV>
                <wp:extent cx="1437640" cy="847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OITE POWER SH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RESERVOIR HUILE HYDRAUL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6.7pt;mso-wrap-distance-left:9.05pt;mso-wrap-distance-right:9.05pt;mso-wrap-distance-top:0pt;mso-wrap-distance-bottom:0pt;margin-top:4.8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BOITE POWER SH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RESERVOIR HUILE HYDRAUL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9945</wp:posOffset>
                </wp:positionH>
                <wp:positionV relativeFrom="paragraph">
                  <wp:posOffset>61595</wp:posOffset>
                </wp:positionV>
                <wp:extent cx="980440" cy="847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NVER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6.7pt;mso-wrap-distance-left:9.05pt;mso-wrap-distance-right:9.05pt;mso-wrap-distance-top:0pt;mso-wrap-distance-bottom:0pt;margin-top:4.8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INVER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0670</wp:posOffset>
                </wp:positionH>
                <wp:positionV relativeFrom="paragraph">
                  <wp:posOffset>61595</wp:posOffset>
                </wp:positionV>
                <wp:extent cx="1028065" cy="847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UPLE CON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6.7pt;mso-wrap-distance-left:9.05pt;mso-wrap-distance-right:9.05pt;mso-wrap-distance-top:0pt;mso-wrap-distance-bottom:0pt;margin-top:4.8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UPLE CO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156845</wp:posOffset>
                </wp:positionV>
                <wp:extent cx="866140" cy="3041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T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3.95pt;mso-wrap-distance-left:9.05pt;mso-wrap-distance-right:9.05pt;mso-wrap-distance-top:0pt;mso-wrap-distance-bottom:0pt;margin-top:12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770</wp:posOffset>
                </wp:positionH>
                <wp:positionV relativeFrom="paragraph">
                  <wp:posOffset>86360</wp:posOffset>
                </wp:positionV>
                <wp:extent cx="1123315" cy="504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couplement mot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9.7pt;mso-wrap-distance-left:9.05pt;mso-wrap-distance-right:9.05pt;mso-wrap-distance-top:0pt;mso-wrap-distance-bottom:0pt;margin-top:6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ccouplement mo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- Combien de vitesses y a t-il sur cette transmission, sans les vitesses extra-lentes ?  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-3810</wp:posOffset>
                </wp:positionV>
                <wp:extent cx="6413500" cy="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0.3pt" to="519.95pt,-0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4 - Calculez, en pourcentage,  l'augmentation  de vitesse entre PS1 et PS5 pour la gamme C.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vitesse A  - vitesse B</w:t>
      </w:r>
      <w:r>
        <w:rPr/>
        <w:t xml:space="preserve">   x 100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/>
        <w:t>vitesse B</w:t>
      </w:r>
      <w:r>
        <w:rPr>
          <w:sz w:val="24"/>
          <w:szCs w:val="24"/>
        </w:rPr>
        <w:t xml:space="preserve">        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005</wp:posOffset>
                </wp:positionH>
                <wp:positionV relativeFrom="paragraph">
                  <wp:posOffset>15875</wp:posOffset>
                </wp:positionV>
                <wp:extent cx="6413500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25pt" to="518.1pt,1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005</wp:posOffset>
                </wp:positionH>
                <wp:positionV relativeFrom="paragraph">
                  <wp:posOffset>69215</wp:posOffset>
                </wp:positionV>
                <wp:extent cx="6413500" cy="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.45pt" to="518.1pt,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88250</wp:posOffset>
                </wp:positionH>
                <wp:positionV relativeFrom="paragraph">
                  <wp:posOffset>102235</wp:posOffset>
                </wp:positionV>
                <wp:extent cx="6260465" cy="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5pt,8.05pt" to="1090.4pt,8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25400</wp:posOffset>
                </wp:positionH>
                <wp:positionV relativeFrom="paragraph">
                  <wp:posOffset>152400</wp:posOffset>
                </wp:positionV>
                <wp:extent cx="1360170" cy="4121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/17 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32.45pt;mso-wrap-distance-left:9.05pt;mso-wrap-distance-right:9.05pt;mso-wrap-distance-top:0pt;mso-wrap-distance-bottom:0pt;margin-top:12pt;mso-position-vertical-relative:text;margin-left:100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/17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8705</wp:posOffset>
            </wp:positionH>
            <wp:positionV relativeFrom="paragraph">
              <wp:posOffset>146685</wp:posOffset>
            </wp:positionV>
            <wp:extent cx="2780030" cy="260413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5 - Tracez, sur le schéma ci dessous, la cinématique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s rapports de transmission pour la PS1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598910</wp:posOffset>
                </wp:positionH>
                <wp:positionV relativeFrom="paragraph">
                  <wp:posOffset>6985</wp:posOffset>
                </wp:positionV>
                <wp:extent cx="2536825" cy="3575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page 2/6 :         /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5pt;height:28.15pt;mso-wrap-distance-left:9.05pt;mso-wrap-distance-right:9.05pt;mso-wrap-distance-top:0pt;mso-wrap-distance-bottom:0pt;margin-top:0.55pt;mso-position-vertical-relative:text;margin-left:9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otal page 2/6 :         /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6 - En vous aidant de la vue, page DR 3/ 5  et de la vue ci dessus, calculez le rapport de vitesse entre l'entrée et la sortie pour PS1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010</wp:posOffset>
                </wp:positionH>
                <wp:positionV relativeFrom="paragraph">
                  <wp:posOffset>99060</wp:posOffset>
                </wp:positionV>
                <wp:extent cx="6413500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7.8pt" to="521.25pt,7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010</wp:posOffset>
                </wp:positionH>
                <wp:positionV relativeFrom="paragraph">
                  <wp:posOffset>152400</wp:posOffset>
                </wp:positionV>
                <wp:extent cx="6413500" cy="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pt" to="521.25pt,1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7 - La vitesse de sortie est-elle ?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1910</wp:posOffset>
                </wp:positionH>
                <wp:positionV relativeFrom="paragraph">
                  <wp:posOffset>40005</wp:posOffset>
                </wp:positionV>
                <wp:extent cx="147320" cy="104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3.15pt;width:11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minuée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1910</wp:posOffset>
                </wp:positionH>
                <wp:positionV relativeFrom="paragraph">
                  <wp:posOffset>40005</wp:posOffset>
                </wp:positionV>
                <wp:extent cx="147320" cy="1047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3.15pt;width:11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ugmentée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8 – Calculez le rapport de vitesse entrée/sortie du porte-satellites lorsque C3 est embrayé (Vitesse PS2).</w:t>
      </w:r>
    </w:p>
    <w:p>
      <w:pPr>
        <w:pStyle w:val="Normal"/>
        <w:tabs>
          <w:tab w:val="clear" w:pos="708"/>
          <w:tab w:val="left" w:pos="3544" w:leader="none"/>
        </w:tabs>
        <w:rPr>
          <w:rFonts w:ascii="Symbol" w:hAnsi="Symbol" w:cs="Symbol"/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4381500" cy="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362.95pt,2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8115</wp:posOffset>
            </wp:positionH>
            <wp:positionV relativeFrom="paragraph">
              <wp:posOffset>154940</wp:posOffset>
            </wp:positionV>
            <wp:extent cx="2577465" cy="230949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665</wp:posOffset>
                </wp:positionH>
                <wp:positionV relativeFrom="paragraph">
                  <wp:posOffset>85090</wp:posOffset>
                </wp:positionV>
                <wp:extent cx="4381500" cy="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6.7pt" to="363.9pt,6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9 -  Tracez, sur le schéma ci-contre, la cinématique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66690</wp:posOffset>
                </wp:positionH>
                <wp:positionV relativeFrom="paragraph">
                  <wp:posOffset>104775</wp:posOffset>
                </wp:positionV>
                <wp:extent cx="145415" cy="131445"/>
                <wp:effectExtent l="889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31400"/>
                          <a:chOff x="0" y="0"/>
                          <a:chExt cx="145440" cy="1314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5080" cy="128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720"/>
                            <a:ext cx="145440" cy="131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8.25pt;width:11.5pt;height:10.35pt" coordorigin="8294,165" coordsize="230,207">
                <v:shape id="shape_0" stroked="t" o:allowincell="f" style="position:absolute;left:8294;top:165;width:226;height:201;flip:x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295;top:166;width:228;height:205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s rapports de transmission pour la vitesse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S3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10 - Quelle est la valeur du rapport de transmissio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ur la </w:t>
      </w:r>
      <w:r>
        <w:rPr>
          <w:b/>
          <w:sz w:val="24"/>
          <w:szCs w:val="24"/>
        </w:rPr>
        <w:t>PS3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610</wp:posOffset>
                </wp:positionH>
                <wp:positionV relativeFrom="paragraph">
                  <wp:posOffset>133985</wp:posOffset>
                </wp:positionV>
                <wp:extent cx="1904365" cy="3257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port de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5.65pt;mso-wrap-distance-left:9.05pt;mso-wrap-distance-right:9.05pt;mso-wrap-distance-top:0pt;mso-wrap-distance-bottom:0pt;margin-top:10.5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apport de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11 - Donnez une explication à ce résultat :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340</wp:posOffset>
                </wp:positionH>
                <wp:positionV relativeFrom="paragraph">
                  <wp:posOffset>1270</wp:posOffset>
                </wp:positionV>
                <wp:extent cx="6260465" cy="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.1pt" to="517.1pt,0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</wp:posOffset>
                </wp:positionH>
                <wp:positionV relativeFrom="paragraph">
                  <wp:posOffset>90805</wp:posOffset>
                </wp:positionV>
                <wp:extent cx="6260465" cy="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7.15pt" to="518.05pt,7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12 – Coloriez en rouge, le circuit d'alimentation de l'embrayage C1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loriez en vert, le circuit d'alimentation de l'embrayage C2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loriez en jaune le piston de l'embrayage C2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5000</wp:posOffset>
            </wp:positionH>
            <wp:positionV relativeFrom="paragraph">
              <wp:posOffset>160020</wp:posOffset>
            </wp:positionV>
            <wp:extent cx="4085590" cy="904621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tourez les pièces qui permettent à l'embrayage C2  de se remettre en position débrayée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860</wp:posOffset>
                </wp:positionH>
                <wp:positionV relativeFrom="paragraph">
                  <wp:posOffset>82550</wp:posOffset>
                </wp:positionV>
                <wp:extent cx="1533525" cy="3905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3                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0.75pt;mso-wrap-distance-left:9.05pt;mso-wrap-distance-right:9.05pt;mso-wrap-distance-top:0pt;mso-wrap-distance-bottom:0pt;margin-top:6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C3                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Symbol" w:hAnsi="Symbol" w:cs="Symbol"/>
          <w:b/>
          <w:b/>
          <w:sz w:val="28"/>
          <w:szCs w:val="28"/>
          <w:u w:val="single"/>
        </w:rPr>
      </w:pPr>
      <w:r>
        <w:rPr>
          <w:rFonts w:cs="Symbol" w:ascii="Symbol" w:hAnsi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Symbol" w:hAnsi="Symbol" w:cs="Symbol"/>
          <w:b/>
          <w:b/>
          <w:sz w:val="28"/>
          <w:szCs w:val="28"/>
          <w:u w:val="single"/>
        </w:rPr>
      </w:pPr>
      <w:r>
        <w:rPr>
          <w:rFonts w:cs="Symbol" w:ascii="Symbol" w:hAnsi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Symbol" w:hAnsi="Symbol" w:cs="Symbol"/>
          <w:b/>
          <w:b/>
          <w:sz w:val="24"/>
          <w:szCs w:val="24"/>
          <w:u w:val="single"/>
        </w:rPr>
      </w:pPr>
      <w:r>
        <w:rPr>
          <w:rFonts w:cs="Symbol" w:ascii="Symbol" w:hAnsi="Symbo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Symbol" w:hAnsi="Symbol" w:cs="Symbol"/>
          <w:b/>
          <w:b/>
          <w:sz w:val="28"/>
          <w:szCs w:val="28"/>
          <w:u w:val="single"/>
        </w:rPr>
      </w:pPr>
      <w:r>
        <w:rPr>
          <w:rFonts w:cs="Symbol" w:ascii="Symbol" w:hAnsi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Symbol" w:hAnsi="Symbol" w:cs="Symbol"/>
          <w:b/>
          <w:b/>
          <w:sz w:val="28"/>
          <w:szCs w:val="28"/>
          <w:u w:val="single"/>
        </w:rPr>
      </w:pPr>
      <w:r>
        <w:rPr>
          <w:rFonts w:cs="Symbol" w:ascii="Symbol" w:hAnsi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Symbol" w:hAnsi="Symbol" w:cs="Symbol"/>
          <w:b/>
          <w:b/>
          <w:sz w:val="28"/>
          <w:szCs w:val="28"/>
          <w:u w:val="single"/>
        </w:rPr>
      </w:pPr>
      <w:r>
        <w:rPr>
          <w:rFonts w:cs="Symbol" w:ascii="Symbol" w:hAnsi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Symbol" w:hAnsi="Symbol" w:cs="Symbol"/>
          <w:b/>
          <w:b/>
          <w:sz w:val="24"/>
          <w:szCs w:val="24"/>
          <w:u w:val="single"/>
        </w:rPr>
      </w:pPr>
      <w:r>
        <w:rPr>
          <w:rFonts w:cs="Symbol" w:ascii="Symbol" w:hAnsi="Symbo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13 - Positionnez les embrayages C3 et C4 sur la vue précédente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14 - Quels sont les paramètres influençant le couple transmissible (C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) par un embrayage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diquez les paramètres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qui sont variables (susceptibles de provoquer un dysfonctionnement) 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340</wp:posOffset>
                </wp:positionH>
                <wp:positionV relativeFrom="paragraph">
                  <wp:posOffset>83820</wp:posOffset>
                </wp:positionV>
                <wp:extent cx="6096000" cy="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6.6pt" to="504.15pt,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565</wp:posOffset>
                </wp:positionH>
                <wp:positionV relativeFrom="paragraph">
                  <wp:posOffset>137160</wp:posOffset>
                </wp:positionV>
                <wp:extent cx="6096000" cy="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0.8pt" to="505.9pt,10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340</wp:posOffset>
                </wp:positionH>
                <wp:positionV relativeFrom="paragraph">
                  <wp:posOffset>15240</wp:posOffset>
                </wp:positionV>
                <wp:extent cx="6096000" cy="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.2pt" to="504.15pt,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qui ne varient jamais 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340</wp:posOffset>
                </wp:positionH>
                <wp:positionV relativeFrom="paragraph">
                  <wp:posOffset>121920</wp:posOffset>
                </wp:positionV>
                <wp:extent cx="6096000" cy="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9.6pt" to="504.15pt,9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6096000" cy="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504.1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340</wp:posOffset>
                </wp:positionH>
                <wp:positionV relativeFrom="paragraph">
                  <wp:posOffset>73660</wp:posOffset>
                </wp:positionV>
                <wp:extent cx="6096000" cy="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5.8pt" to="504.15pt,5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15 - Complétez le tableau d'alimentation des électrovannes (E.V.) afin d'obtenir les 5 vitesses Power shift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ttez une croix dans la case lorsque l’électrovanne est alimentée)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74860</wp:posOffset>
                </wp:positionH>
                <wp:positionV relativeFrom="paragraph">
                  <wp:posOffset>-21590</wp:posOffset>
                </wp:positionV>
                <wp:extent cx="3318510" cy="147574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45"/>
                              <w:gridCol w:w="1045"/>
                              <w:gridCol w:w="1045"/>
                              <w:gridCol w:w="104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.V C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.V C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.V C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.V C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S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S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S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S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S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16.2pt;mso-wrap-distance-left:7.05pt;mso-wrap-distance-right:7.05pt;mso-wrap-distance-top:0pt;mso-wrap-distance-bottom:0pt;margin-top:-1.7pt;mso-position-vertical-relative:text;margin-left:761.8pt;mso-position-horizontal-relative:page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045"/>
                        <w:gridCol w:w="1045"/>
                        <w:gridCol w:w="1045"/>
                        <w:gridCol w:w="104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.V C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.V C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.V C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.V C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S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S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S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S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S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16 -  Tracez le passage du couple dans l'inverseur  pour les 2 situations :</w:t>
      </w:r>
    </w:p>
    <w:p>
      <w:pPr>
        <w:pStyle w:val="Normal"/>
        <w:tabs>
          <w:tab w:val="clear" w:pos="708"/>
          <w:tab w:val="left" w:pos="354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che Avant (Foward)                           Marche Arrière (Reverse)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97790</wp:posOffset>
            </wp:positionV>
            <wp:extent cx="1384300" cy="18288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23310</wp:posOffset>
            </wp:positionH>
            <wp:positionV relativeFrom="paragraph">
              <wp:posOffset>97790</wp:posOffset>
            </wp:positionV>
            <wp:extent cx="1384300" cy="18288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17 - Calculez ou donnez le rapport de transmission pour :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a marche avant :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8905</wp:posOffset>
                </wp:positionH>
                <wp:positionV relativeFrom="paragraph">
                  <wp:posOffset>36195</wp:posOffset>
                </wp:positionV>
                <wp:extent cx="4417695" cy="127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92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2.85pt;width:347.8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a marche Arrière :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4945</wp:posOffset>
                </wp:positionH>
                <wp:positionV relativeFrom="paragraph">
                  <wp:posOffset>13335</wp:posOffset>
                </wp:positionV>
                <wp:extent cx="4417695" cy="127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828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1.05pt;width:347.85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59730</wp:posOffset>
                </wp:positionH>
                <wp:positionV relativeFrom="paragraph">
                  <wp:posOffset>42545</wp:posOffset>
                </wp:positionV>
                <wp:extent cx="1360170" cy="41211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/19 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32.45pt;mso-wrap-distance-left:9.05pt;mso-wrap-distance-right:9.05pt;mso-wrap-distance-top:0pt;mso-wrap-distance-bottom:0pt;margin-top:3.35pt;mso-position-vertical-relative:text;margin-left:429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/19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ude de la boîte de vitesses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 - En  vous aidant du dossier technique (DR 4/5), tracez le passage du couple pour les gammes A - B - C - D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9910</wp:posOffset>
                </wp:positionH>
                <wp:positionV relativeFrom="paragraph">
                  <wp:posOffset>83185</wp:posOffset>
                </wp:positionV>
                <wp:extent cx="6160770" cy="52495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5249520"/>
                          <a:chOff x="0" y="0"/>
                          <a:chExt cx="6160680" cy="524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0680" cy="524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60680" cy="5249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54120" y="39312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87440" y="393120"/>
                                <a:ext cx="1800" cy="448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88160" y="84060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6480" y="84060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0520" y="1383840"/>
                                <a:ext cx="3722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642600"/>
                                <a:ext cx="1913400" cy="357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084040" y="0"/>
                                <a:ext cx="2049120" cy="261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4111560" y="0"/>
                                <a:ext cx="2049120" cy="261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084040" y="2631600"/>
                                <a:ext cx="2049120" cy="261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111560" y="2631600"/>
                                <a:ext cx="2049120" cy="261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97040" y="393120"/>
                              <a:ext cx="1305720" cy="99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3480" y="990720"/>
                                <a:ext cx="3722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4474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2800" y="0"/>
                                <a:ext cx="1440" cy="448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9440" y="503640"/>
                                <a:ext cx="1800" cy="448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9240" y="393120"/>
                              <a:ext cx="1522080" cy="952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2600" y="447480"/>
                                <a:ext cx="8632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9840" y="951120"/>
                                <a:ext cx="3726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5520" y="501480"/>
                                <a:ext cx="1800" cy="448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4040" y="0"/>
                                <a:ext cx="1800" cy="448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7040" y="3021480"/>
                              <a:ext cx="3341520" cy="982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981000"/>
                                <a:ext cx="7729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2800" y="1080"/>
                                <a:ext cx="1440" cy="981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344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6960" y="448920"/>
                                <a:ext cx="4420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69320" y="981000"/>
                                <a:ext cx="7722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6240" y="360"/>
                                <a:ext cx="1800" cy="4507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69320" y="530640"/>
                                <a:ext cx="1440" cy="4507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63880" y="0"/>
                            <a:ext cx="204804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60080" y="13320"/>
                            <a:ext cx="204804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85480" y="2618280"/>
                            <a:ext cx="204804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60080" y="2618280"/>
                            <a:ext cx="204804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6.55pt;width:485.1pt;height:413.35pt" coordorigin="866,131" coordsize="9702,8267">
                <v:group id="shape_0" style="position:absolute;left:866;top:131;width:9702;height:8267">
                  <v:group id="shape_0" style="position:absolute;left:866;top:131;width:9702;height:8267">
                    <v:shape id="shape_0" stroked="t" o:allowincell="f" style="position:absolute;left:4731;top:750;width:1156;height:1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6;top:750;width:2;height:705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7;top:1455;width:661;height:2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6;top:1455;width:2;height:856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6;top:2310;width:585;height:1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66;top:1143;width:3012;height:5636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8;top:131;width:3226;height:412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41;top:131;width:3226;height:4122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8;top:4275;width:3226;height:412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41;top:4275;width:3226;height:4122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56;top:750;width:2056;height:1562">
                    <v:shape id="shape_0" stroked="t" o:allowincell="f" style="position:absolute;left:4956;top:750;width:840;height:1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6;top:2310;width:585;height:1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96;top:1455;width:840;height:2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95;top:750;width:1;height:705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6;top:1543;width:2;height:705" type="_x0000_t32">
                      <v:stroke color="red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731;top:750;width:2398;height:1500">
                    <v:shape id="shape_0" stroked="t" o:allowincell="f" style="position:absolute;left:7731;top:750;width:840;height:1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18;top:1455;width:1358;height:2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42;top:2248;width:586;height:2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77;top:1540;width:2;height:706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62;top:750;width:2;height:705" type="_x0000_t32">
                      <v:stroke color="red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56;top:4889;width:5262;height:1547">
                    <v:shape id="shape_0" stroked="t" o:allowincell="f" style="position:absolute;left:4956;top:4891;width:840;height:2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96;top:6434;width:1216;height:1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95;top:4891;width:1;height:1544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23;top:4889;width:841;height:1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63;top:5596;width:695;height:1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02;top:6434;width:1215;height:1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62;top:4890;width:2;height:709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02;top:5725;width:1;height:709" type="_x0000_t32">
                      <v:stroke color="red" weight="381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4116;top:131;width:3224;height:41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152;width:3224;height:41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50;top:4254;width:3224;height:412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4254;width:3224;height:412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3660</wp:posOffset>
                </wp:positionH>
                <wp:positionV relativeFrom="paragraph">
                  <wp:posOffset>83185</wp:posOffset>
                </wp:positionV>
                <wp:extent cx="3997325" cy="53257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32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</w:t>
                              <w:tab/>
                              <w:tab/>
                              <w:tab/>
                              <w:tab/>
                              <w:t xml:space="preserve">  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>C</w:t>
                              <w:tab/>
                              <w:tab/>
                              <w:tab/>
                              <w:tab/>
                              <w:t xml:space="preserve">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419.35pt;mso-wrap-distance-left:9.05pt;mso-wrap-distance-right:9.05pt;mso-wrap-distance-top:0pt;mso-wrap-distance-bottom:0pt;margin-top:6.5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56"/>
                          <w:szCs w:val="56"/>
                        </w:rPr>
                        <w:t>A</w:t>
                        <w:tab/>
                        <w:tab/>
                        <w:tab/>
                        <w:tab/>
                        <w:t xml:space="preserve">  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ab/>
                        <w:tab/>
                        <w:tab/>
                        <w:t>C</w:t>
                        <w:tab/>
                        <w:tab/>
                        <w:tab/>
                        <w:tab/>
                        <w:t xml:space="preserve">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 - En gamme C, le rapport de vitesse est de 0,666.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 PS5, le rapport est de 1,51. Le moteur tourne à 2200tr/min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lculez la vitesse du pignon conique si le tracteur est en PS5, gamme C et en marche arrière.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posez le détail de votre calcul 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400</wp:posOffset>
                </wp:positionH>
                <wp:positionV relativeFrom="paragraph">
                  <wp:posOffset>105410</wp:posOffset>
                </wp:positionV>
                <wp:extent cx="5995670" cy="9525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6160" cy="972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8.3pt;width:472.1pt;height:0.7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995670" cy="9525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6160" cy="972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4.45pt;width:472.1pt;height:0.7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400</wp:posOffset>
                </wp:positionH>
                <wp:positionV relativeFrom="paragraph">
                  <wp:posOffset>349885</wp:posOffset>
                </wp:positionV>
                <wp:extent cx="5995670" cy="9525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6160" cy="972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27.55pt;width:472.1pt;height:0.7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20 – La vue ci-dessous représente le piston de commande de gamme (mise au neutre)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- Piston tiroir sur lequel est fixé l'axe de fourchette et le capteur de position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5440</wp:posOffset>
                </wp:positionH>
                <wp:positionV relativeFrom="paragraph">
                  <wp:posOffset>53340</wp:posOffset>
                </wp:positionV>
                <wp:extent cx="4432935" cy="28524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2852280"/>
                          <a:chOff x="0" y="0"/>
                          <a:chExt cx="4433040" cy="2852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433040" cy="28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2120" y="2540520"/>
                            <a:ext cx="1477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de position  ne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4.2pt;width:349.05pt;height:224.6pt" coordorigin="2544,84" coordsize="6981,4492">
                <v:shape id="shape_0" stroked="f" o:allowincell="f" style="position:absolute;left:2544;top:84;width:6980;height:44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20;top:4085;width:232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de position  neu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 - Piston coupelle.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426"/>
        <w:rPr/>
      </w:pPr>
      <w:r>
        <w:rPr>
          <w:sz w:val="24"/>
          <w:szCs w:val="24"/>
        </w:rPr>
        <w:t xml:space="preserve">Pour se déplacer vers la position M, les pièces 1 et 2 sont soumises à une pression hydraulique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crivez l'équation mathématique de commande du piston avec les signes     </w:t>
      </w:r>
      <w:r>
        <w:rPr>
          <w:b/>
          <w:sz w:val="24"/>
          <w:szCs w:val="24"/>
        </w:rPr>
        <w:t>&lt;    ou   &gt;   ou     =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tilisez</w:t>
      </w:r>
      <w:r>
        <w:rPr>
          <w:b/>
          <w:sz w:val="24"/>
          <w:szCs w:val="24"/>
        </w:rPr>
        <w:t xml:space="preserve"> F</w:t>
      </w:r>
      <w:r>
        <w:rPr>
          <w:b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pour les forces hydrauliques,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pour les pressions,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pour les surfaces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s l'équation, notez le détail de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et de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 xml:space="preserve">H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9370</wp:posOffset>
                </wp:positionH>
                <wp:positionV relativeFrom="paragraph">
                  <wp:posOffset>101600</wp:posOffset>
                </wp:positionV>
                <wp:extent cx="6858635" cy="7162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ôté gauche du "vérin de commande de fourchette "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e</w:t>
                            </w:r>
                            <w:r>
                              <w:rPr>
                                <w:b/>
                              </w:rPr>
                              <w:t xml:space="preserve">        Côté gauche du "vérin de commande de fourchette 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. . . . . . . . . . . . . . ... . . )            . . . . . . .         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. . . . . . . . . . . . . . ... . . )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56.4pt;mso-wrap-distance-left:9.05pt;mso-wrap-distance-right:9.05pt;mso-wrap-distance-top:0pt;mso-wrap-distance-bottom:0pt;margin-top:8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ôté gauche du "vérin de commande de fourchette "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gne</w:t>
                      </w:r>
                      <w:r>
                        <w:rPr>
                          <w:b/>
                        </w:rPr>
                        <w:t xml:space="preserve">        Côté gauche du "vérin de commande de fourchette 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 xml:space="preserve"> = . . . . . . . . . . . . . . ... . . )            . . . . . . .         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 xml:space="preserve"> = . . . . . . . . . . . . . . ... . . )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134620</wp:posOffset>
                </wp:positionV>
                <wp:extent cx="6231255" cy="31826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3182760"/>
                          <a:chOff x="0" y="0"/>
                          <a:chExt cx="6231240" cy="3182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092280" cy="31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2197080"/>
                            <a:ext cx="104004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1200" y="2197080"/>
                            <a:ext cx="104004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0.6pt;width:490.65pt;height:250.6pt" coordorigin="-182,212" coordsize="9813,5012">
                <v:shape id="shape_0" stroked="f" o:allowincell="f" style="position:absolute;left:-182;top:212;width:9593;height:50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78;top:3672;width:1637;height:1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3;top:3672;width:1637;height:1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21 - Complétez le schéma ci-dessous afin d'obtenir la vitesse M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9090</wp:posOffset>
                </wp:positionH>
                <wp:positionV relativeFrom="paragraph">
                  <wp:posOffset>149860</wp:posOffset>
                </wp:positionV>
                <wp:extent cx="1360170" cy="41211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/14 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32.45pt;mso-wrap-distance-left:9.05pt;mso-wrap-distance-right:9.05pt;mso-wrap-distance-top:0pt;mso-wrap-distance-bottom:0pt;margin-top:11.8pt;mso-position-vertical-relative:text;margin-left:426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/14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 - Expliquez comment le piston est remis au neutre alors que le boîtier électronique commande les  2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électrovannes  (Y 16 et Y17) afin de mettre la même pression de chaque coté du piston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Voir dossier ressources  page DR5/5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us pouvez utiliser les termes de la question 20 : (F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et F</w:t>
      </w:r>
      <w:r>
        <w:rPr>
          <w:sz w:val="24"/>
          <w:szCs w:val="24"/>
          <w:vertAlign w:val="subscript"/>
        </w:rPr>
        <w:t xml:space="preserve">H,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et P</w:t>
      </w:r>
      <w:r>
        <w:rPr>
          <w:sz w:val="24"/>
          <w:szCs w:val="24"/>
          <w:vertAlign w:val="subscript"/>
        </w:rPr>
        <w:t xml:space="preserve">H, </w:t>
      </w:r>
      <w:r>
        <w:rPr>
          <w:sz w:val="24"/>
          <w:szCs w:val="24"/>
        </w:rPr>
        <w:t>A et a)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935</wp:posOffset>
                </wp:positionH>
                <wp:positionV relativeFrom="paragraph">
                  <wp:posOffset>28575</wp:posOffset>
                </wp:positionV>
                <wp:extent cx="6231890" cy="127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232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.25pt;width:490.7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935</wp:posOffset>
                </wp:positionH>
                <wp:positionV relativeFrom="paragraph">
                  <wp:posOffset>147955</wp:posOffset>
                </wp:positionV>
                <wp:extent cx="6231890" cy="127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232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1.65pt;width:490.7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220</wp:posOffset>
                </wp:positionH>
                <wp:positionV relativeFrom="paragraph">
                  <wp:posOffset>77470</wp:posOffset>
                </wp:positionV>
                <wp:extent cx="6231890" cy="127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232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6.1pt;width:490.7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</wp:posOffset>
                </wp:positionH>
                <wp:positionV relativeFrom="paragraph">
                  <wp:posOffset>24765</wp:posOffset>
                </wp:positionV>
                <wp:extent cx="6231890" cy="127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232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1.95pt;width:490.7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935</wp:posOffset>
                </wp:positionH>
                <wp:positionV relativeFrom="paragraph">
                  <wp:posOffset>146685</wp:posOffset>
                </wp:positionV>
                <wp:extent cx="6231890" cy="127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232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1.55pt;width:490.7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570</wp:posOffset>
                </wp:positionH>
                <wp:positionV relativeFrom="paragraph">
                  <wp:posOffset>120015</wp:posOffset>
                </wp:positionV>
                <wp:extent cx="6231890" cy="127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232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9.45pt;width:490.7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23 -  La gamme M est passée. Le tracteur avance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lle pression de commande doit-on trouver dans les différentes chambres ?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En  P</w:t>
      </w:r>
      <w:r>
        <w:rPr>
          <w:sz w:val="24"/>
          <w:szCs w:val="24"/>
          <w:vertAlign w:val="subscript"/>
        </w:rPr>
        <w:t>M</w:t>
      </w:r>
      <w:r>
        <w:rPr>
          <w:b/>
          <w:sz w:val="24"/>
          <w:szCs w:val="24"/>
          <w:vertAlign w:val="subscript"/>
        </w:rPr>
        <w:t xml:space="preserve"> :  . . . . . . . . . . . . . . . 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En  P</w:t>
      </w:r>
      <w:r>
        <w:rPr>
          <w:sz w:val="24"/>
          <w:szCs w:val="24"/>
          <w:vertAlign w:val="subscript"/>
        </w:rPr>
        <w:t>H</w:t>
      </w:r>
      <w:r>
        <w:rPr>
          <w:b/>
          <w:sz w:val="24"/>
          <w:szCs w:val="24"/>
          <w:vertAlign w:val="subscript"/>
        </w:rPr>
        <w:t xml:space="preserve"> :  . . . . . . . . . . . . . . .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24 - Tracez le circuit hydraulique d'alimentation des électrovannes pour la gamme C en PS3 marche avant</w:t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r le plan hydraulique général de la page suivante, vous tracerez  les différents circuits après le passage des vitesses. Le tracteur avance.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e limiter aux éléments des circuits concernés : gamme C -   PS3  -   marche AVANT)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ouge : Huile sous pression (Partir d'une pompe)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Bleu : retour au réservoir pour tous les éléments de la transmission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ert: Lubrification  et refroidissement des embrayages transmission  (Partir d'une pompe)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25 - Vous décidez de brancher un manomètre sur le bloc 19. (changement de gamme  M/H et 1/2)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Quelle pression allez-vous trouver si l'installation est en bon état ?   (en bar)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us devez vous aider de la nomenclature page suivante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385</wp:posOffset>
                </wp:positionH>
                <wp:positionV relativeFrom="paragraph">
                  <wp:posOffset>8255</wp:posOffset>
                </wp:positionV>
                <wp:extent cx="5133975" cy="41465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32.65pt;mso-wrap-distance-left:9.05pt;mso-wrap-distance-right:9.05pt;mso-wrap-distance-top:0pt;mso-wrap-distance-bottom:0pt;margin-top:0.6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26 - Les embrayages multidisques possèdent un circuit de lubrification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Quelle est la valeur de la pression de lubrification des embrayages sur ce tracteur ?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385</wp:posOffset>
                </wp:positionH>
                <wp:positionV relativeFrom="paragraph">
                  <wp:posOffset>-10160</wp:posOffset>
                </wp:positionV>
                <wp:extent cx="1536065" cy="41465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2.65pt;mso-wrap-distance-left:9.05pt;mso-wrap-distance-right:9.05pt;mso-wrap-distance-top:0pt;mso-wrap-distance-bottom:0pt;margin-top:-0.8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75870</wp:posOffset>
                </wp:positionH>
                <wp:positionV relativeFrom="paragraph">
                  <wp:posOffset>86995</wp:posOffset>
                </wp:positionV>
                <wp:extent cx="1360170" cy="41211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/30 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32.45pt;mso-wrap-distance-left:9.05pt;mso-wrap-distance-right:9.05pt;mso-wrap-distance-top:0pt;mso-wrap-distance-bottom:0pt;margin-top:6.85pt;mso-position-vertical-relative:text;margin-left:998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/3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27 - Dans quel "boîtier" se trouve l'élément permettant de régler cette pression ?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0590</wp:posOffset>
                </wp:positionH>
                <wp:positionV relativeFrom="paragraph">
                  <wp:posOffset>-8255</wp:posOffset>
                </wp:positionV>
                <wp:extent cx="2769235" cy="31115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24.5pt;mso-wrap-distance-left:9.05pt;mso-wrap-distance-right:9.05pt;mso-wrap-distance-top:0pt;mso-wrap-distance-bottom:0pt;margin-top:-0.6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28 - L'électrovanne proportionnelle est représentée de la façon suivante.</w:t>
      </w:r>
    </w:p>
    <w:p>
      <w:pPr>
        <w:pStyle w:val="Normal"/>
        <w:tabs>
          <w:tab w:val="clear" w:pos="708"/>
          <w:tab w:val="left" w:pos="3544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Qu'est ce qu'une électrovanne proportionnelle ?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65090</wp:posOffset>
            </wp:positionH>
            <wp:positionV relativeFrom="paragraph">
              <wp:posOffset>22225</wp:posOffset>
            </wp:positionV>
            <wp:extent cx="828040" cy="1452245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79135</wp:posOffset>
                </wp:positionH>
                <wp:positionV relativeFrom="paragraph">
                  <wp:posOffset>101600</wp:posOffset>
                </wp:positionV>
                <wp:extent cx="424180" cy="364490"/>
                <wp:effectExtent l="0" t="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444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05pt;margin-top:8pt;width:33.3pt;height:2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260</wp:posOffset>
                </wp:positionH>
                <wp:positionV relativeFrom="paragraph">
                  <wp:posOffset>97155</wp:posOffset>
                </wp:positionV>
                <wp:extent cx="4742180" cy="127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228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7.65pt;width:373.35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515</wp:posOffset>
                </wp:positionH>
                <wp:positionV relativeFrom="paragraph">
                  <wp:posOffset>51435</wp:posOffset>
                </wp:positionV>
                <wp:extent cx="4742180" cy="127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228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4.05pt;width:373.35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68695</wp:posOffset>
                </wp:positionH>
                <wp:positionV relativeFrom="paragraph">
                  <wp:posOffset>56515</wp:posOffset>
                </wp:positionV>
                <wp:extent cx="376555" cy="33528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26.4pt;mso-wrap-distance-left:9.05pt;mso-wrap-distance-right:9.05pt;mso-wrap-distance-top:0pt;mso-wrap-distance-bottom:0pt;margin-top:4.45pt;mso-position-vertical-relative:text;margin-left:4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515</wp:posOffset>
                </wp:positionH>
                <wp:positionV relativeFrom="paragraph">
                  <wp:posOffset>8255</wp:posOffset>
                </wp:positionV>
                <wp:extent cx="4742180" cy="127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228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0.65pt;width:373.35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515</wp:posOffset>
                </wp:positionH>
                <wp:positionV relativeFrom="paragraph">
                  <wp:posOffset>143510</wp:posOffset>
                </wp:positionV>
                <wp:extent cx="4742180" cy="127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228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1.3pt;width:373.35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515</wp:posOffset>
                </wp:positionH>
                <wp:positionV relativeFrom="paragraph">
                  <wp:posOffset>97155</wp:posOffset>
                </wp:positionV>
                <wp:extent cx="4742180" cy="127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228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7.65pt;width:373.35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 - Quels sont les éléments, dans la symbolisation représentée ci-contre, qui vous permettent  d'affirmer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qu'il s'agit bien d'une électrovanne proportionnelle ?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695</wp:posOffset>
                </wp:positionH>
                <wp:positionV relativeFrom="paragraph">
                  <wp:posOffset>30480</wp:posOffset>
                </wp:positionV>
                <wp:extent cx="4502785" cy="57277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La flèche dans le symbole de la bobine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Les 2 traits parallèles au tiroir du distribu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45.1pt;mso-wrap-distance-left:9.05pt;mso-wrap-distance-right:9.05pt;mso-wrap-distance-top:0pt;mso-wrap-distance-bottom:0pt;margin-top:2.4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La flèche dans le symbole de la bobine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Les 2 traits parallèles au tiroir du distrib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410</wp:posOffset>
                </wp:positionH>
                <wp:positionV relativeFrom="paragraph">
                  <wp:posOffset>59055</wp:posOffset>
                </wp:positionV>
                <wp:extent cx="4742180" cy="127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264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4.65pt;width:373.4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410</wp:posOffset>
                </wp:positionH>
                <wp:positionV relativeFrom="paragraph">
                  <wp:posOffset>160020</wp:posOffset>
                </wp:positionV>
                <wp:extent cx="4742180" cy="127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264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12.6pt;width:373.4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 - Donnez la fonction du pilotage côté ressort. (Voir Y11, Y 12, Y 31..... ) sur le plan hydraulique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ous utiliserez  les signes 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</w:t>
      </w:r>
      <w:r>
        <w:rPr/>
        <w:t>pour force du ressort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</w:t>
      </w:r>
      <w:r>
        <w:rPr/>
        <w:t>pour Force Hydrauliqu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 </w:t>
      </w:r>
      <w:r>
        <w:rPr/>
        <w:t>pour force électrique</w:t>
      </w:r>
      <w:r>
        <w:rPr>
          <w:sz w:val="24"/>
          <w:szCs w:val="24"/>
        </w:rPr>
        <w:t xml:space="preserve">, ...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otre explication pourra se limiter à l'écriture de l'équation mathématique de fonctionnement de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'électrovanne proportionnelle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9410</wp:posOffset>
                </wp:positionH>
                <wp:positionV relativeFrom="paragraph">
                  <wp:posOffset>46355</wp:posOffset>
                </wp:positionV>
                <wp:extent cx="6076950" cy="127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52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3.65pt;width:478.5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345</wp:posOffset>
                </wp:positionH>
                <wp:positionV relativeFrom="paragraph">
                  <wp:posOffset>138430</wp:posOffset>
                </wp:positionV>
                <wp:extent cx="6076950" cy="127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16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0.9pt;width:478.45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345</wp:posOffset>
                </wp:positionH>
                <wp:positionV relativeFrom="paragraph">
                  <wp:posOffset>63500</wp:posOffset>
                </wp:positionV>
                <wp:extent cx="6076950" cy="12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16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5pt;width:478.45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6076950" cy="12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16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1pt;width:478.45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345</wp:posOffset>
                </wp:positionH>
                <wp:positionV relativeFrom="paragraph">
                  <wp:posOffset>156210</wp:posOffset>
                </wp:positionV>
                <wp:extent cx="6076950" cy="127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16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2.3pt;width:478.45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7810</wp:posOffset>
            </wp:positionH>
            <wp:positionV relativeFrom="paragraph">
              <wp:posOffset>41910</wp:posOffset>
            </wp:positionV>
            <wp:extent cx="12402185" cy="8520430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218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67670</wp:posOffset>
                </wp:positionH>
                <wp:positionV relativeFrom="paragraph">
                  <wp:posOffset>127635</wp:posOffset>
                </wp:positionV>
                <wp:extent cx="3373120" cy="50292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) Réservoir d'huile (boite de vitess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) Crép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) Pompe double (28+19 cm3/tr,  i= 1,3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) Régulateur de pression, 23MPa (sortie de pomp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) Bloc de filt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6) Filtre sous press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) Valve de prio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) Orbitrol (160 cm3/tr)  régulateur de press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rection 14 MPa soupape anti-chocs 20 M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) Vérin de dir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) Orbitrol, poste inversé (opti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) Inverseur, poste invers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) Verrouillage du poste invers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3) Filtre sous press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) Accumula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) Electrovanne, DPS embrayage C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) Electrovanne, DPS embrayage C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) Electrovanne, inverseur embrayage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) Electrovanne, inverseur embrayage 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) Changement automatique de gamme (M-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) bloc 1,8 M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a) Régulateur de pression circuit 1,8 M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b) Embrayage multidisque, P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c) Blocage de différenti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d) Embrayage 4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e) Frein de park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) Booster de fr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1a) Booster de frein, arriè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2)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abs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) bloc de lubr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4) Limiteur de pression unidirectionnel (0,4 MPa) gar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ne pression de  2,4 MPa  (dans les pièces 5 et 19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) Valve de frein remorque (opti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) Crochet automatique (opti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) Electrovanne, embrayage C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) Electrovanne, embrayage C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) Refroidisseur d'huile de trans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396pt;mso-wrap-distance-left:9.05pt;mso-wrap-distance-right:9.05pt;mso-wrap-distance-top:0pt;mso-wrap-distance-bottom:0pt;margin-top:10.05pt;mso-position-vertical-relative:text;margin-left:8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</w:rPr>
                        <w:t>) Réservoir d'huile (boite de vitesse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) Crép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) Pompe double (28+19 cm3/tr,  i= 1,3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) Régulateur de pression, 23MPa (sortie de pomp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) Bloc de filtr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6) Filtre sous press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) Valve de priorit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8) Orbitrol (160 cm3/tr)  régulateur de pressio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>direction 14 MPa soupape anti-chocs 20 M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9) Vérin de direc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0) Orbitrol, poste inversé (optio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1) Inverseur, poste invers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2) Verrouillage du poste invers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13) Filtre sous press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4) Accumulat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5) Electrovanne, DPS embrayage C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6) Electrovanne, DPS embrayage C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7) Electrovanne, inverseur embrayage 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8) Electrovanne, inverseur embrayage 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9) Changement automatique de gamme (M-H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) bloc 1,8 M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20a) Régulateur de pression circuit 1,8 M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20b) Embrayage multidisque, P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20c) Blocage de différenti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20d) Embrayage 4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20e) Frein de park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1) Booster de fre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21a) Booster de frein, arrièr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22) 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abse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3) bloc de lubrific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18"/>
                        </w:rPr>
                        <w:t>24) Limiteur de pression unidirectionnel (0,4 MPa) gar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>une pression de  2,4 MPa  (dans les pièces 5 et 19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5) Valve de frein remorque (optio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6) Crochet automatique (optio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7) Electrovanne, embrayage C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8) Electrovanne, embrayage C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) Refroidisseur d'huile de trans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23811" w:h="16838"/>
          <w:pgMar w:left="851" w:right="851" w:gutter="0" w:header="425" w:top="851" w:footer="227" w:bottom="567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544" w:leader="none"/>
        </w:tabs>
        <w:rPr>
          <w:vanish/>
        </w:rPr>
      </w:pPr>
      <w:r>
        <w:rPr>
          <w:vanish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851" w:right="851" w:gutter="0" w:header="425" w:top="567" w:footer="227" w:bottom="851"/>
      <w:pgNumType w:start="1"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99" w:leader="none"/>
        <w:tab w:val="left" w:pos="21121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094220</wp:posOffset>
              </wp:positionH>
              <wp:positionV relativeFrom="paragraph">
                <wp:posOffset>16510</wp:posOffset>
              </wp:positionV>
              <wp:extent cx="7342505" cy="1270"/>
              <wp:effectExtent l="635" t="15875" r="63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3429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5.6pt;margin-top:1.3pt;width:578.15pt;height:0.05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sz w:val="22"/>
        <w:szCs w:val="22"/>
      </w:rPr>
      <w:tab/>
      <w:t>Bac. Pro. Maintenance des matériels Option A</w:t>
      <w:tab/>
      <w:t>Session 2010</w:t>
    </w:r>
  </w:p>
  <w:p>
    <w:pPr>
      <w:pStyle w:val="Footer"/>
      <w:tabs>
        <w:tab w:val="clear" w:pos="4536"/>
        <w:tab w:val="clear" w:pos="9072"/>
        <w:tab w:val="left" w:pos="11199" w:leader="none"/>
        <w:tab w:val="left" w:pos="14473" w:leader="none"/>
        <w:tab w:val="left" w:pos="21546" w:leader="none"/>
      </w:tabs>
      <w:spacing w:before="40" w:after="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>E2 Épreuve  de technologie</w:t>
      <w:tab/>
      <w:tab/>
      <w:t>U 21</w:t>
    </w:r>
  </w:p>
  <w:p>
    <w:pPr>
      <w:pStyle w:val="Footer"/>
      <w:tabs>
        <w:tab w:val="clear" w:pos="4536"/>
        <w:tab w:val="clear" w:pos="9072"/>
        <w:tab w:val="left" w:pos="11199" w:leader="none"/>
        <w:tab w:val="left" w:pos="21405" w:leader="none"/>
      </w:tabs>
      <w:spacing w:before="40" w:after="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>Sous-Épreuve E21 Analyse et diagnostic</w:t>
      <w:tab/>
      <w:t>DT 5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999605" cy="654685"/>
              <wp:effectExtent l="0" t="0" r="0" b="0"/>
              <wp:wrapSquare wrapText="bothSides"/>
              <wp:docPr id="9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65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55"/>
                            <w:gridCol w:w="22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755" w:type="dxa"/>
                                <w:tcBorders>
                                  <w:top w:val="single" w:sz="12" w:space="0" w:color="000000"/>
                                  <w:left w:val="single" w:sz="12" w:space="0" w:color="FFFFFF"/>
                                  <w:bottom w:val="single" w:sz="12" w:space="0" w:color="FFFFFF"/>
                                  <w:right w:val="single" w:sz="12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ncours général des métiers  Maintenance des matériel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left w:val="single" w:sz="12" w:space="0" w:color="FFFFFF"/>
                                  <w:bottom w:val="single" w:sz="12" w:space="0" w:color="FFFFFF"/>
                                  <w:right w:val="single" w:sz="12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Session 2015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755" w:type="dxa"/>
                                <w:tcBorders>
                                  <w:top w:val="single" w:sz="12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2376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Transmission - Hydraulique</w:t>
                                </w:r>
                                <w:r>
                                  <w:rPr/>
                                  <w:t xml:space="preserve">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DT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/ 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51.55pt;mso-wrap-distance-left:7.1pt;mso-wrap-distance-right:0pt;mso-wrap-distance-top:0pt;mso-wrap-distance-bottom:0pt;margin-top:677pt;mso-position-vertical:bottom;mso-position-vertical-relative:margin;margin-left:554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55"/>
                      <w:gridCol w:w="22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755" w:type="dxa"/>
                          <w:tcBorders>
                            <w:top w:val="single" w:sz="12" w:space="0" w:color="000000"/>
                            <w:left w:val="single" w:sz="12" w:space="0" w:color="FFFFFF"/>
                            <w:bottom w:val="single" w:sz="12" w:space="0" w:color="FFFFFF"/>
                            <w:right w:val="single" w:sz="12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ncours général des métiers  Maintenance des matériels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left w:val="single" w:sz="12" w:space="0" w:color="FFFFFF"/>
                            <w:bottom w:val="single" w:sz="12" w:space="0" w:color="FFFFFF"/>
                            <w:right w:val="single" w:sz="12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</w:rPr>
                            <w:t>Session 2015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755" w:type="dxa"/>
                          <w:tcBorders>
                            <w:top w:val="single" w:sz="12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2376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Transmission - Hydraulique</w:t>
                          </w:r>
                          <w:r>
                            <w:rPr/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DT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/ 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tabs>
        <w:tab w:val="clear" w:pos="4536"/>
        <w:tab w:val="clear" w:pos="9072"/>
      </w:tabs>
      <w:spacing w:lineRule="auto" w:line="276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999605" cy="20955"/>
              <wp:effectExtent l="0" t="0" r="0" b="0"/>
              <wp:wrapSquare wrapText="bothSides"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55"/>
                            <w:gridCol w:w="22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755" w:type="dxa"/>
                                <w:tcBorders>
                                  <w:top w:val="single" w:sz="12" w:space="0" w:color="000000"/>
                                  <w:left w:val="single" w:sz="12" w:space="0" w:color="FFFFFF"/>
                                  <w:bottom w:val="single" w:sz="12" w:space="0" w:color="FFFFFF"/>
                                  <w:right w:val="single" w:sz="12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ncours général des métiers  Maintenance des matériel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left w:val="single" w:sz="12" w:space="0" w:color="FFFFFF"/>
                                  <w:bottom w:val="single" w:sz="12" w:space="0" w:color="FFFFFF"/>
                                  <w:right w:val="single" w:sz="12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Session 2015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755" w:type="dxa"/>
                                <w:tcBorders>
                                  <w:top w:val="single" w:sz="12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2376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Transmission - Hydraulique</w:t>
                                </w:r>
                                <w:r>
                                  <w:rPr/>
                                  <w:t xml:space="preserve">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DT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/ 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1pt;mso-wrap-distance-right:0pt;mso-wrap-distance-top:0pt;mso-wrap-distance-bottom:0pt;margin-top:0pt;mso-position-vertical:bottom;mso-position-vertical-relative:margin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55"/>
                      <w:gridCol w:w="22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755" w:type="dxa"/>
                          <w:tcBorders>
                            <w:top w:val="single" w:sz="12" w:space="0" w:color="000000"/>
                            <w:left w:val="single" w:sz="12" w:space="0" w:color="FFFFFF"/>
                            <w:bottom w:val="single" w:sz="12" w:space="0" w:color="FFFFFF"/>
                            <w:right w:val="single" w:sz="12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ncours général des métiers  Maintenance des matériels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left w:val="single" w:sz="12" w:space="0" w:color="FFFFFF"/>
                            <w:bottom w:val="single" w:sz="12" w:space="0" w:color="FFFFFF"/>
                            <w:right w:val="single" w:sz="12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</w:rPr>
                            <w:t>Session 2015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755" w:type="dxa"/>
                          <w:tcBorders>
                            <w:top w:val="single" w:sz="12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237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Transmission - Hydraulique</w:t>
                          </w:r>
                          <w:r>
                            <w:rPr/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DT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/ 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tabs>
        <w:tab w:val="clear" w:pos="4536"/>
        <w:tab w:val="clear" w:pos="9072"/>
      </w:tabs>
      <w:spacing w:lineRule="auto" w:line="276"/>
      <w:rPr>
        <w:szCs w:val="22"/>
      </w:rPr>
    </w:pPr>
    <w:r>
      <w:rPr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5.wmf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jpe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6:00Z</dcterms:created>
  <dc:creator/>
  <dc:description/>
  <cp:keywords/>
  <dc:language>en-US</dc:language>
  <cp:lastModifiedBy>rectorat</cp:lastModifiedBy>
  <cp:lastPrinted>2015-01-08T16:05:00Z</cp:lastPrinted>
  <dcterms:modified xsi:type="dcterms:W3CDTF">2015-01-11T20:32:00Z</dcterms:modified>
  <cp:revision>22</cp:revision>
  <dc:subject/>
  <dc:title/>
</cp:coreProperties>
</file>