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8815</wp:posOffset>
                </wp:positionH>
                <wp:positionV relativeFrom="paragraph">
                  <wp:posOffset>-1172845</wp:posOffset>
                </wp:positionV>
                <wp:extent cx="695896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CONCOURS GÉNÉRAL DES MÉT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57.55pt;mso-wrap-distance-left:9.05pt;mso-wrap-distance-right:9.05pt;mso-wrap-distance-top:0pt;mso-wrap-distance-bottom:0pt;margin-top:-92.35pt;mso-position-vertical-relative:text;margin-left:5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u w:val="single"/>
                        </w:rPr>
                        <w:t>CONCOURS GÉNÉRAL DES MÉT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8815</wp:posOffset>
                </wp:positionH>
                <wp:positionV relativeFrom="paragraph">
                  <wp:posOffset>-608330</wp:posOffset>
                </wp:positionV>
                <wp:extent cx="6958965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Maintenance des maté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37.75pt;mso-wrap-distance-left:9.05pt;mso-wrap-distance-right:9.05pt;mso-wrap-distance-top:0pt;mso-wrap-distance-bottom:0pt;margin-top:-47.9pt;mso-position-vertical-relative:text;margin-left:5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Maintenance des matéri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72"/>
          <w:szCs w:val="7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0.5pt;margin-top:-0.5pt;width:949.85pt;height:214.15pt;mso-wrap-style:none;v-text-anchor:middle;rotation:331" type="_x0000_t136">
            <v:path textpathok="t"/>
            <v:textpath on="t" fitshape="t" string="Dossier corrigé" style="font-family:&quot;Arial Black&quot;;font-size:12pt"/>
            <v:fill o:detectmouseclick="t" on="false"/>
            <v:stroke color="red" weight="255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12744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9675</wp:posOffset>
                </wp:positionH>
                <wp:positionV relativeFrom="page">
                  <wp:posOffset>8796655</wp:posOffset>
                </wp:positionV>
                <wp:extent cx="7012940" cy="1433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9"/>
                              <w:gridCol w:w="6514"/>
                              <w:gridCol w:w="994"/>
                              <w:gridCol w:w="274"/>
                              <w:gridCol w:w="720"/>
                              <w:gridCol w:w="111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Code : UR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NCOURS GÉNÉRAL DES MÉTIERS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ession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99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accalauréat Professionnel Maintenance des matériels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C 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Option 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ériels agrico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Option 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ériels de T.P. et manuten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Option 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ériels de parcs et jardin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uré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ef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112.9pt;mso-wrap-distance-left:7.05pt;mso-wrap-distance-right:7.05pt;mso-wrap-distance-top:0pt;mso-wrap-distance-bottom:0pt;margin-top:692.65pt;mso-position-vertical-relative:page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1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9"/>
                        <w:gridCol w:w="6514"/>
                        <w:gridCol w:w="994"/>
                        <w:gridCol w:w="274"/>
                        <w:gridCol w:w="720"/>
                        <w:gridCol w:w="111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ode : UR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CONCOURS GÉNÉRAL DES MÉTIERS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ession 201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99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accalauréat Professionnel Maintenance des matériels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C 1/5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Option 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ériels agrico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Option 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ériels de T.P. et manuten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Option 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ériels de parcs et jardin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 h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ef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6955</wp:posOffset>
            </wp:positionH>
            <wp:positionV relativeFrom="paragraph">
              <wp:posOffset>288925</wp:posOffset>
            </wp:positionV>
            <wp:extent cx="4232275" cy="28263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-128905</wp:posOffset>
                </wp:positionV>
                <wp:extent cx="4523105" cy="433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Épreuve écrite - Session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4.15pt;mso-wrap-distance-left:9.05pt;mso-wrap-distance-right:9.05pt;mso-wrap-distance-top:0pt;mso-wrap-distance-bottom:0pt;margin-top:-10.15pt;mso-position-vertical-relative:text;margin-left: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Épreuve écrite - Session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335</wp:posOffset>
                </wp:positionH>
                <wp:positionV relativeFrom="paragraph">
                  <wp:posOffset>72390</wp:posOffset>
                </wp:positionV>
                <wp:extent cx="310515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racteur VALTRA 182 T  VER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3.9pt;mso-wrap-distance-left:9.05pt;mso-wrap-distance-right:9.05pt;mso-wrap-distance-top:0pt;mso-wrap-distance-bottom:0pt;margin-top:5.7pt;mso-position-vertical-relative:text;margin-left:1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racteur VALTRA 182 T  VERS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</w:t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rFonts w:eastAsia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70140</wp:posOffset>
                </wp:positionH>
                <wp:positionV relativeFrom="paragraph">
                  <wp:posOffset>1323340</wp:posOffset>
                </wp:positionV>
                <wp:extent cx="6929755" cy="934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296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8.2pt;margin-top:104.2pt;width:545.6pt;height:7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23811" w:h="16838"/>
          <w:pgMar w:left="1134" w:right="425" w:gutter="0" w:header="425" w:top="2841" w:footer="1202" w:bottom="1258"/>
          <w:pgNumType w:start="0"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87510</wp:posOffset>
                </wp:positionH>
                <wp:positionV relativeFrom="paragraph">
                  <wp:posOffset>38100</wp:posOffset>
                </wp:positionV>
                <wp:extent cx="3780155" cy="10864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27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tal page DC 2/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tal page DC 3/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/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85.55pt;mso-wrap-distance-left:7.05pt;mso-wrap-distance-right:7.05pt;mso-wrap-distance-top:0pt;mso-wrap-distance-bottom:0pt;margin-top:3pt;mso-position-vertical-relative:text;margin-left:731.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3"/>
                        <w:gridCol w:w="27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tal page DC 2/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 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tal page DC 3/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 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15240</wp:posOffset>
                </wp:positionV>
                <wp:extent cx="4419600" cy="540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DOSSIER CORRIG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.55pt;mso-wrap-distance-left:9.05pt;mso-wrap-distance-right:9.05pt;mso-wrap-distance-top:0pt;mso-wrap-distance-bottom:0pt;margin-top:1.2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u w:val="single"/>
                        </w:rPr>
                        <w:t>DOSSIER CORRIG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13030</wp:posOffset>
                </wp:positionV>
                <wp:extent cx="6744970" cy="1042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420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szCs w:val="66"/>
                              </w:rPr>
                              <w:t>ÉLECTRICITÉ - ÉLECT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.1pt;height:82.05pt;mso-wrap-distance-left:9.05pt;mso-wrap-distance-right:9.05pt;mso-wrap-distance-top:0pt;mso-wrap-distance-bottom:0pt;margin-top:8.9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szCs w:val="66"/>
                        </w:rPr>
                        <w:t>ÉLECTRICITÉ - ÉLECTRO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ématique 1 : Lors d’un essai de mise en route, le moteur n’est pas entraîné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</w:t>
      </w:r>
      <w:r>
        <w:rPr>
          <w:i/>
          <w:sz w:val="24"/>
        </w:rPr>
        <w:t> </w:t>
      </w:r>
      <w:r>
        <w:rPr>
          <w:sz w:val="24"/>
        </w:rPr>
        <w:t xml:space="preserve">: </w:t>
      </w:r>
      <w:r>
        <w:rPr>
          <w:i/>
          <w:sz w:val="24"/>
        </w:rPr>
        <w:t>Listez les différents éléments qui interviennent sur le circuit de démarrage.             (     /3pt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Fusible F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Démarreur (M1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ontacteur à clé</w:t>
            </w:r>
            <w:r>
              <w:rPr>
                <w:b/>
                <w:color w:val="FF0000"/>
                <w:sz w:val="24"/>
              </w:rPr>
              <w:t xml:space="preserve"> (Q1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verseur AV frein de parking (S56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alculateur A1M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irection de siège (S12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Batterie G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Inverseur AR frein de parking (S7W)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Relais de démarrage K1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lculateur A1A (TC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Question 2</w:t>
      </w:r>
      <w:r>
        <w:rPr>
          <w:sz w:val="24"/>
        </w:rPr>
        <w:t xml:space="preserve"> : </w:t>
      </w:r>
      <w:r>
        <w:rPr>
          <w:i/>
          <w:sz w:val="24"/>
        </w:rPr>
        <w:t xml:space="preserve">Le tracteur est équipé d’un réseau CAN BUS. Celui-ci est-il utilisé pour son démarrage ?       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</w:rPr>
        <w:t>(    /1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Oui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3</w:t>
      </w:r>
      <w:r>
        <w:rPr>
          <w:sz w:val="24"/>
        </w:rPr>
        <w:t xml:space="preserve"> : </w:t>
      </w:r>
      <w:r>
        <w:rPr>
          <w:i/>
          <w:sz w:val="24"/>
        </w:rPr>
        <w:t>Quels sont les avantages d’un tel système ?                                                             (    /4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rFonts w:eastAsia="Calibri" w:cs="Times" w:ascii="Times" w:hAnsi="Times"/>
          <w:b/>
          <w:bCs/>
          <w:i/>
          <w:color w:val="FF0000"/>
          <w:sz w:val="24"/>
          <w:szCs w:val="24"/>
          <w:lang w:eastAsia="en-US"/>
        </w:rPr>
        <w:t>- Le multiplexage permet la mise en commun et l’échange d’informations entre les systèmes.</w:t>
      </w:r>
    </w:p>
    <w:p>
      <w:pPr>
        <w:pStyle w:val="Normal"/>
        <w:rPr>
          <w:b/>
          <w:b/>
          <w:i/>
          <w:i/>
          <w:color w:val="FF0000"/>
          <w:sz w:val="24"/>
          <w:lang w:val="en-US" w:eastAsia="en-US"/>
        </w:rPr>
      </w:pPr>
      <w:r>
        <w:rPr>
          <w:b/>
          <w:i/>
          <w:color w:val="FF0000"/>
          <w:sz w:val="24"/>
          <w:lang w:val="en-US" w:eastAsia="en-US"/>
        </w:rPr>
        <w:pict>
          <v:shape id="shape_0" stroked="t" o:allowincell="f" style="position:absolute;margin-left:54.35pt;margin-top:4.15pt;width:949.85pt;height:214.15pt;mso-wrap-style:none;v-text-anchor:middle;rotation:331" type="_x0000_t136">
            <v:path textpathok="t"/>
            <v:textpath on="t" fitshape="t" string="Dossier corrigé" style="font-family:&quot;Arial Black&quot;;font-size:12pt"/>
            <v:fill o:detectmouseclick="t" on="false"/>
            <v:stroke color="red" weight="19080" joinstyle="miter" endcap="flat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- </w:t>
      </w:r>
      <w:r>
        <w:rPr>
          <w:rFonts w:eastAsia="Calibri" w:cs="Times" w:ascii="Times" w:hAnsi="Times"/>
          <w:b/>
          <w:bCs/>
          <w:i/>
          <w:color w:val="FF0000"/>
          <w:sz w:val="24"/>
          <w:szCs w:val="24"/>
          <w:lang w:eastAsia="en-US"/>
        </w:rPr>
        <w:t>Le multiplexage permet la réduction du nombre de fils (poids, coût)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Question 4</w:t>
      </w:r>
      <w:r>
        <w:rPr>
          <w:sz w:val="24"/>
        </w:rPr>
        <w:t xml:space="preserve"> : </w:t>
      </w:r>
      <w:r>
        <w:rPr>
          <w:i/>
          <w:sz w:val="24"/>
        </w:rPr>
        <w:t>Vous décidez de vérifier le réseau BUS CAN de la console au calculateur A1M (EC). Comment allez-vous procéder ?                                                                                                     (     /2pts)</w:t>
      </w:r>
    </w:p>
    <w:p>
      <w:pPr>
        <w:pStyle w:val="Normal"/>
        <w:pBdr>
          <w:bottom w:val="single" w:sz="4" w:space="1" w:color="000000"/>
        </w:pBd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Test de résistance entre les lignes HI et Lo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Question 5</w:t>
      </w:r>
      <w:r>
        <w:rPr>
          <w:sz w:val="24"/>
        </w:rPr>
        <w:t xml:space="preserve"> : </w:t>
      </w:r>
      <w:r>
        <w:rPr>
          <w:i/>
          <w:sz w:val="24"/>
        </w:rPr>
        <w:t>Si celui-ci est en bon état ; quelle valeur allez-vous obtenir ?                                   (    /2pts)</w:t>
      </w:r>
    </w:p>
    <w:p>
      <w:pPr>
        <w:pStyle w:val="Normal"/>
        <w:pBdr>
          <w:bottom w:val="single" w:sz="4" w:space="1" w:color="000000"/>
        </w:pBd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60 Ohms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es autres fonctions du tracteur sont opérationnell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Question 6</w:t>
      </w:r>
      <w:r>
        <w:rPr>
          <w:sz w:val="24"/>
        </w:rPr>
        <w:t xml:space="preserve"> : </w:t>
      </w:r>
      <w:r>
        <w:rPr>
          <w:i/>
          <w:sz w:val="24"/>
        </w:rPr>
        <w:t xml:space="preserve">Sur les différents schémas DT 4/5et DT 5/5, vous devez mettre en évidence sur le circuit de démarrage : 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  <w:tab/>
        <w:t>En rouge le plus permanent                                                           (    /1pt)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  <w:tab/>
        <w:t>En vert les masses                                                                          (    /1pt)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  <w:tab/>
        <w:t>En bleu le circuit de commande du démarreur                             (    /2pts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7</w:t>
      </w:r>
      <w:r>
        <w:rPr>
          <w:sz w:val="24"/>
        </w:rPr>
        <w:t xml:space="preserve">: </w:t>
      </w:r>
      <w:r>
        <w:rPr>
          <w:i/>
          <w:sz w:val="24"/>
        </w:rPr>
        <w:t>Donnez les références des entrées et sorties du calculateur</w:t>
      </w:r>
      <w:r>
        <w:rPr>
          <w:sz w:val="24"/>
        </w:rPr>
        <w:t xml:space="preserve">A1M (EC) concernées pour le démarrage </w:t>
      </w:r>
      <w:r>
        <w:rPr>
          <w:i/>
          <w:sz w:val="24"/>
        </w:rPr>
        <w:t>?                                                                                                                                   (    /3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color w:val="FF0000"/>
          <w:sz w:val="24"/>
        </w:rPr>
        <w:t>26/89 ; 17/89 ; 37/89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8</w:t>
      </w:r>
      <w:r>
        <w:rPr>
          <w:sz w:val="24"/>
        </w:rPr>
        <w:t xml:space="preserve"> : </w:t>
      </w:r>
      <w:r>
        <w:rPr>
          <w:i/>
          <w:sz w:val="24"/>
        </w:rPr>
        <w:t>Quelle est la référence de la sortie calculateur de l’électrovanne frein de parking ? (   /1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85/94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9</w:t>
      </w:r>
      <w:r>
        <w:rPr>
          <w:sz w:val="24"/>
        </w:rPr>
        <w:t xml:space="preserve"> : </w:t>
      </w:r>
      <w:r>
        <w:rPr>
          <w:i/>
          <w:sz w:val="24"/>
        </w:rPr>
        <w:t>De quel type est le signal de commande envoyé à l’électrovanne ?                          (   /1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W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21475</wp:posOffset>
                </wp:positionH>
                <wp:positionV relativeFrom="paragraph">
                  <wp:posOffset>132080</wp:posOffset>
                </wp:positionV>
                <wp:extent cx="7207885" cy="10134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cours général des métiers  Maintenance des matériels</w:t>
                              <w:tab/>
                              <w:tab/>
                              <w:t>Sessio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ectricité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C 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55pt;height:79.8pt;mso-wrap-distance-left:9.05pt;mso-wrap-distance-right:9.05pt;mso-wrap-distance-top:0pt;mso-wrap-distance-bottom:0pt;margin-top:10.4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cours général des métiers  Maintenance des matériels</w:t>
                        <w:tab/>
                        <w:tab/>
                        <w:t>Session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lectricité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C 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Question 10</w:t>
      </w:r>
      <w:r>
        <w:rPr>
          <w:sz w:val="24"/>
        </w:rPr>
        <w:t xml:space="preserve"> : </w:t>
      </w:r>
      <w:r>
        <w:rPr>
          <w:i/>
          <w:sz w:val="24"/>
        </w:rPr>
        <w:t xml:space="preserve">Voici le signal allant à l’électrovanne ; calculez son rapport cyclique d’ouverture (RCO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i/>
          <w:sz w:val="24"/>
        </w:rPr>
        <w:t>(     4/pts)</w:t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5 cases = 100% soit 4 cases = (4/5éme de 100 % )  = 80 %</w:t>
      </w:r>
    </w:p>
    <w:p>
      <w:pPr>
        <w:pStyle w:val="Normal"/>
        <w:rPr>
          <w:b/>
          <w:b/>
          <w:i/>
          <w:i/>
          <w:color w:val="FF0000"/>
          <w:sz w:val="24"/>
          <w:lang w:val="en-US" w:eastAsia="en-US"/>
        </w:rPr>
      </w:pPr>
      <w:r>
        <w:rPr>
          <w:b/>
          <w:i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46355</wp:posOffset>
                </wp:positionV>
                <wp:extent cx="789305" cy="309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(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4pt;mso-wrap-distance-left:9.05pt;mso-wrap-distance-right:9.05pt;mso-wrap-distance-top:0pt;mso-wrap-distance-bottom:0pt;margin-top:3.6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(V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46355</wp:posOffset>
                </wp:positionV>
                <wp:extent cx="0" cy="3139440"/>
                <wp:effectExtent l="66675" t="0" r="6667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5pt" to="-0.95pt,250.8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0</wp:posOffset>
                      </wp:positionV>
                      <wp:extent cx="1517650" cy="13335"/>
                      <wp:effectExtent l="635" t="1905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7760" cy="13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7.5pt;width:119.45pt;height:1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1615</wp:posOffset>
                      </wp:positionV>
                      <wp:extent cx="13335" cy="2580640"/>
                      <wp:effectExtent l="19050" t="635" r="190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2580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7.45pt;width:1.05pt;height:203.1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6060</wp:posOffset>
                      </wp:positionV>
                      <wp:extent cx="13335" cy="2580640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2580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7.8pt;width:1.05pt;height:203.1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16535</wp:posOffset>
                      </wp:positionV>
                      <wp:extent cx="1517650" cy="13335"/>
                      <wp:effectExtent l="635" t="19050" r="63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8120" cy="140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7.05pt;width:119.5pt;height:1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9550</wp:posOffset>
                      </wp:positionV>
                      <wp:extent cx="13335" cy="2580640"/>
                      <wp:effectExtent l="19050" t="635" r="190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2581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6.5pt;width:1.05pt;height:203.2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0185</wp:posOffset>
                      </wp:positionV>
                      <wp:extent cx="13335" cy="2580640"/>
                      <wp:effectExtent l="19050" t="635" r="190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2580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6.55pt;width:1.05pt;height:203.1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4605</wp:posOffset>
                      </wp:positionV>
                      <wp:extent cx="1517650" cy="13335"/>
                      <wp:effectExtent l="635" t="19050" r="63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7760" cy="13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1.15pt;width:119.45pt;height:1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21590</wp:posOffset>
                      </wp:positionV>
                      <wp:extent cx="13335" cy="2580640"/>
                      <wp:effectExtent l="19050" t="635" r="190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2581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-1.5pt;width:1.05pt;height:203.2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31775</wp:posOffset>
                      </wp:positionV>
                      <wp:extent cx="6299200" cy="0"/>
                      <wp:effectExtent l="0" t="76200" r="0" b="984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9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8.25pt" to="490pt,18.2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38430</wp:posOffset>
                      </wp:positionV>
                      <wp:extent cx="789305" cy="3098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 (m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4.4pt;mso-wrap-distance-left:9.05pt;mso-wrap-distance-right:9.05pt;mso-wrap-distance-top:0pt;mso-wrap-distance-bottom:0pt;margin-top:10.9pt;mso-position-vertical-relative:text;margin-left:7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 (m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1</w:t>
      </w:r>
      <w:r>
        <w:rPr>
          <w:sz w:val="24"/>
        </w:rPr>
        <w:t xml:space="preserve"> : </w:t>
      </w:r>
      <w:r>
        <w:rPr>
          <w:i/>
          <w:sz w:val="24"/>
        </w:rPr>
        <w:t>Quelle conclusion pouvez-vous en tirer ?                                                                   (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Signal OK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12</w:t>
      </w:r>
      <w:r>
        <w:rPr>
          <w:sz w:val="24"/>
        </w:rPr>
        <w:t xml:space="preserve"> : </w:t>
      </w:r>
      <w:r>
        <w:rPr>
          <w:i/>
          <w:sz w:val="24"/>
        </w:rPr>
        <w:t>Le relais de démarrage possède un bobinage de 60 ohms de résistance. Quelle intensité va t-il consommer lors de sa mise en fonction ?                                                                                   ( 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U = R x I </w:t>
        <w:tab/>
        <w:t>I = 12/60 = 0,2 ampères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3</w:t>
      </w:r>
      <w:r>
        <w:rPr>
          <w:sz w:val="24"/>
        </w:rPr>
        <w:t xml:space="preserve"> : </w:t>
      </w:r>
      <w:r>
        <w:rPr>
          <w:i/>
          <w:sz w:val="24"/>
        </w:rPr>
        <w:t>Calculez l’intensité théorique consommée par le démarreur lors du lancement du moteur thermique :                                                                                                                                       ( 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P = U x I </w:t>
        <w:tab/>
        <w:t>I = 3000/12 = 250 A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4</w:t>
      </w:r>
      <w:r>
        <w:rPr>
          <w:sz w:val="24"/>
        </w:rPr>
        <w:t xml:space="preserve"> : </w:t>
      </w:r>
      <w:r>
        <w:rPr>
          <w:i/>
          <w:sz w:val="24"/>
        </w:rPr>
        <w:t>Avec quel appareil peut-on effectuer cette mesure ?                                                ( 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Une pince ampère-métrique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5</w:t>
      </w:r>
      <w:r>
        <w:rPr>
          <w:sz w:val="24"/>
        </w:rPr>
        <w:t xml:space="preserve"> : </w:t>
      </w:r>
      <w:r>
        <w:rPr>
          <w:i/>
          <w:sz w:val="24"/>
        </w:rPr>
        <w:t>Celui-ci a un pic de consommation très élevé et ne tourne pas. Quelle conclusion pouvez-vous en tirer ?                                                                                                                                  ( 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Démarreur HS   Couple résistant trop élevé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0375</wp:posOffset>
                </wp:positionH>
                <wp:positionV relativeFrom="paragraph">
                  <wp:posOffset>64770</wp:posOffset>
                </wp:positionV>
                <wp:extent cx="1360170" cy="447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/35 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5.25pt;mso-wrap-distance-left:9.05pt;mso-wrap-distance-right:9.05pt;mso-wrap-distance-top:0pt;mso-wrap-distance-bottom:0pt;margin-top:5.1pt;mso-position-vertical-relative:text;margin-left:436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/3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Problème 2 : L’engin vous indique un problème d’indication de vitesse de transmiss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Question 16</w:t>
      </w:r>
      <w:r>
        <w:rPr>
          <w:i/>
          <w:sz w:val="24"/>
        </w:rPr>
        <w:t> : L’afficheur digital de l’autodiagnostic affiche un code défaut L 334. Que signifie-t-il 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Problème de capteur donnant un mauvais signal (65 Km/h)                                                       </w:t>
      </w:r>
      <w:r>
        <w:rPr>
          <w:i/>
          <w:sz w:val="24"/>
        </w:rPr>
        <w:t>(    /2 pt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7</w:t>
      </w:r>
      <w:r>
        <w:rPr>
          <w:sz w:val="24"/>
        </w:rPr>
        <w:t xml:space="preserve"> : </w:t>
      </w:r>
      <w:r>
        <w:rPr>
          <w:i/>
          <w:sz w:val="24"/>
        </w:rPr>
        <w:t>Quelle est la référence du capteur concerné ?                                                         (  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Capteur B6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8</w:t>
      </w:r>
      <w:r>
        <w:rPr>
          <w:sz w:val="24"/>
        </w:rPr>
        <w:t xml:space="preserve"> : </w:t>
      </w:r>
      <w:r>
        <w:rPr>
          <w:i/>
          <w:sz w:val="24"/>
        </w:rPr>
        <w:t>Combien de broches possède-t-il ?                                                                           (  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3 broches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19</w:t>
      </w:r>
      <w:r>
        <w:rPr>
          <w:sz w:val="24"/>
        </w:rPr>
        <w:t xml:space="preserve"> : </w:t>
      </w:r>
      <w:r>
        <w:rPr>
          <w:i/>
          <w:sz w:val="24"/>
        </w:rPr>
        <w:t>Quelles sont les vérifications rapides que vous pouvez effectuer sur ce capteur et sa connectique ?                                                                                                                                  (     /2pts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pict>
          <v:shape id="shape_0" stroked="t" o:allowincell="f" style="position:absolute;margin-left:93.5pt;margin-top:9.9pt;width:949.85pt;height:214.15pt;mso-wrap-style:none;v-text-anchor:middle;rotation:331" type="_x0000_t136">
            <v:path textpathok="t"/>
            <v:textpath on="t" fitshape="t" string="Dossier corrigé" style="font-family:&quot;Arial Black&quot;;font-size:12pt"/>
            <v:fill o:detectmouseclick="t" on="false"/>
            <v:stroke color="red" weight="19080" joinstyle="miter" endcap="flat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color w:val="FF0000"/>
          <w:sz w:val="24"/>
        </w:rPr>
        <w:t xml:space="preserve">Sur la broche : </w:t>
        <w:tab/>
        <w:t>Vérification alimentation 12V entre les bornes 3 et 1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i/>
          <w:sz w:val="24"/>
        </w:rPr>
        <w:tab/>
        <w:tab/>
        <w:tab/>
      </w:r>
      <w:r>
        <w:rPr>
          <w:b/>
          <w:i/>
          <w:color w:val="FF0000"/>
          <w:sz w:val="24"/>
        </w:rPr>
        <w:t>Vérification du signal émis / vitesse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Sur le capteur :</w:t>
        <w:tab/>
        <w:t>Jeu entrefer de 0,6 à 0,8 mm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Question 20</w:t>
      </w:r>
      <w:r>
        <w:rPr>
          <w:sz w:val="24"/>
        </w:rPr>
        <w:t xml:space="preserve"> : </w:t>
      </w:r>
      <w:r>
        <w:rPr>
          <w:i/>
          <w:sz w:val="24"/>
        </w:rPr>
        <w:t>Sur le circuit (document DT5/5), vous devez mettre en évidence :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  <w:tab/>
        <w:t>En rouge, le plus d’alimentation du capteur                                   (      /1pt)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  <w:tab/>
        <w:t>En bleu, le circuit de connexion au calculateur (signal)                 (     /1p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21</w:t>
      </w:r>
      <w:r>
        <w:rPr>
          <w:sz w:val="24"/>
        </w:rPr>
        <w:t xml:space="preserve"> : </w:t>
      </w:r>
      <w:r>
        <w:rPr>
          <w:i/>
          <w:sz w:val="24"/>
        </w:rPr>
        <w:t>Quel est le calculateur concerné ?                                                                           (     /1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Calculateur TC1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Question 22</w:t>
      </w:r>
      <w:r>
        <w:rPr>
          <w:sz w:val="24"/>
        </w:rPr>
        <w:t xml:space="preserve"> : </w:t>
      </w:r>
      <w:r>
        <w:rPr>
          <w:i/>
          <w:sz w:val="24"/>
        </w:rPr>
        <w:t>Quelle hypothèse de panne pouvez-vous avancer ?                                                (      /2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color w:val="FF0000"/>
          <w:sz w:val="24"/>
        </w:rPr>
        <w:t xml:space="preserve">Capteur HS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Question 23</w:t>
      </w:r>
      <w:r>
        <w:rPr>
          <w:sz w:val="24"/>
        </w:rPr>
        <w:t>:</w:t>
      </w:r>
      <w:r>
        <w:rPr>
          <w:i/>
          <w:sz w:val="24"/>
        </w:rPr>
        <w:t> </w:t>
      </w:r>
      <w:r>
        <w:rPr>
          <w:rFonts w:eastAsia="Calibri" w:cs="Arial"/>
          <w:i/>
          <w:color w:val="000000"/>
          <w:sz w:val="24"/>
          <w:szCs w:val="23"/>
          <w:lang w:eastAsia="en-US"/>
        </w:rPr>
        <w:t xml:space="preserve">Que préconisez-vous ?                                                                                               </w:t>
      </w:r>
      <w:r>
        <w:rPr>
          <w:i/>
          <w:sz w:val="24"/>
        </w:rPr>
        <w:t>(     /2pt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Changement du capteur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7670</wp:posOffset>
                </wp:positionH>
                <wp:positionV relativeFrom="paragraph">
                  <wp:posOffset>202565</wp:posOffset>
                </wp:positionV>
                <wp:extent cx="7207885" cy="10134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cours général des métiers  Maintenance des matériels</w:t>
                              <w:tab/>
                              <w:tab/>
                              <w:t>Sessio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ectricité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C 3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55pt;height:79.8pt;mso-wrap-distance-left:9.05pt;mso-wrap-distance-right:9.05pt;mso-wrap-distance-top:0pt;mso-wrap-distance-bottom:0pt;margin-top:15.95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cours général des métiers  Maintenance des matériels</w:t>
                        <w:tab/>
                        <w:tab/>
                        <w:t>Session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lectricité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C 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9105</wp:posOffset>
                </wp:positionH>
                <wp:positionV relativeFrom="paragraph">
                  <wp:posOffset>868045</wp:posOffset>
                </wp:positionV>
                <wp:extent cx="1360170" cy="4400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/ 15 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34.65pt;mso-wrap-distance-left:9.05pt;mso-wrap-distance-right:9.05pt;mso-wrap-distance-top:0pt;mso-wrap-distance-bottom:0pt;margin-top:68.35pt;mso-position-vertical-relative:text;margin-left:436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/ 1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417" w:right="1417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13321030" cy="8961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1080" cy="8961120"/>
                          <a:chOff x="0" y="0"/>
                          <a:chExt cx="13321080" cy="89611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321080" cy="89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5640" y="256104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4880"/>
                            <a:ext cx="0" cy="514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51320"/>
                            <a:ext cx="321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4694400"/>
                            <a:ext cx="62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551400"/>
                            <a:ext cx="52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52296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35120"/>
                            <a:ext cx="0" cy="9144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0480"/>
                            <a:ext cx="426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6156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161240"/>
                            <a:ext cx="69840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545560"/>
                            <a:ext cx="152100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1640" y="2508840"/>
                            <a:ext cx="0" cy="19641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0" y="2950920"/>
                            <a:ext cx="0" cy="15069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4880" y="2941200"/>
                            <a:ext cx="0" cy="466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1360" y="3628440"/>
                            <a:ext cx="0" cy="4852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720" y="2951640"/>
                            <a:ext cx="209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120" y="29102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29610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954520"/>
                            <a:ext cx="768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431532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285080"/>
                            <a:ext cx="0" cy="457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359280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884760"/>
                            <a:ext cx="209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614160"/>
                            <a:ext cx="117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1182960"/>
                            <a:ext cx="1176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6134040"/>
                            <a:ext cx="0" cy="269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906840"/>
                            <a:ext cx="117648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9pt;width:1048.9pt;height:705.6pt" coordorigin="0,438" coordsize="20978,14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0;top:438;width:20977;height:141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5300,4471" to="5300,6630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219,556" to="219,8655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240,4456" to="5299,4456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5375,7831" to="6364,7831" stroked="t" o:allowincell="f" style="position:absolute">
                  <v:stroke color="green" weight="38160" dashstyle="longdashdot" joinstyle="miter" endcap="flat"/>
                  <v:fill o:detectmouseclick="t" on="false"/>
                  <v:shadow on="t" obscured="f" color="gray"/>
                  <w10:wrap type="none"/>
                </v:line>
                <v:line id="shape_0" from="5390,6031" to="6216,6031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6270,5986" to="6270,6525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6475,3013" to="6475,4452" stroked="t" o:allowincell="f" style="position:absolute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270,533" to="6979,533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6891,535" to="6891,2514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6570,6991" to="7669,6991" stroked="t" o:allowincell="f" style="position:absolute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6490,4447" to="8884,4447" stroked="t" o:allowincell="f" style="position:absolute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8900,4389" to="8900,7481" stroked="t" o:allowincell="f" style="position:absolute;flip:y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8470,5085" to="8470,7457" stroked="t" o:allowincell="f" style="position:absolute;flip:y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8055,5070" to="8055,5804" stroked="t" o:allowincell="f" style="position:absolute;flip:y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7640,6152" to="7640,6915" stroked="t" o:allowincell="f" style="position:absolute;flip:y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8080,5086" to="8409,5086" stroked="t" o:allowincell="f" style="position:absolute;flip:x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  <v:line id="shape_0" from="7635,5021" to="7635,5740" stroked="t" o:allowincell="f" style="position:absolute;flip:y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6475,5101" to="6475,6540" stroked="t" o:allowincell="f" style="position:absolute;flip:y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6490,5091" to="7699,5091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6365,7234" to="6365,7773" stroked="t" o:allowincell="f" style="position:absolute">
                  <v:stroke color="green" weight="38160" dashstyle="longdashdot" joinstyle="miter" endcap="flat"/>
                  <v:fill o:detectmouseclick="t" on="false"/>
                  <v:shadow on="t" obscured="f" color="gray"/>
                  <w10:wrap type="none"/>
                </v:line>
                <v:line id="shape_0" from="5300,7186" to="5300,14385" stroked="t" o:allowincell="f" style="position:absolute">
                  <v:stroke color="green" weight="38160" dashstyle="longdashdot" joinstyle="miter" endcap="flat"/>
                  <v:fill o:detectmouseclick="t" on="false"/>
                  <v:shadow on="t" obscured="f" color="gray"/>
                  <w10:wrap type="none"/>
                </v:line>
                <v:line id="shape_0" from="8045,6096" to="8045,7355" stroked="t" o:allowincell="f" style="position:absolute">
                  <v:stroke color="green" weight="38160" dashstyle="longdashdot" joinstyle="miter" endcap="flat"/>
                  <v:fill o:detectmouseclick="t" on="false"/>
                  <v:shadow on="t" obscured="f" color="gray"/>
                  <w10:wrap type="none"/>
                </v:line>
                <v:line id="shape_0" from="6270,6556" to="6599,6556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10593,1405" to="12445,1405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10623,2301" to="12475,2301" stroked="t" o:allowincell="f" style="position:absolute">
                  <v:stroke color="green" weight="38160" dashstyle="longdashdot" joinstyle="miter" endcap="flat"/>
                  <v:fill o:detectmouseclick="t" on="false"/>
                  <v:shadow on="t" obscured="f" color="gray"/>
                  <w10:wrap type="none"/>
                </v:line>
                <v:line id="shape_0" from="420,10098" to="420,14348" stroked="t" o:allowincell="f" style="position:absolute;flip:y">
                  <v:stroke color="green" weight="38160" dashstyle="longdashdot" joinstyle="miter" endcap="flat"/>
                  <v:fill o:detectmouseclick="t" on="false"/>
                  <v:shadow on="t" obscured="f" color="gray"/>
                  <w10:wrap type="none"/>
                </v:line>
                <v:line id="shape_0" from="10623,1866" to="12475,1866" stroked="t" o:allowincell="f" style="position:absolute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57.5pt;margin-top:300pt;width:949.85pt;height:214.15pt;mso-wrap-style:none;v-text-anchor:middle;rotation:331" type="_x0000_t136">
            <v:path textpathok="t"/>
            <v:textpath on="t" fitshape="t" string="Dossier corrigé" style="font-family:&quot;Arial Black&quot;;font-size:12pt"/>
            <v:fill o:detectmouseclick="t" on="false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</wp:posOffset>
                </wp:positionH>
                <wp:positionV relativeFrom="paragraph">
                  <wp:posOffset>9131300</wp:posOffset>
                </wp:positionV>
                <wp:extent cx="12573000" cy="0"/>
                <wp:effectExtent l="0" t="19050" r="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719pt" to="1012.2pt,719pt" stroked="t" o:allowincell="f" style="position:absolute">
                <v:stroke color="green" weight="38160" dashstyle="longdashdot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9560</wp:posOffset>
                </wp:positionH>
                <wp:positionV relativeFrom="paragraph">
                  <wp:posOffset>607060</wp:posOffset>
                </wp:positionV>
                <wp:extent cx="3099435" cy="1380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+ Avant 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+ 50 ( ext démarr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08.7pt;mso-wrap-distance-left:9.05pt;mso-wrap-distance-right:9.05pt;mso-wrap-distance-top:0pt;mso-wrap-distance-bottom:0pt;margin-top:47.8pt;mso-position-vertical-relative:text;margin-left:5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+ Avant 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+ 50 ( ext démarr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1160</wp:posOffset>
                </wp:positionH>
                <wp:positionV relativeFrom="paragraph">
                  <wp:posOffset>9441815</wp:posOffset>
                </wp:positionV>
                <wp:extent cx="7207885" cy="10134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cours général des métiers  Maintenance des matériels</w:t>
                              <w:tab/>
                              <w:tab/>
                              <w:t>Sessio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ectricité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C 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55pt;height:79.8pt;mso-wrap-distance-left:9.05pt;mso-wrap-distance-right:9.05pt;mso-wrap-distance-top:0pt;mso-wrap-distance-bottom:0pt;margin-top:743.45pt;mso-position-vertical-relative:text;margin-left:53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cours général des métiers  Maintenance des matériels</w:t>
                        <w:tab/>
                        <w:tab/>
                        <w:t>Session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lectricité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C 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</wp:posOffset>
            </wp:positionH>
            <wp:positionV relativeFrom="paragraph">
              <wp:posOffset>38735</wp:posOffset>
            </wp:positionV>
            <wp:extent cx="14205585" cy="9533890"/>
            <wp:effectExtent l="0" t="0" r="0" b="0"/>
            <wp:wrapNone/>
            <wp:docPr id="3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558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84.5pt;margin-top:303pt;width:949.85pt;height:214.15pt;mso-wrap-style:none;v-text-anchor:middle;rotation:331" type="_x0000_t136">
            <v:path textpathok="t"/>
            <v:textpath on="t" fitshape="t" string="Dossier corrigé" style="font-family:&quot;Arial Black&quot;;font-size:12pt"/>
            <v:fill o:detectmouseclick="t" on="false"/>
            <v:stroke color="red" weight="19080" joinstyle="miter" endcap="flat"/>
            <w10:wrap type="none"/>
          </v:shape>
        </w:pic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0</wp:posOffset>
                </wp:positionH>
                <wp:positionV relativeFrom="paragraph">
                  <wp:posOffset>206375</wp:posOffset>
                </wp:positionV>
                <wp:extent cx="1080770" cy="4341495"/>
                <wp:effectExtent l="19050" t="0" r="190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4341600"/>
                          <a:chOff x="0" y="0"/>
                          <a:chExt cx="1080720" cy="43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1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2800"/>
                            <a:ext cx="108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94112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41120"/>
                            <a:ext cx="0" cy="24004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548dd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pt;margin-top:16.25pt;width:85.05pt;height:341.8pt" coordorigin="10140,325" coordsize="1701,6836">
                <v:line id="shape_0" from="10140,325" to="10140,4284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10140,4282" to="11841,4282" stroked="t" o:allowincell="f" style="position:absolute;flip:x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11842,3382" to="11842,4281" stroked="t" o:allowincell="f" style="position:absolute">
                  <v:stroke color="red" weight="38160" dashstyle="dash" joinstyle="miter" endcap="flat"/>
                  <v:fill o:detectmouseclick="t" on="false"/>
                  <v:shadow on="t" obscured="f" color="gray"/>
                  <w10:wrap type="none"/>
                </v:line>
                <v:line id="shape_0" from="11506,3382" to="11506,7161" stroked="t" o:allowincell="f" style="position:absolute">
                  <v:stroke color="#548dd4" weight="38160" dashstyle="shortdot" joinstyle="miter" endcap="round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8785</wp:posOffset>
                </wp:positionH>
                <wp:positionV relativeFrom="paragraph">
                  <wp:posOffset>412750</wp:posOffset>
                </wp:positionV>
                <wp:extent cx="7198995" cy="5486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cours général des métiers  Maintenance des matériels</w:t>
                              <w:tab/>
                              <w:tab/>
                              <w:t>Session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ectricité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C 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5pt;height:43.2pt;mso-wrap-distance-left:9.05pt;mso-wrap-distance-right:9.05pt;mso-wrap-distance-top:0pt;mso-wrap-distance-bottom:0pt;margin-top:32.5pt;mso-position-vertical-relative:text;margin-left:5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cours général des métiers  Maintenance des matériels</w:t>
                        <w:tab/>
                        <w:tab/>
                        <w:t>Session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lectricité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C 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417" w:right="141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23811" w:h="16838"/>
      <w:pgMar w:left="851" w:right="851" w:gutter="0" w:header="425" w:top="851" w:footer="227" w:bottom="567"/>
      <w:pgNumType w:start="1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21121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94220</wp:posOffset>
              </wp:positionH>
              <wp:positionV relativeFrom="paragraph">
                <wp:posOffset>16510</wp:posOffset>
              </wp:positionV>
              <wp:extent cx="7342505" cy="1270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3429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5.6pt;margin-top:1.3pt;width:578.15pt;height:0.05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2"/>
        <w:szCs w:val="22"/>
      </w:rPr>
      <w:tab/>
      <w:t>Bac. Pro. Maintenance des matériels Option A</w:t>
      <w:tab/>
      <w:t>Session 2010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>E2 Épreuve  de technologie</w:t>
      <w:tab/>
      <w:tab/>
      <w:t>U 21</w:t>
    </w:r>
  </w:p>
  <w:p>
    <w:pPr>
      <w:pStyle w:val="Footer"/>
      <w:tabs>
        <w:tab w:val="clear" w:pos="4536"/>
        <w:tab w:val="clear" w:pos="9072"/>
        <w:tab w:val="left" w:pos="11199" w:leader="none"/>
        <w:tab w:val="left" w:pos="21405" w:leader="none"/>
      </w:tabs>
      <w:spacing w:before="40" w:after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>Sous-Épreuve E21 Analyse et diagnostic</w:t>
      <w:tab/>
      <w:t>DT 5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18262" w:leader="none"/>
        <w:tab w:val="left" w:pos="19420" w:leader="none"/>
        <w:tab w:val="left" w:pos="21121" w:leader="none"/>
      </w:tabs>
      <w:spacing w:before="60" w:after="0"/>
      <w:rPr>
        <w:rStyle w:val="Titre3Car"/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</w:r>
  </w:p>
  <w:p>
    <w:pPr>
      <w:pStyle w:val="Footer"/>
      <w:tabs>
        <w:tab w:val="clear" w:pos="4536"/>
        <w:tab w:val="clear" w:pos="9072"/>
        <w:tab w:val="left" w:pos="11199" w:leader="none"/>
        <w:tab w:val="left" w:pos="18262" w:leader="none"/>
        <w:tab w:val="left" w:pos="19420" w:leader="none"/>
        <w:tab w:val="left" w:pos="21121" w:leader="none"/>
      </w:tabs>
      <w:spacing w:before="60" w:after="0"/>
      <w:rPr>
        <w:rStyle w:val="Titre3Ca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18262" w:leader="none"/>
        <w:tab w:val="left" w:pos="19420" w:leader="none"/>
        <w:tab w:val="left" w:pos="21121" w:leader="none"/>
      </w:tabs>
      <w:spacing w:before="60" w:after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</w:r>
  </w:p>
  <w:p>
    <w:pPr>
      <w:pStyle w:val="Footer"/>
      <w:tabs>
        <w:tab w:val="clear" w:pos="4536"/>
        <w:tab w:val="clear" w:pos="9072"/>
        <w:tab w:val="left" w:pos="11199" w:leader="none"/>
        <w:tab w:val="left" w:pos="18262" w:leader="none"/>
        <w:tab w:val="left" w:pos="19420" w:leader="none"/>
        <w:tab w:val="left" w:pos="21121" w:leader="none"/>
      </w:tabs>
      <w:spacing w:before="60" w:after="0"/>
      <w:rPr>
        <w:rStyle w:val="Titre3Ca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6040</wp:posOffset>
              </wp:positionV>
              <wp:extent cx="6999605" cy="20955"/>
              <wp:effectExtent l="0" t="0" r="0" b="0"/>
              <wp:wrapSquare wrapText="bothSides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55"/>
                            <w:gridCol w:w="22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12" w:space="0" w:color="000000"/>
                                  <w:left w:val="single" w:sz="12" w:space="0" w:color="FFFFFF"/>
                                  <w:bottom w:val="single" w:sz="12" w:space="0" w:color="FFFFFF"/>
                                  <w:right w:val="single" w:sz="1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ncours général des métiers  Maintenance des matériel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FFFFFF"/>
                                  <w:bottom w:val="single" w:sz="12" w:space="0" w:color="FFFFFF"/>
                                  <w:right w:val="single" w:sz="12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Session 201.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12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376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Transmission - Hydraulique</w:t>
                                </w:r>
                                <w:r>
                                  <w:rPr/>
                                  <w:t xml:space="preserve">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DT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0pt;mso-wrap-distance-top:0pt;mso-wrap-distance-bottom:0pt;margin-top:5.2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55"/>
                      <w:gridCol w:w="22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755" w:type="dxa"/>
                          <w:tcBorders>
                            <w:top w:val="single" w:sz="12" w:space="0" w:color="000000"/>
                            <w:left w:val="single" w:sz="12" w:space="0" w:color="FFFFFF"/>
                            <w:bottom w:val="single" w:sz="12" w:space="0" w:color="FFFFFF"/>
                            <w:right w:val="single" w:sz="1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cours général des métiers  Maintenance des matériel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FFFFFF"/>
                            <w:bottom w:val="single" w:sz="12" w:space="0" w:color="FFFFFF"/>
                            <w:right w:val="single" w:sz="12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Session 201.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755" w:type="dxa"/>
                          <w:tcBorders>
                            <w:top w:val="single" w:sz="12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2376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Transmission - Hydraulique</w:t>
                          </w:r>
                          <w:r>
                            <w:rPr/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DT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tabs>
        <w:tab w:val="clear" w:pos="4536"/>
        <w:tab w:val="clear" w:pos="9072"/>
      </w:tabs>
      <w:spacing w:lineRule="auto" w:line="276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5:00Z</dcterms:created>
  <dc:creator/>
  <dc:description/>
  <cp:keywords/>
  <dc:language>en-US</dc:language>
  <cp:lastModifiedBy> </cp:lastModifiedBy>
  <cp:lastPrinted>2015-01-09T10:33:00Z</cp:lastPrinted>
  <dcterms:modified xsi:type="dcterms:W3CDTF">2016-12-05T15:45:00Z</dcterms:modified>
  <cp:revision>0</cp:revision>
  <dc:subject/>
  <dc:title/>
</cp:coreProperties>
</file>