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TS – CONCEPTION et INDUSTRIALISATION en </w:t>
        <w:tab/>
        <w:t>MICROTECHNIQUE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preuve E5.1 : Conception détaillée – Pré-industrialis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 : 4 heu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 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CRO-PIPETTE DE LABORATOIR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ORRIGÉ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osition de barè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sociation Produit Matériau</w:t>
      </w:r>
      <w:r>
        <w:rPr>
          <w:rFonts w:cs="Times New Roman" w:ascii="Times New Roman" w:hAnsi="Times New Roman"/>
        </w:rPr>
        <w:tab/>
        <w:t>2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timisation produit-procédé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 . identification des défauts </w:t>
        <w:tab/>
        <w:t>2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oût de production</w:t>
        <w:tab/>
        <w:t>3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ix de revient</w:t>
        <w:tab/>
        <w:t>0,5 point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hoix</w:t>
        <w:tab/>
        <w:t>0,5 point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dustrialisation coulisseau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  <w:t>a. modification forme coulisseau</w:t>
        <w:tab/>
        <w:t>2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olution d’outillage</w:t>
        <w:tab/>
        <w:t>4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Maintenance de la micropipette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  <w:t>a. choix des inserts</w:t>
        <w:tab/>
        <w:t>1 point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2768600</wp:posOffset>
                </wp:positionV>
                <wp:extent cx="2298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218pt;width:18.0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2538095</wp:posOffset>
                </wp:positionV>
                <wp:extent cx="208915" cy="21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99.85pt;width:16.4pt;height:1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0575</wp:posOffset>
                </wp:positionH>
                <wp:positionV relativeFrom="paragraph">
                  <wp:posOffset>2770505</wp:posOffset>
                </wp:positionV>
                <wp:extent cx="279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218.15pt;width:2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2568575</wp:posOffset>
                </wp:positionV>
                <wp:extent cx="199390" cy="184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02.25pt;width:15.65pt;height:1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614920</wp:posOffset>
                </wp:positionV>
                <wp:extent cx="352425" cy="281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9.6pt;width:27.7pt;height:2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7870190</wp:posOffset>
                </wp:positionV>
                <wp:extent cx="127635" cy="144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619.7pt;width:10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7593965</wp:posOffset>
                </wp:positionV>
                <wp:extent cx="0" cy="521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597.95pt" to="220.35pt,63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3480</wp:posOffset>
                </wp:positionH>
                <wp:positionV relativeFrom="paragraph">
                  <wp:posOffset>7813040</wp:posOffset>
                </wp:positionV>
                <wp:extent cx="6457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615.2pt" to="243.2pt,615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7630160</wp:posOffset>
                </wp:positionV>
                <wp:extent cx="401955" cy="2819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600.8pt;width:31.6pt;height:2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1605</wp:posOffset>
                </wp:positionH>
                <wp:positionV relativeFrom="paragraph">
                  <wp:posOffset>7854950</wp:posOffset>
                </wp:positionV>
                <wp:extent cx="16764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618.5pt;width:13.15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125</wp:posOffset>
                </wp:positionH>
                <wp:positionV relativeFrom="paragraph">
                  <wp:posOffset>7813040</wp:posOffset>
                </wp:positionV>
                <wp:extent cx="645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15.2pt" to="139.55pt,615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7593965</wp:posOffset>
                </wp:positionV>
                <wp:extent cx="0" cy="5219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97.95pt" to="111.75pt,63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7630160</wp:posOffset>
                </wp:positionV>
                <wp:extent cx="466725" cy="367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600.8pt;width:36.7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7813040</wp:posOffset>
                </wp:positionV>
                <wp:extent cx="64579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615.2pt" to="57.65pt,615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1555</wp:posOffset>
                </wp:positionH>
                <wp:positionV relativeFrom="paragraph">
                  <wp:posOffset>3774440</wp:posOffset>
                </wp:positionV>
                <wp:extent cx="226695" cy="165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297.2pt;width:17.8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790</wp:posOffset>
                </wp:positionH>
                <wp:positionV relativeFrom="paragraph">
                  <wp:posOffset>3774440</wp:posOffset>
                </wp:positionV>
                <wp:extent cx="226695" cy="1657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97.2pt;width:17.8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7745</wp:posOffset>
                </wp:positionH>
                <wp:positionV relativeFrom="paragraph">
                  <wp:posOffset>386016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303.95pt" to="402.55pt,30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715</wp:posOffset>
                </wp:positionH>
                <wp:positionV relativeFrom="paragraph">
                  <wp:posOffset>3734435</wp:posOffset>
                </wp:positionV>
                <wp:extent cx="0" cy="2552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94.05pt" to="390.45pt,314.1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6420</wp:posOffset>
                </wp:positionH>
                <wp:positionV relativeFrom="paragraph">
                  <wp:posOffset>3734435</wp:posOffset>
                </wp:positionV>
                <wp:extent cx="0" cy="2552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94.05pt" to="444.6pt,314.1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5450</wp:posOffset>
                </wp:positionH>
                <wp:positionV relativeFrom="paragraph">
                  <wp:posOffset>3860165</wp:posOffset>
                </wp:positionV>
                <wp:extent cx="295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303.95pt" to="456.7pt,30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180</wp:posOffset>
                </wp:positionH>
                <wp:positionV relativeFrom="paragraph">
                  <wp:posOffset>6814820</wp:posOffset>
                </wp:positionV>
                <wp:extent cx="18288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536.6pt;width:14.3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4110</wp:posOffset>
                </wp:positionH>
                <wp:positionV relativeFrom="paragraph">
                  <wp:posOffset>6908800</wp:posOffset>
                </wp:positionV>
                <wp:extent cx="83185" cy="88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pt;margin-top:544pt;width:6.5pt;height: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7745</wp:posOffset>
                </wp:positionH>
                <wp:positionV relativeFrom="paragraph">
                  <wp:posOffset>6904355</wp:posOffset>
                </wp:positionV>
                <wp:extent cx="295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543.65pt" to="402.55pt,54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8715</wp:posOffset>
                </wp:positionH>
                <wp:positionV relativeFrom="paragraph">
                  <wp:posOffset>6782435</wp:posOffset>
                </wp:positionV>
                <wp:extent cx="0" cy="2552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34.05pt" to="390.45pt,554.1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8790</wp:posOffset>
                </wp:positionH>
                <wp:positionV relativeFrom="paragraph">
                  <wp:posOffset>6811010</wp:posOffset>
                </wp:positionV>
                <wp:extent cx="10668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536.3pt;width:8.3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960</wp:posOffset>
                </wp:positionH>
                <wp:positionV relativeFrom="paragraph">
                  <wp:posOffset>6812915</wp:posOffset>
                </wp:positionV>
                <wp:extent cx="9080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536.45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4515</wp:posOffset>
                </wp:positionH>
                <wp:positionV relativeFrom="paragraph">
                  <wp:posOffset>6782435</wp:posOffset>
                </wp:positionV>
                <wp:extent cx="0" cy="2552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534.05pt" to="444.45pt,554.1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0210</wp:posOffset>
                </wp:positionH>
                <wp:positionV relativeFrom="paragraph">
                  <wp:posOffset>6904355</wp:posOffset>
                </wp:positionV>
                <wp:extent cx="295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43.65pt" to="455.5pt,54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. définition des formes du boitier</w:t>
        <w:tab/>
        <w:t>2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einage du piston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</w:rPr>
        <w:tab/>
        <w:t>a. justification du procédé</w:t>
        <w:tab/>
        <w:t>1 point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évaluation des efforts</w:t>
        <w:tab/>
        <w:t>1,5 points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hoix de la presse</w:t>
        <w:tab/>
        <w:t>0,5 point</w:t>
      </w:r>
    </w:p>
    <w:p>
      <w:pPr>
        <w:pStyle w:val="Normal"/>
        <w:tabs>
          <w:tab w:val="clear" w:pos="708"/>
          <w:tab w:val="right" w:pos="5730" w:leader="none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) Association produit-matériau</w:t>
      </w:r>
    </w:p>
    <w:p>
      <w:pPr>
        <w:pStyle w:val="Normal"/>
        <w:jc w:val="left"/>
        <w:rPr/>
      </w:pPr>
      <w:r>
        <w:rPr/>
        <w:t>Les critères de limite élastique et de limite de fatigue permettent de ne conserver que le PEEK, le PC, le PA et le POM.</w:t>
      </w:r>
    </w:p>
    <w:p>
      <w:pPr>
        <w:pStyle w:val="Normal"/>
        <w:jc w:val="left"/>
        <w:rPr/>
      </w:pPr>
      <w:r>
        <w:rPr/>
        <w:t>Le deuxième graphe présentant le prix et le module de Young élimine le PEEK et le PC.</w:t>
      </w:r>
    </w:p>
    <w:p>
      <w:pPr>
        <w:pStyle w:val="Normal"/>
        <w:jc w:val="left"/>
        <w:rPr/>
      </w:pPr>
      <w:r>
        <w:rPr/>
        <w:t xml:space="preserve">La résistance aux agents chimiques permet de retenir le </w:t>
      </w:r>
      <w:r>
        <w:rPr>
          <w:b/>
          <w:bCs/>
        </w:rPr>
        <w:t>POM</w:t>
      </w:r>
      <w:r>
        <w:rPr/>
        <w:t xml:space="preserve"> comme matériau pour le levier.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5965</wp:posOffset>
            </wp:positionH>
            <wp:positionV relativeFrom="paragraph">
              <wp:posOffset>395605</wp:posOffset>
            </wp:positionV>
            <wp:extent cx="1804035" cy="119570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) Optimisation produit-procéd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0</wp:posOffset>
                </wp:positionH>
                <wp:positionV relativeFrom="paragraph">
                  <wp:posOffset>319405</wp:posOffset>
                </wp:positionV>
                <wp:extent cx="469900" cy="4318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3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pt;margin-top:25.15pt;width:36.95pt;height:3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La version 1 présente un risque de retassure dans la zone repérée ci-contre. La forte épaisseur et par conséquent le temps de refroidissement élevé dans cette zone en sont la cause.</w:t>
      </w:r>
    </w:p>
    <w:p>
      <w:pPr>
        <w:pStyle w:val="Normal"/>
        <w:jc w:val="left"/>
        <w:rPr/>
      </w:pPr>
      <w:r>
        <w:rPr/>
        <w:t>Il n’y a pas de risques de soudure froide compte tenu de la faible variation de la température du front de matière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Les potentielles inclusions d’air ne sont pas problématiques compte tenu de leur position proches de noyaux ou dans le plan de joint.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4)Mise en place des inserts</w:t>
      </w:r>
    </w:p>
    <w:p>
      <w:pPr>
        <w:pStyle w:val="Normal"/>
        <w:rPr/>
      </w:pPr>
      <w:r>
        <w:rPr/>
        <w:t>Le procédé choisi pour l’assemblage est le procédé par ultra sons qui propose un effort de traction supérieur (près de 2000 N contre 1500 N pour le procédé par expansion) pour un encombrement réduit (épaisseur de 1 mm contre 2m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)Choix de presse</w:t>
      </w:r>
    </w:p>
    <w:p>
      <w:pPr>
        <w:pStyle w:val="Normal"/>
        <w:rPr/>
      </w:pPr>
      <w:r>
        <w:rPr/>
        <w:t xml:space="preserve">a. Critères de choix : </w:t>
        <w:tab/>
        <w:t>qualité attendue H7</w:t>
      </w:r>
    </w:p>
    <w:p>
      <w:pPr>
        <w:pStyle w:val="Normal"/>
        <w:rPr/>
      </w:pPr>
      <w:r>
        <w:rPr/>
        <w:tab/>
        <w:tab/>
        <w:tab/>
        <w:tab/>
        <w:t>Ra de 0.8</w:t>
      </w:r>
    </w:p>
    <w:p>
      <w:pPr>
        <w:pStyle w:val="Normal"/>
        <w:rPr/>
      </w:pPr>
      <w:r>
        <w:rPr/>
        <w:tab/>
        <w:tab/>
        <w:tab/>
        <w:tab/>
        <w:t>Absences de bav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 = P x S</w:t>
      </w:r>
    </w:p>
    <w:p>
      <w:pPr>
        <w:pStyle w:val="Normal"/>
        <w:rPr/>
      </w:pPr>
      <w:r>
        <w:rPr/>
        <w:tab/>
        <w:t>effort de découpe : F</w:t>
      </w:r>
      <w:r>
        <w:rPr>
          <w:vertAlign w:val="subscript"/>
        </w:rPr>
        <w:t>D</w:t>
      </w:r>
      <w:r>
        <w:rPr/>
        <w:t xml:space="preserve"> = 34.222 * 0.8 * 60 = 1642.656 daN</w:t>
      </w:r>
    </w:p>
    <w:p>
      <w:pPr>
        <w:pStyle w:val="Normal"/>
        <w:rPr/>
      </w:pPr>
      <w:r>
        <w:rPr/>
        <w:tab/>
        <w:t>effort serre flanc :</w:t>
        <w:tab/>
        <w:t>F</w:t>
      </w:r>
      <w:r>
        <w:rPr>
          <w:vertAlign w:val="subscript"/>
        </w:rPr>
        <w:t>SF</w:t>
      </w:r>
      <w:r>
        <w:rPr/>
        <w:t xml:space="preserve"> = 0,4 * 1642.655 = 657.062 daN</w:t>
      </w:r>
    </w:p>
    <w:p>
      <w:pPr>
        <w:pStyle w:val="Normal"/>
        <w:rPr/>
      </w:pPr>
      <w:r>
        <w:rPr/>
        <w:tab/>
        <w:t>effort contre poinçon :</w:t>
        <w:tab/>
        <w:t>F</w:t>
      </w:r>
      <w:r>
        <w:rPr>
          <w:vertAlign w:val="subscript"/>
        </w:rPr>
        <w:t>CP</w:t>
      </w:r>
      <w:r>
        <w:rPr/>
        <w:t xml:space="preserve"> = 0.2 * 1642.655 = 328.531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ffort total : F = 2628.249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se de 3 tonnes est suffisa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RÉPONSE 1 – DR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 2</w:t>
            </w:r>
          </w:p>
        </w:tc>
      </w:tr>
      <w:tr>
        <w:trPr/>
        <w:tc>
          <w:tcPr>
            <w:tcW w:w="353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7537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9510" cy="76581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 outillag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olume matière par cycl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x0.837 + 1.5 = 4.848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0.8137 + 1.5 = 4.7548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olume matière total /sér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848 x (10000/4) = 1212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48 x (10000/4) = 11887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sse totale /sér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 x 1.1 13332 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7 x 1.1 = 13075.7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 matièr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2 x 4 = 53.33€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5 x 4 = 52.3€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s de cycl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2 + 47.16 = 52.16 s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2 + 21.63 = 26.63 s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s total /sér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000/4) x 52.16 = 130400 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000/4) x 26.63 = 66575 s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 press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30400/3600) x 35 = </w:t>
            </w:r>
          </w:p>
          <w:p>
            <w:pPr>
              <w:pStyle w:val="Normal"/>
              <w:jc w:val="center"/>
              <w:rPr/>
            </w:pPr>
            <w:r>
              <w:rPr/>
              <w:t>1267. 78€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75/3600) x 35 = 647.26 €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 production séri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 + 53.33 + 1267.78 = 5621.11€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 + 52.3 + 647.26 = 5099.56€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 pièce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 €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 €</w:t>
            </w:r>
          </w:p>
        </w:tc>
      </w:tr>
      <w:tr>
        <w:trPr>
          <w:trHeight w:val="515" w:hRule="atLeast"/>
        </w:trPr>
        <w:tc>
          <w:tcPr>
            <w:tcW w:w="10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x :</w:t>
              <w:tab/>
              <w:tab/>
              <w:t>On optera pour la version 2, plus économique grâce au gain généré par la réduction du temps de cycle, prépondérant par rapport au gain matiè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4664075</wp:posOffset>
                </wp:positionV>
                <wp:extent cx="1562100" cy="1562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367.2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4664075</wp:posOffset>
                </wp:positionV>
                <wp:extent cx="1562100" cy="1562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pt;margin-top:367.2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0</wp:posOffset>
                </wp:positionH>
                <wp:positionV relativeFrom="paragraph">
                  <wp:posOffset>4664075</wp:posOffset>
                </wp:positionV>
                <wp:extent cx="1562100" cy="1562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pt;margin-top:367.2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5965" cy="93687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120650</wp:posOffset>
                </wp:positionV>
                <wp:extent cx="2404110" cy="3479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 réponse D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27.4pt;mso-wrap-distance-left:9.05pt;mso-wrap-distance-right:9.05pt;mso-wrap-distance-top:0pt;mso-wrap-distance-bottom:0pt;margin-top:9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cument réponse 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777095" cy="630682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3995</wp:posOffset>
                </wp:positionH>
                <wp:positionV relativeFrom="paragraph">
                  <wp:posOffset>8877935</wp:posOffset>
                </wp:positionV>
                <wp:extent cx="2404110" cy="3644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64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cument réponse D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28.7pt;mso-wrap-distance-left:9.05pt;mso-wrap-distance-right:9.05pt;mso-wrap-distance-top:0pt;mso-wrap-distance-bottom:0pt;margin-top:699.05pt;mso-position-vertical-relative:text;margin-left:916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cument réponse 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788275</wp:posOffset>
                </wp:positionV>
                <wp:extent cx="1270" cy="7245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pt;margin-top:613.25pt;width:0.0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7788275</wp:posOffset>
                </wp:positionV>
                <wp:extent cx="1270" cy="7245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613.2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8412480</wp:posOffset>
                </wp:positionV>
                <wp:extent cx="32448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662.4pt;width:25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270</wp:posOffset>
                </wp:positionH>
                <wp:positionV relativeFrom="paragraph">
                  <wp:posOffset>7064375</wp:posOffset>
                </wp:positionV>
                <wp:extent cx="914400" cy="238125"/>
                <wp:effectExtent l="750570" t="635" r="635" b="372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Ø 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 / + 0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0.1pt;margin-top:556.25pt;width:71.95pt;height:1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Ø 3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0 / + 0,1</w:t>
                      </w:r>
                    </w:p>
                  </w:txbxContent>
                </v:textbox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7740650</wp:posOffset>
                </wp:positionV>
                <wp:extent cx="914400" cy="238125"/>
                <wp:effectExtent l="635" t="635" r="4146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 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09.5pt;width:71.95pt;height:1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 mini</w:t>
                      </w:r>
                    </w:p>
                  </w:txbxContent>
                </v:textbox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8302625</wp:posOffset>
                </wp:positionV>
                <wp:extent cx="659130" cy="238125"/>
                <wp:effectExtent l="27432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4,5 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653.75pt;width:51.85pt;height:1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4,5 mini</w:t>
                      </w:r>
                    </w:p>
                  </w:txbxContent>
                </v:textbox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934656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5020310</wp:posOffset>
                </wp:positionV>
                <wp:extent cx="3305810" cy="75946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T sur le Ø des logements d’inserts est de 0 / + 0,1 (document technique 9/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ofondeur des logements et les cotes de parois doivent être données en cotes mi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59.8pt;mso-wrap-distance-left:9.05pt;mso-wrap-distance-right:9.05pt;mso-wrap-distance-top:0pt;mso-wrap-distance-bottom:0pt;margin-top:395.3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IT sur le Ø des logements d’inserts est de 0 / + 0,1 (document technique 9/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ofondeur des logements et les cotes de parois doivent être données en cotes 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385445</wp:posOffset>
                </wp:positionV>
                <wp:extent cx="2404110" cy="3797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 réponse D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29.9pt;mso-wrap-distance-left:9.05pt;mso-wrap-distance-right:9.05pt;mso-wrap-distance-top:0pt;mso-wrap-distance-bottom:0pt;margin-top:30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cument réponse 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b/>
        <w:sz w:val="20"/>
        <w:szCs w:val="20"/>
      </w:rPr>
      <w:t>BTS CIM – Micropipette de laboratoire</w:t>
      <w:tab/>
      <w:tab/>
      <w:t xml:space="preserve">Document réponse DR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vanish/>
        <w:sz w:val="20"/>
        <w:szCs w:val="20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b/>
        <w:sz w:val="20"/>
        <w:szCs w:val="20"/>
      </w:rPr>
      <w:t>BTS CIM – Micropipette de laboratoire</w:t>
      <w:tab/>
      <w:tab/>
      <w:t>Document réponse DR 2</w:t>
    </w:r>
    <w:r>
      <w:rPr>
        <w:b/>
        <w:vanish/>
        <w:sz w:val="20"/>
        <w:szCs w:val="20"/>
        <w:highlight w:val="yellow"/>
      </w:rPr>
      <w:t>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22330" w:leader="none"/>
      </w:tabs>
      <w:rPr/>
    </w:pPr>
    <w:r>
      <w:rPr>
        <w:b/>
        <w:sz w:val="20"/>
        <w:szCs w:val="20"/>
      </w:rPr>
      <w:t>BTS CIM – Micropipette de laboratoire</w:t>
      <w:tab/>
      <w:tab/>
      <w:t>Document réponse DR 3</w:t>
    </w:r>
    <w:r>
      <w:rPr>
        <w:b/>
        <w:vanish/>
        <w:sz w:val="20"/>
        <w:szCs w:val="20"/>
        <w:highlight w:val="yellow"/>
      </w:rPr>
      <w:t>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b/>
        <w:sz w:val="20"/>
        <w:szCs w:val="20"/>
      </w:rPr>
      <w:t>BTS CIM – Micropipette de laboratoire</w:t>
      <w:tab/>
      <w:tab/>
      <w:t>Document réponse DR 4</w:t>
    </w:r>
    <w:r>
      <w:rPr>
        <w:b/>
        <w:vanish/>
        <w:sz w:val="20"/>
        <w:szCs w:val="20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22330" w:leader="none"/>
      </w:tabs>
      <w:rPr>
        <w:b/>
        <w:b/>
      </w:rPr>
    </w:pPr>
    <w:r>
      <w:rPr>
        <w:b/>
      </w:rPr>
      <w:t>Épreuve E5.1 : Conception détaillée – Pré-industrialisation</w:t>
      <w:tab/>
      <w:t>Session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22330" w:leader="none"/>
      </w:tabs>
      <w:rPr>
        <w:b/>
        <w:b/>
      </w:rPr>
    </w:pPr>
    <w:r>
      <w:rPr>
        <w:b/>
      </w:rPr>
      <w:t>Épreuve E5.1 : Conception détaillée – Pré-industrialisation</w:t>
      <w:tab/>
      <w:t>Session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22330" w:leader="none"/>
      </w:tabs>
      <w:rPr>
        <w:b/>
        <w:b/>
      </w:rPr>
    </w:pPr>
    <w:r>
      <w:rPr>
        <w:b/>
      </w:rPr>
      <w:t>Épreuve E5.1 : Conception détaillée – Pré-industrialisation</w:t>
      <w:tab/>
      <w:t>Session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22330" w:leader="none"/>
      </w:tabs>
      <w:rPr>
        <w:b/>
        <w:b/>
      </w:rPr>
    </w:pPr>
    <w:r>
      <w:rPr>
        <w:b/>
      </w:rPr>
      <w:t>Épreuve E5.1 : Conception détaillée – Pré-industrialisation</w:t>
      <w:tab/>
      <w:t>Session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/>
      <w:b/>
      <w:bCs/>
      <w:cap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eastAsia="Times New Roman" w:cs="Times New Roman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outlineLvl w:val="4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32"/>
      <w:u w:val="singl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Cs/>
      <w:sz w:val="28"/>
      <w:szCs w:val="28"/>
      <w:u w:val="single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8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0:00Z</dcterms:created>
  <dc:creator>FC</dc:creator>
  <dc:description/>
  <cp:keywords/>
  <dc:language>en-US</dc:language>
  <cp:lastModifiedBy>Allard Richard</cp:lastModifiedBy>
  <cp:lastPrinted>2009-10-20T15:30:00Z</cp:lastPrinted>
  <dcterms:modified xsi:type="dcterms:W3CDTF">2010-01-18T15:18:00Z</dcterms:modified>
  <cp:revision>13</cp:revision>
  <dc:subject/>
  <dc:title>BTS – CONCEPTION et INDUSTRIALISATION en MICROTECHNIQUES</dc:title>
</cp:coreProperties>
</file>