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SSIER QUESTIONS REPON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ge 17/22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blématique N°3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uci d’un gain énergétique maximum de l’installation nous amène à reconsidérer le tarage du limiteur de pression de sécurité 2V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01080"/>
                          <a:chOff x="0" y="0"/>
                          <a:chExt cx="582948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ABZ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érence : R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500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O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ossier technique pages 2/22, 3/22, 4/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rendement des composants hydrauliques est égal à 1 dans les calcu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EMA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De vérifier par le calcul la pression maximum p(bar) nécessaire à la sortie du vérin de flèche 2A si l’effort maximum à vaincre en bout de tige est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95000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t qu’il faut vaincre également la pression de gavag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 b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 qui agit en contre pression sur la section annulaire du vér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a pression p1 nécessaire pour vaincre l’effort en bout de tige : (détailler les calcul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a pression p2 nécessaire pour vaincre la contre pression de gavage : (détailler les calcul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du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a pression maximum P nécessaire à la sortie du véri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n considérant qu’il faut tarer 2V8 à 10% au-dessus de la valeur p, le tarage actuel convient-il ?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dre par oui ou par 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Quelle valeur du tarage de 2V8 préconisez vou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(arrondir à la dizaine supérieu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722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1 =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200400"/>
                            <a:ext cx="38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2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292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= p1 + p2 =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7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3475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7644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29084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3193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2337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67pt" coordorigin="0,0" coordsize="9180,11340">
                <v:rect id="shape_0" stroked="f" o:allowincell="f" style="position:absolute;left:0;top:0;width:917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1800" to="88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00" to="73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00" to="73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0" to="71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00" to="75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00" to="77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00" to="79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96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ABZ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érence : R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80;width:8999;height:1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O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ossier technique pages 2/22, 3/22, 4/2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rendement des composants hydrauliques est égal à 1 dans les calcu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EMA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De vérifier par le calcul la pression maximum p(bar) nécessaire à la sortie du vérin de flèche 2A si l’effort maximum à vaincre en bout de tige est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95000 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t qu’il faut vaincre également la pression de gavag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 b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 qui agit en contre pression sur la section annulaire du vér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a pression p1 nécessaire pour vaincre l’effort en bout de tige : (détailler les calcul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a pression p2 nécessaire pour vaincre la contre pression de gavage : (détailler les calcul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du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a pression maximum P nécessaire à la sortie du véri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n considérant qu’il faut tarer 2V8 à 10% au-dessus de la valeur p, le tarage actuel convient-il ?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dre par oui ou par n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Quelle valeur du tarage de 2V8 préconisez vou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(arrondir à la dizaine supérieu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972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2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1 =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5040;width:6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2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66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= p1 + p2 =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97;width:10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317;width:10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757;width:10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377;width:10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817;width:10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6854825</wp:posOffset>
                </wp:positionV>
                <wp:extent cx="145669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……/ 4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539.7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……/ 4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2:00Z</dcterms:created>
  <dc:creator/>
  <dc:description/>
  <cp:keywords/>
  <dc:language>en-US</dc:language>
  <cp:lastModifiedBy>Zajac</cp:lastModifiedBy>
  <cp:lastPrinted>2009-09-08T12:36:00Z</cp:lastPrinted>
  <dcterms:modified xsi:type="dcterms:W3CDTF">2010-03-02T13:44:00Z</dcterms:modified>
  <cp:revision>12</cp:revision>
  <dc:subject/>
  <dc:title/>
</cp:coreProperties>
</file>