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28"/>
        <w:gridCol w:w="1485"/>
      </w:tblGrid>
      <w:tr>
        <w:trPr>
          <w:trHeight w:val="7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IV- E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RIG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ge 19/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  <w:u w:val="single"/>
        </w:rPr>
        <w:t>QUESTION 4.1 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r la référence du nouveau capteur OZ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ractéristiques du nouveau capteur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acteur de niveau à chaîne de mesure à résistance et thermomètre à résist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uillet de norme 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érie 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écution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che male d’appareil O4 pol M12X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5715</wp:posOffset>
                </wp:positionV>
                <wp:extent cx="402844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éponse : 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ABZMS – 36 – 1X / 0500 R K 24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43.6pt;mso-wrap-distance-left:9.05pt;mso-wrap-distance-right:9.05pt;mso-wrap-distance-top:0pt;mso-wrap-distance-bottom:0pt;margin-top:-0.4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éponse : …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ABZMS – 36 – 1X / 0500 R K 24</w:t>
                      </w:r>
                      <w:r>
                        <w:rPr>
                          <w:rFonts w:cs="Arial" w:ascii="Arial" w:hAnsi="Arial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23495</wp:posOffset>
                </wp:positionV>
                <wp:extent cx="8191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/ 10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75pt;mso-wrap-distance-left:9.05pt;mso-wrap-distance-right:9.05pt;mso-wrap-distance-top:0pt;mso-wrap-distance-bottom:0pt;margin-top:1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/ 10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  <w:u w:val="single"/>
        </w:rPr>
        <w:t>QUESTION 4.2.1 :</w:t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er la quantité de chaleur nécessaire P  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9420</wp:posOffset>
                </wp:positionH>
                <wp:positionV relativeFrom="paragraph">
                  <wp:posOffset>53975</wp:posOffset>
                </wp:positionV>
                <wp:extent cx="17526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4445" tIns="635" rIns="444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2.6pt;mso-wrap-distance-left:9.05pt;mso-wrap-distance-right:9.05pt;mso-wrap-distance-top:0pt;mso-wrap-distance-bottom:0pt;margin-top:4.25pt;mso-position-vertical-relative:text;margin-left:234.6pt;mso-position-horizontal-relative:text">
                <v:textbox inset="0.00486111111111111in,0.000694444444444445in,0.00486111111111111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onnées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uile minérale MOBIL DTE  10 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empérature de départ : </w:t>
      </w:r>
      <w:r>
        <w:rPr>
          <w:rFonts w:cs="Arial" w:ascii="Arial" w:hAnsi="Arial"/>
          <w:b/>
          <w:bCs/>
        </w:rPr>
        <w:t>10°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mpérature de fluide souhaitée : </w:t>
      </w:r>
      <w:r>
        <w:rPr>
          <w:rFonts w:cs="Arial" w:ascii="Arial" w:hAnsi="Arial"/>
          <w:b/>
          <w:bCs/>
        </w:rPr>
        <w:t>14°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mps de chauffage :</w:t>
      </w:r>
      <w:r>
        <w:rPr>
          <w:rFonts w:cs="Arial" w:ascii="Arial" w:hAnsi="Arial"/>
          <w:b/>
          <w:bCs/>
        </w:rPr>
        <w:t xml:space="preserve"> 60 min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8260</wp:posOffset>
                </wp:positionV>
                <wp:extent cx="3190240" cy="1075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étails des calculs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w = 400 . 0,00052 . 0.88 . 4 . 1000 /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Pw 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GB"/>
                              </w:rPr>
                              <w:t>732,16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84.7pt;mso-wrap-distance-left:9.05pt;mso-wrap-distance-right:9.05pt;mso-wrap-distance-top:0pt;mso-wrap-distance-bottom:0pt;margin-top:3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étails des calculs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en-GB"/>
                        </w:rPr>
                        <w:t>Pw = 400 . 0,00052 . 0.88 . 4 . 1000 /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Pw 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GB"/>
                        </w:rPr>
                        <w:t>732,16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30810</wp:posOffset>
                </wp:positionV>
                <wp:extent cx="81915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/ 10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75pt;mso-wrap-distance-left:9.05pt;mso-wrap-distance-right:9.05pt;mso-wrap-distance-top:0pt;mso-wrap-distance-bottom:0pt;margin-top:10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/ 10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bCs/>
          <w:color w:val="FFFFFF"/>
          <w:u w:val="single"/>
        </w:rPr>
      </w:pPr>
      <w:r>
        <w:rPr>
          <w:rFonts w:cs="Arial" w:ascii="Arial" w:hAnsi="Arial"/>
          <w:b/>
          <w:bCs/>
          <w:color w:val="FFFFFF"/>
          <w:highlight w:val="black"/>
          <w:u w:val="single"/>
        </w:rPr>
        <w:t>QUESTION 4.2.2 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bCs/>
          <w:color w:val="FFFFFF"/>
          <w:u w:val="single"/>
        </w:rPr>
      </w:pPr>
      <w:r>
        <w:rPr>
          <w:rFonts w:cs="Arial" w:ascii="Arial" w:hAnsi="Arial"/>
          <w:b/>
          <w:bCs/>
          <w:color w:val="FFFFFF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éterminer la référence du réchauffeur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Données</w:t>
      </w:r>
      <w:r>
        <w:rPr>
          <w:rFonts w:cs="Arial" w:ascii="Arial" w:hAnsi="Arial"/>
        </w:rPr>
        <w:t> :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nsité de flux thermique 0,7 W/cm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imentation électrique triphasé 400 V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3940810" cy="553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éponse : 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Heizkoeper  AB 32 – 10 / 5 D 400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43.6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éponse : …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Heizkoeper  AB 32 – 10 / 5 D 400</w:t>
                      </w:r>
                      <w:r>
                        <w:rPr>
                          <w:rFonts w:cs="Arial" w:ascii="Arial" w:hAnsi="Arial"/>
                        </w:rPr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85090</wp:posOffset>
                </wp:positionV>
                <wp:extent cx="81915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/ 10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75pt;mso-wrap-distance-left:9.05pt;mso-wrap-distance-right:9.05pt;mso-wrap-distance-top:0pt;mso-wrap-distance-bottom:0pt;margin-top:6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/ 10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372110</wp:posOffset>
                </wp:positionV>
                <wp:extent cx="1456690" cy="30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……/ 30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7pt;mso-wrap-distance-left:9.05pt;mso-wrap-distance-right:9.05pt;mso-wrap-distance-top:0pt;mso-wrap-distance-bottom:0pt;margin-top:29.3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TAL……/ 30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62" w:firstLine="1062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05:00Z</dcterms:created>
  <dc:creator/>
  <dc:description/>
  <cp:keywords/>
  <dc:language>en-US</dc:language>
  <cp:lastModifiedBy> </cp:lastModifiedBy>
  <dcterms:modified xsi:type="dcterms:W3CDTF">2009-09-16T12:27:00Z</dcterms:modified>
  <cp:revision>7</cp:revision>
  <dc:subject/>
  <dc:title/>
</cp:coreProperties>
</file>