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8"/>
        <w:gridCol w:w="1485"/>
      </w:tblGrid>
      <w:tr>
        <w:trPr>
          <w:trHeight w:val="7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IV- E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CORRIG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ge 17/22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blématique N°3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ouci d’un gain énergétique maximum de l’installation nous amène à reconsidérer le tarage du limiteur de pression de sécurité 2V8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20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201080"/>
                          <a:chOff x="0" y="0"/>
                          <a:chExt cx="582948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51460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ABZ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férence : R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500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 DON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ossier technique pages 2/22, 3/22, 4/2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s rendements des composants hydrauliques ne sont pas considérés dans les calcu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 DEMAN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De vérifier par le calcul la pression maximum p(bar) nécessaire à la sortie du vérin de flèche 2A si l’effort maximum à vaincre en bout de tige est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95000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et qu’il faut vaincre également la pression de gavage (25 bar) qui agit en contre pression sur la section annulaire du vér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3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Calculer la pression p1 nécessaire pour vaincre l’effort en bout de tige : (détailler les calcul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3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Calculer la pression p2 nécessaire pour vaincre la contre pression de gavage : (détailler les calcul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3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Déduire la pression maximum P nécessaire à la sortie du véri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3.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En considérant qu’il faut tarer 2V8 à 10% au-dessus de la valeur p, le tarage actuel convient-il ? (répondre par oui ou par n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3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Quelle valeur du tarage de 2V8 préconisez vous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(arrondir à la dizaine supérieu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172200"/>
                            <a:ext cx="480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20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p1 =   F/S = 29500/314= 94 bar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20040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p2 = 25 / S/s = 25/2 = 12,5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22928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p= p1+p2 =   94+12,5 = 106,5 bar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257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67pt" coordorigin="0,0" coordsize="9180,11340">
                <v:rect id="shape_0" stroked="f" o:allowincell="f" style="position:absolute;left:0;top:0;width:9179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0,1800" to="88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800" to="737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800" to="73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00" to="71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800" to="75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800" to="773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800" to="791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960;width:82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ABZ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férence : R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80;width:8999;height:11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 DON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ossier technique pages 2/22, 3/22, 4/2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s rendements des composants hydrauliques ne sont pas considérés dans les calcu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 DEMAN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De vérifier par le calcul la pression maximum p(bar) nécessaire à la sortie du vérin de flèche 2A si l’effort maximum à vaincre en bout de tige est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95000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et qu’il faut vaincre également la pression de gavage (25 bar) qui agit en contre pression sur la section annulaire du vér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3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Calculer la pression p1 nécessaire pour vaincre l’effort en bout de tige : (détailler les calcul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3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Calculer la pression p2 nécessaire pour vaincre la contre pression de gavage : (détailler les calcul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3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Déduire la pression maximum P nécessaire à la sortie du véri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3.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En considérant qu’il faut tarer 2V8 à 10% au-dessus de la valeur p, le tarage actuel convient-il ? (répondre par oui ou par n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3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Quelle valeur du tarage de 2V8 préconisez vous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 (arrondir à la dizaine supérieur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9720;width:7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20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420;width:80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p1 =   F/S = 29500/314= 94 bar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5040;width:80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p2 = 25 / S/s = 25/2 = 12,5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660;width:80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p= p1+p2 =   94+12,5 = 106,5 bar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2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N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6969125</wp:posOffset>
                </wp:positionV>
                <wp:extent cx="145669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……/ 40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7pt;mso-wrap-distance-left:9.05pt;mso-wrap-distance-right:9.05pt;mso-wrap-distance-top:0pt;mso-wrap-distance-bottom:0pt;margin-top:548.7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TAL……/ 40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5363845</wp:posOffset>
                </wp:positionV>
                <wp:extent cx="7048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/ 5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422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/ 5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4220845</wp:posOffset>
                </wp:positionV>
                <wp:extent cx="70485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/ 5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332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/ 5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3306445</wp:posOffset>
                </wp:positionV>
                <wp:extent cx="70485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/ 10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260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/ 10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2363470</wp:posOffset>
                </wp:positionV>
                <wp:extent cx="70485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/ 10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186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/ 10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6163945</wp:posOffset>
                </wp:positionV>
                <wp:extent cx="70485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/ 10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485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/ 10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0:00Z</dcterms:created>
  <dc:creator/>
  <dc:description/>
  <cp:keywords/>
  <dc:language>en-US</dc:language>
  <cp:lastModifiedBy>Zajac</cp:lastModifiedBy>
  <cp:lastPrinted>2009-09-11T13:34:00Z</cp:lastPrinted>
  <dcterms:modified xsi:type="dcterms:W3CDTF">2010-03-02T14:29:00Z</dcterms:modified>
  <cp:revision>14</cp:revision>
  <dc:subject/>
  <dc:title/>
</cp:coreProperties>
</file>