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5534"/>
        <w:gridCol w:w="1487"/>
      </w:tblGrid>
      <w:tr>
        <w:trPr>
          <w:trHeight w:val="7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IV- E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ORRIG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ge 13/22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7950</wp:posOffset>
                </wp:positionV>
                <wp:extent cx="137922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QUESTION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8.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QUESTION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5000" cy="7930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930440"/>
                          <a:chOff x="0" y="0"/>
                          <a:chExt cx="5715000" cy="793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9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0080" y="7244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7567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nt de O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9320" y="5612040"/>
                            <a:ext cx="93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5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nt de O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712584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47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547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6280" y="4118760"/>
                            <a:ext cx="231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23184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6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0"/>
                              <a:ext cx="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1800" y="4444200"/>
                            <a:ext cx="39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2120" y="4885200"/>
                            <a:ext cx="39492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040"/>
                              <a:ext cx="39492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" y="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750600"/>
                            <a:ext cx="5492160" cy="6837120"/>
                          </a:xfrm>
                        </wpg:grpSpPr>
                        <wps:wsp>
                          <wps:cNvSpPr/>
                          <wps:spPr>
                            <a:xfrm>
                              <a:off x="1380960" y="5285160"/>
                              <a:ext cx="46872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5245200"/>
                              <a:ext cx="125100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4275360"/>
                              <a:ext cx="1251000" cy="96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4272120"/>
                              <a:ext cx="111060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440" y="4761720"/>
                              <a:ext cx="50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4897080"/>
                              <a:ext cx="482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4479120"/>
                              <a:ext cx="1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3480" y="4608000"/>
                              <a:ext cx="15372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0"/>
                                <a:ext cx="76680" cy="15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01920" y="4606920"/>
                              <a:ext cx="1522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920" y="4606200"/>
                              <a:ext cx="76320" cy="15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15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6320" cy="15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3480" y="4673520"/>
                              <a:ext cx="11808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4673520"/>
                              <a:ext cx="60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9000" y="4640040"/>
                              <a:ext cx="109800" cy="8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3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0"/>
                                <a:ext cx="273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0"/>
                                <a:ext cx="273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" y="0"/>
                                <a:ext cx="273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55200" y="447984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4479840"/>
                              <a:ext cx="14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44798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72080" y="4780080"/>
                              <a:ext cx="154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4688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49359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8640" y="478476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486072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4860720"/>
                              <a:ext cx="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040" y="500004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5880" y="4935240"/>
                              <a:ext cx="7416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7400" y="4833720"/>
                              <a:ext cx="741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36600">
                              <a:off x="2738520" y="4873680"/>
                              <a:ext cx="7416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1720" y="4860720"/>
                              <a:ext cx="55800" cy="54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320" y="0"/>
                                <a:ext cx="14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0"/>
                                <a:ext cx="14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14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0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70280" y="4934520"/>
                              <a:ext cx="774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5007600"/>
                              <a:ext cx="68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4680" y="4925520"/>
                              <a:ext cx="180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8960" y="4688640"/>
                              <a:ext cx="4320" cy="16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4689360"/>
                              <a:ext cx="1861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4689360"/>
                              <a:ext cx="93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240" y="4796280"/>
                              <a:ext cx="7812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4062600"/>
                              <a:ext cx="25020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4132440"/>
                              <a:ext cx="40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201920"/>
                              <a:ext cx="2642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420192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560" y="406260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392508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475812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489708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280" y="413244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0" y="4201200"/>
                              <a:ext cx="0" cy="166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517824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5880" y="49676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4689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468936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499000"/>
                              <a:ext cx="15192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440" y="5495760"/>
                              <a:ext cx="34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7360" y="5499000"/>
                              <a:ext cx="154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720" y="5495760"/>
                              <a:ext cx="367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93400" y="5493960"/>
                              <a:ext cx="5976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7120" y="5499000"/>
                              <a:ext cx="72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1880" y="5547960"/>
                              <a:ext cx="882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3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0"/>
                                <a:ext cx="223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223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880" y="0"/>
                                <a:ext cx="223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2120" y="5580360"/>
                              <a:ext cx="982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63400">
                              <a:off x="2822040" y="5599080"/>
                              <a:ext cx="60840" cy="36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587124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9640" y="56617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5661720"/>
                              <a:ext cx="14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587124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5245200"/>
                              <a:ext cx="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4132440"/>
                              <a:ext cx="0" cy="11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720" y="53834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538344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3120" y="4062600"/>
                              <a:ext cx="0" cy="13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240" y="53834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080" y="5383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080" y="517536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51757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240" y="4549680"/>
                              <a:ext cx="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5160" y="454968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5880" y="406224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4189680"/>
                              <a:ext cx="363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4681080"/>
                              <a:ext cx="25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4189680"/>
                              <a:ext cx="363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5160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411156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412128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4681080"/>
                              <a:ext cx="255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600" y="412128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7160" y="5321160"/>
                              <a:ext cx="252720" cy="39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185400"/>
                                <a:ext cx="15228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000"/>
                                  <a:ext cx="152280" cy="9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0" h="10800">
                                        <a:moveTo>
                                          <a:pt x="9" y="10353"/>
                                        </a:moveTo>
                                        <a:arcTo wR="10800" hR="10800" stAng="-10657624" swAng="106576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0" h="10800">
                                        <a:moveTo>
                                          <a:pt x="9" y="10353"/>
                                        </a:moveTo>
                                        <a:arcTo wR="10800" hR="10800" stAng="-10657624" swAng="106576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152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0" h="10800">
                                        <a:moveTo>
                                          <a:pt x="9" y="10353"/>
                                        </a:moveTo>
                                        <a:arcTo wR="10800" hR="10800" stAng="-10657624" swAng="106576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0" h="10800">
                                        <a:moveTo>
                                          <a:pt x="9" y="10353"/>
                                        </a:moveTo>
                                        <a:arcTo wR="10800" hR="10800" stAng="-10657624" swAng="106576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360" y="0"/>
                                  <a:ext cx="11736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0"/>
                                <a:ext cx="124560" cy="1504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0" y="32400"/>
                                  <a:ext cx="8712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72000"/>
                                  <a:ext cx="939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939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" y="763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7632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7632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632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1120" y="287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85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0080" y="403920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403920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4043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4183200"/>
                              <a:ext cx="442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403920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4105080"/>
                              <a:ext cx="44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417816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410904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0280" y="4152240"/>
                              <a:ext cx="182880" cy="102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2920" y="18720"/>
                                <a:ext cx="655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0"/>
                                <a:ext cx="5796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3280"/>
                                <a:ext cx="5796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14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90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6400" y="328752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3925080"/>
                              <a:ext cx="160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520" y="3775680"/>
                              <a:ext cx="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5120" y="3843000"/>
                              <a:ext cx="16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5120" y="3775680"/>
                              <a:ext cx="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6680" y="587952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880" y="530028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V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880" y="441648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800" y="499536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4428000"/>
                              <a:ext cx="297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Y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960" y="4305960"/>
                              <a:ext cx="2228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8320" y="3265200"/>
                              <a:ext cx="200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3157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880" y="42084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5760" y="0"/>
                              <a:ext cx="2737440" cy="420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9240" y="0"/>
                                <a:ext cx="233820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9080"/>
                                <a:ext cx="2338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38560" y="15120"/>
                                <a:ext cx="157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1880" y="843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631800"/>
                              <a:ext cx="79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736560"/>
                              <a:ext cx="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05336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760" y="1139040"/>
                              <a:ext cx="144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6520" y="178992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4480" y="2266200"/>
                              <a:ext cx="313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6520" y="203184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1080" y="2090160"/>
                              <a:ext cx="156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21880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20318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50240" y="2069280"/>
                              <a:ext cx="39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23450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40920" y="2520000"/>
                              <a:ext cx="11880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3840" y="210960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3840" y="203148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1600" y="210960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580120"/>
                              <a:ext cx="7812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2960" y="2383920"/>
                              <a:ext cx="156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480" y="2306160"/>
                              <a:ext cx="15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5680" y="2432520"/>
                              <a:ext cx="45720" cy="590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3320" y="12960"/>
                                <a:ext cx="324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52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0320" y="24624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8920" y="2201040"/>
                              <a:ext cx="45000" cy="60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12960"/>
                                <a:ext cx="331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29520"/>
                                <a:ext cx="356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356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00320" y="2228040"/>
                              <a:ext cx="39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61936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0320" y="2736360"/>
                              <a:ext cx="130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2960" y="2099880"/>
                              <a:ext cx="60840" cy="88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6240"/>
                                <a:ext cx="608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"/>
                                <a:ext cx="608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600"/>
                                <a:ext cx="608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04120" y="23061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4840" y="20700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207072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6520" y="2117520"/>
                              <a:ext cx="889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3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0"/>
                                <a:ext cx="223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223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0"/>
                                <a:ext cx="223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9560" y="2227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160" y="195336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160" y="1952640"/>
                              <a:ext cx="80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5280" y="281556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0" y="1874520"/>
                              <a:ext cx="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87524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0320" y="21096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109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10996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23061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7680" y="210888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1560" y="2148840"/>
                              <a:ext cx="39240" cy="15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25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0"/>
                                <a:ext cx="19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19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31400"/>
                                <a:ext cx="19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89200" y="21088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230616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24624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3840" y="2188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671560" y="2166120"/>
                              <a:ext cx="388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222768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79480" y="2265120"/>
                              <a:ext cx="313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000" y="250056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08760" y="2559600"/>
                              <a:ext cx="15732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3680" y="25005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3680" y="26582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09120" y="2539800"/>
                              <a:ext cx="38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960" y="234360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39240" y="2088360"/>
                              <a:ext cx="117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560" y="2500560"/>
                              <a:ext cx="781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6280" y="2577600"/>
                              <a:ext cx="781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600" y="2578680"/>
                              <a:ext cx="237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58680" y="2069280"/>
                              <a:ext cx="7884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960" y="2226240"/>
                              <a:ext cx="15696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2380680"/>
                              <a:ext cx="15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6840" y="2195280"/>
                              <a:ext cx="45720" cy="597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0" y="13320"/>
                                <a:ext cx="334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2988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58680" y="2226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3600" y="2428920"/>
                              <a:ext cx="45000" cy="59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" y="12960"/>
                                <a:ext cx="316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6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160"/>
                                <a:ext cx="356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8680" y="24591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920" y="195120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7440" y="195192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53360" y="250056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0"/>
                                <a:ext cx="60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60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240"/>
                                <a:ext cx="60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5640" y="238320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4120" y="238320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0640" y="261792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2800" y="2509560"/>
                              <a:ext cx="87480" cy="6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240" y="0"/>
                                <a:ext cx="216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216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216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18000" y="24613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2461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7360" y="2735640"/>
                              <a:ext cx="801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000" y="1834560"/>
                              <a:ext cx="0" cy="105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000" y="187308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1873080"/>
                              <a:ext cx="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1000" y="281484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920" y="250056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920" y="2578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760" y="257868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9840" y="238320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238320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7440" y="2382480"/>
                              <a:ext cx="392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266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32120"/>
                                <a:ext cx="19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2120"/>
                                <a:ext cx="19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0"/>
                                <a:ext cx="19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9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0480" y="25405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240" y="222552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5800" y="222624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4400" y="1579680"/>
                              <a:ext cx="1440" cy="9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4087440" y="24807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6320" y="24613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1640" y="843120"/>
                              <a:ext cx="53280" cy="108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328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54720"/>
                                <a:ext cx="5328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7520" y="843120"/>
                              <a:ext cx="52560" cy="108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25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54720"/>
                                <a:ext cx="525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2760" y="113220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560" y="975960"/>
                              <a:ext cx="7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132200"/>
                              <a:ext cx="8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9478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526320"/>
                              <a:ext cx="14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26320"/>
                              <a:ext cx="14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360" y="526320"/>
                              <a:ext cx="73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26320"/>
                              <a:ext cx="94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360" y="42084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42084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73656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7365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0920" y="692280"/>
                              <a:ext cx="17640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2280" y="17280"/>
                                <a:ext cx="6300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0"/>
                                <a:ext cx="5580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50040"/>
                                <a:ext cx="5580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6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76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86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2600" y="686880"/>
                              <a:ext cx="175320" cy="964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0760" y="1728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480" y="0"/>
                                <a:ext cx="5580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49680"/>
                                <a:ext cx="5580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486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180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6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5440" y="893880"/>
                              <a:ext cx="3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896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8751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8751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053360"/>
                              <a:ext cx="144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05336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0" y="105336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0640" y="1052640"/>
                              <a:ext cx="72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1470600"/>
                              <a:ext cx="1537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1546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5469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157968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3880" y="135504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320"/>
                                <a:ext cx="1029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029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9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680"/>
                                <a:ext cx="1029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21040" y="1623600"/>
                              <a:ext cx="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7400" y="1681560"/>
                              <a:ext cx="14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120" y="1622880"/>
                              <a:ext cx="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120" y="1546200"/>
                              <a:ext cx="6660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2840" y="1383480"/>
                              <a:ext cx="2419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0" y="1470600"/>
                              <a:ext cx="1537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1680" y="1546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1000" y="15469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0" y="157968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9600" y="135504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8320"/>
                                <a:ext cx="1029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160"/>
                                <a:ext cx="1029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9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5680"/>
                                <a:ext cx="1029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75400" y="1623600"/>
                              <a:ext cx="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1681560"/>
                              <a:ext cx="14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6880" y="1622880"/>
                              <a:ext cx="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1000" y="1546200"/>
                              <a:ext cx="655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7360" y="1378080"/>
                              <a:ext cx="2203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3680" y="11322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3160" y="157968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474560"/>
                              <a:ext cx="144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1546920"/>
                              <a:ext cx="21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1546920"/>
                              <a:ext cx="21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120" y="1546920"/>
                              <a:ext cx="66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546920"/>
                              <a:ext cx="1440" cy="18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0" y="1947600"/>
                              <a:ext cx="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1951920"/>
                              <a:ext cx="63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2106360"/>
                              <a:ext cx="1440" cy="126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967760"/>
                              <a:ext cx="7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242172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2421720"/>
                              <a:ext cx="0" cy="9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480" y="2586240"/>
                              <a:ext cx="1800" cy="19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2581920"/>
                              <a:ext cx="1800" cy="19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284400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2846160"/>
                              <a:ext cx="72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1040" y="153216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360" y="272412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7640" y="272844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9640" y="153216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7680" y="209628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8960" y="256428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2160" y="221112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7240" y="72720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5320" y="72720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4480" y="153720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5520" y="3250080"/>
                              <a:ext cx="3924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4560" y="3250080"/>
                              <a:ext cx="3924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5760" y="3246120"/>
                              <a:ext cx="40680" cy="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1400" y="3246120"/>
                              <a:ext cx="40680" cy="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040" y="3247920"/>
                              <a:ext cx="3924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720" y="3250080"/>
                              <a:ext cx="3996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2560" y="1035000"/>
                              <a:ext cx="39240" cy="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8560" y="3335760"/>
                              <a:ext cx="231840" cy="21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840"/>
                                <a:ext cx="23184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6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0" y="0"/>
                                <a:ext cx="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6440" y="3582000"/>
                              <a:ext cx="39636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320" y="55800"/>
                                <a:ext cx="138960" cy="110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4400" y="0"/>
                                  <a:ext cx="3492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0"/>
                                  <a:ext cx="3492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0"/>
                                  <a:ext cx="3492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5400000">
                                <a:off x="133200" y="342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118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06560"/>
                                <a:ext cx="118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6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0" y="5580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3240" y="3595320"/>
                              <a:ext cx="179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36849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3684960"/>
                              <a:ext cx="238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240" y="37231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7440" y="3459600"/>
                              <a:ext cx="1206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0"/>
                                <a:ext cx="1206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200"/>
                                <a:ext cx="1206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6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0"/>
                                <a:ext cx="1206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965120" y="3684240"/>
                              <a:ext cx="7812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1720" y="3502080"/>
                              <a:ext cx="241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0" y="366840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366840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1000" y="1035000"/>
                              <a:ext cx="39240" cy="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342216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4480" y="339912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6240" y="9216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218376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217620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6480" y="2496240"/>
                              <a:ext cx="388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2153160"/>
                              <a:ext cx="388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715040"/>
                              <a:ext cx="388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1715040"/>
                              <a:ext cx="388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V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63324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60264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1151280"/>
                              <a:ext cx="5526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80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440" y="1151280"/>
                              <a:ext cx="5526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0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5280" y="3193560"/>
                              <a:ext cx="506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0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43240" y="4568040"/>
                              <a:ext cx="42732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0 b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0" y="3371760"/>
                              <a:ext cx="22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420048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3682800"/>
                              <a:ext cx="9360" cy="27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621040"/>
                              <a:ext cx="2834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3732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682800"/>
                              <a:ext cx="235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6379920"/>
                              <a:ext cx="663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ient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P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760" y="4572000"/>
                              <a:ext cx="7772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vis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e déb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24920" y="68961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1120" y="4674240"/>
                            <a:ext cx="45972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288520" y="3360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951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240" y="4951800"/>
                            <a:ext cx="23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5401800"/>
                            <a:ext cx="7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080" y="4818240"/>
                            <a:ext cx="720" cy="23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52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4674240"/>
                            <a:ext cx="23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080" y="2700720"/>
                            <a:ext cx="23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5651640"/>
                            <a:ext cx="45972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2680" y="4942080"/>
                            <a:ext cx="72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040"/>
                              <a:ext cx="72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84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3520" y="4951800"/>
                            <a:ext cx="45972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68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43480" y="3486240"/>
                            <a:ext cx="91944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9720" y="0"/>
                              <a:ext cx="45972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84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84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972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84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84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02320" y="4674240"/>
                            <a:ext cx="91944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72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68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5972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68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15200" y="5057280"/>
                            <a:ext cx="72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9720"/>
                              <a:ext cx="72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968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8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8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968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8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8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4920" y="5976720"/>
                            <a:ext cx="72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9720"/>
                              <a:ext cx="72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968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52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8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968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52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8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015200" y="49417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920" y="4951800"/>
                            <a:ext cx="183888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944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72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680" y="0"/>
                                  <a:ext cx="230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9720" y="0"/>
                                <a:ext cx="45972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230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91944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72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230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9720" y="0"/>
                                <a:ext cx="45972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230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77040" y="5229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55162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5218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1880" y="4702680"/>
                            <a:ext cx="72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040"/>
                              <a:ext cx="720" cy="23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48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" cy="23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520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6880" y="6618600"/>
                            <a:ext cx="45972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68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2796480"/>
                            <a:ext cx="720" cy="18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9440"/>
                              <a:ext cx="72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720" cy="45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72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48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520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45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72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48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520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9720"/>
                                <a:ext cx="720" cy="45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72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48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48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45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72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48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484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4692600" y="2710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720" y="2680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080" y="5172120"/>
                            <a:ext cx="72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9720"/>
                              <a:ext cx="72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968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52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8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968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52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8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82720" y="2701440"/>
                            <a:ext cx="91944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72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68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5972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680" y="0"/>
                                <a:ext cx="23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13800" y="3486960"/>
                            <a:ext cx="2300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84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0" y="6129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240" y="3486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7640" y="4941720"/>
                            <a:ext cx="72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12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72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48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23360"/>
                                <a:ext cx="72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48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72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48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47440"/>
                              <a:ext cx="72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48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680"/>
                                  <a:ext cx="72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48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23720"/>
                                <a:ext cx="72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48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72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48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16800" y="6617880"/>
                            <a:ext cx="23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840" y="6378480"/>
                            <a:ext cx="720" cy="23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52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14160" y="61196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5056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6368400"/>
                            <a:ext cx="720" cy="80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7000" y="4433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2160" y="4436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9400" y="3336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9040" y="532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3800" y="3328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24.45pt" coordorigin="0,0" coordsize="9000,12489">
                <v:rect id="shape_0" stroked="f" o:allowincell="f" style="position:absolute;left:0;top:0;width:8999;height:1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75,11409" to="1575,115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;top:9066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nt de O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0,8838" to="1084,904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584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nt de O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11222" to="181,115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619" to="6300,8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5,8619" to="6585,8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44;top:6486;width:364;height:331">
                  <v:group id="shape_0" style="position:absolute;left:5144;top:6681;width:364;height:136">
                    <v:line id="shape_0" from="5144,6681" to="5144,68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6818" to="5508,68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6681" to="5509,68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31,6486" to="5331,68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07,6999" to="8512,8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45;top:7693;width:621;height:382">
                  <v:group id="shape_0" style="position:absolute;left:8145;top:7843;width:621;height:232">
                    <v:line id="shape_0" from="8145,7843" to="8145,80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8076" to="8766,80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7,7843" to="8767,80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95,7693" to="8296,8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0;top:1181;width:8649;height:10768">
                  <v:rect id="shape_0" fillcolor="white" stroked="t" o:allowincell="f" style="position:absolute;left:2315;top:9505;width:737;height:905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rect>
                  <v:rect id="shape_0" fillcolor="white" stroked="t" o:allowincell="f" style="position:absolute;left:3795;top:9442;width:1969;height:1094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rect>
                  <v:rect id="shape_0" fillcolor="white" stroked="t" o:allowincell="f" style="position:absolute;left:3795;top:7915;width:1969;height:1526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rect>
                  <v:rect id="shape_0" fillcolor="white" stroked="t" o:allowincell="f" style="position:absolute;left:1825;top:7910;width:1748;height:1094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rect>
                  <v:line id="shape_0" from="2807,8681" to="2814,88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1,8894" to="2799,88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8236" to="2808,84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44;top:8439;width:242;height:242">
                    <v:rect id="shape_0" fillcolor="white" stroked="t" o:allowincell="f" style="position:absolute;left:2744;top:8439;width:241;height:2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06;top:8439;width:120;height:241">
                      <v:line id="shape_0" from="2806,8439" to="2806,8680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27,8439" to="2927,8680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2505;top:8437;width:239;height:2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62;top:8436;width:119;height:243">
                    <v:line id="shape_0" from="2562,8436" to="2681,8678" stroked="t" o:allowincell="f" style="position:absolute;flip:y;mso-position-horizontal-relative:char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62,8437" to="2681,8679" stroked="t" o:allowincell="f" style="position:absolute;mso-position-horizontal-relative:char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319;top:8542;width:185;height:1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8,8542" to="2432,86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89;top:8489;width:172;height:137">
                    <v:line id="shape_0" from="2989,8489" to="3031,86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1,8489" to="3073,862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6,8489" to="3118,86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9,8489" to="3161,862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89,8237" to="2805,8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8237" to="2919,84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8237" to="3136,8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63;top:8710;width:242;height:242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80,8566" to="4780,87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8955" to="4780,90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8717" to="4831,8953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97,8837" to="4985,8837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86,8837" to="4986,9055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96,9056" to="4984,9056" stroked="t" o:allowincell="f" style="position:absolute;flip:x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79,8954" to="4895,9054" stroked="t" o:allowincell="f" style="position:absolute;flip:x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13;top:8795;width:116;height:187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454;top:8857;width:116;height:67;flip:y;mso-wrap-style:none;v-text-anchor:middle;rotation:269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79;top:8837;width:87;height:83">
                    <v:line id="shape_0" from="4400,8837" to="4421,892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8837" to="4466,892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3,8837" to="4444,89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9,8837" to="4400,89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60,8953" to="4781,9057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1,9068" to="4648,9070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1,8939" to="4543,9069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69,8566" to="4475,8818" stroked="t" o:allowincell="f" style="position:absolute;flip:x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86,8567" to="4778,8568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73;top:8567;width:14;height:1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326,8735" to="4448,8978" stroked="t" o:allowincell="f" style="position:absolute;flip:xy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25;top:7580;width:3939;height:329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rect>
                  <v:line id="shape_0" from="1825,7690" to="8263,7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7799" to="5764,7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1,7799" to="2041,8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7580" to="2590,82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7,7363" to="3137,82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8675" to="2918,8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8894" to="3355,88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690" to="3356,88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7798" to="4012,104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9337" to="4778,93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9005" to="4779,93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8567" to="4779,85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8567" to="5653,85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57;top:9842;width:238;height:2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777;top:9837;width:54;height:85">
                    <v:line id="shape_0" from="4804,9837" to="4804,99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7,9923" to="4831,99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002;top:9842;width:242;height:2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187;top:9837;width:57;height:82">
                    <v:line id="shape_0" from="5215,9837" to="5215,99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7,9920" to="5244,99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54,9834" to="4947,10097" stroked="t" o:allowincell="f" style="position:absolute;flip:y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96,9842" to="5096,10107" stroked="t" o:allowincell="f" style="position:absolute;flip:y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261;top:9919;width:138;height:110">
                    <v:line id="shape_0" from="5261,9919" to="5295,100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9919" to="5329,1002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1,9919" to="5365,100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9919" to="5399,1002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600;top:9970;width:154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585;top:9999;width:95;height:57;flip:xy;mso-wrap-style:none;v-text-anchor:middle;rotation:269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012,10428" to="5105,104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0098" to="5100,104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10098" to="5216,1042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15,10428" to="5653,1042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54,9442" to="5654,1042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54,7690" to="5654,9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9660" to="5215,98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9660" to="5435,96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7580" to="5436,96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9660" to="5106,98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9660" to="5105,96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9332" to="4890,96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9333" to="5105,93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8347" to="5106,93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8347" to="5104,83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7579" to="4779,83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24;top:7780;width:56;height:6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7;top:8554;width:40;height:4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4;top:7780;width:56;height:6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4;top:9309;width:39;height:3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51;top:7657;width:56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31;top:7672;width:56;height: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37;top:8554;width:39;height:4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31;top:7672;width:56;height:5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481;top:9562;width:398;height:625">
                    <v:group id="shape_0" style="position:absolute;left:2572;top:9854;width:240;height:334">
                      <v:group id="shape_0" style="position:absolute;left:2572;top:9952;width:240;height:151">
                        <v:rect id="shape_0" coordsize="21590,10800" path="l0,21600xee" stroked="t" o:allowincell="f" style="position:absolute;left:2572;top:9953;width:239;height:54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90,10800" path="l0,21600xee" stroked="t" o:allowincell="f" style="position:absolute;left:2572;top:10048;width:239;height:54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601,9854" to="2785,10188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82;top:9562;width:196;height:235">
                      <v:oval id="shape_0" fillcolor="white" stroked="t" o:allowincell="f" style="position:absolute;left:2584;top:9613;width:136;height:136;flip:x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32,9675" to="2779,979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2,9562" to="2779,96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86,9682" to="2862,96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9682" to="2862,100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6,9682" to="2582,96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6,9682" to="2496,100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846;top:10015;width:33;height:33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82;top:10012;width:33;height:33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400;top:7543;width:68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43;top:7543;width:67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9;top:7549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86;top:7770;width:69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99;top:7543;width:70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6;top:7647;width:69;height: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3;top:7762;width:68;height: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8;top:7653;width:67;height: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794;top:7722;width:287;height:159">
                    <v:oval id="shape_0" fillcolor="white" stroked="t" o:allowincell="f" style="position:absolute;left:5878;top:7750;width:102;height:101;flip:x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24,7721" to="6014,7797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4,7805" to="6014,78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8,7802" to="6081,780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2,7751" to="6082,785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4,7802" to="5877,780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662,6359" to="5662,7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7,7363" to="5661,7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23,7128" to="8223,7233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59,7234" to="8222,7234" stroked="t" o:allowincell="f" style="position:absolute;flip:x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59,7128" to="7959,7233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87;top:10441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V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5;top:9529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V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5;top:8137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3;top:9049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69;top:8155;width:467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Y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2;top:7963;width:350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17,6324" to="7069,6324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501,1679" to="4501,2398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828,1845" to="5828,248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style="position:absolute;left:2841;top:1181;width:4311;height:662">
                    <v:rect id="shape_0" fillcolor="white" stroked="t" o:allowincell="f" style="position:absolute;left:3471;top:1182;width:3681;height:661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42;top:1354;width:3681;height:330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25;top:1206;width:247;height:611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828,2510" to="5828,2821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501,2177" to="5753,2177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501,2342" to="4501,2812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501,2841" to="5753,2841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160,2976" to="4161,43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4001" to="3914,56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97;top:4751;width:493;height:246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14,4382" to="3914,46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9;top:4474;width:245;height:61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14,4628" to="4161,46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4382" to="4161,43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156;top:4442;width:61;height:123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420,4875" to="3666,4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13;top:5151;width:186;height:122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62,4504" to="4283,46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2,4381" to="4283,45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4504" to="4665,45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544;top:5245;width:122;height:6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420,4936" to="3666,5058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24,4814" to="3670,4814" stroked="t" o:allowincell="f" style="position:absolute;flip:x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535;top:5013;width:71;height:93">
                    <v:oval id="shape_0" fillcolor="white" stroked="t" o:allowincell="f" style="position:absolute;left:3555;top:5034;width:50;height:51;flip:y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35,5059" to="3590,510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5,5013" to="3590,50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5,5060" to="3666,5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40;top:4648;width:70;height:94">
                    <v:oval id="shape_0" fillcolor="white" stroked="t" o:allowincell="f" style="position:absolute;left:3540;top:4669;width:51;height:5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55,4695" to="3610,47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5,4648" to="3610,46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5,4691" to="3666,46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5307" to="3605,549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5,5491" to="5661,5491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420;top:4489;width:95;height:138">
                    <v:line id="shape_0" from="3420,4593" to="3515,462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559" to="3515,45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523" to="3515,455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489" to="3515,45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96,4814" to="3418,4814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7,4442" to="3297,481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7,4443" to="3913,444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914;top:4517;width:139;height:95">
                    <v:line id="shape_0" from="3914,4517" to="3948,46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4517" to="3982,461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4517" to="4018,46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4517" to="4053,461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67,4690" to="3728,469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29,4258" to="3729,468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29,4257" to="4997,425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72,5616" to="3912,56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4134" to="3173,56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4135" to="3913,41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4504" to="3605,462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5,4505" to="3605,45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4505" to="3789,450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7,4814" to="3789,481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90,4503" to="3790,481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347;top:4566;width:61;height:247">
                    <v:line id="shape_0" from="4347,4607" to="4347,477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4607" to="4409,477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4566" to="4377,460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4566" to="4407,460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4773" to="4377,4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4773" to="4407,48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75,4503" to="4375,45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4814" to="4378,50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2,5060" to="4377,50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2,4628" to="4162,505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47;top:4594;width:60;height:61;flip:xy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90,4690" to="4346,469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95;top:4749;width:493;height:246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71,5120" to="7071,5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68;top:5213;width:247;height:6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3,5120" to="7069,51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5368" to="7069,5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769;top:5183;width:59;height:123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318,4873" to="7564,48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89;top:4471;width:184;height:12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0,5120" to="6822,52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5241" to="6823,5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5243" to="6699,52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319;top:4441;width:123;height:61;mso-wrap-style:none;v-text-anchor:middle;rotation:18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18,4688" to="7564,4810" stroked="t" o:allowincell="f" style="position:absolute;flip:x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19,4931" to="7565,4931" stroked="t" o:allowincell="f" style="position:absolute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379;top:4639;width:72;height:93">
                    <v:oval id="shape_0" fillcolor="white" stroked="t" o:allowincell="f" style="position:absolute;left:7379;top:4660;width:52;height:51;flip:y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95,4639" to="7450,46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5,4686" to="7450,47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19,4688" to="7378,46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3;top:5007;width:69;height:93">
                    <v:oval id="shape_0" fillcolor="white" stroked="t" o:allowincell="f" style="position:absolute;left:7393;top:5028;width:49;height:5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74,5007" to="7429,50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4,5053" to="7429,510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19,5055" to="7378,5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4255" to="7381,443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77,4256" to="7378,4256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468;top:5120;width:95;height:137">
                    <v:line id="shape_0" from="7468,5120" to="7563,51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5154" to="7563,51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5189" to="7563,52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5224" to="7563,52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6,4935" to="7689,493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90,4935" to="7690,530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0,5305" to="7688,530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932;top:5134;width:137;height:96">
                    <v:line id="shape_0" from="7036,5134" to="7069,52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2,5134" to="7035,5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5134" to="7000,52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2,5134" to="6965,5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55,5058" to="7317,5058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56,5058" to="7256,548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94,5490" to="7255,549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1,4071" to="7071,57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4132" to="7812,4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13,4132" to="7813,56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5615" to="7812,56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5120" to="7381,524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1,5243" to="7381,52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3,5243" to="7377,524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5,4935" to="7317,493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6,4935" to="7196,524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577;top:4934;width:61;height:248">
                    <v:line id="shape_0" from="6639,4976" to="6639,5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4976" to="6577,5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5142" to="6638,51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8,5142" to="6608,51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4934" to="6638,497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8,4934" to="6608,49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13,5183" to="6613,5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4687" to="6608,4933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6,4688" to="6822,4688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4,3670" to="6825,5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77;top:5089;width:61;height:61;flip:xy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38,5058" to="7192,5058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787;top:2509;width:84;height:170">
                    <v:shape id="shape_0" fillcolor="white" stroked="t" o:allowincell="f" style="position:absolute;left:4788;top:2510;width:83;height:8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8;top:2596;width:83;height:84;flip:y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58;top:2509;width:83;height:170">
                    <v:shape id="shape_0" fillcolor="white" stroked="t" o:allowincell="f" style="position:absolute;left:5459;top:2510;width:82;height:84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59;top:2596;width:82;height:84;flip:y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160,2965" to="4822,29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2719" to="4829,29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2965" to="6822,29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2675" to="5495,29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2011" to="4833,2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2011" to="5496,2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2011" to="4831,20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2011" to="6988,20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1845" to="3670,20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845" to="6989,20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2342" to="4831,23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2342" to="5827,23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20;top:2272;width:277;height:152">
                    <v:oval id="shape_0" fillcolor="white" stroked="t" o:allowincell="f" style="position:absolute;left:4319;top:2299;width:98;height:97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285,2272" to="4372,234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5,2351" to="4372,242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2349" to="4280,234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1,2300" to="4221,239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7,2349" to="4497,234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9;top:2264;width:275;height:150">
                    <v:oval id="shape_0" fillcolor="white" stroked="t" o:allowincell="f" style="position:absolute;left:5909;top:2291;width:97;height:97;flip:x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53,2264" to="6040,2337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3,2342" to="6040,241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4,2340" to="6104,23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4,2292" to="6104,238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29,2340" to="5908,234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763,2590" to="4824,2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2594" to="5558,25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8,2560" to="4748,26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2560" to="5566,26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2841" to="3911,3503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910,2841" to="4520,2841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747,2841" to="7073,2841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070,2840" to="7070,3668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20;top:3498;width:241;height:2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2,3618" to="4981,3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3618" to="4619,3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3670" to="4861,367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666;top:3317;width:161;height:178">
                    <v:line id="shape_0" from="4666,3408" to="4827,3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6,3362" to="4827,340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6,3316" to="4827,3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6,3451" to="4827,34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40,3739" to="4740,3829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4,3830" to="4738,3830" stroked="t" o:allowincell="f" style="position:absolute;flip:x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5,3738" to="4515,3828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5,3617" to="4619,3737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01,3361" to="4981,3450" stroked="t" o:allowincell="f" style="position:absolute;flip:y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21;top:3498;width:241;height:240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1,3618" to="6120,36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3618" to="6480,36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3670" to="6362,367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155;top:3317;width:161;height:178">
                    <v:line id="shape_0" from="6155,3408" to="6316,34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3362" to="6316,340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3316" to="6316,33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3451" to="6316,349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43,3739" to="6243,3829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43,3830" to="6465,3830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66,3738" to="6466,3828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62,3617" to="6464,3737" stroked="t" o:allowincell="f" style="position:absolute;flip:x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94,3352" to="6340,3434" stroked="t" o:allowincell="f" style="position:absolute;flip:xy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23,2965" to="6823,36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3670" to="7074,400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910,3504" to="3911,400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169,3618" to="4500,3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3618" to="6822,3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3618" to="6033,3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3618" to="5330,64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4249" to="5662,6404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2,4256" to="6656,42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66,4499" to="4667,64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4281" to="4998,499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8,4996" to="5993,499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94,4996" to="5994,648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13,5255" to="6615,8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5248" to="6328,8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5661" to="3914,6323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070,5664" to="7070,6326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07;top:3595;width:41;height:4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0;top:5472;width:41;height:4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79;top:5479;width:41;height:4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01;top:3595;width:40;height:4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57;top:4483;width:40;height:4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5;top:5220;width:40;height:4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05;top:4664;width:41;height:4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74;top:2327;width:41;height:4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0;top:2327;width:40;height:4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7;top:3603;width:40;height:41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4637;top:6300;width:61;height:62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89;top:6300;width:61;height:62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60;top:6294;width:63;height:61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83;top:6294;width:63;height:61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33;top:6297;width:61;height:62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00;top:6300;width:62;height:62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67;top:2812;width:61;height:61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807;top:6435;width:364;height:331">
                    <v:group id="shape_0" style="position:absolute;left:5807;top:6630;width:364;height:136">
                      <v:line id="shape_0" from="5807,6630" to="5807,6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7,6767" to="6171,67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6630" to="6172,6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94,6435" to="5994,67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8;top:6822;width:623;height:324">
                    <v:group id="shape_0" style="position:absolute;left:4302;top:6911;width:218;height:173">
                      <v:line id="shape_0" from="4466,6911" to="4520,7084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2,6911" to="4466,708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6911" to="4410,7084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2,6911" to="4356,708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108;top:6877;width:209;height:209;flip:xy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37,6823" to="4222,69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7,6991" to="4222,71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8,6986" to="4028,69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2,6911" to="4522,70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082;top:6844;width:282;height:2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65,6985" to="8506,6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6985" to="8081,6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2,7045" to="8364,7045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137;top:6630;width:188;height:209">
                    <v:line id="shape_0" from="8136,6738" to="8325,67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6,6684" to="8325,67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6,6630" to="8325,6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6,6789" to="8325,68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59,6984" to="8081,7126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064,6697" to="8444,678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97;top:6959;width:53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0;top:6959;width:53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4803;top:2812;width:61;height:61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275;top:6571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V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5;top:6535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V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1;top:1327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7;top:4621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9;top:4609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7;top:5113;width:611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9;top:4573;width:611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1;top:3883;width:611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1;top:3883;width:611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V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85;top:2179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5;top:2131;width:6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37;top:2995;width:869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80 b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41;top:2995;width:869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0 b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91;top:6211;width:797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0 b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31;top:8375;width:672;height:21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0 b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64,6492" to="4653,6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7797" to="1604,11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,6982" to="177,112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0;top:10002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0,10034" to="4623,10034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1068,6494" to="1068,8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6982" to="3896,69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5;top:11229;width:104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ient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P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0;top:8382;width:1223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vise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e déb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14,10860" to="1614,112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16;top:7361;width:723;height:0">
                  <v:group id="shape_0" style="position:absolute;left:4616;top:7361;width:361;height:0">
                    <v:line id="shape_0" from="4616,7361" to="4796,7361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7,7361" to="4977,7361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8;top:7361;width:361;height:0">
                    <v:line id="shape_0" from="4978,7361" to="5158,7361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59,7361" to="5339,7361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3604,5293" to="3604,5473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1,7798" to="5791,779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49;top:7798;width:361;height:0">
                  <v:line id="shape_0" from="5249,7798" to="5429,7798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7798" to="5610,7798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20;top:8507;width:0;height:361">
                  <v:line id="shape_0" from="2021,8507" to="2021,8687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0,8688" to="2020,8868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30;top:7588;width:0;height:361">
                  <v:line id="shape_0" from="5430,7769" to="5430,7949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7588" to="5430,7768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25;top:7361;width:361;height:0">
                  <v:line id="shape_0" from="5325,7361" to="5505,7361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6,7361" to="5686,7361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60;top:4253;width:361;height:0">
                  <v:line id="shape_0" from="7060,4253" to="7240,4253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1,4253" to="7421,4253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6;top:8900;width:723;height:0">
                  <v:group id="shape_0" style="position:absolute;left:2036;top:8900;width:361;height:0">
                    <v:line id="shape_0" from="2036,8900" to="2216,8900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17,8900" to="2397,8900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98;top:8900;width:361;height:0">
                    <v:line id="shape_0" from="2398,8900" to="2578,8900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9,8900" to="2759,8900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20;top:7783;width:0;height:723">
                  <v:group id="shape_0" style="position:absolute;left:2020;top:7783;width:0;height:361">
                    <v:line id="shape_0" from="2021,7783" to="2021,7963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20,7964" to="2020,8144" stroked="t" o:allowincell="f" style="position:absolute;flip:x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0;top:8145;width:0;height:361">
                    <v:line id="shape_0" from="2021,8145" to="2021,8325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20,8326" to="2020,8506" stroked="t" o:allowincell="f" style="position:absolute;flip:x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25;top:7798;width:723;height:0">
                  <v:group id="shape_0" style="position:absolute;left:4525;top:7798;width:361;height:0">
                    <v:line id="shape_0" from="4525,7798" to="4705,7798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6,7798" to="4886,7798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7;top:7798;width:361;height:0">
                    <v:line id="shape_0" from="4887,7798" to="5067,7798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68,7798" to="5248,7798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63;top:5490;width:1447;height:0">
                  <v:group id="shape_0" style="position:absolute;left:4887;top:5490;width:723;height:0">
                    <v:group id="shape_0" style="position:absolute;left:5249;top:5490;width:361;height:0">
                      <v:line id="shape_0" from="5430,5490" to="5610,5490" stroked="t" o:allowincell="f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49,5490" to="5429,5490" stroked="t" o:allowincell="f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87;top:5490;width:361;height:0">
                      <v:line id="shape_0" from="5068,5490" to="5248,5490" stroked="t" o:allowincell="f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7,5490" to="5067,5490" stroked="t" o:allowincell="f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63;top:5490;width:723;height:0">
                    <v:group id="shape_0" style="position:absolute;left:4525;top:5490;width:361;height:0">
                      <v:line id="shape_0" from="4706,5490" to="4886,5490" stroked="t" o:allowincell="f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5,5490" to="4705,5490" stroked="t" o:allowincell="f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63;top:5490;width:361;height:0">
                      <v:line id="shape_0" from="4344,5490" to="4524,5490" stroked="t" o:allowincell="f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3,5490" to="4343,5490" stroked="t" o:allowincell="f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153;top:7361;width:1447;height:0">
                  <v:group id="shape_0" style="position:absolute;left:3153;top:7361;width:723;height:0">
                    <v:group id="shape_0" style="position:absolute;left:3153;top:7361;width:361;height:0">
                      <v:line id="shape_0" from="3153,7361" to="3333,7361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4,7361" to="3514,7361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15;top:7361;width:361;height:0">
                      <v:line id="shape_0" from="3515,7361" to="3695,7361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6,7361" to="3876,7361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77;top:7361;width:723;height:0">
                    <v:group id="shape_0" style="position:absolute;left:3877;top:7361;width:361;height:0">
                      <v:line id="shape_0" from="3877,7361" to="4057,7361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8,7361" to="4238,7361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39;top:7361;width:361;height:0">
                      <v:line id="shape_0" from="4239,7361" to="4419,7361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0,7361" to="4600,7361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599;top:7964;width:0;height:1447">
                  <v:group id="shape_0" style="position:absolute;left:1599;top:8688;width:0;height:723">
                    <v:group id="shape_0" style="position:absolute;left:1599;top:9050;width:0;height:361">
                      <v:line id="shape_0" from="1599,9231" to="1599,9411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9,9050" to="1599,9230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99;top:8688;width:0;height:361">
                      <v:line id="shape_0" from="1599,8869" to="1599,9049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9,8688" to="1599,8868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99;top:7964;width:0;height:723">
                    <v:group id="shape_0" style="position:absolute;left:1599;top:8326;width:0;height:361">
                      <v:line id="shape_0" from="1599,8507" to="1599,8687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9,8326" to="1599,8506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99;top:7964;width:0;height:361">
                      <v:line id="shape_0" from="1599,8145" to="1599,8325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9,7964" to="1599,8144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14;top:9412;width:0;height:1447">
                  <v:group id="shape_0" style="position:absolute;left:1614;top:10136;width:0;height:723">
                    <v:group id="shape_0" style="position:absolute;left:1614;top:10498;width:0;height:361">
                      <v:line id="shape_0" from="1614,10679" to="1614,10859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10498" to="1614,10678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4;top:10136;width:0;height:361">
                      <v:line id="shape_0" from="1614,10317" to="1614,10497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10136" to="1614,10316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14;top:9412;width:0;height:723">
                    <v:group id="shape_0" style="position:absolute;left:1614;top:9774;width:0;height:361">
                      <v:line id="shape_0" from="1614,9955" to="1614,10135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9774" to="1614,9954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4;top:9412;width:0;height:361">
                      <v:line id="shape_0" from="1614,9593" to="1614,9773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9412" to="1614,9592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599,7782" to="1599,7962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14;top:7798;width:2895;height:0">
                  <v:group id="shape_0" style="position:absolute;left:1614;top:7798;width:1447;height:0">
                    <v:group id="shape_0" style="position:absolute;left:1614;top:7798;width:723;height:0">
                      <v:group id="shape_0" style="position:absolute;left:1614;top:7798;width:361;height:0">
                        <v:line id="shape_0" from="1614,7798" to="1794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95,7798" to="1975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6;top:7798;width:361;height:0">
                        <v:line id="shape_0" from="1976,7798" to="2156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7,7798" to="2337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38;top:7798;width:723;height:0">
                      <v:group id="shape_0" style="position:absolute;left:2338;top:7798;width:361;height:0">
                        <v:line id="shape_0" from="2338,7798" to="2518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19,7798" to="2699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00;top:7798;width:361;height:0">
                        <v:line id="shape_0" from="2700,7798" to="2880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1,7798" to="3061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062;top:7798;width:1447;height:0">
                    <v:group id="shape_0" style="position:absolute;left:3062;top:7798;width:723;height:0">
                      <v:group id="shape_0" style="position:absolute;left:3062;top:7798;width:361;height:0">
                        <v:line id="shape_0" from="3062,7798" to="3242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43,7798" to="3423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4;top:7798;width:361;height:0">
                        <v:line id="shape_0" from="3424,7798" to="3604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5,7798" to="3785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786;top:7798;width:723;height:0">
                      <v:group id="shape_0" style="position:absolute;left:3786;top:7798;width:361;height:0">
                        <v:line id="shape_0" from="3786,7798" to="3966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7,7798" to="4147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8;top:7798;width:361;height:0">
                        <v:line id="shape_0" from="4148,7798" to="4328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29,7798" to="4509,7798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2956,8236" to="3136,8236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6,8687" to="2806,886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6,8219" to="2926,839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37;top:7406;width:0;height:723">
                  <v:group id="shape_0" style="position:absolute;left:3137;top:7768;width:0;height:361">
                    <v:line id="shape_0" from="3137,7949" to="3137,8129" stroked="t" o:allowincell="f" style="position:absolute;flip:y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37,7768" to="3137,7948" stroked="t" o:allowincell="f" style="position:absolute;flip:y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7;top:7406;width:0;height:361">
                    <v:line id="shape_0" from="3137,7587" to="3137,7767" stroked="t" o:allowincell="f" style="position:absolute;flip:y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37,7406" to="3137,7586" stroked="t" o:allowincell="f" style="position:absolute;flip:y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8;top:10423;width:723;height:0">
                  <v:group id="shape_0" style="position:absolute;left:4058;top:10423;width:361;height:0">
                    <v:line id="shape_0" from="4058,10423" to="4238,10423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9,10423" to="4419,10423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0;top:10423;width:361;height:0">
                    <v:line id="shape_0" from="4420,10423" to="4600,10423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1,10423" to="4781,10423" stroked="t" o:allowincell="f" style="position:absolute;mso-position-horizontal-relative:char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56;top:4404;width:0;height:2895">
                  <v:group id="shape_0" style="position:absolute;left:5656;top:5852;width:0;height:1447">
                    <v:group id="shape_0" style="position:absolute;left:5656;top:6576;width:0;height:723">
                      <v:group id="shape_0" style="position:absolute;left:5656;top:6938;width:0;height:361">
                        <v:line id="shape_0" from="5656,7119" to="5656,7299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6,6938" to="5656,7118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6;top:6576;width:0;height:361">
                        <v:line id="shape_0" from="5656,6757" to="5656,6937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6,6576" to="5656,6756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56;top:5852;width:0;height:723">
                      <v:group id="shape_0" style="position:absolute;left:5656;top:6214;width:0;height:361">
                        <v:line id="shape_0" from="5656,6395" to="5656,6575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6,6214" to="5656,6394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6;top:5852;width:0;height:361">
                        <v:line id="shape_0" from="5656,6033" to="5656,6213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6,5852" to="5656,6032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56;top:4404;width:0;height:1447">
                    <v:group id="shape_0" style="position:absolute;left:5656;top:5128;width:0;height:723">
                      <v:group id="shape_0" style="position:absolute;left:5656;top:5490;width:0;height:361">
                        <v:line id="shape_0" from="5656,5671" to="5656,5851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6,5490" to="5656,5670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6;top:5128;width:0;height:361">
                        <v:line id="shape_0" from="5656,5309" to="5656,5489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6,5128" to="5656,5308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56;top:4404;width:0;height:723">
                      <v:group id="shape_0" style="position:absolute;left:5656;top:4766;width:0;height:361">
                        <v:line id="shape_0" from="5656,4947" to="5656,5127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6,4766" to="5656,4946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6;top:4404;width:0;height:361">
                        <v:line id="shape_0" from="5656,4585" to="5656,4765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6,4404" to="5656,4584" stroked="t" o:allowincell="f" style="position:absolute;flip:y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7390,4269" to="7390,444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6,4222" to="5656,4402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30;top:8145;width:0;height:1447">
                  <v:group id="shape_0" style="position:absolute;left:5430;top:8869;width:0;height:723">
                    <v:group id="shape_0" style="position:absolute;left:5430;top:9231;width:0;height:361">
                      <v:line id="shape_0" from="5430,9412" to="5430,9592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0,9231" to="5430,9411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30;top:8869;width:0;height:361">
                      <v:line id="shape_0" from="5430,9050" to="5430,9230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0,8869" to="5430,9049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30;top:8145;width:0;height:723">
                    <v:group id="shape_0" style="position:absolute;left:5430;top:8507;width:0;height:361">
                      <v:line id="shape_0" from="5430,8688" to="5430,8868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0,8507" to="5430,8687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30;top:8145;width:0;height:361">
                      <v:line id="shape_0" from="5430,8326" to="5430,8506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0,8145" to="5430,8325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642;top:4254;width:1447;height:0">
                  <v:group id="shape_0" style="position:absolute;left:5642;top:4254;width:723;height:0">
                    <v:group id="shape_0" style="position:absolute;left:5642;top:4254;width:361;height:0">
                      <v:line id="shape_0" from="5642,4254" to="5822,4254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3,4254" to="6003,4254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04;top:4254;width:361;height:0">
                      <v:line id="shape_0" from="6004,4254" to="6184,4254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5,4254" to="6365,4254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66;top:4254;width:723;height:0">
                    <v:group id="shape_0" style="position:absolute;left:6366;top:4254;width:361;height:0">
                      <v:line id="shape_0" from="6366,4254" to="6546,4254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7,4254" to="6727,4254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8;top:4254;width:361;height:0">
                      <v:line id="shape_0" from="6728,4254" to="6908,4254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9,4254" to="7089,4254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801;top:5491;width:361;height:0">
                  <v:line id="shape_0" from="3982,5491" to="4162,5491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1,5491" to="3981,5491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50,9653" to="5430,965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9,5490" to="3799,549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96;top:7782;width:0;height:2666">
                  <v:group id="shape_0" style="position:absolute;left:3996;top:7782;width:0;height:1331">
                    <v:group id="shape_0" style="position:absolute;left:3996;top:7782;width:0;height:664">
                      <v:group id="shape_0" style="position:absolute;left:3996;top:7782;width:0;height:331">
                        <v:line id="shape_0" from="3997,7782" to="3997,7947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6,7948" to="3996,8113" stroked="t" o:allowincell="f" style="position:absolute;flip:x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6;top:8115;width:0;height:331">
                        <v:line id="shape_0" from="3997,8115" to="3997,8280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6,8281" to="3996,8446" stroked="t" o:allowincell="f" style="position:absolute;flip:x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996;top:8449;width:0;height:664">
                      <v:group id="shape_0" style="position:absolute;left:3996;top:8449;width:0;height:331">
                        <v:line id="shape_0" from="3997,8449" to="3997,8614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6,8615" to="3996,8780" stroked="t" o:allowincell="f" style="position:absolute;flip:x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6;top:8782;width:0;height:331">
                        <v:line id="shape_0" from="3997,8782" to="3997,8947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6,8948" to="3996,9113" stroked="t" o:allowincell="f" style="position:absolute;flip:x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996;top:9117;width:0;height:1331">
                    <v:group id="shape_0" style="position:absolute;left:3996;top:9117;width:0;height:664">
                      <v:group id="shape_0" style="position:absolute;left:3996;top:9117;width:0;height:331">
                        <v:line id="shape_0" from="3997,9117" to="3997,9282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6,9283" to="3996,9448" stroked="t" o:allowincell="f" style="position:absolute;flip:x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6;top:9450;width:0;height:331">
                        <v:line id="shape_0" from="3997,9450" to="3997,9615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6,9616" to="3996,9781" stroked="t" o:allowincell="f" style="position:absolute;flip:x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996;top:9784;width:0;height:664">
                      <v:group id="shape_0" style="position:absolute;left:3996;top:9784;width:0;height:331">
                        <v:line id="shape_0" from="3997,9784" to="3997,9949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6,9950" to="3996,10115" stroked="t" o:allowincell="f" style="position:absolute;flip:x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6;top:10117;width:0;height:331">
                        <v:line id="shape_0" from="3997,10117" to="3997,10282" stroked="t" o:allowincell="f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6,10283" to="3996,10448" stroked="t" o:allowincell="f" style="position:absolute;flip:x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4751;top:10422;width:361;height:0">
                  <v:line id="shape_0" from="4751,10422" to="4931,10422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2,10422" to="5112,10422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13;top:10045;width:0;height:361">
                  <v:line id="shape_0" from="5113,10226" to="5113,10406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3,10045" to="5113,10225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19,9637" to="5219,981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7963" to="5430,8143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10029" to="181,11295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;top:6982;width:0;height:0;mso-position-horizontal-relative:char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82;top:6986;width:0;height:0;mso-position-horizontal-relative:char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613;top:5255;width:0;height:0;mso-position-horizontal-relative:char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329;top:8382;width:0;height:0;mso-position-horizontal-relative:char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636;top:5242;width:0;height:0;mso-position-horizontal-relative:char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-43815</wp:posOffset>
                </wp:positionV>
                <wp:extent cx="14566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……/ 1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-3.45pt;mso-position-vertical-relative:text;margin-left:29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TAL……/ 1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695</wp:posOffset>
                </wp:positionH>
                <wp:positionV relativeFrom="paragraph">
                  <wp:posOffset>-968375</wp:posOffset>
                </wp:positionV>
                <wp:extent cx="7048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-76.2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/ 10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29:00Z</dcterms:created>
  <dc:creator/>
  <dc:description/>
  <cp:keywords/>
  <dc:language>en-US</dc:language>
  <cp:lastModifiedBy>Zajac</cp:lastModifiedBy>
  <cp:lastPrinted>2009-09-15T16:43:00Z</cp:lastPrinted>
  <dcterms:modified xsi:type="dcterms:W3CDTF">2010-03-02T14:13:00Z</dcterms:modified>
  <cp:revision>11</cp:revision>
  <dc:subject/>
  <dc:title/>
</cp:coreProperties>
</file>