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CUMENT RÉPONSE </w:t>
      </w:r>
      <w:r>
        <w:rPr>
          <w:rFonts w:cs="Arial"/>
          <w:i/>
          <w:sz w:val="22"/>
          <w:szCs w:val="22"/>
        </w:rPr>
        <w:t>(réponse aux questions  3.4, 3.5  et  3.6)</w:t>
      </w:r>
    </w:p>
    <w:p>
      <w:pPr>
        <w:pStyle w:val="Normal"/>
        <w:rPr>
          <w:rFonts w:cs="Arial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Arial"/>
          <w:b/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47625</wp:posOffset>
                </wp:positionV>
                <wp:extent cx="402717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Légen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168275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61" r="-37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: Appareil 1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173355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174" r="-6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: Appareil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173355"/>
                                  <wp:effectExtent l="0" t="0" r="0" b="0"/>
                                  <wp:docPr id="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175" r="-68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: Appareil 3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212725"/>
                                  <wp:effectExtent l="0" t="0" r="0" b="0"/>
                                  <wp:docPr id="5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174" r="-6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Appareil 4 (étudi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59.3pt;mso-wrap-distance-left:9.05pt;mso-wrap-distance-right:9.05pt;mso-wrap-distance-top:0pt;mso-wrap-distance-bottom:0pt;margin-top:3.7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Légende :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07695" cy="168275"/>
                            <wp:effectExtent l="0" t="0" r="0" b="0"/>
                            <wp:docPr id="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161" r="-37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sz w:val="20"/>
                        </w:rPr>
                        <w:t xml:space="preserve">: Appareil 1 </w:t>
                        <w:tab/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173355"/>
                            <wp:effectExtent l="0" t="0" r="0" b="0"/>
                            <wp:docPr id="7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174" r="-6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: Appareil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125" cy="173355"/>
                            <wp:effectExtent l="0" t="0" r="0" b="0"/>
                            <wp:docPr id="8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8" t="-175" r="-68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sz w:val="20"/>
                        </w:rPr>
                        <w:t>: Appareil 3</w:t>
                        <w:tab/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6585" cy="212725"/>
                            <wp:effectExtent l="0" t="0" r="0" b="0"/>
                            <wp:docPr id="9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174" r="-6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 : </w:t>
                      </w:r>
                      <w:r>
                        <w:rPr>
                          <w:b/>
                          <w:i/>
                          <w:sz w:val="20"/>
                        </w:rPr>
                        <w:t>Appareil 4 (étudi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Planning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123825</wp:posOffset>
                </wp:positionV>
                <wp:extent cx="1529715" cy="560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ut du chanti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di 14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4.1pt;mso-wrap-distance-left:9.05pt;mso-wrap-distance-right:9.05pt;mso-wrap-distance-top:0pt;mso-wrap-distance-bottom:0pt;margin-top:9.7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but du chanti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di 14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aine N° 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140970</wp:posOffset>
                </wp:positionV>
                <wp:extent cx="467360" cy="483870"/>
                <wp:effectExtent l="0" t="1016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48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1.1pt" to="271.15pt,49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"/>
        <w:gridCol w:w="368"/>
        <w:gridCol w:w="369"/>
        <w:gridCol w:w="368"/>
        <w:gridCol w:w="369"/>
        <w:gridCol w:w="368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34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che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érateur 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870</wp:posOffset>
                      </wp:positionV>
                      <wp:extent cx="464820" cy="1873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8.1pt;width:36.55pt;height:14.7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2870</wp:posOffset>
                      </wp:positionV>
                      <wp:extent cx="932815" cy="1873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65pt;margin-top:8.1pt;width:73.4pt;height:14.7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érateur 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215</wp:posOffset>
                      </wp:positionV>
                      <wp:extent cx="464820" cy="1962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19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5.45pt;width:36.55pt;height:15.4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9215</wp:posOffset>
                      </wp:positionV>
                      <wp:extent cx="932815" cy="1962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19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pt;margin-top:5.45pt;width:73.4pt;height:15.4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érateur 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8740</wp:posOffset>
                      </wp:positionV>
                      <wp:extent cx="464820" cy="1873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6.2pt;width:36.55pt;height:14.7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78740</wp:posOffset>
                      </wp:positionV>
                      <wp:extent cx="407035" cy="1873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pt;margin-top:6.2pt;width:32pt;height:14.7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581660" cy="1873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6.2pt;width:45.75pt;height:14.7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8740</wp:posOffset>
                      </wp:positionV>
                      <wp:extent cx="467360" cy="1873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6.2pt;width:36.75pt;height:14.7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740</wp:posOffset>
                      </wp:positionV>
                      <wp:extent cx="577215" cy="1873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6.2pt;width:45.4pt;height:14.7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740</wp:posOffset>
                      </wp:positionV>
                      <wp:extent cx="553085" cy="1873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75pt;margin-top:6.2pt;width:43.5pt;height:14.7pt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8740</wp:posOffset>
                      </wp:positionV>
                      <wp:extent cx="386715" cy="1873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6.2pt;width:30.4pt;height:14.7pt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8740</wp:posOffset>
                      </wp:positionV>
                      <wp:extent cx="932815" cy="1873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6.2pt;width:73.4pt;height:14.7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8740</wp:posOffset>
                      </wp:positionV>
                      <wp:extent cx="463550" cy="1873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6.2pt;width:36.45pt;height:14.7pt;mso-wrap-style:none;v-text-anchor:middle">
                      <v:imagedata r:id="rId3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qualit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240"/>
        <w:ind w:firstLine="708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635</wp:posOffset>
                </wp:positionH>
                <wp:positionV relativeFrom="paragraph">
                  <wp:posOffset>92710</wp:posOffset>
                </wp:positionV>
                <wp:extent cx="1185545" cy="4362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ai limite de livraison 18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4.35pt;mso-wrap-distance-left:9.05pt;mso-wrap-distance-right:9.05pt;mso-wrap-distance-top:0pt;mso-wrap-distance-bottom:0pt;margin-top:7.3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lai limite de livraison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aine N° 11</w:t>
        <w:tab/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21590</wp:posOffset>
                </wp:positionV>
                <wp:extent cx="199390" cy="381000"/>
                <wp:effectExtent l="12700" t="69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38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2pt;margin-top:1.7pt;width:15.7pt;height:29.9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"/>
        <w:gridCol w:w="368"/>
        <w:gridCol w:w="369"/>
        <w:gridCol w:w="368"/>
        <w:gridCol w:w="369"/>
        <w:gridCol w:w="368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34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che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érateur 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érateur 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érateur 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3980</wp:posOffset>
                      </wp:positionV>
                      <wp:extent cx="464820" cy="1873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7.4pt;width:36.55pt;height:14.7pt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3980</wp:posOffset>
                      </wp:positionV>
                      <wp:extent cx="351155" cy="1873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65pt;margin-top:7.4pt;width:27.6pt;height:14.7pt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qualit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Question 3.6   Date fin de chantier : ………………………………………………………………………</w:t>
      </w:r>
    </w:p>
    <w:p>
      <w:pPr>
        <w:pStyle w:val="Normal"/>
        <w:spacing w:lineRule="auto" w:line="360"/>
        <w:ind w:left="1416" w:firstLine="709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Délai respecté ? : …..……………………………………………………………………… </w:t>
      </w:r>
    </w:p>
    <w:sectPr>
      <w:footerReference w:type="default" r:id="rId40"/>
      <w:type w:val="nextPage"/>
      <w:pgSz w:orient="landscape" w:w="16838" w:h="11906"/>
      <w:pgMar w:left="1134" w:right="1104" w:gutter="0" w:header="0" w:top="426" w:footer="51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1843"/>
      <w:gridCol w:w="1590"/>
    </w:tblGrid>
    <w:tr>
      <w:trPr/>
      <w:tc>
        <w:tcPr>
          <w:tcW w:w="8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0"/>
            </w:rPr>
            <w:t>BTS A</w:t>
          </w:r>
          <w:r>
            <w:rPr>
              <w:rFonts w:cs="Arial"/>
              <w:b/>
              <w:sz w:val="20"/>
            </w:rPr>
            <w:t>É</w:t>
          </w:r>
          <w:r>
            <w:rPr>
              <w:b/>
              <w:sz w:val="20"/>
            </w:rPr>
            <w:t>RONAUTIQUE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Session : 2017</w:t>
          </w:r>
        </w:p>
      </w:tc>
    </w:tr>
    <w:tr>
      <w:trPr/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Étude de processus d’assemblage ou de maintenance d’aéronef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Code : AE4AMAE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R1/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Times New Roman"/>
      <w:sz w:val="20"/>
      <w:szCs w:val="20"/>
    </w:rPr>
  </w:style>
  <w:style w:type="character" w:styleId="PieddepageCar">
    <w:name w:val="Pied de page Car"/>
    <w:qFormat/>
    <w:rPr>
      <w:rFonts w:ascii="Arial" w:hAnsi="Arial" w:cs="Times New Roman"/>
      <w:sz w:val="24"/>
      <w:lang w:val="fr-FR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2:00Z</dcterms:created>
  <dc:creator>Hervé</dc:creator>
  <dc:description/>
  <cp:keywords/>
  <dc:language>en-US</dc:language>
  <cp:lastModifiedBy>Chef des travaux</cp:lastModifiedBy>
  <cp:lastPrinted>2015-05-26T11:38:00Z</cp:lastPrinted>
  <dcterms:modified xsi:type="dcterms:W3CDTF">2017-01-17T09:38:00Z</dcterms:modified>
  <cp:revision>7</cp:revision>
  <dc:subject/>
  <dc:title>Planning actuel de l’atelier Mécanique</dc:title>
</cp:coreProperties>
</file>