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552575</wp:posOffset>
            </wp:positionV>
            <wp:extent cx="7251700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2" t="2991" r="48184" b="7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4712335</wp:posOffset>
            </wp:positionV>
            <wp:extent cx="8794750" cy="44215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" t="48897" r="38415" b="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4365</wp:posOffset>
            </wp:positionH>
            <wp:positionV relativeFrom="paragraph">
              <wp:posOffset>17145</wp:posOffset>
            </wp:positionV>
            <wp:extent cx="7186295" cy="4494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05" t="16357" r="2283" b="4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23811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DT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6:00Z</dcterms:created>
  <dc:creator/>
  <dc:description/>
  <cp:keywords/>
  <dc:language>en-US</dc:language>
  <cp:lastModifiedBy/>
  <cp:lastPrinted>2016-06-06T13:21:00Z</cp:lastPrinted>
  <dcterms:modified xsi:type="dcterms:W3CDTF">2017-01-19T10:26:00Z</dcterms:modified>
  <cp:revision>4</cp:revision>
  <dc:subject/>
  <dc:title/>
</cp:coreProperties>
</file>