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  <w:lang w:eastAsia="fr-FR"/>
        </w:rPr>
        <w:t>BREVET DE TECHNICIEN SUPÉRIEUR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eastAsia="fr-FR"/>
        </w:rPr>
      </w:pPr>
      <w:r>
        <w:rPr>
          <w:b/>
          <w:sz w:val="32"/>
          <w:szCs w:val="32"/>
          <w:lang w:eastAsia="fr-FR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32"/>
          <w:szCs w:val="32"/>
          <w:lang w:eastAsia="fr-FR"/>
        </w:rPr>
        <w:t>ÉLECTROTECHNIQUE</w:t>
      </w:r>
    </w:p>
    <w:p>
      <w:pPr>
        <w:pStyle w:val="Normal"/>
        <w:spacing w:lineRule="auto" w:line="480" w:before="0" w:after="0"/>
        <w:jc w:val="center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SESSION 2016</w:t>
      </w:r>
    </w:p>
    <w:p>
      <w:pPr>
        <w:pStyle w:val="Normal"/>
        <w:autoSpaceDE w:val="false"/>
        <w:spacing w:lineRule="auto" w:line="240" w:before="0" w:after="1320"/>
        <w:jc w:val="center"/>
        <w:rPr>
          <w:bCs/>
          <w:sz w:val="28"/>
          <w:szCs w:val="28"/>
          <w:lang w:eastAsia="fr-FR"/>
        </w:rPr>
      </w:pPr>
      <w:r>
        <w:rPr>
          <w:bCs/>
          <w:sz w:val="28"/>
          <w:szCs w:val="28"/>
          <w:lang w:eastAsia="fr-FR"/>
        </w:rPr>
        <w:t>ÉPREUVE E.4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bCs/>
          <w:sz w:val="40"/>
          <w:szCs w:val="40"/>
          <w:lang w:eastAsia="fr-FR"/>
        </w:rPr>
      </w:pPr>
      <w:r>
        <w:rPr>
          <w:bCs/>
          <w:sz w:val="40"/>
          <w:szCs w:val="4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sz w:val="40"/>
          <w:szCs w:val="40"/>
          <w:lang w:eastAsia="fr-FR"/>
        </w:rPr>
      </w:pPr>
      <w:r>
        <w:rPr>
          <w:sz w:val="40"/>
          <w:szCs w:val="40"/>
          <w:lang w:eastAsia="fr-FR"/>
        </w:rPr>
        <w:t>POSTE TERMINAL DE RELEVEMENT DES EAUX US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sz w:val="40"/>
          <w:szCs w:val="40"/>
          <w:lang w:eastAsia="fr-FR"/>
        </w:rPr>
      </w:pPr>
      <w:r>
        <w:rPr>
          <w:sz w:val="40"/>
          <w:szCs w:val="4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center"/>
        <w:rPr>
          <w:sz w:val="40"/>
          <w:szCs w:val="40"/>
          <w:lang w:eastAsia="fr-FR"/>
        </w:rPr>
      </w:pPr>
      <w:r>
        <w:rPr>
          <w:sz w:val="40"/>
          <w:szCs w:val="4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360"/>
        <w:jc w:val="center"/>
        <w:rPr>
          <w:b/>
          <w:b/>
          <w:sz w:val="40"/>
          <w:szCs w:val="40"/>
          <w:lang w:eastAsia="fr-FR"/>
        </w:rPr>
      </w:pPr>
      <w:r>
        <w:rPr>
          <w:b/>
          <w:sz w:val="40"/>
          <w:szCs w:val="40"/>
          <w:lang w:eastAsia="fr-FR"/>
        </w:rPr>
        <w:t>DOCUMENT RÉPO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0"/>
        <w:jc w:val="center"/>
        <w:rPr>
          <w:b/>
          <w:b/>
          <w:sz w:val="40"/>
          <w:szCs w:val="40"/>
          <w:lang w:eastAsia="fr-FR"/>
        </w:rPr>
      </w:pPr>
      <w:r>
        <w:rPr>
          <w:b/>
          <w:sz w:val="40"/>
          <w:szCs w:val="40"/>
          <w:lang w:eastAsia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 dossier est à rendre agrafé avec une cop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contient les documents-réponses à compléter, pour lesquels les repères sont les mêmes que les questions correspondantes au </w:t>
      </w:r>
      <w:r>
        <w:rPr>
          <w:i/>
        </w:rPr>
        <w:t>dossier présentation-questionnement</w:t>
      </w:r>
      <w:r>
        <w:rPr/>
        <w:t>.</w:t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rFonts w:cs="Times New Roman"/>
              <w:lang w:val="en-US" w:eastAsia="en-US"/>
            </w:rPr>
            <w:fldChar w:fldCharType="separate"/>
          </w:r>
          <w:hyperlink w:anchor="__RefHeading___Toc439522863">
            <w:r>
              <w:rPr>
                <w:rStyle w:val="IndexLink"/>
                <w:rFonts w:cs="Times New Roman"/>
                <w:szCs w:val="22"/>
                <w:lang w:val="en-US" w:eastAsia="en-US"/>
              </w:rPr>
              <w:t>PARTIE B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9522864">
            <w:r>
              <w:rPr>
                <w:rStyle w:val="IndexLink"/>
                <w:lang w:val="en-US" w:eastAsia="en-US"/>
              </w:rPr>
              <w:t>PARTIE C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39522865">
            <w:r>
              <w:rPr>
                <w:rStyle w:val="IndexLink"/>
                <w:lang w:val="en-US" w:eastAsia="en-US"/>
              </w:rPr>
              <w:t>PARTIE E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439522863"/>
      <w:r>
        <w:rPr/>
        <w:t>PARTIE B</w:t>
      </w:r>
      <w:bookmarkEnd w:id="0"/>
      <w:r>
        <w:rPr/>
        <w:t xml:space="preserve"> </w:t>
      </w:r>
    </w:p>
    <w:p>
      <w:pPr>
        <w:pStyle w:val="NumroQuestion"/>
        <w:rPr/>
      </w:pPr>
      <w:r>
        <w:rPr/>
        <w:t>B.3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13145" cy="880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roQuestion"/>
        <w:rPr/>
      </w:pPr>
      <w:r>
        <w:rPr/>
        <w:t>B.4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05"/>
        <w:gridCol w:w="5685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Cod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Réglages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Justifications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bF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P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Un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C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Fr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nSP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It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C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E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LSP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HSP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rPr/>
      </w:pPr>
      <w:bookmarkStart w:id="1" w:name="__RefHeading___Toc439522864"/>
      <w:bookmarkEnd w:id="1"/>
      <w:r>
        <w:rPr/>
        <w:t>PARTIE C</w:t>
      </w:r>
    </w:p>
    <w:p>
      <w:pPr>
        <w:pStyle w:val="NumroQuestion"/>
        <w:rPr/>
      </w:pPr>
      <w:r>
        <w:rPr/>
        <w:t>C.3.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29"/>
      </w:tblGrid>
      <w:tr>
        <w:trPr/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Prix total H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/>
                <w:b/>
                <w:lang w:eastAsia="fr-FR"/>
              </w:rPr>
              <w:t>Pose du condui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Matériel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Main œuv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3171825" cy="1120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fr-FR"/>
                                    </w:rPr>
                                    <w:t>Total HT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fr-FR"/>
                                    </w:rPr>
                                    <w:t>Total TVA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fr-FR"/>
                                    </w:rPr>
                                    <w:t>Total TTC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88.25pt;mso-wrap-distance-left:7.05pt;mso-wrap-distance-right:0pt;mso-wrap-distance-top:0pt;mso-wrap-distance-bottom:0pt;margin-top:9.35pt;mso-position-vertical-relative:text;margin-left:23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27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fr-FR"/>
                              </w:rPr>
                              <w:t>Total HT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fr-FR"/>
                              </w:rPr>
                              <w:t>Total TVA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fr-FR"/>
                              </w:rPr>
                              <w:t>Total TTC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Heading1"/>
        <w:rPr>
          <w:lang w:eastAsia="fr-FR"/>
        </w:rPr>
      </w:pPr>
      <w:r>
        <w:rPr>
          <w:rFonts w:eastAsia="Calibri" w:cs="Calibri"/>
          <w:lang w:eastAsia="fr-FR"/>
        </w:rPr>
        <w:t xml:space="preserve"> </w:t>
      </w:r>
    </w:p>
    <w:p>
      <w:pPr>
        <w:pStyle w:val="Heading1"/>
        <w:rPr/>
      </w:pPr>
      <w:bookmarkStart w:id="2" w:name="__RefHeading___Toc439522865"/>
      <w:r>
        <w:rPr/>
        <w:t xml:space="preserve">PARTIE </w:t>
      </w:r>
      <w:r>
        <w:rPr>
          <w:lang w:val="fr-FR"/>
        </w:rPr>
        <w:t>E</w:t>
      </w:r>
      <w:bookmarkEnd w:id="2"/>
      <w:r>
        <w:rPr/>
        <w:t xml:space="preserve"> </w:t>
      </w:r>
    </w:p>
    <w:p>
      <w:pPr>
        <w:pStyle w:val="NumroQuestion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217805</wp:posOffset>
                </wp:positionV>
                <wp:extent cx="9571990" cy="5197475"/>
                <wp:effectExtent l="9525" t="41275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2040" cy="5197320"/>
                          <a:chOff x="0" y="0"/>
                          <a:chExt cx="9572040" cy="5197320"/>
                        </a:xfrm>
                      </wpg:grpSpPr>
                      <wps:wsp>
                        <wps:cNvSpPr txBox="1"/>
                        <wps:spPr>
                          <a:xfrm>
                            <a:off x="5126400" y="0"/>
                            <a:ext cx="4443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TION D’ÉPURATION DE LOGUIV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6520" y="376560"/>
                            <a:ext cx="10699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C de Superv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440" y="1670040"/>
                            <a:ext cx="983520" cy="805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080" y="1273320"/>
                            <a:ext cx="1222200" cy="968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2508840"/>
                            <a:ext cx="4159080" cy="241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6880" y="3826440"/>
                            <a:ext cx="0" cy="4748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0" y="3869640"/>
                            <a:ext cx="634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ODB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RS48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6680" y="4225320"/>
                            <a:ext cx="117864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640" cy="295920"/>
                            </a:xfrm>
                            <a:prstGeom prst="cloudCallout">
                              <a:avLst>
                                <a:gd name="adj1" fmla="val -37444"/>
                                <a:gd name="adj2" fmla="val 16544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équipements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80" y="300240"/>
                              <a:ext cx="4557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37360" y="2541960"/>
                            <a:ext cx="248112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OUS-STATION DIS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oste de relevage de Nod Hu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61480" y="3280320"/>
                            <a:ext cx="1442160" cy="146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2160" cy="929160"/>
                            </a:xfrm>
                            <a:prstGeom prst="cloudCallout">
                              <a:avLst>
                                <a:gd name="adj1" fmla="val -26921"/>
                                <a:gd name="adj2" fmla="val 10269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Réseau téléphonique filair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00" y="962640"/>
                              <a:ext cx="673560" cy="4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7635960" y="466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2040" cy="51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74" h="8099">
                                <a:moveTo>
                                  <a:pt x="251" y="0"/>
                                </a:moveTo>
                                <a:lnTo>
                                  <a:pt x="15074" y="0"/>
                                </a:lnTo>
                                <a:lnTo>
                                  <a:pt x="15074" y="3721"/>
                                </a:lnTo>
                                <a:lnTo>
                                  <a:pt x="5299" y="3721"/>
                                </a:lnTo>
                                <a:lnTo>
                                  <a:pt x="5299" y="8099"/>
                                </a:lnTo>
                                <a:lnTo>
                                  <a:pt x="0" y="8099"/>
                                </a:lnTo>
                                <a:lnTo>
                                  <a:pt x="0" y="0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943120" y="241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320" y="2619360"/>
                            <a:ext cx="2441520" cy="243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2640960"/>
                            <a:ext cx="2441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OUS-STATION LOCAL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8760" y="3742560"/>
                            <a:ext cx="0" cy="6260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3949560"/>
                            <a:ext cx="634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ODB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RS48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4740120"/>
                            <a:ext cx="4208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0" y="3013200"/>
                            <a:ext cx="1946880" cy="728280"/>
                          </a:xfrm>
                        </wpg:grpSpPr>
                        <wps:wsp>
                          <wps:cNvSpPr/>
                          <wps:spPr>
                            <a:xfrm>
                              <a:off x="9720" y="198720"/>
                              <a:ext cx="23292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720"/>
                              <a:ext cx="1946880" cy="52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8040" y="131400"/>
                              <a:ext cx="53028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BMX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PS 2000</w:t>
                                </w:r>
                              </w:p>
                            </w:txbxContent>
                          </wps:txbx>
                          <wps:bodyPr wrap="square" lIns="10800" rIns="10800" tIns="5400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3200" y="118800"/>
                              <a:ext cx="5302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BM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P341000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29120" y="118800"/>
                              <a:ext cx="5302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Modu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ajouté </w:t>
                                </w:r>
                              </w:p>
                            </w:txbxContent>
                          </wps:txbx>
                          <wps:bodyPr wrap="square" lIns="10800" rIns="10800" tIns="5400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6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Station Automate 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5080" y="3112920"/>
                            <a:ext cx="1946880" cy="728280"/>
                          </a:xfrm>
                        </wpg:grpSpPr>
                        <wps:wsp>
                          <wps:cNvSpPr/>
                          <wps:spPr>
                            <a:xfrm>
                              <a:off x="9360" y="198720"/>
                              <a:ext cx="23292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8720"/>
                              <a:ext cx="1946880" cy="529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68040" y="131400"/>
                              <a:ext cx="53028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BMX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PS 2000</w:t>
                                </w:r>
                              </w:p>
                            </w:txbxContent>
                          </wps:txbx>
                          <wps:bodyPr wrap="square" lIns="10800" rIns="10800" tIns="5400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3200" y="118800"/>
                              <a:ext cx="5302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BM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P341000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329120" y="118800"/>
                              <a:ext cx="5302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Modu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ajouté </w:t>
                                </w:r>
                              </w:p>
                            </w:txbxContent>
                          </wps:txbx>
                          <wps:bodyPr wrap="square" lIns="10800" rIns="10800" tIns="5400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6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Station Automate 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240" y="4314240"/>
                            <a:ext cx="117864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640" cy="295920"/>
                            </a:xfrm>
                            <a:prstGeom prst="cloudCallout">
                              <a:avLst>
                                <a:gd name="adj1" fmla="val -37444"/>
                                <a:gd name="adj2" fmla="val 16544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équipements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440" y="300240"/>
                              <a:ext cx="4557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320" y="120600"/>
                            <a:ext cx="2441520" cy="243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13160"/>
                            <a:ext cx="2329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713160"/>
                            <a:ext cx="1946880" cy="52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240" y="142200"/>
                            <a:ext cx="2441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OUS-STATION LOCAL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8760" y="1243800"/>
                            <a:ext cx="0" cy="62604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1450800"/>
                            <a:ext cx="634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ODB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RS48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2241720"/>
                            <a:ext cx="4208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1160" y="645840"/>
                            <a:ext cx="5302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BM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PS 2000</w:t>
                              </w:r>
                            </w:p>
                          </w:txbxContent>
                        </wps:txbx>
                        <wps:bodyPr wrap="square" lIns="10800" rIns="10800" tIns="5400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62400" y="633240"/>
                            <a:ext cx="5302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BM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341000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78320" y="633240"/>
                            <a:ext cx="5302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od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ajouté </w:t>
                              </w:r>
                            </w:p>
                          </w:txbxContent>
                        </wps:txbx>
                        <wps:bodyPr wrap="square" lIns="10800" rIns="10800" tIns="5400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514440"/>
                            <a:ext cx="19468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Station Automate 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080" y="1815480"/>
                            <a:ext cx="117864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8640" cy="295920"/>
                            </a:xfrm>
                            <a:prstGeom prst="cloudCallout">
                              <a:avLst>
                                <a:gd name="adj1" fmla="val -37444"/>
                                <a:gd name="adj2" fmla="val 16544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équipements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80" y="300240"/>
                              <a:ext cx="4557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3160" y="142920"/>
                            <a:ext cx="2300040" cy="956160"/>
                          </a:xfrm>
                        </wpg:grpSpPr>
                        <wps:wsp>
                          <wps:cNvSpPr/>
                          <wps:spPr>
                            <a:xfrm>
                              <a:off x="10800" y="261000"/>
                              <a:ext cx="275040" cy="69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0280"/>
                              <a:ext cx="2300040" cy="69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15200" y="145800"/>
                              <a:ext cx="69588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BMX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PS 2000</w:t>
                                </w:r>
                              </w:p>
                            </w:txbxContent>
                          </wps:txbx>
                          <wps:bodyPr wrap="square" lIns="10800" rIns="10800" tIns="5400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35520" y="131760"/>
                              <a:ext cx="69588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BM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P342020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0004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Nouvelle station Automat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17.15pt;width:753.7pt;height:409.25pt" coordorigin="-249,343" coordsize="15074,81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4;top:343;width:699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TION D’ÉPURATION DE LOGUIV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037;top:936;width:1684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C de Supervis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shape_0" path="l112,101l95,48l0,35l-3806,12l0,938l8192,3841l1343,0l1,0l-4081,16l0,9009l0,4874l0,10558l0,6143l0,0l-4079,4l0,1l0,15l-4092,180l0,1602l-4086,8l0,3581l0,2562l0,227l-4085,100l0,-16059l0,0l-16058,0l0,327l0,0l329,0l0,-16047l0,0l-16043,0l0,-16042l0,0l-16041,0l0,344l1,0l447,1l17,448l26367,0l470,2l0,511l8,8l-15488,16l0,115l104,97l112,101l95,48l0,35l-3806,12l0,938l9216,3841l1343,0l1,0l-4081,16l0,11035l0,4249l0,12960l0,5774l0,0l-4079,4l0,1l0,15l-4092,132l0,18l-4086,8l0,3600l0,2562l0,99l-4085,52l0,387l0,0l447,1l1,462l2,0l470,2l0,511l8,8l-15488,16l0,115l104,97l112,101l95,48l0,35l-3806,12l0,938l12288,3841l1343,0l1,0l-4081,16l0,6075l0,6195l0,12625l0,10004l0,0l-4079,4l0,1l0,15l-4092,120l0,322l-4086,8l0,3603l0,2690l0,67l-4085,40l0,447l1,17l459,-29176l0,511l8,8l-15488,16l0,115l104,97l112,101l65537,1694513555l9502721,0l490733568,2126141663l490733568,2126141663l65536,131219l65536,0l8454144,0l14,131l16393,1146l14,131l-707772406,1148l75210752,75300864l75374593,131071l75440128,10800l65536,0l245301248,0l65536,0l65536,0l9437184,0l71303168,0l8716288,524421l65536,0l-247922688,0l346619904,0l65536,0l65536,0l-372506624,0l402587648,0l65536,0l-278986752,0l-163315712,0l66781184,0l-259391488,0l-1052442624,0l65536,0l21561344,0l-1051656192,0l65536,0l-1051262976,0l22609920,0l65536,0l65536,0l33488896,0l65536,0l65536,0l65536,0l65536,0l67182592,1343l0,0l444727296,0l470941696,0l-267583488,0l-917504,0l65536,0l65536,0l161415168,0l65536,0l29229056,0l60555264,0l65536,0l65537,-905941365l65537,755023085l69738497,11796481l69705729,69795841l7995392,0l65536,0l-247922688,0l615055360,0l65536,0l65536,0l-421396480,0l655622144,0l65536,0l-275054592,0l-247201792,0l59834368,0l-265945088,0l28246016,0l65536,0l65537,-905941365l65537,755023085l70983681,11796481l70950913,71041025l7995392,0l65536,0l-247922688,0l749273088,0l65536,0l65536,0l69402624,0l591003648,0l65536,0l-279379968,0l-56360960,0l68288512,0l-260702208,0l6225920,0l8454144,0l65536,0l1188233216,0l65536,0l65536,0l65536,0l65536,0l0,0l65537,131291l65536,0l-247267328,0l23003136,0l65536,0l267517952,0l0,0l65536,0l65536,0l0,0l-267321344,0l269418496,0l65536,0l65536,0l0,0l65536,0l65536,0l65537,1694513555l65537,755023085l73801729,11796481l73768961,73859073l0,0l0,0l-248578048,0l917045248,0l-266403840,0l65536,0l65536,0l-267059200,0l0,0l65536,0l65537,1694513555l65537,755023085l74719233,11796481l74686465,74776577l65537,131219l65536,0l8454144,0l14,131l16393,1146l14,131l-707772406,1148l75210752,75300864l75374593,131071l75440128,10800l65536,0l245301248,0l65536,0l65536,0l9486511,0l4259840,0l485490688,2126141663l485490688,2126141663l521666560,2126142666l0,-704643072l521715887,2126142666l0,-1577058304l4243629,0l3145728,0l1000734720,1443931993l-1121320960,-122794928l521708884,2126142666l0,-1912602624l3195053,0l22085632,0l503316480,2126141663l1519386624,1444267525l521666560,2126142666l0,-1946157056l3162256,0l18939904,0l1572864000,1444267525l2043674624,1444267525l521666560,2126142666l0,335544320l3195055,0l3145728,0l441843712,1443931993l0,0l521666560,2126142666l0,-536870912l3195018,0l12648448,0l1572864000,1444267525l482344960,2126141663l521666560,2126142666l0,0l3145728,0l3145728,0l190185472,1443931993l0,0l521666560,2126142666l0,1207959552l3162256,0l6356992,0l1572864000,1444267525l1792016384,1444267525l521666560,2126142666l0,2046820352l3195053,0l3145728,0l176553984,1443931993l0,0l521666560,2126142666l0,-1073741824l22036567,0l3145728,0l181796864,1443931993l-1121320960,-122794928l521708884,2126142666l0,-1459617792l1794130100,1444267525l5308416,0l437649408,1443931993l-1121320960,-122794928l6858068,6356992l7340032,6619136l65536,1114112l30081024,-1912078336l65535,33488896l524288,524288l3145728,0l6356992,0l2074083328,1444267525l487587840,2126141663l521666560,2126142666l0,1568669696l3195087,0l3211264,0l2074083328,1444267525l1572864000,1444267525l521666560,2126142666l0,1468006400l6340815,0l4194304,0l1672871936,1443931992l-1121320960,-122794928l505980244,2126142666l65536,1610612736l1752186987,2129178368l1560281088,1444267525l4194304,0l11599872,0l492830720,2126141663l492830720,2126141663l521666560,2126142666l0,-436207616l3195055,0l8454144,0l2055208960,1444267525l482344960,2126141663l521666560,2126142666l0,0l3194924,0l5308416,0l2055208960,1444267525l482344960,2126141663l521666560,2126142666l0,1040187392l1752187043,2129178368l2162688,0l353370112,1444267524l1549795328,1444267525l11534336,0l6291456,0l1949696000,1443931992l-1121320960,-122794928l707896660,795439144l691025969,824715817l808466480,942682413l757674032,678653795l707867441,795439144l691025969,807938601l942682413,690565168l942682411,520106032l6340601,0l61931520,0l7536640,524403l112,101l95,48l0,35l-3806,12l0,938l8192,3841l1343,0l1,0l-4081,16l0,9009l0,4874l0,10558l0,6143l0,0l-4079,4l0,1l0,15l-4092,180l0,1602l-4086,8l0,3581l0,2562l0,227l-4085,100l0,-16059l0,0l-16058,0l0,327l0,0l329,0l0,-16047l0,0l-16043,0l0,-16042l0,0l-16041,0l0,344l1,0l447,1l17,448l26367,0l470,2l0,511l8,8l-15488,16l0,115l104,97l112,101l95,48l0,35l-3806,12l0,938l9216,3841l1343,0l1,0l-4081,16l0,11035l0,4249l0,12960l0,5774l0,0l-4079,4l0,1l0,15l-4092,132l0,18l-4086,8l0,3600l0,2562l0,99l-4085,52l0,387l0,0l447,1l1,462l2,0l470,2l0,511l8,8l-15488,16l0,115l104,97l112,101l95,48l0,35l-3806,12l0,938l12288,3841l1343,0l1,0l-4081,16l0,6075l0,6195l0,12625l0,10004l0,0l-4079,4l0,1l0,15l-4092,120l0,322l-4086,8l0,3603l0,2690l0,67l-4085,40l0,447l1,17l459,-29176l0,511l8,8l-15488,16l0,115l104,97l112,101l570425344,2126141663l95485952,0l554696704,2126141663l554696704,2126141663l1909456896,1444267525l1909456896,1444267525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570425344,2126141663l0,0l121634816,0l3145728,0l10944512,1443931993l0,0l513802240,2126142666l65536,-1811939328l124797137,0l3145728,0l960954368,1443931993l0,0l521666560,2126142666l0,536870912l127942752,0l5242880,0l16187392,1443931993l0,0l486014976,2126142666l1638400,0l1620049920,1444267525l1619001344,1444267525l1623195648,1444267525l1622147072,1444267525l3145728,0l17891328,0l1527775232,1444267525l482344960,2126141663l513802240,2126142666l65536,402653184l1752187077,2129178368l3211264,0l1992294400,1444267525l482344960,2126141663l521666560,2126142666l0,1610612736l6307936,0l5242880,0l362217472,1443931993l0,0l486014976,2126142666l1638400,-2147483648l-1912586138,1444267524l-1913651200,1444267524l1994391552,1444267525l1993342976,1444267525l513802240,2126142666l6356992,0l1626341376,1444267525l1519386624,1444267525l521666560,2126142666l0,0l3145728,0l3145728,0l994508800,1443931993l0,0l521666560,2126142666l0,-2147483648l151011430,0l6291456,0l1616314368,352604l0,0l486014976,2126142666l1703936,1444216832l1982857216,1444267525l1981808640,1444267525l1997537280,1444267525l1996488704,1444267525l521666560,2126142666l0,1610612736l95436896,0l3145728,0l1015480320,1443931993l-1121320960,-122794928l6661460,3145823l6356992,6619245l6619136,0l42008576,0l523239424,2126141663l523239424,2126141663l521666560,2126142666l0,1417674752l3162306,0l12648448,0l-1927282688,1444267524l482344960,2126141663l521666560,2126142666l0,-1979711488l6308035,0l3211264,0l-1927282688,1444267524l482344960,2126141663l521666560,2126142666l0,1694498816l6340784,0l3145728,0l401014784,1443931993l0,0l521666560,2126142666l0,503316480l6340793,0l3211264,0l2027945984,1444267525l-1927282688,1444267524l521666560,2126142666l0,-1275068416l15777967,0l4194304,0l-306774016,1443931992l0,0l481820672,2126142666l1441792,0l1533018112,1444267525l1531969536,1444267525l4194304,0l22085632,0l1788870656,1444267525l-1927282688,1444267524l513802240,2126142666l65536,0l3162144,0l3145728,0l-303628288,1443931992l0,0l521666560,2126142666l0,-2147483648l6307942,0l15794176,0l-1924136960,1444267524l482344960,2126141663l521666560,2126142666l-664338432,534623641l3194873,0l12648448,0l1788870656,1444267525l-1924136960,1444267524l521666560,2126142666l0,-1912602624l3195053,0l9502720,0l1788870656,1444267525l482344960,2126141663l521666560,2126142666l0,1417674752l3162310,0l6356992,0l1572864000,1444267525l1788870656,1444267525l521666560,2126142666l0,-1660944384l6308033,0l3211264,0l1792016384,1444267525l482344960,2126141663l521666560,2126142666l0,-1493172224l41992368,0l5242880,0l-4784128,1443931299l-1121320960,-122794928l486057300,2126142666l1703936,0l2036334592,1444267525l2035286016,1444267525l-1611661312,1444267519l-1612709888,1444267519l3145728,0l15794176,0l497025024,2126141663l1491075072,1444267525l521666560,2126142666l0,-536870912l3162235,0l12648448,0l-1765801984,1444267523l482344960,2126141663l521666560,2126142666l0,-536870912l6307980,0l9502720,0l-1765801984,1444267523l482344960,2126141663l521666560,2126142666l0,-2147483648l1591754854,1444267525l6356992,0l1559232512,1444267525l-1765801984,1444267523l521666560,2126142666l-664338432,534623641l3194873,0l3211264,0l2008023040,1444267525l1559232512,1444267525l521666560,2126142666l0,-1912602624l15777965,0l3145728,0l207028224,1443931993l-1121320960,-122794928l-1865374380,1444267523l0,0l-266338304,1444266988l6356992,0l1559232512,1444267525l1819279360,1444267525l521666560,2126142666l0,1417674752l3195087,0l3211264,0l350224384,1444267524l-1772093440,1444267523l521666560,2126142666l0,-268435456l6307967,0l5242880,0l19333120,1443931993l-1121320960,-122794928l486057300,2126142666l1703936,0l-1763704832,1444267523l-1764753408,1444267523l2063597568,1444267525l2062548992,1444267525l1043267584,1782216508l819011683,0l599785472,2126141663l599785472,2126141663l2085617664,1444267525l2085617664,1444267525l741736448,812397105l942881068,959527020l942877746,829174068l741553203,741436464l875392048,741423152l812398129,808466732l741370937,876034100l824979564,943011120l908865644,1815295025l1815096368,925905965l1815358521,1815161904l892415024,808725868l824980025,812396600l808857900,875392050l741750832,741370936l825767219,841756780l1815230005,842148912l875392055,741685296l1815097393,825044016l959787062,808202348l909192556,741881136l741370928,1815556659l1815096368,741945907l741370928,808857901l812398388,762064940l875574833,1815096371l825044016,842281014l808202348,909192556l741422128,741370928l1815360563,1815096369l741815348,925985841l942945324,859189868l808204086,808924268l812397100,825308460l942422124,892415340l741881908,812398129l892416300,875573612l1815558444,741486897l1815162929,875312441l741370936,762066227l909129779,1815228716l859384880,842624056l858535473,1815163960l859058993,829173804l762064940,825765940l1815490860,825306160l1815425840,842279984l812398900,959590700l812396598,926364972l741370932,875392048l741947184,741370932l741370929,762066225l842608692,842215724l824979564,875392056l741750832,741370936l808465971,841756780l1815230005,960048176l808725868,892089656l741370930,1815558195l1815096368,741815348l741436465,1815230004l1815096370,741357364l741370930,1815163189l1815620664,875901229l824981560,741370934l1815425329,741617713l829175609,824980017l963391792,942943285l858533996,858614837l741748792,812397105l942881068,842150252l858535992,1815163960l859058993,829173804l762064940,825765940l1815490860,808856624l812397879,959526444l741370933,842412593l741370933,808464433l741370932,875392048l741947184,741370932l741370929,762066225l842608692,808595756l858533996,762065458l909652020,812398636l808858412,741370931l809055794,908865644l875392055,741685296l812396596,926168108l824979820,892628023l841821241,909586745l892088428,946614577l762066988,942945585l909192248,824979564l829175089,959198256l825322551,808528946l892759089,741815093l876164657,892547381l963392821,926036021l808202546,809055340l892547895,841758774l825635377,909521204l959736883,858994480l741881397,909259058l909194289,913060662l909325621,825438508l1815687474,859125046l1815096374,875902008l741618737,875654192l825438508,859189612l824980281,1815491633l824980529,762065203l926363703,808727095l825306166,929839156l808530485,741487927l808662327,875968560l859125612,959788087l858860595,825700401l875902828,842084404l808528952,1815097400l859125046,1815096374l859124786,875704624l1815096376,859125046l1815096374,859125046l1815096374,926102585l741619761,825715760l825438259,808204342l825702508,943206966l875705644,1815163444l859125046,1815096374l926167597,909259321l808204344,909390700l960049462,808203312l892679788,808203827l892679788,808203827l926100844,909129010l741618230,808741936l926430514,741880886l892759088,741749557l841837616,943274039l842348342,762064940l858994225,825701681l1815096370,943142454l876097841,762064940l859387186,942944569l1815096376,892350765l842282034,741618230l892759088,741749557l825388080,858863157l808203316,808529260l892743989,842608950l913059884,909325621l762064940,825569329l959591986,808203831l909259372,842610992l1815096368,859125046l1815096374,859125046l1815096374,942945075l909719608,913059884l909325621,913059884l909325621,913059884l909325621,913059884l909325621,913059884l842543415,741488949l859058993,808202348l875836524,842478135l808203833,808924268l909194297,808203833l909258092,859321655l741881908,959278128l808793905,1815096372l859125046,1815096374l859125046,1815096374l875640369,909194545l1815096376,859125046l1815096374,842152242l909455417,913059884l892679472,741619250l892759088,741749557l892759088,741815093l892352813,858862649l913061174,926102837l892679980,808661552l913061176,942880569l741816628,959918385l825766966,926496364l842478896,959851577l943012151,929837364l859126073,808202809l892679788,808203827l875703660,842152247l741881910,825650224l892678197,741357107l892759088,741749557l892759088,741749557l875392048,959656242l808989750,913059884l842413365,875835698l913059884,909325621l762064940,808793906l959788085,1815096370l926167597,925970482l808202809,943273324l909325363,1815096376l892744237,808793145l808204344,842543724l825243188,1815096374l859125046,1815096374l859125046,959261751l876164400,892744497l892679788,925644595l842020149,892874803l959461228,943076152l825306161,875968823l929837368,808794416l741552441,875573559l892481585,960051052l842609461,913059884l909325621,762064940l959919154,943075890l1815096376,842609719l942682935,1815096376l859125046,1815096374l859125046,1815096374l808728886,875705906l896282668,808464697l942945843,913059884l909325621,762064940l859387698,909719863l1815096376,859190573l909717558,1815096368l942815286,842085688l762064940,925906482l808596016,1815096376l892482102,741356089l876112944,875639861l1815096372,859125046l1815096374,943206705l842216242,808203825l892679788,808203827l892679788,808203827l892679788,808203827l892679788,808203827l808202348,892679788l824981299,959590707l892759089,741749557l841837616,909260596l942814007,845951020l858796083,741749553l892759088,741749557l909274160,925971767l741487929,741370928l892759088,741749557l135266352,0l269484032,0l0,267255808l829161472,824980017l963391792,942943285l858533996,858614837l741748792,812397105l942881068,959527020l942877746,829174068l741553203,741436464l875392048,741423152l812398129,808466732l741370937,876034100l824979564,943011120l908865644,1815295025l1815096368,925905965l1815358521,1815161904l892415024,808725868l824980025,812396600l808857900,875392050l741750832,741370936l825767219,841756780l1815230005,842148912l875392055,741685296l1815097393,825044016l959787062,808202348l909192556,741881136l741370928,1815556659l1815096368,741945907l741370928,808857901l812398388,762064940l875574833,1815096371l825044016,842281014l808202348,909192556l741422128,741370928l1815360563,1815096369l741815348,925985841l942945324,859189868l808204086,808924268l812397100,825308460l942422124,892415340l741881908,812398129l892416300,875573612l1815558444,741486897l1815162929,875312441l741370936,762066227l909129779,1815228716l859384880,842624056l858535473,1815163960l859058993,829173804l762064940,825765940l1815490860,825306160l1815425840,842279984l812398900,959590700l812396598,926364972l741370932,875392048l741947184,741370932l741370929,762066225l842608692,842215724l824979564,875392056l741750832,741370936l808465971,841756780l1815230005,960048176l808725868,892089656l741370930,1815558195l1815096368,741815348l741436465,1815230004l1815096370,741357364l741370930,1815163189l1815620664,875901229l824981560,741370934l1815425329,741617713l829175609,824980017l963391792,942943285l858533996,858614837l741748792,812397105l942881068,842150252l858535992,1815163960l859058993,829173804l762064940,825765940l1815490860,808856624l812397879,959526444l741370933,842412593l741370933,808464433l741370932,875392048l741947184,741370932l741370929,762066225l842608692,808595756l858533996,762065458l909652020,812398636l808858412,741370931l809055794,908865644l875392055,741685296l812396596,926168108l824979820,892628023l841821241,909586745l892088428,946614577l762066988,942945585l909192248,824979564l829175089,959198256l825322551,808528946l892759089,741815093l876164657,892547381l963392821,926036021l808202546,809055340l892547895,841758774l825635377,909521204l959736883,858994480l741881397,909259058l909194289,913060662l909325621,825438508l1815687474,859125046l1815096374,875902008l741618737,875654192l825438508,859189612l824980281,1815491633l824980529,762065203l926363703,808727095l825306166,929839156l808530485,741487927l808662327,875968560l859125612,959788087l858860595,825700401l875902828,842084404l808528952,1815097400l859125046,1815096374l859124786,875704624l1815096376,859125046l1815096374,859125046l1815096374,926102585l741619761,825715760l825438259,808204342l825702508,943206966l875705644,1815163444l859125046,1815096374l926167597,909259321l808204344,909390700l960049462,808203312l892679788,808203827l892679788,808203827l926100844,909129010l741618230,808741936l926430514,741880886l892759088,741749557l841837616,943274039l842348342,762064940l858994225,825701681l1815096370,943142454l876097841,762064940l859387186,942944569l1815096376,892350765l842282034,741618230l892759088,741749557l825388080,858863157l808203316,808529260l892743989,842608950l913059884,909325621l762064940,825569329l959591986,808203831l909259372,842610992l1815096368,859125046l1815096374,859125046l1815096374,942945075l909719608,913059884l909325621,913059884l909325621,913059884l909325621,913059884l909325621,913059884l842543415,741488949l859058993,808202348l875836524,842478135l808203833,808924268l909194297,808203833l909258092,859321655l741881908,959278128l808793905,1815096372l859125046,1815096374l859125046,1815096374l875640369,909194545l1815096376,859125046l1815096374,842152242l909455417,913059884l892679472,741619250l892759088,741749557l892759088,741815093l892352813,858862649l913061174,926102837l892679980,808661552l913061176,942880569l741816628,959918385l825766966,926496364l842478896,959851577l943012151,929837364l859126073,808202809l892679788,808203827l875703660,842152247l741881910,825650224l892678197,741357107l892759088,741749557l892759088,741749557l875392048,959656242l808989750,913059884l842413365,875835698l913059884,909325621l762064940,808793906l959788085,1815096370l926167597,925970482l808202809,943273324l909325363,1815096376l892744237,808793145l808204344,842543724l825243188,1815096374l859125046,1815096374l859125046,959261751l876164400,892744497l892679788,925644595l842020149,892874803l959461228,943076152l825306161,875968823l929837368,808794416l741552441,875573559l892481585,960051052l842609461,913059884l909325621,762064940l959919154,943075890l1815096376,842609719l942682935,1815096376l859125046,1815096374l859125046,1815096374l808728886,875705906l896282668,808464697l942945843,913059884l909325621,762064940l859387698,909719863l1815096376,859190573l909717558,1815096368c942815286,842085688,762064940,925906482,808596016,1815096376l892482102,741356089l876112944,875639861l1815096372,859125046l1815096374,943206705l842216242,808203825l892679788,808203827l892679788,808203827l892679788,808203827l892679788,808203827l808202348,892679788l824981299,959590707l892759089,741749557l841837616,909260596l942814007,845951020l858796083,741749553l892759088,741749557l909274160,925971767l741487929,741370928l892759088,741749557l892759088,741749557l741370928,841837616l842217270,875836209l845951020,825506102l909718584,913059884l909325621,913059884l909325621,812396588l913059884,909325621l913059884,909325621l913059884,926102837l959852844,858862900l1815426357,859125046l892808247,858927157l1815427120,808989495l959592241,925970732l942945849,859270193l959985207,925643062l959789107,1815295792l1815096368,1815096368l942944813,808990517l808204340,925972844l842347568,808204340l909258092,858797110l741356600,892759088l741749557,892759088l741749557,841837616l892352310,808464953l812396588,913059884l909325621,913059884l926102837,959852844l858862900,1815426357l859125046,892808247l858927157,1815427120l825701431,858993209l925970732,942945849l876047409,875968566l925644086,909588276l1815557941,859125046l858860599,959525425l892679788,808203827l892614764,875835700l829173804,858860596l909208625,741554483l909390129,741618028l1815163697,925906733l875706167,824981040l1815622705,825374007l842348336,859125548l909652016,892824628l892614451,824980281l925905203,892824625l825242676,824981554l808466480,892679788l808203827,892613228l842084403,808204340l892679788,808203827l892679788,808203827l942946668,825308470l879505452,943273266l808202292,892875884l909130036,841758776l825635377,909521204l942959667,809055285l741881910,909259058l909194289,896283446l909521202,808858934l842084908,842281270l1815492150,925707312l875967536,842477619l825374060,943010103l841758520,825635377l909521460,741370934l926232877,943009847l1815359539,859058740l741945910,825453616l842478900,1815096376l808464433,926167863l824979506,959657012l960049459,825060403l858862129,909717554l825044016,959918642l942815540,825374060l943206455,841757752l825635377,909521460l741370934,825831725l842020402,1815360054l892940595,741553456l842165296,909457456l808202803,858797420l875966771,841756728l825635377,909521204l892431411,942881073l875705910,875835692l926298676,1815425589l909193781,909456950l825371696,875640370l909522482,757870700l909392177,808924465l862729781,842151473l808203829,959983980l809056563,1815096372l842478897,808728120l824979504,842282036l842348342,808610869l926298932,875705908l875835692,926298676l1815425589,909193781l909456950,825371696l875640370,909522482l858533996,875902259l808596276,959525740l892678197,862728236l926233649,808204338l825504876,926102584l824980017,959657012l960049459,741370931l842361904,909522481l741357109,909259058l909259825,812398134l859122988,808925238l1815228729,892940595l741880112,842099760l876098614,808204340l926232940,875968562l741355568,875836465l892810802,879506738l875770424,808859956l842084908,825504054l1815295542,909193781l909456950,825371696l875640370,909522482l808202348,875639660l942815029,862728236l926233649,808204338l809054572,875903025l824980023,959657012l960049459,741370931l842361904,909522481l741357109,909259058l909259825,812398134l808595756,959789367l1815229749,842412339l741750066,859204656l960050741,1815096370l842478897,808728120l824979504,842282036l842348342,925985845l825242169,876098358l875835692,926298676l1815425589,909193781l909456950,825371696l875640370,909522482l841756780,943076400l892547122,825453618l892351801,1815096371l892612915,741880375l925985840,859125046l741619769,859059249l959525689,812397369l896282668,909521202l808858934,842084908l842281270,1815492150l825044016,926103344l842543412,842165300l892744496,808204086l875639660,942815029l829173804,959918392l875968566,875835692l825440563,1815296313l842084653,808596273l741357113,842150189l959723831,896284722l808923442,876099640l842084908,842281270l1815492150,825044016l909718836,959919921l925985842,858862649l808464688,875835692l926298676,1815425589l942682933,741749044l859073584,959723063l741879860,859059249l959525689,762065721l825372977,959459891l757870646,926036529l842609721,943090744l909129781,859188280l960050741,859270194l858796084,909519922l858863921,892759094l741749557,875639089l1815228721,942682163l875704369,959524140l925905457,909325112l892679788,858535219l943207475,1815492920l842281525,892090424l942814258,825453624l842478900,1815096376l909456182,741488953l808610864,942683191l942814003,875835692l926298676,1815425589l892811316,876099384l825371696,875640370l859190833,825374060l892745270,841756726l825635377,909521460l741370934,943076657l909719094,862729785l808794417,808204088l825373548,875967025l845951020,808728368l842216248,875637816l909259828,892482871l926232940,875968562l741355568,875836465l892810802,896283954l909521202,808858934l842084908,842281270l1815492150,875637808l808466486,808465462l875771500,892418096l879505452,859060529l808203312,926298476l825702450,741749561l859059249,959525689l762065465,825372977l959459891,757870646l926036529,842609721l808807480,808991029l741618738,909259058l909259825,913061430l909325621,825635116l842085936,1815491383l842348337,959854641l841758520,825831985l909326391,892431416l942813238,943206449l875835692,926298676l1815425589,876163380l741617715,825322544l943274293,808202807l842609772,925905720l841756722,825635377l909521204,959736883l808663090,741356087l909259058,909194289l896283446,909521202l808858934,842084908l842281270,1815492150l875375664,808597043l909194807,959525740l892678197,946614316l825505076,808203316l1929394688,2000436848l1731880816,1884516466l414268478,0l589299712,2126141663l589299712,2126141663l-1804599296,1444267525l-1804599296,1444267525l1718550528,1031282790l825700898,573585456l574454048,892418097l573585460,1631338031l1954047290,1031299872l925970722,808728120l2036539426,909517373l808727088,1010708258l2017091887,1047360102l1886859068,1919367783l1349538672,2000436850l2000319344,1010724979l980643959,1400262243l796020848,1886862398l1886599795,1010725456l1719155297,1010724210l1718565473,1031282790l539111458,807550329l1010708258,2019900001l2019762292,825303613l875968567,1663050288l841104761,842609977l1043276336,979447612l1836213880,979450942l1953722992,1836016967l1936879648,1663188340l1685417836,1819042115l578057583,979450942l1934390881,1631338100l543450938,1701667182l1684087357,539111786l1634495846,1635131965l858595436,875836471l1010708258,1684486753l1835101728,1629633893l573729380,1819108896l1981955425,824208481l875836726,1043276345l979447612,1934390881l792477300,1919957601l1699181683,1010724207l1869822561,1180985708l1047293033,1933205820l1130522482,1981837932l574450785,1717986918l790783590,1630485566l1819243322,1766220905l1010723948,1852586593l574453536,808858425l1631338018,1819243322l1766220905,1010723948l1920154209,1816355431l1635131506,807550316l808464432,1043276336l979447612,1768714099l1818838628,1631338092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2020883059,1010727010l2020883063,1866692706l1852142702,2000436852l1010724922,1349532279l2000436850,1702260538l1869375090,1853182071l1998615651,1818326586l1634083389,577074028l2000436783,1684628026l980885609,1030513014l790769698,980892734l1667330163,543649385l1700936311,1701998438l573579837,1631221536l1919251558,909189693l1998594608,1852402746l1819628133,1629633893l577729653,1815770912l1030057577,909455906l1010708258,1667906167l1983543072,574450785l1953391971,790786661l980892734,1047679090l980889404,1047679090l980889404,1047679088l1916434236,980892734l1047679090,1798993724l544109157,1635138167l841104748,1010708258l2054371959,1983543072l574450785,790769714l980892734,1933802099l1983543072,574450785l790769714,980892734l1852786290,1998615412l1668505914,574450025l1634300481,1998594668l1849780282,574450035l1634300481,1998594668l1935762746,1769161076l1126317409,1651076193l539126130,1935882871l1916871229,577528169l2000436783,1819239226l1998615151,1818326586l1969300029,790785908l980892734,1735287148l1983543072,574450785l1177383526,1998594642l1684628026,1629633897l347155826,0l587202560,2126141663l587202560,2126141663l-1737490432,1444267525l-1737490432,1444267525l1047658496,980889404l792477296,2020883063l1866692706,1852142702l792477300,980643959l2019719284,1886862398l1868708467,1917876580l1850305568,824327539l808728119,1232216098l574452590,875968305l1948262960,1030975049l942682402,539111472l1936607586,808526397l573583416,1668178208l1030909800,1042445346l1849319740,1953841519l1953064559,792477231l980643959,2036625250l1010725456,1936750383l1886615354,1886862398l1937193587,2000436848l1664775024,1884517966l1043296848,1936750396l1349546810,1631338098l1919318074,1631338093l1717989178,574453792l942683190,2032149040l808657469,808727088l1010708258,2019900001l2019762292,892609085l808859445,2036539426l909320765,808464432l1010708258,2017091887l1047360102,1882874172l1198814066,544042853l1953722992,1701978685l1042445411,1631215932l1953713270,792477231l1919957601,1699181683l1010724207,1869822561l1180985708,1047293033l1933205820,1130522482l1981837932,574450785l1717986918,790783590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792477296,979857527l1399878247,2000436848l1731880816,1884516466l1886862398,1315125863l1886537590,1917874259l2000436783,1731880816l1884516466,1010725456l1719155297,1010724210l1718565473,1031282790l825504546,808857907l1031348258,842281250l573583929,1631338031l1954047290,1031299872l808661538,808726576l2036539426,892936765l808857910,1010708258l2017091887,1047360102l1886859068,1919367783l1349538672,2000436850l2000319344,1010724979l980643959,1400262243l796020848,1886862398l1886599795,1010725456l1719155297,1010724210l1718565473,1031282790l942682402,539111472l841104761,808464694l1043276336,1698324796l1663071352,841104760l875574583,1663050288l908213625,909194553l1043276336,979447612l1836213880,979450942l1953722992,1836016967l1936879648,1914846580l578052965,979450942l1934390881,1010708340l1882874159,1198814066l1047359333,1933205820l1684630639,1819044166l979450942,1650946675l544369731,1030513014l1717986850,577136230l792477231,1869822561l1180985708,1047293033l1815765308,1031217262l909326626,1010704944l1869822561,1180985708l1047293033,1933205820l1130522482,1981837932l574450785,808988728l790769720,1630485566l1819243322,1766220905l1010723948,1919957601l1631876211,1981835379l574450785,1752392036l1010708258,1768766049l796026228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948283472l2020557432,573645373l2000436783,1933210480l1047679088,2017091900l1047360102,1866096956l2015389286,573579837l574454048,842020402l790769720,979450942l544503909,574453859l808465202,573584432l1031365408,892941858l573584945,792477231l1719155297,1010724210l1919957601,1699181683l1881173359,1031041906l1667592738,1010705012l1986083425,796160844l1630485566,1936879674l1868908404,1631338093l1181707834,795634793l979450942,1998614124l859382333,1042427958l1933205820,1684630639l1819044166,979450942l1650946675,544369731l1030513014,808464418l573583408,792477231l1869822561,1180985708l1047293033,1916428604l1684960623,792477231l1852586593,1999584318l1933210480,1047679088l1936750396,1685021242l796020857,1999584318l2000319344,1010724979l980643959,1047556983l1936750396,1984848698l1917874259,1115190304l574453871,1043276337l1936750396,1349546810l1631338098,1919318074l1869750381,824327540l808464950,573583408l979450942,543581807l757218680,842346801l539111472,824327545l808990004,1043276336l1698324796,1663071352l908213624,943207737l1663050288,874659193l942945590,1043276336l979447612,1836213880l979450942,1953722992l1836016967,1936879648l1914846580,578052965l979450942,1934390881l1010708340,1882874159l1198814066,1047359333l1933205820,1684630639l1819044166,979450942l1650946675,544369731l1030513014,1717986850l577136230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2019719284,980892734l2019719284,1953394499l1047817829,1882879804l980892734,1047679088l1866102588,1718773110l1350004588,1952673397l1983543072,574450785l1936482662,1043276389l1647998780,543777897l1635138167,807550316l1010708258,1886599799l1852400481,980885607l1868981602,574449010l1998594608,1952866618l574452325,1998594608l1852402746,1819628133l1629633893,577729653l1815770912,1030057577l909455906,1010708258l1667906167,1983543072l574450785,1953391971l790786661,980892734l1047679090,980889404l1047679090,980889404l1047679088,1916434236l980892734,1047679090l1798993724,544109157l1635138167,841104748l1010708258,2054371959l1983543072,574450785l790771249,980892734l1933802099,1983543072l574450785,790771249l980892734,1852786290l1998615412,1668505914l574450025,1634300481l1998594668,1849780282l574450035,1634300481l1998594668,1935762746l1769161076,1126317409l1651076193,539126130l1935882871,1916871229l577528169,2000436783l1819239226,1998615151l1818326586,1969300029l790785908,980892734l1735287148,1983543072l574450785,1177383526l1998594642,1684628026l1629633897,1095970162l1010708258,1916434223l1010725456,544488055l980184440,1667330163l1881292133,1702061426l577074802,1481458238l1999584288,1010725946l1916434223,1999584318l1010724922,1047542391l1882879804,1010725456l1987000951,1818653285l1968207727,544498542l1635138167,1713519980l1702063201,1010708258l1768045175,1998612836l1818326586,573579837l2000436783,1634759482l1735289187,1647998752l1919903333,807550309l980885538,1702127201l824327538,539111478l1768700535,1968334190l574449004,1869903201l980885538,1701734764l892478013,1043276342l1782216508,980885603l1030513014,1852138274l577922420,2000436783l1917874746,1999584318l1917874746,1999584318l1917874234,980892734l2000436850,1917874746l980892734,1852990827l1983543072,574450785l1043276338,1933211452l980885626,1030513014l573976866,2000436783l1132098362,980885619l1030513014,573976866l2000436783,1866887738l544437358,1935751799l1030318435,1769095458l539126881,1097349751l1030321006,1769095458l539126881,1634024055l1933669491,574447977l1768710467,577335906l1664775968,1092762995l1818323314,1010708258l1868774007,544370540l1635138167,1629633900l577729653,2000436783l1851878458,980885607l1030513014,762471970l539120198,1768045175l574450020,1395487329l1043276353,980889404l1047679090,1949988668l1397769022,808464928l1999584304,1010725946l1916434223,1999584318l1010724922,1949988655l1131963000,1702129263l1010725998,1936750383l1652061242,2000436856l1647997808,1350132847l1920409714,574451809l1635086707,539125106l1936607596,808526397l573583416,1850307104l824327539,808466480l1232347170,574452590l808465461,1646273072l1030975049,909586722l539111476,1751346785l574452335,1010705012l1869494881,1869903169l796158310,1999584318l1647997808,1350132847l792477298,980643959l1047556983,1936750396l1886615354,1886862398l1315125875,1349538678l2020876402,1031302978l790769954,1886862398l1886599795,1010725456l1719155297,1914727794l574452847,808597041l808464432,1631338018l1717989178,574453792l892678963,539111474l824327545,909586739l1043276336,1698324796l1663071352,908213624l943207737,1663050288l874659193,808728371l1043276336,979447612l1836213880,979450942l1953722992,1836016967l1936879648,1914846580l578052965,979450942l1934390881,1010708340l1882874159,1198814066l1047359333,1933205820l1684630639,1819044166l979450942,1650946675l544369731,1030513014l1717986850,577136230l792477231,1869822561l1180985708,1047293033l1815765308,1031217262l909326626,1010704944l1869822561,1180985708l1047293033,1933205820l1130522482,1981837932l574450785,808464432l790769712,1630485566l1819243322,1766220905l1010723948,1768766049l796026228,1630485566l1047424058,1886859068l1886599795,1010725456l980643959,2019719284l980892734,2019719284l1953394499,1047817829l1882879804,980892734l1047679088,1866102588l1718773110,1350004588l1952673397,1983543072l574450785,1936482662l1043276389,1647998780l543777897,1635138167l807550316,1010708258l1886599799,1852400481l980885607,1868981602l574449010,1998594608l1952866618,574452325l1998594608,1852402746l1819628133,1629633893l577729653,1815770912l1030057577,909455906l1010708258,1667906167l1983543072,574450785l1953391971,790786661l980892734,1047679090l980889404,1047679090l980889404,1047679088l1916434236,980892734l1047679090,1798993724l544109157,1635138167l841104748,1010708258l2054371959,1983543072l574450785,790771249l980892734,1933802099l1983543072,574450785l790771249,980892734l1852786290,1998615412l1668505914,574450025l1634300481,1998594668l1849780282,574450035l1634300481,1998594668l1935762746,1769161076l1126317409,1651076193l539126130,1935882871l1916871229,577528169l2000436783,1819239226l1998615151,1818326586l1969300029,790785908l980892734,1735287148l1983543072,574450785l1177383526,1998594642l1684628026,1629633897l1095970162,1010708258l1916434223,1010725456l1047804535,1012419906l1949988655,1999584318l1010725434,1882879791l980892734,2000436848l1917874234,980892734l1919252079,2003790950l1668183376,980885620l1030513014,1818322466l790783347,980892734l1768188258,1983543072l574450785,1043276336l1933211452,1768120688l1998612334,1717920314l1030058607,539111458l1717647991,1030907252l539111458,1768700535l1968334190,574449004l1869903201,980885538l1701734764,892478013l1043276342,1782216508l980885603,1030513014l1852138274,577922420l2000436783,1917874746l1999584318,1917874746l1999584318,1917874234l980892734,2000436850l1917874746,980892734l1852990827,1983543072l574450785,1043276338l1933211452,980885626l1030513014,573976866l2000436783,1132098362l980885619,1030513014l573976866,2000436783l1866887738,544437358l1935751799,1030318435l1769095458,539126881l1097349751,1030321006l1769095458,539126881l1634024055,1933669491l574447977,1768710467l577335906,1664775968l1092762995,1818323314l1010708258,1868774007l544370540,1635138167l1629633900,577729653l2000436783,1851878458l980885607,1030513014l762471970,539120198l1768045175,574450020l1395487329,1043276353l980889404,1047679090l1949988668,875778110l808595506,980889404l792477300,1047673463l980889404,792477296l2020883063,1866692706l1852142702,792477300l980643959,2019719284l1886862398,1868708467l1917876580,1634891552l1931623792,1918989681l1814045285,1030975049l942682402,539111472l1936607602,808526397l573583416,1850307616l824327539,808728119l1231167522,574452590l875968305,1629495856l1869112174,1948401010l1631338018,1097821754l1718580341,1043297385l1886859068,1868708467l1917876580,1999584318l2000319344,1010724979l980643959,1047556983l1936750396,1984848698l1917874259,1115190304l574453871,1043276337l1936750396,1349546810l1631338098,1919318074l1631338093,1717989178l574453792,2032149040l573579837,1631338031l1954047290,1031299872l808661538,808726576l2036539426,926032445l808466481,1010708258l2017091887,1047360102l1882874172,1198814066l544042853,1953722992l1701978685,1042445411l1631215932,1953713270l792477231,1919957601l1699181683,1010724207l1869494881,1819044166l1631338031,544107578l807550327,1631338018l1181707834,795634793l1630485566,1047424058l1886859068,1886599795l1010725456,980643959l2019719284,980892734l2019719284,1953394499l1047817829,1882879804l980892734,1047679088l1866102588,1718773110l1350004588,1952673397l1983543072,574450785l1936482662,1043276389l1647998780,543777897l1635138167,807550316l1010708258,1886599799l1852400481,980885607l1868981602,574449010l1998594608,1952866618l574452325,573584945l1815770912,1382379113l1030057077,1953849634l1998594671,1852402746l841104741,790771253l980892734,1998611306l1818326586,1700995645l1919251566,1010708258l1349663351,792477298l1349663351,792477298l1349532279,2000436850l1010725434,1349663351l2000436850,1919249210l980885614,1030513014l790770210,980892734l1998617203,1818326586l842146365,1010708258l2054371959,1998615363l1818326586,842146365l1010708258,1181891191l1937010287,1631221536l1768514419,1916871229l577528169,1748662048l1769172545,1916871229l577528169,1698330400l1098150753,1029794163l1818313506,1769103977l980885538,574452579l1634300481,1043276396l1664775996,1919904879l1983543072,574450785l1869903201,1010708258l1634482807,1998612334l1818326586,1919296061l575817261,1647998752l1030317161,762470690l790774099,1999584318l1917874746,980892734l1867398772,1818588789l1931502956,1769234804l1092644463,1836020853l1013281889,1949988655l1999584318,1010725434l1882879791,1999584318l1652061242,1852785528l1953391988,1999584318l1949987696,1048076920l1936750396,1685021242l544362617,1885434487l1903370813,1701994869l1231822882,574452590l875968305,1914708528l1030975049,909586722l539111476,1936607604l808526397,573583416l1850303008,824327539l808466480,1851858978l1919903843,578036285l979450942,1967222638l1768320884,1010708340l1936750383,1685021242l1047679097,1886859068l1937193587,792477296l979857527,1399878247l792477296,979857527l1047553911,979447612l1885434471,1147365736l1046574177,979447612l1885434471,1046702440l1886859068,1668178234l1047687016,980889404l2002874980,1046965865l1668099900,1869103930l1046831977,979594556l1819042118,1801675106l980892734,1952672112l980827198,1970238055l1684611184,1752375869l1600483425,1931485744l1701607796,1869619773l1769236851,1631219311l1819243362,996504693l1735549293,1814916713l980706917,775041325l1953510708,1918987579l762210663,980447092l825112369,997486645l1952737655,892811880l1882664499,1701329780l1952999273,959460410l1882534446,1663050356l1685221231,1734963823l574451305,959722029l859058988,1868767266l1935962735,1030060649l808792354,942421047l818952241,0l23068672,0l65536,21692416l1983643648,1634235194l2037671280,1763730800l1596079460,808464504l829710128,539112754l1919905635,2053731172l841104741,808465969l909193772,539111472l1886599791,824327540l539112754,1752457584l745349693,909193836l1814835248,808988721l808528944,1815097400l808857906,825371696l1815097398,909193772l829173808,808466480l942682412,1702375472l1983659554,1920234298l543517551,1852403562l1819898995,1830960485l1919251561,1010708258l1868970614,1819635058l1010725729,543570550l1030648165,1869770786l1769414756,543716452l573841459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727842l875899952,1076637744l826289200,1010708258c1933211183,1701863784,1701869940,62,135331840,0c359661568,1444267524,-1401946112,1444267523,-1404043264,1444267523c-1776287744,1444267523,1050673152,1444267515,-120586240,1444267523c855638016,1444267523,900726784,1444267286,491782144,1444267515c1830813696,1444267522,1785724928,1444267515,-1481637888,1444267523c1260388352,1444267524,-2080374784,1444267518,-1774190592,1444267523c1539309568,1444267522,1928331264,1444267523,176160768,1444267524c1664090112,1444267524,1130364928,1444267515,1113587712,1444267524c1819279360,1444267515,993001472,1444267517,1917845504,1444267519c275775488,1444267524,1729101824,1444267515,871366656,1444267513c313524224,1444267524,1504706560,1444267515,1132462080,1444267515c1134559232,1444267515,315621376,1444267524,180355072,1444267521c365953024,1444267513,-1443889152,1444267523,1490026496,1444267513c1655701504,1444267522,635437056,1444267521,-2111832064,1444267513c1794113536,1444267523,1753219072,1444267524,2075131904,1444267523c1343225856,1444267309,1563426816,1444267513,763363328,1444267520c1337982976,1444267524,1999634432,1444267513,2002780160,1444267523c-1628438528,1444267518,1171259392,1444267513,930086912,1444267519c-192937984,1444267523,1325400064,1444267513,1822425088,1444267524c1941962752,1444267524,1291845632,1444267513,1248854016,1444267309c317718528,1444267524,-902823936,1444267513,2070937600,1444267524c-1864368128,1444267524,1124073472,1444267524,-1708130304,1444267524c1121976320,1444267515,-1608515584,1444267524,1205862400,1444267524c-1553989632,1444267518,1500512256,1444267426,-1533018112,1444267524c644874240,1444267513,602931200,1444267513,980418560,1444267515c1810890752,1444267427,1367343104,1444267513,-1494220800,1444267524c-1456472064,1444267524,1375731712,1444267222,-2087714816,1444267515c953155584,1444266976,1767899136,1444267513,-1454374912,1444267524c829423616,1444267515,32505856,1444267513,-1400897536,1444267524c1523580928,1444267513,794820608,1444267520,2096103424,1444267522c652214272,1444267521,-1140850688,1444267515,2004877312,1444267522c951058432,1444267286,-1735393280,1444267515,-1330642944,1444267524c782237696,1444267513,-130023424,1444267348,1124073472,1444267515c-1183842304,1444267524,-1066401792,1444267524,-943718400,1444267524c1126170624,1444267515,2097152000,1444267521,-817889280,1444267524c2099249152,1444267521,2101346304,1444267521,1243611136,1444267524c1245708288,1444267524,1247805440,1444267524,-732954624,1444267524c1249902592,1444267524,1096810496,1444267524,946864128,1444267524c650117120,1444267520,-156237824,1444267523,-1903165440,1444267514c758120448,1444267524,-912261120,1444267514,397410304,1444267285c1803550720,1444267411,633339904,1444267520,1749024768,1444267411c826277888,1444267513,1746927616,1444267522,-465567744,1444267524c1718616064,1444267513,-412090368,1444267524,-1389363200,1444267525c1654652928,1444267513,847249408,1444267524,893386752,1444267522c-1231028224,1444267525,-1207959552,1444267525,-1172307968,1444267525c480247808,1444267218,-1298137088,1444267283,1962934272,1444267515c-1170210816,1444267525,-1134559232,1444267525,-1884291072,1444267513c700448768,1444267513,521142272,1444267513,-1542455296,1444267514c-1510998016,1444267514,770703360,1444267515,2039480320,1444267217c-1096810496,1444267525,-1094713344,1444267525,-1092616192,1444267525c-1090519040,1444267525,-1088421888,1444267525,-1086324736,1444267525c-1084227584,1444267525,-1082130432,1444267525,1201668096,1444267309c362807296,1444267294,52428800,1444267515,-11534336,1444267514c1268776960,1444267319,156237824,1444267346,-1080033280,1444267525c-1077936128,1444267525,-999292928,1444267525,1943011328,1444267522c-965738496,1444267525,1427111936,1444267418,779091968,1444267355c1130364928,1444267513,1136656384,1444267515,-926941184,1444267525c-1671430144,1444267514,-1644167168,1444267514,1889533952,1444267425c-328204288,1444267425,-284164096,1444267425,-361758720,1444267524c-827326464,1444267525,-793772032,1444267525,-791674880,1444267525c-753926144,1444267525,2065694720,1444267522,819986432,1444267519c1766850560,1444267522,-854589440,1444267516,1666187264,1444267515c-732954624,1444267525,781189120,1444267524,-646971392,1444267525c-601882624,1444267525,-526385152,1444267525,-487587840,1444267525c12582912,1444267515,-397410304,1444267525,-312475648,1444267525c-191889408,1444267525,913309696,1444267522,511705088,1444267522c-1189085184,1444267226,334495744,1444266989,-80740352,1444267525c6291456,1444267526,970981376,1444267524,50331648,1444267526c783286272,1444267524,1072693248,1444267524,0,0c0,0,0,0,0,0c0,0,0,0,0,0c0,0,0,0,0,0c0,0,0,0,0,0c0,0,0,0,0,0c0,0,0,0,0,0c0,0,0,0,0,0c0,0,0,0,0,0c0,0,0,0,0,0c0,0,0,0,0,0c0,0,0,0,0,0c0,0,0,0,0,0c0,0,0,0,0,0c0,0,0,0,0,0c0,0,0,0,0,0c0,0,0,0,0,0c0,0,0,0,0,0c0,0,0,0,23134208,0c65536,21299200,1983643648,1634235194,2037671280,1763730800c1596079460,808464504,829710128,539113778,1919905635,2053731172c841104741,808465969,909193772,539111472,1886599791,824327540c539113778,1752457584,745349693,909193836,1814835248,808988721c825371696,2016423990,1835365230,808728120,842477868,829173816c808859954,842477868,1718497336,1814850917,808857906,829172784c808466480,909193772,1853370416,1042441574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9511984c942682412,790769712,1982807102,1634235194,2037671280,4089200c0,0,35717120,0,65536,33947648c1983643648,1634235194,2037671280,1763730800,1596079460,808464504c829710128,539111475,1919905635,2053731172,841104741,808465969c909193772,539111472,1886599791,824327540,539111475,1752457584c862790205,741355574,909193836,1898721328,1076969592,1081700658c1815363635,808465971,909193772,2020683824,910177600,926972273c1702377536,1983659554,1920234298,543517551,1852403562,1819898995c1830960485,1919251561,1010708258,1868970614,1819635058,1010725729c543570550,1030648165,1869770786,1769414756,543716452,573972533c1983659567,1696622138,574451313,544044403,825368624,540028982c808465971,1010708258,543570550,1030648165,1836413730,942682400c807415856,790769696,980827198,1902452838,1931623790,857763189c540028982,807416128,1010708258,543570550,1030648165,1836413730c942682400,1075851312,573579314,1983659567,1696622138,574451313c544044403,909320240,857747504,573583414,1983659567,1696622138c574451313,544044403,825368624,540028982,808988721,1043276336c1715107388,1852925216,1970479677,909320301,1075851312,573579317c1983659567,1696622138,574451313,544044403,910172208,942682400c790769712,1982807102,1919903290,1634497901,1983659635,1952542778c1919361128,1701405793,1752396910,1868918881,1948401003,980361250c1852731235,1953784677,1030058105,1667592738,1948263028,1651800165c1702000751,574452835,808465971,1076637740,825371696,573583414c792477231,1752382070,1952804961,1046835321,0,0c2162688,0,65536,262144,1431175168,2113948748c0,0,35717120,0,65536,33816576c1983643648,1634235194,2037671280,1763730800,1596079460,808464504c829710128,539112755,1919905635,2053731172,841104741,808465969c909193772,539111472,1886599791,824327540,539112755,1752457584c745349693,942682476,1898721328,1077297272,1081700663,1815691320c909193772,1702375472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540098592,1043276336,1715107388,1852925216,1970479677c808525933,540028984,843063344,1010708258,543570550,1030648165c1836413730,942682400,1075851312,573579314,1983659567,1696622138c574451313,544044403,808988721,808525872,540028984,1043276336c1715107388,1852925216,1970479677,808525933,540028984,573579312c1983659567,1696622138,574451313,544044403,910172208,942682400c790769712,980827198,1902452838,1931623790,824208757,808466480c540491808,1043276336,980823868,1836216166,1935764597,980827198c1752457584,1634887456,1852139876,1634235252,1802462576,578036285c1664773920,1701736047,2037675107,574449008,1952671090,1702109218c1868723320,1667592824,807550324,741621804,1076638528,1043276341c980823868,1885431923,1887007845,15973,0,0c37814272,0,65536,36175872,1983643648,1634235194c2037671280,1763730800,1596079460,808464504,829710128,539113011c1919905635,2053731172,841104741,808465969,909193772,539111472c1886599791,824327540,539113011,1030382689,942682402,539111472c1752457584,1080894013,1080831033,1697394737,825311341,909193772c1080832048,841757233,808465969,1010704997,1953708662,1701539698c1768909344,2037674862,574449004,1702127981,1043276402,1715107388c1970106991,1047748972,1715107388,1852925216,1635131965,807608428c1010708258,543570550,1030648165,1836413730,540033056,808525872c573583416,1983659567,1696622138,574451313,544044403,807415872c790769696,980827198,1902452838,1931623790,1998613877,1752458345c1075851296,1043276336,1715107388,1852925216,1919951421,1075864687c540155954,1043276337,1715107388,1852925216,1919951421,1075864687c540155955,1043276337,1715107388,1852925216,1718166077,540098592c1075852608,1043276340,1715107388,1852925216,1970479677,540024941c807417408,1010708258,543570550,1030648165,1836413730,1684633376c807430260,573980704,1983659567,1696622138,574451313,1075865193c540024881,790771776,980827198,1902452838,1763851630,826286182c540491808,1952737655,1043276392,1715107388,1852925216,1718166077c540098592,807417920,1010708258,543570550,1030648165,543582498c1998598464,1752458345,574046240,792477231,1868970614,1819635058c1010725729,1634220662,1701602414,1983659635,1881172026,1953067887c1030647657,741359650,808857906,1043276336,980823868,1684955496c1047749996,980823868,1885431923,1887007845,15973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78708736,0,65536,77004800,1983643648,1634235194c2037671280,1763730800,1596079460,808464504,829710128,539113781c1919905635,2053731172,841104741,808465969,909193772,539111472c1886599791,824327540,539113781,1030382689,824979490,573584691c1952542752,1830960488,1076965696,826303280,1077166134,859846705c1076900416,843080496,1077166129,859845426,1077096768,1080911152c893400114,909262947,843069248,1077297207,893401394,808665187c859846464,1077297202,893400370,1010704997,1953708662,1701539698c1768909344,2037674862,574449004,1702127981,1043276402,1715107388c1970106991,1047748972,1715107388,1852925216,1635131965,824385644c1010708258,543570550,1030648165,1818326562,573580064,1983659567c1696622138,574451313,1685025392,540033056,857747505,1010708258c543570550,1030648165,1836413730,540033056,843063344,1010708258c543570550,1030648165,1836413730,540033056,807416384,1010708258c543570550,1030648165,1836413730,1768253472,544499815,809508912c1010708258,543570550,1030648165,1836413730,540360736,843063344c1010708258,543570550,1030648165,1836413730,540360736,807416384c1010708258,543570550,1030648165,1869770786,540156004,824193344c1010708258,543570550,1030648165,1935827234,573653024,1983659567c1696622138,574451313,1075865193,540024888,790771776,980827198c1902452838,1931623790,807431541,1075851296,790769713,980827198c1902452838,1763851630,943726694,540557344,1043276336,1715107388c1852925216,1970479677,1769414765,543716452,826286128,1043276338c1715107388,1852925216,1970479677,826286189,826286128,573579315c1983659567,1696622138,574451313,1685025392,1075851552,908080177c1010708258,543570550,1030648165,1836413730,825311264,892420128c790769696,980827198,1902452838,1881292142,543453042,826286129c573775924,1983659567,1696622138,574451313,544044403,540094784c540488000,1043276336,1715107388,1852925216,1970479677,826286189c826286129,573579315,1983659567,1696622138,574451313,1685025392c1075851552,840972593,1010708258,543570550,1030648165,1836413730c808599584,892420128,790769696,980827198,1902452838,1931623790c1075866997,1075851570,807416625,1010708258,543570550,1030648165c1869770786,540090468,540160576,1043276338,1715107388,1852925216c1970479677,540024941,540160320,1043276336,1715107388,1852925216c1970479677,1769414765,543716452,540029248,1043276336,1715107388c1852925216,1970479677,843063405,826286132,573579317,1983659567c1696622138,574451313,544044403,540291648,540488000,1043276336c1715107388,1852925216,1970479677,843063405,843063348,573579317c1983659567,1696622138,574451313,1685025392,1075851552,840972338c1010708258,543570550,1030648165,1836413730,959594528,892420128c790769696,980827198,1902452838,1931623790,1075866997,1075851315c807417138,1010708258,543570550,1030648165,1869770786,540090468c540095296,1043276338,1715107388,1852925216,1970479677,1769414765c543716452,960503856,1010708258,543570550,1030648165,1836413730c942682400,1075851312,573579313,792477231,1868970614,1819635058c1010725729,1634220662,1701602414,1983659635,1881172026,1953067887c1030647657,1076637730,1043276336,1748661820,1936683040,1869182057c1075985774,841757747,808465969,1010708258,1748661807,1818521185c1010725733,1933211183,1701863784,1701869940,62,0c33619968,0,65536,31916032,1983643648,1634235194c2037671280,1763730800,1596079460,808464504,829710128,539111478c1919905635,2053731172,841104741,808465969,909193772,539111472c1886599791,824327540,539111478,1030382689,892351522,1881154096c1030255713,1076915490,943743796,960509504,841758272,808465969c1835349056,1664434224,926955584,926955840,909193772,893399088c1010704997,1953708662,1701539698,1768909344,2037674862,574449004c1702127981,1043276402,1715107388,1970106991,1047748972,1715107388c1852925216,1635131965,807608428,1010708258,543570550,1030648165c1869770786,809508964,857747744,1010708258,543570550,1030648165c1836413730,807415840,573653024,1983659567,1696622138,574451313c544044403,1734960488,807433320,573718560,1983659567,1696622138c574451313,544044403,809508912,790769696,980827198,1902452838c1931623790,1746955637,1751607653,540024948,790769728,980827198c1902452838,1931623790,807431541,540164128,1043276336,1715107388c1852925216,1970479677,540024941,807416640,1010708258,543570550c1030648165,1836413730,924856352,540028978,1043276336,1715107388c1852925216,1970479677,1769414765,543716452,842473520,790769712c1982807102,1919903290,1634497901,1983659635,1851877434,1936026724c980827198,1869619304,1769236851,574451311,876620848,1010708258c1748661807,1818521185,1010725733,1933211183,1701863784,1701869940c62,0,38862848,0,65536,37486592c1983643648,1634235194,2037671280,1763730800,1596079460,808464504c829710128,539111990,1919905635,2053731172,841104741,808465969c909193772,539111472,1886599791,824327540,539111990,1030382689c959590690,539111478,1752457584,745349693,909193836,1697394736c826290285,1077166179,926953521,741552448,808857906,1697726512c1983659554,1920234298,543517551,1852403562,1819898995,1830960485c1919251561,1010708258,1868970614,1819635058,1010725729,543570550c1030648165,1818326562,573580064,1983659567,1696622138,574451313c544044403,809508912,790769696,980827198,1902452838,1931623790c807431541,942682400,807415856,1010708258,543570550,1030648165c1869770786,540156004,857748032,1010708258,543570550,1030648165c1836413730,1075851296,573579315,1983659567,1696622138,574451313c544044403,825368624,540028982,1043276336,1715107388,1852925216c1919951421,824206447,540360736,1043276339,1715107388,1852925216c1970479677,876617837,540426272,1043276336,1715107388,1852925216c1970479677,540024941,808857906,826286128,1010708258,543570550c1030648165,1869770786,540156004,857749568,1010708258,543570550c1030648165,1836413730,540098592,807418176,1010708258,543570550c1030648165,1836413730,1075851296,826286129,1010708258,543570550c1030648165,1869770786,540090468,540094784,1043276339,1715107388c1852925216,1970479677,826286189,826286128,573579314,792477231c1868970614,1819635058,1010725729,1634220662,1701602414,1983659635c1881172026,1953067887,1030647657,1076637730,1043276337,980823868c1684955496,1047749996,980823868,1885431923,1887007845,15973c99680256,0,65536,97452032,1983643648,1634235194c2037671280,1763730800,1596079460,808464504,829710128,539113270c1919905635,2053731172,841104741,808465969,909193772,539111472c1886599791,824327540,539113270,1030382689,808727842,1881154096c1030255713,1814850850,808857906,1835346992,1664237616,1077358912c843068210,909262896,909193772,843067440,1076915557,826303283c959594551,1076900416,841757235,808465969,1835348800,1664368688c1077358912,843068723,942882864,909193772,876621872,1076915557c826303285,825507895,1076900416,841757748,808465969,1835349312c909193772,845951024,808465969,909193772,577056816,980827198c1869771891,1780508011,1936615791,1701607796,1768759869,577922420c1983659567,1919903290,1634497901,1983659635,1696622138,574451313c543973750,790769699,980827198,1902452838,1881292142,543453042c1734960488,857764968,808464672,1010708258,543570550,1030648165c1869770786,1701322852,1952999273,540029728,573583409,1983659567c1696622138,574451313,1685025392,1768253472,544499815,824194611c790769712,980827198,1902452838,1881292142,543453042,1734960488c908096616,808525875,1043276336,1715107388,1852925216,1919951421c1746953327,1751607653,808919156,808464672,1010708258,543570550c1030648165,1836413730,1768253472,544499815,809508912,1010708258c543570550,1030648165,1836413730,540033056,826286128,1010708258c543570550,1030648165,1836413730,540033056,807416128,1010708258c543570550,1030648165,1836413730,540426272,826286128,1010708258c543570550,1030648165,1836413730,540426272,807416128,1010708258c543570550,1030648165,1836413730,540491808,1075853120,1043276338c1715107388,1852925216,1970479677,943726701,540557344,790770496c980827198,1902452838,1931623790,1075866997,960503865,573849632c1983659567,1696622138,574451313,544044403,540029248,540029248c790771008,980827198,1902452838,1931623790,807431541,942682400c807415856,1010708258,543570550,1030648165,1869770786,540156004c540356928,1043276339,1715107388,1852925216,1970479677,540024941c540422464,1043276336,1715107388,1852925216,1970479677,540024941c808857906,573579312,1983659567,1696622138,574451313,1685025392c1075851552,857749553,1010708258,543570550,1030648165,1836413730c925974560,959528992,790769696,980827198,1902452838,1931623790c807431541,825311264,573718560,1983659567,1696622138,574451313c1685025392,1075851808,857747762,1010708258,543570550,1030648165c1836413730,540164128,540160576,1043276336,1715107388,1852925216c1970479677,540024941,1075851840,1043276338,1715107388,1852925216c1919951421,824206447,875708448,790770464,980827198,1902452838c1931623790,1075866997,1075852082,807417138,1010708258,543570550c1030648165,1836413730,1075851296,1075851825,1043276339,1715107388c1852925216,1919951421,840983663,926040096,790770464,980827198c1902452838,1931623790,1075866997,843063347,573579320,1983659567c1696622138,574451313,544044403,859840560,573784096,1983659567c1696622138,574451313,1685025392,1075851552,857747507,1010708258c543570550,1030648165,1836413730,959594528,825442336,790769696c980827198,1902452838,1931623790,807431541,858865696,573849632c1983659567,1696622138,574451313,1685025392,1075851808,857748275c1010708258,543570550,1030648165,1836413730,540295200,540291904c1043276336,1715107388,1852925216,1970479677,540024941,1075852352c1043276340,1715107388,1852925216,1919951421,824206447,909328416c790770464,980827198,1902452838,1931623790,1075866997,1075852595c807417651,1010708258,543570550,1030648165,1836413730,1075851296c1075852337,1043276341,1715107388,1852925216,1919951421,840983663c959660064,790770464,980827198,1902452838,1931623790,1075866997c876617781,573579312,1983659567,1696622138,574451313,544044403c893394992,573915168,1983659567,1696622138,574451313,1685025392c1075851552,857748020,1010708258,543570550,1030648165,1836413730c825507872,859062304,790769696,1982807102,1919903290,1634497901c1983659635,1851877434,1936026724,980827198,1869619304,1769236851c574451311,808988721,809511984,1010708258,1748661807,1818521185c1010725733,1933211183,1701863784,1701869940,62,0c0,0,33619968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0,0,2162688,0c65536,262144,1431175168,2113948748,0,0c37814272,0,65536,36306944,1983643648,1634235194c2037671280,1763730800,1596079460,808464504,829710128,539113015c1919905635,2053731172,841104741,808465969,909193772,539111472c1886599791,824327540,539113015,1752457584,745349693,808465971c893417841,1080833600,2020682800,893400896,909193836,826290224c943749489,862730560,741355574,808857906,1081635120,2016952374c1010704997,1953708662,1701539698,1768909344,2037674862,574449004c1702127981,1043276402,1715107388,1970106991,1047748972,1715107388c1852925216,1970479677,1769414765,543716452,909320240,790769712c980827198,1902452838,1931623790,1746955637,1751607653,540024948c808465971,1010708258,543570550,1030648165,1869770786,909320292c840970288,540619321,808464433,1043276336,1715107388,1852925216c1970479677,1769414765,543716452,843063344,1010708258,543570550c1030648165,1836413730,1768253472,544499815,843063344,1010708258c543570550,1030648165,1836413730,808858400,540024880,1043276336c1715107388,1852925216,1970479677,540024941,808465971,808858400c1043276336,1715107388,1852925216,1970479677,909320301,1075851312c573579312,1983659567,1696622138,574451313,544044403,825368624c540028982,808465971,1010708258,543570550,1030648165,1836413730c808858400,826286128,790769696,1982807102,1919903290,1634497901c1983659635,1952542778,1919361128,1701405793,1752396910,1868918881c1948401003,980361250,1852731235,1953784677,1030058105,1667592738c1948263028,1651800165,1702000751,574452835,1076638272,859843634c573849644,792477231,1752382070,1952804961,1046835321,0c21037056,0,65536,18939904,1983643648,1634235194c2037671280,1763730800,1596079460,808464504,829710128,539113271c1919905635,2053731172,841104741,808465969,909193772,539111472c1886599791,824327540,539113271,1752457584,745349693,909193836c1814835248,808857906,925969456,1815099442,808988721,825371696c1815097398,842477868,1702375480,1983659554,1920234298,543517551c1852403562,1819898995,1830960485,1919251561,1010708258,1868970614c1819635058,1010725729,543570550,1030648165,1869770786,1701322852c1952999273,891302944,1010708258,1715107375,1970106991,1047748972c1882879548,543716449,1684107879,1953391977,1885431923,1030451045c539128866,1868773999,1667591790,1887007860,1914846565,578052965c2019914784,2020565620,1952671090,741351997,825371696,741355574c790769728,1982807102,1634235194,2037671280,4089200,0c0,0,86048768,0,65536,84541440c1983643648,1634235194,2037671280,1763730800,1596079460,808464504c829710128,539112248,1919905635,2053731172,841104741,808465969c909193772,539111472,1886599791,824327540,539112248,1030382689c808727842,1881154096,1030255713,825388322,741355574,808988721c826305584,959529014,909197420,2016751936,808599661,1815163456c1077358912,1080833073,826292273,829257779,808466480,826305580c825311289,892420204,2016489792,825376877,1815163456,1077162304c1080832817,826290993,745371700,808988721,826305584,892420145c825311340,2017014080,825376877,1815097920,1077096768,1080834097c826291249,829257783,808466480,909193772,1080832048,826291505c826305590,909197369,843083128,808599600,942751852,1815556416c1077358912,1836595249,824979520,808466480,843086193,858931250c843085937,892485684,843086193,926040118,843085937,959594552c1042441592,1933211196,1802465908,1869226085,1953721961,1030057081c1953066274,790786661,980827198,1836216166,1935764597,980827198c1902452838,1981955438,589327457,1043276336,1715107388,1852925216c1970479677,808525933,540028984,809508912,1010708258,543570550c1030648165,1869770786,826286180,943141664,808722484,790771257c980827198,1902452838,1881292142,543453042,824193344,540554805c909717556,1010708258,543570550,1030648165,1836413730,540164128c808988721,573579312,1983659567,1696622138,574451313,544044403c824193856,808466480,790769696,980827198,1902452838,1931623790c824208757,808466480,1075851296,1043276338,1715107388,1852925216c1970479677,808525933,540028984,859840560,1010708258,543570550c1030648165,1869770786,826286180,959984160,808722486,790771257c980827198,1902452838,1931623790,824208757,808466480,540557344c1043276336,1715107388,1852925216,1970479677,808525933,540028984c943726640,1010708258,543570550,1030648165,1869770786,910172260c874525472,1010708258,543570550,1030648165,1869770786,926949476c874525472,1010708258,543570550,1030648165,1836413730,825311264c825833248,790769696,980827198,1902452838,1931623790,1075866997c924856881,807416121,1010708258,543570550,1030648165,1836413730c842088480,808923680,573579312,1983659567,1696622138,574451313c544044403,808857906,540024880,573649216,1983659567,1696622138c574451313,544044403,808857906,540024880,573780288,1983659567c1696622138,574451313,544044403,808857906,540024880,573845824c1983659567,1696622138,574451313,544044403,808857906,540024880c573911360,1983659567,1696622138,574451313,543973750,859060273c1043276342,1715107388,1852925216,1635131965,825434220,790770486c980827198,1902452838,1931623790,1075866997,809508913,790769696c980827198,1902452838,1931623790,807431541,942682400,1075851312c1043276337,1715107388,1852925216,1970479677,826286189,842154016c790769696,980827198,1902452838,1931623790,1075866997,843063345c573579315,1983659567,1696622138,574451313,544044403,843063344c826286132,1010708258,543570550,1030648165,1836413730,540098592c540357184,1043276336,1715107388,1852925216,1970479677,540024941c540422720,790769984,980827198,1902452838,1931623790,807431541c926040096,573653024,792477231,1868970614,1819635058,1010725729c1634744950,1730177140,1768186226,1937010277,1701863784,574450543c1864376948,1852793658,1952671086,1701869940,1701978685,539128931c1954047348,1920495458,1031037797,808534050,808534060,741949484c790772032,980827198,1684955496,1047749996,1748661820,1936683040c1869182057,1075985774,808528944,573583416,792477231,1634220662c1701602414,792477299,1752382070,1952804961,1046835321,0c45154304,0,65536,43450368,1983643648,1634235194c2037671280,1763730800,1596079460,808464504,829710128,539112760c1919905635,2053731172,841104741,808465969,909193772,539111472c1886599791,824327540,539112760,1030382689,808858402,1881154096c1030255713,1076915490,1081700656,1815560246,1898721600,1077428344c825388086,1076899894,1081700658,808534073,741359724,808857906c1081635120,2017017911,1835365230,841756736,808465969,926972017c812398912,2037461056,926955072,741425261,943749233,845952576c808465969,2037461568,826292544,1701211696,1983659554,1920234298c543517551,1852403562,1819898995,1830960485,1919251561,1010708258c1868970614,1819635058,1010725729,543570550,1030648165,1818326562c573580064,1983659567,1696622138,574451313,544044403,1952737655c540024936,790769728,980827198,1902452838,1931623790,1746955637c1751607653,540024948,790769728,980827198,1902452838,1881292142c543453042,840970304,540619321,808464433,1043276336,1715107388c1852925216,1970479677,1769414765,543716452,859840560,1010708258c543570550,1030648165,1836413730,1768253472,544499815,859840560c1010708258,543570550,1030648165,1836413730,540033056,573579312c1983659567,1696622138,574451313,544044403,809508912,573587488c1983659567,1696622138,574451313,544044403,1075851328,573579313c1983659567,1696622138,574451313,544044403,825368624,540028982c790769728,980827198,1902452838,1931623790,1075866997,843063344c790769696,1982807102,1919903290,1634497901,1983659635,1952542778c1919361128,1701405793,1752396910,1868918881,1948401003,980361250c1852731235,1953784677,1030058105,1667592738,1948263028,1651800165c1702000751,574452835,1076638528,876620851,573915180,1983659567c1851877434,1936026724,980827198,1869619304,1769236851,574451311c809511984,1010708258,1748661807,1818521185,1010725733,1933211183c1701863784,1701869940,62,0,75563008,0c65536,74121216,1983643648,1634235194,2037671280,1763730800c1596079460,808464504,829710128,539113016,1919905635,2053731172c841104741,808465969,909193772,539111472,1886599791,824327540c539113016,1030382689,808988962,1881154096,1030255713,826305826c909193772,2020683824,1076965696,1080832561,1899315248,858865785c1899245888,892420216,1815490880,809513024,826308977,858865719c741490796,826308721,959529016,1077100652,1081700660,843067442c1081635121,843067954,859860019,2037462592,1077162560,1853371698c1080911219,825371697,1898983478,825311352,1815228736,893399104c826308977,875642931,826308721,909197365,1076904044,1081700656c826292017,843083059,1081635116,826292273,859860025,2037462080c1076900416,2020684082,1077031488,1080832818,1899380787,875708537c1848980032,1042441574,1933211196,1802465908,1869226085,1953721961c1030057081,1953066274,790786661,980827198,1836216166,1935764597c980827198,1902452838,1981955438,589327457,1043276336,1715107388c1852925216,1919951421,840983663,540033056,1043276337,1715107388c1852925216,1970479677,1769414765,543716452,826286128,1010708258c543570550,1030648165,1836413730,1684633376,807430260,573587488c1983659567,1696622138,574451313,544044403,808988721,540024880c790769728,980827198,1902452838,1931623790,824208757,808466480c540033056,1043276336,1715107388,1852925216,1970479677,1701322861c1952999273,1075851296,1043276336,1715107388,1852925216,1919951421c1075864687,959586352,824195378,808464432,1010708258,543570550c1030648165,1836413730,540033056,807417664,1010708258,543570550c1030648165,1836413730,1684633376,807430260,574111776,1983659567c1696622138,574451313,544044403,1734960488,807433320,574046240c1983659567,1696622138,574451313,544044403,826286128,573587488c1983659567,1696622138,574451313,544044403,825368624,540028982c790769728,980827198,1902452838,1931623790,807431541,540033056c790769728,980827198,1902452838,1931623790,807431541,540360736c790769728,980827198,1902452838,1931623790,1075866997,826286128c573579315,1983659567,1696622138,574451313,544044403,826286128c809508916,1010708258,543570550,1030648165,1836413730,540033056c807415872,1010708258,543570550,1030648165,1836413730,540033056c807416384,1010708258,543570550,1030648165,1836413730,540033056c573579312,1983659567,1696622138,574451313,544044403,1075851328c573579315,1983659567,1696622138,574451313,544044403,1075851328c573579316,1983659567,1696622138,574451313,544044403,843063344c809508912,1010708258,543570550,1030648165,1836413730,540033056c540095040,1043276336,1715107388,1852925216,1970479677,540024941c1075852096,1043276336,1715107388,1852925216,1970479677,809508973c540426272,1043276336,980823868,1836216166,1935764597,980827198c1752457584,1634887456,1852139876,1634235252,1802462576,578036285c1664773920,1701736047,2037675107,574449008,1952671090,1702109218c1868723320,1667592824,1075985780,943729720,741949484,573583680c1983659567,1851877434,1936026724,980827198,1869619304,1769236851c574451311,809511984,1010708258,1748661807,1818521185,1010725733c1933211183,1701863784,1701869940,62,38862848,0c65536,36962304,1983643648,1634235194,2037671280,1763730800c1596079460,808464504,829710128,539113272,1919905635,2053731172c841104741,808465969,909193772,539111472,1886599791,824327540c539113272,1030382689,808923682,1881154096,1030255713,824995106c808466480,1077166188,808545334,741355576,1077231724,825388086c741355574,808988721,893414448,829175616,808466480,909193772c1080832048,2016886836,1010704997,1953708662,1701539698,1768909344c2037674862,574449004,1702127981,1043276402,1715107388,1970106991c1047748972,1715107388,1852925216,1635131965,807608428,1010708258c543570550,1030648165,1836413730,1818717793,540024933,807417140c1010708258,543570550,1030648165,1936679714,540033056,790769984c980827198,1902452838,1931623790,1075867241,826286128,1010708258c543570550,1030648165,1836413730,942682400,807415856,573718560c1983659567,1696622138,574451313,544044403,808988721,843063344c790769696,980827198,1902452838,1931623790,824208757,808466480c1075851296,1043276339,1715107388,1852925216,1970479677,808525933c540028984,807416640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741621794,1076639296c926952501,1010708258,1634220662,1701602414,1983659635,1881172026c1953067887,1030647657,942682402,1076637744,1043276344,980823868c1684955496,1047749996,980823868,1885431923,1887007845,15973c0,0,90243072,0,65536,88866816c1983643648,1634235194,2037671280,1763730800,1596079460,808464504c829710128,539113528,1919905635,2053731172,841104741,808465969c909193772,539111472,1886599791,824327540,539113528,1030382689c824979490,573584691,1952542752,1830960488,1076965696,826303280c1077100598,876623921,1076900416,843080496,1077100593,876622642c1077096768,843082800,1664434229,1077031744,808665143,843068992c1664434233,1077359168,909262903,843068992,2016755764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1983659567c1696622138,574451313,544760173,540094784,573846080,1983659567c1696622138,574451313,544106861,540225856,573911616,1983659567c1696622138,574451313,1685025392,1075851808,573644848,1983659567c1696622138,574451313,544044403,1734960488,807433320,926105632c1010708258,1715107375,1970106991,1047748972,1882879548,543716449c1684107879,1953391977,1885431923,1030451045,539128866,1868773999c1667591790,1887007860,1914846565,578052965,2019914784,2020565620c1952671090,859841085,859843637,859843639,859843638,1043276344c1748661820,1818521185,1010725733,543701622,1769172848,1852795252c741351997,790769728,980827198,1869619304,1769236851,574451311c741618496,808857906,1043276336,980823868,1684955496,1047749996c980823868,1885431923,1887007845,15973,85000192,0c65536,83361792,1983643648,1634235194,2037671280,1763730800c1596079460,808464504,829710128,539111481,1919905635,2053731172c841104741,808465969,909193772,539111472,1886599791,824327540c539111481,1752457584,745349693,909193836,1814835248,808857906c825371696,1815097398,909193772,1836593200,808988721,1815167024c824979776,808466480,942751852,942682412,1080832048,843069489c858931308,1080832576,824980274,808466480,741490796,808988721c843082800,909197362,842154092,1815359808,1076965952,1080833073c826290482,1936619573,843083109,909197362,842154092,1815359808c1076965952,1080833073,826290482,1080916021,824981553,808466480c942751852,1080832576,843069745,959529068,1815556416,1076900416c1080833841,843067442,858931308,1080832576,824980274,808466480c1702063736,942682477,826290224,741425260,808988721,843082800c942682412,1836593200,1077489984,1080833841,826290226,843082807c1815232560,1077489984,1936619570,808545637,1076899896,843082801c892420145,825376876,1815359808,1077031488,1080833073,826290738c843082806,942682412,1080832048,824980274,808466480,858931308c1080832576,843069489,942751852,942682412,1080832048,808528945c2016423992,825376877,1815425344,1077031488,1080899121,824980274c808466480,942751852,942682412,1080897584,843069745,959529068c1815556416,1076900416,1080833841,843067442,1835361902,825388076c741355574,909193836,841756720,808465969,825371756,2016423990c577070702,980827198,1869771891,1780508011,1936615791,1701607796c1768759869,577922420,1983659567,1919903290,1634497901,1983659635c1696622138,574451313,1685025392,909193760,857747504,790771744c980827198,1902452838,1931623790,824208757,808466480,1075851296c1043276336,1715107388,1852925216,1970479677,808525933,540028984c807415872,1010708258,543570550,1030648165,1869770786,825368676c540028982,573841459,1983659567,1696622138,574451313,1685025392c540229664,909189169,1010708258,543570550,1030648165,1869770786c859840612,941633824,1010708258,543570550,1030648165,1869770786c859840612,824193824,1043276342,1715107388,1852925216,1919951421c1075864687,540352563,790771249,980827198,1902452838,1881292142c543453042,924857152,573976864,1983659567,1696622138,574451313c1685025392,540229664,909189177,1010708258,543570550,1030648165c1869770786,859840612,540094752,790771249,980827198,1902452838c1881292142,543453042,857748288,790770720,980827198,1902452838c1881292142,543453042,824193856,909189171,1010708258,543570550c1030648165,1869770786,859840612,941635360,1010708258,543570550c1030648165,1836413730,540098592,807416896,1010708258,543570550c1030648165,1836413730,540098592,807417408,1010708258,543570550c1030648165,1836413730,540098592,807417664,1010708258,543570550c1030648165,1836413730,540098592,540094784,1043276336,1715107388c1852925216,1970479677,826286189,540360736,1043276336,1715107388c1852925216,1970479677,826286189,540557344,1043276336,1715107388c1852925216,1970479677,826286189,540622880,1043276336,1715107388c1852925216,1970479677,826286189,808534048,790769696,980827198c1902452838,1931623790,1075866997,826286129,573579314,1983659567c1696622138,574451313,544044403,1075851584,807416625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15973,0,120651776,0c65536,118620160,1983643648,1634235194,2037671280,1763730800c1596079460,808464504,829710128,539111737,1919905635,2053731172c841104741,808465969,909193772,539111472,1886599791,824327540c539111737,1752457584,745349693,909193836,1814835248,808857906c825371696,1815097398,909193772,1836593200,1077227840,2037461297c1076900416,2020684082,1077031488,2037461810,1077162560,2020685106c1077293632,1080833842,826292017,826305587,858865718,909197420c1899114816,942817401,1899573824,808665208,1899049792,842219641c1899180864,875774072,2016752448,942682477,826290224,1081635124c859846195,1081700663,859846707,1081635129,876621876,1081700657c876622388,1936619571,826305893,825311285,843086193,825376816c843085937,858931250,843086193,892485684,843085937,926040118c925974636,1815294272,1077293376,1080832817,826291761,1081700658c843069490,1081635129,859844659,1081700657,859845171,1081635123c859845683,829257781,808466480,1899245888,909328504,1899443008c942882937,1899574080,808730744,1899050048,842285177,2016621632c1835365230,1077227840,2037461297,1076900416,2020684082,1077031488c2037461810,1077162560,2020685106,1077293632,1080833842,826292017c826305587,858865718,909197420,1899114816,942817401,1899573824c808665208,1899049792,842219641,1899180864,875774072,2016752448c942682477,826290224,1081635124,859846195,1081700663,859846707c1081635129,876621876,1081700657,876622388,1718515763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1685025392,909193760c857747504,790770720,980827198,1902452838,1881292142,543453042c824193600,790771488,980827198,1902452838,1881292142,543453042c857748032,573845792,1983659567,1696622138,574451313,1685025392c540164128,574038066,1983659567,1696622138,574451313,1685025392c540164128,574038067,1983659567,1696622138,574451313,1685025392c540164128,574038068,1983659567,1696622138,574451313,1685025392c540164128,840972081,1043276344,1715107388,1852925216,1919951421c1075864687,825368626,574108192,1983659567,1696622138,574451313c1685025392,540164128,824193329,1043276340,1715107388,1852925216c1970479677,826286189,540360736,1043276336,1715107388,1852925216c1970479677,826286189,540557344,1043276336,1715107388,1852925216c1970479677,826286189,540622880,1043276336,1715107388,1852925216c1970479677,826286189,808534048,790769696,980827198,1902452838c1931623790,1075866997,876617777,790769696,980827198,1902452838c1931623790,1075866997,910172209,790769696,980827198,1902452838c1931623790,1075866997,926949425,790769696,980827198,1902452838c1881292142,543453042,824193600,573845792,1983659567,1696622138c574451313,1685025392,540164128,942809139,1010708258,543570550c1030648165,1836413730,540360736,540356928,1043276336,1715107388c1852925216,1970479677,540024941,540094784,790771008,980827198c1902452838,1931623790,1075866997,843063349,573579312,1983659567c1696622138,574451313,544044403,1075852608,807416114,1010708258c543570550,1030648165,1836413730,1075851296,1075851826,1043276339c1715107388,1852925216,1970479677,876617837,858931232,790769696c980827198,1902452838,1931623790,807431541,875708448,942751776c1010708258,543570550,1030648165,1836413730,959528992,892485664c790769696,980827198,1902452838,1931623790,1075866997,826286131c573579318,1983659567,1696622138,574451313,544044403,826286128c876617778,1010708258,543570550,1030648165,1836413730,942751776c942817312,790769696,980827198,1902452838,1931623790,807431541c959594528,959528992,1010708258,543570550,1030648165,1836413730c1075851296,1075851315,1043276339,1715107388,1852925216,1970479677c540024941,540095296,790770496,980827198,1902452838,1931623790c807431541,842219552,573784096,1983659567,1696622138,574451313c544044403,1075852096,807416627,1010708258,543570550,1030648165c1836413730,959528992,942682400,807415856,1010708258,543570550c1030648165,1836413730,959528992,875642912,790769696,980827198c1902452838,1931623790,807431541,909328416,959528992,1010708258c543570550,1030648165,1836413730,959528992,926105632,790769696c980827198,1902452838,1931623790,807431541,942882848,959528992c1010708258,543570550,1030648165,1836413730,1075851296,1075853619c790772017,980827198,1902452838,1931623790,1075866997,1075853617c807415860,1010708258,543570550,1030648165,1836413730,1075851296c1075851572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0c0,0,111214592,0,65536,109182976c1983643648,1634235194,2037671280,1763730800,1596079460,808464504c829710128,539111993,1919905635,2053731172,841104741,808465969c909193772,539111472,1886599791,824327540,539111993,1752457584c745349693,909193836,1814835248,808857906,825371696,1815097398c909193772,1836593200,808988721,1899053104,808599672,1899049536c842154105,1899180608,875708536,1899311680,909262969,2016883264c1835365230,808988721,1899053104,808599672,1899049536,842154105c1899180608,875708536,1899311680,909262969,2016883264,942682477c826290224,1081635121,843069490,1081700665,859844659,1081635121c859845171,1081700659,859845683,826305845,842088498,842088556c1815294272,1077293376,1080832817,826291761,826305588,875642930c842088556,1815425344,1077424448,1080833329,826292273,826305588c875642935,925974636,2016555328,1835365230,808988721,825311280c843085937,959594552,859863409,825442352,859863153,858996786c859863409,892551220,842088557,1815228736,1077358912,1080832561c826292017,826305588,875642936,942751852,1815425344,1077031232c1080833329,826290737,826305588,875642934,909197420,1815294272c1077031232,1853371185,829252979,808466480,2020684096,1076900416c2037461298,1077031488,2020684594,1077162560,2037462322,1077293632c1836594994,808988721,825311280,843085937,959594552,859863409c825442352,859863153,858996786,859863409,892551220,842088557c1815228736,1077358912,1080832561,826292017,826305588,875642936c942751852,1815425344,1077031232,1080833329,826290737,826305588c875642934,909197420,1815294272,1077031232,1853371185,745366886c909193836,1814835248,808857906,825371696,1815097398,909193772c1853370416,1042441574,1933211196,1802465908,1869226085,1953721961c1030057081,1953066274,790786661,980827198,1836216166,1935764597c980827198,1902452838,1881292142,543453042,808857906,540221488c1043276344,1715107388,1852925216,1970479677,808525933,540028984c809508912,1010708258,543570550,1030648165,1869770786,825368676c540028982,573841459,1983659567,1696622138,574451313,1685025392c540164128,842211377,1010708258,543570550,1030648165,1869770786c843063396,824194336,1043276342,1715107388,1852925216,1919951421c1075864687,540221490,1043276344,1715107388,1852925216,1919951421c1075864687,858857522,573715232,1983659567,1696622138,574451313c1685025392,540164128,857749809,1043276338,1715107388,1852925216c1919951421,1075864687,825303090,573976864,1983659567,1696622138c574451313,1685025392,540164128,824193841,1043276342,1715107388c1852925216,1919951421,1075864687,540483634,1043276344,1715107388c1852925216,1970479677,826286189,540229664,1043276336,1715107388c1852925216,1970479677,826286189,540295200,1043276336,1715107388c1852925216,1970479677,826286189,540360736,1043276336,1715107388c1852925216,1970479677,826286189,540622880,1043276336,1715107388c1852925216,1970479677,826286189,808534048,790769696,980827198c1902452838,1931623790,1075866997,910172209,790769696,980827198c1902452838,1931623790,1075866997,926949425,790769696,980827198c1902452838,1931623790,1075866997,943726641,790769696,980827198c1902452838,1881292142,543453042,857748032,573715232,1983659567c1696622138,574451313,544044403,824193088,808466480,790769696c980827198,1902452838,1931623790,1075866997,826286128,790769696c980827198,1902452838,1931623790,807431541,808599584,573587488c1983659567,1696622138,574451313,544044403,1075851328,807416114c1010708258,543570550,1030648165,1836413730,1075851296,1075851826c1043276336,1715107388,1852925216,1970479677,540024941,540226112c790769728,980827198,1902452838,1931623790,1075866997,843063344c573579316,1983659567,1696622138,574451313,544044403,843063344c809508917,1010708258,543570550,1030648165,1836413730,959528992c942682400,807415856,1010708258,543570550,1030648165,1836413730c959528992,825311264,790769696,980827198,1902452838,1931623790c807431541,942817312,959528992,1010708258,543570550,1030648165c1836413730,959528992,959594528,790769696,980827198,1902452838c1931623790,807431541,808665120,959528992,1010708258,543570550c1030648165,1836413730,1075851296,1075851571,790772017,980827198c1902452838,1931623790,1075866997,1075853617,807416371,1010708258c543570550,1030648165,1836413730,1075851296,1075852083,790772017c1982807102,1919903290,1634497901,1983659635,1952542778,1919361128c1701405793,1752396910,1868918881,1948401003,980361250,1852731235c1953784677,1030058105,1667592738,1948263028,1651800165,1702000751c574452835,741354544,808857906,825371696,573583414,792477231l1752382070,1952804961l1046835321,0l0,0l87097344,0l65536,84738048l1983643648,1634235194l2037671280,1763730800l1596079460,808464504l829710128,539113273l1919905635,2053731172l841104741,808465969l909193772,539111472l1886599791,824327540l539113273,1752457584l745349693,909193836l1814835248,808857906l825371696,1815097398l909193772,1836593200l826290752,960523313l829174080,808466480l1815163200,1076900160l1080832305,826290225l1081700656,826291505l826305590,1899577395l925974648,1815621952l1076965696,1080832305l825311281,1076969580l2037461041,1077489984l829173810,808466480l2020684352,1076965952l1080832562,826290737l1936619569,843083109l1815163200,826292544l942682476,826290224l826305585,825311280l808534124,1898983744l892420217,1815490880l1077096768,1081635129l826292017,826305592l825311281,1076969580l1080832305,808534065l826308977,808599609l942682476,843067440l843085937,842154033l842088556,2016489792l1835365230,826290752l826305585,825311282l842088556,1898983744l858931321,1815097920l1077096768,1081635122l843068466,826305586l1815163200,1076965696l1080832305,826290481l1081700656,826291506l808545334,1076899896l1081635129,826291762l826305592,825311280l942682476,826290224l960523313,1853370688l745366886,909193836l1814835248,808857906l825371696,1815097398l909193772,1853370416l1042441574,1933211196l1802465908,1869226085l1953721961,1030057081l1953066274,790786661l980827198,1836216166l1935764597,980827198l1902452838,1881292142l543453042,808857906l540221488,1043276344l1715107388,1852925216l1970479677,808525933l540028984,809508912l1010708258,543570550l1030648165,1836413730l942682400,1075851312l573579312,1983659567l1696622138,574451313l1685025392,909193760l857747504,790770720l980827198,1902452838l1881292142,543453042l924857152,790771744l980827198,1902452838l1881292142,543453042l857748288,790770720l980827198,1902452838l1881292142,543453042l891302720,790771744l980827198,1902452838l1881292142,543453042l857748288,790771744l980827198,1902452838l1881292142,543453042l824193856,790770720l980827198,1902452838l1931623790,1075866997l893394993,790769696l980827198,1902452838l1931623790,1075866997l910172209,790769696l980827198,1902452838l1931623790,1075866997l943726641,790769696l980827198,1902452838l1931623790,1075866997l876617777,790769696l980827198,1902452838l1931623790,1075866997l926949425,790769696l980827198,1902452838l1881292142,543453042l824193856,790771744l980827198,1902452838l1931623790,807431541l808534048,875642912l1010708258,543570550l1030648165,1836413730l875642912,808534048l790769696,980827198l1902452838,1931623790l807431541,858865696l875642912,1010708258l543570550,1030648165l1836413730,1075851296l826286137,1043276340l1715107388,1852925216l1970479677,926949485l540098592,1043276336l1715107388,1852925216l1970479677,926949485l808534048,790769696l980827198,1902452838l1931623790,1075866997l808525879,540028984l1043276336,1715107388l1852925216,1970479677l540024941,1075851840l1043276343,1715107388l1852925216,1970479677l540024941,540160320l790771520,980827198l1902452838,1931623790l807431541,858865696l574046240,1983659567l1696622138,574451313l544044403,540291392l540094784,1043276336l1715107388,1852925216l1970479677,826286189l808525876,540028984l1043276336,980823868l1836216166,1935764597l980827198,1752457584l1634887456,1852139876l1634235252,1802462576l578036285,1664773920l1701736047,2037675107l574449008,1952671090l1702109218,1868723320l1667592824,807550324l841756716,808465969l909193772,790769712l1982807102,1634235194l2037671280,4089200l0,0l0,0l44105728,0l65536,42467328l1983643648,1634235194l2037671280,1763730800l1596079460,808464504l829710128,539113529l1919905635,2053731172l841104741,808465969l909193772,539111472l1886599791,824327540l539113529,1752457584l745349693,909193836l1814835248,808857906l825371696,1815097398l909193772,1836593200l826291264,1077362796l893414449,1080834112l1815232565,843068480l1702063736,1077166189l926968881,1080832320l1815625783,943732032l1077231724,876637234l1853370944,1080911219l1815167031,943732544l1077231724,1936619576l876637541,1080832320l1815167031,943732032l1077231724,876637234l1836593728,943732032l1077362796,926968888l1718497600,1814850917l808857906,845950000l808465969,909193772l745287728,808857906l1718515760,1010704997l1953708662,1701539698l1768909344,2037674862l574449004,1702127981l1043276402,1715107388l1970106991,1047748972l1715107388,1852925216l1919951421,840983663l808465969,941634336l1010708258,543570550l1030648165,1836413730l942682400,807415856l573587488,1983659567l1696622138,574451313l544044403,808988721l809508912,790769696l980827198,1902452838l1881292142,543453042l808857906,540614704l790770227,980827198l1902452838,1931623790l824208757,808466480l1075851296,1043276339l1715107388,1852925216l1970479677,808525933l540028984,807416640l1010708258,543570550l1030648165,1869770786l825368676,540028982l909189171,1010708258l543570550,1030648165l1836413730,540360736l910172208,1010708258l543570550,1030648165l1836413730,540098592l807417408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15973,0l117506048,0l65536,115933184l1983643648,1634235194l2037671280,1763730800l1596079460,808464504l846487344,539111472l1919905635,2053731172l841104741,808465969l909193772,539111472l1886599791,841104756l539111472,1752457584l745349693,909193836l1814835248,808857906l825371696,1815097398l909193772,1836593200l843067712,826305593l1815360320,1076965952l1080833075,859845170l843082803,858996787l858931308,1815556928l1077228096,1080833843l859845938,843082805l892551222,942817388l1815491392,859845184l843082806,1815163712l1077424704,1080832307l859846450,843082802l842219573,892485740l1815163712,1077162560l1080832051,859845170l843082800,959594545l1702063736,1076969581l1080834354,875774001l825376876,1815360320l1077031488,1080832819l859845426,843082803l926105651,892485740l1815556928,1077228096l1080833331,859846194l843082805,909328440l1077035116,1080833587l825442354,942817388l1815163712,1077359168l1080832563,859845938l843082802,825442357l875708524,1815098176l1077031488,1080832051l843067698,1936619577l826305893,1815687744l1076965952,1080834354l859845170,843082800l808665140,892485740l1815163712,1077228096l1080832563,859846450l843082802,825442360l1077035116,1080832307l909328434,942817388l1815491392,1077293632l1080833331,859845938l843082805,926105653l858931308,1815556928l1077097024,1080832819l859845170,843082803l875774001,1076969580l1853371443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36413730,942682400l1075851312,573579312l1983659567,1696622138l574451313,1685025392l909193760,857747504l790770720,980827198l1902452838,1881292142l543453042,824193856l540357940,808857906l1043276336,1715107388l1852925216,1919951421l1075864687,959520819l840971568,808465969l1010708258,543570550l1030648165,1869770786l859840612,842215968l825368629,573583414l1983659567,1696622138l574451313,1685025392l540229664,892417585l825368629,573583414l1983659567,1696622138l574451313,1685025392l540229664,825243441l825368624,573583414l1983659567,1696622138l574451313,1685025392l540229664,858994993l825368629,573583414l1983659567,1696622138l574451313,1685025392l540229664,842479921l825368629,573583414l1983659567,1696622138l574451313,1685025392l540229664,959787058l825368629,573583414l1983659567,1696622138l574451313,1685025392l540229664,808989237l909193760,790769712l980827198,1902452838l1881292142,543453042l891302720,540029751l808857906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26286189,540426272l1043276336,1715107388l1852925216,1970479677l826286189,540491808l1043276336,1715107388l1852925216,1970479677l826286189,540557344l1043276336,1715107388l1852925216,1970479677l826286189,540622880l1043276336,1715107388l1852925216,1970479677l826286189,808534048l790769696,980827198l1902452838,1931623790l1075866997,826286129l573579313,1983659567l1696622138,574451313l544044403,1075851584l807416369,1010708258l543570550,1030648165l1836413730,540098592l540225856,1043276336l1715107388,1852925216l1970479677,826286189l875642912,790769696l980827198,1902452838l1931623790,1075866997l826286129,573579317l1983659567,1696622138l574451313,544044403l1075851584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-1330577408,0l65536,-1331953664l1832648704,1816214115l1852990836,1130722401l1702129263,1010725998l1127900013,1667854184l1699881061,1919513969l574452581,577204343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4169661,1886862398l1835627322,1348824176l2015392623,573579837l574454048,1043276336l980449084,1769172848l1852795252,1701978184l1769234796,1917216118l574451055,1970040675l1042443885,980449084l1332965232,1702061670l825048692,825309237l1999584309,1869625968l1717981043,1047815539l1886859068,1936683066l1869182057,1010714734l1882878071,1953067887l1450078057,1818587680l1986622561,1869760101l1881292141,1734439521l1752195442,2000436770l1869625968,1717981043l1047815539,943141170l792474928,1882878071l1716482927,1952805734l1999584318,1869625968l1769236851,1045851759l980449084,1702131813l1663071342,958545272l959526709,539111481l574454115,926495029l573912884,2000436783l1717910128,1952671078l1702131781,1814066286l892936765,539112754l874659188,892809777l1030889506,825241890l539111478,941768034l573585720,2000436783l1920416368,1867411553l1043293550,980449084l1348693860,1684611186l573776445,1835101728l572669285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197960809,1886744434l2000436770,2000316272l1010724967,979857527l1198935651,1884516466l1043296848,1735423804l1886545722,1917874259l979450942,1836213880l979450942,543581807l807550328,1031348258l790769698,979450942l544503909,574453859l842478905,573584432l1031365408,959526178l808596279,1010708258l1751333473,543581775l807550328,1031348258l790769698,979450942l2017814627,2019762292l892936765,875573815l1663050288,891436409l859257137,790769714l1630485566,1919318074l792477293,979857527l1399878247,1047679088l1936750396,1886615354l1886862398,1315125875l1349538678,2020876402l1031302978,790769954l1886862398,1886599795l1010725456,1719155297l1010724210,1718565473l1031282790,842085666l808465462,1031348258l790769698,979450942l544503909,574453859l859059252,573584440l1031365408,842150690l573584949,792477231l1719155297,1010724210l1919957601,1699181683l1881173359,1031041906l1667592738,1010705012l1986083425,796160844l1630485566,1936879674l1868908404,1631338093l1181707834,795634793l979450942,1998614124l573579837,979450942l1766223726,1043295340l979447612,1010724460l1936750383,1349546810l2000436850,1949987696l1048076920,1949988668l1131963000,1702129263l1010725998,1047542391l1882879804,1010725456l1987000951,1818653285l1968207727,544498542l1635138167,1713519980l1702063201,1010708258l1768045175,1998612836l1818326586,573579837l2000436783,1634759482l1735289187,1647998752l1919903333,807550309l980885538,1702127201l824327538,539111478l1768700535,1968334190l574449004,1869903201l980885538,1701734764l892478013,1043276342l1782216508,980885603l1030513014,1852138274l577922420,2000436783l1917874746,1999584318l1917874746,1999584318l1917874234,980892734l2000436850,1917874746l980892734,1852990827l1983543072,574450785l1043276338,1933211452l980885626,1030513014l574108194,2000436783l1043292730,1933211452l544424826,1635138167l841104748,1043276344l1647998780,1043297091l1916434236,1953394502l980885619,1768125281l1092762985,1818323314l980885538,1936605544l1092762985,1818323314l980885538,1953718629l1634300737,1631789629l1919052140,1998594665l1030972218,1769095458l790785121,980892734l1869377379,980885618l1030513014,1953849634l1043276399,1815770940l543649377,1635138167l1713519980,1380330866l980885538,1768188258l1918968381,574706477l792477231,1349663351l2000436850,1396601914l1230258516,1142967887l-1013350174,1381322889l1330205761,1162092622l1196379168,1498827093l980889404,792477300l1047673463,980889404l792477296,2020883063l1866692706,1852142702l792477300,980643959l2019719284,1886862398l1868708467,1917876580l1634891552,1931623792l1918989681,1629495909l1869112174,1948401010l1631338018,1097821754l1718580341,1043297385l1886859068,1868708467l1917876580,1999584318l2000319344,1010724979l980643959,1047556983l1936750396,1984848698l1917874259,1115190304l574453871,1043276337l1936750396,1349546810l1631338098,1919318074l1631338093,1717989178l574453792,909521207l573583925,574454048l892745523,790769718l979450942,544503909l574453859,959852593l573583929,1031365408l892351522,573583927l792477231,1719155297l1010724210,1919957601l1699181683,1881173359l1031041906,1667592738l1010705012,1986083425l796160844,1630485566l1936879674,1868908404l1631338093,1819243322l1766220905,1010723948l1920154209,1816355431l1635131506,1713519980l1717986918,1043276390l979447612,1768714099l1818838628,1631338092l544107578,958545271l573584947,979450942l1768714099,1818838628l1631338092,1735553850l1919697762,1818326560l808460861,808464432l1010708258,1933205807l1684630639,1819044166l979450942,1853190002l1010708324,1815765295l792477294,980643959l1917874291,1886862398l2020883059,1010727010l2020883063,1866692706l1852142702,2000436852l1010724922,1349532279l2000436850,1702260538l1869375090,1853182071l1998615651,1818326586l1634083389,577074028l2000436783,1684628026l980885609,1030513014l790769698,980892734l1667330163,543649385l1700936311,1701998438l573579837,1631221536l1919251558,909189693l1998594608,1852402746l1819628133,1629633893l577729653,1815770912l1030057577,909455906l1010708258,1667906167l1983543072,574450785l1953391971,790786661l980892734,1047679090l980889404,1047679090l980889404,1047679088l1916434236,980892734l1047679090,1798993724l544109157,1635138167l841104748,1010708258l2054371959,1983543072l574450785,790769714l980892734,1933802099l1983543072,574450785l790769714,980892734l1852786290,1998615412l1668505914,574450025l1634300481,1998594668l1849780282,574450035l1634300481,1998594668l1935762746,1769161076l1126317409,1651076193l539126130,1935882871l1916871229,577528169l2000436783,1819239226l1998615151,1818326586l1969300029,790785908l980892734,1735287148c1983543072,574450785,1177383526,1998594642,1684628026,1629633897c1095970162,1010708258,1916434223,1010725456,1047804535,1679835984c1968382053,1987208560,1869181801,1999584366,1010725946,1916434223c1999584318,1010724922,1949988655,1131963000,1702129263,1010725998c1936750383,1652061242,2000436856,1647997808,1350132847,1920409714c574451809,1635086707,539125106,1751346785,574452335,1010705012c1869494881,1869903169,796158310,1999584318,1647997808,1350132847c792477298,980643959,1047556983,1936750396,1886615354,1886862398c1315125875,1349538678,1010708338,980643959,1917874291,979450942c1836213880,979450942,543581807,891436408,876098355,539111476c824327545,808466230,790769716,979450942,544503909,574453859c892549177,539111474,574454115,909455416,790769720,1630485566c1919318074,1631338093,1936879674,1868908404,1919950957,574452851c577071472,979450942,1934390881,1010708340,1882874159,1198814066c1047359333,1849319740,1818838639,1010708332,1852586593,574453536c808858425,1631338018,1819243322,1766220905,1010723948,1920154209c1816355431,1635131506,1713519980,808859238,1043276336,979447612c1768714099,1818838628,1631338092,1970238010,1043293294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908213624,808792630,539111480,824327545,858994482,790769714c979450942,544503909,574453859,842150449,573583410,1031365408c943077666,573583412,792477231,1719155297,1010724210,1919957601c1699181683,1881173359,1031041906,1701408802,1631338018,1282826554c1043297395,979447612,1953722992,1836016967,979450942,1766223726c1043295340,1815765308,1031217262,909326626,1010704944,1869822561c1180985708,1047293033,1933205820,1130522482,1981837932,574450785c909534822,790769712,1630485566,1819243322,1766220905,1010723948c1869757025,795111029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892810291,573584436c574454048,942683442,573584440,1631338031,1954047290,1031299872c892417058,808988729,2036539426,875700797,876099633,1043276336c979447612,1836213880,979450942,1953722992,1836016967,1936879648c1914846580,578052965,979450942,1934390881,1010708340,1882874159c1198814066,1047359333,1933205820,1684630639,1819044166,979450942c1650946675,544369731,1030513014,1717986850,577136230,792477231c1869822561,1180985708,1047293033,1815765308,1031217262,909326626c1010704944,1869822561,1180985708,1047293033,1933205820,1130522482c1981837932,574450785,808464432,790769712,1630485566,1819243322c1766220905,1010723948,1919957601,1631876211,1981835379,574450785c1148418419,790787183,979450942,1853190002,1010708324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1933210480,1047679088,2017091900,544043622,1885957222,824327510c1631338018,1717989178,574453792,909717812,573585464,574454048c909260851,573584436,1631338031,1954047290,1031299872,539111458c574454115,942946100,790769716,1630485566,1919318074,1631338093c1936879674,1868908404,1919950957,574452851,1701734764,1631338018c1282826554,1043297395,979447612,1953722992,1836016967,979450942c1998614124,909320765,573584947,979450942,1768714099,1818838628c1631338092,1735553850,1919697762,1818326560,808460861,808464432c1010708258,1933205807,1684630639,1819044166,979450942,1702127981c1010708338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1115190304,574453871,1043276337,1936750396,1349546810c1631338098,1919318074,1631338093,1717989178,574453792,875705651c573583412,574454048,959854643,573584438,1631338031,1954047290c1031299872,875771426,573583923,1031365408,859058978,573585456c792477231,1719155297,1010724210,1919957601,1699181683,1881173359c1031041906,1667592738,1010705012,1986083425,796160844,1630485566c1936879674,1868908404,1631338093,1181707834,795634793,979450942c1998614124,573579837,979450942,1766223726,1043295340,979447612c1010724460,1936750383,1349546810,2000436850,1949987696,1048076920c1949988668,1131963000,1702129263,1010725998,1047542391,1882879804c1010725456,1987000951,1818653285,1968207727,544498542,1635138167c1713519980,1702063201,1010708258,1768045175,1998612836,1818326586c573579837,2000436783,1634759482,1735289187,1647998752,1919903333c807550309,980885538,1702127201,807550322,980885538,1701734764c1701606738,1969300029,539127668,1768700535,574449006,573977906c2000436783,543386170,1635138167,1663188332,1702129253,1043276402c1916434236,1010725456,1916434223,1010725456,1882879791,1010725456c1047673463,1916434236,1010725456,1701526135,1998614130,1818326586c573710909,2000436783,544895802,1635138167,841104748,1043276336c1933211452,544424826,1635138167,841104748,1043276336,1916434236c1953394502,980885619,1768125281,1092762985,1818323314,980885538c1936605544,1092762985,1818323314,980885538,1953718629,1634300737c1631789629,1919052140,1998594665,1030972218,1769095458,790785121c980892734,1869377379,980885618,1030513014,1953849634,1043276399c1815770940,543649377,1635138167,1713519980,1380330866,980885538c1768188258,1918968381,574706477,792477231,1349663351,2000436850c1295938618,1430406223,1999584339,1010725946,1916434223,1999584318c1010724922,1047542391,1882879804,1010725456,1987000951,1818653285c1968207727,544498542,1635138167,1713519980,1702063201,1010708258c1768045175,1998612836,1818326586,573579837,2000436783,1634759482c1735289187,1647998752,1919903333,807550309,980885538,1702127201c807550322,980885538,1701734764,1701606738,1969300029,539127668c1768700535,574449006,573977906,2000436783,543386170,1635138167c1663188332,1702129253,1043276402,1916434236,1010725456,1916434223c1010725456,1882879791,1010725456,1047673463,1916434236,1010725456c1701526135,1998614130,1818326586,573710909,2000436783,544895802c1635138167,841104748,1043276336,1933211452,544424826,1635138167c841104748,1043276336,1916434236,1953394502,980885619,1768125281c1092762985,1818323314,980885538,1936605544,1092762985,1818323314c980885538,1953718629,1634300737,1631789629,1919052140,1998594665c1030972218,1769095458,790785121,980892734,1869377379,980885618c1030513014,1953849634,1043276399,1815770940,543649377,1635138167c1713519980,1380330866,980885538,1768188258,1918968381,574706477c792477231,1349663351,2000436850,1379824698,892875859,980889404c792477300,1047673463,980889404,792477296,2020883063,1866692706c1852142702,792477300,980643959,2019719284,1886862398,1868708467c1917876580,1634891552,1931623792,1918989681,1814045285,1030975049c909586722,539111476,1936607602,925966909,573584438,1850307616c824327539,808466480,1231167522,574452590,808988721,1629495856c1869112174,1948401010,1631338018,1097821754,1718580341,1043297385c1886859068,1868708467,1917876580,1999584318,2000319344,1010724979c979857527,1399878247,2000436848,1664771952,1917285966,1349538672c1010708338,979857527,1399878247,1047679088,2017091900,1047360102c1866096956,2015389286,909320765,943076919,2032149040,842277437c842216754,1043276336,1698324796,1663071352,824327544,909653809c539111476,574454115,842020406,790769716,1630485566,1919318074c792477293,979857527,1399878247,1047679088,1936750396,1886615354c1886862398,1315125875,1349538678,1010708338,980643959,1917874291c979450942,1836213880,979450942,543581807,807550328,1031348258c790769698,979450942,544503909,574453859,943141169,573584438c1031365408,892940834,573583929,792477231,1719155297,1010724210c1919957601,1699181683,1881173359,1031041906,1869374242,1631806581c1970236524,1010705012,1986083425,1047819084,1731879228,1634607204c574449005,829056097,1835409442,574447980,543973750,876032813c790770740,979450942,1847616615,1030057313,1784963362,1713381938c1029794925,1818326562,892743968,574174260,792477231,1986083425c1047819084,979447612,1953722992,1836016967,979450942,1768714099c1818838628,1631338092,1735553850,1919697762,1818326560,1717969469c1717986918,1010708258,1933205807,1684630639,1819044166,979450942c1998614124,859382333,1042427958,1933205820,1684630639,1819044166c979450942,1650946675,544369731,1030513014,808464418,573583408c792477231,1869822561,1180985708,1047293033,1832542524,1919251561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19719284,980892734,2019719284c1953394499,1047817829,1882879804,980892734,1047679088,1866102588c1718773110,1350004588,1952673397,1983543072,574450785,1936482662c1043276389,1647998780,543777897,1635138167,807550316,1010708258c1886599799,1852400481,980885607,1868981602,574449010,1998594608c1952866618,574452325,573584945,1815770912,1382379113,1030057077c1953849634,1998594671,1852402746,841104741,790771253,980892734c1998611306,1818326586,1700995645,1919251566,1010708258,1349663351c792477298,1349663351,792477298,1349532279,2000436850,1010725434c1349663351,2000436850,1919249210,980885614,1030513014,790770210c980892734,1998617203,1818326586,808591933,1010708258,2054371959c1998615363,1818326586,808591933,1010708258,1181891191,1937010287c1631221536,1768514419,1916871229,577528169,1748662048,1769172545c1916871229,577528169,1698330400,1098150753,1029794163,1818313506c1769103977,980885538,574452579,1634300481,1043276396,1664775996c1919904879,1983543072,574450785,1869903201,1010708258,1634482807c1998612334,1818326586,1919296061,575817261,1647998752,1030317161c762470690,790774099,1999584318,1917874746,980892734,-1446822284c1885959537,1852140901,792490868,1047804535,980889404,792477298c1047542391,980889404,2019719284,1953394499,1047817829,1886859068c2020883059,1010727010,980643959,2036625250,1814065744,1030975049c909586722,539111476,1936607602,925966909,573584438,1850307616c824327539,808466480,1231167522,574452590,808988721,1629495856c1869112174,1948401010,1631338018,1097821754,1718580341,1043297385c1886859068,1868708467,1917876580,1999584318,2000319344,1010724979c980643959,1047556983,1936750396,1984848698,1917874259,2000436783c1933210480,1047679088,2017091900,1047360102,1866096956,2015389286c875962941,573585456,574454048,842018867,790769716,979450942c544503909,574453859,926233908,539111478,574454115,808465971c790769712,1630485566,1919318074,1631338093,1936879674,1868908404c1919950957,574452851,1952671090,1631338018,1282826554,1043297395c979447612,1953722992,1836016967,979450942,1768714099,1818838628c1631338092,1735553850,1919697762,1818326560,1717969469,1717986918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886859068c1919367783,1047548784,1936750396,1886615354,1886862398,1315125875c1349538678,2020876402,1031302978,790769954,1886862398,1886599795c1010725456,1719155297,1010724210,1718565473,1031282790,859059234c808858423,1031348258,875901474,808859953,1010708258,2019900001c2019762292,875700797,842084664,1663050288,874659193,842346551c1043276336,979447612,1836213880,979450942,1953722992,1836016967c1936879648,1914846580,578052965,979450942,1934390881,1010708340c1882874159,1198814066,1047359333,1849319740,1818838639,1010708332c1852586593,574453536,1010704944,1869494881,1819044166,792477231c1852586593,1999584318,1933210480,1047679088,1936750396,1652061242c2000436856,1652061242,1852785528,1953391988,980892734,2000436848c1917874234,980892734,1919252079,2003790950,1668183376,980885620c1030513014,1818322466,790783347,980892734,1768188258,1983543072c574450785,1043276336,1933211452,1768120688,1998612334,1717920314c1030058607,539111458,1717647991,1030907252,539111458,1768700535c1968334190,574449004,1869903201,980885538,1701734764,892478013c1043276342,1782216508,980885603,1030513014,1852138274,577922420c2000436783,1917874746,1999584318,1917874746,1999584318,1917874234c980892734,2000436850,1917874746,980892734,1852990827,1983543072c574450785,1043276338,1933211452,980885626,1030513014,573583906c2000436783,1043292730,1933211452,544424826,1635138167,841104748c1043276336,1647998780,1043297091,1916434236,1953394502,980885619c1768125281,1092762985,1818323314,980885538,1936605544,1092762985c1818323314,980885538,1953718629,1634300737,1631789629,1919052140c1998594665,1030972218,1769095458,790785121,980892734,1869377379c980885618,1030513014,1953849634,1043276399,1815770940,543649377c1635138167,1713519980,1380330866,980885538,1768188258,1918968381c574706477,792477231,1349663351,2000436850,1396601914,760436047c1413567571,542003017,1414744388,1163152961,980889404,792477300c1047673463,980889404,2000436848,1010724922,1349532279,2000436850c1702260538,1869375090,1853182071,1998615651,1818326586,1634083389c577074028,2000436783,1684628026,980885609,1030513014,790769698c980892734,1667330163,543649385,1700936311,1701998438,573579837c1631221536,1919251558,573579837,1815770912,1382379113,1030057077c1953849634,1998594671,1852402746,841104741,790771253,980892734c1998611306,1818326586,1700995645,1919251566,1010708258,1349663351c792477298,1349663351,792477298,1349532279,2000436850,1010725434c1349663351,2000436850,1919249210,980885614,1030513014,790770210c980892734,1998617203,1818326586,808591933,1010708258,794966647c980892734,1933802099,1983543072,574450785,790769714,980892734c796083042,980892734,1852786290,1998615412,1668505914,574450025c1634300481,1998594668,1849780282,574450035,1634300481,1998594668c1935762746,1769161076,1126317409,1651076193,539126130,1935882871c1916871229,577528169,2000436783,1819239226,1998615151,1818326586c1969300029,790785908,980892734,1735287148,1983543072,574450785c1177383526,1998594642,1684628026,1629633897,1095970162,1010708258c1916434223,1010725456,1047804535,1953722192,1701060709,1818587680c1734440549,1701060709,1685016096,1702184992,1999584364,1010725946c1916434223,1999584318,1010724922,1949988655,1131963000,1702129263c1010725998,1936750383,1652061242,2000436856,1647997808,1350132847c1920409714,574451809,1635086707,539125106,1751346785,574452335c1010705012,1869494881,1869903169,796158310,1999584318,1647997808c1350132847,792477298,980643959,1047556983,1735423804,1886545722c1010724947,979857527,1198935651,1884516466,1043296848,1735423804c1886545722,1917874259,979450942,1836213880,979450942,543581807c941768056,875640368,539111480,857881977,858798130,790769714c979450942,544503909,574453859,842282033,573584945,1031365408c909390114,808596274,1010708258,2017091887,1047360102,1886859068c1919367783,1349538672,2000436850,2000319344,1010724979,980643959c1400262243,796020848,1886862398,1886599795,1010725456,1719155297c1010724210,1718565473,1031282790,539111458,807550329,1010708258c2019900001,2019762292,875635261,909193780,1663050288,958545273c909195570,1043276336,979447612,1836213880,979450942,1953722992c1836016967,1936879648,1663188340,1685417836,1819042115,578057583c979450942,1934390881,1631338100,543450938,1701667182,1684087357c539111786,1634495846,1635131965,841818220,825375030,1010708258c1684486753,1835101728,1629633893,573729380,1819108896,1981955425c824208481,959853104,1043276345,979447612,1934390881,792477300c1919957601,1699181683,1010724207,1869822561,1180985708,1047293033c1933205820,1130522482,1981837932,574450785,1717986918,790783590c1630485566,1819243322,1766220905,1010723948,1852586593,574453536c808858425,1631338018,1819243322,1766220905,1010723948,1920154209c1816355431,1635131506,807550316,808464432,1043276336,979447612c1768714099,1818838628,1631338092,1953066298,1043296869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2020883059,1010727010,2020883063,1866692706,1852142702c2000436852,1010724922,1349532279,2000436850,1702260538,1869375090c1853182071,1998615651,1818326586,1634083389,577074028,2000436783c1684628026,980885609,1030513014,790769698,980892734,1667330163c543649385,1700936311,1701998438,573579837,1631221536,1919251558c909189693,1998594608,1852402746,1819628133,1629633893,577729653c1815770912,1030057577,909455906,1010708258,1667906167,1983543072c574450785,1953391971,790786661,980892734,1047679090,980889404c1047679090,980889404,1047679088,1916434236,980892734,1047679090c1798993724,544109157,1635138167,841104748,1010708258,2054371959c1983543072,574450785,790769714,980892734,1933802099,1983543072c574450785,790769714,980892734,1852786290,1998615412,1668505914c574450025,1634300481,1998594668,1849780282,574450035,1634300481c1998594668,1935762746,1769161076,1126317409,1651076193,539126130c1935882871,1916871229,577528169,2000436783,1819239226,1998615151c1818326586,1969300029,790785908,980892734,1735287148,1983543072c574450785,1177383526,1998594642,1684628026,1629633897,1095970162c1010708258,1916434223,1010725456,1047804535,1940505426,544563557c1823064948,1752213955,1902734959,1713399157,1767992425,792487282c1047804535,980889404,792477298,1047542391,980889404,2019719284c1953394499,1047817829,1886859068,2020883059,1010727010,980643959c2036625250,1629516368,1869112174,1948401010,1631338018,1097821754c1718580341,1043297385,1886859068,1868708467,1917876580,1999584318c2000319344,1010724979,980643959,1047556983,1936750396,1984848698c1917874259,2000436783,1933210480,1047679088,2017091900,1047360102c1866096956,2015389286,808526397,808466489,1031348258,842414370c573584438,1631338031,1954047290,1031299872,859256354,573584949c1031365408,960050210,573585462,792477231,1719155297,1010724210c1919957601,1699181683,1881173359,1031041906,1667592738,1010705012c1986083425,796160844,1630485566,1936879674,1868908404,1631338093c1819243322,1766220905,1010723948,1920154209,1816355431,1635131506c1713519980,1717986918,1043276390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999584318,1731880816,1884516466,1886862398,1937193587c2000436848,1664775024,1849914958,1043296848,1936750396,1349546810c1631338098,1919318074,1869750381,824327540,808464950,573583408c979450942,543581807,924990840,959787830,539111478,874659193c876099126,790769720,979450942,544503909,574453859,573584947l1031365408,808858402l1010708258,2017091887l1047360102,1882874172l1198814066,544042853l1953722992,1700930109l1866691694,1667591790l846360436,1631338018l1282826554,1043297395l979447612,1953722992l1836016967,979450942l1998614124,859382333l1042427958,1933205820l1684630639,1819044166l979450942,1650946675l544369731,1030513014l808464418,573583408l792477231,1869822561l1180985708,1047293033l1832542524,1919251561l1631338031,1634035770l1684948324,1852140576l1701651005,1948263012l1030058105,1769108514l1818717793,1998594661l1701651005,1043276388l1949983036,1164732769l1814062190,574451301l577004909,1887007776l1948400997,1851877746l577072231,574453536l577004909,792477231l1852586593,1999584318l1933210480,1047679088l1936750396,1685021242l796020857,1999584318l2000319344,1010724979l980643959,1047556983l1936750396,1984848698l1917874259,2000436783l1933210480,1047679088l2017091900,1047360102l1866096956,2015389286l573579837,574454048l1043276336,1698324796l1663071352,958545272l808597301,539111476l574454115,926495029l573583923,792477231l1719155297,1010724210l1969437281,1699181683l1010724207,1986083425l796160844,979450942l1934386279,1010708340l1751202401,796160844l979450942,1952671090l574450720,1948263020l578036285,574452256l1646273138,576856637l1631338031,1952542778l1953713256,979450942l1752457584,574453536l925906225,1746936372l808985149,1042430265l1832542524,1415935599l1631338095,544501818l841104760,539111733l807550329,1010708258l1832542511,1415935599l1631338095,1416522810l1631338095,544501818l824327544,876032053l1031348258,790769698l1630485566,1416522810l1631338095,1416522810l1631338095,544501818l824327544,876032053l1031348258,842478370l1043276337,979447612l1867804268,979450942l1867804268,979450942l2015392880,842342973l539113785,857881977l573649463,792477231l1852586593,1010724692l1852586593,1010724692l1953512033,574453792l960049717,1031348258l959461410,1043276345l979447612,1867804268l979450942,1867804268l979450942,2015392880l573579837,574454048l960049208,1010708258l1815765295,1047483502l1815765308,1047483502l1882874172,1031282804l539111458,807550329l1010708258,1815765295l1047483502,1815765308l1047483502,1882874172l1031282804,825569826l1031348258,790769698l1630485566,1416522810l1631338095,1869374266l1043293555,979447612l1752457584,1630485566l1952542778,1953713256l1630485566,1937072954l1868908404,1631338093l1181707834,795634793l979450942,1998614124l959521341,573585456l979450942,1768714099l1818838628,1631338092l1735553850,1919697762l1818326560,808460861l808464432,1010708258l1933205807,1684630639l1819044166,979450942l1853190002,1010708324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3731l2000436783,1933210480l1047679088,2017091900l1047360102,1866096956l2015389286,959980093l842085172,2032149040l875700797,808728369l1043276336,1698324796l1663071352,857881976l539111478,574454115l573584947,792477231l1719155297,1010724210l1919957601,1699181683l1881173359,1031041906l1920234274,1751607649l1852785524,1952671086l573665903,979450942l1934390881,1010708340l1882874159,1198814066l1047359333,1815765308l1031217262,909326626l1010704944,1869822561l1180985708,1047293033l1933205820,1130522482l1981837932,574450785l808464432,790769712l1630485566,1819243322l1766220905,1010723948l1768766049,796026228l979450942,1684104552l543452741,1030645100l1684368674,2037653538l574449008,1634300532l1701603182,1031217186l1684368674,1010708258l1635007073,1850043497l1701584996,1830960494l539124837,1701869940l1920213565,1735287145l539125100,1830960503l790783077,1630485566l1047424058,1886859068l1886599795,1010725456l980643959,2036625250l1043296848,1886859068l1937193587,2000436848l2000319344,1010724979l980643959,1400262243l796020848,1886862398l1886599795,1010725456l1719155297,1010724210l1718565473,1031282790l926232866,573583923l574454048,959526450l573584947,1631338031l1954047290,1031299872l875835938,808596785l2036539426,875700797l875835699,1043276336l979447612,1836213880l979450942,1953722992l1836016967,1936879648l1914846580,578052965l979450942,1934390881l1010708340,1882874159l1198814066,1047359333l1933205820,1684630639l1819044166,979450942l1650946675,544369731l1030513014,1717986850l577136230,792477231l1869822561,1180985708l1047293033,1815765308l1031217262,909326626l1010704944,1869822561l1180985708,1047293033l1933205820,1130522482l1981837932,574450785l808464432,790769712l1630485566,1819243322l1766220905,1010723948l1919957601,1631876211l1981835379,574450785l1148418419,790787183l979450942,1853190002l1010708324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1115190304l574453871,1043276337l1936750396,1349546810l1631338098,1919318074l1631338093,1717989178l574453792,842478641l539111476,841104761l959460406,790769718l979450942,544503909l574453859,825504818l573583925,1031365408l875770402,573584947l792477231,1719155297l1010724210,1919957601l1699181683,1881173359l1031041906,1667592738l1010705012,1986083425l796160844,1630485566l1936879674,1868908404l1631338093,1181707834l795634793,979450942l1998614124,573579837l979450942,1766223726l1043295340,979447612l1010724460,1936750383l1349546810,2000436850l1949987696,1048076920l1949988668,1131963000l1702129263,1010725998l1047542391,1882879804l1010725456,1987000951l1818653285,1968207727l544498542,1635138167l1713519980,1702063201l1010708258,1768045175l1998612836,1818326586l573579837,2000436783l1634759482,1735289187l1647998752,1919903333l807550309,980885538l1702127201,824327538l539111478,1768700535l1968334190,574449004l1869903201,980885538l1701734764,892478013l1043276342,1782216508l980885603,1030513014l1852138274,577922420l2000436783,1917874746l1999584318,1917874746l1999584318,1917874234l980892734,2000436850l1917874746,980892734l1852990827,1983543072l574450785,1043276338l1933211452,980885626l1030513014,573583906l2000436783,1043292730l1933211452,544424826l1635138167,841104748l1043276336,1647998780l1043297091,1916434236l1953394502,980885619l1768125281,1092762985l1818323314,980885538l1936605544,1092762985l1818323314,980885538l1953718629,1634300737l1631789629,1919052140l1998594665,1030972218l1769095458,790785121l980892734,1869377379l980885618,1030513014l1953849634,1043276399l1815770940,543649377l1635138167,1713519980l1380330866,980885538l1768188258,1918968381l574706477,792477231l1349663351,2000436850l1396601914,760436047l1413567571,542003017l1094930252,840975692l980889404,792477300l1047673463,980889404l792477296,2020883063l1866692706,1852142702l792477300,980643959l2019719284,1886862398l1868708467,1917876580l1634891552,1931623792l1918989681,1629495909l1869112174,1948401010l1631338018,1097821754l1718580341,1043297385l1886859068,1868708467l1917876580,1999584318l2000319344,1010724979l980643959,1047556983l1936750396,1984848698l1917874259,2000436783l1933210480,1047679088l2017091900,544043622l1885957222,824327510l1631338018,1717989178l574453792,926431032l539111478,857881977l892482615,790769718l979450942,544503909l574453859,1663050288l908213625,875574834l1043276336,979447612l1836213880,979450942l1953722992,1836016967l1936879648,1814183284l577072745,979450942l1934390881,1010708340l1882874159,1198814066l1047359333,1815765308l1031217262,859190050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544362608,1866627188l824327544,1010708258l980643959,1917874291l979450942,1836213880l979450942,543581807l841104760,942814768l2032149040,959652413l909457716,1043276336l1698324796,1663071352l908213624,842216499l1663050288,857881977l942682932,1043276336l979447612,1836213880l979450942,1953722992l1836016967,1936879648l1914846580,578052965l979450942,1934390881l1010708340,1882874159l1198814066,1047359333l1849319740,1818838639l1010708332,1852586593l574453536,1010704944l1869494881,1819044166l792477231,1852586593l1999584318,1933210480l1047679088,1936750396l1652061242,2000436856l1652061242,1852785528l1953391988,980892734l2000436848,1917874234l980892734,1919252079l2003790950,1668183376l980885620,1030513014l1818322466,790783347l980892734,1768188258l1983543072,574450785l1043276336,1933211452l1768120688,1998612334l1717920314,1030058607l539111458,1717647991l1030907252,539111458l1768700535,1968334190l574449004,1869903201l980885538,1701734764l892478013,1043276342l1782216508,980885603l1030513014,1852138274l577922420,2000436783l1917874746,1999584318l1917874746,1999584318l1917874234,980892734l2000436850,1917874746l980892734,1852990827l1983543072,574450785l1043276338,1933211452l980885626,1030513014l573583906,2000436783l1132098362,980885619l1030513014,573583906l2000436783,1866887738l544437358,1935751799l1030318435,1769095458l539126881,1097349751l1030321006,1769095458l539126881,1634024055l1933669491,574447977l1768710467,577335906l1664775968,1092762995l1818323314,1010708258l1868774007,544370540l1635138167,1629633900l577729653,2000436783l1851878458,980885607l1030513014,762471970l539120198,1768045175l574450020,1395487329l1043276353,980889404l1047679090,1949988668l1146047806,1012094274l1949988655,1999584318l1010725434,1882879791l980892734,2000436848l1917874234,980892734l1919252079,2003790950l1668183376,980885620l1030513014,1818322466l790783347,980892734l1768188258,1983543072l574450785,1043276336l1933211452,1768120688l1998612334,1717920314l1030058607,539111458l1717647991,1030907252l539111458,1768700535l1968334190,574449004l1869903201,980885538l1701734764,892478013l1043276342,1782216508l980885603,1030513014l1852138274,577922420l2000436783,1917874746l1999584318,1917874746l1999584318,1917874234l980892734,2000436850l1917874746,980892734l1852990827,1983543072l574450785,1043276338l1933211452,980885626l1030513014,573583906l2000436783,1132098362l980885619,1030513014l573583906,2000436783l1866887738,544437358l1935751799,1030318435l1769095458,539126881l1097349751,1030321006l1769095458,539126881l1634024055,1933669491l574447977,1768710467l577335906,1664775968l1092762995,1818323314l1010708258,1868774007l544370540,1635138167l1629633900,577729653l2000436783,1851878458l980885607,1030513014l762471970,539120198l1768045175,574450020l1395487329,1043276353l980889404,1047679090l1949988668,877875774l792474936,1047804535l980889404,792477298l1047542391,980889404l2019719284,1953394499l1047817829,1886859068l2020883059,1010727010l980643959,2036625250l1998615120,1030775154l1970369314,577073761l1850305568,824327539l808728119,1232216098l574452590,875968305l1948262960,1030975049l942682402,539111472l1936607586,808526397l573583416,1668178208l1030909800,1042445346l1849319740,1953841519l1953064559,792477231l980643959,2036625250l1010725456,1936750383l1886615354,1886862398l1937193587,2000436848l1664775024,1884517966l1043296848,1936750396l1349546810,1631338098l1919318074,1631338093l1717989178,574453792l842609715,539111472l874659193,825242679l790769714,979450942l544503909,574453859l942682676,539111476l574454115,859058994l790769718,1630485566l1919318074,1631338093l1936879674,1868908404l1919950957,574452851l1952671090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735423804l1886545722,1010724947l979857527,1198935651l1884516466,1043296848l1735423804,1886545722l1917874259,979450942l1836213880,979450942l543581807,857881976l808597812,2032149040l808657469,808596273l1043276336,1698324796l1663071352,824327544l943076409,539111480l574454115,842543671l790769720,1630485566l1919318074,792477293l979857527,1399878247l1047679088,1936750396l1886615354,1886862398l1315125875,1349538678l1010708338,980643959l1917874291,979450942l1836213880,979450942l543581807,958545272l573583927,574454048l926431537,790769714l979450942,544503909l574453859,959591218l539111474,574454115l892940853,790769718l1630485566,1919318074l1631338093,1936879674l1868908404,1919950957l574452851,1952671090l1631338018,1282826554l1043297395,979447612l1953722992,1836016967l979450942,1768714099l1818838628,1631338092l1735553850,1919697762l1818326560,1717969469l1717986918,1010708258l1933205807,1684630639l1819044166,979450942l1998614124,859382333l1042427958,1933205820l1684630639,1819044166l979450942,1650946675l544369731,1030513014l942684194,573585456l792477231,1869822561l1180985708,1047293033l1882874172,1148482418l543716193,1030513014l1935762466,1043276392l1832542524,1919251561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544362608,1866627188l824327544,1010708258l980643959,1917874291l979450942,1836213880l979450942,543581807l807550328,1031348258l943272226,573583927l1631338031,1954047290l1031299872,876163362l808990774,2036539426l842342973,808858937l1010708258,2017091887l1047360102,1882874172l1198814066,544042853l1953722992,1701978685l1042445411,1631215932l1953713270,792477231l1919957601,1699181683l1010724207,1869494881l1819044166,1631338031l544107578,958545271l573584947,979450942l1768714099,1818838628l1631338092,1735553850l1919697762,1818326560l808460861,808464432l1010708258,1933205807l1684630639,1819044166l979450942,1853190002l1010708324,1815765295l792477294,980643959l1917874291,1886862398l1868708467,1917876580l792477231,980643959l1047556983,1936750396l1886615354,1886862398l1315125875,1349538678l2020876402,1031302978l790769954,1886862398l1886599795,1010725456l1719155297,1914727794l574452847,808597041l808464432,1631338018l1717989178,574453792l808990253,539111476l824327545,808726835l1043276336,1698324796l1663071352,891436408l942813235,1663050288l857881977,808596537l1043276336,979447612l1836213880,979450942l1953722992,1836016967l1936879648,1914846580l578052965,979450942l1934390881,1010708340l1882874159,1198814066l1047359333,1933205820l1684630639,1819044166l979450942,1650946675l544369731,1030513014l1717986850,577136230l792477231,1869822561l1180985708,1047293033l1815765308,1031217262l909326626,1010704944l1869822561,1180985708l1047293033,1933205820l1130522482,1981837932l574450785,808464432l790769712,1630485566l1819243322,1766220905l1010723948,1768766049l796026228,1630485566l1047424058,1886859068l1886599795,1010725456l980643959,2019719284l980892734,2019719284l1953394499,1047817829l1882879804,980892734l1047679088,1866102588l1718773110,1350004588l1952673397,1983543072l574450785,1936482662l1043276389,1647998780l543777897,1635138167l807550316,1010708258l1886599799,1852400481l980885607,1868981602l574449010,1998594608l1952866618,574452325l1998594608,1852402746l1819628133,1629633893l577729653,1815770912l1030057577,909455906l1010708258,1667906167l1983543072,574450785l1953391971,790786661l980892734,1047679090l980889404,1047679090l980889404,1047679088l1916434236,980892734l1047679090,1798993724l544109157,1635138167l841104748,1010708258l2054371959,1983543072l574450785,790771249l980892734,1933802099l1983543072,574450785l790771249,980892734l1852786290,1998615412l1668505914,574450025l1634300481,1998594668l1849780282,574450035l1634300481,1998594668l1935762746,1769161076l1126317409,1651076193l539126130,1935882871l1916871229,577528169l2000436783,1819239226l1998615151,1818326586l1969300029,790785908l980892734,1735287148l1983543072,574450785l1177383526,1998594642l1684628026,1629633897l1095970162,1010708258l1916434223,1010725456l544488055,980184440l1667330163,1881292133l1702061426,577074802l1481458238,1999584288l1010725946,1916434223l1999584318,1010724922l1047542391,1882879804l1010725456,1987000951l1818653285,1968207727l544498542,1635138167l1713519980,1702063201l1010708258,1768045175l1998612836,1818326586l573579837,2000436783l1634759482,1735289187l1647998752,1919903333l807550309,980885538l1702127201,824327538l539111478,1768700535l1968334190,574449004l1869903201,980885538l1701734764,892478013l1043276342,1782216508l980885603,1030513014l1852138274,577922420l2000436783,1917874746l1999584318,1917874746l1999584318,1917874234l980892734,2000436850l1917874746,980892734l1852990827,1983543072l574450785,1043276338l1933211452,980885626l1030513014,573976866l2000436783,1132098362l980885619,1030513014l573976866,2000436783l1866887738,544437358l1935751799,1030318435l1769095458,539126881l1097349751,1030321006l1769095458,539126881l1634024055,1933669491l574447977,1768710467l577335906,1664775968l1092762995,1818323314l1010708258,1868774007l544370540,1635138167l1629633900,577729653l2000436783,1851878458l980885607,1030513014l762471970,539120198l1768045175,574450020l1395487329,1043276353l980889404,1047679090l1949988668,1397769022l808464928,1999584304l1010725946,1916434223l1999584318,1010724922l1949988655,1131963000l1702129263,1010725998l1936750383,1652061242l2000436856,1647997808l1350132847,1920409714l574451809,1635086707l539125106,1936607596l808526397,573583416l1850307104,824327539l808466480,1232347170l574452590,808465461l1646273072,1030975049l909586722,539111476l1751346785,574452335l1010705012,1869494881l1869903169,796158310l1999584318,1647997808l1350132847,792477298l980643959,1047556983l1936750396,1886615354l1886862398,1315125875l1349538678,2020876402l1031302978,790769954l1886862398,1886599795l1010725456,1719155297l1914727794,574452847l808597041,808464432l1631338018,1717989178l574453792,842215731l539111472,824327545l808990769,1043276336l1698324796,1663071352l891436408,942813235l1663050288,857881977l808988727,1043276336l979447612,1836213880l979450942,1953722992l1836016967,1936879648l1914846580,578052965l979450942,1934390881l1010708340,1882874159l1198814066,1047359333l1933205820,1684630639l1819044166,979450942l1650946675,544369731l1030513014,1717986850l577136230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2019719284,980892734l2019719284,1953394499l1047817829,1882879804l980892734,1047679088l1866102588,1718773110l1350004588,1952673397l1983543072,574450785l1936482662,1043276389l1647998780,543777897l1635138167,807550316l1010708258,1886599799l1852400481,980885607l1868981602,574449010l1998594608,1952866618l574452325,1998594608l1852402746,1819628133l1629633893,577729653l1815770912,1030057577l909455906,1010708258l1667906167,1983543072l574450785,1953391971l790786661,980892734l1047679090,980889404l1047679090,980889404l1047679088,1916434236l980892734,1047679090l1798993724,544109157l1635138167,841104748l1010708258,2054371959l1983543072,574450785l790771249,980892734l1933802099,1983543072l574450785,790771249l980892734,1852786290l1998615412,1668505914l574450025,1634300481l1998594668,1849780282l574450035,1634300481l1998594668,1935762746l1769161076,1126317409l1651076193,539126130l1935882871,1916871229l577528169,2000436783l1819239226,1998615151l1818326586,1969300029l790785908,980892734l1735287148,1983543072l574450785,1177383526l1998594642,1684628026l1629633897,1095970162l1010708258,1916434223l1010725456,1047804535l1012419906,1949988655l1999584318,1010725434l1882879791,980892734l2000436848,1917874234l980892734,1919252079l2003790950,1668183376l980885620,1030513014l1818322466,790783347l980892734,1768188258l1983543072,574450785l1043276336,1933211452l1768120688,1998612334l1717920314,1030058607l539111458,1717647991l1030907252,539111458l1768700535,1968334190l574449004,1869903201l980885538,1701734764l892478013,1043276342l1782216508,980885603l1030513014,1852138274l577922420,2000436783l1917874746,1999584318l1917874746,1999584318l1917874234,980892734l2000436850,1917874746l980892734,1852990827l1983543072,574450785l1043276338,1933211452l980885626,1030513014l573976866,2000436783l1132098362,980885619l1030513014,573976866l2000436783,1866887738l544437358,1935751799l1030318435,1769095458l539126881,1097349751l1030321006,1769095458l539126881,1634024055l1933669491,574447977l1768710467,577335906l1664775968,1092762995l1818323314,1010708258l1868774007,544370540l1635138167,1629633900l577729653,2000436783l1851878458,980885607l1030513014,762471970l539120198,1768045175l574450020,1395487329l1043276353,980889404l1047679090,1949988668l875778110,808464433l980889404,792477300l1047673463,980889404l792477296,2020883063l1866692706,1852142702l792477300,980643959l2019719284,1886862398l1868708467,1917876580l1634891552,1931623792l1918989681,1814045285l1030975049,942682402l539111472,1936607602l808526397,573583416l1850307616,824327539l808728119,1231167522l574452590,875968305l1629495856,1869112174l1948401010,1631338018l1097821754,1718580341l1043297385,1886859068l1868708467,1917876580l1999584318,2000319344l1010724979,980643959l1047556983,1936750396l1984848698,1917874259l1115190304,574453871l1043276337,1936750396l1349546810,1631338098l1919318074,1869750381l824327540,808464950l573583408,979450942l543581807,824327544l825831987,539111474l824327545,808990769l1043276336,1698324796l1663071352,891436408l942813235,1663050288l857881977,808988727l1043276336,979447612l1836213880,979450942l1953722992,1836016967l1936879648,1914846580l578052965,979450942l1934390881,1010708340l1882874159,1198814066l1047359333,1933205820l1684630639,1819044166l979450942,1650946675l544369731,1030513014l1717986850,577136230l792477231,1869822561l1180985708,1047293033l1815765308,1031217262l909326626,1010704944l1869822561,1180985708l1047293033,1933205820l1130522482,1981837932l574450785,808464432l790769712,1630485566l1819243322,1766220905l1010723948,1768766049l796026228,1630485566l1047424058,1886859068l1886599795,1010725456l980643959,2019719284l980892734,2019719284l1953394499,1047817829l1882879804,980892734l1047679088,1866102588l1718773110,1350004588l1952673397,1983543072l574450785,1936482662l1043276389,1647998780l543777897,1635138167l807550316,1010708258l1886599799,1852400481l980885607,1868981602l574449010,1998594608l1952866618,574452325l1998594608,1852402746l1819628133,1629633893l577729653,1815770912l1030057577,909455906l1010708258,1667906167l1983543072,574450785l1953391971,790786661l980892734,1047679090l980889404,1047679090l980889404,1047679088l1916434236,980892734l1047679090,1798993724l544109157,1635138167l841104748,1010708258l2054371959,1983543072l574450785,790771249l980892734,1933802099l1983543072,574450785l790771249,980892734l1852786290,1998615412l1668505914,574450025l1634300481,1998594668l1849780282,574450035l1634300481,1998594668l1935762746,1769161076l1126317409,1651076193l539126130,1935882871l1916871229,577528169l2000436783,1819239226l1998615151,1818326586l1969300029,790785908l980892734,1735287148l1983543072,574450785l1177383526,1998594642l1684628026,1629633897l1095970162,1010708258l1916434223,1010725456l1047804535,1969516365l792487276,1047804535l980889404,792477298l1047542391,1882879804l980892734,1047679088l1866102588,1718773110l1350004588,1952673397l1983543072,574450785l1936482662,1043276389l1647998780,543777897l1635138167,807550316l1010708258,1886599799l1852400481,980885607l1868981602,574449010l1998594608,1952866618l574452325,1998594608l1852402746,1819628133l1629633893,577729653l1815770912,1030057577l909455906,1010708258l1667906167,1983543072l574450785,1953391971l790786661,980892734l1047679090,980889404l1047679090,980889404l1047679088,1916434236l980892734,1047679090l1798993724,544109157l1635138167,841104748l1010708258,2054371959l1983543072,574450785l790771249,980892734l1933802099,1983543072l574450785,790771249l980892734,1852786290l1998615412,1668505914l574450025,1634300481l1998594668,1849780282l574450035,1634300481l1998594668,1935762746l1769161076,1126317409l1651076193,539126130l1935882871,1916871229l577528169,2000436783l1819239226,1998615151l1818326586,1969300029l790785908,980892734l1735287148,1983543072l574450785,1177383526l1998594642,1684628026l1629633897,1095970162l1010708258,1916434223l1010725456,544488055l980184440,1667330163l1881292133,1702061426l577074802,1869242686l-1446808459,1999584288l1010725946,1916434223l1999584318,1010724922l1949988655,1131963000l1702129263,1010725998l1936750383,1652061242l2000436856,1647997808l1350132847,1920409714l574451809,1635086707l539125106,1936607596l808526397,573583416l1850307104,824327539l808466480,1232347170l574452590,808465461l1646273072,1030975049l909586722,539111476l1751346785,574452335l1010705012,1869494881l1869903169,796158310l1999584318,1647997808l1350132847,792477298l980643959,1047556983l1936750396,1886615354l1886862398,1315125875l1349538678,2020876402l1031302978,790769954l1886862398,1886599795l1010725456,1719155297l1010724210,1718565473l1031282790,539111458l807550329,1010708258l2019900001,2019762292l959521341,943207988l1663050288,841104761l808466224,1043276336l979447612,1836213880l979450942,1953722992l1836016967,1936879648l1914846580,578052965l979450942,1934390881l1010708340,1882874159l1198814066,1047359333l1849319740,1818838639l1010708332,1852586593l574453536,1010704944l1869494881,1819044166l792477231,1852586593l1999584318,1933210480l1047679088,1936750396l1652061242,2000436856l1652061242,1852785528l1953391988,980892734l2000436848,1917874234l980892734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543386170l1635138167,1663188332l1702129253,1043276402l1916434236,1010725456l1916434223,1010725456l1882879791,1010725456l1047673463,1916434236l1010725456,1701526135l1998614130,1818326586l573710909,2000436783l544895802,1635138167l841104748,1043276338l1933211452,544424826l1635138167,841104748l1043276338,1916434236l1953394502,980885619l1768125281,1092762985l1818323314,980885538l1936605544,1092762985l1818323314,980885538l1953718629,1634300737l1631789629,1919052140l1998594665,1030972218l1769095458,790785121l980892734,1869377379l980885618,1030513014l1953849634,1043276399l1815770940,543649377l1635138167,1713519980l1380330866,980885538l1768188258,1918968381l574706477,792477231l1349663351,2000436850l1396601914,1769234804l1092644463,1836020853l543519841,1999584306l1010725946,1916434223l1999584318,1010724922l1949988655,1131963000l1702129263,1010725998l1936750383,1652061242l2000436856,1647997808l1350132847,1920409714l574451809,1635086707l539125106,1936607596l925966909,573584438l1850307104,824327539l808728119,1232347170l574452590,808988721l1646273072,1030975049l942682402,539111472l1751346785,574452335l1010705012,1869494881l1869903169,796158310l1999584318,1647997808l1350132847,792477298l980643959,1047556983l1886859068,1919367783l1047548784,1735423804l1886545722,1010724947l979857527,1198935651l1884516466,1043296848l1735423804,1886545722l1917874259,979450942l1836213880,979450942l543581807,857881976l808793398,539111480l857881977,959590705l790769714,979450942l544503909,574453859l909392177,573585464l1031365408,942815010l573585458,792477231l1719155297,1010724210l1735423791,1886545722l1917874259,1886862398l1937193587,2000436848l1664775024,1884517966l1043296848,1936750396l1349546810,1631338098l1919318074,1631338093l1717989178,574453792l808858425,1031348258l943272226,573583927l1631338031,1954047290l1031299872,842215970l573583929,1031365408l959591714,573584949l792477231,1719155297l1010724210,1919957601l1699181683,1881173359l1031041906,1667592738l1010705012,1986083425l796160844,1630485566l1936879674,1868908404l1631338093,1819243322l1766220905,1010723948l1920154209,1816355431l1635131506,1713519980l1717986918,1043276390l979447612,1768714099l1818838628,1631338092l544107578,958545271l573584947,979450942l1768714099,1818838628l1631338092,1735553850l1919697762,1818326560l808985149,808988728l1010708258,1933205807l1684630639,1819044166l979450942,1953722992l1752392004,1818326560l1633952317,790784115l979450942,1702127981l1010708338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1115190304l574453871,1043276337l1936750396,1349546810l1631338098,1919318074l1631338093,1717989178l574453792,2032149040l959521341,808597304l1010708258,2019900001l2019762292,959521341l943207988,1663050288l891436409,909457714l1043276336,979447612l1836213880,979450942l1953722992,1836016967l1936879648,1914846580l578052965,979450942l1934390881,1010708340l1882874159,1198814066l1047359333,1849319740l1818838639,1010708332l1852586593,574453536l808858425,1631338018l1819243322,1766220905l1010723948,1920154209l1816355431,1635131506l807550316,808464432l1043276336,979447612l1768714099,1818838628l1631338092,1970238010l1043293294,979447612l1010724460,1936750383l1349546810,2000436850l1647997808,1350132847l1010708338,1936750383l1886615354,1886862398l1937193587,2000436848l1664775024,1884517966l1948283472,2020557432l573645373,2000436783l1933210480,1047679088l2017091900,544043622l1031040882,842412322l808464432,1010704944l1718565473,1031282790l943074594,573584432l574454048,875639601l790769712,979450942l544503909,574453859l842019637,539111480l574454115,842283315l790769712,1630485566l1919318074,1631338093l1936879674,1868908404l1919950957,574452851l1952671090,1631338018l1282826554,1043297395l979447612,1953722992l1836016967,979450942l1768714099,1818838628l1631338092,1735553850l1919697762,1818326560l1717969469,1717986918l1010708258,1933205807l1684630639,1819044166l979450942,1998614124l859382333,1042427958l1933205820,1684630639l1819044166,979450942l1650946675,544369731l1030513014,808464418l573583408,792477231l1869822561,1180985708l1047293033,1832542524l1919251561,792477231l1852586593,1999584318l1933210480,1047679088l1936750396,1652061242l2000436856,1652061242l1852785528,1953391988l980892734,2000436848l1917874234,980892734l1919252079,2003790950l1668183376,980885620l1030513014,1818322466l790783347,980892734l1768188258,1983543072l574450785,1043276336l1933211452,1768120688l1998612334,1717920314l1030058607,539111458l1717647991,1030907252l539111458,1768700535l1968334190,574449004l1869903201,980885538l1701734764,892478013l1043276342,1782216508l980885603,1030513014l1852138274,577922420l2000436783,1917874746l1999584318,1917874746l1999584318,1917874234l980892734,2000436850l1917874746,980892734l1852990827,1983543072l574450785,1043276338l1933211452,980885626l1030513014,573976866l2000436783,1132098362l980885619,1030513014l573976866,2000436783l1866887738,544437358l1935751799,1030318435l1769095458,539126881l1097349751,1030321006l1769095458,539126881l1634024055,1933669491l574447977,1768710467l577335906,1664775968l1092762995,1818323314l1010708258,1868774007l544370540,1635138167l1629633900,577729653l2000436783,1851878458l980885607,1030513014l762471970,539120198l1768045175,574450020l1395487329,1043276353l980889404,1047679090l1949988668,1819113504l1634759482,574448995l1936028272,1702261349l1296186914,792469592l1047804535,980889404l792477298,1047542391l1882879804,980892734l1047679088,1866102588l1718773110,1350004588l1952673397,1983543072l574450785,1936482662l1043276389,1647998780l543777897,1635138167l807550316,1010708258l1886599799,1852400481l980885607,1868981602l574449010,1998594608l1952866618,574452325l573584945,1815770912l1382379113,1030057077l1953849634,1998594671l1852402746,841104741l790771253,980892734l1998611306,1818326586l1700995645,1919251566l1010708258,1349663351l792477298,1349663351l792477298,1349532279l2000436850,1010725434l1349663351,2000436850l1919249210,980885614l1030513014,790770210l980892734,1998617203l1818326586,909189693l1010708258,2054371959l1998615363,1818326586l909189693,1010708258l1181891191,1937010287l1631221536,1768514419l1916871229,577528169l1748662048,1769172545l1916871229,577528169l1698330400,1098150753l1029794163,1818313506l1769103977,980885538l574452579,1634300481l1043276396,1664775996l1919904879,1983543072l574450785,1869903201l1010708258,1634482807l1998612334,1818326586l1919296061,575817261l1647998752,1030317161l762470690,790774099l1999584318,1917874746l980892734,1346584180l808591443,792473648l1047804535,980889404l792477298,1047542391l980889404,2019719284l1953394499,1047817829l1886859068,2020883059l1010727010,980643959l2036625250,1998615120l1030775154,1970369314l577073761,1850305568l824327539,808466480l1232216098,574452590l808988721,1948262960l1030975049,808727842l539111472,1936607586l925966909,573584438l1668178208,1030909800l1042445346,1849319740l1953841519,1953064559l792477231,980643959l2036625250,1010725456l1936750383,1886615354l1886862398,1937193587l2000436848,1664775024l1884517966,1948283472l2020557432,573645373l2000436783,1933210480l1047679088,2017091900l544043622,1031040882l842412322,808464432l1010704944,1718565473l1031282790,858862370l573583410,574454048l943206705,790769712l979450942,544503909l574453859,842019637l539111480,574454115l942683955,790769712l1630485566,1919318074l1631338093,1936879674l1868908404,1919950957l574452851,1952671090l1631338018,1282826554l1043297395,979447612l1953722992,1836016967l979450942,1768714099l1818838628,1631338092l1735553850,1919697762l1818326560,1717969469l1717986918,1010708258l1933205807,1684630639l1819044166,979450942l1998614124,859382333l1042427958,1933205820l1684630639,1819044166l979450942,1650946675l544369731,1030513014l808464418,573583408l792477231,1869822561l1180985708,1047293033l1832542524,1919251561l792477231,1852586593l1999584318,1933210480l1047679088,1936750396l1652061242,2000436856l1652061242,1852785528l1953391988,980892734l2000436848,1917874234l980892734,1919252079l2003790950,1668183376l980885620,1030513014l1818322466,790783347l980892734,1768188258l1983543072,574450785l1043276336,1933211452l1768120688,1998612334l1717920314,1030058607l539111458,1717647991l1030907252,539111458l1768700535,1968334190l574449004,1869903201l980885538,1701734764l892478013,1043276342l1782216508,980885603l1030513014,1852138274l577922420,2000436783l1917874746,1999584318l1917874746,1999584318l1917874234,980892734l2000436850,1917874746l980892734,1852990827l1983543072,574450785l1043276338,1933211452l980885626,1030513014l573976866,2000436783l1132098362,980885619l1030513014,573976866l2000436783,1866887738l544437358,1935751799l1030318435,1769095458l539126881,1097349751l1030321006,1769095458l539126881,1634024055l1933669491,574447977l1768710467,577335906l1664775968,1092762995l1818323314,1010708258l1868774007,544370540l1635138167,1629633900l577729653,2000436783l1851878458,980885607l1030513014,762471970l539120198,1768045175l574450020,1395487329l1043276353,980889404l1047679090,1949988668l1481458238,980889404l792477300,1047673463l980889404,2000436848l1010724922,1349532279l2000436850,1702260538l1869375090,1853182071l1998615651,1818326586l1634083389,577074028l2000436783,1684628026l980885609,1030513014l790769698,980892734l1667330163,543649385l1700936311,1701998438l573579837,1631221536l1919251558,573579837l1815770912,1382379113l1030057077,1953849634l1998594671,1852402746l841104741,790771253l980892734,1998611306l1818326586,1700995645l1919251566,1010708258l1349663351,792477298l1349663351,792477298l1349532279,2000436850l1010725434,1349663351l2000436850,1919249210l980885614,1030513014l790770210,980892734l1998617203,1818326586l909189693,1010708258l2054371959,1998615363l1818326586,909189693l1010708258,1181891191l1937010287,1631221536l1768514419,1916871229l577528169,1748662048l1769172545,1916871229l577528169,1698330400l1098150753,1029794163l1818313506,1769103977l980885538,574452579l1634300481,1043276396l1664775996,1919904879l1983543072,574450785l1869903201,1010708258l1634482807,1998612334l1818326586,1919296061l575817261,1647998752l1030317161,762470690l790774099,1999584318l1917874746,980892734l860896884,808464692l1999584304,1010725946l1916434223,1999584318l1010724922,1949988655l1131963000,1702129263l1010725998,1936750383l1652061242,2000436856l1647997808,1350132847l1920409714,574451809l1635086707,539125106l1936607596,808526397l573583416,1850307104l824327539,808466480l1232347170,574452590l875968305,1646273072l1030975049,909586722l539111476,1751346785l574452335,1010705012l1869494881,1869903169l796158310,1999584318l1647997808,1350132847l792477298,980643959l1047556983,1936750396l1886615354,1886862398l1315125875,1349538678l2020876402,1031302978l790769954,1886862398l1886599795,1010725456l1719155297,1914727794l574452847,808597041l808464432,1631338018l1717989178,574453792l959591217,573583921l574454048,943206705l790769712,979450942l544503909,574453859l842019637,539111480l574454115,942683955l790769712,1630485566l1919318074,1631338093l1936879674,1868908404l1919950957,574452851l1952671090,1631338018l1282826554,1043297395l979447612,1953722992l1836016967,979450942l1768714099,1818838628l1631338092,1735553850l1919697762,1818326560l1717969469,1717986918l1010708258,1933205807l1684630639,1819044166l979450942,1998614124l859382333,1042427958l1933205820,1684630639l1819044166,979450942l1650946675,544369731l1030513014,808464418l573583408,792477231l1869822561,1180985708l1047293033,1832542524l1919251561,792477231l1852586593,1999584318l1933210480,1047679088l1936750396,1652061242l2000436856,1652061242l1852785528,1953391988l980892734,2000436848l1917874234,980892734l1919252079,2003790950l1668183376,980885620l1030513014,1818322466l790783347,980892734l1768188258,1983543072l574450785,1043276336l1933211452,1768120688l1998612334,1717920314l1030058607,539111458l1717647991,1030907252l539111458,1768700535l1968334190,574449004l1869903201,980885538l1701734764,892478013l1043276342,1782216508l980885603,1030513014l1852138274,577922420l2000436783,1917874746l1999584318,1917874746l1999584318,1917874234l980892734,2000436850l1917874746,980892734l1852990827,1983543072l574450785,1043276338l1933211452,980885626l1030513014,573976866l2000436783,1132098362l980885619,1030513014l573976866,2000436783l1866887738,544437358l1935751799,1030318435l1769095458,539126881l1097349751,1030321006l1769095458,539126881l1634024055,1933669491l574447977,1768710467l577335906,1664775968l1092762995,1818323314l1010708258,1868774007l544370540,1635138167l1629633900,577729653l2000436783,1851878458l980885607,1030513014l762471970,539120198l1768045175,574450020l1395487329,1043276353l980889404,1047679090l1949988668,1685015870l1013279861,1949988655l1999584318,1010725434l1882879791,980892734l2000436848,1917874234l980892734,1919252079l2003790950,1668183376l980885620,1030513014l1818322466,790783347l980892734,1768188258l1983543072,574450785l1043276336,1933211452l1768120688,1998612334l1717920314,1030058607l539111458,1717647991l1030907252,539111458l1768700535,1968334190l574449004,1869903201l980885538,1701734764l892478013,1043276342l1782216508,980885603l1030513014,1852138274l577922420,2000436783l1917874746,1999584318l1917874746,1999584318l1917874234,980892734l2000436850,1917874746l980892734,1852990827l1983543072,574450785l1043276338,1933211452l980885626,1030513014l573976866,2000436783l1132098362,980885619l1030513014,573976866l2000436783,1866887738l544437358,1935751799l1030318435,1769095458l539126881,1097349751l1030321006,1769095458l539126881,1634024055l1933669491,574447977l1768710467,577335906l1664775968,1092762995l1818323314,1010708258l1868774007,544370540l1635138167,1629633900l577729653,2000436783l1851878458,980885607l1030513014,762471970l539120198,1768045175l574450020,1395487329l1043276353,980889404l1047679090,1949988668l1819113504,1634759482l574448995,1936028272l1702261349,1784757794l-1015777937,792469673l1047804535,980889404l792477298,1047542391l980889404,2019719284l1953394499,1047817829l1886859068,2020883059l1010727010,980643959l2036625250,1998615120l1030775154,1970369314l577073761,1850305568l824327539,808466480l1232216098,574452590l808988721,1948262960l1030975049,808727842l539111472,1936607586l925966909,573584438l1668178208,1030909800l1042445346,1849319740l1953841519,1953064559l792477231,980643959l2036625250,1010725456l1936750383,1886615354l1886862398,1937193587l2000436848,1664775024l1884517966,1948283472l2020557432,573645373l2000436783,1933210480l1047679088,2017091900l1047360102,1866096956l2015389286,573579837l574454048,1043276336l1698324796,1663071352l824327544,943076409l539111480,574454115l808923186,790769712l1630485566,1919318074l1631338093,1936879674l1868908404,1919950957l574452851,1952671090l1631338018,1282826554l1043297395,979447612l1953722992,1836016967l979450942,1766223726l1043295340,1815765308l1031217262,1042427938l1849319740,1818838639l1010708332,1815765295l792477294,980643959l1917874291,1886862398l2020883059,1010727010l2020883063,1866692706l1852142702,2000436852l1010724922,1349532279l2000436850,1702260538l1869375090,1853182071l1998615651,1818326586l1634083389,577074028l2000436783,1684628026l980885609,1030513014l790769698,980892734l1667330163,543649385l1700936311,1701998438l573579837,1631221536l1919251558,909189693l1998594608,1852402746l1819628133,1629633893l577729653,1815770912l1030057577,909455906l1010708258,1667906167l1983543072,574450785l1953391971,790786661l980892734,1047679090l980889404,1047679090l980889404,1047679088l1916434236,980892734l1047679090,1798993724l544109157,1635138167l841104748,1010708258l2054371959,1983543072l574450785,790770226l980892734,1933802099l1983543072,574450785l790770226,980892734l1852786290,1998615412l1668505914,574450025l1634300481,1998594668l1849780282,574450035l1634300481,1998594668l1935762746,1769161076l1126317409,1651076193l539126130,1935882871l1916871229,577528169l2000436783,1819239226l1998615151,1818326586l1969300029,790785908l980892734,1735287148l1983543072,574450785l1177383526,1998594642l1684628026,1629633897l1095970162,1010708258l1916434223,1010725456l1047804535,1952543827l544108393,1869903169l1702125933,792474400l1047804535,980889404l792477298,1047542391l980889404,2019719284l1953394499,1047817829l1886859068,2020883059l1010727010,980643959l2036625250,1998615120l1030775154,1970369314l577073761,1850305568l824327539,808728119l1232216098,574452590l875968305,1948262960l1030975049,942682402l539111472,1936607586l808526397,573583416l1668178208,1030909800l1042445346,1849319740l1953841519,1953064559l792477231,980643959l2036625250,1010725456l1936750383,1886615354l1999584318,1731880816l1884516466,1886862398l1919367783,1047548784l1735423804,1984848698l1399878215,796020848l1886862398,1919367783l1349538672,1631338098l1919318074,1631338093l1717989178,574453792l842413106,539111476l874659193,842281267l790769716,979450942l544503909,574453859l943141169,573584438l1031365408,808859170l573584434,792477231l1719155297,1010724210l1735423791,1886545722l1917874259,1886862398l1937193587,2000436848l1664775024,1884517966l1043296848,1936750396l1349546810,1631338098l1919318074,1631338093l1717989178,574453792l2032149040,573579837l1631338031,1954047290l1031299872,925970722l808728120,2036539426l959586877,808597813l1010708258,2017091887l1047360102,1882874172l1198814066,544042853l1953722992,1818436157l1130657135,1869376609l1042445429,1631215932l1953713270,979450942l1847616615,1030057313l1784963362,1713381937l1029794925,1818326562l926100768,573846580l1631338031,543450938l1701667182,1684087357l539112042,1634495846l1635131965,909189228l959722549,1010708258l1631215919,1953713270l1630485566,1936879674l1868908404,1631338093l1819243322,1766220905l1010723948,1920154209l1816355431,1635131506l1713519980,1717986918l1043276390,979447612l1768714099,1818838628l1631338092,544107578l958545271,573584947l979450942,1768714099l1818838628,1631338092l1735553850,1919697762l1818326560,808460861l808464432,1010708258l1933205807,1684630639l1819044166,979450942l1702127981,1010708338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52061242,2000436856l1652061242,1852785528l1953391988,980892734l2000436848,1917874234l980892734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543386170l1635138167,1663188332l1702129253,1043276402l1916434236,1010725456l1916434223,1010725456l1882879791,1010725456l1047673463,1916434236l1010725456,1701526135l1998614130,1818326586l573710909,2000436783l544895802,1635138167l841104748,1043276336l1933211452,544424826l1635138167,841104748l1043276336,1916434236l1953394502,980885619l1768125281,1092762985l1818323314,980885538l1936605544,1092762985l1818323314,980885538l1953718629,1634300737l1631789629,1919052140l1998594665,1030972218l1769095458,790785121l980892734,1869377379l980885618,1030513014l1953849634,1043276399l1815770940,543649377l1635138167,1713519980l1380330866,980885538l1768188258,1918968381l574706477,792477231l1349663351,2000436850l-1019317190,1769304489l1701668208,1014199406l1949988655,1999584318l1010725434,1882879791l1999584318,1652061242l1852785528,1953391988l1999584318,1949987696l1048076920,1936750396l1685021242,544362617l1936607596,925966909l573584438,1850307104l824327539,808728119l1232347170,574452590l808988721,1646273072l1030975049,942682402l539111472,1751346785l574452335,1010705012l1869494881,1869903169l796158310,1999584318l1647997808,1350132847l792477298,980643959l1047556983,1936750396l1886615354,1886862398l1315125875,1349538678l1010708338,980643959l1917874291,979450942l1836213880,979450942l543581807,908213624l808727604,1031348258l808465186,573584434l1631338031,1954047290l1031299872,892679202l573584951,1031365408l808858402,573583408l792477231,1719155297l1010724210,1919957601l1699181683,1881173359l1031041906,1667592738l1010705012,1986083425l796160844,1630485566l1936879674,1868908404l1631338093,1819243322l1766220905,1010723948l1920154209,1816355431l1635131506,1713519980l1717986918,1043276390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999584318,1731880816l1884516466,1886862398l1937193587,2000436848l1664775024,1884517966l1043296848,1936750396l1349546810,1631338098l1919318074,1631338093l1717989178,574453792l859256113,539111474l824327545,808857650l1043276336,1698324796l1663071352,841104760l892417076,539111474l574454115,825439282l573584436,792477231l1719155297,1010724210l1919957601,1699181683l1881173359,1031041906l1667592738,1010705012l1986083425,796160844l1630485566,1936879674l1868908404,1631338093l1819243322,1766220905l1010723948,1920154209l1816355431,1635131506l1713519980,1717986918l1043276390,979447612l1768714099,1818838628l1631338092,544107578l958545271,573584947l979450942,1768714099l1818838628,1631338092l1735553850,1919697762l1818326560,808460861l808464432,1010708258l1933205807,1684630639l1819044166,979450942l1953722992,1752392004l1818326560,2037588541l1953449075,101070825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59984947,539111474l924990841,909194033l1043276336,1698324796l1663071352,841104760l842609203,1663050288l891436409,909457714l1043276336,979447612l1836213880,979450942l1953722992,1836016967l1936879648,1914846580l578052965,979450942l1934390881,1010708340l1882874159,1198814066l1047359333,1933205820l1684630639,1819044166l979450942,1650946675l544369731,1030513014l1717986850,577136230l792477231,1869822561l1180985708,1047293033l1815765308,1031217262l909326626,1010704944l1869822561,1180985708l1047293033,1933205820l1130522482,1981837932l574450785,808988728l790769720,1630485566l1819243322,1766220905l1010723948,1919957601l1631876211,1981835379l574450785,1752392036l1010708258,1768766049l796026228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948283472l2020557432,573645373l2000436783,1933210480l1047679088,2017091900l1047360102,1866096956l2015389286,875766333l808464953,1031348258l858863394,573584945l1631338031,1954047290l1031299872,876163362l808990774,2036539426l842342973,808858937l1010708258,2017091887l1047360102,1882874172l1198814066,544042853l1953722992,1701978685l1042445411,1631215932l1953713270,792477231l1919957601,1699181683l1010724207,1869494881l1819044166,1631338031l544107578,958545271l573584947,979450942l1768714099,1818838628l1631338092,1735553850l1919697762,1818326560l808460861,808464432l1010708258,1933205807l1684630639,1819044166l979450942,1853190002l1010708324,1815765295l792477294,980643959l1917874291,1886862398l1868708467,1917876580l792477231,980643959l1047556983,1936750396l1886615354,1886862398l1315125875,1349538678l2020876402,1031302978l790769954,1886862398l1886599795,1010725456l1719155297,1010724210l1718565473,1031282790l926167330,573584434l574454048,842150961l790769712,979450942l544503909,574453859l825504818,573583925l1031365408,875770402l573584947,792477231l1719155297,1010724210l1919957601,1699181683l1881173359,1031041906l1667592738,1010705012l1986083425,796160844l1630485566,1936879674l1868908404,1631338093l1181707834,795634793l979450942,1998614124l573579837,979450942l1766223726,1043295340l979447612,1010724460l1936750383,1349546810l2000436850,1949987696l1048076920,1949988668l1131963000,1702129263l1010725998,1047542391l1882879804,1010725456l1987000951,1818653285l1968207727,544498542l1635138167,1713519980l1702063201,1010708258l1768045175,1998612836l1818326586,573579837l2000436783,1634759482l1735289187,1647998752l1919903333,807550309l980885538,1702127201l824327538,539111478l1768700535,1968334190l574449004,1869903201l980885538,1701734764l892478013,1043276342l1782216508,980885603l1030513014,1852138274l577922420,2000436783l1917874746,1999584318l1917874746,1999584318l1917874234,980892734l2000436850,1917874746l980892734,1852990827l1983543072,574450785l1043276338,1933211452l980885626,1030513014l573583906,2000436783l1043292730,1933211452l544424826,1635138167l841104748,1043276336l1647998780,1043297091l1916434236,1953394502l980885619,1768125281l1092762985,1818323314l980885538,1936605544l1092762985,1818323314l980885538,1953718629l1634300737,1631789629l1919052140,1998594665l1030972218,1769095458l790785121,980892734l1869377379,980885618l1030513014,1953849634l1043276399,1815770940l543649377,1635138167l1713519980,1380330866l980885538,1768188258l1918968381,574706477l792477231,1349663351l2000436850,1396601914l760436047,1413567571l542003017,1094930252l824198476,980889404l792477300,1047673463l980889404,792477296l2020883063,1866692706l1852142702,792477300l980643959,2019719284l1886862398,1868708467l1917876580,1634891552l1931623792,1918989681l1629495909,1869112174l1948401010,1631338018l1097821754,1718580341l1043297385,1886859068l1868708467,1917876580l1999584318,2000319344l1010724979,980643959l1047556983,1936750396l1984848698,1917874259l2000436783,1933210480l1047679088,2017091900l544043622,1885957222l824327510,1631338018l1717989178,574453792l926431032,539111478l824327545,942879794l790769712,979450942l544503909,574453859l1663050288,908213625l875574834,1043276336l979447612,1836213880l979450942,1953722992l1836016967,1936879648l1814183284,577072745l979450942,1934390881l1010708340,1882874159l1198814066,1047359333l1815765308,1031217262l859190050,1042427958l1933205820,1684630639l1819044166,979450942l1650946675,544369731l1030513014,808464418l573583408,792477231l1869822561,1180985708l1047293033,1832542524l1919251561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544362608l1866627188,824327544l1010708258,980643959l1917874291,979450942l1836213880,979450942l543581807,841104760l942814768,2032149040l875635261,808988725l1043276336,1698324796l1663071352,908213624l842216499,1663050288l857881977,942682932l1043276336,979447612l1836213880,979450942l1953722992,1836016967l1936879648,1914846580l578052965,979450942l1934390881,1010708340l1882874159,1198814066l1047359333,1849319740l1818838639,1010708332l1852586593,574453536l1010704944,1869494881l1819044166,792477231l1852586593,1999584318l1933210480,1047679088l1936750396,1652061242l2000436856,1652061242l1852785528,1953391988l980892734,2000436848l1917874234,980892734l1919252079,2003790950l1668183376,980885620l1030513014,1818322466l790783347,980892734l1768188258,1983543072l574450785,1043276336l1933211452,1768120688l1998612334,1717920314l1030058607,539111458l1717647991,1030907252l539111458,1768700535l1968334190,574449004l1869903201,980885538l1701734764,892478013l1043276342,1782216508l980885603,1030513014l1852138274,577922420l2000436783,1917874746l1999584318,1917874746l1999584318,1917874234l980892734,2000436850l1917874746,980892734l1852990827,1983543072l574450785,1043276338l1933211452,980885626l1030513014,573583906l2000436783,1132098362l980885619,1030513014l573583906,2000436783l1866887738,544437358l1935751799,1030318435l1769095458,539126881l1097349751,1030321006l1769095458,539126881l1634024055,1933669491l574447977,1768710467l577335906,1664775968l1092762995,1818323314l1010708258,1868774007l544370540,1635138167l1629633900,577729653l2000436783,1851878458l980885607,1030513014l762471970,539120198l1768045175,574450020l1395487329,1043276353l980889404,1047679090l1949988668,1146047806l1012094274,1949988655l1999584318,1010725434l1882879791,980892734l2000436848,1917874234l980892734,1919252079l2003790950,1668183376l980885620,1030513014l1818322466,790783347l980892734,1768188258l1983543072,574450785l1043276336,1933211452l1768120688,1998612334l1717920314,1030058607l539111458,1717647991l1030907252,539111458l1768700535,1968334190l574449004,1869903201l980885538,1701734764l892478013,1043276342l1782216508,980885603l1030513014,1852138274l577922420,2000436783l1917874746,1999584318l1917874746,1999584318l1917874234,980892734l2000436850,1917874746l980892734,1852990827l1983543072,574450785l1043276338,1933211452l980885626,1030513014l573583906,2000436783l1132098362,980885619l1030513014,573583906l2000436783,1866887738l544437358,1935751799l1030318435,1769095458l539126881,1097349751l1030321006,1769095458l539126881,1634024055l1933669491,574447977l1768710467,577335906l1664775968,1092762995l1818323314,1010708258l1868774007,544370540l1635138167,1629633900l577729653,2000436783l1851878458,980885607l1030513014,762471970l539120198,1768045175l574450020,1395487329l1043276353,980889404l1047679090,1949988668l877875774,792474936l1047804535,980889404l792477298,1047542391l980889404,2019719284l1953394499,1047817829l1886859068,2020883059l1010727010,980643959l2036625250,1998615120l1030775154,1970369314l577073761,1850305568l824327539,808728119l1232216098,574452590l875968305,1948262960l1030975049,942682402l539111472,1936607586l808526397,573583416l1668178208,1030909800l1042445346,1849319740l1953841519,1953064559l792477231,980643959l2036625250,1010725456l1936750383,1886615354l1886862398,1937193587l2000436848,1664775024l1884517966,1043296848l1936750396,1349546810l1631338098,1919318074l1631338093,1717989178l574453792,842609715l539111472,841104761l925971506,790769714l979450942,544503909l574453859,942682676l539111476,574454115l859058994,790769718l1630485566,1919318074l1631338093,1936879674l1868908404,1919950957l574452851,1952671090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2020876402l1031302978,790769954l1886862398,1886599795l1010725456,1719155297l1914727794,574452847l808597041,808464432l1631338018,1717989178l574453792,825309234l539111478,908213625l876098868,1043276336l1698324796,1663071352l891436408,942813235l1663050288,857881977l808596537,1043276336l979447612,1836213880l979450942,1953722992l1836016967,1936879648l1914846580,578052965l979450942,1934390881l1010708340,1882874159l1198814066,1047359333l1933205820,1684630639l1819044166,979450942l1650946675,544369731l1030513014,1717986850l577136230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2019719284,980892734l2019719284,1953394499l1047817829,1882879804l980892734,1047679088l1866102588,1718773110l1350004588,1952673397l1983543072,574450785l1936482662,1043276389l1647998780,543777897l1635138167,807550316l1010708258,1886599799l1852400481,980885607l1868981602,574449010l1998594608,1952866618l574452325,1998594608l1852402746,1819628133l1629633893,577729653l1815770912,1030057577l909455906,1010708258l1667906167,1983543072l574450785,1953391971l790786661,980892734l1047679090,980889404l1047679090,980889404l1047679088,1916434236l980892734,1047679090l1798993724,544109157l1635138167,841104748l1010708258,2054371959l1983543072,574450785l790771249,980892734l1933802099,1983543072l574450785,790771249l980892734,1852786290l1998615412,1668505914l574450025,1634300481l1998594668,1849780282l574450035,1634300481l1998594668,1935762746l1769161076,1126317409l1651076193,539126130l1935882871,1916871229l577528169,2000436783l1819239226,1998615151l1818326586,1969300029l790785908,980892734l1735287148,1983543072l574450785,1177383526l1998594642,1684628026l1629633897,1095970162l1010708258,1916434223l1010725456,544488055l980184440,1667330163l1881292133,1702061426l577074802,1481458238l1999584288,1010725946l1916434223,1999584318l1010724922,1047542391l1882879804,1010725456l1987000951,1818653285l1968207727,544498542l1635138167,1713519980l1702063201,1010708258l1768045175,1998612836l1818326586,573579837l2000436783,1634759482l1735289187,1647998752l1919903333,807550309l980885538,1702127201l824327538,539111478l1768700535,1968334190l574449004,1869903201l980885538,1701734764l892478013,1043276342l1782216508,980885603l1030513014,1852138274l577922420,2000436783l1917874746,1999584318l1917874746,1999584318l1917874234,980892734l2000436850,1917874746l980892734,1852990827l1983543072,574450785l1043276338,1933211452l980885626,1030513014l573976866,2000436783l1132098362,980885619l1030513014,573976866l2000436783,1866887738l544437358,1935751799l1030318435,1769095458l539126881,1097349751l1030321006,1769095458l539126881,1634024055l1933669491,574447977l1768710467,577335906l1664775968,1092762995l1818323314,1010708258l1868774007,544370540l1635138167,1629633900l577729653,2000436783l1851878458,980885607l1030513014,762471970l539120198,1768045175l574450020,1395487329l1043276353,980889404l1047679090,1949988668l1397769022,808464928l1999584304,1010725946l1916434223,1999584318l1010724922,1949988655l1131963000,1702129263l1010725998,1936750383l1652061242,2000436856l1647997808,1350132847l1920409714,574451809l1635086707,539125106l1936607596,808526397l573583416,1850307104l824327539,808466480l1232347170,574452590l808465461,1646273072l1030975049,909586722l539111476,1751346785l574452335,1010705012l1869494881,1869903169l796158310,1999584318l1647997808,1350132847l792477298,980643959l1047556983,1936750396l1886615354,1886862398l1315125875,1349538678l2020876402,1031302978l790769954,1886862398l1886599795,1010725456l1719155297,1914727794l574452847,808597041l808464432,1631338018l1717989178,574453792l875705910,539111472l908213625,875705139l1043276336,1698324796l1663071352,891436408l942813235,1663050288l857881977,808988727l1043276336,979447612l1836213880,979450942l1953722992,1836016967l1936879648,1914846580l578052965,979450942l1934390881,1010708340l1882874159,1198814066l1047359333,1933205820l1684630639,1819044166l979450942,1650946675l544369731,1030513014l1717986850,577136230l792477231,1869822561l1180985708,1047293033l1815765308,1031217262l909326626,1010704944l1869822561,1180985708l1047293033,1933205820l1130522482,1981837932l574450785,808464432l790769712,1630485566l1819243322,1766220905l1010723948,1768766049l796026228,1630485566l1047424058,1886859068l1886599795,1010725456l980643959,2019719284l980892734,2019719284l1953394499,1047817829l1882879804,980892734l1047679088,1866102588l1718773110,1350004588l1952673397,1983543072l574450785,1936482662l1043276389,1647998780l543777897,1635138167l807550316,1010708258l1886599799,1852400481l980885607,1868981602l574449010,1998594608l1952866618,574452325l1998594608,1852402746l1819628133,1629633893l577729653,1815770912l1030057577,909455906l1010708258,1667906167l1983543072,574450785l1953391971,790786661l980892734,1047679090l980889404,1047679090l980889404,1047679088l1916434236,980892734l1047679090,1798993724l544109157,1635138167l841104748,1010708258l2054371959,1983543072l574450785,790771249l980892734,1933802099l1983543072,574450785l790771249,980892734l1852786290,1998615412l1668505914,574450025l1634300481,1998594668l1849780282,574450035l1634300481,1998594668l1935762746,1769161076l1126317409,1651076193l539126130,1935882871l1916871229,577528169l2000436783,1819239226l1998615151,1818326586l1969300029,790785908l980892734,1735287148l1983543072,574450785l1177383526,1998594642l1684628026,1629633897l1095970162,1010708258l1916434223,1010725456l1047804535,1012419906l1949988655,1999584318l1010725434,1882879791l980892734,2000436848l1917874234,980892734l1919252079,2003790950l1668183376,980885620l1030513014,1818322466l790783347,980892734l1768188258,1983543072l574450785,1043276336l1933211452,1768120688l1998612334,1717920314l1030058607,539111458l1717647991,1030907252l539111458,1768700535l1968334190,574449004l1869903201,980885538l1701734764,892478013l1043276342,1782216508l980885603,1030513014l1852138274,577922420l2000436783,1917874746l1999584318,1917874746l1999584318,1917874234l980892734,2000436850l1917874746,980892734l1852990827,1983543072l574450785,1043276338l1933211452,980885626l1030513014,573976866l2000436783,1132098362l980885619,1030513014l573976866,2000436783l1866887738,544437358l1935751799,1030318435l1769095458,539126881l1097349751,1030321006l1769095458,539126881l1634024055,1933669491l574447977,1768710467l577335906,1664775968l1092762995,1818323314l1010708258,1868774007l544370540,1635138167l1629633900,577729653l2000436783,1851878458l980885607,1030513014l762471970,539120198l1768045175,574450020l1395487329,1043276353l980889404,1047679090l1949988668,875778110l808464433,980889404l792477300,1047673463l980889404,792477296l2020883063,1866692706l1852142702,792477300l980643959,2019719284l1886862398,1868708467l1917876580,1634891552l1931623792,1918989681l1814045285,1030975049l942682402,539111472l1936607602,808526397l573583416,1850307616l824327539,808728119l1231167522,574452590l875968305,1629495856l1869112174,1948401010l1631338018,1097821754l1718580341,1043297385l1886859068,1868708467l1917876580,1999584318l2000319344,1010724979l980643959,1047556983l1936750396,1984848698l1917874259,1115190304l574453871,1043276337l1936750396,1349546810l1631338098,1919318074l1869750381,824327540l808464950,573583408l979450942,543581807l824327544,859322166l539111474,908213625l875705139,1043276336l1698324796,1663071352l891436408,942813235l1663050288,857881977l808988727,1043276336l979447612,1836213880l979450942,1953722992l1836016967,1936879648l1914846580,578052965l979450942,1934390881l1010708340,1882874159l1198814066,1047359333l1933205820,1684630639l1819044166,979450942l1650946675,544369731l1030513014,1717986850l577136230,792477231l1869822561,1180985708l1047293033,1815765308l1031217262,909326626l1010704944,1869822561l1180985708,1047293033l1933205820,1130522482l1981837932,574450785l808464432,790769712l1630485566,1819243322l1766220905,1010723948l1768766049,796026228l1630485566,1047424058l1886859068,1886599795l1010725456,980643959l2019719284,980892734l2019719284,1953394499l1047817829,1882879804l980892734,1047679088l1866102588,1718773110l1350004588,1952673397l1983543072,574450785l1936482662,1043276389l1647998780,543777897l1635138167,807550316l1010708258,1886599799l1852400481,980885607l1868981602,574449010l1998594608,1952866618l574452325,1998594608l1852402746,1819628133l1629633893,577729653l1815770912,1030057577l909455906,1010708258l1667906167,1983543072l574450785,1953391971l790786661,980892734l1047679090,980889404l1047679090,980889404l1047679088,1916434236l980892734,1047679090l1798993724,544109157l1635138167,841104748l1010708258,2054371959l1983543072,574450785l790771249,980892734l1631789629,1919052140l1998594665,1030972218l1999584318,1917874746l980892734,1867333236l1701606756,980889404l792477300,1047673463l980889404,2000436848l1010724922,1349532279l2000436850,1702260538l1869375090,1853182071l1998615651,1818326586l1634083389,577074028l2000436783,1684628026l980885609,1030513014l790769698,980892734l1667330163,543649385l1700936311,1701998438l573579837,1631221536l1919251558,573579837l1815770912,1382379113l1030057077,1953849634l1998594671,1852402746l841104741,790771253l980892734,1998611306l1818326586,1700995645l1919251566,1010708258l1349663351,792477298l1349663351,792477298l1349532279,2000436850l1010725434,1349663351l2000436850,1919249210l980885614,1030513014l790770210,980892734l1998617203,1818326586l909189693,1010708258l2054371959,1998615363l1818326586,909189693l1010708258,1181891191l1937010287,1631221536l1768514419,1916871229l577528169,1748662048l1769172545,1916871229l577528169,1698330400l1098150753,1029794163l1818313506,1769103977l980885538,574452579l1634300481,1043276396l1664775996,1919904879l1983543072,574450785l1869903201,1010708258l1634482807,1998612334l1818326586,1919296061l575817261,1647998752l1030317161,762470690l790774099,1999584318l1917874746,980892734l1836589172,1886599788l1030054753,1701998626l1987208563,1631461989l1953853290,1008773571l1949988655,1999584318l1010725434,1882879791l1999584318,1652061242l1852785528,1953391988l1999584318,1949987696l1048076920,1936750396l1685021242,544362617l1885434487,1903370813l1701994869,1231822882l574452590,808988721l1914708528,1030975049l942682402,539111472l1936607604,875897405l573583408,1850303008l824327539,808728119l1851858978,1919903843l578036285,979450942l1967222638,1768320884l1010708340,1936750383l1685021242,1047679097l1886859068,1937193587l2000436848,2000319344l1010724979,980643959l1400262243,544362608l1866627188,824327544l1010708258,980643959l1917874291,979450942l1836213880,979450942l543581807,857881976l808597812,2032149040l825565757,808727604l1010708258,2019900001l2019762292,959521341l943207988,1663050288l841104761,808466224l1043276336,979447612l1836213880,979450942l1953722992,1836016967l1936879648,1914846580l578052965,979450942l1934390881,1010708340l1882874159,1198814066l1047359333,1849319740l1818838639,1010708332l1852586593,574453536l1010704944,1869494881l1819044166,792477231l1852586593,1999584318l1933210480,1047679088l1936750396,1652061242l2000436856,1652061242l1852785528,1953391988l980892734,2000436848l1917874234,980892734l1919252079,2003790950l1668183376,980885620l1030513014,1818322466l790783347,980892734l1768188258,1983543072l574450785,1043276336l1933211452,1768120688l1998612334,1717920314l1030058607,539111458l1717647991,1030907252l808857890,980885538l1701734764,1701606738l1969300029,539127668l1768700535,574449006l573977906,2000436783l543386170,1635138167l1663188332,1702129253l1043276402,1916434236l1010725456,1916434223l1010725456,1882879791l1010725456,1047673463l1916434236,1010725456l1701526135,1998614130l1818326586,573710909l2000436783,544895802l1635138167,841104748l1043276338,1933211452l544424826,1635138167l841104748,1043276338l1916434236,1953394502l980885619,1768125281l1092762985,1818323314l980885538,1936605544l1092762985,1818323314l980885538,1953718629l1634300737,1631789629l1919052140,1998594665l1030972218,1769095458l790785121,980892734l1869377379,980885618l1030513014,1953849634l1043276399,1815770940l543649377,1635138167l1713519980,1380330866l980885538,1768188258l1918968381,574706477l792477231,1349663351l2000436850,1396601914l1769234804,1092644463l1836020853,543519841l1999584305,1010725946l1916434223,1999584318l1010724922,1949988655l1131963000,1702129263l1010725998,1936750383l1652061242,2000436856l1647997808,1350132847l1920409714,574451809l1635086707,539125106l1936607596,925966909l573584438,1850307104l824327539,808728119l1232347170,574452590l808988721,1646273072l1030975049,942682402l539111472,1751346785l574452335,1010705012l1869494881,1869903169l796158310,1999584318l1647997808,1350132847l792477298,980643959l1047556983,1735423804l1886545722,1010724947l979857527,1198935651l1884516466,1043296848l1735423804,1886545722l1917874259,979450942l1836213880,979450942l543581807,841104760l942682423,2032149040l942744125,942945585l1043276336,1698324796l1663071352,824327544l909653809,539111476l574454115,842020406l790769716,1630485566l1919318074,792477293l979857527,1399878247l1047679088,1936750396l1886615354,1886862398l1315125875,1349538678l1010708338,980643959l1917874291,979450942l1836213880,979450942l543581807,807550328l1031348258,790769698l979450942,544503909l574453859,943141169l573584438,1031365408l892940834,573583929l792477231,1719155297l1010724210,1919957601l1699181683,1881173359l1031041906,1869374242l1631806581,1970236524l1010705012,1986083425l1047819084,1731879228l1634607204,574449005l829056097,1835409442l574447980,543973750l876032813,790770740l979450942,1847616615l1030057313,1784963362l1713381938,1029794925l1818326562,892743968l574174260,792477231l1986083425,1047819084l979447612,1953722992l1836016967,979450942l1768714099,1818838628l1631338092,1735553850l1919697762,1818326560l1717969469,1717986918l1010708258,1933205807l1684630639,1819044166l979450942,1998614124l859382333,1042427958l1933205820,1684630639l1819044166,979450942l1650946675,544369731l1030513014,808464418l573583408,792477231l1869822561,1180985708l1047293033,1832542524l1919251561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19719284,980892734l2019719284,1953394499l1047817829,1882879804l980892734,1047679088l1866102588,1718773110l1350004588,1952673397l1983543072,574450785l1936482662,1043276389l1647998780,543777897l1635138167,807550316l1010708258,1886599799l1852400481,980885607l1868981602,574449010l1998594608,1952866618l574452325,573584945l1815770912,1382379113l1030057077,1953849634l1998594671,1852402746l841104741,790771253l980892734,1998611306l1818326586,1700995645l1919251566,1010708258l1349663351,792477298l1349663351,792477298l1349532279,2000436850l1010725434,1349663351l2000436850,1919249210l980885614,1030513014l790770210,980892734l1998617203,1818326586l808591933,1010708258l2054371959,1998615363l1818326586,808591933l1010708258,1181891191l1937010287,1631221536l1768514419,1916871229l577528169,1748662048l1769172545,1916871229l577528169,1698330400l1098150753,1029794163l1818313506,1769103977l980885538,574452579l1634300481,1043276396l1664775996,1919904879l1983543072,574450785l1869903201,1010708258l1634482807,1998612334l1818326586,1919296061l575817261,1647998752l1030317161,762470690l790774099,1999584318l1917874746,980892734l-1446822284,1885959537l1852140901,792490868l1047804535,980889404l792477298,1047542391l980889404,2019719284l1953394499,1047817829l1886859068,2020883059l1010727010,980643959l2036625250,1814065744l1030975049,909586722l539111476,1936607602l925966909,573584438l1850307616,824327539l808466480,1231167522l574452590,808988721l1629495856,1869112174l1948401010,1631338018l1097821754,1718580341l1043297385,1886859068l1868708467,1917876580l1999584318,2000319344l1010724979,980643959l1047556983,1936750396l1984848698,1917874259l2000436783,1933210480l1047679088,2017091900l1047360102,1866096956l2015389286,875962941l573585456,574454048l842018867,790769716l979450942,544503909l574453859,926233908l539111478,574454115l808465971,790769712l1630485566,1919318074l1631338093,1936879674l1868908404,1919950957l574452851,1952671090l1631338018,1282826554l1043297395,979447612l1953722992,1836016967l979450942,1768714099l1818838628,1631338092l1735553850,1919697762l1818326560,1717969469l1717986918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886859068,1919367783l1047548784,1735423804l1886545722,1010724947l979857527,1198935651l1884516466,1043296848l1735423804,1886545722l1917874259,979450942l1836213880,979450942l543581807,857881976l825438516,539111478l824327545,842609204l1043276336,1698324796l1663071352,841104760l808464435,539111476l574454115,825636153l790769718,1630485566l1919318074,792477293l979857527,1399878247l1047679088,1936750396l1886615354,1886862398l1315125875,1349538678l1010708338,980643959l1917874291,979450942l1836213880,979450942l543581807,824327544l808466480,1031348258l825635362,573583408l1631338031,1954047290l1031299872,892809762l573584432,1031365408l892941858,573584945l792477231,1719155297l1010724210,1919957601l1699181683,1881173359l1031041906,1667592738l1010705012,1986083425l796160844,1630485566l1936879674,1868908404l1631338093,1819243322l1766220905,1010723948l1920154209,1816355431l1635131506,1713519980l1717986918,1043276390l979447612,1768714099l1818838628,1631338092l544107578,958545271l573584947,979450942l1768714099,1818838628l1631338092,1735553850l1919697762,1818326560l808985149,808988728l1010708258,1933205807l1684630639,1819044166l979450942,1953722992l1752392004,1818326560l1633952317,790784115l979450942,1702127981l1010708338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980643959,1047556983l1936750396,1984848698l1917874259,1115190304l574453871,1043276337l1936750396,1349546810l1631338098,1919318074l1631338093,1717989178l574453792,2032149040l909255229,808989232l1010708258,2019900001l2019762292,858923581l875573296,1663050288l908213625,909194553l1043276336,979447612l1836213880,979450942l1953722992,1836016967l1936879648,1914846580l578052965,979450942l1934390881,1010708340l1882874159,1198814066l1047359333,1849319740l1818838639,1010708332l1852586593,574453536l808858425,1631338018l1819243322,1766220905l1010723948,1920154209l1816355431,1635131506l807550316,808464432l1043276336,979447612l1768714099,1818838628l1631338092,1970238010l1043293294,979447612l1010724460,1936750383l1349546810,2000436850l1647997808,1350132847l1010708338,1936750383l1886615354,1886862398l1937193587,2000436848l1664775024,1884517966l1948283472,2020557432l573645373,2000436783l1933210480,1047679088l2017091900,544043622l1031040882,842412322l808464432,1010704944l1718565473,1031282790l825306402,808464949l1031348258,892612898l573583416,1631338031l1954047290,1031299872l892941858,573585464l1031365408,892744738l573585460,792477231l1719155297,1010724210l1919957601,1699181683l1881173359,1031041906l1667592738,1010705012l1986083425,796160844l1630485566,1936879674l1868908404,1631338093l1819243322,1766220905l1010723948,1920154209l1816355431,1635131506l1713519980,1717986918l1043276390,979447612l1768714099,1818838628l1631338092,544107578l958545271,573584947l979450942,1768714099l1818838628,1631338092l1735553850,1919697762l1818326560,808460861l808464432,1010708258l1933205807,1684630639l1819044166,979450942l1702127981,1010708338l1815765295,792477294l980643959,1917874291l1886862398,2020883059l1010727010,2020883063l1866692706,1852142702l2000436852,1010724922l1349532279,2000436850l1702260538,1869375090l1853182071,1998615651l1818326586,1634083389l577074028,2000436783l1684628026,980885609l1030513014,790769698l980892734,1667330163l543649385,1700936311l1701998438,573579837l1631221536,1919251558l573579837,1815770912l1382379113,1030057077l1953849634,1998594671l1852402746,841104741l790771253,980892734l1998611306,1818326586l1700995645,1919251566l1010708258,1349663351l792477298,1349663351l792477298,1349532279l2000436850,1010725434l1349663351,2000436850l1919249210,980885614l1030513014,790770210l980892734,1998617203l1818326586,909189693l1010708258,2054371959l1998615363,1818326586l909189693,1010708258l1181891191,1937010287l1631221536,1768514419l1916871229,577528169l1748662048,1769172545l1916871229,577528169l1698330400,1098150753l1029794163,1818313506l1769103977,980885538l574452579,1634300481l1043276396,1664775996l1919904879,1983543072l574450785,1869903201l1010708258,1634482807l1998612334,1818326586l1919296061,575817261l1647998752,1030317161l762470690,790774099l1999584318,1917874746l980892734,1836589172l1886599788,1030054753l1701998626,1987208563l1111368293,1008752717l1949988655,1999584318l1010725434,1882879791l980892734,2000436848l1917874234,980892734l1919252079,2003790950l1668183376,980885620l1030513014,1818322466l790783347,980892734l1768188258,1983543072l574450785,1043276336l1933211452,1768120688l1998612334,1717920314l1030058607,539111458l1717647991,1030907252l808857890,980885538l1701734764,1701606738l1969300029,539127668l1768700535,574449006l573977906,2000436783l543386170,1635138167l1663188332,1702129253l1043276402,1916434236l1010725456,1916434223l1010725456,1882879791l1010725456,1047673463l1916434236,1010725456l1701526135,1998614130l1818326586,573710909l2000436783,544895802l1635138167,824327532l1043276342,1933211452l544424826,1635138167l824327532,1043276342l1916434236,1953394502l980885619,1768125281l1092762985,1818323314l980885538,1936605544l1092762985,1818323314l980885538,1953718629l1634300737,1631789629l1919052140,1998594665l1030972218,1769095458l790785121,980892734l1869377379,980885618l1030513014,1953849634l1043276399,1815770940l543649377,1635138167l1713519980,1380330866l980885538,1768188258l1918968381,574706477l792477231,1349663351l2000436850,1128166458l840979280,1009791024l1949988655,1999584318l1010725434,1882879791l1999584318,1652061242l1852785528,1953391988l1999584318,1949987696l1048076920,1936750396l1685021242,544362617l1885434487,1903370813l1701994869,1231822882l574452590,808988721l1914708528,1030975049l942682402,539111472l1936607604,875897405l573583408,1850303008l824327539,808728119l2000436783,1933210480l1047679088,2017091900l1919318074,1631338093l1936879674,1868908404l1819044166,979450942l1998614124,859382333l2020883059,1010727010l2020883063,1866692706l1852142702,2000436852l1010724922,1349532279l2000436850,1702260538l1869375090,1853182071l1998615651,1818326586l1634083389,577074028l2000436783,1684628026l980885609,1030513014l790769698,980892734l1667330163,543649385l1700936311,1701998438l573579837,1631221536l1919251558,573579837l1815770912,1382379113l1030057077,1953849634l1998594671,1852402746l841104741,790771253l980892734,1998611306l1818326586,1700995645l1919251566,1010708258l1349663351,792477298l1349663351,792477298l1349532279,2000436850l1010725434,1349663351l2000436850,1919249210l980885614,1030513014l790770210,980892734l1998617203,1818326586l909189693,1010708258l2054371959,1998615363l1818326586,909189693l1010708258,1181891191l1937010287,1631221536l1768514419,1916871229l577528169,1748662048l1769172545,1916871229l577528169,1698330400l1098150753,1029794163l1818313506,1769103977l980885538,574452579l1634300481,1043276396l1664775996,1919904879l1983543072,574450785l1869903201,1010708258l1634482807,1998612334l1818326586,1919296061l575817261,1647998752l1030317161,762470690l790774099,1999584318l1917874746,980892734l1296186996,1999584344l1010725946,1916434223l1999584318,1010724922l1047542391,1882879804l1010725456,1987000951l1818653285,1968207727l544498542,1635138167l1713519980,1702063201l1010708258,1768045175l1998612836,1818326586l573579837,2000436783l1634759482,1735289187l1647998752,1919903333l807550309,980885538l1702127201,807550322l980885538,1701734764l1701606738,1969300029l539127668,1768700535l574449006,573977906l2000436783,543386170l1635138167,1663188332l1702129253,1043276402l1916434236,1010725456l1916434223,1010725456l1882879791,1010725456l1047673463,1916434236l1010725456,1701526135l1998614130,1818326586l573710909,2000436783l544895802,1635138167l824327532,1043276342l1933211452,544424826l1635138167,824327532l1043276342,1916434236l1953394502,980885619l1768125281,1092762985l1818323314,980885538l1936605544,1092762985l1818323314,980885538l1953718629,1634300737l1631789629,1919052140l1998594665,1030972218l1769095458,790785121l980892734,1869377379l980885618,1030513014l1953849634,1043276399l1815770940,543649377l1635138167,1713519980l1380330866,980885538l1768188258,1918968381l574706477,792477231l1349663351,2000436850l1346270266,808596531l792473650,1047804535l980889404,792477298l1047542391,980889404l2019719284,1953394499l1047817829,1886859068l2020883059,1010727010l980643959,2036625250l1998615120,1030775154l1970369314,577073761l1850305568,824327539l808466480,1232216098l574452590,808988721l1948262960,1030975049l909586722,539111476l1936607586,925966909l573584438,1668178208l1030909800,1042445346l1849319740,1953841519l1953064559,792477231l980643959,2036625250l1010725456,1936750383l1886615354,1886862398l1937193587,2000436848l1664775024,1884517966l1948283472,2020557432l573645373,2000436783l1933210480,1047679088l2017091900,1047360102l1866096956,2015389286l573579837,574454048l1043276336,1698324796l1663071352,841104760l808464435,539111476l574454115,942749490l790769712,1630485566l1919318074,1631338093l1936879674,1868908404l1919950957,574452851l1952671090,1631338018l1282826554,1043297395l979447612,1953722992l1836016967,979450942l1766223726,1043295340l1815765308,1031217262l1042427938,1849319740l1818838639,1010708332l1815765295,792477294l980643959,1917874291l1886862398,2020883059l1010727010,2020883063l1866692706,1852142702l2000436852,1010724922l1349532279,2000436850l1702260538,1869375090l1853182071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667906167,1983543072l574450785,1953391971l790786661,980892734l1047679090,980889404l1047679090,980889404l1047679088,1916434236l980892734,1047679090l1798993724,544109157l1635138167,841104748l1010708258,2054371959l1983543072,574450785l790770226,980892734l1933802099,1983543072l574450785,790770226l980892734,1852786290l1998615412,1668505914l574450025,1634300481l1998594668,1849780282l574450035,1634300481l1998594668,1935762746l1769161076,1126317409l1651076193,539126130l1935882871,1916871229l577528169,2000436783l1819239226,1998615151l1818326586,1969300029l790785908,980892734l1735287148,1983543072l574450785,1177383526l1998594642,1684628026l1629633897,1095970162l1010708258,1916434223l1010725456,1047804535l1987407694,1701604453l1635021600,1852795252l1953841440,1952542063l1999584357,1010725946l1916434223,1999584318l1010724922,1949988655l1131963000,1702129263l1010725998,1936750383l1652061242,2000436856l1647997808,1350132847l1920409714,574451809l1635086707,539125106l1936607596,925966909l573584438,1850307104l824327539,808728119l1232347170,574452590l808988721,1646273072l1030975049,942682402l539111472,1751346785l574452335,1010705012l1869494881,1869903169l796158310,1999584318l1647997808,1350132847l792477298,980643959l1047556983,1886859068l1919367783,1047548784l1886859068,1735866983l792477296,1919367777l1768452193,1952531555l792477281,1919367777l1768452193,792477283l1631219831,1869112174l792477298,1919171191l1852405601,792477287l1127900013,1667854184l1832664677,1631992419l1633840236,1010723683l1768962679,1010725987l1919367798,544241007l574448745,1885431923l573595493,2037674784l574449004,1769172848l1852795252,1935827258l1953852527,1634548581l1852401522,1717922861l825047668,892612146l1832612976,1768387169l1869884782,925973104l1882534190,1769421684l979924068,775107895l997486647,1734960488l876246120,841890096l578056245,1869570848l1919902834,1852401513l841818685,858536244l539112244,1919905635l2053731172,824327525l876032053,942749740l1010704949,1752382070l1952804961,543518841l574448745,808482911l1952395312,573714482l1869570848,1769170034l574449018,808857906l825371696,573583414l1933209376,574452848l573714482,1952542752l1830960488,841772076l808465969,909193836l841756720,808465969l909193836,2016161840l1010704997,1953708662l1701539698,1768909344l2037674862,574449004l1702127981,1043276402l1882879548,543716449l1684107879,1953391977l1885431923,1030451045l539128866,1868773999l1667591790,1887007860l1914846565,578052965l792477231,1752382070l1952804961,1046835321l1933211196,1701863784l1029990688,1634235170l811558256,1953701922l1701539698,1713519972l980361250,1869376609l1668180343,1030515813l539125282,1819898995l1881292133,1953067887l980316009,1869832801l1702131052,1717922875l943143540,1950037042l859467887,2000368436l1752458345,960050746l1701329719,1952999273l925906234,1869835579l1634891565,1953705328l979725433,1635086707l1983604082,2019914797l1851862388,1919903843l1886352442,2037653538l574449008,808482911l1952395312,573714482l980827198,1954047348l1048080226,1949988668l1131963000,1702129263l1010725998,1047542391l1882879804,1010725456l1987000951,1818653285l1968207727,544498542l1635138167,1713519980l1702063201,1010708258l1768045175,1998612836l1818326586,573579837l2000436783,1634759482l1735289187,1647998752l1919903333,807550309l980885538,1702127201l824327538,539111478l1768700535,1968334190l574449004,1869903201l980885538,1701734764l892478013,1043276342l1782216508,980885603l1030513014,1852138274l577922420,2000436783l1917874746,1999584318l1917874746,1999584318l1917874234,980892734l2000436850,1917874746l980892734,1852990827l1983543072,574450785l1043276338,1933211452l980885626,1030513014l574108194,2000436783l1043292730,1933211452l544424826,1635138167l841104748,1043276344l1647998780,1043297091l1916434236,1953394502l980885619,1768125281l1092762985,1818323314l980885538,1936605544l1092762985,1818323314l980885538,1953718629l1634300737,1631789629l1919052140,1998594665l1030972218,1769095458l790785121,980892734l1869377379,980885618l1030513014,1953849634l1043276399,1815770940l543649377,1635138167l1713519980,1380330866l980885538,1768188258l1918968381,574706477l792477231,1349663351l2000436850,1396601914l1230258516,1142967887l-1013350174,1381322889l1330205761,1162092622l1196379168,1498827093l980889404,792477300l1047673463,980889404l792477296,2020883063l1866692706,1852142702l792477300,1702115958l1868723320,1983659640l1818846778,980361324l1702126948,1869444195l1667593077,1801677164l578036285,1030647584l1818322466,790783347l980827198,1869771891l1663067499,1919904879l857940541,1630877236l1780490804,1936615791l1701607796,1869750845l577007221,1684956448l1030775139,1634493986l1043276404,808548156l1634891578,2037653616l574449008,1701736302l1010708258,1933211183l1701863784,980827198l1885431923,1684611173l1752375869,1600483425l1713381936,1668050025l1919904879,1752638013l577074281,1920234272l1684368239,578036285l1631219488,2003790956l1701015145,574450796l1931485798,1701607796l1869619773,1769236851l1631219311,1819243362l996504693,1952867692l808530234,1950037811l960131183,2000369203l1752458345,943075642l1701329716,1952999273l942880314,1869835579l1634891565,1953705328l979725433,1635086707l1983604082,2019914797l1851862388,1919903843l1886352442,2037653538l574449008,808482911l1952395312,573714482l980827198,1954047348l1048080226,1949988668l1131963000,1702129263l1010725998,1047542391l1882879804,1010725456l1987000951,1818653285l1968207727,544498542l1635138167,1713519980l1702063201,1010708258l1768045175,1998612836l1818326586,573579837l2000436783,1634759482l1735289187,1647998752l1919903333,807550309l980885538,1702127201l824327538,539111478l1768700535,1968334190l574449004,1869903201l980885538,1701734764l892478013,1043276342l1782216508,980885603l1030513014,1852138274l577922420,2000436783l1917874746,1999584318l1917874746,1999584318l1917874234,980892734l2000436850,1917874746l980892734,1852990827l1983543072,574450785l1043276338,1933211452l980885626,1030513014l573583906,2000436783l1132098362,980885619l1030513014,573583906l2000436783,1866887738l544437358,1935751799l1030318435,1769095458l539126881,1097349751l1030321006,1769095458l539126881,1634024055l1933669491,574447977l1768710467,577335906l1664775968,1092762995l1818323314,1010708258l1868774007,544370540l1635138167,1629633900l577729653,2000436783l1851878458,980885607l1030513014,762471970l539120198,1768045175l574450020,1395487329l1043276353,980889404l1047679090,1949988668l541282366,1394632036l1919250549,1769171318l792489583,1047804535l980889404,792477298l1047542391,980889404l2019719284,1953394499l1047817829,980823868l1954047348,1048080226l1715107388,543976553l1701067375,1952671092l1937076077,1768711013l574450531,1948263028l1030058105,1819243298l539124841,1869377379l574435954,1667329122l1043276395,1933211196l1802465908,1868767333l1030909804,1634492962l539126627,1734960503l574452840,808858425l1869226018,1953721961l1030057081,1970237986l539124846,1667526245l574451809,1952541798l1010708258,976236919l1885434487,1887007776l1847737701,577072751l792477231,1752382070l1046835297,22037l149329,0l1491018848,32442l1491018848,32442l-972637536,22037l-972637536,22037l842083382,959197292l946616371,741488945l825505843,875770220l1815096371,1815096369l942683181,909192241l959197292,1815687216l942943280,812397623l892350764,812398645l875640364,741370931l875392048,741947184l741370932,741370929l762066225,842608692l808988972,824979564l1815228470,942683181l1815620662,892546096l812396856,909455916l741370930,1815556658l942683181,808528949l741370928,808857901l812398901,762064940l892352049,1815096376l842214448,741370935l842230832,1815096377l825044016,926167094l808202348,909192556l741553200,741370928l808857901,812397108l762064940,875574833l1815096369,875768880l741436468,875850800l1815161911,875312945l845953076,926298934l879505452,841756727l892088428,946614577l762066988,942945585l909192248,824979564l829175089,959198256l825322551,808528946l892955697,1815622700l892546096,942878060l824981040,741370930l1815622457,909193785l876098348,858876977l808203060,808202604l808725868,824979768l741370934,858796337l741370933,959722036l824979564,808859954l892088428,1815361335l1815096368,925905965l1815358521,1815161904l892415024,808725868l824980025,812397107l1815621932,942683181l1815620662,909323312l812396592,909455916l741370930,762067257l892874804,1815229740l942877744,741370935l875850800,1815161911l909388849,741502002l926182448,1815227440l825568304,741895217l825060408,943207477l1815490860,825306160l808545333,926493748l842084716,825241900l741685612,812398644l1815425836,808989485l842083382,959197292l829175859,943206962l876098348,858876977l808203060,808202604l808725868,824979768l741370934,892809270l908865644,1815427377l842083376,1815425590l808528944,1815359536l1815096368,925905965l1815358521,1815161904l892415024,808725868l824980025,812396594l842150700,808725868l942421560,858533996l1815294006,909257776l812396601,1815557676l942683181,808725557l875311212,829175604l1815556396,741946676l825831981,812398135l825308460,942422124l892415340,741881908l812398129,892416300l875573612,1815558444l741486897,1815162929l859125046,909192247l825570361,892679475l808794476,825374514l879505452,859254841l943076659,842084908l825504054,1815295542l925907252,909456179l825371704,875640370l859190833,892679788l824981043,825372979l892759097,741749557l876112944,875639861l1815096372,824980529l829174067,859386678l875639084,875654198l825438508,808922476l842479415,741748788l942944561,842348396l892809265,892808242l942682163,929838134l876032821,741554485l808530737,929837367l808727605,741880369l808988721,892759088l741749557,875719728l825242421,741880882l892759088,741749557l892759088,741749557l876178480,942749491l1815096372,808661303l943075635,946614316l842412343,892090424l842282034,892759089l741749557,841837616l842610484,943207986l862728236,825636404l875575609,913059884l909325621,913059884l909325621,762064940l892483379,842413616l1815096372,892481588l875968312,1815096376l859125046,1815096374l943141421,926300217l808202805,909192556l892416819,741486903l909536304,825309239l808203320,892480876l825832249,741881908l825060400,875705648l842412596,1815096372l859125046,1815096374l909455666,875836209l762064940,825569329l825636150,808202809l892679788,808203827l808529260,909259061l909588786,845951020l959460914,741356089l892759088,741749557l892759088,741749557l859008048,943208500l808203833,892679788l808203827,892679788l808203827,892679788l808203827,892679788l808203827,825701996l959787576,858860594l812397364,879505452l842478644,909718071l879505452,876163127l909719089,762064940l892810802,942945080l1815096376,925972781l741617717,892759088l741749557,892759088l741749557,909208624l892417073,741881393l892759088,741749557l959605808,809054770l808203829,892352108l909260085,1815096372l859125046,1815096374l859125046,959261751l876164400,892744497l892679788,925644595l842020149,892874803l926496364,959723571l825306167,875968823l913060152,892352313l741945911,959920438l825505845,960051052l842609461,913059884l909325621,762064940l959919154,943075890l1815096376,808792374l909325621,1815096368l859125046,1815096374l859125046,1815096374l825373741,875968819l808202296,892679788l825373238,808203316l892679788,808203827l926035308,875900981l741488949,841837616l808597300,842610481l896282668,875771961l741881395,841837616l876164406,943206453l845951020,909390392l741749040,892759088l741749557,892759088l741815093,892352813l858862649,913061174l926102837,892679980l808661552,929838392l859322672,741423158l959918385,825766966l959461228,825831477l825699379,808530992l929838386,859126073l808202809,892679788l808203827,875703660l842152247,741881910l876047408,859255353l741881904,892759088l741749557,892759088l741749557,959867952l909258804,808203314l825832812,909324336l808204340,892679788l808203827,926035308l959918905,741881401l892169264,808858422l741357113,943090736l892876850,808202801l909258092,842020656l741879858,842427440l842609970,1815096368l875902008,741618737l892759088,741749557l825322544,858929208l909193779,913059884l909325621,913059884l909325621,913059884l909325621,913059884l909325621,812396588l913059884,926102837l825438508,1815165234l859125046,1815096374l926167597,859256370l808204338,808661612l858862384,1815096374l859125046,1815096374l892810802,892942129l1815096370,1815096368l859125046,1815096374l859125046,1815096374l1815096368,926298669l858862131,808203316l959853164,876097844l808203833,892679788l808203827,892679788l808203827,808202348l892679788,808203827l892679788,808203827l892679788,824981299l892614966,892678961l892759093,741815093l808793399,942682930l859270197,925970488l824981810,909719345l1815164980,909587255l825637176,942880556l925907253,741370931l741370928,841837616l926234676,942944312l963391532,875575089l942944821,762064940l875968050,876098352l1815096368,859125046l1815096374,859125046l1815096374,926298669l842609968,808202288l808202348,892679788l808203827,892679788l824981299,892614966l892678961,892759093l741815093,808793399l942682930,876047413l842608951,824980275l909719345,1815164980l943076407,892744758l926168876,926234167l892759095,741815093l842085169,913062193l909325621,946614316l825505076,808203316l741618028,1815163697l959657521,825306163l829175348,858860596l925723697,926365488l909128754,875639084l892824632,925905202l925643317,808465205l1815361080,926102839l859387188,825438508l1815164720,875836727l942813488,942682412l913059888,909325621l845951020,808662324l942944817,913059884l909325621,913059884l909325621,963391532l892745780,808202545l892482668,808728633l879505452,959722808l943207984,842084908l825504054,1815295542l875903028,943075385l825371704,875640370l859190833,825374060l892745270,841756726l825635377,909521460l741370934,875575085l808662070,896283191l825700658,926431285l842084908,842281270l1815492150,825044016l808924981,808663093l842296372,842412852l1815096377,892612915l741880375,808545328l859254832,808597300l875835692,825440563l1815296313,842084653l808596273,741357113l842150189,959723831l896284722,808923442l876099640,842084908l842281270,1815492150l825044016,909259065l842412592,825453620l892351801,1815096371l942682674,842217013l896282668,825439024l808989750,842084908l825504054,1815295542l959526193,909522995l824980530,842282036l842348342,842361909l909522481,741357109l909259058,909259825l812398134,959524140l892417588,909455415l909194092,909455922l829173804,959658296l741617721,892431408l909652535,808464436l875835692,926298676l1815425589,859058226l909391670,824980530l842282036,842348342l842361909,909522481l741357109,909259058l909259825,812398134l892547884,859059253l862728242,808794417l808203573,875639660l942815029,879505452l876097844,842086195l875835692,825440563l1815296313,1815096368l909193781,909456950l825371696,875640370l909522482,757870700l943076149,825831479l825453618,825242937l1815096376,875967025l942945336,829173804l942815029,808465462l875637808,909259828l892482871,842544236l959722547,841756726l825635377,909521204l842361907,909522481l741357109,909259058l909259825,812398134l862728236,926233649l808204338,875639660l942815029,829173804l942747705,842478645l875835692,825440563l1815296313,1815096368l909193781,909456950l825371696,875640370l909522482,824979564l959918130,892680501l825453618,892482102l1815096374,909456182l741488953,892431408l909652535,808464436l875835692,926298676l1815425589,842610481l859189552,824980536l842282036,842348342l842361909,909522481l741357109,909259058l909259825,812398134l875573804,808597558l1815229747,892940595l741553456,825453616l842478900,1815096376l892745521,943272757l875637812,859386676l859388209,808202348l825374060,892745270l841756726,825635377l909521460,741370934l925905197,825505587l1815360056,858796594l926299446,862728236l926233649,808204338l825766252,943077687l824980534,959657012l960049459,825060403l858862129,909717554l825044016,959918642l942815540,825374060l943206455,841757752l825635377,909521460l741370934,892612909l925972025,1815230775l876164913,825242417l824979504,842282036l842348342,859139125l825505840,1815096374l909587252,808728884l875637816,859386676l859388209,825306476l842215730,808859952l842083628,876164914l1815622201,943011894l741881392,909456182l1815230777,808727351l741487408,959526454l1815491377,859125046l825306166,825308209l808676402,808532016l757871666,842086705l859322160,913061427l892548405,875770668l959985720,842361910l943206964,875705644l1815623730,892612915l741880375,859204656l960050741,1815096370l876032050,858994736l824981554,842282036l842348342,942959669l926430519,741356600l909259058,909194289l896283446,909521202l808858934,842084908l842281270,1815492150l892415024,909522998l909719097,959525740l926429237,862728236l842084658,808203318l925905516,859320372l741880371,875836465l892810802,829175090l942815029,808465462l875637808,909259828l892482871,825374060l892745270,841756726l825635377,909521460l741370934,943076401l875966512,913059888l942683187,808203569l959525996,875574068l829173804,942815030l859386167,875637814l859386676,842610993l825306476,842215730l808859952,842083628l876164914,1815622201l959787061,875704376l825371700,875640370l909522482,892679788l824981043,909127990l859255345,925985846l942748213,926431542l842084908,943141177l1815623219,808858929l808532018,824981560l842282036,842348342l825519157,808662073l1815096372,959787313l842479673,879505452l859320889,808597296l842084908,825504054l1815295542,942815540l842477619,825371696l875640370,859190833l825374060,892745270l841756726,825635377l909521460,741370934l909325357,909586482l862729777,808794417l808203573,892614764l875835700,845951020l842347824,909719600l875637808,909259828l892482871,842544236l959722547,841756726l825635377,909521204l842361907,909522481l741357109,909259058l909259825,812398134l862728236,959723825l808203314,808662380l909194296,845951020l842347824,909719600l875637808,909259828l892482871,842544236l959722547,841756726l825635377,909521204l842361907,909522481l741357109,909259058l909259825,812398134l875573548,926429488l1815230771,842348337l808925233,841757492l825831985,909326391l825388088,943075894l1815096376,858993971l825307191,875637810l909259828,875705655l875901292,892942137l741880371,875836465l892810802,829175090l875771185,741749555l842427440,892612921l1815096374,959723825l808859958,824979504l959657012,960049459l825060402,858862129l909717554,825044016l959918642,942815540l925906796,909523256l925642806,859059513l875835705,825833068l959787568,942422326l825701426,925972533l942684268,875968052l959197240,943075892l858862642,926234476l808728374,908866099l892745783,892942131l925906796,876033592l925643060,859059513l875835705,825833068l959787568,942422326l859387696,825243192l842283372,875706422l908866353,909455417l943075637,842283372l875706422,892088625l808529970,842215478l875771500,825243184l913059884,825440561l741356085,892824624l875968051,842345520l858797108,842084716l825241900,741685612l812398644,1815425836l808989485,842083382l959197292,946616371l741488945,825505843l875770220,1815096371l1815096369,942683181l909192241,959197292l1815687216,942943280l812397623,892350764l812398645,875640364l741370931,875392048l741947184,741370932l741370929,762066225l842608692,808988972l824979564,1815228470l942683181,1815620662l892546096,812396856l909455916,741370930l1815556658,942683181l808528949,741370928l808857901,812398901l762064940,892352049l1815096376,842214448l741370935,842230832l1815096377,825044016l926167094,808202348l909192556,741553200l741370928,808857901l812397108,762064940l875574833,1815096369l875768880,741436468l875850800,1815161911l875312945,845953076l926298934,879505452l841756727,892088428l946614577,762066988l942945585,909192248l824979564,829175089l959198256,825322551l808528946,892955697l1815622700,892546096l942878060,824981040l741370930,1815622457l909193785,876098348l858876977,808203060l808202604,808725868l824979768,741370934l858796337,741370933l959722036,824979564l808859954,892088428l1815361335,1815096368l925905965,1815358521l1815161904,892415024l808725868,824980025l812397107,1815621932l942683181,1815620662l909323312,812396592l909455916,741370930l762067257,892874804l1815229740,942877744l741370935,875850800l1815161911,909388849l741502002,926182448l1815227440,825568304l741895217,825060408l943207477,1815490860l825306160,808545333l926493748,842084716l825241900,741685612l812398644,1815425836l808989485,842083382l959197292,829175859l943206962,876098348l858876977,808203060l808202604,808725868l824979768,741370934l892809270,908865644l1815427377,842083376l1815425590,808528944l1815359536,1815096368l925905965,1815358521l1815161904,892415024l808725868,824980025l812396594,842150700l808725868,942421560l858533996,1815294006l909257776,812396601l1815557676,942683181l808725557,875311212l829175604,1815556396l741946676,825831981l812398135,825308460l942422124,892415340l741881908,812398129l892416300,875573612l1815558444,741486897l1815162929,875575093l875771186,825371700l875640370,859190833l875903340,892941624l1815096370,909391157l808924729,825371700l875640370,859190833l875902316,926300470l841757744,825635377l909521204,959540275l892614960,909719606l875835692,926298676l1815425589,959461681l943076660,824981049l842282036,842348342l926247989,892482608l741618739,909259058l909194289,812397366l896282668,842281015l875836213,842084908l825504054,1815295542l1815096368,875575093l875771186,825371700l875640370,859190833l808202348,808924524l859124276,841757748l825635377,909521204l741370931,926247984l892482608,741618739l909259058,909194289l812397366,896282668l842281015,875836213l842084908,825504054l1815295542,1815096368l875575093,875771186l825371700,875640370l859190833,808202348l808924524,859124276l841757748,825635377l909521204,741370931l926247984,892482608l741618739,909259058l909194289,812397366l896282668,842281015l875836213,842084908l825504054,1815295542l1815096368,875575093l875771186,825371700l875640370,859190833l808202348,808924524l859124276,841757748l825635377,909521204l741370931,926247984l892482608,741618739l909259058,909194289l812397366,896282668l842281015,875836213l842084908,825504054l1815295542,1815096368l875575093,875771186l825371700,875640370l859190833,808202348l808924524,859124276l841757748,825635377l909521204,741370931l926247984,892482608l741618739,909259058l909194289,812397366l896282668,842281015l875836213,842084908l825504054,1815295542l1815096368,875575093l875771186,825371700l875640370,859190833l808202348,808924524l859124276,841757748l825635377,909521204l741370931,926247984l892482608,741618739l909259058,909194289l812397366,896282668l842281015,875836213l842084908,825504054l1815295542,1815096368l875575093,875771186l825371700,875640370l859190833,808202348l808924524,859124276l841757748,825635377l909521204,741370931xl926247984,892482608l741618739,909259058l909194289,812397366l896282668,842281015l875836213,842084908l825504054,1815295542l1815096368,875575093l875771186,825371700l875640370,859190833l808202348,808924524l859124276,841757748l825635377,909521204l741370931,926247984l892482608,741618739l909259058,909194289l812397366,896282668l842281015,875836213l842084908,825504054l1815295542,1815096368l875575093,875771186l825371700,875640370l859190833,808202348l808924524,859124276l841757748,825635377l909521204,741370931l926247984,892482608l741618739,909259058l909194289,812397366l896282668,842281015l875836213,842084908l825504054,1815295542l1815096368,875575093l875771186,825371700l875640370,859190833l808202348,808924524l859124276,841757748l825635377,909521204l741370931,926247984l892482608,741618739l909259058,909194289l812397366,896282668l842281015,875836213l842084908,825504054l1815295542,1815096368l875575093,875771186l825371700,875640370l859190833,808202348l808924524,859124276l841757748,825635377l909521204,741370931l926247984,892482608l741618739,909259058l909194289,812397366l896282668,842281015l875836213,842084908l825504054,1815295542l1815096368,875575093l875771186,825371700l875640370,859190833l808202348,808924524l859124276,841757748l825635377,909521204l741370931,926247984l892482608,741618739l909259058,909194289l812397366,896282668l842281015,875836213l842084908,825504054l1815295542,1815096368l875575093,875771186l825371700,875640370l859190833,808202348l808924524,859124276l841757748,825635377l909521204,741370931l926247984,892482608l741618739,909259058l909194289,812397366l896282668,842281015l875836213,842084908l825504054,1815295542l1815096368,875575093l875771186,825371700l875640370,859190833l808202348,808924524l859124276,841757748l825635377,909521204l741370931,926247984l892482608,741618739l909259058,909194289l812397366,896282668l842281015,875836213l842084908,825504054l1815295542,1815096368l909193777,825766963l1815096374,892612915l741880375,808545328l892613689,824980017l959657012,960049459l741370931,825584688l842020915,741356594l909259058,909259825l913061430,909325621l942746924,859386161l942814009,875704684l825702711,808204083l875639660,942815029l963391532,892940342l943076148,875835692l825440563,1815296313l1815096368,909193781l909456950,825371696l875640370,909522482l892088428,926430771l842086704,926036332l926037049,808202805l875705708,808990770l829173804,926429494l741488947,859059249l959525689,812397369l879505452,825243192l909588788,842084908l842281270,1815492150l942880305,741355572l909208624,875573298l808597817,875835692l926298676,1815425589l959526449,858861616l824980532,842282036l842348342,909208629l959525682,942945845l875835692,926298676l1815425589,842151473l808924209,824980023l842282036,842348342l825453621,842478900l1815096376,959985457l942814001,829173804l926364213,858928439l875637810,909259828l892482871,842544236l959722547,841756726l825635377,909521204l825584691,842020915l741356594,909259058l909259825,913061430l909325621,842019884l825439542,829174840l825374007,925906744l825371703,925972786l943076152,825373548l875967025,829173804l842152249,808727609l875637808,909259828l892482871,842544236l959722547,841756726l825635377,909521204l842361907,909522481l741357109,909259058l909259825,812398134l825635116,842085936l1815491383,925905718l741749561,842361904l943206964,1815096368l842151475,926168881l875637810,859386676l859388209,808202348l909653100,959721776l841758263,825635377l909521460,909208630l808728627,841821232l876033073,875967288l825060408,892481849l858863160,875637816l909259828,875705655l959524204,892744497l808464945,875835692l926298676,1815360053l876165425,892418355l824980021,842282036l842348342,959540277l875770681,909588786l875835692,926298676l1815425589,942879029l875704880,825371696l875640370,909522482l892548716,842610998l829173804,859189814l926101812,875637814l909259828,892482871l825569644,909652793l741618230,875836465l892810802,896283954l909521202,808858934l842084908,842281270l1815492150,1815096368l892612915,741880375l825453616,842478900l1815096376,892614969l808990768,875637808l859386676,859388209l808202348,825374060l892745270,841756726l825635377,909521460l741370934,875639341l859321399,1815622710l808531249,859058481l1815096368,825831990l741750068,909208624l825439793,943076148l842347308,1815359542l1815096368,808859700l926495793,825371702l875640370,909522482l808923500,909326643l875835692,909193780l1815229240,842545457l842478904,824981041l842282036,842348342l959540277,808988984l808728120,875835692l926298676,1815425589l926497073,842478389l824979512,842282036l842348342,959540277l942945849,875575096l875835692,926298676l1815425589,909193781l909456950,825371696l875640370,909522482l824979564,909127990l859255345,892955702l943076148,808203833l875639660,942815029l829173804,875901232l842215480,875637808l859386676,859388209l825306476,842215730l808859952,842083628l876164914,1815622201l825636406,741357108l892612915,1815294520l909456182,741488953l959526454,1815426098l959526454,741749553l842296368,892874800l808203831,858928492l876163890,841757746l825635377,909521204l842361907,959656499l741618228,909259058l909194289,896283446l909521202,808858934l842084908,842281270l1815492150,875637808l926299953,842348340l909194092,909128498l829173804,942945842l741880884,48l0,0l0,0l8192,0l16320,0l0,16291l842084716,825241900l741685612,812398644l1815425836,808989485l842083382,959197292l946616371,741488945l825505843,875770220l1815096371,1815096369l942683181,909192241l959197292,1815687216l942943280,812397623l892350764,812398645l875640364,741370931l875392048,741947184l741370932,741370929l762066225,842608692l808988972,824979564l1815228470,942683181l1815620662,892546096l812396856,909455916l741370930,1815556658l942683181,808528949l741370928,808857901l812398901,762064940l892352049,1815096376l842214448,741370935l842230832,1815096377l825044016,926167094l808202348,909192556l741553200,741370928l808857901,812397108l762064940,875574833l1815096369,875768880l741436468,875850800l1815161911,875312945l845953076,926298934l879505452,841756727l892088428,946614577l762066988,942945585l909192248,824979564l829175089,959198256l825322551,808528946l892955697,1815622700l892546096,942878060l824981040,741370930l1815622457,909193785l876098348,858876977l808203060,808202604l808725868,824979768l741370934,858796337l741370933,959722036l824979564,808859954l892088428,1815361335l1815096368,925905965l1815358521,1815161904l892415024,808725868l824980025,812397107l1815621932,942683181l1815620662,909323312l812396592,909455916l741370930,762067257l892874804,1815229740l942877744,741370935l875850800,1815161911l909388849,741502002l926182448,1815227440l825568304,741895217l825060408,943207477l1815490860,825306160l808545333,926493748l842084716,825241900l741685612,812398644l1815425836,808989485l842083382,959197292l829175859,943206962l876098348,858876977l808203060,808202604l808725868,824979768l741370934,892809270l908865644,1815427377l842083376,1815425590l808528944,1815359536l1815096368,925905965l1815358521,1815161904l892415024,808725868l824980025,812396594l842150700,808725868l942421560,858533996l1815294006,909257776l812396601,1815557676l942683181,808725557l875311212,829175604l1815556396,741946676l825831981,812398135l825308460,942422124l892415340,741881908l812398129,892416300l875573612,1815558444l741486897,1815162929l859125046,909192247l825570361,892679475l808794476,825374514l879505452,859254841l943076659,842084908l825504054,1815295542l925907252,909456179l825371704,875640370l859190833,892679788l824981043,825372979l892759097,741749557l876112944,875639861l1815096372,824980529l829174067,859386678l875639084,875654198l825438508,808922476l842479415,741748788l942944561,842348396l892809265,892808242l942682163,929838134l876032821,741554485l808530737,929837367l808727605,741880369l808988721,892759088l741749557,875719728l825242421,741880882l892759088,741749557l892759088,741749557l876178480,942749491l1815096372,808661303l943075635,946614316l842412343,892090424l842282034,892759089l741749557,841837616l842610484,943207986l862728236,825636404l875575609,913059884l909325621,913059884l909325621,762064940l892483379,842413616l1815096372,892481588l875968312,1815096376l859125046,1815096374l943141421,926300217l808202805,909192556l892416819,741486903l909536304,825309239l808203320,892480876l825832249,741881908l825060400,875705648l842412596,1815096372l859125046,1815096374l909455666,875836209l762064940,825569329l825636150,808202809l892679788,808203827l808529260,909259061l909588786,845951020l959460914,741356089l892759088,741749557l892759088,741749557l859008048,943208500l808203833,892679788l808203827,892679788l808203827,892679788l808203827,892679788l808203827,825701996l959787576,858860594l812397364,879505452l842478644,909718071l879505452,876163127l909719089,762064940l892810802,942945080l1815096376,925972781l741617717,892759088l741749557,892759088l741749557,909208624l892417073,741881393l892759088,741749557l959605808,809054770l808203829,892352108l909260085,1815096372l859125046,1815096374l859125046,959261751l876164400,892744497l892679788,925644595l842020149,892874803l926496364,959723571l825306167,875968823l913060152,892352313l741945911,959920438l825505845,960051052l842609461,913059884l909325621,762064940l959919154,943075890l1815096376,808792374l909325621,1815096368l859125046,1815096374l859125046,1815096374l825373741,875968819l808202296,892679788l825373238,808203316l892679788,808203827l926035308,875900981l741488949,841837616l808597300,842610481l896282668,875771961l741881395,841837616l876164406,943206453l845951020,909390392l741749040,892759088l741749557,892759088l741815093,892352813l858862649,913061174l926102837,892679980l808661552,929838392l859322672,741423158l959918385,825766966l959461228,825831477l825699379,808530992l929838386,859126073l808202809,892679788l808203827,875703660l842152247,741881910l876047408,859255353l741881904,892759088l741749557,892759088l741749557,959867952l909258804,808203314l825832812,909324336l808204340,892679788l808203827,926035308l959918905,741881401l892169264,808858422l741357113,943090736l892876850,808202801l909258092,842020656l741879858,842427440l842609970,1815096368l875902008,741618737l892759088,741749557l825322544,858929208l909193779,913059884l909325621,913059884l909325621,913059884l909325621,913059884l909325621,812396588l913059884,926102837l825438508,1815165234l859125046,1815096374l926167597,859256370l808204338,808661612l858862384,1815096374l859125046,1815096374l892810802,892942129l1815096370,1815096368l859125046,1815096374l859125046,1815096374l1815096368,926298669l858862131,808203316l959853164,876097844l808203833,892679788l808203827,892679788l808203827,808202348l892679788,808203827l892679788,808203827l892679788,824981299l892614966,892678961l892759093,741815093l808793399,942682930l859270197,925970488l824981810,909719345l1815164980,909587255l825637176,942880556l925907253,741370931l741370928,841837616l926234676,942944312l963391532,875575089l942944821,762064940l875968050,876098352l1815096368,859125046l1815096374,859125046l1815096374,926298669l842609968,808202288l808202348,892679788l808203827,892679788l824981299,892614966l892678961,892759093l741815093,808793399l942682930,876047413l842608951,824980275l909719345,1815164980l943076407,892744758l926168876,926234167l892759095,741815093l842085169,913062193l909325621,946614316l825505076,808203316l741618028,1815163697l959657521,825306163l829175348,858860596l925723697,926365488l909128754,875639084l892824632,925905202l925643317,808465205l1815361080,926102839l859387188,825438508l1815164720,875836727l942813488,942682412l913059888,909325621l845951020,808662324l942944817,913059884l909325621,913059884l909325621,963391532l892745780,808202545l892482668,808728633l879505452,959722808l943207984,842084908l825504054,1815295542l875903028,943075385l825371704,875640370l859190833,825374060l892745270,841756726l825635377,909521460l741370934,875575085l808662070,896283191l825700658,926431285l842084908,842281270l1815492150,825044016l808924981,808663093l842296372,842412852l1815096377,892612915l741880375,808545328l859254832,808597300l875835692,825440563l1815296313,842084653l808596273,741357113l842150189,959723831l896284722,808923442l876099640,842084908l842281270,1815492150l825044016,909259065l842412592,825453620l892351801,1815096371l942682674,842217013l896282668,825439024l808989750,842084908l825504054,1815295542l959526193,909522995l824980530,842282036l842348342,842361909l909522481,741357109l909259058,909259825l812398134,959524140l892417588,909455415l909194092,909455922l829173804,959658296l741617721,892431408l909652535,808464436l875835692,926298676l1815425589,859058226l909391670,824980530l842282036,842348342l842361909,909522481l741357109,909259058l909259825,812398134l892547884,859059253l862728242,808794417l808203573,875639660l942815029,879505452l876097844,842086195l875835692,825440563l1815296313,1815096368l909193781,909456950l825371696,875640370l909522482,757870700l943076149,825831479l825453618,825242937l1815096376,875967025l942945336,829173804l942815029,808465462l875637808,909259828l892482871,842544236l959722547,841756726l825635377,909521204l842361907,909522481l741357109,909259058l909259825,812398134l862728236,926233649l808204338,875639660l942815029,829173804l942747705,842478645l875835692,825440563l1815296313,1815096368l909193781,909456950l825371696,875640370l909522482,824979564l959918130,892680501l825453618,892482102l1815096374,909456182l741488953,892431408l909652535,808464436l875835692,926298676l1815425589,842610481l859189552,824980536l842282036,842348342l842361909,909522481l741357109,909259058l909259825,812398134l875573804,808597558l1815229747,892940595l741553456,825453616l842478900,1815096376l892745521,943272757l875637812,859386676l859388209,808202348l825374060,892745270l841756726,825635377l909521460,741370934l925905197,825505587l1815360056,858796594l926299446,862728236l926233649,808204338l825766252,943077687l824980534,959657012l960049459,825060403l858862129,909717554l825044016,959918642l942815540,825374060l943206455,841757752l825635377,909521460l741370934,892612909l925972025,1815230775l876164913,825242417l824979504,842282036l842348342,859139125l825505840,1815096374l909587252,808728884l875637816,859386676l859388209,825306476l842215730,808859952l842083628,876164914l1815622201,943011894l741881392,909456182l1815230777,808727351l741487408,959526454l1815491377,859125046l825306166,825308209l808676402,808532016l757871666,842086705l859322160,913061427l892548405,875770668l959985720,842361910l943206964,875705644l1815623730,892612915l741880375,859204656l960050741,1815096370l876032050,858994736l824981554,842282036l842348342,942959669l926430519,741356600l909259058,909194289l896283446,909521202l808858934,842084908l842281270,1815492150l892415024,909522998l909719097,959525740l926429237,862728236l842084658,808203318l925905516,859320372l741880371,875836465l892810802,829175090l942815029,808465462l875637808,909259828l892482871,825374060l892745270,841756726l825635377,909521460l741370934,943076401l875966512,913059888l942683187,808203569l959525996,875574068l829173804,942815030l859386167,875637814l859386676,842610993l825306476,842215730l808859952,842083628l876164914,1815622201l959787061,875704376l825371700,875640370l909522482,892679788l824981043,909127990l859255345,925985846l942748213,926431542l842084908,943141177l1815623219,808858929l808532018,824981560l842282036,842348342l825519157,808662073l1815096372,959787313l842479673,879505452l859320889,808597296l842084908,825504054l1815295542,942815540l842477619,825371696l875640370,859190833l825374060,892745270l841756726,825635377l909521460,741370934l909325357,909586482l862729777,808794417l808203573,892614764l875835700,845951020l842347824,909719600l875637808,909259828l892482871,842544236l959722547,841756726l825635377,909521204l842361907,909522481l741357109,909259058l909259825,812398134l862728236,959723825l808203314,808662380l909194296,845951020l842347824,909719600l875637808,909259828l892482871,842544236l959722547,841756726l825635377,909521204l842361907,909522481l741357109,909259058l909259825,812398134l875573548,926429488l1815230771,842348337l808925233,841757492l825831985,909326391l825388088,943075894l1815096376,858993971l825307191,875637810l909259828,875705655l875901292,892942137l741880371,875836465l892810802,829175090l875771185,741749555l842427440,892612921l1815096374,959723825l808859958,824979504l959657012,960049459l825060402,858862129l909717554,825044016l959918642,942815540l925906796,909523256l925642806,859059513l875835705,825833068l959787568,942422326l825701426,925972533l942684268,875968052l959197240,943075892l858862642,926234476l808728374,908866099l892745783,892942131l925906796,876033592l925643060,859059513l875835705,825833068l959787568,942422326l859387696,825243192l842283372,875706422l908866353,909455417l943075637,842283372l875706422,892088625l808529970,842215478l875771500,825243184l913059884,825440561l741356085,892824624l875968051,842345520l858797108,842084716l825241900,741685612l812398644,1815425836l808989485,842083382l959197292,946616371l741488945,825505843l875770220,1815096371l1815096369,942683181l909192241,959197292l1815687216,942943280l812397623,892350764l812398645,875640364l741370931,875392048l741947184,741370932l741370929,762066225l842608692,808988972l824979564,1815228470l942683181,1815620662l892546096,812396856l909455916,741370930l1815556658,942683181l808528949,741370928l808857901,812398901l762064940,892352049l1815096376,842214448l741370935,842230832l1815096377,825044016l926167094,808202348l909192556,741553200l741370928,808857901l812397108,762064940l875574833,1815096369l875768880,741436468l875850800,1815161911l875312945,845953076l926298934,879505452l841756727,892088428l946614577,762066988l942945585,909192248l824979564,829175089l959198256,825322551l808528946,892955697l1815622700,892546096l942878060,824981040l741370930,1815622457l909193785,876098348l858876977,808203060l808202604,808725868l824979768,741370934l858796337,741370933l959722036,824979564l808859954,892088428l1815361335,1815096368l925905965,1815358521l1815161904,892415024l808725868,824980025l812397107,1815621932l942683181,1815620662l909323312,812396592l909455916,741370930l762067257,892874804l1815229740,942877744l741370935,875850800l1815161911,909388849l741502002,926182448l1815227440,825568304l741895217,825060408l943207477,1815490860l825306160,808545333l926493748,842084716l825241900,741685612l812398644,1815425836l808989485,842083382l959197292,829175859l943206962,876098348l858876977,808203060l808202604,808725868l824979768,741370934l892809270,908865644l1815427377,842083376l1815425590,808528944l1815359536,1815096368l925905965,1815358521l1815161904,892415024l808725868,824980025l812396594,842150700l808725868,942421560l858533996,1815294006l909257776,812396601l1815557676,942683181l808725557,875311212l829175604,1815556396l741946676,825831981l812398135,825308460l942422124,892415340l741881908,812398129l892416300,875573612l1815558444,741486897l1815162929,875575093l875771186,825371700l875640370,859190833l875903340,892941624l1815096370,909391157l808924729,825371700l875640370,859190833l875902316,926300470l841757744,825635377l909521204,959540275l892614960,909719606l875835692,926298676l1815425589,959461681l943076660,824981049l842282036,842348342l926247989,892482608l741618739,909259058l909194289,812397366l896282668,842281015l875836213,842084908l825504054,1815295542l1815096368,875575093l875771186,825371700l875640370,859190833l808202348,808924524l859124276,841757748l825635377,909521204l741370931,926247984l892482608,741618739l909259058,909194289l812397366,896282668l842281015,875836213l842084908,825504054l1815295542,1815096368l875575093,875771186l825371700,875640370l859190833,808202348l808924524,859124276l841757748,825635377l909521204,741370931l926247984,892482608l741618739,909259058l909194289,812397366l896282668,842281015l875836213,842084908l825504054,1815295542l1815096368,875575093l875771186,825371700l875640370,859190833l808202348,808924524l859124276,841757748l825635377,909521204l741370931,926247984l892482608,741618739l909259058,909194289l812397366,896282668l842281015,875836213l842084908,825504054l1815295542,1815096368l875575093,875771186l825371700,875640370l859190833,808202348l808924524,859124276l841757748,825635377l909521204,741370931l926247984,892482608l741618739,909259058l1815295542,1815096368l875575093,875771186l825371700,875640370l859190833,808202348l808924524,859124276l841757748,825635377l909521204,741370931l926247984,892482608l741618739,909259058l909194289,812397366l896282668,842281015l875836213,842084908l825504054,1815295542l1815096368,875575093l875771186,825371700l875640370,859190833l808202348,808924524l859124276,841757748l825635377,909521204l741370931,926247984l892482608,741618739l909259058,909194289l812397366,896282668l842281015,875836213l842084908,825504054l1815295542,1815096368l875575093,875771186l825371700,875640370l859190833,808202348l808924524,859124276l841757748,825635377l909521204,741370931l926247984,892482608l741618739,909259058l909194289,812397366l896282668,842281015l875836213,842084908l825504054,1815295542l1815096368,875575093l875771186,825371700l875640370,859190833l808202348,808924524l859124276,841757748l825635377,909521204l741370931,926247984l892482608,741618739l909259058,909194289l812397366,896282668l842281015,875836213l842084908,825504054l1815295542,1815096368l875575093,875771186l825371700,875640370l859190833,808202348l808924524,859124276l841757748,825635377l909521204,741370931l926247984,892482608l741618739,909259058l909194289,812397366l896282668,842281015l875836213,842084908l825504054,1815295542l1815096368,875575093l875771186,825371700l875640370,859190833l808202348,808924524l859124276,841757748l825635377,909521204l741370931,926247984l892482608,741618739l909259058,909194289l812397366,896282668l842281015,875836213l842084908,825504054l1815295542,1815096368l875575093,875771186l825371700,875640370l859190833,808202348l808924524,859124276l841757748,825635377l909521204,741370931l926247984,892482608l741618739,909259058l909194289,812397366l896282668,842281015l875836213,842084908l825504054,1815295542l1815096368,875575093l875771186,825371700l875640370,859190833l808202348,808924524l859124276,841757748l825635377,909521204l741370931,926247984l892482608,741618739l909259058,909194289l812397366,896282668l842281015,875836213l842084908,825504054l1815295542,1815096368l909193777,825766963l1815096374,892612915l741880375,808545328l892613689,824980017l959657012,960049459l741370931,825584688l842020915,741356594l909259058,909259825l913061430,909325621l942746924,859386161l942814009,875704684l825702711,808204083l875639660,942815029l963391532,892940342l943076148,875835692l825440563,1815296313l1815096368,909193781l909456950,825371696l875640370,909522482l892088428,926430771l842086704,926036332l926037049,808202805l875705708,808990770l829173804,926429494l741488947,859059249l959525689,812397369l879505452,825243192l909588788,842084908l842281270,1815492150l942880305,741355572l909208624,875573298l808597817,875835692l926298676,1815425589l959526449,858861616l824980532,842282036l842348342,909208629l959525682,942945845l875835692,926298676l1815425589,842151473l808924209,824980023l842282036,842348342l825453621,842478900l1815096376,959985457l942814001,829173804l926364213,858928439l875637810,909259828l892482871,842544236l959722547,841756726l825635377,909521204l825584691,842020915l741356594,909259058l909259825,913061430l909325621,842019884l825439542,829174840l825374007,925906744l825371703,925972786l943076152,825373548l875967025,829173804l842152249,808727609l875637808,909259828l892482871,842544236l959722547,841756726l825635377,909521204l842361907,909522481l741357109,909259058l909259825,812398134l825635116,842085936l1815491383,925905718l741749561,842361904l943206964,1815096368l842151475,926168881l875637810,859386676l859388209,808202348l909653100,959721776l841758263,825635377l909521460,909208630l808728627,841821232l876033073,875967288l825060408,892481849l858863160,875637816l909259828,875705655l959524204,892744497l808464945,875835692l926298676,1815360053l876165425,892418355l824980021,842282036l842348342,959540277l875770681,909588786l875835692,926298676l1815425589,942879029l875704880,825371696l875640370,909522482l892548716,842610998l829173804,859189814l926101812,875637814l909259828,892482871l825569644,909652793l741618230,875836465l892810802,896283954l909521202,808858934l842084908,842281270l1815492150,1815096368l892612915,741880375l825453616,842478900l1815096376,892614969l808990768,875637808l859386676,859388209l808202348,825374060l892745270,841756726l825635377,909521460l741370934,875639341l859321399,1815622710l808531249,859058481l1815096368,825831990l741750068,909208624l825439793,943076148l842347308,1815359542l1815096368,808859700l926495793,825371702l875640370,909522482l808923500,909326643l875835692,909193780l1815229240,842545457l842478904,824981041l842282036,842348342l959540277,808988984l808728120,875835692l926298676,1815425589l926497073,842478389l824979512,842282036l842348342,959540277l942945849,875575096l875835692,926298676l1815425589,909193781l909456950,825371696l875640370,909522482l824979564,909127990l859255345,892955702l943076148,808203833l875639660,942815029l829173804,875901232l842215480,875637808l859386676,859388209l825306476,842215730l808859952,842083628l876164914,1815622201l825636406,741357108l892612915,1815294520l909456182,741488953l959526454,1815426098l959526454,741749553l842296368,892874800l808203831,858928492l876163890,841757746l825635377,909521204l842361907,959656499l741618228,909259058l909194289,896283446l909521202,808858934l842084908,842281270l1815492150,875637808l926299953,842348340l909194092,909128498l829173804,942945842l741880884,825060400l842478137,943075896l875637816,909259828l875705655,842544236l959722547,841756726l825635377,909521204l842361907,909522481l741357109,909259058l909259825,812398134l959524140,825702711l943207473,808662636l892547128,862728236l842084658,808203318l959524204,942815026l943207986,875835692l926298676,1815360053l858929204,909718580l825371696,875640370l859190833,825374060l892745270,841756726l825635377,909521460l741370934,876164657l943208756,913061425l925905971,808203320l875639660,942815029l879505452,825241904l876099380,875835692l825440563,1815296313l1815096368,909193781l909456950,825371696l875640370,909522482l892088428,825439024l808989750,875771500l859387696,862728236l842084658,808203318l842019436,892614967l741619769,875836465l892810802,762066226l926038321,909260850l824981560,842282036l842348342,842361908l909522481,741357109l909259058,909259825l812398134,842083628l909129015,909194296l926232940,909719351l1815096375,876163380l741617715,858614832l926365232,909193268l875835692,825440563l1815230777,1815096368l942749748,926298162l825371698,875640370l909522482,875835756l842610481,829173804l808661813,825309233l875637810,909259828l892482871,859124076l959854897,741749557l875836465,892810802l879506738,859060529l808203312,808596076l859190584,1815096370l943208241,909129528l824981045,842282036l842348342,825060405l842478137,943075896l875637816,909259828l875705655,858862956l842149944,841756724l825635377,909521460l892759094,741749557l825453616,875639350l1815096372,892612915l741880375,858614832l842412848,943206968l875835692,825440563l1815230777,1815096368l909193781,909456950l825371696,875640370l909522482,757870700l926167346,909326388l913061940,959918131l808202804,926232940l925971513,1815096374l842608941,909324596l741357113,875836465l892810802,879506482l875770424,808859956l842084908,825504054l1815295542,909193781l909456950,825371696l875640370,909522482l909520236,942879540l741487412,909390645l875967282,825453617l926430265,1815096371l875967025,942945336l829173804,943208503l892743735,875637814l909259828,892482871l959524204,858862642l808859958,875835692l926298676,1815360053l909193781,909456950l825371696,875640370l909522482,757870700l842086705,909258806l862729266,808794417l808203061,808794476l808597298,829173804l943208503,892743735l875637814,909259828l892482871,842544236l959722547,841756726l825635377,909521204l842361907,909522481l741357109,909259058l909259825,812398134l825504044,876033591l1815229751,842412339l741355827,859204656l960050741,1815096370l842478897,808728120l824979504,842282036l842348342,925985845l926431288,909456944l875835692,926298676l1815425589,909193781l909456950,825371696l875640370,909522482l757870700,808859185l859059257,913060920l808988723,808203059l825373548,875967025l829173804,808597815l942880305,875637812l909259828,892482871l842544236,959722547l841756726,825635377l909521204,842361907l909522481,741357109l909259058,909259825l812398134,875638060l925971257,875704882l959525996,909324857l1815096376,842281525l741357624,875392048l825505847,824981554l959657012,959590707l825060409,858862129l909717554,825044016l959918642,942815540l909653100,859256112l841756720,825635377l909521460,925985846l859386672,1815096374l909324338,892613427l824980025,842282036l842348342,808610869l942814515,909193270l875835692,926298676l1815425589,825635117l825636401,741486899l875836465,892810802l762067249,842085937l943271991,824981560l842282036,825571126l825453625,842478900l1815096376,959919409l909586740,879505452l842020665,875704373l842084908,825504054l1815295542,825832497l808793904,824980023l842282036,842348342l842361909,909522481l741357109,909259058l909259825,812398134l859122988,808925238l1815228729,842412339l741684018,842099760l876098614,808204340l925969772,808990006l876099889,875835692l926298676,1815294517l858929204,909718580l825371696,875640370l859190833,825374060l892745270,841756726l825635377,909521460l741370934,909325613l959461176,913060401l959918131,808202296l808794476,808597298l762064940,892745521l959524920,824980536l842282036,842348342l942959667,875836210l741357113,909259058l909194289,896283446l909521202,808858934l842084908,842281270l1815492150,841821232l876033073,875967288l892431416,892809529l875903028,875835692l926298676,1815425589l909456182,741488953l892431408,858929461l842085682,875835692l926298676,1815425589l909586733,825243701l741619769,875836465l892810802,896283442l909521202,808858934l842084908,842281270l1815492150,875968045l876098355,892088883l842413107,825505331l959525740,859256884l862728236,842084658l808203318,808465004l858927160,741356592l875836465,892810802l829175090,842609973l825569843,875637810l909259828,892482871l825374060,892745270l841756726,825635377l909521460,741370934l825831725,842020402l1815360054,926364977l892746039,862728236l926233649,808204338l925905516,842543664l824980530,959657012l960049459,825060403l858862129,909717554l825044016,959918642l942815540,942746988l926102838,808989492l875835692,926298676l1815294517,1815096368l909521453,859321139l824980528,842282036l943273526,859204664l960050741,1815096370l959788337,892482354l824980017,842282036l842348342,942763061l926038321,808858425l875835692,926298676l1815425589,909193781l909456950,825371696l875640370,909522482l824979564,909586740l892810295,825453618l942683449,1815096375l825307699,741619250l892562480,875704880l741619763,875836465l892810802,762065970l842479409,875772208l824979508,842282036l842348342,842361907l909522481,741357109l909259058,909259825l812398134,909258028l892548152,1815491892l925905718,741815865l842361904,943206964l1815096368,858994993l808595763,875835692l825440563,1815296313l842084653,808596273l741357113,842150189l959723831,879507506l892352056,808465207l842084908,842281270l1815492150,858797873l741749561,825060400l926103095,859321392l875637810,909259828l858928439,925969772l892810294,942683187l875835692,926298676l1815294517,859189298l892811573,824981558l842282036,842348342l808610869,875901494l842611000,875835692l926298676,1815425589l859058225,892810802l824980536,842151991l808793649,825781304l825307193,741554230l959802416,892876601l741488436,909259058l909194289,896283446l943143225,842478645l842084908,825504054l1815295542,892874802l909586742,824980534l842282036,842348342l808610869,825636152l875968055,875835692l926298676,1815425589l925971511,875836979l825764920,926495538l1815425073,942814265l909127992,892939320l926037305,1815097904l942814265,876033847l842542134,876032313l1815623216,892417079l808596277,876031027l909325361,1815361076l859125560,875573817l876031032,858928177l1815229745,858927416l842086457,808987705l909521976,1815229239l858862647,859385911l926428215,875769910l1815097393,959722040l909457719,876162100l825307187,1815097905l943206457,875967798l942746676,959591729l892481589,825766252l909717557,741881395l959787577,909718832l942763061,892548401l825374008,825766188l825635125,1815359545l875706680,842020145l808987700,892483384l1815623224,959722040l842018872,825764917l909718322,1815097398l943206456,809056053l926428208,842609461l1815098672,925971511l859320373,876031026l808923953,1815491385l926233144,825374518l876096569,909457201l1815099447,892418097l808465202,942421296l875639348,842086712l892811372,808597811l925644085,943075636l909718069,825766252l926494773,741554483l808792632,825242676l892955702,926431033l741488176,842543160l875770416,809069624l842608953,741750069l942748727,858861880l876047414,808923953l741880377,892418097l909522229,829176117l808792376,909325881l876031032,892614961l1815556153,858862647l842608695,808987704l926234680,1815162937l858927416,942880825l909585464,875966514l1815098425,892679992l859321399,942746675l959460657,825701174l892483692,808727600l942421553,942813748l875638833,942684268l858927154,959199284l959527216,909456690l825505644,825373236l925644850,926101812l942815536,825766252l808858421,741553717l892418097,859191600l929839414,825766196l942945077,892483884l943011897,963391796l876163636,875705141l959789100,943274033l946616374,808597552l909652020,942684204l842281529,946616374l959656497,808464695l892483628,876097587l963391542,842281524l875704626,842610732l859124020,929837108l943206708,942684465l842086444,825768243l946616626,825504313l808465206,892811308l909326133,829174321l892678456,875837493l876031028,909653041l1815558456,892418097l959591985,942422322l825439543,825504818l825505644,959461171l925644339,909128246l926036534,959461740l926495281,824981815l842346808,825702450l892890166,876098361l741357624,909259832l892351538,892890166l892548408,741553972l892418097,959657521l946614326,892352821l859388216,959592492l942880561,929838128l909128246,808728884l892483628,959788599l829173812,875901240l909652025,842542128l909128501,1815098929l892418097,943010356l942420020,926036532l876099897,842086508l959985971,959197232l959789365,808466224l842086508,892746035l959199289,909325874l842479924,825505644l959461171,942420531l959657271,942944306l825505644,825701433l925643832,926101812l842217776,825505644l959461171,925645106l909128246,892482102l842283116,909652022l942420537,825373236l875706165,875706476l892942137,942421046l959657271,909455410l825505644,942683447l925643315,926101812l909326640,942684268l959788596,942420279l892809524,808990518l825766252,808661557l741683248,808465977l925972532,809004086l892483384,741881400l808597816,892746040l876047414,808923953l741356345,892418097l825767221,829175097l808792376,909325881l876031032,892418097l1815622707,875639863l909391411,942746677l858928433,875573296l825766252,909717557l741357363,858862647l909326133,876047412l808923953,741356345l892418097,825439793l829176120,909455672l909520946,926428212l825243957,1815687730l959722040,909455672l876031024,808923953l1815360313,892418097l859124276,925645106l825635124,858863415l959592556,909457201l942422320,943273010l925970480,859191660l925972787,959197753l876163636,892875315l943011948,959656757l942421561,825636917l926103604,825505644l926430263,942420537l959656497,892350775l842283372,808532024l942422070,892416564l842347056,943011948l959787829,824980025l825569592,909718326l892890160,943009849l741554489,825831992l808989495,909601844l875966514,741356601l926233144,876164406l942763056,959722801l808859696,942684204l909522232,946615346l959656497,959920183l959789356,875967029l929838132,926101812l858994992,842283052l892481844,929837881l926101812,858994992l942684204,875836980l929837875,926101812l842217776,892811308l808597811,929839156l876163380,876097847l825505580,959461171l929837619,926101812l959592752,842413868l842413616,946615602l808858164,842610232l942684204,926234933l946615861,859125813l909719859,842413868l875902512,963393589l892746032,808595506l842086444,909654323l946615859,892876848l842085432,825505580l959461171,946614579l892352816,876164917l942684460,909456952l946615348,959657271l892678194,825505580l842348598,946615865l959656497,909718838l909261100,825767473l946616368,926495794l808597561,842610732l808989238,946615090l842543412,825504305l959461676,926300213l946615604,942682681l942814264,909392172l892612918,929838903l909128246,943208758l842283308,892679225l963392824,959527216l942944818,875706412l892942137,946615350l925972786,959983669l959789356,842545457l946615861,842216754l825570610,942684204l959984181,946615860l892809785,959983673l825505580,808792376l946615097,909194807l926234164,842610732l859255861,963391800l959656758,825374770l909261100,808858416l946614578,808597552l909391154,959461420l859125040,946614324l875901497,892942391l825505836,926430519l946615351,859190578l926364469,959461676l842084917,963392560l859257141,859322422l943011884,875837753l929837112,943206708l926495537,959461676l809055538,963393589l959527216,959984180l858863916,909129264l963392054,842217776l825374261,892483628l892875572,829175856l909455672,926168888l892873780,892481849l1815491632,892418097l859191600,942421047l809055543,942682162l825505644,926429494l942421811,892745015l842608948,892483692l892875572,942422064l942750005,842085945l875706476,842020921l824979768,875901240l859189561,842558515l808991028,741945909l808597047,808596790l842624051,859190070l741552183,926429240l959461170,842558517l909128501,741750321l943272505,892418355l809004086,808662328l741685300,875639863l842610488,809004087l842413624,741814835l959788856,909457462l892890160,892481849l741486902,926496057l942684216,892890167l808859704,741685557l926233144,808726576l926444593,842021173l741880376,808596536l808727608,809004084l942814520,741487929l892418097,876034352l946614320,842086709l909389877,825766188l909717557,1815361331l825832760,943141938l926428214,875575093l1815360054,892418097l859191600,942421559l842086709,909389877l825766252,909717557l741619507,825832760l875574578,942763062l959460657,876032822l909261100,892481585l929838392,825635124l825636665,892483628l926232887,946614326l859059506,959787576l942684204,859058226l946614836,808924466l942683442,859060524l959852594,946615862l808924471,875836981l825766188,859189557l1815360564,825832760l875574578,942746678l959460657,876032822l909261164,892810801l959199033,892483888l825373497,942684268l859058226,959198260l959658288,808466224l808860012,876164144l942420534,808597552l842085171,842610796l926496566,942422072l808597552,926038067l842610796,926496566l942422072,808597552l926038067,909261164l942682161,959198260l842086704,808529977l825505644,842543414l942420019,876034096l909326641,909261164l892351284,925643825l943206708,909654064l842610796,809055543l925644856,876032308l926233913,825505900l909587256,959198769l926036788,959655988l842283116,859321395l925643316,909128246l808728884,943011948l842283321,942421298l808924466,825767473l825766252,909717557l741357363,825439289l892613172,926444596l926494774,741422136l808597047,876164150l892890160,926430009l741750833,959591481l909456436,942763065l959460657,909587254l842610732,925906227l946615606,942813748l875769906,825505580l842543414,946614323l892809785,943206457l825505580,892941367l946616117,942880050l808988728,943011884l825439800,946616117l808597552,909194035l942684204,842609205l946614326,876032569l959985971,842283052l959983670,963391541l892351281,876099641l959461676,909455923l929837362,909128246l808728884,892483628l859387445,963393842l959789365,909654321l942684204,942878770l963391795,892483888l842478393,842283052l959459638,829174329l808792376,909325881l892873784,892481849l1815491632,892418097l859191600,942421047l842086709,909389877l825766252,909717557l741619507,959591481l925906228,809069621l959526713,741879862l808661305,943208757l809069620,892482361l741421622,808661305l943208757,809069620l892482361,741421622l808661305,943208757l809069620,892482361l741421622,808661305l943208757,809069620l892482361,741421622l808661305,943208757l876112948,859059506l741683508,875639863l876165176,892890169l943009849,741554489l842543160,875770416l926444600,909326389l741618229,875705400l858863671,809004085l858796600,741552952l959983672,909259826l809069624,876163385l741816626,842543160l859321136,809069619l943010361,741488944l859387192,892743986l876047413,825767985l741879865,842609977l842086455,809004088l859387704,741683257l892418097,859191600l946614839,842086709l909389877,825766188l909717557,1815361331l825832760,875574578l942746678,959460657l876032822,892811372l858797110,959199542l959527216,892613940l825766252,909717557l741750579,825832760l875574578,942763062l959460657,876032822l842283052,842151217l963392052,892614960l925971509,858863916l943273264,946615352l926298681,842478649l825505580,842608950l946614325,892809785l943206457,825505580l892941367,946616117l892809785,943206457l825505580,808792376l946615097,892547641l858863666,943011884l909260344,963393844l909128497,876032305l909261100,942813233l946616115,926298681l808991033,942684204l892417590,963392053l909128497,909586737l842283308,892352568l929839414,825766196l942814774,959789356l859320633,946615608l909587762,909523254l909261100,859191604l946615350,926167604l909719608,959789356l892417336,963393335l825242420,825569586l959592748,859255608l946615350,842086709l859254838,942684204l942813234,946616624l926298681,943208249l942684204,942878770l946616114,808924471l808859187,842283052l842151217,929838900l943206708,808532273l892483628,842020150l946615346,926298681l926495032,825505580l825701683,946616112l892809785,943206457l825505580,892941367l946616117,892809785l943206457,825505580l892941367,946616117l959657271,942944306l959789356,842413366l946614836,943274032l808793913,858863916l943273264,946615352l825504308,892744499l892811308,909456184l963393593,892351281l876099641,959461676l909455923,929837362l909128246,808728884l942684204,959658295l963393072,943143221l892874808,825766188l909717557,1815099187l825635385,959788854l842607671,808925493l1815230516,842543160l808989232,876162105l859255347,1815360051l859385913,909325618l942746675,959460657l909587254,842610796l842282039,942421811l959920176,892612915l942684268,859058226l942421044,875901492l875706163,892483692l825439282,824981560l808792376,926103097l892890164,892481849l741749808,892418097l859191600,946615351l842086709,909389877l959789356,925972018l946614581,909194807l808465460,842610732l875836471,946616121l926298681,943208249l892483884,892613686l946615609,842019380l959721776,842610732l942946104,963392304l909392181,942813745l859060524,825636656l946614837,808662322l825635126,892811308l943207993,963392306l859322674,943076151l942684204,875837751l929838641,892678452l825504818,892811308l892548917,946616629l942944825,892876081l808859948,808531248l946614837,808858164l825635897,858863916l943273264,963392568l842217776,825374261l842413868,959723056l963391540,825833781l875901241,859060524l943011632,829173817l808792376,926103097l876096566,959460914l1815687479,909259833l859386424,942746677l959460657,909587254l959789164,808792625l824981044,808792376l926103097,892890164l892481849,741749808l892418097,859191600l946615351,842479664l909654072,892811308l959787063,946615856l942814777,943076914l942684204,909391412l963393337,876163636l859060277,858863916l943273264,963392568l842217776,825374261l842413868,959723056l946614324,942881077l943273527,959461676l943272247,829174582l808792376,926103097l892873782,809054521l1815295797,926494777l892679985,942746680l959460657,943076150l842283372,842346808l942421560,942682676l943207989,842413932l959723056,959197236l809055538,842544182l942684268,808859957l824981041,808792376l926103097,959999030l842544178,741486641l858862647,942683701l926444601,842084662l741618745,909457208l909654323,942763057l959460657,842478390l959789100,808792625l829175348,808792376l926103097,876162100l909128243,1815425079l842150968,875705905l808987698,858796600l1815425592,909261112l943143223,808987704l858796600,1815556664l909261112,943143223l808987704,858796600l1815556664,909261112l943143223,808987704l858796600,1815556664l909261112,943143223l808987704,858796600l1815556664,842543160l875770416,959982648l959919666,1815623735l959722040,959590712l892939321,809055545l1815556151,926038328l942684469,876031033l959723313,1815557429l942748728,825636659l809053238,808858169l1815492917,942814265l808465457,876096567l825571637,1815097904l926430520,942683705l876031027,959723313l1815295285,926038328l942684469,876031032l959723313,1815557429l842608697,909194295l842607664,825702709l1815557687,875639863l842610488,876031033l808923953,1815622201l926038328,942684469l876031032,959723313l1815557429,842347313l892548662,1815096370l876164658,858797112l1815096370,909257776l892678711,1815621688l825831992,926167350l842542130,808991028l1815556400,858994233l959918393,876162098l859060530,1815427122l892876088,960049971l892873782,875640376l1815556920,925971511l959920180,825764914l926495538,1815425073l942814265,909127992l892939320,926037305l1815097904,942814265l876033847,842542134l876032313,1815623216l892417079,808596277l876031027,909325361l1815361076,859125560l875573817,876031032l858928177,1815229745l858927416,842086457l808987705,909521976l1815229239,858862647l859385911,926428215l875769910,1815097393l959722040,909457719l876162100,825307187l1815097905,943206457l875967798,942746676l959591729,892481589l825766252,909717557l741881395,959787577l909718832,942763061l892548401,825374008l825766188,825635125l1815359545,875706680l842020145,808987700l892483384,1815623224l959722040,842018872l825764917,909718322l1815097398,943206456l809056053,926428208l842609461,1815098672l925971511,859320373l876031026,808923953l1815491385,926233144l825374518,876096569l909457201,1815099447l892418097,808465202l942421296,875639348l842086712,892811372l808597811,925644085l943075636,909718069l825766252,926494773l741554483,808792632l825242676,892955702l926431033,741488176l842543160,875770416l809069624,842608953l741750069,942748727l858861880,876047414l808923953,741880377l892418097,909522229l829176117,808792376l909325881,876031032l892614961,1815556153l858862647,842608695l808987704,926234680l3223609,0l24512,0l32608,0l0,32575l842084716,825241900l741685612,812398644l1815425836,808989485l842083382,959197292l946616371,741488945l825505843,875770220l1815096371,1815096369l942683181,909192241l959197292,1815687216l942943280,812397623l892350764,812398645l875640364,741370931l875392048,741947184l741370932,741370929l762066225,842608692l808988972,824979564l1815228470,942683181l1815620662,892546096l812396856,909455916l741370930,1815556658l942683181,808528949l741370928,808857901l812398901,762064940l892352049,1815096376l842214448,741370935l842230832,1815096377l825044016,926167094l808202348,909192556l741553200,741370928l808857901,812397108l762064940,875574833l1815096369,875768880l741436468,875850800l1815161911,875312945l845953076,926298934l879505452,841756727l892088428,946614577l762066988,942945585l909192248,824979564l829175089,959198256l825322551,808528946l892955697,1815622700l892546096,942878060l824981040,741370930l1815622457,909193785l876098348,858876977l808203060,808202604l808725868,824979768l741370934,858796337l741370933,959722036l824979564,808859954l892088428,1815361335l1815096368,925905965l1815358521,1815161904l892415024,808725868l824980025,812397107l1815621932,942683181l1815620662,909323312l812396592,909455916l741370930,762067257l892874804,1815229740l942877744,741370935l875850800,1815161911l909388849,741502002l926182448,1815227440l825568304,741895217l825060408,943207477l1815490860,825306160l808545333,926493748l842084716,825241900l741685612,812398644l1815425836,808989485l842083382,959197292l829175859,943206962l876098348,858876977l808203060,808202604l808725868,824979768l741370934,892809270l908865644,1815427377l842083376,1815425590l808528944,1815359536l1815096368,925905965l1815358521,1815161904l892415024,808725868l824980025,812396594l842150700,808725868l942421560,858533996l1815294006,909257776l812396601,1815557676l942683181,808725557l875311212,829175604l1815556396,741946676l825831981,812398135l825308460,942422124l892415340,741881908l812398129,892416300l875573612,1815558444l741486897,1815162929l859125046,909192247l825570361,892679475l808794476,825374514l879505452,859254841l943076659,842084908l825504054,1815295542l925907252,909456179l825371704,875640370l859190833,892679788l824981043,825372979l892759097,741749557l876112944,875639861l1815096372,824980529l829174067,859386678l875639084,875654198l825438508,808922476l842479415,741748788l942944561,842348396l892809265,892808242l942682163,929838134l876032821,741554485l808530737,929837367l808727605,741880369l808988721,892759088l741749557,875719728l825242421,741880882l892759088,741749557l892759088,741749557l876178480,942749491l1815096372,808661303l943075635,946614316l842412343,892090424l842282034,892759089l741749557,841837616l842610484,943207986l862728236,825636404l875575609,913059884l909325621,913059884l909325621,762064940l892483379,842413616l1815096372,892481588l875968312,1815096376l859125046,1815096374l943141421,926300217l808202805,909192556l892416819,741486903l909536304,825309239l808203320,892480876l825832249,741881908l825060400,875705648l842412596,1815096372l859125046,1815096374l909455666,875836209l762064940,825569329l825636150,808202809l892679788,808203827l808529260,909259061l909588786,845951020l959460914,741356089l892759088,741749557l892759088,741749557l859008048,943208500l808203833,892679788l808203827,892679788l808203827,892679788l808203827,892679788l808203827,825701996l959787576,858860594l812397364,879505452l842478644,909718071l879505452,876163127l909719089,762064940l892810802,942945080l1815096376,925972781l741617717,892759088l741749557,892759088l741749557,909208624l892417073,741881393l892759088,741749557l959605808,809054770l808203829,892352108l909260085,1815096372l859125046,1815096374l859125046,959261751l876164400,892744497l892679788,925644595l842020149,892874803l926496364,959723571l825306167,875968823l913060152,892352313l741945911,959920438l825505845,960051052l842609461,913059884l909325621,762064940l959919154,943075890l1815096376,808792374l909325621,1815096368l859125046,1815096374l859125046,1815096374l825373741,875968819l808202296,892679788l825373238,808203316l892679788,808203827l926035308,875900981l741488949,841837616l808597300,842610481l896282668,875771961l741881395,841837616l876164406,943206453l845951020,909390392l741749040,892759088l741749557,892759088l741815093,892352813l858862649,913061174l926102837,892679980l808661552,929838392l859322672,741423158l959918385,825766966l959461228,825831477l825699379,808530992l929838386,859126073l808202809,892679788l808203827,875703660l842152247,741881910l876047408,859255353l741881904,892759088l741749557,892759088l741749557,959867952l909258804,808203314l825832812,909324336l808204340,892679788l808203827,926035308l959918905,741881401l892169264,808858422l741357113,943090736l892876850,808202801l909258092,842020656l741879858,842427440l842609970,1815096368l875902008,741618737l892759088,741749557l825322544,858929208l909193779,913059884l909325621,913059884l909325621,913059884l909325621,913059884l909325621,812396588l913059884,926102837l825438508,1815165234l859125046,1815096374l926167597,859256370l808204338,808661612l858862384,1815096374l859125046,1815096374l892810802,892942129l1815096370,1815096368l859125046,1815096374l859125046,1815096374l1815096368,926298669l858862131,808203316l959853164,876097844l808203833,892679788l808203827,892679788l808203827,808202348l892679788,808203827l892679788,808203827l892679788,824981299l892614966,892678961l892759093,741815093l808793399,942682930l859270197,925970488l824981810,909719345l1815164980,909587255l825637176,942880556l925907253,741370931l741370928,841837616l926234676,942944312l963391532,875575089l942944821,762064940l875968050,876098352l1815096368,859125046l1815096374,859125046l1815096374,926298669l842609968,808202288l808202348,892679788l808203827,892679788l824981299,892614966l892678961,892759093l741815093,808793399l942682930,876047413l842608951,824980275l909719345,1815164980l943076407,892744758l926168876,926234167l892759095,741815093l842085169,913062193l909325621,946614316l825505076,808203316l741618028,1815163697l959657521,825306163l829175348,858860596l925723697,926365488l909128754,875639084l892824632,925905202l925643317,808465205l1815361080,926102839l859387188,825438508l1815164720,875836727l942813488,942682412l913059888,909325621l845951020,808662324l942944817,913059884l909325621,913059884l909325621,963391532l892745780,808202545l892482668,808728633l879505452,959722808l943207984,842084908l825504054,1815295542l875903028,943075385l825371704,875640370l859190833,825374060l892745270,841756726l825635377,909521460l741370934,875575085l808662070,896283191l825700658,926431285l842084908,842281270l1815492150,825044016l808924981,808663093l842296372,842412852l1815096377,892612915l741880375,808545328l859254832,808597300l875835692,825440563l1815296313,842084653l808596273,741357113l842150189,959723831l896284722,808923442l876099640,842084908l842281270,1815492150l825044016,909259065l842412592,825453620l892351801,1815096371l942682674,842217013l896282668,825439024l808989750,842084908l825504054,1815295542l959526193,909522995l824980530,842282036l842348342,842361909l909522481,741357109l909259058,909259825l812398134,959524140l892417588,909455415l909194092,909455922l829173804,959658296l741617721,892431408l909652535,808464436l875835692,926298676l1815425589,859058226l909391670,824980530l842282036,842348342l842361909,909522481l741357109,909259058l909259825,812398134l892547884,859059253l862728242,808794417l808203573,875639660l942815029,879505452l876097844,842086195l875835692,825440563l1815296313,1815096368l909193781,909456950l825371696,875640370l909522482,757870700l943076149,825831479l825453618,825242937l1815096376,875967025l942945336,829173804l942815029,808465462l875637808,909259828l892482871,842544236l959722547,841756726l825635377,909521204l842361907,909522481l741357109,909259058l909259825,812398134l862728236,926233649l808204338,875639660l942815029,829173804l942747705,842478645l875835692,825440563l1815296313,1815096368l909193781,909456950l825371696,875640370l909522482,824979564l959918130,892680501l825453618,892482102l1815096374,909456182l741488953,892431408l909652535,808464436l875835692,926298676l1815425589,842610481l859189552,824980536l842282036,842348342l842361909,909522481l741357109,909259058l909259825,812398134l875573804,808597558l1815229747,892940595l741553456,825453616l842478900,1815096376l892745521,943272757l875637812,859386676l859388209,808202348l825374060,892745270l841756726,825635377l909521460,741370934l925905197,825505587l1815360056,858796594l926299446,862728236l926233649,808204338l825766252,943077687l824980534,959657012l960049459,825060403l858862129,909717554l825044016,959918642l942815540,825374060l943206455,841757752l825635377,909521460l741370934,892612909l925972025,1815230775l876164913,825242417l824979504,842282036l842348342,859139125l825505840,1815096374l909587252,808728884l875637816,859386676l859388209,825306476l842215730,808859952l842083628,876164914l1815622201,943011894l741881392,909456182l1815230777,808727351l741487408,959526454l1815491377,859125046l825306166,825308209l808676402,808532016l757871666,842086705l859322160,913061427l892548405,875770668l959985720,842361910l943206964,875705644l1815623730,892612915l741880375,859204656l960050741,1815096370l876032050,858994736l824981554,842282036l842348342,942959669l926430519,741356600l909259058,909194289l896283446,909521202l808858934,842084908l842281270,1815492150l892415024,909522998l909719097,959525740l926429237,862728236l842084658,808203318l925905516,859320372l741880371,875836465l892810802,829175090l942815029,808465462l875637808,909259828l892482871,825374060l892745270,841756726l825635377,909521460l741370934,943076401l875966512,913059888l942683187,808203569l959525996,875574068l829173804,942815030l859386167,875637814l859386676,842610993l825306476,842215730l808859952,842083628l876164914,1815622201l959787061,875704376l825371700,875640370l909522482,892679788l824981043,909127990l859255345,925985846l942748213,926431542l842084908,943141177l1815623219,808858929l808532018,824981560l842282036,842348342l825519157,808662073l1815096372,959787313l842479673,879505452l859320889,808597296l842084908,825504054l1815295542,942815540l842477619,825371696l875640370,859190833l825374060,892745270l841756726,825635377l909521460,741370934l909325357,909586482l862729777,808794417l808203573,892614764l875835700,845951020l842347824,909719600l875637808,909259828l892482871,842544236l959722547,841756726l825635377,909521204l842361907,909522481l741357109,909259058l909259825,812398134l862728236,959723825l808203314,808662380l909194296,845951020l842347824,909719600l875637808,909259828l892482871,842544236l959722547,841756726l825635377,909521204l842361907,909522481l741357109,909259058l909259825,812398134l875573548,926429488l1815230771,842348337l808925233,841757492l825831985,909326391l825388088,943075894l1815096376,858993971l825307191,875637810l909259828,875705655l875901292,892942137l741880371,875836465l892810802,829175090l875771185,741749555l842427440,892612921l1815096374,959723825l808859958,824979504l959657012,960049459l825060402,858862129l909717554,825044016l959918642,942815540l925906796,909523256l925642806,859059513l875835705,825833068l959787568,942422326l825701426,925972533l942684268,875968052l959197240,943075892l858862642,926234476l808728374,908866099l892745783,892942131l925906796,876033592l925643060,859059513l875835705,825833068l959787568,942422326l859387696,825243192l842283372,875706422l908866353,909455417l943075637,842283372l875706422,892088625l808529970,842215478l875771500,825243184l913059884,825440561l741356085,892824624l875968051,842345520l858797108,842084716l825241900,741685612l812398644,1815425836l808989485,842083382l959197292,946616371l741488945,825505843l875770220,1815096371l1815096369,942683181l909192241,959197292l1815687216,942943280l812397623,892350764l812398645,875640364l741370931,875392048l741947184,741370932l741370929,762066225l842608692,808988972l824979564,1815228470l942683181,1815620662l892546096,812396856l909455916,741370930l1815556658,942683181l808528949,741370928l808857901,812398901l762064940,892352049l1815096376,842214448l741370935,842230832l1815096377,825044016l926167094,808202348l909192556,741553200l741370928,808857901l812397108,762064940l875574833,1815096369l875768880,741436468l875850800,1815161911l875312945,845953076l926298934,879505452l841756727,892088428l946614577,762066988l942945585,909192248l824979564,829175089l959198256,825322551l808528946,892955697l1815622700,892546096l942878060,824981040l741370930,1815622457l909193785,876098348l858876977,808203060l808202604,808725868l824979768,741370934l858796337,741370933l959722036,824979564l808859954,892088428l1815361335,1815096368l925905965,1815358521l1815161904,892415024l808725868,824980025l812397107,1815621932l942683181,1815620662l909323312,812396592l909455916,741370930l762067257,892874804l1815229740,942877744l741370935,875850800l1815161911,909388849l741502002,926182448l1815227440,825568304l741895217,825060408l943207477,1815490860l825306160,808545333l926493748,842084716l825241900,741685612l812398644,1815425836l808989485,842083382l959197292,829175859l943206962,876098348l858876977,808203060l808202604,808725868l824979768,741370934l892809270,908865644l1815427377,842083376l1815425590,808528944l1815359536,1815096368l925905965,1815358521l1815161904,892415024l808725868,824980025l812396594,842150700l808725868,942421560l858533996,1815294006l909257776,812396601l1815557676,942683181l808725557,875311212l829175604,1815556396l741946676,825831981l812398135,825308460l942422124,892415340l741881908,812398129l892416300,875573612l1815558444,741486897l1815162929,875575093l875771186,825371700l875640370,859190833l875903340,892941624l1815096370,909391157l808924729,825371700l875640370,859190833l875902316,926300470l841757744,825635377l909521204,959540275l892614960,909719606l875835692,926298676l1815425589,959461681l943076660,824981049l842282036,842348342l926247989,892482608l741618739,909259058l909194289,812397366l896282668,842281015l875836213,842084908l825504054,1815295542l1815096368,875575093l875771186,825371700l875640370,859190833l808202348,808924524l859124276,841757748l825635377,909521204l741370931,926247984l892482608,741618739l909259058,909194289l812397366,896282668l842281015,875836213l842084908,825504054l1815295542,1815096368l875575093,875771186l825371700,875640370l859190833,808202348l808924524,859124276l841757748,825635377l909521204,741370931l926247984,892482608l741618739,909259058l909194289,812397366l896282668,842281015l875836213,842084908l825504054,1815295542l1815096368,875575093l875771186,825371700l875640370,859190833l808202348,808924524l859124276,841757748l825635377,909521204l741370931,926247984l892482608,741618739l909259058,909194289l812397366,896282668l842281015,875836213l842084908,825504054l1815295542,1815096368l875575093,875771186l825371700,875640370l859190833,808202348l808924524,859124276l841757748,825635377l909521204,741370931l926247984,892482608l741618739,909259058l909194289,812397366l896282668,842281015l875836213,842084908l825504054,1815295542l1815096368,875575093l875771186,825371700l875640370,859190833l808202348,808924524l859124276,841757748l825635377,909521204l741370931,926247984l892482608,741618739l909259058,909194289l812397366,896282668l842281015,875836213l842084908,825504054l1815295542,1815096368l875575093,875771186l825371700,875640370l859190833,808202348l808924524,859124276l841757748,825635377l909521204,741370931l926247984,892482608l741618739,909259058l909194289,812397366l896282668,842281015l875836213,842084908l825504054,1815295542l1815096368,875575093l875771186,825371700l875640370,859190833l808202348,808924524l859124276,841757748l825635377,909521204l741370931,926247984l892482608,741618739l909259058,909194289l812397366,896282668l842281015,875836213l842084908,825504054l1815295542,1815096368l875575093,875771186l825371700,875640370l859190833,808202348l808924524,859124276l841757748,825635377l909521204,741370931l926247984,892482608l741618739,909259058l909194289,812397366l896282668,842281015l875836213,842084908l825504054,1815295542l1815096368,875575093l875771186,825371700l875640370,859190833l808202348,808924524l859124276,841757748l825635377,909521204l741370931,926247984l892482608,741618739l909259058,909194289l812397366,896282668l842281015,875836213l842084908,825504054l1815295542,1815096368l875575093,875771186l825371700,875640370l859190833,808202348l808924524,859124276l841757748,825635377l909521204,741370931l926247984,892482608l741618739,909259058l909194289,812397366l896282668,842281015l875836213,842084908l825504054,1815295542l1815096368,875575093l875771186,825371700l875640370,859190833l808202348,808924524l859124276,841757748l825635377,909521204l741370931,926247984l892482608,741618739l909259058,909194289l812397366,896282668l842281015,875836213l842084908,825504054l1815295542,1815096368l875575093,875771186l825371700,875640370l859190833,808202348l808924524,859124276l841757748,825635377l909521204,741370931l926247984,892482608l741618739,909259058l909194289,812397366l896282668,842281015l875836213,842084908l825504054,1815295542l1815096368,875575093l875771186,825371700l875640370,859190833l808202348,808924524l859124276,841757748l825635377,909521204l741370931,926247984l892482608,741618739l909259058,909194289l812397366,896282668l842281015,875836213l842084908,825504054l1815295542,1815096368l909193777,825766963l1815096374,892612915l741880375,808545328l892613689,824980017l959657012,960049459l741370931,825584688l842020915,741356594l909259058,909259825l913061430,909325621l942746924,859386161l942814009,875704684l825702711,808204083l875639660,942815029l963391532,892940342l943076148,875835692l825440563,1815296313l1815096368,909193781l909456950,825371696l875640370,909522482l892088428,926430771l842086704,926036332l926037049,808202805l875705708,808990770l829173804,926429494l741488947,859059249l959525689,812397369l879505452,825243192l909588788,842084908l842281270,1815492150l942880305,741355572l909208624,875573298l808597817,875835692l926298676,1815425589l959526449,858861616l824980532,842282036l842348342,909208629l959525682,942945845l875835692,926298676l1815425589,842151473l808924209,824980023l842282036,842348342l825453621,842478900l1815096376,959985457l942814001,829173804l926364213,858928439l875637810,909259828l892482871,842544236l959722547,841756726l825635377,909521204l825584691,842020915l741356594,909259058l909259825,913061430l909325621,842019884l825439542,829174840l825374007,925906744l825371703,925972786l943076152,825373548l875967025,829173804l842152249,808727609l875637808,909259828l892482871,842544236l959722547,841756726l825635377,909521204l842361907,909522481l741357109,909259058l909259825,812398134l825635116,842085936l1815491383,925905718l741749561,842361904l943206964,1815096368l842151475,926168881l875637810,859386676l859388209,808202348l909653100,959721776l841758263,825635377l909521460,909208630l808728627,841821232l876033073,875967288l825060408,892481849l858863160,875637816l909259828,875705655l959524204,892744497l808464945,875835692l926298676,1815360053l876165425,892418355l824980021,842282036l842348342,959540277l875770681,909588786l875835692,926298676l1815425589,942879029l875704880,825371696l875640370,909522482l892548716,842610998l829173804,859189814l926101812,875637814l909259828,892482871l825569644,909652793l741618230,875836465l892810802,896283954l909521202,808858934l842084908,842281270l1815492150,1815096368l892612915,741880375l825453616,842478900l1815096376,892614969l808990768,875637808l859386676,859388209l808202348,825374060l892745270,841756726l825635377,909521460l741370934,875639341l859321399,1815622710l808531249,859058481l1815096368,825831990l741750068,909208624l825439793,943076148l842347308,1815359542l1815096368,808859700l926495793,825371702l875640370,909522482l808923500,909326643l875835692,909193780l1815229240,842545457l842478904,824981041l842282036,842348342l959540277,808988984l808728120,875835692l926298676,1815425589l926497073,842478389l824979512,842282036l842348342,959540277l942945849,875575096l875835692,926298676l1815425589,909193781l909456950,825371696l875640370,909522482l824979564,909127990l859255345,892955702l943076148,808203833l875639660,942815029l829173804,875901232l842215480,875637808l859386676,859388209l825306476,842215730l808859952,842083628l876164914,1815622201l825636406,741357108l892612915,1815294520l909456182,741488953l959526454,1815426098l959526454,741749553l842296368,892874800l808203831,858928492l876163890,841757746l825635377,909521204l842361907,959656499l741618228,909259058l909194289,896283446l909521202,808858934l842084908,842281270l1815492150,875637808l926299953,842348340l909194092,909128498l829173804,942945842l741880884,825060400l842478137,943075896l875637816,909259828l875705655,842544236l959722547,841756726l825635377,909521204l842361907,909522481l741357109,909259058l909259825,812398134l959524140,825702711l943207473,808662636l892547128,862728236l842084658,808203318l959524204,942815026l943207986,875835692l926298676,1815360053l858929204,909718580l825371696,875640370l859190833,825374060l892745270,841756726l825635377,909521460l741370934,876164657l943208756,913061425l925905971,808203320l875639660,942815029l879505452,825241904l876099380,875835692l825440563,1815296313l1815096368,909193781l909456950,825371696l875640370,909522482l892088428,825439024l808989750,875771500l859387696,862728236l842084658,808203318l842019436,892614967l741619769,875836465l892810802,762066226l926038321,909260850l824981560,842282036l842348342,842361908l909522481,741357109l909259058,909259825l812398134,842083628l909129015,909194296l926232940,909719351l1815096375,876163380l741617715,858614832l926365232,909193268l875835692,825440563l1815230777,1815096368l942749748,926298162l825371698,875640370l909522482,875835756l842610481,829173804l808661813,825309233l875637810,909259828l892482871,859124076l959854897,741749557l875836465,892810802l879506738,859060529l808203312,808596076l859190584,1815096370l943208241,909129528l824981045,842282036l842348342,825060405l842478137,943075896l875637816,909259828l875705655,858862956l842149944,841756724l825635377,909521460l892759094,741749557l825453616,875639350l1815096372,892612915l741880375,858614832l842412848,943206968l875835692,825440563l1815230777,1815096368l909193781,909456950l825371696,875640370l909522482,757870700l926167346,909326388l913061940,959918131l808202804,926232940l925971513,1815096374l842608941,909324596l741357113,875836465l892810802,879506482l875770424,808859956l842084908,825504054l1815295542,909193781l909456950,825371696l875640370,909522482l909520236,942879540l741487412,909390645l875967282,825453617l926430265,1815096371l875967025,942945336l829173804,943208503l892743735,875637814l909259828,892482871l959524204,858862642l808859958,875835692l926298676,1815360053l909193781,909456950l825371696,875640370l909522482,757870700l842086705,909258806l862729266,808794417l808203061,808794476l808597298,829173804l943208503,892743735l875637814,909259828l892482871,842544236l959722547,841756726l825635377,909521204l842361907,909522481l741357109,909259058l909259825,812398134l825504044,876033591l1815229751,842412339l741355827,859204656l960050741,1815096370l842478897,808728120l824979504,842282036l842348342,925985845l926431288,909456944l875835692,926298676l1815425589,909193781l909456950,825371696l875640370,909522482l757870700,808859185l859059257,913060920l808988723,808203059l825373548,875967025l829173804,808597815l942880305,875637812l909259828,892482871l842544236,959722547l841756726,825635377l909521204,842361907l909522481,741357109l909259058,909259825l812398134,875638060l925971257,875704882l959525996,909324857l1815096376,842281525l741357624,875392048l825505847,824981554l959657012,959590707l825060409,858862129l909717554,825044016l959918642,942815540l909653100,859256112l841756720,825635377l909521460,925985846l859386672,1815096374l909324338,892613427l824980025,842282036l842348342,808610869l942814515,909193270l875835692,926298676l1815425589,825635117l825636401,741486899l875836465,892810802l762067249,842085937l943271991,824981560l842282036,825571126l825453625,842478900l1815096376,959919409l909586740,879505452l842020665,875704373l842084908,825504054l1815295542,825832497l808793904,824980023l842282036,842348342l842361909,909522481l741357109,909259058l909259825,812398134l859122988,808925238l1815228729,842412339l741684018,842099760l876098614,808204340l925969772,808990006l876099889,875835692l926298676,1815294517l858929204,909718580l825371696,875640370l859190833,825374060l892745270,841756726l825635377,909521460l741370934,909325613l959461176,913060401l959918131,808202296l808794476,808597298l762064940,892745521l959524920,824980536l842282036,842348342l942959667,875836210l741357113,909259058l909194289,896283446l909521202,808858934l842084908,842281270l1815492150,841821232l876033073,875967288l892431416,892809529l875903028,875835692l926298676,1815425589l909456182,741488953l892431408,858929461l842085682,875835692l926298676,1815425589l909586733,825243701l741619769,875836465l892810802,896283442l909521202,808858934l842084908,842281270l1815492150,875968045l876098355,892088883l842413107,825505331l959525740,859256884l862728236,842084658l808203318,808465004l858927160,741356592l875836465,892810802l829175090,842609973l825569843,875637810l909259828,892482871l825374060,892745270l841756726,825635377l909521460,741370934l825831725,842020402l1815360054,926364977l892746039,862728236l926233649,808204338l925905516,842543664l824980530,959657012l960049459,825060403l858862129,909717554l825044016,959918642l942815540,942746988l926102838,808989492l875835692,926298676l1815294517,1815096368l909521453,859321139l824980528,842282036l943273526,859204664l960050741,1815096370l959788337,892482354l824980017,842282036l842348342,942763061l926038321,808858425l875835692,926298676l1815425589,909193781l909456950,825371696l875640370,909522482l824979564,909586740l892810295,825453618l942683449,1815096375l825307699,741619250l892562480,875704880l741619763,875836465l892810802,762065970l842479409,875772208l824979508,842282036l842348342,842361907l909522481,741357109l909259058,909259825l812398134,909258028l892548152,1815491892l925905718,741815865l842361904,943206964l1815096368,858994993l808595763,875835692l825440563,1815296313l842084653,808596273l741357113,842150189l959723831,879507506l892352056,808465207l842084908,842281270l1815492150,858797873l741749561,825060400l926103095,859321392l875637810,909259828l858928439,925969772l892810294,942683187l875835692,926298676l1815294517,859189298l892811573,824981558l842282036,842348342l808610869,875901494l842611000,875835692l926298676,1815425589l859058225,892810802l824980536,842151991l808793649,825781304l825307193,741554230l959802416,892876601l741488436,909259058l909194289,896283446l943143225,842478645l842084908,825504054l1815295542,892874802l909586742,824980534l842282036,842348342l808610869,825636152l875968055,875835692l926298676,1815425589l925971511,875836979l825764920,926495538l1815425073,942814265l909127992,892939320l926037305,1815097904l942814265,876033847l842542134,876032313l1815623216,892417079l808596277,876031027l909325361,1815361076l859125560,875573817l876031032,858928177l1815229745,858927416l842086457,808987705l909521976,1815229239l858862647,859385911l926428215,875769910l1815097393,959722040l909457719,876162100l825307187,1815097905l943206457,875967798l942746676,959591729l892481589,825766252l909717557,741881395l959787577,909718832l942763061,892548401l825374008,825766188l825635125,1815359545l875706680,842020145l808987700,892483384l1815623224,959722040l842018872,825764917l909718322,1815097398l943206456,809056053l926428208,842609461l1815098672,925971511l859320373,876031026l808923953,1815491385l926233144,825374518l876096569,909457201l1815099447,892418097l808465202,942421296l875639348,842086712l892811372,808597811l925644085,943075636l909718069,825766252l926494773,741554483l808792632,825242676l892955702,926431033l741488176,842543160l875770416,809069624l842608953,741750069l942748727,858861880l876047414,808923953l741880377,892418097l909522229,829176117l808792376,909325881l876031032,892614961l1815556153,858862647l842608695,808987704l926234680,1815162937l858927416,942880825l909585464,875966514l1815098425,892679992l859321399,942746675l959460657,825701174l892483692,808727600l942421553,942813748l875638833,942684268l858927154,959199284l959527216,909456690l825505644,825373236l925644850,926101812l942815536,825766252l808858421,741553717l892418097,859191600l929839414,825766196l942945077,892483884l943011897,963391796l876163636,875705141l959789100,943274033l946616374,808597552l909652020,942684204l842281529,946616374l959656497,808464695l892483628,876097587l963391542,842281524l875704626,842610732l859124020,929837108l943206708,942684465l842086444,825768243l946616626,825504313l808465206,892811308l909326133,829174321l892678456,875837493l876031028,909653041l1815558456,892418097l959591985,942422322l825439543,825504818l825505644,959461171l925644339,909128246l926036534,959461740l926495281,824981815l842346808,825702450l892890166,876098361l741357624,909259832l892351538,892890166l892548408,741553972l892418097,959657521l946614326,892352821l859388216,959592492l942880561,929838128l909128246,808728884l892483628,959788599l829173812,875901240l909652025,842542128l909128501,1815098929l892418097,943010356l942420020,926036532l876099897,842086508l959985971,959197232l959789365,808466224l842086508,892746035l959199289,909325874l842479924,825505644l959461171,942420531l959657271,942944306l825505644,825701433l925643832,926101812l842217776,825505644l959461171,925645106l909128246,892482102l842283116,909652022l942420537,825373236l875706165,875706476l892942137,942421046l959657271,909455410l825505644,942683447l925643315,926101812l909326640,942684268l959788596,942420279l892809524,808990518l825766252,808661557l741683248,808465977l925972532,809004086l892483384,741881400l808597816,892746040l876047414,808923953l741356345,892418097l825767221,829175097l808792376,909325881l876031032,892418097l1815622707,875639863l909391411,942746677l858928433,875573296l825766252,909717557l741357363,858862647l909326133,876047412l808923953,741356345l892418097,825439793l829176120,909455672l909520946,926428212l825243957,1815687730l959722040,909455672l876031024,808923953l1815360313,892418097l859124276,925645106l825635124,858863415l959592556,909457201l942422320,943273010l925970480,859191660c925972787,959197753,876163636,892875315,943011948,959656757c942421561,825636917,926103604,825505644,926430263,942420537c959656497,892350775,842283372,808532024,942422070,892416564c842347056,943011948,959787829,824980025,825569592,909718326c892890160,943009849,741554489,825831992,808989495,909601844c875966514,741356601,926233144,876164406,942763056,959722801c808859696,942684204,909522232,946615346,959656497,959920183c959789356,875967029,929838132,926101812,858994992,842283052c892481844,929837881,926101812,858994992,942684204,875836980c929837875,926101812,842217776,892811308,808597811,929839156c876163380,876097847,825505580,959461171,929837619,926101812c959592752,842413868,842413616,946615602,808858164,842610232c942684204,926234933,946615861,859125813,909719859,842413868c875902512,963393589,892746032,808595506,842086444,909654323c946615859,892876848,842085432,825505580,959461171,946614579c892352816,876164917,942684460,909456952,946615348,959657271c892678194,825505580,842348598,946615865,959656497,909718838c909261100,825767473,946616368,926495794,808597561,842610732c808989238,946615090,842543412,825504305,959461676,926300213c946615604,942682681,942814264,909392172,892612918,929838903c909128246,943208758,842283308,892679225,963392824,959527216c942944818,875706412,892942137,946615350,925972786,959983669c959789356,842545457,946615861,842216754,825570610,942684204c959984181,946615860,892809785,959983673,825505580,808792376c946615097,909194807,926234164,842610732,859255861,963391800c959656758,825374770,909261100,808858416,946614578,808597552c909391154,959461420,859125040,946614324,875901497,892942391c825505836,926430519,946615351,859190578,926364469,959461676c842084917,963392560,859257141,859322422,943011884,875837753c929837112,943206708,926495537,959461676,809055538,963393589c959527216,959984180,858863916,909129264,963392054,842217776c825374261,892483628,892875572,829175856,909455672,926168888c892873780,892481849,1815491632,892418097,859191600,942421047c809055543,942682162,825505644,926429494,942421811,892745015c842608948,892483692,892875572,942422064,942750005,842085945c875706476,842020921,824979768,875901240,859189561,842558515c808991028,741945909,808597047,808596790,842624051,859190070c741552183,926429240,959461170,842558517,909128501,741750321c943272505,892418355,809004086,808662328,741685300,875639863c842610488,809004087,842413624,741814835,959788856,909457462c892890160,892481849,741486902,926496057,942684216,892890167c808859704,741685557,926233144,808726576,926444593,842021173c741880376,808596536,808727608,809004084,942814520,741487929c892418097,876034352,946614320,842086709,909389877,825766188c909717557,1815361331,825832760,943141938,926428214,875575093c1815360054,892418097,859191600,942421559,842086709,909389877c825766252,909717557,741619507,825832760,875574578,942763062c959460657,876032822,909261100,892481585,929838392,825635124c825636665,892483628,926232887,946614326,859059506,959787576c942684204,859058226,946614836,808924466,942683442,859060524c959852594,946615862,808924471,875836981,825766188,859189557c1815360564,825832760,875574578,942746678,959460657,876032822c909261164,892810801,959199033,892483888,825373497,942684268c859058226,959198260,959658288,808466224,808860012,876164144c942420534,808597552,842085171,842610796,926496566,942422072c808597552,926038067,842610796,926496566,942422072,808597552c926038067,909261164,942682161,959198260,842086704,808529977c825505644,842543414,942420019,876034096,909326641,909261164c892351284,925643825,943206708,909654064,842610796,809055543c925644856,876032308,926233913,825505900,909587256,959198769c926036788,959655988,842283116,859321395,925643316,909128246c808728884,943011948,842283321,942421298,808924466,825767473c825766252,909717557,741357363,825439289,892613172,926444596c926494774,741422136,808597047,876164150,892890160,926430009c741750833,959591481,909456436,942763065,959460657,909587254c842610732,925906227,946615606,942813748,875769906,825505580c842543414,946614323,892809785,943206457,825505580,892941367c946616117,942880050,808988728,943011884,825439800,946616117c808597552,909194035,942684204,842609205,946614326,876032569c959985971,842283052,959983670,963391541,892351281,876099641c959461676,909455923,929837362,909128246,808728884,892483628c859387445,963393842,959789365,909654321,942684204,942878770c963391795,892483888,842478393,842283052,959459638,829174329c808792376,909325881,892873784,892481849,1815491632,892418097c859191600,942421047,842086709,909389877,825766252,909717557c741619507,959591481,925906228,809069621,959526713,741879862c808661305,943208757,809069620,892482361,741421622,808661305c943208757,809069620,892482361,741421622,808661305,943208757c809069620,892482361,741421622,808661305,943208757,809069620c892482361,741421622,808661305,943208757,876112948,859059506c741683508,875639863,876165176,892890169,943009849,741554489c842543160,875770416,926444600,909326389,741618229,875705400c858863671,809004085,858796600,741552952,959983672,909259826c809069624,876163385,741816626,842543160,859321136,809069619c943010361,741488944,859387192,892743986,876047413,825767985c741879865,842609977,842086455,809004088,859387704,741683257c892418097,859191600,946614839,842086709,909389877,825766188c909717557,1815361331,825832760,875574578,942746678,959460657c876032822,892811372,858797110,959199542,959527216,892613940c825766252,909717557,741750579,825832760,875574578,942763062c959460657,876032822,842283052,842151217,963392052,892614960c925971509,858863916,943273264,946615352,926298681,842478649c825505580,842608950,946614325,892809785,943206457,825505580c892941367,946616117,892809785,943206457,825505580,808792376c946615097,892547641,858863666,943011884,909260344,963393844c909128497,876032305,909261100,942813233,946616115,926298681c808991033,942684204,892417590,963392053,909128497,909586737c842283308,892352568,929839414,825766196,942814774,959789356c859320633,946615608,909587762,909523254,909261100,859191604c946615350,926167604,909719608,959789356,892417336,963393335c825242420,825569586,959592748,859255608,946615350,842086709c859254838,942684204,942813234,946616624,926298681,943208249c942684204,942878770,946616114,808924471,808859187,842283052c842151217,929838900,943206708,808532273,892483628,842020150c946615346,926298681,926495032,825505580,825701683,946616112c892809785,943206457,825505580,892941367,946616117,892809785c943206457,825505580,892941367,946616117,959657271,942944306c959789356,842413366,946614836,943274032,808793913,858863916c943273264,946615352,825504308,892744499,892811308,909456184c963393593,892351281,876099641,959461676,909455923,929837362c909128246,808728884,942684204,959658295,963393072,943143221c892874808,825766188,909717557,1815099187,825635385,959788854c842607671,808925493,1815230516,842543160,808989232,876162105c859255347,1815360051,859385913,909325618,942746675,959460657c909587254,842610796,842282039,942421811,959920176,892612915c942684268,859058226,942421044,875901492,875706163,892483692c825439282,824981560,808792376,926103097,892890164,892481849c741749808,892418097,859191600,946615351,842086709,909389877c959789356,925972018,946614581,909194807,808465460,842610732c875836471,946616121,926298681,943208249,892483884,892613686c946615609,842019380,959721776,842610732,942946104,963392304c909392181,942813745,859060524,825636656,946614837,808662322c825635126,892811308,943207993,963392306,859322674,943076151c942684204,875837751,929838641,892678452,825504818,892811308c892548917,946616629,942944825,892876081,808859948,808531248c946614837,808858164,825635897,858863916,943273264,963392568c842217776,825374261,842413868,959723056,963391540,825833781c875901241,859060524,943011632,829173817,808792376,926103097c876096566,959460914,1815687479,909259833,859386424,942746677c959460657,909587254,959789164,808792625,824981044,808792376c926103097,892890164,892481849,741749808,892418097,859191600c946615351,842479664,909654072,892811308,959787063,946615856c942814777,943076914,942684204,909391412,963393337,876163636c859060277,858863916,943273264,963392568,842217776,825374261c842413868,959723056,946614324,942881077,943273527,959461676c943272247,829174582,808792376,926103097,892873782,809054521c1815295797,926494777,892679985,942746680,959460657,943076150c842283372,842346808,942421560,942682676,943207989,842413932c959723056,959197236,809055538,842544182,942684268,808859957c824981041,808792376,926103097,959999030,842544178,741486641c858862647,942683701,926444601,842084662,741618745,909457208c909654323,942763057,959460657,842478390,959789100,808792625c829175348,808792376,926103097,876162100,909128243,1815425079c842150968,875705905,808987698,858796600,1815425592,909261112c943143223,808987704,858796600,1815556664,909261112,943143223c808987704,858796600,1815556664,909261112,943143223,808987704c858796600,1815556664,909261112,943143223,808987704,858796600c1815556664,842543160,875770416,959982648,959919666,1815623735c959722040,959590712,892939321,809055545,1815556151,926038328c942684469,876031033,959723313,1815557429,942748728,825636659c809053238,808858169,1815492917,942814265,808465457,876096567c825571637,1815097904,926430520,942683705,876031027,959723313c1815295285,926038328,942684469,876031032,959723313,1815557429c842608697,909194295,842607664,825702709,1815557687,875639863c842610488,876031033,808923953,1815622201,926038328,942684469c876031032,959723313,1815557429,842347313,892548662,1815096370c876164658,858797112,1815096370,909257776,892678711,1815621688c825831992,926167350,842542130,808991028,1815556400,858994233c959918393,876162098,859060530,1815427122,892876088,960049971c892873782,875640376,1815556920,925971511,959920180,825764914c926495538,1815425073,942814265,909127992,892939320,926037305c1815097904,942814265,876033847,842542134,876032313,1815623216c892417079,808596277,876031027,909325361,1815361076,859125560c875573817,876031032,858928177,1815229745,858927416,842086457c808987705,909521976,1815229239,858862647,859385911,926428215c875769910,1815097393,959722040,909457719,876162100,825307187c1815097905,943206457,875967798,942746676,959591729,892481589c825766252,909717557,741881395,959787577,909718832,942763061c892548401,825374008,825766188,825635125,1815359545,875706680c842020145,808987700,892483384,1815623224,959722040,842018872c825764917,909718322,1815097398,943206456,809056053,926428208c842609461,1815098672,925971511,859320373,876031026,808923953c1815491385,926233144,825374518,876096569,909457201,1815099447c892418097,808465202,942421296,875639348,842086712,892811372c808597811,925644085,943075636,909718069,825766252,926494773c741554483,808792632,825242676,892955702,926431033,741488176c842543160,875770416,809069624,842608953,741750069,942748727c858861880,876047414,808923953,741880377,892418097,909522229c829176117,808792376,909325881,876031032,892614961,1815556153c858862647,842608695,808987704,926234680,1815162937,858927416c942880825,909585464,875966514,1815098425,892679992,859321399c942746675,959460657,825701174,892483692,808727600,942421553c942813748,875638833,942684268,858927154,959199284,959527216c909456690,825505644,825373236,925644850,926101812,942815536c825766252,808858421,741553717,892418097,859191600,929839414c825766196,942945077,892483884,943011897,963391796,876163636c875705141,959789100,943274033,946616374,808597552,909652020c942684204,842281529,946616374,959656497,808464695,892483628c876097587,963391542,842281524,875704626,842610732,859124020c929837108,943206708,942684465,842086444,825768243,946616626c825504313,808465206,892811308,909326133,829174321,892678456c875837493,876031028,909653041,1815558456,892418097,959591985c942422322,825439543,825504818,825505644,959461171,925644339c909128246,926036534,959461740,926495281,824981815,842346808c825702450,892890166,876098361,741357624,909259832,892351538c892890166,892548408,741553972,892418097,959657521,946614326c892352821,859388216,959592492,942880561,929838128,909128246c808728884,892483628,959788599,829173812,875901240,909652025c842542128,909128501,1815098929,892418097,943010356,942420020c926036532,876099897,842086508,959985971,959197232,959789365c808466224,842086508,892746035,959199289,909325874,842479924c825505644,959461171,942420531,959657271,942944306,825505644c825701433,925643832,926101812,842217776,825505644,959461171c925645106,909128246,892482102,842283116,909652022,942420537c825373236,875706165,875706476,892942137,942421046,959657271c909455410,825505644,942683447,925643315,926101812,909326640c942684268,959788596,942420279,892809524,808990518,825766252c808661557,741683248,808465977,925972532,809004086,892483384c741881400,808597816,892746040,876047414,808923953,741356345c892418097,825767221,829175097,808792376,909325881,876031032c892418097,1815622707,875639863,909391411,942746677,858928433c875573296,825766252,909717557,741357363,858862647,909326133c876047412,808923953,741356345,892418097,825439793,829176120c909455672,909520946,926428212,825243957,1815687730,959722040c909455672,876031024,808923953,1815360313,892418097,859124276c925645106,825635124,858863415,959592556,909457201,942422320c943273010,925970480,859191660,925972787,959197753,876163636c892875315,943011948,959656757,942421561,825636917,926103604c825505644,926430263,942420537,959656497,892350775,842283372c808532024,942422070,892416564,842347056,943011948,959787829c824980025,825569592,909718326,892890160,943009849,741554489c825831992,808989495,909601844,875966514,741356601,926233144c876164406,942763056,959722801,808859696,942684204,909522232c946615346,959656497,959920183,959789356,875967029,929838132c926101812,858994992,842283052,892481844,929837881,926101812c858994992,942684204,875836980,929837875,926101812,842217776c892811308,808597811,929839156,876163380,876097847,825505580c959461171,929837619,926101812,959592752,842413868,842413616c946615602,808858164,842610232,942684204,926234933,946615861c859125813,909719859,842413868,875902512,963393589,892746032c808595506,842086444,909654323,946615859,892876848,842085432c825505580,959461171,946614579,892352816,876164917,942684460c909456952,946615348,959657271,892678194,825505580,842348598c946615865,959656497,909718838,909261100,825767473,946616368c926495794,808597561,842610732,808989238,946615090,842543412c825504305,959461676,926300213,946615604,942682681,942814264c909392172,892612918,929838903,909128246,943208758,842283308c892679225,963392824,959527216,942944818,875706412,892942137c946615350,925972786,959983669,959789356,842545457,946615861c842216754,825570610,942684204,959984181,946615860,892809785c959983673,825505580,808792376,946615097,909194807,926234164c842610732,859255861,963391800,959656758,825374770,909261100c808858416,946614578,808597552,909391154,959461420,859125040c946614324,875901497,892942391,825505836,926430519,946615351c859190578,926364469,959461676,842084917,963392560,859257141c859322422,943011884,875837753,929837112,943206708,926495537c959461676,809055538,963393589,959527216,959984180,858863916c909129264,963392054,842217776,825374261,892483628,892875572c829175856,909455672,926168888,892873780,892481849,1815491632c892418097,859191600,942421047,809055543,942682162,825505644c926429494,942421811,892745015,842608948,892483692,892875572c942422064,942750005,842085945,875706476,842020921,824979768c875901240,859189561,842558515,808991028,741945909,808597047c808596790,842624051,859190070,741552183,926429240,959461170c842558517,909128501,741750321,943272505,892418355,809004086c808662328,741685300,875639863,842610488,809004087,842413624c741814835,959788856,909457462,892890160,892481849,741486902c926496057,942684216,892890167,808859704,741685557,926233144c808726576,926444593,842021173,741880376,808596536,808727608c809004084,942814520,741487929,892418097,876034352,946614320c842086709,909389877,825766188,909717557,1815361331,825832760c943141938,926428214,875575093,1815360054,892418097,859191600c942421559,842086709,909389877,825766252,909717557,741619507c825832760,875574578,942763062,959460657,876032822,909261100c892481585,929838392,825635124,825636665,892483628,926232887c946614326,859059506,959787576,942684204,859058226,946614836c808924466,942683442,859060524,959852594,946615862,808924471c875836981,825766188,859189557,1815360564,825832760,875574578c942746678,959460657,876032822,909261164,892810801,959199033c892483888,825373497,942684268,859058226,959198260,959658288c808466224,808860012,876164144,942420534,808597552,842085171c842610796,926496566,942422072,808597552,926038067,842610796c926496566,942422072,808597552,926038067,909261164,942682161c959198260,842086704,808529977,825505644,842543414,942420019c876034096,909326641,909261164,892351284,925643825,943206708c909654064,842610796,809055543,925644856,876032308,926233913c825505900,909587256,959198769,926036788,959655988,842283116c859321395,925643316,909128246,808728884,943011948,842283321c942421298,808924466,825767473,825766252,909717557,741357363c825439289,892613172,926444596,926494774,741422136,808597047c876164150,892890160,926430009,741750833,959591481,909456436c942763065,959460657,909587254,842610732,925906227,946615606c942813748,875769906,825505580,842543414,946614323,892809785c943206457,825505580,892941367,946616117,942880050,808988728c943011884,825439800,946616117,808597552,909194035,942684204c842609205,946614326,876032569,959985971,842283052,959983670c963391541,892351281,876099641,959461676,909455923,929837362c909128246,808728884,892483628,859387445,963393842,959789365c909654321,942684204,942878770,963391795,892483888,842478393c842283052,959459638,829174329,808792376,909325881,892873784c892481849,1815491632,892418097,859191600,942421047,842086709c909389877,825766252,909717557,741619507,959591481,925906228c809069621,959526713,741879862,808661305,943208757,809069620c892482361,741421622,808661305,943208757,809069620,892482361c741421622,808661305,943208757,809069620,892482361,741421622c808661305,943208757,809069620,892482361,741421622,808661305c943208757,876112948,859059506,741683508,875639863,876165176c892890169,943009849,741554489,842543160,875770416,926444600c909326389,741618229,875705400,858863671,809004085,858796600c741552952,959983672,909259826,809069624,876163385,741816626c842543160,859321136,809069619,943010361,741488944,859387192c892743986,876047413,825767985,741879865,842609977,842086455c809004088,859387704,741683257,892418097,859191600,946614839c842086709,909389877,825766188,909717557,1815361331,825832760c875574578,942746678,959460657,876032822,892811372,858797110c959199542,959527216,892613940,825766252,909717557,741750579c825832760,875574578,942763062,959460657,876032822,842283052c842151217,963392052,892614960,925971509,858863916,943273264c946615352,926298681,842478649,825505580,842608950,946614325c892809785,943206457,825505580,892941367,946616117,892809785c943206457,825505580,808792376,946615097,892547641,858863666c943011884,909260344,963393844,909128497,876032305,909261100c942813233,946616115,926298681,808991033,942684204,892417590c963392053,909128497,909586737,842283308,892352568,929839414c825766196,942814774,959789356,859320633,946615608,909587762c909523254,909261100,859191604,946615350,926167604,909719608c959789356,892417336,963393335,825242420,825569586,959592748c859255608,946615350,842086709,859254838,942684204,942813234c946616624,926298681,943208249,942684204,942878770,946616114c808924471,808859187,842283052,842151217,929838900,943206708c808532273,892483628,842020150,946615346,926298681,926495032c825505580,825701683,946616112,892809785,943206457,825505580c892941367,946616117,892809785,943206457,825505580,892941367c946616117,959657271,942944306,959789356,842413366,946614836c943274032,808793913,858863916,943273264,946615352,825504308c892744499,892811308,909456184,963393593,892351281,876099641c959461676,909455923,929837362,909128246,808728884,942684204c959658295,963393072,943143221,892874808,825766188,909717557c1815099187,825635385,959788854,842607671,808925493,1815230516c842543160,808989232,876162105,859255347,1815360051,859385913c909325618,942746675,959460657,909587254,842610796,842282039c942421811,959920176,892612915,942684268,859058226,942421044c875901492,875706163,892483692,825439282,824981560,808792376c926103097,892890164,892481849,741749808,892418097,859191600c946615351,842086709,909389877,959789356,925972018,946614581c909194807,808465460,842610732,875836471,946616121,926298681c943208249,892483884,892613686,946615609,842019380,959721776c842610732,942946104,963392304,909392181,942813745,859060524c825636656,946614837,808662322,825635126,892811308,943207993c963392306,859322674,943076151,942684204,875837751,929838641c892678452,825504818,892811308,892548917,946616629,942944825c892876081,808859948,808531248,946614837,808858164,825635897c858863916,943273264,963392568,842217776,825374261,842413868c959723056,963391540,825833781,875901241,859060524,943011632c829173817,808792376,926103097,876096566,959460914,1815687479c909259833,859386424,942746677,959460657,909587254,959789164c808792625,824981044,808792376,926103097,892890164,892481849c741749808,892418097,859191600,946615351,842479664,909654072c892811308,959787063,946615856,942814777,943076914,942684204c909391412,963393337,876163636,859060277,858863916,943273264c963392568,842217776,825374261,842413868,959723056,946614324c942881077,943273527,959461676,943272247,829174582,808792376c926103097,892873782,809054521,1815295797,926494777,892679985c942746680,959460657,943076150,842283363,842346808,942421560c942682676,943207989,842413868,959723056,959197236,809055538c842544182,942684204,808859957,824981041,808792376,926103097c959999030,842544178,741486641,858862647,942683701,926444601c842084662,741618745,909457208,909654323,942763057,959460657c842478390,959789100,808792625,829175348,808792376,926103097c876162100,909128243,1815425079,842150968,875705905,808987698c858796600,1815425592,909261112,943143223,808987704,858796600c1815556664,909261112,943143223,808987704,858796600,1815556664c909261112,943143223,808987704,858796600,1815556664,909261112c943143223,808987704,858796600,1815556664,842543160,875770416c959982648,959919666,1815623735,959722040,959590712,892939321c809055545,1815556151,926038328,942684469,876031033,959723313c1815557429,942748728,825636659,809053238,808858169,1815492917c942814265,808465457,876096567,825571637,1815097904,926430520c942683705,876031027,959723313,1815295285,926038328,942684469c876031032,959723313,1815557429,842608697,909194295,842607664c825702709,1815557687,875639863,842610488,876031033,808923953c1815622201,926038328,942684469,876031032,959723313,1815557429c926038328,942684469,876031032,959723313,1815557429,858862647c842608695,876096568,926103601,1815490870,842150968,926037809c926428208,909326389,1815687218,959788088,842019125,842542128c909129013,1815228465,926494777,943011889,825830452,959787059c1815361592,859385913,842413362,825830449,959787059,1815361592c859385913,842413362,825764913,909718322,1815623733,808661305c943208757,809053236,892482361,1815163446,808661305,943208757c809053236,892482361,1815163446,808661305,943208757,842607668c842019126,1815556920,943273273,876098101,892873780,842414136c1815097401,892418097,859189812,942421813,842086709,909389877c842610796,842543160,942421812,842610741,926232887,825766252c926037045,741356081,959983672,959723832,892955701,842609977c741422130,959787577,859254839,876178482,892614962,741946424c842609976,959524919,892955699,892877113,741814322,909455929c909128500,892955698,959985465,741814321,892418097,926234930c829174329,808792376,909325881,942746680,959460657,943076150c842283372,942945337,942420785,960051248,925971760,942684268c859058226,959197236,926496050,875837490,842283116,892810291c942422070,808597552,808727348,959461740,808990002,942420537c959920181,808530231,825505644,909522227,942420016,892809785c943206457,825505644,892941367,942421813,892809785,943206457c825505644,892941367,942421813,859320628,909194807,842610796c858928435,942420017,909391920,859126068,842086508,892746035c959199288,892351281,876099641,959461740,909455923,959197490c892351281,876099641,909261164,942813233,959199027,892877109c875837490,943011948,959591992,824979504,875901240,892548658c892890167,892481849,741749808,942815544,875706416,892890167c926038328,741815601,892418097,825700916,946614322,808924466c825439281,943011884,842217785,963393840,926496050,842217264c842283308,943010873,946616628,875574839,959460407,892811308c892876345,963393078,875967794,909652020,959461676,842545205c829175351,892678456,876164917,892873777,892481849,1815491632c943207736,959787062,892939321,892482873,1815425588,909261112c943143223,808987704,858796600,1815556664,909261112,909587505c926428212,892549173,1815097399,825831992,808989495,892873780c808859704,1815492917,842608697,842414128,876031029,875902257c1815296052,859385913,842084409,876031033,942749233,1815622192c892418097,909325873,959199033,809055538,858994486,892811372c825634871,942421814,943273010,808726577,825766252,842151477c741683255,859124280,808465463,876112951,942945074,741749555c825832760,875902258,809069624,842348089,741749040,942815544c842413106,959999032,875640370,741422388,959722040,942813240c842624049,892352821,741552178,942815544,842413106,842558517c842281525,741750582,959722040,892678456,809004084,909521976c741357620,909261112,943143223,809004088,858796600,741814840c909261112,842150705,876112952,876097586,741552180,842543160c875770928,959999024,959919666,741881911,842543160,842543920c959999031,959919666,741881911,842543160,842543920,876178487c909392178,741881398,859124280,926169136,926444592,892351801c741487924,842216505,909259575,809004086,842019384,741488946c942815544,943207735,809069620,808661305,741749552,925971512c926365749,842558518,892548661,741816115,892940345,808595762c876178484,959789362,741815862,809054264,942814517,876047413c825767985,741355833,842608697,892352821,809069624,876163385c741947442,842414392,875836216,809069622,825374009,741486642c943206456,859387957,876112948,876097586,741879865,842150968c926036280,942763056,959722801,808792370,892483884,859254839c946614833,909718839,909325623,842283052,909588276,946616625c926102834,808857652,859060524,825241904,946615088,892809524c808596792,892483628,859124534,963393335,842348848,808858673c825505580,959461171,963392563,858928690,926365746,859060524c943271984,829175604,859124024,859126069,892873785,943009849c1815098423,959525943,825832756,842542128,859124789,1815490870c875705400,809056311,942746672,959460657,909587254,942684268c875836980,959198003,909194802,859191351,875706476,892942137c959198768,892746037,842084407,808860012,876164144,942422325c909129010,858797104,943011948,825374264,959199538,825702704c875902263,892483692,808727600,959198769,825833781,842282552c842283372,892678456,942420020,926102834,808857652,859060588c875966514,942421301,892809524,842348343,892483692,859124534c959199031,842348848,808858673,825505644,959461171,942421043c859321650,892483377,842283116,875573808,824980016,859124024c892350518,959999028,808728882,741685557,892417079,892613429c876112950,892743986,741751090,876163129,892614453,809004086c842019384,741552184,926430520,842282809,926444592,909523253c741422903,925971512,842479157,842558520,892548661,741816115c892940345,808595762,959999028,825439282,741421364,942814265c925905208,926444595,892352309,741355833,943011640,959853875c842624050,943272502,741750582,892418097,892678708,963393848c959527216,825767731,959461676,959853876,946614325,926102834c909719089,892811308,858797110,963391543,842348848,842544178c926234412,925906744,963391536,959658288,926363954,942684204c875835961,946615606,842478134,825767737,842283052,875640113c946615095,808597552,959592499,959789356,959658041,946614328c892352816,859190582,825766188,909717557,1815230259,875705400c959985719,808987703,942815032,1815097905,959722040,808794423c876096564,842543666,1815491376,858928184,875771956,808987698c808531512,1815688760,842412601,859387961,926428210,892352309c1815621689,943011640,959853875,842607666,943272502,1815492406c892418097,892678708,959199544,959527216,825767731,959461740c959853876,942420021,926102834,909719089,892811372,858797110c959197239,842348848,842544178,943011948,959656757,942421561c809055543,959787570,942684268,842414389,959198775,842348853c808728373,842610796,825767734,942421817,842478134,909324856c909261164,909325106,942422324,808597552,942879540,892483692c942944309,959198775,808531506,876098866,875706476,808466489c959199025,892746037,842084407,808860012,876164144,925645109c926101812,825440560,842283116,959526451,959198256,842348848c825766962,825505644,825701683,959199536,892483888,943009849c959461740,943273266,942421298,959656497,875770168,959789164c959590961,942422072,842610736,942879285,825766252,942813749c741945911,959592760,959787060,876047413,808990769,741486897c808596536,909588793,926444592,943271990,741617974,842543160c875770928,842624048,842215990,741356601,959788856,909457462c876047410,892678961,741881397,943011640,909391411,959999029c808532018,741486648,892942136,859256368,926444600,808924981c741618228,943206456,892942645,876112950,876097586,741879865c892678712,892351536,942763060,959591729,842282293,959461676c926103857,963391800,892614960,808794422,892483628,909195059c946615865,875967799,808923952,959461676,875704885,946614840c808597552,942945074,892811308,909718326,963391542,825766452c959590453,842414124,842543671,963393075,858928690,959723059c942684204,859058226,946616371,892352816,842478900,892811308c808661049,946615602,943273010,858927152,959789356,808924470c963392049,875573302,959788089,825505580,959461171,946614579c909324852,875575601,959461676,875704885,929837368,892547380c959459639,959461676,809055538,963393589,892483888,892483641c842086444,825768243,946615347,959789104,909457205,959789356c859387959,829175606,842346808,876034354,876096569,842085426c1815687987,925971511,909127733,892873782,875573817,1815491894c808465977,876032053,942746673,959460657,808923958,842283116c943208244,942421817,842479664,808595768,875706476,892942137c942421040,942813748,909324338,842283116,859321395,959197748c943273266,892614709,892483692,825373746,942422326,959460919c943010616,892811372,909456184,959197753,959591986,909588024c825766252,892482613,741947445,825831481,943141689,809069617c909456441,741356857,859124280,959852855,926444598,808728117c741357363,892940345,942944818,876112946,909457201,741357623c808662073,808728119,959999024,926168370,741487153,875901496c825635637,959999032,825570098,741421112,892418097,859191600c946614583,825635385,892418354,825505580,858798136,963392823c943273266,808728629,959789100,808792625,929838644,825635124c959854393,959789100,842609968,963393844,842348853,959985205c842086444,859257139,946616630,942814777,943076914,959461676c842084917,946614832,892876848,875772216,842283052,959723568c946616368,942813748,808923697,825766188,842609717,1815098673c808792632,825242676,842607670,858796342,1815360563,892482616c825504564,876096562,892743986,1815097395,926038328,959722548c808987702,875573816,1815492656,909457208,909523251,876162096c892418098,1815687728,825831992,808989495,892939316,942750009c1815230771,959788856,909457462,926428214,892549173,1815230774c875901496,909455412,942746675,959591729,858862390,842283116c909391920,942420789,959789104,859255350,825505644,825701683c942420785,892416564,959983920,959789420,942879287,942420275c942814777,842151732,942684268,875770425,942420532,959460919c808728121,842283116,959723568,942422064,942813748,808923697c825766252,842609717,741356849,808792632,825242676,809069622c942749497,741749560,960050489,842610993,842624049,892877109c741487672,943207736,875967030,809004089,875967544,741881910c943011640,959853875,842624050,943272502,741750582,892418097c892678708,963393848,943075892,858994994,825505580,809055287c946615348,925907253,876098867,959789356,808661559,929837878c926429492,808859705,959789100,842609968,963393844,842348853c959985205,842413868,926234160,946614578,926102834,926366002c959789356,943273268,929837369,926431029,909391408,909261100c892744496,946616626,808858164,825374521,859060524,925907248c963392564,842086704,825767737,959789100,842545201,963391544c892350518,825505584,959789100,825243442,946615353,959920181c876097590,959461676,960049461,946614834,909654069,825375027c842610732,809055543,929838137,876032308,926233913,892811308c809055030,829176120,842346808,842479666,876162097,842544690c1815295537,926234424,909325360,892939321,875705657,1815098417c959787577,892613936,809053239,892482361,1815228721,909261112c943143223,892873784,892548408,1815687474,842216505,926168880c942746677,959722801,808597810,842283116,892418098,942421298c959459897,875705392,842283372,842281272,942422069,892613938c875705907,842283116,959985460,824979504,808792376,926103097c809069622,909456441,741488689,875639863,892942392,809004083c808531512,741619256,909259833,959525688,876178481,875640882c741552176,943011640,959853875,842624050,943272502,741750582c892418097,892678708,946616632,825766457,909194033,909588524c859388208,946615352,926102834,909719089,892811308,858797110c946614327,959527221,858994736,892483628,808728371,946614326c876032569,808923701,825505836,926299447,946615858,859190578c926364469,959461676,875639349,929837110,926101812,875772208c859060524,909522736,963393333,825702704,876163129,842414124c926495287,946615608,959920176,925971508,942684204,808726578c946616376,926102834,942945587,892811308,808924729,946615602c892941620,808595505,942684204,859320887,946616374,825373236c942944822,892811308,943141686,963393073,892483888,942815289c842610732,942815284,963391799,858928690,808728882,892811308c892876345,929837622,892547380,943076661,892811308,875967288c946615606,825766457,842020912,909719596,959658034,963392565c842348848,842019377,942684204,959984952,946615347,942682676c942684468,842283052,842086450,829173815,875901240,892416569c926428208,926103093,1815621688,876097592,942945846,808987702c892744760,1815230004,926234424,808792375,959982640,942748722c1815492912,892942136,892613936,892873778,808857657,1815687733c842543160,825439024,842607666,943272502,1815492404,926233144c892613168,876031024,959723313,1815164469,809055544,875706677c892939321,892482873,1815689270,808597047,909391158,842542133c842478389,1815557945,876164409,959985973,892808241,808925239c1815491638,808858169,842348083,876096569,959460914,1815163447c943206456,942946096,808987696,825833784,1815687728,909194295c859256881,809053240,959787577,1815622960,842608697,842545461c825830453,825634867,1815098164,859385913,842413362,842542129c892548661,1815490865,808596536,859387192,942746678,959722801c859321137,842283116,859321395,959199027,892877109,825505332c825505900,892876087,942420018,859321650,892877105,959461740c859189811,942420281,859058745,909194289,842283372,842215736c959199283,808596276,959722550,892811372,909456184,959197753c959591986,909588024,825766252,892482613,741947445,825636664c942879542,876047408,925972017,741683511,859124280,875901490c876178484,876032563,741554482,842543160,808989232,876112951c959460914,741488439,959787577,842478896,876112944,909457201c741487159,909455928,926102835,809069623,825374009,741617714c926496057,943207987,809004083,859190840,741357872,858862647c942683701,809069623,959787577,741881136,825831481,942814265c959999033,859320886,741749812,892940345,808595762,809004082c943011896,741618489,808596536,809055288,876112952,825766450c741357362,892418097,825375028,946614325,926102839,875968053c942684204,808925493,963392308,959527216,925906996,959789356c926233141,946614324,926298681,926495032,909392172,859058486c946615857,808793394,909586485,942684204,858992690,829175345c859386425,943076409,808594488,859058224,942946358,859255148c808990769,741749048,876099633,875966773,879506998,909259825c943141944,896282668,959592760,842086201,842084908,825504054c1815295542,842610741,825702713,825371698,875640370,859190833c942746988,959788080,909718073,875835692,926298676,1815425589c808988973,960050484,741751090,875836465,892810802,829175090c892875063,842346549,808528952,942813491,809056050,892483692c942682167,892090425,943010615,909456437,876033388,808727860c942422068,825504313,926494776,859256172,875903029,824979510c858862390,858798131,959540273,875574325,809054775,858796332c960049713,1815230264,959787577,842477623,808987698,942815032c1815097905,909324338,876163893,959198770,825571632,859255607c942684268,808923703,824981560,925905200,892483632,808610872c959461169,926431281,875573548,808858423,1815228465,909654065c809055544,824981558,859386169,943142710,858876979,859126068c842479160,808464940,909325360,1815098680,808464434,859386163c824980532,925905200,926495794,943287353,859059760,741946681c808465457,842151474,929837876,842020409,942946352,943206700c842414134,1815623987,909654065,926497077,824980793,925905200c892613938,925985846,892418353,926495285,825241900,875706160c1815097650,942749489,875902517,824980279,842085168,959918648c859139120,825307449,741881140,892809272,842215477,808545337c808923185,943010360,825242156,808466745,1815162928,959524914c842151479,942420537,808662322,858863155,892811372,892876345c824981302,808662582,942813237,876112952,875573553,741422647c909259832,926497072,808545335,926036788,909325110,959920428c909587508,829174321,842412856,943207217,926493744,808793145c1815229497,859126065,959590967,824980025,808858424,909719089c959540279,926430771,942945849,909521196,943206707,1815098419c892876337,943141172,824981043,809054520,825307700,926247989c926232632,741554229,876164921,876163125,959540274,959657011c825767984,859189548,942879537,1815097393,875770933,859385909c925969464,909521200,842543415,943075692,926429236,741815603c825832245,943141169,909208630,959722547,909391925,859189548c825438517,1815426617,892876088,859059513,926428214,909326389c1815164724,808529969,842543159,824981557,875837494,892810808c942763059,808531251,942815025,842412332,858994233,1815296312c926103349,942881074,942746672,808532273,909719608,943272300c892680497,741683764,842281528,942946352,926444593,909326389c741749303,859058225,859191090,963392820,875837751,842085943c859386156,809055028,1815164984,875706679,808662839,959523888c892942641,825243191,959852908,825766201,741554230,808529969c842281527,829175600,943273528,909455922,825306161,943271992c942683957,875573612,859386423,741552944,858994993,943009842c829173810,892351281,942944818,959523890,859320632,842217783c876033388,925906228,824980792,959918391,825833016,959933496c859322160,741357877,808662577,892680244,829175350,842608952c842216244,925969458,842151478,892352816,825241964,858928944c741880889,842348593,892745781,896283449,892613687,909325619c942684204,876098872,829175090,858862390,825243699,942746680c875706673,842150707,909586796,808596022,741683257,808529969c959656503,829175860,825242169,808596533,942746681,892548657c825439285,859189612,825438517,741748789,892809272,825438261c809004086,875967544,741487412,859058225,859191090,963393075c875837751,842085943,909586732,875640632,1815689520,942749745c909652792,824981554,858862390,959461427,959540274,909128501c943272502,875573548,909718067,1815688760,876164921,825636660c808528946,842477617,808858676,859386220,808793910,741554227c959722289,943076405,845951025,875573296,892876339,959523888c825373491,808989744,808923500,925906481,741751095,876164921c876163125,909208626,809056569,909324337,943075628,825308724c1815361329,892809272,842215477,808528952,808923185,943010360c909586796,925905720,741816626,960050737,892350521,829174834c909391926,925970737,808987700,808793399,1815622195,808529969c842543159,824981557,959918391,825307185,959540275,926298677c943140913,859059500,892418101,829174322,858862384,808595504c959917105,959854384,1815623990,876164921,876163125,959523890c959656757,875771188,859059564,892418101,824980018,858862384c808595504,942763057,808727093,943143218,809056044,909522999c829174071,892942649,825439288,959523896,825373491,808989744c808923500,925906481,741751095,909654065,858928696,845953081c942682672,892351288,808528953,842477617,808529975,842019436c859322416,741553712,909522993,926038326,829175344,825374008c808923700,808594482,859058224,842348598,825241964,875706160c741487161,959722289,842150709,845953335,875573296,892876339c925969456,909259312,942880048,909652332,892810041,741357872c859125809,808597553,829174071,909654329,892745009,942746673c842217521,909653302,859189612,859320372,741947443,808924981c842019895,808610872,859058224,859322166,943075628,942814772c1815491120,942684217,808858936,808528953,825569331,875638835c809056108,909719095,959199289,959983672,875771698,909521260c808661815,741553713,909325365,942881076,925985845,859385904c825307958,808923436,943274289,1815622452,892548917,859322679c909192247,842150195,909325617,825831788,825569849,741881141c825831481,959854904,959540275,959789113,942683700,892875052c842019890,1815491639,959526961,825766454,824980275,909718070c959984435,926247987,959592247,741553462,892418097,959461175c829174321,808465200,926234421,809053239,892679225,1815490617c808529969,842543159,824981557,959919670,909194800,959540279c875901752,842477619,876033324,925906228,829175096,858993977c926495033,959917105,909653808,1815164470,942684217,859255353c808528948,926299956,809054265,808991084,876165176,824980528c909587504,959461687,943287344,959985712,741617716,926167089c809056054,829175864,875966777,858928179,943270966,842610736c1815360311,926167089,809056054,824979513,959985975,842478393c875916340,959459636,741815601,892548657,825766705,946616118c808530228,942946100,825241900,942683952,1815622962,875900978c959526707,824981813,892549177,925905716,926247986,808793140c741685303,925907255,825702710,943287348,842610736,741618487c858994993,808595512,829176121,892549177,925905716,926231602c808793140,1815427127,925907255,825702710,943270964,842610736c1815360311,842348593,842414135,824979513,909654329,825505073c909208626,808794166,875641141,876033324,808465716,829175090c859058998,942944304,959523889,959789113,943076916,876097900c808990521,741488690,875837237,858796085,909208629,808662067c825766960,960049452,876164408,1815623222,892549425,926037559c824981044,825833015,925905206,825322550,825439794,959460407c892743980,909586481,1815296305,825832245,858863154,959523888c943207731,825702450,825831788,825702454,741945906,892811061c909195314,808610873,859058224,859322166,825766188,959656505c1815491122,943274289,825569590,824979765,859320632,943011378c959540278,808663350,959590448,809056044,959789111,963393584c959983672,875771698,859255084,926429749,1815622705,859322673c808662069,892088887,892613687,892876592,925970796,859321143c741749301,943274289,909392181,829174324,909391926,842020914c909192246,859191602,926496819,926167916,943011121,808203826c926430572,892481586,841756726,825635377,909521204,943025203c842019383,741357109,909259058,909194289,762065718,926103345c875575604,824980019,842282036,842348342,825060405,876032823c859058233,875637810,909259828,892482871,875573612,943011383c741751092,942684217,808728888,959933492,926364722,741751090c808595506,808663096,829174582,909522488,808923705,942746678c875639349,842020658,842610540,859256628,959197232,875966520c959789363,825242220,959526713,741619762,909654065,858928696c829175865,926430776,909391920,959523895,926431025,808990006c892875116,892351280,741881397,859058744,859125554,809004089c942815032,741945649,842215985,808857906,896284729,892613687c809055538,892811308,859321913,829175088,842544185,909718070c808528944,926494771,959721525,842283372,875706422,892088880c825309491,842478641,859386220,925906486,741750837,892874808c959657522,926247991,859321651,741749044,943076913,842544945c829175856,959460144,808991024,808528944,875835956,909390645c876097900,959525689,741356599,859126065,892417080,829176113c808662329,892679222,959917113,926364722,1815163698,909129785c892941108,808594489,842413619,808792629,825241964,892483376c741750068,909326641,858797367,829174584,909523000,892548401c942746676,909653560,943272754,859386220,859386167,741816373c808464434,943076148,829175860,926168630,842020151,942746676c825570360,909523255,875573612,909718067,741880888,909326641c858797367,829175353,892941363,825767476,909192240,858992947c943271992,825831788,942748473,741619504,825439793,808989491c829174585,959918391,925972792,926231608,859124788,1815230775c909259833,959525688,808594480,875639347,808726585,942684268c876033334,942422326,842479664,943206455,825241964,942683952c741881138,959524914,808464441,845951280,926495024,959590966c959982642,959460914,1815427120,943206456,875837749,808594485c859125299,909259833,959461740,925905459,942421302,909391920c842216500,825241964,942683952,741881138,925970482,942750000c829175608,859255856,808529974,942746674,926429752,842477876c959525228,875640888,741750320,808727605,892875316,959540275c842478389,842610994,808923436,943143217,1815427126,842281009c875902004,824979761,842085174,859387185,959540274,825701173c808923699,842610476,842479412,829174067,960049465,808859445c909192241,942750009,859321905,825241964,875706160,741814322c959854641,892482104,829174070,959461425,808924472,808528952c959592244,858992691,859386220,892351027,741356088,808661297c875704885,829174328,942749753,859387699,926231602,808793140c1815427127,925972273,959854649,925644849,943140921,809055539c859189612,892875824,741750325,959526961,858993714,829174322c842413623,809054258,808528949,842477617,942946611,892875116c909653298,741554485,875837237,859124533,808545334,808923185c875837748,909652268,876164153,1815164984,959526961,825504816c925644342,926167609,825438775,892875116,909653298,741554485c960051505,859060277,829175857,842216249,942944305,808528944c926299956,943206457,859386220,808793910,741751091,926101554c942946102,829173809,925905200,892416562,942746678,943010357c859387190,859059564,892418101,824980018,858862384,808595504c959933489,959854384,741882166,876164921,876163125,942763058c875575601,943272244,859059500,892418101,829174322,858862384c808595504,959917105,959854384,1815623990,876164921,876163125c925969458,808595760,825243449,959852908,842021177,741553717c876099121,825307446,946615351,892679984,942814000,825241900c942683952,1815622962,943077425,892352313,824980281,960051510c926233136,909208628,825635896,876032305,859320620,808859952c1815359541,959527217,859123769,824980792,925905200,892483632c959540280,892810803,859321136,858796588,876033591,1815097656c808529969,825373239,959198773,875966520,959789363,858796652c892483126,741356850,859058225,943077682,829175860,943077432c909130037,959523896,959526707,926430515,842610540,842479412c959198777,892877111,926037303,959656300,943142969,741815346c808464434,943076148,829175860,942748471,825765944,942746678c825570360,909521974,943206764,842414134,741882163,892416817c943010353,829174582,892745784,959788851,959523888,926431025c959787572,808465004,909325360,741554231,825440049,942684216c829175345,892614712,909391409,808528950,842477617,909456437c825700716,892678457,741816626,808529969,842281527,829173809c892875063,926168374,808528947,942813491,809056050,892483692c892612661,942421556,892876848,925907255,858796396,942945073c741881138,842150968,892481848,926247984,859321651,741945913c825439793,808989491,829174067,808727865,959592244,808528944c959590707,842479673,942684268,892417590,942422067,842479664c909587766,858796652,959657270,741749300,959592760,909588019c809004085,926234680,741355833,808529969,842543159,845953077c808923440,943206713,808528951,909326132,842019120,943206764c959789110,741881392,959527217,926365235,829174584,892941363c926300211,808594482,859058224,808794166,808465004,959525680c741618739,808529969,959722039,963393847,875966520,959789363c808726828,842412592,1815295026,808859959,876097586,942746680c909653560,943272754,943206764,960050486,741685559,808529969c875901495,829175349,825831735,959591733,808528951,842477617c808530484,825700716,892745016,741553972,825438257,926038066c963391545,943075892,842019890,959657260,875639089,946614839c808530228,825636660,942684204,909391412,829174841,842216496c858994231,909192246,842217529,909719348,909521260,825700403c741487923,825308216,909587504,926444592,876033333,741554229c859190833,842020144,963393592,825374768,892483123,959461676c892614961,829174581,842216496,858994231,926493750,926168121c1815228726,909326385,942879026,959197240,892614967,842283312c892940652,842151731,741488953,909326385,959852848,829175606l943076153,875968823" stroked="t" o:allowincell="f" style="position:absolute;left:8158;top:2973;width:1548;height:1268;mso-wrap-style:none;v-text-anchor:middle">
                  <v:fill o:detectmouseclick="t" on="false"/>
                  <v:stroke color="#ff6600" weight="9360" joinstyle="round" endcap="flat"/>
                  <w10:wrap type="none"/>
                </v:rect>
                <v:rect id="shape_0" ID="shape_0" path="l112,101l95,48l0,35l-3806,12l0,938l9216,3841l1343,0l1,0l-4081,16l0,11035l0,4249l0,12960l0,5774l0,0l-4079,4l0,1l0,15l-4092,132l0,18l-4086,8l0,3600l0,2562l0,99l-4085,52l0,387l0,0l447,1l1,462l2,0l470,2l0,511l8,8l-15488,16l0,115l104,97l112,101l95,48l0,35l-3806,12l0,938l12288,3841l1343,0l1,0l-4081,16l0,6075l0,6195l0,12625l0,10004l0,0l-4079,4l0,1l0,15l-4092,120l0,322l-4086,8l0,3603l0,2690l0,67l-4085,40l0,447l1,17l459,-29176l0,511l8,8l-15488,16l0,115l104,97l112,101l95,48l0,35l-3806,12l0,938l14336,3841l1343,0l1,0l-4081,16l0,7211l0,8270l0,7211l0,9018l0,0l-4079,4l0,1l0,15l-4092,186l0,3234l-4086,8l0,3604l0,2562l0,195l-4085,88l0,127l0,32l128,0l3,129l18000,0l130,10800l0,131l18000,0l132,10800l0,138l3604,0l447,1l17,470l2,0l511,0l8,-15488l16,0l959,0l2,115l104,97l112,101l95,48l0,51l-3806,18l570425344,2126141663l46202880,0l527433728,2126141663l527433728,2126141663l521666560,2126142666l0,0l3211256,0l22085632,0l1971322880,1444267525l482344960,2126141663l521666560,2126142666l0,536870912l6307936,0l18939904,0l1714421760,1444267525l1958739968,1444267525l513802240,2126142666l65536,0l3145728,0l3145728,0l345440256,1443931993l0,0l521666560,2126142666l0,0l12582912,0l12648448,0l1714421760,1444267525l482344960,2126141663l521666560,2126142666l0,-1040187392l3195055,0l9502720,0l1714421760,1444267525l482344960,2126141663l521666560,2126142666l0,-704643072l18923695,0l6356992,0l1752170496,1444267525l1714421760,1444267525l521666560,2126142666l0,0l3145728,0l3145728,0l107413504,1443931993l0,0l521666560,2126142666l0,0l25165824,0l3145728,0l1616314368,352604l0,0l521666560,2126142666l0,-671088640l521715887,2126142666l9502720,0l-1922039808,1444267524l1491075072,1444267525l521666560,2126142666l0,-2147483648l3162214,0l3145728,0l960954368,1443931993l0,0l513802240,2126142666l65536,402653184l1752187077,2129178368l3211264,0l1491075072,1444267525l482344960,2126141663l521666560,2126142666l0,1610612736l37765216,0l4194304,0l167182336,1443931993l0,0l505937920,2126142666l4128768,673841152l1752183853,2129178368l0,0l42008568,0l4194304,0l119996416,1443931993l0,0l481820672,2126142666l1441792,0l1569751040,1444267525l1568669696,1444267525l46137344,0l3145728,0l1066860544,1443931993l-1121320960,-122794928l521708884,2126142666l0,-1459617792l486031544,2126142666l18939904,0l500170752,2126141663l500170752,2126141663l521666560,2126142666l0,-83886080l3195085,0l3145728,0l13041664,1443931993l0,0l521666560,2126142666l0,0l1519452152,1444267525l12648448,0l1616904192,1444267525l482344960,2126141663l521666560,2126142666l0,0l1519452152,1444267525l9502720,0l1909456896,1444267525l1623195648,1444267525l521666560,2126142666l0,0l1519386624,1444267525l6356992,0l1958739968,1444267525l1909456896,1444267525l521666560,2126142666l0,1002438656l3195090,0l3145728,0l307691520,1443931993l0,0l521666560,2126142666l0,-1262485504l18890961,0l4194304,0l968294400,1443931993l-1121320960,-122794928l521708884,2126142666l-2034434048,-339076366l1785774138,1444267525l483393536,2126141663l4194304,0l3211264,0l351731712,1443931993l-1121320960,-122794928l-121592492,1444267523l0,0l-266338304,1444266988l19988480,0l1567621120,1444267525l501219328,2126141663l486014976,2126142666l1638400,-301989888l1784725743,1444267525l1783627776,1444267525l1711276032,1444267525l1710227456,1444267525l521666560,2126142666l8454144,0l1608515584,1444267525l482344960,2126141663l486014976,2126142666l1638400,0l1708130304,1444267525l1707081728,1444267525l1774190592,1444267525l1773142016,1444267525l486014976,2126142666l3211264,0l1958739968,1444267525l1706033152,1444267525l521666560,2126142666l0,0l13664256,0l6291456,0l1616314368,352604l0,0l486014976,2126142666l1507328,0l1997570048,1444267525l1996488704,1444267525l1716518912,1444267525l1715470336,1444267525l521666560,2126142666l0,0l19922944,0l3145728,0l65536,917504l6553600,6357106l6881399,6750318l4390958,7536757l7274612,109l264306688,0l65536,249888768l829161472,824980017l963391792,942943285l858533996,858614837l741748792,812397105l942881068,825375084l942877750,829174068l741553203,741436464l875392048,741423152l812398129,808530220l812397875,875705388l741370937,909718065l741370928,876033845l808202348,808725868l875313463,824979564l824979564,875392053l741488944,1815229233l942746672,808725868l942421560,858533996l1815097398,892480560l812397110,1815689516l942683181,842345525l858533996,812398392l879505452,824981300l875311468,845951542l879505452,841756727l892088428,946614577l762066988,942945585l909192248,824979564l829175089,959198256l825322551,808528946l892955697,1815622700l892546096,942878060l824981040,741370930l1815622457,942813745l942877752,829174068l741553203,741436464l875392048,741423152l812398129,925906476l741370933,892940598l824979564,892483122l824979564,875573296l808202348,808725868l875313463,824979564l824979564,875392053l741488944,1815097905l842214448,875392050l741750832,741370936l858797619,841756780l1815099702,926297136l808725868,875312440l741370928,1815557172l925969457,959788140l959589676,1815492401l825568304,741895217l825060408,943207477l1815490860,825306160l808545333,926493748l842084716,825241900l741685612,812398644l1815425836,808989485l842083382,959197292l829175859,909325108l876098348,858876977l808203060,808202604l808725868,824979768l741370934,825307703l942420076,1815099186l842476592,812396849l825243948,741370936l875392048,741947184l741370932,741370929l762066225,842608692l909652268,858533996l1815360306,942683181l1815620662,909323312l812397616,909455916l741370930,1815427377l942683181,943205429l824979564,812398386l1815229228,741880369l741567536,1815687729l808466481,1815096368l741356337,808988721l741370928,1815163697l808466481,1815096368l741487409,808988721l741370928,1815622449l875574835,879505452l824981300,741814636l1815099188,1815096370l741421365,741895216l875901229,829175864l1815096374,741946681l741502000,1815425329l741617713,829175609l824980017,963391792l942943285,892088428l858614833,741748792l896284721,842281015l875836213,842084908l825504054,1815295542l808597044,808990770l896282668,859060018l942815027,842084908l825504054,1815295542l876032565,842478387l825371704,875640370l859190833,825374060l892745270,841756726l825635377,909521460l741370934,842230832l892481841,1815096374l942682674,842217013l829173804,858863417l943206962,875637808l909259828,892482871l842544236,959722547l841756726,825635377l909521204,842361907l909522481,741357109l909259058,909259825l812398134,909325612l959461176,913060401l959918131,808203827l959983980,809056563l1815096372,875640625l925970996,824979510l842282036,842348342l959540277,859256885l943077689,875835692l926298676,1815425589l942879029,875704880l825371696,875640370l909522482,892679788l808203827,875639660l942815029,862728236l926233649,808204338l892613484,842019892l824981045,959657012l960049459,741370931l842361904,909522481l741357109,909259058l909259825,812398134l829173804,842544434l741486905,842099760l876098614,808204340l825700716,825373748l741357111,875836465l892810802,879506738l875770424,808859956l842084908,825504054l1815295542,909193781l909456950,825371696l875640370,909522482l757870700,808726577l859256881,862728761l808794417,808203573l808794476,808597298l829173804,875835703l909586738,875637808l909259828,892482871l842544236,959722547l841756726,825635377l909521204,842361907l909522481,741357109l909259058,909259825l812398134,808922412l859059764,1815230256l842610737,892941875l913059884,959853875l808202809,892809580l808923442,741751092l875836465,892810802l829175090,875835703l909586738,875637808l909259828,892482871l825374060,892745270l841756726,825635377l909521460,741370934l825453616,842478900l1815096376,892612915l741880375,808545328l858862647,741617717l859059249,959525689l812397369,896282668l909521202,808858934l842084908,842281270l1815492150,1815096368l909194546,875706421l862728236,926233649l808204338,825635180l875639606,741881395l909260083,812397616l896282668,909521202l808858934,842084908l842281270,1815492150l908930096,942682423l808728120,825374060l943010103,841758520l825635377,909521460l892955702,842478128l1815096368,842608941l959655986,741879864l875836465,892810802l829174834,808532276l925906231,875637810l909259828,892482871l825374060,892745270l841756726,825635377l909521460,741370934l875639341,859321399l1815622710,842412339l741617970,825453616l842478900,1815096376l959460921,909325365l875637816,859386676l859388209,808202348l858862956,842149944l841756724,825635377l909521460,892759094l741749557,909258804l942748469,925985844l942748213,926363703l842084908,943141177l1815623219,825307699l741619250,875654192l925905209,842477621l875835692,926298676l1815425589,858929204l909718580,825371696l875640370,859190833l825374060,892745270l841756726,825635377l909521460,741370934l808531505,926036278l862729779,892745527l741749042,825519152l808662073,1815096372l825701937,858993208l875637814,859386676l859388209,808202348l892351852,959918905l841756722,825635377l909521460,825519158l909588530,926297144l825505843,1815229745l842348337,942880817l841757493,825831985l909326391,741370936l842296368,892874800l808204342,959525996l875574068,829173804l960051505,909194294l875835692,825440563l1815296313,1815096368l942749748,926298162l825371698,875640370l909522482,875835756l842610481,829173804l926496309,875573557l875637808,909259828l892482871,909455724l959854136,741751094l875836465,892810802l879506738,926101814l741618739,825453616l842478900,1815096376l909520945,892352056l824980532,959657012l960049459,825060403l858862129,909717554l825044016,959918642l942815540,825374060l943206455,841757752l825635377,909521460l741370934,892612909l925972025,1815230775l808859700,875901235l825371700,875640370l909522482,959983980l809056563,1815096372l825241653,892809271l825371698,875640370l859190833,808465772l925906737,841757237l825635377,909521204l842361907,909522481l741357109,909259058l909259825,812398134l859319596,808859704l862728248,808794417l808203576,875639660l942815029,829173804l825503795,741619254l859059249,959525689l812397369,896282668l909521202,808858934l842084908,842281270l1815492150,1815096368l959526193,825374004l824980021,842282036l842348342,842099765l876098614,808204340l825635180,875575606l741488945,875836465l892810802,879506738l875770424,808859956l842084908,825504054l1815295542,909193781l909456950,825371696l875640370,909522482l808202348,825569644l842347577,741487921l875836465,892810802l963392818,926036021l808202290,809054572l909456441,741751096l875836465,892810802l829175090,825438774l875967801,875637816l909259828,892482871l825374060,892745270l841756726,825635377l909521460,741370934l892431408,942881073l875705910,875835692l926298676,1815425589l909456182,741488953l959540272,859256885l943077689,875835692l926298676,1815425589l959461681,943076660l824981049,842282036l842348342,842361909l909522481,741357109l909259058,909259825l812398134,808464684l942879794,1815491894l892940595,741357872l825453616,842478900l1815096376,909586483l842346809,875637808l859386676,859388209l808202348,825374060l892745270,841756726l825635377,909521460l741370934,909259053l892875826,1815359541l959985713,825637168l879505452,859060529l808203312,943077740l875837746,824979504l959657012,960049459l825060403,858862129l909717554,825044016l959918642,942815540l825374060,943206455l841757752,825635377l909521460,841837622l875836208,875574323l858598456,925907251l909521718,943141228l876033845,741880625l875836465,892810802l879506738,959656760l909325619,842084908l825504054,1815295542l876163380,741617715l842230832,909259057l1815096372,925971763l825700659,875637810l859386676,859388209l825306476,842215730l808859952,842083628l876164914,1815622201l825372973,875706677l824980025,842282036l842348342,741370931l841837616,858994230l875574072,875835692l909521460,1815623737l943274289,808989752l829173804,909588021l842084658,875637808l909259828,892482871l825242988,859386162l841758770,825635377l909521204,942959667l875638838,741750585l909259058,909259825l829175350,876098358l757870640,959524915l943208760,925985848l842478648,859060021l875835692,926298676l1815425589,859322161l926364214,824981047l842282036,842348342l925985845,926036273l842215478,875835692l926298676,1815425589l808531761,876032562l824981045,842282036l842348342,842361909l909522481,741357109l909259058,909259825l946615862,825505076l808203316,808857964l892417336,741619765l875836465,892810802l879506738,875770424l808859956,842084908l825504054,1815295542l808859700,926495793l825371702,875640370l909522482,859189612l808465464,829173804l825765943,808661043l875637812,909259828l892482871,808923500l825765943,741880375l875836465,892810802l829175090,825505591l959787065,875637810l909259828,892482871l926364012,842281267l741749040,875836465l892810802,879506738l825243192,909588788l842084908,842281270l1815492150,825307699l741619250,959540272l859256885,943077689l875835692,926298676l1815425589,909129521l825439024,824980021l842282036,842348342l842361909,909522481l741357109,909259058l909259825,812398134l829173804,875968051l741750066,842427440l892612921,1815096374l909194801,859058483l858535990,808858165l741370932,942959664l875638838,741750585l909259058,909259825l829175350,859254837l808204338,960049516l808924471,741880880l875836465,892810802l829175090,875968825l808925240,875637812l909259828,892482871l825700716,942748982l741486905,875836465l892810802,829175090l875901239,858992695l875637814,909259828l892482871,825374060l892745270,841756726l825635377,909521460l741370934,959540272l959590969,808203316l875639660,942815029l913059884,909325621l925972780,1815359541l859125046,741355574l926233398,1815490609l825767990,741947699l808793910,1815621939l809055028,741881145l909325623,1815557431l876032567,741486902l1815687217,859059762l943076912,1815096376l859125046,875703350l943208505,1815623223l825831992,926167350l842542130,808991028l1815556400,858994233l959918393,876162098l859060530,1815427122l892876088,960049971l892873782,875640376l1815556920,925971511l959920180,825764914l926495538,1815425073l942814265,909127992l842542136,892810037l1815361584,942814265l892811063,842542128l876032313,1815623216l892417079,808596277l876031027,909325361l1815361076,859125560l875573817,876031032l858928177,3290417l553648128,2126141663l0,0l553648128,2126141663l275841024,0l585105408,2126141663l-1678770176,1444267525l-1678770176,1444267525l-1678770176,1444267525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357564416,0l3145728,0l972554240,1443931993l0,0l521666560,2126142666l0,469762048l360726681,0l3145728,0l-164102144,1443931999l0,0l521666560,2126142666l0,-268435456l1999650943,1444267525l3211264,0l-1895825408,1444267525l1759510528,1444267525l521666560,2126142666l0,402653184l367018181,0l5242880,0l165150720,1443931993l0,0l486014976,2126142666l1638400,536870912l778059872,1444267525l776994816,1444267525l1843396608,1444267525l1842348032,1444267525l521666560,2126142666l13697024,0l775946240,1444267525l1759510528,1444267525l521666560,2126142666l0,536870912l3162208,0l3145728,0l126353408,1443931993l0,0l521666560,2126142666l0,-1946157056l3195024,0l3211264,0l1759510528,1444267525l482344960,2126141663l521666560,2126142666l0,1006632960l9486492,0l4194304,0l152567808,1443931993l0,0l481820672,2126142666l1245184,-436207616l1589690543,1444267525l1588592640,1444267525l404750336,0l135266304,0l0,65536l0,0l0,-247922688l65535,0l0,413728768l0,0l0,65536l0,0l0,65536l0,0l0,-570884096l65535,0l0,378404864l0,0l0,65536l0,0l0,-275841024l65535,0l0,-267124736l65535,0l0,68026368l0,0l0,-264634368l65535,0l0,25362432l0,0l0,65536l0,0l0,15400960l0,0l0,33488896l0,0l0,65536l0,0l0,65536l0,0l0,65536l0,0l0,65536l0,0l536870912,67174400l88014848,0l0,0l0,0l0,-7864320l65535,0l0,171769856l0,0l0,-267583488l65535,0l0,-917504l65535,0l0,65536l0,0l0,65536l0,0l0,171900928l0,0l0,65536l0,0l65536,65536l-772866048,-1040121857l65535,33488896l0,0l0,65536l0,0l0,65536l0,0l0,65536l0,0l0,65536l0,0l536870912,67174400l88014848,0l0,0l0,0l0,-69402624l65535,0l0,-118423552l65535,0l0,-267583488l65535,0l0,-917504l65535,0l0,65536l0,0l0,65536l0,0l0,155123712l0,0l0,65536l0,0l0,10485760l0,0l0,8454144l0,0l917504,0l8585216,0l1074331648,0l70254592,0l917504,0l8585216,0l1074397184,-707788800l70451199,0l-1610612736,70320128l0,70451200l536936448,70516736l-65536,131071l536870912,70582272l707788800,0l0,65536l0,0l0,245235712l0,0l0,65536l0,0l65536,65536l33488896,131072l65536,65536l488046592,-520093696l131071,65536l-1125318656,755040255l536936448,71041024l65536,11796480l-1610547200,70975488l65536,71106560l0,65536l0,0l0,65536l0,0l0,65536l0,0l0,65536l0,0l0,-938868736l65535,0l0,0l0,0l0,-266403840l65535,0l917504,0l546439168,0l1074331648,0l71696384,0l0,65536l0,0l0,-267059200l65535,0l0,0l0,0l0,0l0,0l65536,65536l0,-65536l131071,65536l0,-65536l65535,9437184l65535,0l0,65536l0,0l0,65536l0,0l0,-133627904l65535,0l0,65536l0,0l0,65536l0,0l0,65536l0,0l0,65536l0,0l0,65536l0,0l0,0l0,0l0,65536l0,0l0,65536l0,0l0,0l0,0l65536,65536l0,-65536l65535,65536l0,0l0,65536l0,0l0,65536l0,0l0,8454144l0,0l0,65536l0,0l0,1188233216l0,0l0,65536l0,0l0,65536l0,0l0,-1223622656l65535,0l0,65536l0,0l0,65536l0,0l0,-1005977600l65535,0l0,0l0,0l0,-266403840l65535,0l0,65536l0,0l0,65536l0,0l0,-267059200l65535,0l0,0l0,0l0,0l0,0l65536,65536l0,-65536l65535,65536l0,0l0,65536l0,0l0,65536l0,0l0,65536l0,0l0,65536l0,0l1073741824,251723776l71892992,0l0,0l0,0l0,65536l0,0l0,105316352l0,0l65536,65536l-965935104,1694564351l65536,65536l-1125318656,755040255l536936448,75104256l65536,11796480l-1610547200,75038720l65536,75169792l0,-188612608l65535,0l0,-178716672l65535,0l0,-267583488l65535,0l540016640,0l68157440,0l8388608,524416l65536,0l-247922688,0l413728768,0l65536,0l65536,0l-570884096,0l378404864,0l65536,0l-275841024,0l-267124736,0l68026368,0l-264634368,0l25362432,0l65536,0l15400960,0l33488896,0l65536,0l65536,0l65536,0l65536,0l67182592,1343l0,0l-7864320,0l171769856,0l-267583488,0l-917504,0l65536,0l65536,0l171900928,0l65536,0l65537,-1040133649l33488896,0l65536,0l65536,0l65536,0l65536,0l67182592,1343l0,0l-69402624,0l-118423552,0l-267583488,0l-917504,0l65536,0l65536,0l155123712,0l65536,0l10485760,0l8454144,0l14,131l16393,1072l14,131l-707772406,1074l70361088,70451200l70524929,131071l70590464,10800l65536,0l245235712,0l65536,0l65537,131583l65537,-520086249l65537,755023085l71049217,11796481l71016449,71106561l65536,0l65536,0l65536,0l65536,0l-938868736,0l0,0l-266403840,0l14,8338l16393,1094l65536,0l-267059200,0l0,0l0,0l65537,-65536l65537,-65536l-2147483648,0l65536,0l65536,0l-133627904,0l65536,0l65536,0l65536,0l65536,0l65536,0l0,0l65536,0l65536,0l0,0l65537,-65536l65536,0l65536,0l65536,0l8454144,0l65536,0l1188233216,0l65536,0l65536,0l-1223622656,0l65536,0l65536,0l-1005977600,0l0,0l-266403840,0l65536,0l65536,0l-267059200,0l0,0l0,0l65537,-65536l65536,0l65536,0l65536,0l65536,0l65536,0l251740160,1097l0,0l65536,0l105316352,0l65537,1694549613l65537,755023085l75112449,11796481l75079681,75169793l-188612608,0l-178716672,0l-267583488,0l288423936,0l585105408,2126141663l585105408,2126141663l-1678770176,1444267525l-1678770176,1444267525l741736448,812397105l942881068,825375084l942877750,829174068l741553203,741436464l875392048,741423152l812398129,808530220l812397875,875705388l741370937,909718065l741370928,876033845l808202348,808725868l875313463,824979564l824979564,875392053l741488944,1815229233l942746672,808725868l942421560,858533996l1815097398,892480560l812397110,1815689516l942683181,842345525l858533996,812398392l879505452,824981300l875311468,845951542l879505452,841756727l892088428,946614577l762066988,942945585l909192248,824979564l829175089,959198256l825322551,808528946l892955697,1815622700l892546096,942878060l824981040,741370930l1815622457,942813745l942877752,829174068l741553203,741436464l875392048,741423152l812398129,925906476l741370933,892940598l824979564,892483122l824979564,875573296l808202348,808725868l875313463,824979564l824979564,875392053l741488944,1815097905l842214448,875392050l741750832,741370936l858797619,841756780l1815099702,926297136l808725868,875312440l741370928,1815557172l925969457,959788140l959589676,1815492401l825568304,741895217l825060408,943207477l1815490860,825306160l808545333,926493748l842084716,825241900l741685612,812398644l1815425836,808989485l842083382,959197292l829175859,909325108l876098348,858876977l808203060,808202604l808725868,824979768l741370934,825307703l942420076,1815099186l842476592,812396849l825243948,741370936l875392048,741947184l741370932,741370929l762066225,842608692l909652268,858533996l1815360306,942683181l1815620662,909323312l812397616,909455916l741370930,1815427377l942683181,943205429l824979564,812398386l1815229228,741880369l741567536,1815687729l808466481,1815096368l741356337,808988721l741370928,1815163697l808466481,1815096368l741487409,808988721l741370928,1815622449l875574835,879505452l824981300,741814636l1815099188,1815096370l741421365,741895216l875901229,829175864l1815096374,741946681l741502000,1815425329l741617713,829175609l824980017,963391792l942943285,892088428l858614833,741748792l896284721,842281015l875836213,842084908l825504054,1815295542l808597044,808990770l896282668,859060018l942815027,842084908l825504054,1815295542l876032565,842478387l825371704,875640370l859190833,825374060l892745270,841756726l825635377,909521460l741370934,842230832l892481841,1815096374l942682674,842217013l829173804,858863417l943206962,875637808l909259828,892482871l842544236,959722547l841756726,825635377l909521204,842361907l909522481,741357109l909259058,909259825l812398134,909325612l959461176,913060401l959918131,808203827l959983980,809056563l3157044,0l0,0l1516240896,1444267525l1515192320,1444267525l69206016,0l133169152,0l0,131203072l829161472,824980017l963391792,942943285l858533996,858614837l741748792,812397105l942881068,825375084l942877750,829174068l741553203,741436464l875392048,741423152l812398129,808530220l812397875,875705388l741370937,909718065l741370928,876033845l808202348,808725868l875313463,824979564l824979564,875392053l741488944,1815229233l942746672,808725868l942421560,858533996l1815097398,892480560l812397110,1815689516l942683181,842345525l858533996,812398392l879505452,824981300l875311468,845951542l879505452,841756727l892088428,946614577l762066988,942945585l909192248,824979564l829175089,959198256l825322551,808528946l892955697,1815622700l892546096,942878060l824981040,741370930l1815622457,942813745l942877752,829174068l741553203,741436464l875392048,741423152l812398129,925906476l741370933,892940598l824979564,892483122l824979564,875573296l808202348,808725868l875313463,824979564l824979564,875392053l741488944,1815097905l842214448,875392050l741750832,741370936l858797619,841756780l1815099702,926297136l808725868,875312440l741370928,1815557172l925969457,959788140l959589676,1815492401l825568304,741895217l825060408,943207477l1815490860,825306160l808545333,926493748l842084716,825241900l741685612,812398644l1815425836,808989485l842083382,959197292l829175859,909325108l876098348,858876977l808203060,808202604l808725868,824979768l741370934,825307703l942420076,1815099186l842476592,812396849l825243948,741370936l875392048,741947184l741370932,741370929l762066225,842608692l909652268,858533996l1815360306,942683181l1815620662,909323312l812397616,909455916l741370930,1815427377l942683181,943205429l824979564,812398386l1815229228,741880369l741567536,1815687729l808466481,1815096368l741356337,808988721l741370928,1815163697l808466481,1815096368l741487409,808988721l741370928,1815622449l875574835,879505452l824981300,741814636l1815099188,1815096370l741421365,741895216l875901229,829175864l1815096374,741946681l741502000,1815425329l741617713,829175609l824980017,963391792l942943285,892088428l858614833,741748792l896284721,842281015l875836213,842084908l825504054,1815295542l808597044,808990770l896282668,859060018l942815027,842084908l825504054,1815295542l876032565,842478387l825371704,875640370l859190833,825374060l892745270,841756726l825635377,909521460l741370934,842230832l892481841,1815096374l942682674,842217013l829173804,858863417l943206962,875637808l909259828,892482871l842544236,959722547l841756726,825635377l909521204,842361907l909522481,741357109l909259058,909259825l812398134,909325612l959461176,913060401l959918131,808203827l959983980,809056563l1815096372,875640625l925970996,824979510l842282036,842348342l959540277,859256885l943077689,875835692l926298676,1815425589l942879029,875704880l825371696,875640370l909522482,892679788l808203827,875639660l942815029,862728236l926233649,808204338l892613484,842019892l824981045,959657012l960049459,741370931l842361904,909522481l741357109,909259058l909259825,812398134l829173804,842544434l741486905,842099760l876098614,808204340l825700716,825373748l741357111,875836465l892810802,879506738l875770424,808859956l842084908,825504054l1815295542,909193781l909456950,825371696l875640370,909522482l757870700,808726577l859256881,862728761l808794417,808203573l808794476,808597298l829173804,875835703l909586738,875637808l909259828,892482871l842544236,959722547l841756726,825635377l909521204,842361907l909522481,741357109l909259058,909259825l812398134,808922412l859059764,1815230256l842610737,892941875l913059884,959853875l808202809,892809580l808923442,741751092l875836465,892810802l829175090,875835703l909586738,875637808l909259828,892482871l825374060,892745270l841756726,825635377l909521460,741370934l825453616,842478900l1815096376,892612915l741880375,808545328l858862647,741617717l859059249,959525689l812397369,896282668l909521202,808858934l842084908,842281270l1815492150,1815096368l909194546,875706421l862728236,926233649l808204338,825635180l875639606,741881395l909260083,812397616l896282668,909521202l808858934,842084908l842281270,1815492150l908930096,942682423l808728120,825374060l943010103,841758520l825635377,909521460l892955702,842478128l1815096368,842608941l959655986,741879864l875836465,892810802l829174834,808532276l925906231,875637810l909259828,892482871l825374060,892745270l841756726,825635377l909521460,741370934l875639341,859321399l1815622710,842412339l741617970,825453616l842478900,1815096376l959460921,909325365l875637816,859386676l859388209,808202348l858862956,842149944l841756724,825635377l909521460,892759094l741749557,909258804l942748469,925985844l942748213,926363703l842084908,943141177l1815623219,825307699l741619250,875654192l925905209,842477621l875835692,926298676l1815425589,858929204l909718580,825371696l875640370,859190833l825374060,892745270l841756726,825635377l909521460,741370934l808531505,926036278l862729779,892745527l741749042,825519152l808662073,1815096372l825701937,858993208l875637814,859386676l859388209,808202348l892351852,959918905l841756722,825635377l909521460,825519158l909588530,926297144l825505843,1815229745l842348337,942880817l841757493,825831985l909326391,741370936l842296368,892874800l808204342,0l0,0l86048768,0l552599552,2126141663l552599552,2126141663l-1476395008,1444267525l-1476395008,1444267525l515899392,1444267354l517996544,1444267354l-600834048,1444267353l0,0l1610612736,1444267360l0,0l0,0l-1245708288,1444267354l0,0l0,0l0,0l0,0l0,0l0,0l0,0l0,0l0,0l0,0l-227540992,144426735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468713472,1444267329l0,0l0,0l0,0l0,0l0,0l0,0l2097152000,1444267350l0,0l0,0l0,0l0,0l0,0l0,0l0,0l0,0l0,0l0,0l0,0l0,0l0,0l0,0l0,0l0,0l0,0l0,0l0,0l0,0l0,0l0,0l0,0l0,0l0,0l0,0l0,0l0,0l0,0l0,0l0,0l0,0l0,0l0,0l0,0l0,0l0,0l0,0l0,0l0,0l0,0l0,0l0,0l0,0l0,0l0,0l0,0l0,0l0,0l0,0l0,0l0,0l0,0l0,0l0,0l114294784,0l3145728,0l141164544,1443931993l0,0l521666560,2126142666l0,939524096l288374928,0l23068672,0l65536,21692416l1983643648,1634235194l2037671280,1763730800l1596079460,808464504l829710128,539112754l1919905635,2053731172l841104741,808465969l909193772,539111472l1886599791,824327540l539112754,1752457584l745349693,909193836l1814835248,808988721l808528944,1815097400l808857906,825371696l1815097398,909193772l829173808,808466480l942682412,1702375472l1983659554,1920234298l543517551,1852403562l1819898995,1830960485l1919251561,1010708258l1868970614,1819635058l1010725729,543570550l1030648165,1869770786l1769414756,543716452l573841459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727842l875899952,1076637744l826289200,1010708258l1933211183,1701863784l1701869940,62l135331840,0l359661568,1444267524l-1401946112,1444267523l-1404043264,1444267523l-1776287744,1444267523l1050673152,1444267515l-120586240,1444267523l855638016,1444267523l900726784,1444267286l491782144,1444267515l1830813696,1444267522l1785724928,1444267515l-1481637888,1444267523l1260388352,1444267524l-2080374784,1444267518l-1774190592,1444267523l1539309568,1444267522l1928331264,1444267523l176160768,1444267524l1664090112,1444267524l1130364928,1444267515l1113587712,1444267524l1819279360,1444267515l993001472,1444267517l1917845504,1444267519l275775488,1444267524l1729101824,1444267515l871366656,1444267513l313524224,1444267524l1504706560,1444267515l1132462080,1444267515l1134559232,1444267515l315621376,1444267524l180355072,1444267521l365953024,1444267513l-1443889152,1444267523l1490026496,1444267513l1655701504,1444267522l635437056,1444267521l-2111832064,1444267513l1794113536,1444267523l1753219072,1444267524l2075131904,1444267523l1343225856,1444267309l1563426816,1444267513l763363328,1444267520l1337982976,1444267524l1999634432,1444267513l2002780160,1444267523l-1628438528,1444267518l1171259392,1444267513l930086912,1444267519l-192937984,1444267523l1325400064,1444267513l1822425088,1444267524l1941962752,1444267524l1291845632,1444267513l1248854016,1444267309l317718528,1444267524l-902823936,1444267513l2070937600,1444267524l-1864368128,1444267524l1124073472,1444267524l-1708130304,1444267524l1121976320,1444267515l-1608515584,1444267524l1205862400,1444267524l-1553989632,1444267518l1500512256,1444267426l-1533018112,1444267524l644874240,1444267513l602931200,1444267513l980418560,1444267515l1810890752,1444267427l1367343104,1444267513l-1494220800,1444267524l-1456472064,1444267524l1375731712,1444267222l-2087714816,1444267515l953155584,1444266976l1767899136,1444267513l-1454374912,1444267524l829423616,1444267515l32505856,1444267513l-1400897536,1444267524l1523580928,1444267513l794820608,1444267520l2096103424,1444267522l652214272,1444267521l-1140850688,1444267515l2004877312,1444267522l951058432,1444267286l-1735393280,1444267515l-1330642944,1444267524l782237696,1444267513l-130023424,1444267348l1124073472,1444267515l-1183842304,1444267524l-1066401792,1444267524l-943718400,1444267524l1126170624,1444267515l2097152000,1444267521l-817889280,1444267524l2099249152,1444267521l2101346304,1444267521l1243611136,1444267524l1245708288,1444267524l1247805440,1444267524l-732954624,1444267524l1249902592,1444267524l1096810496,1444267524l946864128,1444267524l650117120,1444267520l-156237824,1444267523l-1903165440,1444267514l758120448,1444267524l-912261120,1444267514l397410304,1444267285l1803550720,1444267411l633339904,1444267520l1749024768,1444267411l826277888,1444267513l1746927616,1444267522l-465567744,1444267524l1718616064,1444267513l-412090368,1444267524l-1389363200,1444267525l1654652928,1444267513l847249408,1444267524l893386752,1444267522l-1231028224,1444267525l-1207959552,1444267525l-1172307968,1444267525l480247808,1444267218l-1298137088,1444267283l1962934272,1444267515l-1170210816,1444267525l-1134559232,1444267525l-1884291072,1444267513l700448768,1444267513l521142272,1444267513l-1542455296,1444267514l-1510998016,1444267514l770703360,1444267515l2039480320,1444267217l-1096810496,1444267525l-1094713344,1444267525l-1092616192,1444267525l-1090519040,1444267525l-1088421888,1444267525l-1086324736,1444267525l-1084227584,1444267525l-1082130432,1444267525l1201668096,1444267309l362807296,1444267294l52428800,1444267515l-11534336,1444267514l1268776960,1444267319l156237824,1444267346l-1080033280,1444267525l-1077936128,1444267525l-999292928,1444267525l1943011328,1444267522l-965738496,1444267525l1427111936,1444267418l779091968,1444267355l1130364928,1444267513l1136656384,1444267515l-926941184,1444267525l-1671430144,1444267514l-1644167168,1444267514l1889533952,1444267425l-328204288,1444267425l-284164096,1444267425l-361758720,1444267524l-827326464,1444267525l-793772032,1444267525l-791674880,1444267525l-753926144,1444267525l2065694720,1444267522l819986432,1444267519l1766850560,1444267522l-854589440,1444267516l1666187264,1444267515l-732954624,1444267525l781189120,1444267524l-646971392,1444267525l-601882624,1444267525l-526385152,1444267525l-487587840,1444267525l12582912,1444267515l-397410304,1444267525l-312475648,1444267525l-191889408,1444267525l913309696,1444267522l511705088,1444267522l-1189085184,1444267226l334495744,1444266989l-80740352,1444267525l6291456,1444267526l970981376,1444267524l50331648,1444267526l783286272,1444267524l1072693248,1444267524l0,0l0,0l0,0l0,0l0,0l0,0l0,0l0,0l0,0l0,0l0,0l0,0l0,0l0,0l0,0l0,0l0,0l0,0l0,0l0,0l0,0l0,0l0,0l0,0l0,0l0,0l0,0l0,0l0,0l0,0l0,0l0,0l0,0l0,0l0,0l0,0l0,0l0,0l0,0l0,0l0,0l0,0l0,0l0,0l0,0l0,0l0,0l0,0l0,0l0,0l0,0l0,0l0,0l0,0l23134208,0l65536,21299200l1983643648,1634235194l2037671280,1763730800l1596079460,808464504l829710128,539113778l1919905635,2053731172l841104741,808465969l909193772,539111472l1886599791,824327540l539113778,1752457584l745349693,909193836l1814835248,808988721l825371696,2016423990l1835365230,808728120l842477868,829173816l808859954,842477868l1718497336,1814850917l808857906,829172784l808466480,909193772l1853370416,1042441574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9511984l942682412,790769712l1982807102,1634235194l2037671280,4089200l0,0l35717120,0l65536,33947648l1983643648,1634235194l2037671280,1763730800l1596079460,808464504l829710128,539111475l1919905635,2053731172l841104741,808465969l909193772,539111472l1886599791,824327540l539111475,1752457584l862790205,741355574l909193836,1898721328l1076969592,1081700658l1815363635,808465971l909193772,2020683824l910177600,926972273l1702377536,1983659554l1920234298,543517551l1852403562,1819898995l1830960485,1919251561l1010708258,1868970614l1819635058,1010725729l543570550,1030648165l1869770786,1769414756l543716452,573972533l1983659567,1696622138l574451313,544044403l825368624,540028982l808465971,1010708258l543570550,1030648165l1836413730,942682400l807415856,790769696l980827198,1902452838l1931623790,857763189l540028982,807416128l1010708258,543570550l1030648165,1836413730l942682400,1075851312l573579314,1983659567l1696622138,574451313l544044403,909320240l857747504,573583414l1983659567,1696622138l574451313,544044403l825368624,540028982l808988721,1043276336l1715107388,1852925216l1970479677,909320301l1075851312,573579317l1983659567,1696622138l574451313,544044403l910172208,942682400l790769712,1982807102l1919903290,1634497901l1983659635,1952542778l1919361128,1701405793l1752396910,1868918881l1948401003,980361250l1852731235,1953784677l1030058105,1667592738l1948263028,1651800165l1702000751,574452835l808465971,1076637740l825371696,573583414l792477231,1752382070l1952804961,1046835321l0,0l2162688,0l65536,262144l1431175168,2113948748l0,0l35717120,0l65536,33816576l1983643648,1634235194l2037671280,1763730800l1596079460,808464504l829710128,539112755l1919905635,2053731172l841104741,808465969l909193772,539111472l1886599791,824327540l539112755,1752457584l745349693,942682476l1898721328,1077297272l1081700663,1815691320l909193772,1702375472l1983659554,1920234298l543517551,1852403562l1819898995,1830960485l1919251561,1010708258c1868970614,1819635058,1010725729,543570550,1030648165,1836413730c1818717793,540024933,807417140,1010708258,543570550,1030648165c1936679714,942682400,1075851312,1043276336,1715107388,1852925216c1769153085,808525934,540028984,790769728,980827198,1902452838c1931623790,824208757,808466480,540098592,1043276336,1715107388c1852925216,1970479677,808525933,540028984,843063344,1010708258c543570550,1030648165,1836413730,942682400,1075851312,573579314c1983659567,1696622138,574451313,544044403,808988721,808525872c540028984,1043276336,1715107388,1852925216,1970479677,808525933c540028984,573579312,1983659567,1696622138,574451313,544044403c910172208,942682400,790769712,980827198,1902452838,1931623790c824208757,808466480,540491808,1043276336,980823868,1836216166c1935764597,980827198,1752457584,1634887456,1852139876,1634235252c1802462576,578036285,1664773920,1701736047,2037675107,574449008c1952671090,1702109218,1868723320,1667592824,807550324,741621804c1076638528,1043276341,980823868,1885431923,1887007845,15973c0,0,37814272,0,65536,36175872c1983643648,1634235194,2037671280,1763730800,1596079460,808464504c829710128,539113011,1919905635,2053731172,841104741,808465969c909193772,539111472,1886599791,824327540,539113011,1030382689c942682402,539111472,1752457584,1080894013,1080831033,1697394737c825311341,909193772,1080832048,841757233,808465969,1010704997c1953708662,1701539698,1768909344,2037674862,574449004,1702127981c1043276402,1715107388,1970106991,1047748972,1715107388,1852925216c1635131965,807608428,1010708258,543570550,1030648165,1836413730c540033056,808525872,573583416,1983659567,1696622138,574451313c544044403,807415872,790769696,980827198,1902452838,1931623790c1998613877,1752458345,1075851296,1043276336,1715107388,1852925216c1919951421,1075864687,540155954,1043276337,1715107388,1852925216c1919951421,1075864687,540155955,1043276337,1715107388,1852925216c1718166077,540098592,1075852608,1043276340,1715107388,1852925216c1970479677,540024941,807417408,1010708258,543570550,1030648165c1836413730,1684633376,807430260,573980704,1983659567,1696622138c574451313,1075865193,540024881,790771776,980827198,1902452838c1763851630,826286182,540491808,1952737655,1043276392,1715107388c1852925216,1718166077,540098592,807417920,1010708258,543570550c1030648165,543582498,1998598464,1752458345,574046240,792477231c1868970614,1819635058,1010725729,1634220662,1701602414,1983659635c1881172026,1953067887,1030647657,741359650,808857906,1043276336c980823868,1684955496,1047749996,980823868,1885431923,1887007845c15973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2162688,0,65536,262144c1431175168,2113948748,0,0,2162688,0c65536,262144,1431175168,2113948748,0,0c2162688,0,65536,262144,1431175168,2113948748c0,0,78708736,0,65536,77004800c1983643648,1634235194,2037671280,1763730800,1596079460,808464504c829710128,539113781,1919905635,2053731172,841104741,808465969c909193772,539111472,1886599791,824327540,539113781,1030382689c824979490,573584691,1952542752,1830960488,1076965696,826303280c1077166134,859846705,1076900416,843080496,1077166129,859845426c1077096768,1080911152,893400114,909262947,843069248,1077297207c893401394,808665187,859846464,1077297202,89340037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908080177,1010708258,543570550,1030648165,1836413730c825311264,892420128,790769696,980827198,1902452838,1881292142c543453042,826286129,573775924,1983659567,1696622138,574451313c544044403,540094784,540488000,1043276336,1715107388,1852925216c1970479677,826286189,826286129,573579315,1983659567,1696622138c574451313,1685025392,1075851552,840972593,1010708258,543570550c1030648165,1836413730,808599584,892420128,790769696,980827198c1902452838,1931623790,1075866997,1075851570,807416625,1010708258c543570550,1030648165,1869770786,540090468,540160576,1043276338c1715107388,1852925216,1970479677,540024941,540160320,1043276336c1715107388,1852925216,1970479677,1769414765,543716452,540029248c1043276336,1715107388,1852925216,1970479677,843063405,826286132c573579317,1983659567,1696622138,574451313,544044403,540291648c540488000,1043276336,1715107388,1852925216,1970479677,843063405c843063348,573579317,1983659567,1696622138,574451313,1685025392c1075851552,840972338,1010708258,543570550,1030648165,1836413730c959594528,892420128,790769696,980827198,1902452838,1931623790c1075866997,1075851315,807417138,1010708258,543570550,1030648165c1869770786,540090468,540095296,1043276338,1715107388,1852925216c1970479677,1769414765,543716452,960503856,1010708258,543570550c1030648165,1836413730,942682400,1075851312,573579313,792477231c1868970614,1819635058,1010725729,1634220662,1701602414,1983659635c1881172026,1953067887,1030647657,1076637730,1043276336,1748661820c1936683040,1869182057,1075985774,841757747,808465969,1010708258c1748661807,1818521185,1010725733,1933211183,1701863784,1701869940c62,0,33619968,0,65536,31916032c1983643648,1634235194,2037671280,1763730800,1596079460,808464504c829710128,539111478,1919905635,2053731172,841104741,808465969c909193772,539111472,1886599791,824327540,539111478,1030382689c892351522,1881154096,1030255713,1076915490,943743796,960509504c841758272,808465969,1835349056,1664434224,926955584,926955840c909193772,893399088,1010704997,1953708662,1701539698,1768909344c2037674862,574449004,1702127981,1043276402,1715107388,1970106991c1047748972,1715107388,1852925216,1635131965,807608428,1010708258c543570550,1030648165,1869770786,809508964,857747744,1010708258c543570550,1030648165,1836413730,807415840,573653024,1983659567c1696622138,574451313,544044403,1734960488,807433320,573718560c1983659567,1696622138,574451313,544044403,809508912,790769696c980827198,1902452838,1931623790,1746955637,1751607653,540024948c790769728,980827198,1902452838,1931623790,807431541,540164128c1043276336,1715107388,1852925216,1970479677,540024941,807416640c1010708258,543570550,1030648165,1836413730,924856352,540028978c1043276336,1715107388,1852925216,1970479677,1769414765,543716452c842473520,790769712,1982807102,1919903290,1634497901,1983659635c1851877434,1936026724,980827198,1869619304,1769236851,574451311c876620848,1010708258,1748661807,1818521185,1010725733,1933211183c1701863784,1701869940,62,0,38862848,0c65536,37486592,1983643648,1634235194,2037671280,1763730800c1596079460,808464504,829710128,539111990,1919905635,2053731172c841104741,808465969,909193772,539111472,1886599791,824327540c539111990,1030382689,959590690,539111478,1752457584,745349693c909193836,1697394736,826290285,1077166179,926953521,741552448c808857906,1697726512,1983659554,1920234298,543517551,1852403562c1819898995,1830960485,1919251561,1010708258,1868970614,1819635058c1010725729,543570550,1030648165,1818326562,573580064,1983659567c1696622138,574451313,544044403,809508912,790769696,980827198c1902452838,1931623790,807431541,942682400,807415856,1010708258c543570550,1030648165,1869770786,540156004,857748032,1010708258c543570550,1030648165,1836413730,1075851296,573579315,1983659567c1696622138,574451313,544044403,825368624,540028982,1043276336c1715107388,1852925216,1919951421,824206447,540360736,1043276339c1715107388,1852925216,1970479677,876617837,540426272,1043276336c1715107388,1852925216,1970479677,540024941,808857906,826286128c1010708258,543570550,1030648165,1869770786,540156004,857749568c1010708258,543570550,1030648165,1836413730,540098592,807418176c1010708258,543570550,1030648165,1836413730,1075851296,826286129c1010708258,543570550,1030648165,1869770786,540090468,540094784c1043276339,1715107388,1852925216,1970479677,826286189,826286128c573579314,792477231,1868970614,1819635058,1010725729,1634220662c1701602414,1983659635,1881172026,1953067887,1030647657,1076637730c1043276337,980823868,1684955496,1047749996,980823868,1885431923c1887007845,15973,99680256,0,65536,97452032c1983643648,1634235194,2037671280,1763730800,1596079460,808464504c829710128,539113270,1919905635,2053731172,841104741,808465969c909193772,539111472,1886599791,824327540,539113270,1030382689c808727842,1881154096,1030255713,1814850850,808857906,1835346992c1664237616,1077358912,843068210,909262896,909193772,843067440c1076915557,826303283,959594551,1076900416,841757235,808465969c1835348800,1664368688,1077358912,843068723,942882864,909193772c876621872,1076915557,826303285,825507895,1076900416,841757748c808465969,1835349312,909193772,845951024,808465969,909193772c577056816,980827198,1869771891,1780508011,1936615791,1701607796c1768759869,577922420,1983659567,1919903290,1634497901,1983659635c1696622138,574451313,543973750,790769699,980827198,1902452838c1881292142,543453042,1734960488,857764968,808464672,1010708258c543570550,1030648165,1869770786,1701322852,1952999273,540029728c573583409,1983659567,1696622138,574451313,1685025392,1768253472c544499815,824194611,790769712,980827198,1902452838,1881292142c543453042,1734960488,908096616,808525875,1043276336,1715107388c1852925216,1919951421,1746953327,1751607653,808919156,808464672c1010708258,543570550,1030648165,1836413730,1768253472,544499815c809508912,1010708258,543570550,1030648165,1836413730,540033056c826286128,1010708258,543570550,1030648165,1836413730,540033056c807416128,1010708258,543570550,1030648165,1836413730,540426272c826286128,1010708258,543570550,1030648165,1836413730,540426272c807416128,1010708258,543570550,1030648165,1836413730,540491808c1075853120,1043276338,1715107388,1852925216,1970479677,943726701c540557344,790770496,980827198,1902452838,1931623790,1075866997c960503865,573849632,1983659567,1696622138,574451313,544044403c540029248,540029248,790771008,980827198,1902452838,1931623790c807431541,942682400,807415856,1010708258,543570550,1030648165c1869770786,540156004,540356928,1043276339,1715107388,1852925216c1970479677,540024941,540422464,1043276336,1715107388,1852925216c1970479677,540024941,808857906,573579312,1983659567,1696622138c574451313,1685025392,1075851552,857749553,1010708258,543570550c1030648165,1836413730,925974560,959528992,790769696,980827198c1902452838,1931623790,807431541,825311264,573718560,1983659567c1696622138,574451313,1685025392,1075851808,857747762,1010708258c543570550,1030648165,1836413730,540164128,540160576,1043276336c1715107388,1852925216,1970479677,540024941,1075851840,1043276338c1715107388,1852925216,1919951421,824206447,875708448,790770464c980827198,1902452838,1931623790,1075866997,1075852082,807417138c1010708258,543570550,1030648165,1836413730,1075851296,1075851825c1043276339,1715107388,1852925216,1919951421,840983663,926040096c790770464,980827198,1902452838,1931623790,1075866997,843063347c573579320,1983659567,1696622138,574451313,544044403,859840560c573784096,1983659567,1696622138,574451313,1685025392,1075851552c857747507,1010708258,543570550,1030648165,1836413730,959594528c825442336,790769696,980827198,1902452838,1931623790,807431541c858865696,573849632,1983659567,1696622138,574451313,1685025392c1075851808,857748275,1010708258,543570550,1030648165,1836413730c540295200,540291904,1043276336,1715107388,1852925216,1970479677c540024941,1075852352,1043276340,1715107388,1852925216,1919951421c824206447,909328416,790770464,980827198,1902452838,1931623790c1075866997,1075852595,807417651,1010708258,543570550,1030648165c1836413730,1075851296,1075852337,1043276341,1715107388,1852925216c1919951421,840983663,959660064,790770464,980827198,1902452838c1931623790,1075866997,876617781,573579312,1983659567,1696622138c574451313,544044403,893394992,573915168,1983659567,1696622138c574451313,1685025392,1075851552,857748020,1010708258,543570550c1030648165,1836413730,825507872,859062304,790769696,1982807102c1919903290,1634497901,1983659635,1851877434,1936026724,980827198c1869619304,1769236851,574451311,808988721,809511984,1010708258c1748661807,1818521185,1010725733,1933211183,1701863784,1701869940c62,0,0,0,33619968,0c65536,31784960,1983643648,1634235194,2037671280,1763730800c1596079460,808464504,829710128,539112503,1919905635,2053731172c841104741,808465969,909193772,539111472,1886599791,824327540c539112503,1030382689,892875042,539112497,1752457584,812458557c2037461824,893400128,910194801,1835349824,909193772,2037461040c943731776,910194801,577059136,980827198,1869771891,1780508011c1936615791,1701607796,1768759869,577922420,1983659567,1919903290c1634497901,1983659635,1696622138,574451313,543973750,790769699c980827198,1902452838,1931623790,1746955637,1751607653,540024948c790769728,980827198,1902452838,1931623790,807431541,540033056c1043276336,1715107388,1852925216,1970479677,540024941,807416128c1010708258,543570550,1030648165,1836413730,942682400,807415856c790769696,980827198,1902452838,1931623790,807431541,540229664c790769984,980827198,1902452838,1931623790,824208757,808466480c540295200,1043276336,1715107388,1852925216,1970479677,826286189c540360736,1043276336,1715107388,1852925216,1970479677,540024941c808857906,826286128,1010708258,543570550,1030648165,1836413730c540098592,807417920,1010708258,1715107375,1970106991,1047748972c1748661820,1818521185,1010725733,543701622,1769172848,1852795252c808526397,741355576,790770240,1982807102,1851877434,1936026724c1982807102,1634235194,2037671280,4089200,0,0c2162688,0,65536,262144,1431175168,2113948748c0,0,37814272,0,65536,36306944c1983643648,1634235194,2037671280,1763730800,1596079460,808464504c829710128,539113015,1919905635,2053731172,841104741,808465969c909193772,539111472,1886599791,824327540,539113015,1752457584c745349693,808465971,893417841,1080833600,2020682800,893400896c909193836,826290224,943749489,862730560,741355574,808857906c1081635120,2016952374,1010704997,1953708662,1701539698,1768909344c2037674862,574449004,1702127981,1043276402,1715107388,1970106991c1047748972,1715107388,1852925216,1970479677,1769414765,543716452c909320240,790769712,980827198,1902452838,1931623790,1746955637c1751607653,540024948,808465971,1010708258,543570550,1030648165c1869770786,909320292,840970288,540619321,808464433,1043276336c1715107388,1852925216,1970479677,1769414765,543716452,843063344c1010708258,543570550,1030648165,1836413730,1768253472,544499815c843063344,1010708258,543570550,1030648165,1836413730,808858400c540024880,1043276336,1715107388,1852925216,1970479677,540024941c808465971,808858400,1043276336,1715107388,1852925216,1970479677c909320301,1075851312,573579312,1983659567,1696622138,574451313c544044403,825368624,540028982,808465971,1010708258,543570550c1030648165,1836413730,808858400,826286128,790769696,1982807102c1919903290,1634497901,1983659635,1952542778,1919361128,1701405793c1752396910,1868918881,1948401003,980361250,1852731235,1953784677c1030058105,1667592738,1948263028,1651800165,1702000751,574452835c1076638272,859843634,573849644,792477231,1752382070,1952804961c1046835321,0,21037056,0,65536,18939904c1983643648,1634235194,2037671280,1763730800,1596079460,808464504c829710128,539113271,1919905635,2053731172,841104741,808465969c909193772,539111472,1886599791,824327540,539113271,1752457584c745349693,909193836,1814835248,808857906,925969456,1815099442c808988721,825371696,1815097398,842477868,1702375480,1983659554c1920234298,543517551,1852403562,1819898995,1830960485,1919251561c1010708258,1868970614,1819635058,1010725729,543570550,1030648165c1869770786,1701322852,1952999273,891302944,1010708258,1715107375c1970106991,1047748972,1882879548,543716449,1684107879,1953391977c1885431923,1030451045,539128866,1868773999,1667591790,1887007860c1914846565,578052965,2019914784,2020565620,1952671090,741351997c825371696,741355574,790769728,1982807102,1634235194,2037671280c4089200,0,0,0,86048768,0c65536,84541440,1983643648,1634235194,2037671280,1763730800c1596079460,808464504,829710128,539112248,1919905635,2053731172c841104741,808465969,909193772,539111472,1886599791,824327540c539112248,1030382689,808727842,1881154096,1030255713,825388322c741355574,808988721,826305584,959529014,909197420,2016751936c808599661,1815163456,1077358912,1080833073,826292273,829257779c808466480,826305580,825311289,892420204,2016489792,825376877c1815163456,1077162304,1080832817,826290993,745371700,808988721c826305584,892420145,825311340,2017014080,825376877,1815097920c1077096768,1080834097,826291249,829257783,808466480,909193772c1080832048,826291505,826305590,909197369,843083128,808599600c942751852,1815556416,1077358912,1836595249,824979520,808466480c843086193,858931250,843085937,892485684,843086193,926040118c843085937,959594552,1042441592,1933211196,1802465908,1869226085c1953721961,1030057081,1953066274,790786661,980827198,1836216166c1935764597,980827198,1902452838,1981955438,589327457,1043276336c1715107388,1852925216,1970479677,808525933,540028984,809508912c1010708258,543570550,1030648165,1869770786,826286180,943141664c808722484,790771257,980827198,1902452838,1881292142,543453042c824193344,540554805,909717556,1010708258,543570550,1030648165c1836413730,540164128,808988721,573579312,1983659567,1696622138c574451313,544044403,824193856,808466480,790769696,980827198c1902452838,1931623790,824208757,808466480,1075851296,1043276338c1715107388,1852925216,1970479677,808525933,540028984,859840560c1010708258,543570550,1030648165,1869770786,826286180,959984160c808722486,790771257,980827198,1902452838,1931623790,824208757c808466480,540557344,1043276336,1715107388,1852925216,1970479677c808525933,540028984,943726640,1010708258,543570550,1030648165c1869770786,910172260,874525472,1010708258,543570550,1030648165c1869770786,926949476,874525472,1010708258,543570550,1030648165c1836413730,825311264,825833248,790769696,980827198,1902452838c1931623790,1075866997,924856881,807416121,1010708258,543570550c1030648165,1836413730,842088480,808923680,573579312,1983659567c1696622138,574451313,544044403,808857906,540024880,573649216c1983659567,1696622138,574451313,544044403,808857906,540024880c573780288,1983659567,1696622138,574451313,544044403,808857906c540024880,573845824,1983659567,1696622138,574451313,544044403c808857906,540024880,573911360,1983659567,1696622138,574451313c543973750,859060273,1043276342,1715107388,1852925216,1635131965c825434220,790770486,980827198,1902452838,1931623790,1075866997c809508913,790769696,980827198,1902452838,1931623790,807431541c942682400,1075851312,1043276337,1715107388,1852925216,1970479677c826286189,842154016,790769696,980827198,1902452838,1931623790c1075866997,843063345,573579315,1983659567,1696622138,574451313c544044403,843063344,826286132,1010708258,543570550,1030648165c1836413730,540098592,540357184,1043276336,1715107388,1852925216c1970479677,540024941,540422720,790769984,980827198,1902452838c1931623790,807431541,926040096,573653024,792477231,1868970614c1819635058,1010725729,1634744950,1730177140,1768186226,1937010277c1701863784,574450543,1864376948,1852793658,1952671086,1701869940c1701978685,539128931,1954047348,1920495458,1031037797,808534050c808534060,741949484,790772032,980827198,1684955496,1047749996c1748661820,1936683040,1869182057,1075985774,808528944,573583416c792477231,1634220662,1701602414,792477299,1752382070,1952804961c1046835321,0,45154304,0,65536,43450368c1983643648,1634235194,2037671280,1763730800,1596079460,808464504c829710128,539112760,1919905635,2053731172,841104741,808465969c909193772,539111472,1886599791,824327540,539112760,1030382689c808858402,1881154096,1030255713,1076915490,1081700656,1815560246c1898721600,1077428344,825388086,1076899894,1081700658,808534073c741359724,808857906,1081635120,2017017911,1835365230,841756736c808465969,926972017,812398912,2037461056,926955072,741425261c943749233,845952576,808465969,2037461568,826292544,1701211696c1983659554,1920234298,543517551,1852403562,1819898995,1830960485c1919251561,1010708258,1868970614,1819635058,1010725729,543570550c1030648165,1818326562,573580064,1983659567,1696622138,574451313c544044403,1952737655,540024936,790769728,980827198,1902452838c1931623790,1746955637,1751607653,540024948,790769728,980827198c1902452838,1881292142,543453042,840970304,540619321,808464433c1043276336,1715107388,1852925216,1970479677,1769414765,543716452c859840560,1010708258,543570550,1030648165,1836413730,1768253472c544499815,859840560,1010708258,543570550,1030648165,1836413730c540033056,573579312,1983659567,1696622138,574451313,544044403c809508912,573587488,1983659567,1696622138,574451313,544044403c1075851328,573579313,1983659567,1696622138,574451313,544044403c825368624,540028982,790769728,980827198,1902452838,1931623790c1075866997,843063344,790769696,1982807102,1919903290,1634497901c1983659635,1952542778,1919361128,1701405793,1752396910,1868918881c1948401003,980361250,1852731235,1953784677,1030058105,1667592738c1948263028,1651800165,1702000751,574452835,1076638528,876620851c573915180,1983659567,1851877434,1936026724,980827198,1869619304c1769236851,574451311,809511984,1010708258,1748661807,1818521185c1010725733,1933211183,1701863784,1701869940,62,0c75563008,0,65536,74121216,1983643648,1634235194c2037671280,1763730800,1596079460,808464504,829710128,539113016c1919905635,2053731172,841104741,808465969,909193772,539111472c1886599791,824327540,539113016,1030382689,808988962,1881154096c1030255713,826305826,909193772,2020683824,1076965696,1080832561c1899315248,858865785,1899245888,892420216,1815490880,809513024c826308977,858865719,741490796,826308721,959529016,1077100652c1081700660,843067442,1081635121,843067954,859860019,2037462592c1077162560,1853371698,1080911219,825371697,1898983478,825311352c1815228736,893399104,826308977,875642931,826308721,909197365c1076904044,1081700656,826292017,843083059,1081635116,826292273c859860025,2037462080,1076900416,2020684082,1077031488,1080832818c1899380787,875708537,1848980032,1042441574,1933211196,1802465908c1869226085,1953721961,1030057081,1953066274,790786661,980827198c1836216166,1935764597,980827198,1902452838,1981955438,589327457c1043276336,1715107388,1852925216,1919951421,840983663,540033056c1043276337,1715107388,1852925216,1970479677,1769414765,543716452c826286128,1010708258,543570550,1030648165,1836413730,1684633376c807430260,573587488,1983659567,1696622138,574451313,544044403c808988721,540024880,790769728,980827198,1902452838,1931623790c824208757,808466480,540033056,1043276336,1715107388,1852925216c1970479677,1701322861,1952999273,1075851296,1043276336,1715107388c1852925216,1919951421,1075864687,959586352,824195378,808464432c1010708258,543570550,1030648165,1836413730,540033056,807417664c1010708258,543570550,1030648165,1836413730,1684633376,807430260c574111776,1983659567,1696622138,574451313,544044403,1734960488c807433320,574046240,1983659567,1696622138,574451313,544044403c826286128,573587488,1983659567,1696622138,574451313,544044403c825368624,540028982,790769728,980827198,1902452838,1931623790c807431541,540033056,790769728,980827198,1902452838,1931623790c807431541,540360736,790769728,980827198,1902452838,1931623790c1075866997,826286128,573579315,1983659567,1696622138,574451313c544044403,826286128,809508916,1010708258,543570550,1030648165c1836413730,540033056,807415872,1010708258,543570550,1030648165c1836413730,540033056,807416384,1010708258,543570550,1030648165c1836413730,540033056,573579312,1983659567,1696622138,574451313c544044403,1075851328,573579315,1983659567,1696622138,574451313c544044403,1075851328,573579316,1983659567,1696622138,574451313c544044403,843063344,809508912,1010708258,543570550,1030648165c1836413730,540033056,540095040,1043276336,1715107388,1852925216c1970479677,540024941,1075852096,1043276336,1715107388,1852925216c1970479677,809508973,540426272,1043276336,980823868,1836216166c1935764597,980827198,1752457584,1634887456,1852139876,1634235252c1802462576,578036285,1664773920,1701736047,2037675107,574449008c1952671090,1702109218,1868723320,1667592824,1075985780,943729720c741949484,573583680,1983659567,1851877434,1936026724,980827198c1869619304,1769236851,574451311,809511984,1010708258,1748661807c1818521185,1010725733,1933211183,1701863784,1701869940,62c38862848,0,65536,36962304,1983643648,1634235194c2037671280,1763730800,1596079460,808464504,829710128,539113272c1919905635,2053731172,841104741,808465969,909193772,539111472c1886599791,824327540,539113272,1030382689,808923682,1881154096c1030255713,824995106,808466480,1077166188,808545334,741355576c1077231724,825388086,741355574,808988721,893414448,829175616c808466480,909193772,1080832048,2016886836,1010704997,1953708662c1701539698,1768909344,2037674862,574449004,1702127981,1043276402c1715107388,1970106991,1047748972,1715107388,1852925216,1635131965c807608428,1010708258,543570550,1030648165,1836413730,1818717793c540024933,807417140,1010708258,543570550,1030648165,1936679714c540033056,790769984,980827198,1902452838,1931623790,1075867241c826286128,1010708258,543570550,1030648165,1836413730,942682400c807415856,573718560,1983659567,1696622138,574451313,544044403c808988721,843063344,790769696,980827198,1902452838,1931623790c824208757,808466480,1075851296,1043276339,1715107388,1852925216c1970479677,808525933,540028984,807416640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741621794,1076639296,926952501,1010708258,1634220662,1701602414c1983659635,1881172026,1953067887,1030647657,942682402,1076637744c1043276344,980823868,1684955496,1047749996,980823868,1885431923c1887007845,15973,0,0,90243072,0c65536,88866816,1983643648,1634235194,2037671280,1763730800c1596079460,808464504,829710128,539113528,1919905635,2053731172c841104741,808465969,909193772,539111472,1886599791,824327540c539113528,1030382689,824979490,573584691,1952542752,1830960488c1076965696,826303280,1077100598,876623921,1076900416,843080496c1077100593,876622642,1077096768,843082800,1664434229,1077031744c808665143,843068992,1664434233,1077359168,909262903,843068992c2016755764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1983659567,1696622138,574451313,544760173,540094784c573846080,1983659567,1696622138,574451313,544106861,540225856c573911616,1983659567,1696622138,574451313,1685025392,1075851808c573644848,1983659567,1696622138,574451313,544044403,1734960488c807433320,926105632,1010708258,1715107375,1970106991,1047748972c1882879548,543716449,1684107879,1953391977,1885431923,1030451045c539128866,1868773999,1667591790,1887007860,1914846565,578052965c2019914784,2020565620,1952671090,859841085,859843637,859843639c859843638,1043276344,1748661820,1818521185,1010725733,543701622c1769172848,1852795252,741351997,790769728,980827198,1869619304c1769236851,574451311,741618496,808857906,1043276336,980823868c1684955496,1047749996,980823868,1885431923,1887007845,15973c85000192,0,65536,83361792,1983643648,1634235194c2037671280,1763730800,1596079460,808464504,829710128,539111481c1919905635,2053731172,841104741,808465969,909193772,539111472c1886599791,824327540,539111481,1752457584,745349693,909193836c1814835248,808857906,825371696,1815097398,909193772,1836593200c808988721,1815167024,824979776,808466480,942751852,942682412c1080832048,843069489,858931308,1080832576,824980274,808466480c741490796,808988721,843082800,909197362,842154092,1815359808c1076965952,1080833073,826290482,1936619573,843083109,909197362c842154092,1815359808,1076965952,1080833073,826290482,1080916021c824981553,808466480,942751852,1080832576,843069745,959529068c1815556416,1076900416,1080833841,843067442,858931308,1080832576c824980274,808466480,1702063736,942682477,826290224,741425260c808988721,843082800,942682412,1836593200,1077489984,1080833841c826290226,843082807,1815232560,1077489984,1936619570,808545637c1076899896,843082801,892420145,825376876,1815359808,1077031488c1080833073,826290738,843082806,942682412,1080832048,824980274c808466480,858931308,1080832576,843069489,942751852,942682412c1080832048,808528945,2016423992,825376877,1815425344,1077031488c1080899121,824980274,808466480,942751852,942682412,1080897584c843069745,959529068,1815556416,1076900416,1080833841,843067442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909189169,1010708258,543570550c1030648165,1869770786,859840612,941633824,1010708258,543570550c1030648165,1869770786,859840612,824193824,1043276342,1715107388c1852925216,1919951421,1075864687,540352563,790771249,980827198c1902452838,1881292142,543453042,924857152,573976864,1983659567c1696622138,574451313,1685025392,540229664,909189177,1010708258c543570550,1030648165,1869770786,859840612,540094752,790771249c980827198,1902452838,1881292142,543453042,857748288,790770720c980827198,1902452838,1881292142,543453042,824193856,909189171c1010708258,543570550,1030648165,1869770786,859840612,941635360c1010708258,543570550,1030648165,1836413730,540098592,807416896c1010708258,543570550,1030648165,1836413730,540098592,807417408c1010708258,543570550,1030648165,1836413730,540098592,807417664c1010708258,543570550,1030648165,1836413730,540098592,540094784c1043276336,1715107388,1852925216,1970479677,826286189,540360736c1043276336,1715107388,1852925216,1970479677,826286189,540557344c1043276336,1715107388,1852925216,1970479677,826286189,540622880c1043276336,1715107388,1852925216,1970479677,826286189,808534048c790769696,980827198,1902452838,1931623790,1075866997,826286129c573579314,1983659567,1696622138,574451313,544044403,1075851584c807416625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15973,0c120651776,0,65536,118620160,1983643648,1634235194c2037671280,1763730800,1596079460,808464504,829710128,539111737c1919905635,2053731172,841104741,808465969,909193772,539111472c1886599791,824327540,539111737,1752457584,745349693,909193836c1814835248,808857906,825371696,1815097398,909193772,1836593200c1077227840,2037461297,1076900416,2020684082,1077031488,2037461810c1077162560,2020685106,1077293632,1080833842,826292017,826305587c858865718,909197420,1899114816,942817401,1899573824,808665208c1899049792,842219641,1899180864,875774072,2016752448,942682477c826290224,1081635124,859846195,1081700663,859846707,1081635129c876621876,1081700657,876622388,1936619571,826305893,825311285c843086193,825376816,843085937,858931250,843086193,892485684c843085937,926040118,925974636,1815294272,1077293376,1080832817c826291761,1081700658,843069490,1081635129,859844659,1081700657c859845171,1081635123,859845683,829257781,808466480,1899245888c909328504,1899443008,942882937,1899574080,808730744,1899050048c842285177,2016621632,1835365230,1077227840,2037461297,1076900416c2020684082,1077031488,2037461810,1077162560,2020685106,1077293632c1080833842,826292017,826305587,858865718,909197420,1899114816c942817401,1899573824,808665208,1899049792,842219641,1899180864c875774072,2016752448,942682477,826290224,1081635124,859846195c1081700663,859846707,1081635129,876621876,1081700657,876622388c1718515763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1685025392,909193760,857747504,790770720,980827198,1902452838c1881292142,543453042,824193600,790771488,980827198,1902452838c1881292142,543453042,857748032,573845792,1983659567,1696622138c574451313,1685025392,540164128,574038066,1983659567,1696622138c574451313,1685025392,540164128,574038067,1983659567,1696622138c574451313,1685025392,540164128,574038068,1983659567,1696622138c574451313,1685025392,540164128,840972081,1043276344,1715107388c1852925216,1919951421,1075864687,825368626,574108192,1983659567c1696622138,574451313,1685025392,540164128,824193329,1043276340c1715107388,1852925216,1970479677,826286189,540360736,1043276336c1715107388,1852925216,1970479677,826286189,540557344,1043276336c1715107388,1852925216,1970479677,826286189,540622880,1043276336c1715107388,1852925216,1970479677,826286189,808534048,790769696c980827198,1902452838,1931623790,1075866997,876617777,790769696c980827198,1902452838,1931623790,1075866997,910172209,790769696c980827198,1902452838,1931623790,1075866997,926949425,790769696c980827198,1902452838,1881292142,543453042,824193600,573845792c1983659567,1696622138,574451313,1685025392,540164128,942809139c1010708258,543570550,1030648165,1836413730,540360736,540356928c1043276336,1715107388,1852925216,1970479677,540024941,540094784c790771008,980827198,1902452838,1931623790,1075866997,843063349c573579312,1983659567,1696622138,574451313,544044403,1075852608c807416114,1010708258,543570550,1030648165,1836413730,1075851296c1075851826,1043276339,1715107388,1852925216,1970479677,876617837c858931232,790769696,980827198,1902452838,1931623790,807431541c875708448,942751776,1010708258,543570550,1030648165,1836413730c959528992,892485664,790769696,980827198,1902452838,1931623790c1075866997,826286131,573579318,1983659567,1696622138,574451313c544044403,826286128,876617778,1010708258,543570550,1030648165c1836413730,942751776,942817312,790769696,980827198,1902452838c1931623790,807431541,959594528,959528992,1010708258,543570550c1030648165,1836413730,1075851296,1075851315,1043276339,1715107388c1852925216,1970479677,540024941,540095296,790770496,980827198c1902452838,1931623790,807431541,842219552,573784096,1983659567c1696622138,574451313,544044403,1075852096,807416627,1010708258c543570550,1030648165,1836413730,959528992,942682400,807415856c1010708258,543570550,1030648165,1836413730,959528992,875642912c790769696,980827198,1902452838,1931623790,807431541,909328416c959528992,1010708258,543570550,1030648165,1836413730,959528992c926105632,790769696,980827198,1902452838,1931623790,807431541c942882848,959528992,1010708258,543570550,1030648165,1836413730c1075851296,1075853619,790772017,980827198,1902452838,1931623790c1075866997,1075853617,807415860,1010708258,543570550,1030648165c1836413730,1075851296,1075851572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0,0,0,111214592,0c65536,109182976,1983643648,1634235194,2037671280,1763730800c1596079460,808464504,829710128,539111993,1919905635,2053731172c841104741,808465969,909193772,539111472,1886599791,824327540c539111993,1752457584,745349693,909193836,1814835248,808857906c825371696,1815097398,909193772,1836593200,808988721,1899053104c808599672,1899049536,842154105,1899180608,875708536,1899311680c909262969,2016883264,1835365230,808988721,1899053104,808599672c1899049536,842154105,1899180608,875708536,1899311680,909262969c2016883264,942682477,826290224,1081635121,843069490,1081700665c859844659,1081635121,859845171,1081700659,859845683,826305845c842088498,842088556,1815294272,1077293376,1080832817,826291761c826305588,875642930,842088556,1815425344,1077424448,1080833329c826292273,826305588,875642935,925974636,2016555328,1835365230c808988721,825311280,843085937,959594552,859863409,825442352c859863153,858996786,859863409,892551220,842088557,1815228736c1077358912,1080832561,826292017,826305588,875642936,942751852c1815425344,1077031232,1080833329,826290737,826305588,875642934c909197420,1815294272,1077031232,1853371185,829252979,808466480c2020684096,1076900416,2037461298,1077031488,2020684594,1077162560c2037462322,1077293632,1836594994,808988721,825311280,843085937c959594552,859863409,825442352,859863153,858996786,859863409c892551220,842088557,1815228736,1077358912,1080832561,826292017c826305588,875642936,942751852,1815425344,1077031232,1080833329c826290737,826305588,875642934,909197420,1815294272,1077031232c1853371185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69770786,825368676,540028982,573841459,1983659567,1696622138c574451313,1685025392,540164128,842211377,1010708258,543570550c1030648165,1869770786,843063396,824194336,1043276342,1715107388c1852925216,1919951421,1075864687,540221490,1043276344,1715107388c1852925216,1919951421,1075864687,858857522,573715232,1983659567c1696622138,574451313,1685025392,540164128,857749809,1043276338c1715107388,1852925216,1919951421,1075864687,825303090,573976864c1983659567,1696622138,574451313,1685025392,540164128,824193841c1043276342,1715107388,1852925216,1919951421,1075864687,540483634c1043276344,1715107388,1852925216,1970479677,826286189,540229664c1043276336,1715107388,1852925216,1970479677,826286189,540295200c1043276336,1715107388,1852925216,1970479677,826286189,540360736c1043276336,1715107388,1852925216,1970479677,826286189,540622880c1043276336,1715107388,1852925216,1970479677,826286189,808534048c790769696,980827198,1902452838,1931623790,1075866997,910172209c790769696,980827198,1902452838,1931623790,1075866997,926949425c790769696,980827198,1902452838,1931623790,1075866997,943726641c790769696,980827198,1902452838,1881292142,543453042,857748032c573715232,1983659567,1696622138,574451313,544044403,824193088c808466480,790769696,980827198,1902452838,1931623790,1075866997c826286128,790769696,980827198,1902452838,1931623790,807431541c808599584,573587488,1983659567,1696622138,574451313,544044403c1075851328,807416114,1010708258,543570550,1030648165,1836413730c1075851296,1075851826,1043276336,1715107388,1852925216,1970479677c540024941,540226112,790769728,980827198,1902452838,1931623790c1075866997,843063344,573579316,1983659567,1696622138,574451313c544044403,843063344,809508917,1010708258,543570550,1030648165c1836413730,959528992,942682400,807415856,1010708258,543570550c1030648165,1836413730,959528992,825311264,790769696,980827198c1902452838,1931623790,807431541,942817312,959528992,1010708258c543570550,1030648165,1836413730,959528992,959594528,790769696c980827198,1902452838,1931623790,807431541,808665120,959528992c1010708258,543570550,1030648165,1836413730,1075851296,1075851571c790772017,980827198,1902452838,1931623790,1075866997,1075853617c807416371,1010708258,543570550,1030648165,1836413730,1075851296c1075852083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0c0,0,87097344,0,65536,84738048c1983643648,1634235194,2037671280,1763730800,1596079460,808464504c829710128,539113273,1919905635,2053731172,841104741,808465969c909193772,539111472,1886599791,824327540,539113273,1752457584c745349693,909193836,1814835248,808857906,825371696,1815097398c909193772,1836593200,826290752,960523313,829174080,808466480c1815163200,1076900160,1080832305,826290225,1081700656,826291505c826305590,1899577395,925974648,1815621952,1076965696,1080832305c825311281,1076969580,2037461041,1077489984,829173810,808466480c2020684352,1076965952,1080832562,826290737,1936619569,843083109c1815163200,826292544,942682476,826290224,826305585,825311280c808534124,1898983744,892420217,1815490880,1077096768,1081635129c826292017,826305592,825311281,1076969580,1080832305,808534065c826308977,808599609,942682476,843067440,843085937,842154033c842088556,2016489792,1835365230,826290752,826305585,825311282c842088556,1898983744,858931321,1815097920,1077096768,1081635122c843068466,826305586,1815163200,1076965696,1080832305,826290481c1081700656,826291506,808545334,1076899896,1081635129,826291762c826305592,825311280,942682476,826290224,960523313,1853370688c745366886,909193836,1814835248,808857906,825371696,1815097398c909193772,1853370416,1042441574,1933211196,1802465908,1869226085c1953721961,1030057081,1953066274,790786661,980827198,1836216166c1935764597,980827198,1902452838,1881292142,543453042,808857906c540221488,1043276344,1715107388,1852925216,1970479677,808525933c540028984,809508912,1010708258,543570550,1030648165,1836413730c942682400,1075851312,573579312,1983659567,1696622138,574451313c1685025392,909193760,857747504,790770720,980827198,1902452838c1881292142,543453042,924857152,790771744,980827198,1902452838c1881292142,543453042,857748288,790770720,980827198,1902452838c1881292142,543453042,891302720,790771744,980827198,1902452838c1881292142,543453042,857748288,790771744,980827198,1902452838c1881292142,543453042,824193856,790770720,980827198,1902452838c1931623790,1075866997,893394993,790769696,980827198,1902452838c1931623790,1075866997,910172209,790769696,980827198,1902452838c1931623790,1075866997,943726641,790769696,980827198,1902452838c1931623790,1075866997,876617777,790769696,980827198,1902452838c1931623790,1075866997,926949425,790769696,980827198,1902452838c1881292142,543453042,824193856,790771744,980827198,1902452838c1931623790,807431541,808534048,875642912,1010708258,543570550c1030648165,1836413730,875642912,808534048,790769696,980827198c1902452838,1931623790,807431541,858865696,875642912,1010708258c543570550,1030648165,1836413730,1075851296,826286137,1043276340c1715107388,1852925216,1970479677,926949485,540098592,1043276336c1715107388,1852925216,1970479677,926949485,808534048,790769696c980827198,1902452838,1931623790,1075866997,808525879,540028984c1043276336,1715107388,1852925216,1970479677,540024941,1075851840c1043276343,1715107388,1852925216,1970479677,540024941,540160320c790771520,980827198,1902452838,1931623790,807431541,858865696c574046240,1983659567,1696622138,574451313,544044403,540291392c540094784,1043276336,1715107388,1852925216,1970479677,826286189c808525876,54002898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0,0,0,0,44105728,0c65536,42467328,1983643648,1634235194,2037671280,1763730800c1596079460,808464504,829710128,539113529,1919905635,2053731172c841104741,808465969,909193772,539111472,1886599791,824327540c539113529,1752457584,745349693,909193836,1814835248,808857906c825371696,1815097398,909193772,1836593200,826291264,1077362796c893414449,1080834112,1815232565,843068480,1702063736,1077166189c926968881,1080832320,1815625783,943732032,1077231724,876637234c1853370944,1080911219,1815167031,943732544,1077231724,1936619576c876637541,1080832320,1815167031,943732032,1077231724,876637234c1836593728,943732032,1077362796,926968888,1718497600,1814850917c808857906,845950000,808465969,909193772,745287728,808857906c1718515760,1010704997,1953708662,1701539698,1768909344,2037674862c574449004,1702127981,1043276402,1715107388,1970106991,1047748972c1715107388,1852925216,1919951421,840983663,808465969,941634336c1010708258,543570550,1030648165,1836413730,942682400,807415856c573587488,1983659567,1696622138,574451313,544044403,808988721c809508912,790769696,980827198,1902452838,1881292142,543453042c808857906,540614704,790770227,980827198,1902452838,1931623790c824208757,808466480,1075851296,1043276339,1715107388,1852925216c1970479677,808525933,540028984,807416640,1010708258,543570550c1030648165,1869770786,825368676,540028982,909189171,1010708258c543570550,1030648165,1836413730,540360736,910172208,1010708258c543570550,1030648165,1836413730,540098592,807417408,1010708258c1715107375,1970106991,1047748972,1882879548,543716449,1684107879c1953391977,1885431923,1030451045,539128866,1868773999,1667591790c1887007860,1914846565,578052965,2019914784,2020565620,1952671090c741351997,825371696,741355574,808857906,1043276336,980823868c1885431923,1887007845,15973,0,117506048,0c65536,115933184,1983643648,1634235194,2037671280,1763730800c1596079460,808464504,846487344,539111472,1919905635,2053731172c841104741,808465969,909193772,539111472,1886599791,841104756c539111472,1752457584,745349693,909193836,1814835248,808857906c825371696,1815097398,909193772,1836593200,843067712,826305593c1815360320,1076965952,1080833075,859845170,843082803,858996787c858931308,1815556928,1077228096,1080833843,859845938,843082805c892551222,942817388,1815491392,859845184,843082806,1815163712c1077424704,1080832307,859846450,843082802,842219573,892485740c1815163712,1077162560,1080832051,859845170,843082800,959594545c1702063736,1076969581,1080834354,875774001,825376876,1815360320c1077031488,1080832819,859845426,843082803,926105651,892485740c1815556928,1077228096,1080833331,859846194,843082805,909328440c1077035116,1080833587,825442354,942817388,1815163712,1077359168c1080832563,859845938,843082802,825442357,875708524,1815098176c1077031488,1080832051,843067698,1936619577,826305893,1815687744c1076965952,1080834354,859845170,843082800,808665140,892485740c1815163712,1077228096,1080832563,859846450,843082802,825442360c1077035116,1080832307,909328434,942817388,1815491392,1077293632c1080833331,859845938,843082805,926105653,858931308,1815556928c1077097024,1080832819,859845170,843082803,875774001,1076969580c1853371443,745366886,909193836,1814835248,808857906,825371696c1815097398,909193772,1853370416,1042441574,1933211196,1802465908c1869226085,1953721961,1030057081,1953066274,790786661,980827198c1836216166,1935764597,980827198,1902452838,1881292142,543453042l808857906,540221488l1043276344,1715107388l1852925216,1970479677l808525933,540028984l809508912,1010708258l543570550,1030648165l1836413730,942682400l1075851312,573579312l1983659567,1696622138l574451313,1685025392l909193760,857747504l790770720,980827198l1902452838,1881292142l543453042,824193856l540357940,808857906l1043276336,1715107388l1852925216,1919951421l1075864687,959520819l840971568,808465969l1010708258,543570550l1030648165,1869770786l859840612,842215968l825368629,573583414l1983659567,1696622138l574451313,1685025392l540229664,892417585l825368629,573583414l1983659567,1696622138l574451313,1685025392l540229664,825243441l825368624,573583414l1983659567,1696622138l574451313,1685025392l540229664,858994993l825368629,573583414l1983659567,1696622138l574451313,1685025392l540229664,842479921l825368629,573583414l1983659567,1696622138l574451313,1685025392l540229664,959787058l825368629,573583414l1983659567,1696622138l574451313,1685025392l540229664,808989237l909193760,790769712l980827198,1902452838l1881292142,543453042l891302720,540029751l808857906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26286189,540426272l1043276336,1715107388l1852925216,1970479677l826286189,540491808l1043276336,1715107388l1852925216,1970479677l826286189,540557344l1043276336,1715107388l1852925216,1970479677l826286189,540622880l1043276336,1715107388l1852925216,1970479677l826286189,808534048l790769696,980827198l1902452838,1931623790l1075866997,826286129l573579313,1983659567l1696622138,574451313l544044403,1075851584l807416369,1010708258l543570550,1030648165l1836413730,540098592l540225856,1043276336l1715107388,1852925216l1970479677,826286189l875642912,790769696l980827198,1902452838l1931623790,1075866997l826286129,573579317l1983659567,1696622138l574451313,544044403l1075851584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-134152192,2l236978176,1444267531l482344960,2126141663l0,0l0,0l741736448,812397105l942881068,825375084c942877750,829174068,741553203,741436464,875392048,741423152c812398129,808530220,812397875,875705388,741370937,909718065c741370928,876033845,808202348,808725868,875313463,824979564c824979564,875392053,741488944,1815229233,942746672,808725868c942421560,858533996,1815097398,892480560,812397110,1815689516c942683181,842345525,858533996,812398392,879505452,824981300c875311468,845951542,879505452,841756727,892088428,946614577c762066988,942945585,909192248,824979564,829175089,959198256c825322551,808528946,892955697,1815622700,892546096,942878060c824981040,741370930,1815622457,942813745,942877752,829174068c741553203,741436464,875392048,741423152,812398129,925906476c741370933,892940598,824979564,892483122,824979564,875573296c808202348,808725868,875313463,824979564,824979564,875392053c741488944,1815097905,842214448,875392050,741750832,741370936c858797619,841756780,1815099702,926297136,808725868,875312440c741370928,1815557172,925969457,959788140,959589676,1815492401c825568304,741895217,825060408,943207477,1815490860,825306160c808545333,926493748,842084716,825241900,741685612,812398644c1815425836,808989485,842083382,959197292,829175859,909325108c876098348,858876977,808203060,808202604,808725868,824979768c741370934,825307703,942420076,1815099186,842476592,812396849c825243948,741370936,875392048,741947184,741370932,741370929c762066225,842608692,909652268,858533996,1815360306,942683181c1815620662,909323312,812397616,909455916,741370930,1815427377c942683181,943205429,824979564,812398386,1815229228,741880369c741567536,1815687729,808466481,1815096368,741356337,808988721c741370928,1815163697,808466481,1815096368,741487409,808988721c741370928,1815622449,875574835,879505452,824981300,741814636c1815099188,1815096370,741421365,741895216,875901229,829175864c1815096374,741946681,741502000,1815425329,741617713,829175609c824980017,963391792,942943285,892088428,858614833,741748792c896284721,842281015,875836213,842084908,825504054,1815295542c808597044,808990770,896282668,859060018,942815027,842084908c825504054,1815295542,876032565,842478387,825371704,875640370c859190833,825374060,892745270,841756726,825635377,909521460c741370934,842230832,892481841,1815096374,942682674,842217013c829173804,858863417,943206962,875637808,909259828,892482871c842544236,959722547,841756726,825635377,909521204,842361907c909522481,741357109,909259058,909259825,812398134,909325612c959461176,913060401,959918131,808203827,959983980,809056563c1815096372,875640625,925970996,824979510,842282036,842348342c959540277,859256885,943077689,875835692,926298676,1815425589c942879029,875704880,825371696,875640370,909522482,892679788c808203827,875639660,942815029,862728236,926233649,808204338c892613484,842019892,824981045,959657012,960049459,741370931c842361904,909522481,741357109,909259058,909259825,812398134c829173804,842544434,741486905,842099760,876098614,808204340c825700716,825373748,741357111,875836465,892810802,879506738c875770424,808859956,842084908,825504054,1815295542,909193781c909456950,825371696,875640370,909522482,757870700,808726577c859256881,862728761,808794417,808203573,808794476,808597298c829173804,875835703,909586738,875637808,909259828,892482871c842544236,959722547,841756726,825635377,909521204,842361907c909522481,741357109,909259058,909259825,812398134,808922412c859059764,1815230256,842610737,892941875,913059884,959853875c808202809,892809580,808923442,741751092,875836465,892810802c829175090,875835703,909586738,875637808,909259828,892482871c825374060,892745270,841756726,825635377,909521460,741370934c825453616,842478900,1815096376,892612915,741880375,808545328c858862647,741617717,859059249,959525689,812397369,896282668c909521202,808858934,842084908,842281270,1815492150,1815096368c909194546,875706421,862728236,926233649,808204338,825635180c875639606,741881395,909260083,812397616,896282668,909521202c808858934,842084908,842281270,1815492150,908930096,942682423c808728120,825374060,943010103,841758520,825635377,909521460c892955702,842478128,1815096368,842608941,959655986,741879864c875836465,892810802,829174834,808532276,925906231,875637810c909259828,892482871,825374060,892745270,841756726,825635377c909521460,741370934,875639341,859321399,1815622710,842412339c741617970,825453616,842478900,1815096376,959460921,909325365c875637816,859386676,859388209,808202348,858862956,842149944c841756724,825635377,909521460,892759094,741749557,909258804c942748469,925985844,942748213,926363703,842084908,943141177c1815623219,825307699,741619250,875654192,925905209,842477621c875835692,926298676,1815425589,858929204,909718580,825371696c875640370,859190833,825374060,892745270,841756726,825635377c909521460,741370934,808531505,926036278,862729779,892745527c741749042,825519152,808662073,1815096372,825701937,858993208c875637814,859386676,859388209,808202348,892351852,959918905c841756722,825635377,909521460,825519158,909588530,926297144c825505843,1815229745,842348337,942880817,841757493,825831985c909326391,741370936,842296368,892874800,808204342,959525996c875574068,829173804,960051505,909194294,875835692,825440563c1815296313,1815096368,942749748,926298162,825371698,875640370c909522482,875835756,842610481,829173804,926496309,875573557c875637808,909259828,892482871,909455724,959854136,741751094c875836465,892810802,879506738,926101814,741618739,825453616c842478900,1815096376,909520945,892352056,824980532,959657012c960049459,825060403,858862129,909717554,825044016,959918642c942815540,825374060,943206455,841757752,825635377,909521460c741370934,892612909,925972025,1815230775,808859700,875901235c825371700,875640370,909522482,959983980,809056563,1815096372c825241653,892809271,825371698,875640370,859190833,808465772c925906737,841757237,825635377,909521204,842361907,909522481c741357109,909259058,909259825,812398134,859319596,808859704c862728248,808794417,808203576,875639660,942815029,829173804c825503795,741619254,859059249,959525689,812397369,896282668c909521202,808858934,842084908,842281270,1815492150,1815096368c959526193,825374004,824980021,842282036,842348342,842099765c876098614,808204340,825635180,875575606,741488945,875836465c892810802,879506738,875770424,808859956,842084908,825504054c1815295542,909193781,909456950,825371696,875640370,909522482c808202348,825569644,842347577,741487921,875836465,892810802c963392818,926036021,808202290,809054572,909456441,741751096c875836465,892810802,829175090,825438774,875967801,875637816c909259828,892482871,825374060,892745270,841756726,825635377c909521460,741370934,892431408,942881073,875705910,875835692c926298676,1815425589,909456182,741488953,959540272,859256885c943077689,875835692,926298676,1815425589,959461681,943076660c824981049,842282036,842348342,842361909,909522481,741357109c909259058,909259825,812398134,808464684,942879794,1815491894c892940595,741357872,825453616,842478900,1815096376,909586483c842346809,875637808,859386676,859388209,808202348,825374060c892745270,841756726,825635377,909521460,741370934,909259053c892875826,1815359541,959985713,825637168,879505452,859060529c808203312,943077740,875837746,824979504,959657012,960049459c825060403,858862129,909717554,825044016,959918642,942815540c825374060,943206455,841757752,825635377,909521460,841837622c875836208,875574323,858598456,925907251,909521718,943141228c876033845,741880625,875836465,892810802,879506738,959656760c909325619,842084908,825504054,1815295542,876163380,741617715c842230832,909259057,1815096372,925971763,825700659,875637810c859386676,859388209,825306476,842215730,808859952,842083628c876164914,1815622201,825372973,875706677,824980025,842282036c842348342,741370931,841837616,858994230,875574072,875835692c909521460,1815623737,943274289,808989752,829173804,909588021c842084658,875637808,909259828,892482871,825242988,859386162c841758770,825635377,909521204,942959667,875638838,741750585c909259058,909259825,829175350,876098358,757870640,959524915c943208760,925985848,842478648,859060021,875835692,926298676c1815425589,859322161,926364214,824981047,842282036,842348342c925985845,926036273,842215478,875835692,926298676,1815425589c808531761,876032562,824981045,842282036,842348342,842361909c909522481,741357109,909259058,909259825,946615862,825505076c808203316,808857964,892417336,741619765,875836465,892810802c879506738,875770424,808859956,842084908,825504054,1815295542c808859700,926495793,825371702,875640370,909522482,859189612c808465464,829173804,825765943,808661043,875637812,909259828c892482871,808923500,825765943,741880375,875836465,892810802c829175090,825505591,959787065,875637810,909259828,892482871c926364012,842281267,741749040,875836465,892810802,879506738c825243192,909588788,842084908,842281270,1815492150,825307699c741619250,959540272,859256885,943077689,875835692,926298676c1815425589,909129521,825439024,824980021,842282036,842348342c842361909,909522481,741357109,909259058,909259825,812398134c829173804,875968051,741750066,842427440,892612921,1815096374c909194801,859058483,858535990,808858165,741370932,942959664c875638838,741750585,909259058,909259825,829175350,859254837c808204338,960049516,808924471,741880880,875836465,892810802c829175090,875968825,808925240,875637812,909259828,892482871c825700716,942748982,741486905,875836465,892810802,829175090c875901239,858992695,875637814,909259828,892482871,825374060c892745270,841756726,825635377,909521460,741370934,959540272c959590969,808203316,875639660,942815029,913059884,909325621c925972780,1815359541,859125046,741355574,926233398,1815490609c825767990,741947699,808793910,1815621939,809055028,741881145c909325623,1815557431,876032567,741486902,1815687217,859059762c943076912,1815096376,859125046,875703350,943208505,1815623223c825831992,926167350,842542130,808991028,1815556400,858994233c959918393,876162098,859060530,1815427122,892876088,960049971c892873782,875640376,1815556920,925971511,959920180,825764914c926495538,1815425073,942814265,909127992,842542136,892810037c1815361584,942814265,892811063,842542128,876032313,1815623216c892417079,808596277,876031027,909325361,1815361076,859125560c875573817,876031032,858928177,1815229745,858927416,842086457c808987705,808662328,1815097906,858927416,926431033,926428213c892352309,1815623731,858862647,859385911,809053239,942749497c1815426608,858862647,842608695,926428216,858992694,1815426104c842543160,875770416,808987704,892483384,1815623224,859125560c909390641,842542131,959920436,1815361077,959722040,909457719c926428212,842609461,1815295280,875639863,876165176,942746676c842151217,858993209,842283372,909521975,942420535,842479664c943077429,842283372,892416564,942420022,859125813,909719859c825766252,926494773,741882163,875706680,909455416,825781296c926495538,741355825,892418097,892942390,963393073,943075892c825766195,842283052,892679219,946615602,859125813,909719859c842086444,859322675,946614841,808794423,842347573,875706412c858863673,946614320,825439543,943076401,892614700,892417337c946614836,808794423,842347573,825505836,926299447,946616114c942682681,942814264,909392172,892612918,929838903,909128246c943208758,842283308,892679225,963392824,959527216,942944818c875706412,892942137,946615350,925972786,959983669,959789356c842545457,946615861,842216754,825570610,942684204,959984181c946615860,892940857,926496309,825766188,842151477,1815097399c892483896,959460916,876162102,943142962,1815098928,959722040c875573560,876031024,808923953,1815098169,892418097,875704886c959199029,825766452,892614451,842283372,926365496,942420533c925972786,943075380,825505644,842216757,925643568,859058484c875967542,892811372,808597811,925644852,842281268,842346803c842086508,825768243,959199538,809055538,909587510,825505644c959461171,942420787,876163641,943273264,875706476,892942137c942421046,942944825,842150195,875706476,892942137,942421046c926233911,909718067,942684268,858927154,942422068,842479664c943077429,892811372,875770163,942420790,926495794,875967801c875706476,892942137,942421046,959657271,859123762,825505644c959985716,824980532,808792376,809056057,876112949,875639346c741880884,859125560,892351033,876047408,808793905,741487416c858862647,859385911,892890166,926496568,741945654,925971512c943142453,942763056,959460657,842020665,909261100,825702706c946615859,842479664,943077429,892811308,875704627,929837108c926101812,942815536,825766188,926233909,1815230257,959787577c892614966,892939319,943208249,1815098417,892941625,926300472c942746678,959722801,825242674,892483692,859321909,925643824c959983924,925970997,892483692,875574832,959199280,808596276c926364727,825766252,809055285,741357112,859124280,909194800c809004080,892613944,741552947,875967033,876032825,876112952c876097586,741749047,842347064,809054516,876047408,892876337c741486902,858927416,875968569,942763060,842282289,909326389c942684204,876165177,946615608,942682676,842543923,959789356c842479921,946614841,925972786,959789109,959461676,825569843c946616368,959460919,942945080,943011884,959854392,946616119c808597552,808857651,942684204,909258802,946615344,842479664c943077429,875706412,926496569,929839158,926101812,875772208c892483628,926363699,963392304,842281524,909586480,825766188c960049205,1815492657,875705400,959788599,825764914,909718322c1815688248,842347064,876163892,876031032,808923953,1815491385c859125560,875573817,876031032,926169393,1815361585,858862647c859385911,876031026,808923953,1815687737,808597047,842151478c876096565,942683698,1815230774,909717561,909259317,892873784c858993976,1815492921,892418097,858797619,959198768,943075892c825766195,825766252,808597045,741488182,859385913,825439026c825781298,926495538,741749046,876163129,825832757,876047414c808923953,741356345,892418097,859255348,963393335,943075892c825766195,859060524,875900978,946616626,926495794,875967801c842086444,859322675,829175352,842346808,842152242,876031032c808990769,1815688755,892417079,859125558,942746678,943076657c959592247,942684268,875968052,824979768,808792376,909325881c876047416,909456177,741815091,959983672,842479672,876047409c808923953,741880377,892418097,909325873,946616121,909391920c825766966,825766188,909717557,1815623219,875639863,808728376c808987705,943208760,1815163447,858862647,842608695,942746680c842413361,959722546,892811372,942946101,942421299,808794423c842347573,875706476,858863673,925642800,825766196,909325876c825766252,960049205,741881905,892418097,859191600,929837111c842281268,892744497,825505580,842348856,946615857,809055543c959590961,959592492,943011633,829174838,808792376,926103097c876031028,909392177,1815164982,892417079,808464944,942746672c842282289,959591221,825505644,926363958,942420785,925972786c959460917,875706476,808466489,959199025,959656758,842610481c842283372,842216505,942421304,942682681,942814264,943011948c942944566,925643571,876032308,842610488,909719660,926169138c942420274,942813748,892416049,892811372,842412856,942420785c942682676,942684468,892483692,808726581,824980533,842346808c875902265,809004082,926496056,741618736,959983672,926363705c959999024,842543670,741881398,809055544,825241654,876178488c892418098,741814832,808596536,809055288,842558520,875574581c741618992,892418097,892680498,946614836,858797623,892745010c842283052,859322164,946616120,926102834,875575089,892811308c858797110,946614327,959527221,858994736,892483628,808728371c946614326,876032569,808923701,825505836,926299447,946615858c859190578,926364469,959461676,875639349,929837110,926101812c875772208,842283052,942682930,946614835,942944825,825505841c825766188,909717557,1815361331,909259833,926298680,876096564c925970994,1815294256,825831992,808989495,892873780,859191352c1815556404,842216505,909719088,926428210,926103093,1815621688c842608697,842545461,959982648,842544178,1815164728,892482616c858928180,892939318,842151737,1815557173,925971512,842479157c842542134,892548661,1815557939,892940345,808595762,876096564c825635634,1815556153,892940345,942944818,876031025,926233393c1815687217,842608697,892352821,809053240,959787577,1815425592c858927416,858863673,809053236,892482361,1815228726,876164409c925970742,825830454,808857651,1815162932,960050489,858863665c808987697,858796600,1815556664,960050489,943272760,808987696c909455417,1815295541,892418097,859191600,942420535,875967799c892483120,892483948,959461177,942421561,926495794,808531257c842283116,808597554,942421555,875770420,842281784,959789420c842019893,942421815,892483893,892876854,859060588,909588272c942422328,859321655,842610229,909261164,909654322,824981047c875901240,943011122,876178489,959920178,741945904,926234424c943207472,842558512,825701173,741751094,909457208,926101556c809069616,842151225,741488692,909261112,943143223,809004088c858796600,741814840,909457208,909523251,876178480,892418098c741945904,926037560,858929202,842624054,858993206,741946422c842543160,858993712,959999032,858863154,741619764,808596536c959985969,842558514,825768244,741684272,909718841,825243445c909732914,959721520,741946676,858862647,859385911,876112945c825635634,741617721,892940345,942944818,876047409,926233393c741945393,842608697,892352821,809069624,959787577,741683768c858927416,858863673,842558516,859255097,741617720,892482616c859059252,876047412,909653041,741683257,808596536,909588793c926444592,943271990,741617974,842543160,875770928,842558512c808466229,741749047,859124280,876032823,876047416,926233393c741421361,943011640,909391411,959999029,808532018,741486648c892942136,859256368,926444600,808924981,741618228,943206456c892942645,876112950,876097586,741879865,892678712,892351536c942763060,959591729,842282293,959461676,926103857,963391800c892614960,808794422,892483628,909195059,946615865,875967799c808923952,959461676,875704885,929837624,926431029,808466224c942684204,892744247,946616119,892483893,825767990,842414124c926429751,946614582,959920176,925971508,942684204,892547122c946615095,959920176,909587508,942684204,842479925,946616377c925972786,875575347,892811308,926233400,963392304,943012144c942880566,892811308,943141686,963393584,892483888,942815289c842610732,942815284,946614583,875901492,909324852,959789356c892482103,946616116,892809524,909260598,892483628,859124534c963393335,842348848,875573809,842283052,959526451,963393328c842348848,825766962,825505580,825701683,963393840,892483888c943009849,959461676,943273266,946615602,959656497,875770168c942684204,875704889,946614833,892352821,875968313,825766188c808661557,1815491890,909259832,859254833,959982647,825506098c1815426872,808661305,943208757,892939316,859125817,1815426872c842543160,808989232,959982649,959461426,1815099445,959983672c875836210,876031026,825571121,1815230768,943011640,909391411c959982645,808532018,1815228472,825831992,959460663,926428208c892549173,1815294007,892940345,859256376,926428216,926103093c1815621688,842608697,842545461,959982648,842544178,1815164728c859124280,909128759,959982640,892614450,1815099186,925971512c842479157,842542134,892548661,1815557939,892940345,909390130c876031024,808923953,1815360313,875901496,825635637,876096566c943141938,1815097401,892418097,859191600,942421559,825635385c892418354,825505644,858798136,942421303,875903024,942814005c943011948,909260344,925644596,825635124,925972279,959789164c842609968,959199540,842348853,959985205,842086508,859257139c942422326,942814777,943076914,959461740,842084917,942420528c892876848,875772216,842283116,959723568,942422064,942813748c808923697,825766252,842609717,741356849,892418097,859191600c963393590,959527216,909391156,892811308,875966519,946614578c842478134,909324856,909261100,909325106,946616628,808597552c942879540,892483628,825570102,946614328,859190583,909129273c825505580,858863672,963392825,909261104,859320368,842086444c909588787,946615857,942814777,943076914,959461676,842084917c946614832,892876848,875772216,842283052,959723568,946616368c942813748,808923697,825766188,842609717,1815098673,959983673c959459379,876162102,842544690,1815294516,926429240,842086450c842542128,876032821,1815098928,808662073,808529969,876096563c943011633,1815097909,909455928,926102835,809053239,825374009c1815098932,959592760,808924469,876096562,943141938,1815622193c892418097,859191600,942422070,808858164,825506104,959789420c959788342,925644344,926429492,875968569,892811372,875967288c942421302,825766457,842020912,959592556,942946097,942421043c859125808,909586994,2000436736,1010725434,524302967,0c1046478848,0,0,1044054016,829161472,824980017c963391792,942943285,858533996,858614837,741748792,812397105c942881068,825375084,942877750,829174068,741553203,741436464c875392048,741423152,812398129,808530220,812397875,875705388c741370937,909718065,741370928,876033845,808202348,808725868c875313463,824979564,824979564,875392053,741488944,1815229233c942746672,808725868,942421560,858533996,1815097398,892480560c812397110,1815689516,942683181,842345525,858533996,812398392c879505452,824981300,875311468,845951542,879505452,841756727c892088428,946614577,762066988,942945585,909192248,824979564c829175089,959198256,825322551,808528946,892955697,1815622700c892546096,942878060,824981040,741370930,1815622457,942813745c942877752,829174068,741553203,741436464,875392048,741423152c812398129,925906476,741370933,892940598,824979564,892483122c824979564,875573296,808202348,808725868,875313463,824979564c824979564,875392053,741488944,1815097905,842214448,875392050c741750832,741370936,858797619,841756780,1815099702,926297136c808725868,875312440,741370928,1815557172,925969457,959788140c959589676,1815492401,825568304,741895217,825060408,943207477c1815490860,825306160,808545333,926493748,842084716,825241900c741685612,812398644,1815425836,808989485,842083382,959197292c829175859,909325108,876098348,858876977,808203060,808202604c808725868,824979768,741370934,825307703,942420076,1815099186c842476592,812396849,825243948,741370936,875392048,741947184c741370932,741370929,762066225,842608692,909652268,858533996c1815360306,942683181,1815620662,909323312,812397616,909455916c741370930,1815427377,942683181,943205429,824979564,812398386c1815229228,741880369,741567536,1815687729,808466481,1815096368c741356337,808988721,741370928,1815163697,808466481,1815096368c741487409,808988721,741370928,1815622449,875574835,879505452c824981300,741814636,1815099188,1815096370,741421365,741895216c875901229,829175864,1815096374,741946681,741502000,1815425329c741617713,829175609,824980017,963391792,942943285,892088428c858614833,741748792,896284721,842281015,875836213,842084908c825504054,1815295542,808597044,808990770,896282668,859060018c942815027,842084908,825504054,1815295542,876032565,842478387c825371704,875640370,859190833,825374060,892745270,841756726c825635377,909521460,741370934,842230832,892481841,1815096374c942682674,842217013,829173804,858863417,943206962,875637808c909259828,892482871,842544236,959722547,841756726,825635377c909521204,842361907,909522481,741357109,909259058,909259825c812398134,909325612,959461176,913060401,959918131,808203827c959983980,809056563,1815096372,875640625,925970996,824979510c842282036,842348342,959540277,859256885,943077689,875835692c926298676,1815425589,942879029,875704880,825371696,875640370c909522482,892679788,808203827,875639660,942815029,862728236c926233649,808204338,892613484,842019892,824981045,959657012c960049459,741370931,842361904,909522481,741357109,909259058c909259825,812398134,829173804,842544434,741486905,842099760c876098614,808204340,825700716,825373748,741357111,875836465c892810802,879506738,875770424,808859956,842084908,825504054c1815295542,909193781,909456950,825371696,875640370,909522482c757870700,808726577,859256881,862728761,808794417,808203573c808794476,808597298,829173804,875835703,909586738,875637808c909259828,892482871,842544236,959722547,841756726,825635377c909521204,842361907,909522481,741357109,909259058,909259825c812398134,808922412,859059764,1815230256,842610737,892941875c913059884,959853875,808202809,892809580,808923442,741751092c875836465,892810802,829175090,875835703,909586738,875637808c909259828,892482871,825374060,892745270,841756726,825635377c909521460,741370934,825453616,842478900,1815096376,892612915c741880375,808545328,858862647,741617717,859059249,959525689c812397369,896282668,909521202,808858934,842084908,842281270c1815492150,1815096368,909194546,875706421,862728236,926233649c808204338,825635180,875639606,741881395,909260083,812397616c896282668,909521202,808858934,842084908,842281270,1815492150c908930096,942682423,808728120,825374060,943010103,841758520c825635377,909521460,892955702,842478128,1815096368,842608941c959655986,741879864,875836465,892810802,829174834,808532276c925906231,875637810,909259828,892482871,825374060,892745270c841756726,825635377,909521460,741370934,875639341,859321399c1815622710,842412339,741617970,825453616,842478900,1815096376c959460921,909325365,875637816,859386676,859388209,808202348c858862956,842149944,841756724,825635377,909521460,892759094c741749557,909258804,942748469,925985844,942748213,926363703c842084908,943141177,1815623219,825307699,741619250,875654192c925905209,842477621,875835692,926298676,1815425589,858929204c909718580,825371696,875640370,859190833,825374060,892745270c841756726,825635377,909521460,741370934,808531505,926036278c862729779,892745527,741749042,825519152,808662073,1815096372c825701937,858993208,875637814,859386676,859388209,808202348c892351852,959918905,841756722,825635377,909521460,825519158c909588530,926297144,825505843,1815229745,842348337,942880817c841757493,825831985,909326391,741370936,842296368,892874800c808204342,959525996,875574068,829173804,960051505,909194294c875835692,825440563,1815296313,1815096368,942749748,926298162c825371698,875640370,909522482,875835756,842610481,829173804c926496309,875573557,875637808,909259828,892482871,909455724c959854136,741751094,875836465,892810802,879506738,926101814c741618739,825453616,842478900,1815096376,909520945,892352056c824980532,959657012,960049459,825060403,858862129,909717554c825044016,959918642,942815540,825374060,943206455,841757752c825635377,909521460,741370934,892612909,925972025,1815230775c808859700,875901235,825371700,875640370,909522482,959983980c809056563,1815096372,825241653,892809271,825371698,875640370c859190833,808465772,925906737,841757237,825635377,909521204c842361907,909522481,741357109,909259058,909259825,812398134c859319596,808859704,862728248,808794417,808203576,875639660c942815029,829173804,825503795,741619254,859059249,959525689c812397369,896282668,909521202,808858934,842084908,842281270c1815492150,1815096368,959526193,825374004,824980021,842282036c842348342,842099765,876098614,808204340,825635180,875575606c741488945,875836465,892810802,879506738,875770424,808859956c842084908,825504054,1815295542,909193781,909456950,825371696c875640370,909522482,808202348,825569644,842347577,741487921c875836465,892810802,963392818,926036021,808202290,809054572c909456441,741751096,875836465,892810802,829175090,825438774c875967801,875637816,909259828,892482871,825374060,892745270c841756726,825635377,909521460,741370934,892431408,942881073c875705910,875835692,926298676,1815425589,909456182,741488953c959540272,859256885,943077689,875835692,926298676,1815425589c959461681,943076660,824981049,842282036,842348342,842361909c909522481,741357109,909259058,909259825,812398134,808464684c942879794,1815491894,892940595,741357872,825453616,842478900c1815096376,909586483,842346809,875637808,859386676,859388209c808202348,825374060,892745270,841756726,825635377,909521460c741370934,909259053,892875826,1815359541,959985713,825637168c879505452,859060529,808203312,943077740,875837746,824979504c959657012,960049459,825060403,858862129,909717554,825044016c959918642,942815540,825374060,943206455,841757752,825635377c909521460,841837622,875836208,875574323,858598456,925907251c909521718,943141228,876033845,741880625,875836465,892810802c879506738,959656760,909325619,842084908,825504054,1815295542c876163380,741617715,842230832,909259057,1815096372,925971763c825700659,875637810,859386676,859388209,825306476,842215730c808859952,842083628,876164914,1815622201,825372973,875706677c824980025,842282036,842348342,741370931,841837616,858994230c875574072,875835692,909521460,1815623737,943274289,808989752c829173804,909588021,842084658,875637808,909259828,892482871c825242988,859386162,841758770,825635377,909521204,942959667c875638838,741750585,909259058,909259825,829175350,876098358c757870640,959524915,943208760,925985848,842478648,859060021c875835692,926298676,1815425589,859322161,926364214,824981047c842282036,842348342,925985845,926036273,842215478,875835692c926298676,1815425589,808531761,876032562,824981045,842282036c842348342,842361909,909522481,741357109,909259058,909259825c946615862,825505076,808203316,808857964,892417336,741619765c875836465,892810802,879506738,875770424,808859956,842084908c825504054,1815295542,808859700,926495793,825371702,875640370c909522482,859189612,808465464,829173804,825765943,808661043c875637812,909259828,892482871,808923500,825765943,741880375c875836465,892810802,829175090,825505591,959787065,875637810c909259828,892482871,926364012,842281267,741749040,875836465c892810802,879506738,825243192,909588788,842084908,842281270c1815492150,825307699,741619250,959540272,859256885,943077689c875835692,926298676,1815425589,909129521,825439024,824980021c842282036,842348342,842361909,909522481,741357109,909259058c909259825,812398134,829173804,875968051,741750066,842427440c892612921,1815096374,909194801,859058483,858535990,808858165c741370932,942959664,875638838,741750585,909259058,909259825c829175350,859254837,808204338,960049516,808924471,741880880c875836465,892810802,829175090,875968825,808925240,875637812c909259828,892482871,825700716,942748982,741486905,875836465c892810802,829175090,875901239,858992695,875637814,909259828c892482871,825374060,892745270,841756726,825635377,909521460c741370934,959540272,959590969,808203316,875639660,942815029c913059884,909325621,925972780,1815359541,859125046,741355574c926233398,1815490609,825767990,741947699,808793910,1815621939c809055028,741881145,909325623,1815557431,876032567,741486902c1815687217,859059762,943076912,1815096376,859125046,875703350c943208505,1815623223,825831992,926167350,842542130,808991028c1815556400,858994233,959918393,876162098,859060530,1815427122c892876088,960049971,892873782,875640376,1815556920,925971511c959920180,825764914,926495538,1815425073,942814265,909127992c842542136,892810037,1815361584,942814265,892811063,842542128c876032313,1815623216,892417079,808596277,876031027,909325361c1815361076,859125560,875573817,876031032,858928177,1815229745c858927416,842086457,808987705,808662328,1815097906,858927416c926431033,926428213,892352309,1815623731,858862647,859385911c809053239,942749497,1815426608,858862647,842608695,926428216c858992694,1815426104,842543160,875770416,808987704,892483384c1815623224,859125560,909390641,842542131,959920436,1815361077c959722040,909457719,926428212,842609461,1815295280,875639863c876165176,942746676,842151217,858993209,842283372,909521975c942420535,842479664,943077429,842283372,892416564,942420022c859125813,909719859,825766252,926494773,741882163,875706680c909455416,825781296,926495538,741355825,892418097,892942390c963393073,943075892,825766195,842283052,892679219,946615602c859125813,909719859,842086444,859322675,946614841,808794423c842347573,875706412,858863673,946614320,825439543,943076401c892614700,892417337,946614836,808794423,842347573,825505836c926299447,946616114,942682681,942814264,909392172,892612918c929838903,909128246,943208758,842283308,892679225,963392824c959527216,942944818,875706412,892942137,946615350,925972786c959983669,959789356,842545457,946615861,842216754,825570610c942684204,959984181,946615860,892940857,926496309,825766188c842151477,1815097399,892483896,959460916,876162102,943142962c1815098928,959722040,875573560,876031024,808923953,1815098169c892418097,875704886,959199029,825766452,892614451,842283372c926365496,942420533,925972786,943075380,825505644,842216757c925643568,859058484,875967542,892811372,808597811,925644852c842281268,842346803,842086508,825768243,959199538,809055538c909587510,825505644,959461171,942420787,876163641,943273264c875706476,892942137,942421046,942944825,842150195,875706476c892942137,942421046,926233911,909718067,942684268,858927154c942422068,842479664,943077429,892811372,875770163,942420790c926495794,875967801,875706476,892942137,942421046,959657271c859123762,825505644,959985716,824980532,808792376,809056057c876112949,875639346,741880884,859125560,892351033,876047408c808793905,741487416,858862647,859385911,892890166,926496568c741945654,925971512,943142453,942763056,959460657,842020665c909261100,825702706,946615859,842479664,943077429,892811308c875704627,929837108,926101812,942815536,825766188,926233909c1815230257,959787577,892614966,892939319,943208249,1815098417c892941625,926300472,942746678,959722801,825242674,892483692c859321909,925643824,959983924,925970997,892483692,875574832c959199280,808596276,926364727,825766252,809055285,741357112c859124280,909194800,809004080,892613944,741552947,875967033c876032825,876112952,876097586,741749047,842347064,809054516c876047408,892876337,741486902,858927416,875968569,942763060c842282289,909326389,942684204,876165177,946615608,942682676c842543923,959789356,842479921,946614841,925972786,959789109c959461676,825569843,946616368,959460919,942945080,943011884c959854392,946616119,808597552,808857651,942684204,909258802c946615344,842479664,943077429,875706412,926496569,929839158c926101812,875772208,892483628,926363699,963392304,842281524c909586480,825766188,960049205,1815492657,875705400,959788599c825764914,909718322,1815688248,842347064,876163892,876031032c808923953,1815491385,859125560,875573817,876031032,926169393c1815361585,858862647,859385911,876031026,808923953,1815687737c808597047,842151478,876096565,942683698,1815230774,909717561c909259317,892873784,858993976,1815492921,892418097,858797619c959198768,943075892,825766195,825766252,808597045,741488182c859385913,825439026,825781298,926495538,741749046,876163129c825832757,876047414,808923953,741356345,892418097,859255348c963393335,943075892,825766195,859060524,875900978,946616626c926495794,875967801,842086444,859322675,829175352,842346808c842152242,876031032,808990769,1815688755,892417079,859125558c942746678,943076657,959592247,942684268,875968052,824979768c808792376,909325881,876047416,909456177,741815091,959983672c842479672,876047409,808923953,741880377,892418097,909325873c946616121,909391920,825766966,825766188,909717557,1815623219c875639863,808728376,808987705,943208760,1815163447,858862647c842608695,942746680,842413361,959722546,892811372,942946101c942421299,808794423,842347573,875706476,858863673,925642800c825766196,909325876,825766252,960049205,741881905,892418097c859191600,929837111,842281268,892744497,825505580,842348856c946615857,809055543,959590961,959592492,943011633,829174838c808792376,926103097,876031028,909392177,1815164982,892417079c808464944,942746672,842282289,959591221,825505644,926363958c942420785,925972786,959460917,875706476,808466489,959199025c959656758,842610481,842283372,842216505,942421304,942682681c942814264,943011948,942944566,925643571,876032308,842610488c909719660,926169138,942420274,942813748,892416049,892811372c842412856,942420785,942682676,942684468,892483692,808726581c824980533,842346808,875902265,809004082,926496056,741618736c959983672,926363705,959999024,842543670,741881398,809055544c825241654,876178488,892418098,741814832,808596536,809055288c842558520,875574581,741618992,892418097,892680498,946614836c858797623,892745010,842283052,859322164,946616120,926102834c875575089,892811308,858797110,946614327,959527221,858994736c892483628,808728371,946614326,876032569,808923701,825505836c926299447,946615858,859190578,926364469,959461676,875639349c929837110,926101812,875772208,842283052,942682930,946614835c942944825,825505841,825766188,909717557,1815361331,909259833c926298680,876096564,925970994,1815294256,825831992,808989495c892873780,859191352,1815556404,842216505,909719088,926428210c926103093,1815621688,842608697,842545461,959982648,842544178c1815164728,892482616,858928180,892939318,842151737,1815557173c925971512,842479157,842542134,892548661,1815557939,892940345c808595762,876096564,825635634,1815556153,892940345,942944818c876031025,926233393,1815687217,842608697,892352821,809053240c959787577,1815425592,858927416,858863673,809053236,892482361c1815228726,876164409,925970742,825830454,808857651,1815162932c960050489,858863665,808987697,858796600,1815556664,960050489c943272760,808987696,909455417,1815295541,892418097,859191600c942420535,875967799,892483120,892483948,959461177,942421561c926495794,808531257,842283116,808597554,942421555,875770420c842281784,959789420,842019893,942421815,892483893,892876854c859060588,909588272,942422328,859321655,842610229,909261164c909654322,824981047,875901240,943011122,876178489,959920178c741945904,926234424,943207472,842558512,825701173,741751094c909457208,926101556,809069616,842151225,741488692,909261112c943143223,809004088,858796600,741814840,909457208,909523251c876178480,892418098,741945904,926037560,858929202,842624054c858993206,741946422,842543160,858993712,959999032,858863154c741619764,808596536,959985969,842558514,825768244,741684272c909718841,825243445,909732914,959721520,741946676,858862647c859385911,876112945,825635634,741617721,892940345,942944818c876047409,926233393,741945393,842608697,892352821,809069624c959787577,741683768,858927416,858863673,842558516,859255097c741617720,892482616,859059252,876047412,909653041,741683257c808596536,909588793,926444592,943271990,741617974,842543160c875770928,842558512,808466229,741749047,859124280,876032823c876047416,926233393,741421361,943011640,909391411,959999029c808532018,741486648,892942136,859256368,926444600,808924981c741618228,943206456,892942645,876112950,876097586,741879865c892678712,892351536,942763060,959591729,842282293,959461676c926103857,963391800,892614960,808794422,892483628,909195059c946615865,875967799,808923952,959461676,875704885,929837624c926431029,808466224,942684204,892744247,946616119,892483893c825767990,842414124,926429751,946614582,959920176,925971508c942684204,892547122,946615095,959920176,909587508,942684204c842479925,946616377,925972786,875575347,892811308,926233400c963392304,943012144,942880566,892811308,943141686,963393584c892483888,942815289,842610732,942815284,946614583,875901492c909324852,959789356,892482103,946616116,892809524,909260598c892483628,859124534,963393335,842348848,875573809,842283052c959526451,963393328,842348848,825766962,825505580,825701683c963393840,892483888,943009849,959461676,943273266,946615602c959656497,875770168,942684204,875704889,946614833,892352821c875968313,825766188,808661557,1815491890,909259832,859254833c959982647,825506098,1815426872,808661305,943208757,892939316c859125817,1815426872,842543160,808989232,959982649,959461426c1815099445,959983672,875836210,876031026,825571121,1815230768c943011640,909391411,959982645,808532018,1815228472,825831992c959460663,926428208,892549173,1815294007,892940345,859256376c926428216,926103093,1815621688,842608697,842545461,959982648c842544178,1815164728,859124280,909128759,959982640,892614450c1815099186,925971512,842479157,842542134,892548661,1815557939c892940345,909390130,876031024,808923953,1815360313,875901496c825635637,876096566,943141938,1815097401,892418097,859191600c942421559,825635385,892418354,825505644,858798136,942421303c875903024,942814005,943011948,909260344,925644596,825635124c925972279,959789164,842609968,959199540,842348853,959985205c842086508,859257139,942422326,942814777,943076914,959461740c842084917,942420528,892876848,875772216,842283116,959723568c942422064,942813748,808923697,825766252,842609717,741356849c892418097,859191600,963393590,959527216,909391156,892811308c875966519,946614578,842478134,909324856,909261100,909325106c946616628,808597552,942879540,892483628,825570102,946614328c859190583,909129273,825505580,858863672,963392825,909261104c859320368,842086444,909588787,946615857,942814777,943076914c959461676,842084917,946614832,892876848,875772216,842283052c959723568,946616368,942813748,808923697,825766188,842609717c1815098673,959983673,959459379,876162102,842544690,1815294516c926429240,842086450,842542128,876032821,1815098928,808662073c808529969,876096563,943011633,1815097909,909455928,926102835c809053239,825374009,1815098932,959592760,808924469,876096562c943141938,1815622193,892418097,859191600,942422070,808858164c825506104,959789420,959788342,925644344,926429492,875968569c892811372,875967288,942421302,825766457,842020912,959592556c942946097,942421043,859125808,909586994,892483948,842412089c942420275,859190583,808532023,959461740,943273266,942422066c942944825,825702450,892483692,808728371,942420022,876032569c808923701,825505900,926299447,942421554,859190578,926364469c959461740,875639349,925642806,926101812,875772208,892811372c859386678,942420276,842217781,960049969,825766252,842151477c741355831,875705400,858993201,876047417,925972017,741357369c875901496,825635637,876112950,943141938,741355577,892418097c859191600,963393079,909392181,825375024,959461676,859124275l946615606,859190583l909195319,959789100l909522995,946615863l942881077,959459896l942684204,858927154l946616372,909654069l909457714,842283052l960050225,946615348l892809524,875706166l892483628,859124534l963393335,842348848l808858673,842610732l809055543,929838137l876032308,926233913l959461676,943207730l963392560,876032564l959853624,892483884l943011897,963392564l876032564,858862136l909261100,926103091l946615088,942682676l942684468,859060524l825308209,829175607l909455672,825373490l842542137,925905717l1815689526,909194295l892483889,926428208l875902517,1815230769l959787577,808596784l876096569,926364722l1815163446,943011640l959853875,842607666l943272502,1815492406l892418097,892678708l942422328,842610741l875573817,959461740l892875063,942420024l926102834,909719089l892811372,858797110l942420023,959527221l858994736,892483692l808728371,942420022l876032569,808923701l825505900,926299447l942421554,859190578l926364469,959461740l875639349,925642806l926101812,875772208l942684268,892416821l959198512,858797618l943141430,842414188l926495287,942422327l876032569,926037301l825505644,809055287l942420532,825570610l842346809,942684268l808597046,824980279l808792376,926103097l842558514,825243445l741815097,959984952l808596281,926444600l926103093,741617976l859387192,926299704l892890166,943207225l741945394,842543160l875770416,959999032l825570098,741487928l960050489,809056305l876112949,909457201l741487159,909455928l926102835,809069623l825374009,741357108l892678712,892418353l809069624,943207737l741356341,842412601l875640633,842558516l892351797,741553208l892418097,926495282l946615604,875770420l926102328,842283308l942684216,946616113l892809524,859386935l892483628,959525688l963392824,842217776l825832246,825505580l959461171,946615859l959590964,943076150l842610732,942946104l946614320,808597552l842281780,959789356l959787573,946615865l926233911,943075380l959592492,942880561l963392560,892350518l892351793,959461676l842283313,946615353l859321655,842610229l892483628,892351540l829174582,842346808l825439801,942746675l959460657,943076150l842283372,926495799l959199284,959591986l842412344,892483692l909195059,942422073l875967799,808923952l959461740,875704885l942420536,859321655l909457205,842283116l875573558,942420280l925972786,875575347l909261164,859191604l942422320,926233911l926233907,892811372l943141686,959199280l892483888,942815289l842610796,942815284l959197495,892614960l875706165,959789420l825505080,925644339l892809524,876163121l892811372,875967288l942421302,825766457l842020912,959920236l926298165,959199283l808531506,875640881l825505644,926429494l942422323,892613938l909194803,842283116l959985460,824979504l808792376,926103097l809069622,808596793l741684281,858929464l892351029,842558518l808991028,741487413l909718841,825243445l909732914,959721520l741946676,808792632l808726582,892890163l842414136,741945905l926494777,892679985l842558516,875835445l741749040,960050489l875968561,876178482l892418098,741356597l859124280,909128759l876178480,909128243l741684532,925971512l892811061,842558514l892548661,741816115l892940345,909390130l876047408,808923953l741618489,909261112l809054769,842624057l842479925,741683760l892418097,925905714l946615607,892876848l808466233,892811308l842084409,946615603l926102834,808466225l892811308,858797110l963391543,842348848l842544178,959789356l959658041,946614328l892352816,859190582l825766188,909717557l1815230259,842347064l892743988,959982643l959461426,1815164722l859124280,959852855l926428216,808728117l1815099187,825832760l859320377,808987699l892744760,1815230263l959787577,859256368l876096567,926234417l1815556914,909455928l926102835,809053239l825374009,1815359538l858928184,809054518l809053239,842151225l1815164980,858862647l808531765,809053241l959787577,1815622960l842608697,842545461l825764917,943272754l1815360305,859387192l959789361,808987702l959789112,1815359543l926037560,875706418l808987704,876164920l1815556404,842543160l926233392,926428214l959657525,1815098934l942814265,842020145l842542137,859255097l1815359544,892678712l959918896,876031029l959526449,1815360818l809055544,875706677l892939321,892482873l1815689270,858927416l909326137,959982649l842543670,1815623222l892940345,808595762l808987698,943011896l1815360313,808596536l809055288,876096568l825766450,1815099186l892418097,825375028l824979509,808792376l909325881,892955704l909260089,741554481l859124280,808465463l842558516,808991028l741421616,842150968l858796600,876112950l942945074,741487667l808596536,909588793l926444597,943271990l741617974,842543160l875770928,842558512l892548661,741357617l892679992,808858935l876047414,943207473l741684281,943011640l909391411,959999029l808532018,741486648l892942136,859256368l926444600,808924981l741618228,943206456l892942645,876112950l876097586,741879865l892678712,892351536l942763060,959591729l842282293,959461676l926103857,963391800l892614960,808794422l892483628,909195059l946615865,875967799l808923952,959461676l875704885,946614840l808597552,942945074l892483628,909719093l946615348,875770420l926364983,825505580l959920180,946614578l859321655,892744758l842610732,942682424l963392048,959656758l942749746,909261100l808858416,946614578l808597552,809054770l959461420,892613936l963392055,892614960l825504822,825505580l808531255,946615865l859321655,892744758l842610732,942682424l946614832,925972786l809054261,892483628l926430004,946615351l909718839,825243703l892811308,943141686l963393073,892483888l942815289,842610732l942815284,946614583l926102834,808857652l842610732,842347575l946614327,892809524l909260598,892483628l859124534,963393335l842348848,808858673l825505580,959461171l946615347,859058745l942683185,842283308l808532024,946615095l808924471,808532277l892811308,909456184l963392057,959591986l909588024,825766188l892482613,1815689269l876163129,942749237l876031026,943207473l1815295289,892941625l926036020,892873778l909455929,1815427128l808662073,943077175l926428217,892549173l1815230774,842412601l926300217,942746678l842282289,959984949l959789420,909194804l959197496,925905716l808859190,875706476l808532025,942422324l942813748,909324338l842283116,859321395l942420532,909324852l959461681,959461740l875704885,925643064l892547380,959459639l959461740,809055538l959199285,892483888l892483641,842086508l825768243,942421043l909391920,876099124l842283372,926496568l824980537,875901240l959983929,959999028l808728882,741685557l858862647,926431029l842558514,859124789l741749046,875705400l809056311,942763056l959460657,909587254l959461676,875968565l946615096,875770420l959461430,892811308l943141686,946616368l942881077,909588022l959789100,842545203l946616624,808597552l942945074,892483628l808728371,946614326l876032569,808923701l825505836,926299447l946615858,859190578l926364469,959461676l875639349,929837110l926101812,875772208l959461676,809055538l946615093,926429753l909260853,825766188l959787829,1815163957l960050489,825701688l842542131,926103093l1815623217,892942136l892613936,892873778l808857657,1815687733l842543160,825439024l876162098,926363699l1815098423,943011640l876033843,842542134l959920436,1815359541l909718841,825243445l909716530,959721520l1815688500,808792632l808726582,892873779l842414136,1815687729l926494777,892679985l842542132,875835445l1815490864,960050489l875968561,876162098l892418098,1815098421l859124280,909128759l876162096,909128243l1815426356,925971512l892811061,842542130l892548661,1815557939l892940345,909390130l876096560,926103601l1815228982,943011640l808597043,926428216l876033333,1815294515l892876088,892614713l842607670,925907253l1815164210,892940345l825700658,876162104l825504051,1815622194l808859448,876098355l876031029,808990769l1815425590,943011640l909391411,959982645l808532018,1815228472l892942136,859256368l892939320,909456953l1815098935,859385913l825636146,876096569l876097586,1815621689l892678712,892351536l942746676,959591729l842282293,909588588l858994225,925642808l825635124,892417847l842283116,942682930l959197747,892483888l926232633,825766252l909717557,741488435l959787577,909586743l842558515,808466229l741946678,909457208l825767731,892890160l909652793,741750582l859387192,808597560l842558521,909128501l741750580,842150968l859256113,809004080l959789112,741487929l808596536,842412856l926444600,875966774l741617977,892418097l842150454,946614576l926102834,859257138l892811308,909520951l946616119,943273010l892481584,842283052l808597554,946615859l875770420,842281784l825505580,959461171l946614579,859320628l909194807,943011884l842283321,946614323l926233911,842477620l892811308,909456184l963392057,842348848l808858673,825766188l858928693,1815556919l842216505,942814263l808987705,959985976l1815229751,825831992l808989495,809053236l943207737,1815163440l808596536,892744760l926428216,926103093l1815621688,842608697l842545461,959982648l842544178,1815164728l842347064,943272500l892873784,909652793l1815230001,925971512l926365749,842542128l892548661,1815557939l892940345,808595762l876162100,959789362l1815557686,909457208l859322419,876031032l808793905,1815427125l842608697,892352821l809053240,959787577l1815425592,825831992l892548407,926428208l943271990,1815622963l943142199,875966519l892939312,875705657l1815425337,842216505l909588528,842607664l892877109,1815622712l875705400,875968567l892873784,808857657l1815163440,943011640l959853875,842607666l943272502,1815492406l892418097,892678708l942422328,842217781l825635122,909261164l842282547,942421041l943273010,926167089l842283116,808597554l942421555,875770420l842281784,892483948l943011897,959198516l858797618,859255350l842283116,875901234l942422071,859321655l842610229,909261164l909654322,824981047l875901240,943011122l809004089,825439544l741422647,808859448l909455923,842558514l825768244,741684272l842150968,858796600l876112950,942945074l741487667,858928184l809054518,809069625l842151225,741423156l858862647,808531765l809069625,959787577l741881136,842608697l842545461,876178485l892417590,741488184l892678712,925906224l809004086,858796600l741749043,943206456l909719349,959999028l925971506,741749555l909194295,909588785l926444597,909326389l741684788,942815544l808988721,926444594l909129017,741880631l926234424,842281015l809004084,959789112l741750073,808596536l809055288,842558520l875574581,741618992l892418097,892680498l946614836,892876848l808466233,909261100l926234932,946615097l926102834,842020657l892811308,858797110l963391543,842348848l842544178,959789100l909719601,946614833l909391920,875967541l959592492,942880561l946615344,909587762l859060533,942684204l808531510,946615092l859190583,842086455l959461676,943273266l946616370,942944825l825702450,942684204l892547641,946614320l909587762,859060533l825505580,858798136l946615607,859321655l892744758,842610732l942682424,946614832l925972786,809054261l892483628,892678197l963391801,943143221l892743735,892811308l943141686,963391537l892483888,942815289l842610732,942815284l963391799,909325874l842084404,842283052l842086450,929838902l876032308,808726585l892811308,875967288l946615606,825766457l842020912,959920172l926298165,946616371l875705650,842608947l959461676,926431285l946616376,942682676l942684468,842283052l842086450,829173815l875901240,892416569l842542128,925905717l1815689526,909194295l892483889,892939312l808727865,1815230258l842609976,943207989l876162101,926363699l1815689270,943011640l959853875,842607666l943272502,1815492406l892418097,892678708l959199544,842086704l825374009,892483692l809055028,942421042l943273010,825372720l842283116,808597554l942421555,875770420l842281784,842283116l959526451,959199536l842348848,825766962l825505644,825701683l959199536,892483888l943009849,959461740l943273266,942421298l959656497,875770168l959592556,942880561l942421040,909718839l825569336,825505644l808465719,942421558l842281524,808727607l842610796,959590710l824979762,808792376l926103097,809069620l876163385,741421112l809055544,942946357l892890163,892548408l741357881,943206456l909195317,876047413l808923953,741487417l959591481,909523253l926444596,942880309l741880632,925971511l943009845,809069621l959787577,741881136l842608697,842545461l842558517,892809529l741356851,842609976l859321397,809004087l875573816,741880627l808465977,825571636l809004086,875706680l741422900,942748727l943206456,926444592l909326389,741684788l942815544,808988721l842558514,892809529l741357872,959788856l842545206,809004085l892483896,741356594l909457208,825767731l809069618,959787577l741880376,875706680l926429752,842558513l808466229,741749047l926037049,943274036l876047410,909653041l741683257,943011640l909391411,959999029l808532018,741486648l825831992,959460663l926444592,825243957l741946162,959984952l959853113,926444597l926103093,741617976l842608697,842545461l959999032,842544178l741422904,859124280l909128759,959999024l892614450,741357362l925971512,842479157l842558518,892548661l741816115,892940345l909390130,876047408l808923953,741618489l892941625,926036020l892955698,809055545l741946937,842543160l825439024,926444598l959657525,741357110l942814265,842020145l825846841,959787059l741619768,859385913l842413362,842624049l842479925,741357623l892418097,892941619l946614580,842086709l909389877,825505580l892679475,963392567l858928690,943272755l825766188,809055285l1815687222,926233144l960050998,876031024l926169393,1815689526l926429240,825832249l942746672,842413361l959658289,959461484l808793392,925644850l943206708,892612913l959461740,909455923l824980274,892678456l859060021,926444593l842215478,741815861l875639863,809055800l942763058,943076657l925970999,959789100l926496048,963392054l925905716,842086710l825766188,909717557l1815492403,825832760l875574578,926428214l858797877,1815098675l842216505,808794160l942746677,842413361l858927667,892483692l959525688,959197753l909194802,808792887l842283116,825373749l942420019,960051248l942813233,825766252l909456693,741355572l959984952,858928185l892955699,942750009l741554483,825636664l959459894,892890168l808857657,741356341l892418097,825700916l946614834,926429753l943206454,808859948l960050224,946614583l926429753,842544947l892811308,858797110l829175351,892678456l842610229,842607664l825702709,1815163189l960050489,942747698l842542128,875968309l1815359801,875967033l859125049,942746680l842282289,859254837l842283372,842281272l959198518,842086704l842610999,842283116l825373749,942421555l825766457,926101552l825766252,825635637l741619765,942814265l909259825,959999029l825309234,741553712l892482616,842084916l926444600,842215478l741552435,892418097l842215990,946615857l825504313,959918135l942684204,842414389l946616119,858797623l926036017,959461676l859124275,829174070l859124024,925905206l892873782,892481849l1815098933,892679992l825766711,926428215l825438262,1815229232l959984952,925972530l842214455,825503801l892693559,942945843l741880369,909259058l909194289,812397366l896282668,875967285l942813496,842084908l825504054,1815295542l943011634,842019124l1815096372,825571381l808727856,825371704l875640370,859190833l909192556,926365751l909586736,875835692l926298676,1815425589l926298413,808924984l741750577,875836465l892810802,762066226l943142449,825243447l824981047,842282036l842348342,892693557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1916862515l577528064,1698330400l1570796385,0l2089811968,0l0,2086928384l829161472,824980017l963391792,942943285l858533996,858614837l741748792,812397105l942881068,825375084l942877750,829174068l741553203,741436464l875392048,741423152l812398129,808530220l812397875,875705388l741370937,909718065l741370928,876033845l808202348,808725868l875313463,824979564l824979564,875392053l741488944,1815229233l942746672,808725868l942421560,858533996l1815097398,892480560l812397110,1815689516l942683181,842345525l858533996,812398392l879505452,824981300l875311468,845951542l879505452,841756727l892088428,946614577l762066988,942945585l909192248,824979564l829175089,959198256l825322551,808528946l892955697,1815622700l892546096,942878060l824981040,741370930l1815622457,942813745l942877752,829174068l741553203,741436464l875392048,741423152l812398129,925906476l741370933,892940598l824979564,892483122l824979564,875573296l808202348,808725868l875313463,824979564l824979564,875392053l741488944,1815097905l842214448,875392050l741750832,741370936l858797619,841756780l1815099702,926297136l808725868,875312440l741370928,1815557172l925969457,959788140l959589676,1815492401l825568304,741895217l825060408,943207477l1815490860,825306160l808545333,926493748l842084716,825241900l741685612,812398644l1815425836,808989485l842083382,959197292l829175859,909325108l876098348,858876977l808203060,808202604l808725868,824979768l741370934,825307703l942420076,1815099186l842476592,812396849l825243948,741370936l875392048,741947184l741370932,741370929l762066225,842608692l909652268,858533996l1815360306,942683181l1815620662,909323312l812397616,909455916l741370930,1815427377l942683181,943205429l824979564,812398386l1815229228,741880369l741567536,1815687729l808466481,1815096368l741356337,808988721l741370928,1815163697l808466481,1815096368l741487409,808988721l741370928,1815622449l875574835,879505452l824981300,741814636l1815099188,1815096370l741421365,741895216l875901229,829175864l1815096374,741946681l741502000,1815425329l741617713,829175609l824980017,963391792l942943285,892088428l858614833,741748792l896284721,842281015l875836213,842084908l825504054,1815295542l808597044,808990770l896282668,859060018l942815027,842084908l825504054,1815295542l876032565,842478387l825371704,875640370l859190833,825374060l892745270,841756726l825635377,909521460l741370934,842230832l892481841,1815096374l942682674,842217013l829173804,858863417l943206962,875637808l909259828,892482871l842544236,959722547l841756726,825635377l909521204,842361907l909522481,741357109l909259058,909259825l812398134,909325612l959461176,913060401l959918131,808203827l959983980,809056563l1815096372,875640625l925970996,824979510l842282036,842348342l959540277,859256885l943077689,875835692l926298676,1815425589l942879029,875704880l825371696,875640370l909522482,892679788l808203827,875639660l942815029,862728236l926233649,808204338l892613484,842019892l824981045,959657012l960049459,741370931l842361904,909522481l741357109,909259058l909259825,812398134l829173804,842544434l741486905,842099760l876098614,808204340l825700716,825373748l741357111,875836465l892810802,879506738l875770424,808859956l842084908,825504054l1815295542,909193781l909456950,825371696l875640370,909522482l757870700,808726577l859256881,862728761l808794417,808203573l808794476,808597298l829173804,875835703l909586738,875637808l909259828,892482871l842544236,959722547l841756726,825635377l909521204,842361907l909522481,741357109l909259058,909259825l812398134,808922412l859059764,1815230256l842610737,892941875l913059884,959853875l808202809,892809580l808923442,741751092l875836465,892810802l829175090,875835703l909586738,875637808l909259828,892482871l825374060,892745270l841756726,825635377l909521460,741370934l825453616,842478900l1815096376,892612915l741880375,808545328l858862647,741617717l859059249,959525689l812397369,896282668l909521202,808858934l842084908,842281270l1815492150,1815096368l909194546,875706421l862728236,926233649l808204338,825635180l875639606,741881395l909260083,812397616l896282668,909521202l808858934,842084908l842281270,1815492150l908930096,942682423l808728120,825374060l943010103,841758520l825635377,909521460l892955702,842478128l1815096368,842608941l959655986,741879864l875836465,892810802l829174834,808532276l925906231,875637810l909259828,892482871l825374060,892745270l841756726,825635377l909521460,741370934l875639341,859321399l1815622710,842412339l741617970,825453616l842478900,1815096376l959460921,909325365l875637816,859386676l859388209,808202348l858862956,842149944l841756724,825635377l909521460,892759094l741749557,909258804l942748469,925985844l942748213,926363703l842084908,943141177l1815623219,825307699l741619250,875654192l925905209,842477621l875835692,926298676l1815425589,858929204l909718580,825371696l875640370,859190833l825374060,892745270l841756726,825635377l909521460,741370934l808531505,926036278l862729779,892745527l741749042,825519152l808662073,1815096372l825701937,858993208l875637814,859386676l859388209,808202348l892351852,959918905l841756722,825635377l909521460,825519158l909588530,926297144l825505843,1815229745l842348337,942880817l841757493,825831985l909326391,741370936l842296368,892874800l808204342,959525996l875574068,829173804l960051505,909194294l875835692,825440563l1815296313,1815096368l942749748,926298162l825371698,875640370l909522482,875835756l842610481,829173804l926496309,875573557l875637808,909259828l892482871,909455724l959854136,741751094l875836465,892810802l879506738,926101814l741618739,825453616l842478900,1815096376l909520945,892352056l824980532,959657012l960049459,825060403l858862129,909717554l825044016,959918642l942815540,825374060l943206455,841757752l825635377,909521460l741370934,892612909l925972025,1815230775l808859700,875901235l825371700,875640370l909522482,959983980l809056563,1815096372l825241653,892809271l825371698,875640370l859190833,808465772l925906737,841757237l825635377,909521204l842361907,909522481l741357109,909259058l909259825,812398134l859319596,808859704l862728248,808794417l808203576,875639660l942815029,829173804l825503795,741619254l859059249,959525689l812397369,896282668l909521202,808858934l842084908,842281270l1815492150,1815096368l959526193,825374004l824980021,842282036l842348342,842099765l876098614,808204340l825635180,875575606l741488945,875836465l892810802,879506738l875770424,808859956l842084908,825504054l1815295542,909193781l909456950,825371696l875640370,909522482l808202348,825569644l842347577,741487921l875836465,892810802l963392818,926036021l808202290,809054572l909456441,741751096l875836465,892810802l829175090,825438774l875967801,875637816l909259828,892482871l825374060,892745270l841756726,825635377l909521460,741370934l892431408,942881073l875705910,875835692l926298676,1815425589l909456182,741488953l959540272,859256885l943077689,875835692l926298676,1815425589l959461681,943076660l824981049,842282036l842348342,842361909l909522481,741357109l909259058,909259825l812398134,808464684l942879794,1815491894l892940595,741357872l825453616,842478900l1815096376,909586483l842346809,875637808l859386676,859388209l808202348,825374060l892745270,841756726l825635377,909521460l741370934,909259053l892875826,1815359541l959985713,825637168l879505452,859060529l808203312,943077740l875837746,824979504l959657012,960049459l825060403,858862129l909717554,825044016l959918642,942815540l825374060,943206455l841757752,825635377l909521460,841837622l875836208,875574323l858598456,925907251l909521718,943141228l876033845,741880625l875836465,892810802l879506738,959656760l909325619,842084908l825504054,1815295542l876163380,741617715l842230832,909259057l1815096372,925971763l825700659,875637810l859386676,859388209l825306476,842215730l808859952,842083628l876164914,1815622201l825372973,875706677l824980025,842282036l842348342,741370931l841837616,858994230l875574072,875835692l909521460,1815623737l943274289,808989752l829173804,909588021l842084658,875637808l909259828,892482871l825242988,859386162l841758770,825635377l909521204,942959667l875638838,741750585l909259058,909259825l829175350,876098358l757870640,959524915l943208760,925985848l842478648,859060021l875835692,926298676l1815425589,859322161l926364214,824981047l842282036,842348342l925985845,926036273l842215478,875835692l926298676,1815425589l808531761,876032562l824981045,842282036l842348342,842361909l909522481,741357109l909259058,909259825l946615862,825505076l808203316,808857964l892417336,741619765l875836465,892810802l879506738,875770424l808859956,842084908l825504054,1815295542l808859700,926495793l825371702,875640370l909522482,859189612l808465464,829173804l825765943,808661043l875637812,909259828l892482871,808923500l825765943,741880375l875836465,892810802l829175090,825505591l959787065,875637810l909259828,892482871l926364012,842281267l741749040,875836465l892810802,879506738l825243192,909588788l842084908,842281270l1815492150,825307699l741619250,959540272l859256885,943077689l875835692,926298676l1815425589,909129521l825439024,824980021l842282036,842348342l842361909,909522481l741357109,909259058l909259825,812398134l829173804,875968051l741750066,842427440l892612921,1815096374l909194801,859058483l858535990,808858165l741370932,942959664l875638838,741750585l909259058,909259825l829175350,859254837l808204338,960049516l808924471,741880880l875836465,892810802l829175090,875968825l808925240,875637812l909259828,892482871l825700716,942748982l741486905,875836465l892810802,829175090l875901239,858992695l875637814,909259828l892482871,825374060l892745270,841756726l825635377,909521460l741370934,959540272l959590969,808203316l875639660,942815029l913059884,909325621l925972780,1815359541l859125046,741355574l926233398,1815490609l825767990,741947699l808793910,1815621939l809055028,741881145l909325623,1815557431l876032567,741486902l1815687217,859059762l943076912,1815096376l859125046,875703350l943208505,1815623223l825831992,926167350l842542130,808991028l1815556400,858994233l959918393,876162098l859060530,1815427122l892876088,960049971l892873782,875640376l1815556920,925971511l959920180,825764914l926495538,1815425073l942814265,909127992l842542136,892810037l1815361584,942814265l892811063,842542128l876032313,1815623216l892417079,808596277l876031027,909325361l1815361076,859125560l875573817,876031032l858928177,1815229745l858927416,842086457l808987705,808662328l1815097906,858927416l926431033,926428213l892352309,1815623731l858862647,859385911l809053239,942749497l1815426608,858862647l842608695,926428216l858992694,1815426104l842543160,875770416l808987704,892483384l1815623224,859125560l909390641,842542131l959920436,1815361077l959722040,909457719l926428212,842609461l1815295280,875639863l876165176,942746676l842151217,858993209l842283372,909521975l942420535,842479664l943077429,842283372l892416564,942420022l859125813,909719859l825766252,926494773l741882163,875706680l909455416,825781296l926495538,741355825l892418097,892942390l963393073,943075892l825766195,842283052l892679219,946615602l859125813,909719859l842086444,859322675l946614841,808794423l842347573,875706412l858863673,946614320l825439543,943076401l892614700,892417337l946614836,808794423l842347573,825505836l926299447,946616114l942682681,942814264l909392172,892612918l929838903,909128246l943208758,842283308l892679225,963392824l959527216,942944818l875706412,892942137l946615350,925972786l959983669,959789356l842545457,946615861l842216754,825570610l942684204,959984181l946615860,892940857l926496309,825766188l842151477,1815097399l892483896,959460916l876162102,943142962l1815098928,959722040l875573560,876031024l808923953,1815098169l892418097,875704886l959199029,825766452l892614451,842283372l926365496,942420533l925972786,943075380l825505644,842216757l925643568,859058484l875967542,892811372l808597811,925644852l842281268,842346803l842086508,825768243l959199538,809055538l909587510,825505644l959461171,942420787l876163641,943273264l875706476,892942137l942421046,942944825l842150195,875706476l892942137,942421046l926233911,909718067l942684268,858927154l942422068,842479664l943077429,892811372l875770163,942420790l926495794,875967801l875706476,892942137l942421046,959657271l859123762,825505644l959985716,824980532l808792376,809056057l876112949,875639346l741880884,859125560l892351033,876047408l808793905,741487416l858862647,859385911l892890166,926496568l741945654,925971512l943142453,942763056l959460657,842020665l909261100,825702706l946615859,842479664l943077429,892811308l875704627,929837108l926101812,942815536l825766188,926233909l1815230257,959787577l892614966,892939319l943208249,1815098417l892941625,926300472l942746678,959722801l825242674,892483692l859321909,925643824l959983924,925970997l892483692,875574832l959199280,808596276l926364727,825766252l809055285,741357112l859124280,909194800l809004080,892613944l741552947,875967033l876032825,876112952l876097586,741749047l842347064,809054516l876047408,892876337l741486902,858927416l875968569,942763060l842282289,909326389l942684204,876165177l946615608,942682676l842543923,959789356l842479921,946614841l925972786,959789109l959461676,825569843l946616368,959460919l942945080,943011884l959854392,946616119l808597552,808857651l942684204,909258802l946615344,842479664l943077429,875706412l926496569,929839158l926101812,875772208l892483628,926363699l963392304,842281524l909586480,825766188l960049205,1815492657l875705400,959788599l825764914,909718322l1815688248,842347064l876163892,876031032l808923953,1815491385l859125560,875573817l876031032,926169393l1815361585,858862647l859385911,876031026l808923953,1815687737l808597047,842151478l876096565,942683698l1815230774,909717561l909259317,892873784l858993976,1815492921l892418097,858797619l959198768,943075892l825766195,825766252l808597045,741488182l859385913,825439026l825781298,926495538l741749046,876163129l825832757,876047414l808923953,741356345l892418097,859255348l963393335,943075892l825766195,859060524l875900978,946616626l926495794,875967801l842086444,859322675l829175352,842346808l842152242,876031032l808990769,1815688755l892417079,859125558l942746678,943076657l959592247,942684268l875968052,824979768l808792376,909325881l876047416,909456177l741815091,959983672l842479672,876047409l808923953,741880377l892418097,909325873l946616121,909391920l825766966,825766188l909717557,1815623219l875639863,808728376l808987705,943208760l1815163447,858862647l842608695,942746680l842413361,959722546l892811372,942946101l942421299,808794423l842347573,875706476l858863673,925642800l825766196,909325876l825766252,960049205l741881905,892418097l859191600,929837111l842281268,892744497l825505580,842348856l946615857,809055543l959590961,959592492l943011633,829174838l808792376,926103097l876031028,909392177l1815164982,892417079l808464944,942746672l842282289,959591221l825505644,926363958l942420785,925972786l959460917,875706476l808466489,959199025l959656758,842610481l842283372,842216505l942421304,942682681l942814264,943011948l942944566,925643571l876032308,842610488l909719660,926169138l942420274,942813748l892416049,892811372l842412856,942420785l942682676,942684468l892483692,808726581l824980533,842346808l875902265,809004082l926496056,741618736l959983672,926363705l959999024,842543670l741881398,809055544l825241654,876178488l892418098,741814832l808596536,809055288l842558520,875574581l741618992,892418097l892680498,946614836l858797623,892745010l842283052,859322164l946616120,926102834l875575089,892811308l858797110,946614327l959527221,858994736l892483628,808728371l946614326,876032569l808923701,825505836l926299447,946615858l859190578,926364469l959461676,875639349l929837110,926101812l875772208,842283052l942682930,946614835l942944825,825505841l825766188,909717557l1815361331,909259833l926298680,876096564l925970994,1815294256l825831992,808989495l892873780,859191352l1815556404,842216505l909719088,926428210l926103093,1815621688l842608697,842545461l959982648,842544178l1815164728,892482616l858928180,892939318l842151737,1815557173l925971512,842479157l842542134,892548661l1815557939,892940345l808595762,876096564l825635634,1815556153l892940345,942944818l876031025,926233393l1815687217,842608697l892352821,809053240l959787577,1815425592l858927416,858863673l809053236,892482361l1815228726,876164409l925970742,825830454l808857651,1815162932l960050489,858863665l808987697,858796600l1815556664,960050489l943272760,808987696l909455417,1815295541l892418097,859191600l942420535,875967799l892483120,892483948l959461177,942421561l926495794,808531257l842283116,808597554l942421555,875770420l842281784,959789420l842019893,942421815l892483893,892876854l859060588,909588272l942422328,859321655l842610229,909261164l909654322,824981047l875901240,943011122l876178489,959920178l741945904,926234424l943207472,842558512l825701173,741751094l909457208,926101556l809069616,842151225l741488692,909261112l943143223,809004088l858796600,741814840l909457208,909523251l876178480,892418098l741945904,926037560l858929202,842624054l858993206,741946422l842543160,858993712l959999032,858863154l741619764,808596536l959985969,842558514l825768244,741684272l909718841,825243445l909732914,959721520l741946676,858862647l859385911,876112945l825635634,741617721l892940345,942944818l876047409,926233393l741945393,842608697l892352821,809069624l959787577,741683768l858927416,858863673l842558516,859255097l741617720,892482616l859059252,876047412l909653041,741683257l808596536,909588793l926444592,943271990l741617974,842543160l875770928,842558512l808466229,741749047l859124280,876032823l876047416,926233393l741421361,943011640l909391411,959999029l808532018,741486648l892942136,859256368l926444600,808924981l741618228,943206456l892942645,876112950l876097586,741879865l892678712,892351536l942763060,959591729l842282293,959461676l926103857,963391800l892614960,808794422l892483628,909195059l946615865,875967799l808923952,959461676l875704885,929837624l926431029,808466224l942684204,892744247l946616119,892483893l825767990,842414124l926429751,946614582l959920176,925971508l942684204,892547122l946615095,959920176l909587508,942684204l842479925,946616377l925972786,875575347l892811308,926233400l963392304,943012144l942880566,892811308l943141686,963393584l892483888,942815289l842610732,942815284l946614583,875901492l909324852,959789356l892482103,946616116l892809524,909260598l892483628,859124534l963393335,842348848l875573809,842283052l959526451,963393328l842348848,825766962l825505580,825701683l963393840,892483888l943009849,959461676l943273266,946615602l959656497,875770168l942684204,875704889l946614833,892352821l875968313,825766188l808661557,1815491890l909259832,859254833l959982647,825506098l1815426872,808661305l943208757,892939316l859125817,1815426872l842543160,808989232l959982649,959461426l1815099445,959983672l875836210,876031026l825571121,1815230768l943011640,909391411l959982645,808532018l1815228472,825831992l959460663,926428208l892549173,1815294007l892940345,859256376l926428216,926103093l1815621688,842608697l842545461,959982648l842544178,1815164728l859124280,909128759l959982640,892614450l1815099186,925971512l842479157,842542134l892548661,1815557939l892940345,909390130l876031024,808923953l1815360313,875901496l825635637,876096566l943141938,1815097401l892418097,859191600l942421559,825635385l892418354,825505644l858798136,942421303l875903024,942814005l943011948,909260344l925644596,825635124l925972279,959789164l842609968,959199540l842348853,959985205l842086508,859257139l942422326,942814777l943076914,959461740l842084917,942420528l892876848,875772216l842283116,959723568l942422064,942813748l808923697,825766252l842609717,741356849l892418097,859191600l963393590,959527216l909391156,892811308l875966519,946614578l842478134,909324856l909261100,909325106l946616628,808597552l942879540,892483628l825570102,946614328l859190583,909129273l825505580,858863672l963392825,909261104l859320368,842086444l909588787,946615857l942814777,943076914l959461676,842084917l946614832,892876848l875772216,842283052l959723568,946616368l942813748,808923697l825766188,842609717l1815098673,959983673l959459379,876162102l842544690,1815294516l926429240,842086450l842542128,876032821l1815098928,808662073l808529969,876096563l943011633,1815097909l909455928,926102835l809053239,825374009l1815098932,959592760l808924469,876096562l943141938,1815622193l892418097,859191600l942422070,808858164l825506104,959789420l959788342,925644344l926429492,875968569l892811372,875967288l942421302,825766457l842020912,959592556l942946097,942421043l859125808,909586994l892483948,842412089l942420275,859190583l808532023,959461740l943273266,942422066l942944825,825702450l892483692,808728371l942420022,876032569l808923701,825505900l926299447,942421554l859190578,926364469l959461740,875639349l925642806,926101812l875772208,892811372l859386678,942420276l842217781,960049969l825766252,842151477l741355831,875705400l858993201,876047417l925972017,741357369l875901496,825635637l876112950,943141938l741355577,892418097l859191600,963393079l909392181,825375024l959461676,859124275l946615606,859190583l909195319,959789100l909522995,946615863l942881077,959459896l942684204,858927154l946616372,909654069l909457714,842283052l960050225,946615348l892809524,875706166l892483628,859124534l963393335,842348848l808858673,842610732l809055543,929838137l876032308,926233913l959461676,943207730l963392560,876032564l959853624,892483884l943011897,963392564l876032564,858862136l909261100,926103091l946615088,942682676l942684468,859060524l825308209,829175607l909455672,825373490l842542137,925905717l1815689526,909194295l892483889,926428208l875902517,1815230769l959787577,808596784l876096569,926364722l1815163446,943011640l959853875,842607666l943272502,1815492406l892418097,892678708l942422328,842610741l875573817,959461740l892875063,942420024l926102834,909719089l892811372,858797110l942420023,959527221l858994736,892483692l808728371,942420022l876032569,808923701l825505900,926299447l942421554,859190578l926364469,959461740l875639349,925642806l926101812,875772208l942684268,892416821l959198512,858797618l943141430,842414188l926495287,942422327l876032569,926037301l825505644,809055287l942420532,825570610l842346809,942684268l808597046,824980279l808792376,926103097l842558514,825243445l741815097,959984952l808596281,926444600l926103093,741617976l859387192,926299704l892890166,943207225l741945394,842543160l875770416,959999032l825570098,741487928l960050489,809056305l876112949,909457201l741487159,909455928l926102835,809069623l825374009,741357108l892678712,892418353l809069624,943207737l741356341,842412601l875640633,842558516l892351797,741553208l892418097,926495282l946615604,875770420l926102328,842283308l942684216,946616113l892809524,859386935l892483628,959525688l963392824,842217776l825832246,825505580l959461171,946615859l959590964,943076150l842610732,942946104l946614320,808597552l842281780,959789356l959787573,946615865l926233911,943075380l959592492,942880561l963392560,892350518l892351793,959461676l842283313,946615353l859321655,842610229l892483628,892351540l829174582,842346808l825439801,942746675l959460657,943076150l842283372,926495799l959199284,959591986l842412344,892483692l909195059,942422073l875967799,808923952l959461740,875704885l942420536,859321655l909457205,842283116l875573558,942420280l925972786,875575347l909261164,859191604l942422320,926233911l926233907,892811372l943141686,959199280l892483888,942815289l842610796,942815284l959197495,892614960l875706165,959789420l825505080,925644339l892809524,876163121l892811372,875967288l942421302,825766457l842020912,959920236l926298165,959199283l808531506,875640881l825505644,926429494l942422323,892613938l909194803,842283116l959985460,824979504l808792376,926103097l809069622,808596793l741684281,858929464l892351029,842558518l808991028,741487413l909718841,825243445l909732914,959721520l741946676,808792632l808726582,892890163l842414136,741945905l926494777,892679985l842558516,875835445l741749040,960050489l875968561,876178482l892418098,741356597l859124280,909128759l876178480,909128243l741684532,925971512l892811061,842558514l892548661,741816115l892940345,909390130l876047408,808923953l741618489,909261112l809054769,842624057l842479925,741683760l892418097,925905714l946615607,892876848l808466233,892811308l842084409,946615603l926102834,808466225l892811308,858797110l963391543,842348848l842544178,959789356l959658041,946614328l892352816,859190582l825766188,909717557l1815230259,842347064l892743988,959982643l959461426,1815164722l859124280,959852855l926428216,808728117l1815099187,825832760l859320377,808987699l892744760,1815230263l959787577,859256368l876096567,926234417l1815556914,909455928l926102835,809053239l825374009,1815359538l858928184,809054518l809053239,842151225l1815164980,858862647l808531765,809053241l959787577,1815622960l842608697,842545461l825764917,943272754l1815360305,859387192l959789361,808987702l959789112,1815359543l926037560,875706418l808987704,876164920l1815556404,842543160l926233392,926428214l959657525,1815098934l942814265,842020145l842542137,859255097l1815359544,892678712l959918896,876031029l959526449,1815360818l809055544,875706677l892939321,892482873l1815689270,858927416l909326137,959982649l842543670,1815623222l892940345,808595762l808987698,943011896l1815360313,808596536l809055288,876096568l825766450,1815099186l892418097,825375028l824979509,808792376l909325881,892955704l909260089,741554481l859124280,808465463l842558516,808991028l741421616,842150968l858796600,876112950l942945074,741487667l808596536,909588793l926444597,943271990l741617974,842543160l875770928,842558512l892548661,741357617l892679992,808858935l876047414,943207473l741684281,943011640l909391411,959999029l808532018,741486648l892942136,859256368l926444600,808924981l741618228,943206456l892942645,876112950l876097586,741879865l892678712,892351536l942763060,959591729l842282293,959461676l926103857,963391800l892614960,808794422l892483628,909195059l946615865,875967799l808923952,959461676l875704885,946614840l808597552,942945074l892483628,909719093l946615348,875770420l926364983,825505580l959920180,946614578l859321655,892744758l842610732,942682424l963392048,959656758l942749746,909261100l808858416,946614578l808597552,809054770l959461420,892613936l963392055,892614960l825504822,825505580l808531255,946615865l859321655,892744758l842610732,942682424l946614832,925972786l809054261,892483628l926430004,946615351l909718839,825243703l892811308,943141686l963393073,892483888l942815289,842610732l942815284,946614583l926102834,808857652l842610732,842347575l946614327,892809524l909260598,892483628l859124534,963393335l842348848,808858673l825505580,959461171l946615347,859058745l942683185,842283308l808532024,946615095l808924471,808532277l892811308,909456184l963392057,959591986l909588024,825766188l892482613,1815689269l876163129,942749237l876031026,943207473l1815295289,892941625l926036020,892873778l909455929,1815427128l808662073,943077175l926428217,892549173l1815230774,842412601l926300217,942746678l842282289,959984949l959789420,909194804l959197496,925905716l808859190,875706476l808532025,942422324l942813748,909324338l842283116,859321395l942420532,909324852l959461681,959461740l875704885,925643064l892547380,959459639l959461740,809055538l959199285,892483888l892483641,842086508l825768243,942421043l909391920,876099124l842283372,926496568l824980537,875901240l959983929,959999028l808728882,741685557l858862647,926431029l842558514,859124789l741749046,875705400l809056311,942763056l959460657,909587254l959461676,875968565l946615096,875770420l959461430,892811308l943141686,946616368l942881077,909588022l959789100,842545203l946616624,808597552l942945074,892483628l808728371,946614326l876032569,808923701l825505836,926299447l946615858,859190578l926364469,959461676l875639349,929837110l926101812,875772208l959461676,809055538l946615093,926429753l909260853,825766188l959787829,1815163957l960050489,825701688l842542131,926103093l1815623217,892942136l892613936,892873778l808857657,1815687733l842543160,825439024l876162098,926363699l1815098423,943011640l876033843,842542134l959920436,1815359541l909718841,825243445l909716530,959721520l1815688500,808792632l808726582,892873779l842414136,1815687729l926494777,892679985l842542132,875835445l1815490864,960050489l875968561,876162098l892418098,1815098421l859124280,909128759l876162096,909128243l1815426356,925971512l892811061,842542130l892548661,1815557939l892940345,909390130l876096560,926103601l1815228982,943011640l808597043,926428216l876033333,1815294515l892876088,892614713l842607670,925907253l1815164210,892940345l825700658,876162104l825504051,1815622194l808859448,876098355l876031029,808990769l1815425590,943011640l909391411,959982645l808532018,1815228472l892942136,859256368l892939320,909456953l1815098935,859385913l825636146,876096569l876097586,1815621689l892678712,892351536l942746676,959591729l842282293,909588588l858994225,925642808l825635124,892417847l842283116,942682930l959197747,892483888l926232633,825766252l909717557,741488435l959787577,909586743l842558515,808466229l741946678,909457208l825767731,892890160l909652793,741750582l859387192,808597560l842558521,909128501l741750580,842150968l859256113,809004080l959789112,741487929l808596536,842412856l926444600,875966774l741617977,892418097l842150454,946614576l926102834,859257138l892811308,909520951l946616119,943273010l892481584,842283052l808597554,946615859l875770420,842281784l825505580,959461171l946614579,859320628l909194807,943011884l842283321,946614323l926233911,842477620l892811308,909456184l963392057,842348848l808858673,825766188l858928693,1815556919l842216505,942814263l808987705,959985976l1815229751,825831992l808989495,809053236l943207737,1815163440l808596536,892744760l926428216,926103093l1815621688,842608697l842545461,959982648l842544178,1815164728l842347064,943272500l892873784,909652793l1815230001,925971512l926365749,842542128l892548661,1815557939l892940345,808595762l876162100,959789362l1815557686,909457208l859322419,876031032l808793905,1815427125l842608697,892352821l809053240,959787577l1815425592,825831992l892548407,926428208l943271990,1815622963l943142199,875966519l892939312,875705657l1815425337,842216505l909588528,842607664l892877109,1815622712l875705400,875968567l892873784,808857657l1815163440,943011640l959853875,842607666l943272502,1815492406l892418097,892678708l942422328,842217781l825635122,909261164l842282547,942421041l943273010,926167089l842283116,808597554l942421555,875770420l842281784,892483948l943011897,959198516l858797618,859255350l842283116,875901234l942422071,859321655l842610229,909261164l909654322,824981047l875901240,943011122l809004089,825439544l741422647,808859448l909455923,842558514l825768244,741684272l842150968,858796600l876112950,942945074l741487667,858928184l809054518,809069625l842151225,741423156l858862647,808531765l809069625,959787577l741881136,842608697l842545461,876178485l892417590,741488184l892678712,925906224l809004086,858796600l741749043,943206456l909719349,959999028l925971506,741749555l909194295,909588785l926444597,909326389l741684788,942815544l808988721,926444594l909129017,741880631l926234424,842281015l809004084,959789112l741750073,808596536l809055288,842558520l875574581,741618992l892418097,892680498l946614836,892876848l808466233,909261100l926234932,946615097l926102834,842020657l892811308,858797110l963391543,842348848l842544178,959789100l909719601,946614833l909391920,875967541l959592492,942880561l946615344,909587762l859060533,942684204l808531510,946615092l859190583,842086455l959461676,943273266l946616370,942944825l825702450,942684204l892547641,946614320l909587762,859060533l825505580,858798136l946615607,859321655l892744758,842610732l942682424,946614832l925972786,809054261l892483628,892678197l963391801,943143221l892743735,892811308l943141686,963391537l892483888,942815289l842610732,942815284l963391799,909325874l842084404,842283052l842086450,929838902l876032308,808726585l892811308,875967288l946615606,825766457l842020912,959920172l926298165,946616371l875705650,842608947l959461676,926431285l946616376,942682676l942684468,842283052l842086450,829173815l875901240,892416569l842542128,925905717l1815689526,909194295l892483889,892939312l808727865,1815230258l842609976,943207989l876162101,926363699l1815689270,943011640l959853875,842607666l943272502,1815492406l892418097,892678708l959199544,842086704l825374009,892483692l809055028,942421042l943273010,825372720l842283116,808597554l942421555,875770420l842281784,842283116l959526451,959199536l842348848,825766962l825505644,825701683l959199536,892483888l943009849,959461740l943273266,942421298l959656497,875770168l959592556,942880561l942421040,909718839l825569336,825505644l808465719,942421558l842281524,808727607l842610796,959590710l824979762,808792376l926103097,809069620l876163385,741421112l809055544,942946357l892890163,892548408l741357881,943206456l909195317,876047413l808923953,741487417l959591481,909523253l926444596,942880309l741880632,925971511l943009845,809069621l959787577,741881136l842608697,842545461l842558517,892809529l741356851,842609976l859321397,809004087l875573816,741880627l808465977,825571636l809004086,875706680l741422900,942748727l943206456,926444592l909326389,741684788l942815544,808988721l842558514,892809529l741357872,959788856l842545206,809004085l892483896,741356594l909457208,825767731l809069618,959787577l741880376,875706680l926429752,842558513l808466229,741749047l926037049,943274036l876047410,909653041l741683257,943011640l909391411,959999029l808532018,741486648l825831992,959460663l926444592,825243957l741946162,959984952l959853113,926444597l926103093,741617976l842608697,842545461l959999032,842544178l741422904,859124280l909128759,959999024l892614450,741357362l925971512,842479157l842558518,892548661l741816115,892940345l909390130,876047408l808923953,741618489l892941625,926036020l892955698,809055545l741946937,842543160l825439024,926444598l959657525,741357110l942814265,842020145l825846841,959787059l741619768,859385913l842413362,842624049l842479925,741357623l892418097,892941619l946614580,842086709l909389877,825505580l892679475,963392567l858928690,943272755l825766188,809055285l1815687222,926233144l960050998,876031024l926169393,1815689526l926429240,825832249l942746672,842413361l959658289,959461484l808793392,925644850l943206708,892612913l959461740,909455923l824980274,892678456l859060021,926444593l842215478,741815861l875639863,809055800l942763058,943076657l925970999,959789100l926496048,963392054l925905716,842086710l825766188,909717557l1815492403,825832760l875574578,926428214l858797877,1815098675l842216505,808794160l942746677,842413361l858927667,892483692l959525688,959197753l909194802,808792887l842283116,825373749l942420019,960051248l942813233,825766252l909456693,741355572l959984952,858928185l892955699,942750009l741554483,825636664l959459894,892890168l808857657,741356341l892418097,825700916l946614834,926429753l943206454,808859948l960050224,946614583l926429753,842544947l892811308,858797110l829175351,892678456l842610229,842607664l825702709,1815163189l960050489,942747698l842542128,875968309l1815359801,875967033l859125049,942746680l842282289,859254837l842283372,842281272l959198518,842086704l842610999,842283116l825373749,942421555l825766457,926101552l825766252,825635637l741619765,942814265l909259825,959999029l825309234,741553712l892482616,842084916l926444600,842215478l741552435,892418097l842215990,946615857l825504313,959918135l942684204,842414389l946616119,858797623l926036017,959461676l859124275,829174070l859124024,925905206l892873782,892481849l1815098933,892679992l825766711,926428215l825438262,1815229232l959984952,925972530l842214455,825503801l892693559,942945843l741880369,909259058l909194289,812397366l896282668,875967285l942813496,842084908l825504054,1815295542l943011634,842019124l1815096372,825571381l808727856,825371704l875640370,859190833l909192556,926365751l909586736,875835692l926298676,1815425589l926298413,808924984l741750577,875836465l892810802,762066226l943142449,825243447l824981047,842282036l842348342,892693557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562480l875967799,741749044l825453616,842478900l1815096376,892483385l875705397,875637808l859386676,859388209l808202348,825374060l892745270,841756726l825635377,909521460l741370934,926496308l875573814,909339704l909260592,741423158l825453616,842478900l1815096376,875966765l825372721,824980532l959657012,960049459l741370937,842361904l909522481,741357109l909259058,909259825l812398134,909258028l892548152,1815491892l960051505,959460662l824980276,842282036l842348342,842230837l909259057,1815096372l959983917,892483637l741879860,875836465l892810802,829175090l892941623,842346545l875637816,909259828l892482871,825374060l892745270,841756726l825635377,909521460l741370934,909258804l942748469,909339700l942747703,741423153l842361904,943206964l1815096368,825570865l842477621,875637808l859386676,859388209l808202348,909653100l959721776,841758263l825635377,909521460l909208630,808728627l859122736,808925238l1815228729,808990519l926431541,875637810l909259828,892482871l909588332,942946617l824981041,842282036l842348342,942763061l959656756,942683702l875835692,926298676l1815425589,842283057l808989747,824980019l842282036,842348342l842361909,909522481l741357109,909259058l909259825,829175350l926496307,741618224l926379056,909392181l741356594,875836465l892810802,829175090l892941623,842346545l875637816,909259828l892482871,825374060l892745270,841756726l825635377,909521460l741370934,943076149l825831479,825453618l808596022,1815096376l892612915,741880375l842099760,859124534l741879860,859059249l959525689,812397369l896282668,909521202l808858934,842084908l842281270,1815492150l825044016,825635897l892352309,825453622l842020153,1815096372l825307699,741619250l925985840,825571637l942814512,875835692l926298676,1815425589l858929204,909718580l825371696,875640370l859190833,825374060l892745270,841756726l825635377,909521460l741370934,909127729l959591222,963391542l875968564,808202809l959525996,875574068l829173804,909455925l942684215,875835692l825440563,1815296313l1815096368,942749748l926298162,825371698l875640370,909522482l875704684,876097845l859057452,925905462l1815490870,959984945l892352822,824980276l842282036,842348342l892431413,959789112l808728114,875835692l926298676,1815425589l926167092,858992693l1815096374,842347313l808662582,1815096372l892742704,1815491381l1815096368,841821232l842610484,943207986l892679788,808203571l875311212,842478385l943077176,808202348l908865644,909325621l808202348,908865644l909325621,808202348l757870700,942683957l959460408,892759094l741684021,741370928l876099379,909653040l741370932,741370928l859125046,741370934l741370928,892809773l808531000,913060914l892548405,812396588l909258028,875704631l1815491383,859125046l1815096373,943074352l859189808,812398646l812396588,909258028l875771444,1815623219l859125046,1815096373l892480560,875705907l812397107,812396588l892679724,812398131l812396588,875901228l909717552,741370928l741370928,942945075l909719608,808202348l908865644,909325621l808202348,908865644l909325621,808202348l908865644,909325621l808202348,908865644l909325621,808202348l909325676,959461176l908866097,876032311l1815097396,825243704l942946356,812396588l812396588,812396588l943140140,842216502l892759088,741684021l741370928,925972273l892877110,741370934l741370928,926298669l875771957,913061944l892548405,812396588l825830700,875574583l892679788,808203571l908865644,909325621l808202348,908865644l909325621,808202348l824979564,809054519l942815536,808202348l908865644,909325621l808202348,892679788l908867123,909325621l926362988,909522994l741880880,875573549l825372976,1815557432l859125046,858991669l943208500,812398137l812396588,892679724l812398131,812396588l892679724,812398131l812396588,892679724l812398131,812396588l892679724,812398131l896282668,926430771l842086704,825701932l808727607,943221808l942944560,808204340l808202348,808202348l757870700,808728886l875705906,892679788l808203571,757870700l876097841,892678962l892759090,741684021l741370928,926298669l875771957,913061944l892548405,812396588l825830700,875574583l892679788,808203571l908865644,909325621l808202348,908865644l909325621,808202348l824979564,842085685l842086195,808202348l908865644,909325621l808202348,824979564l892875824,1815098935l1815096368,876096560l875639861,741370932l825846832,875574583l946614316,842348597l808203825,925905260l825439028,741880886l808938544,892613938l808202809,925972844l741617717,892890160l825374008,1815096374l876032049,825702707l757871672,926363703l808990776,808938544l825308468,808204601l909192556,825634865l909326130,858797868l842084402,741370936l892612663,808464945l909325676,875967289l925644852,909194544l1815491383,892679725l824981043,925905203l859139121,808925238l741486905,943009847l842478130,925906796l943208503,808202288l908865644,909325621l808202348,841756780l858928436,842086197l808202348,908865644l909325621,808202348l892679788,908867123l909325621,875770732l959985720,858860598l842477617,892679788l908867123,909325621l943207532,892744752l757871161,808464949l959853369,858876982l825700401,892679724l762066483,892481841l909652275,925644341l875574581,892678704l909325676,875967289l925644852,825503793l1815360048,859125046l825306166,875968823l762064952,808531505l842478645,925642800l892811568,1815623732l859125046,825699382l892743729,812396598l892679724,812398131l812396588,892679724l812398131,812396588l892679724,812398131l812396588,892679724l812398131,812396588l859385132,943077432l1815491383,859125046l1815096373,1815096368l1815096368,841821232l808728118,808728627l892679788,808203571l925972844,741617717l875916336,959657014l741881393,808545328l858993719,942945841l929837100,909719089l741619763,741370928l859125046,741370934l741370928,926298669l842609968,913059888l892548405,812396588l812396588,812396588l812396588,913059884l909325621,892679724l812398131,892742956l1815491381,808530737l908865847,909325621l757870700,859125046l892759094,741684021l926102585,1815361585l859125046,1815096373l892742704,1815491381l1815096368,892742704l1815491381,1815096368l825044016,842412851l875575607,892679788l808203571,908865644l909325621,808202348l908865644,909325621l808202348,908865644l909325621,808202348l908865644,909325621l808202348,908865644l909325621,808202348l808202348,808202348l908865644,909325621l808202348,908865644l909325621,808202348l808202348,808202348l892679788,908867123l909325621,757870700l859125046,892759094l741684021,859125046l741370934,741370928l859125046,741370934l741370928,859125046l741370934,741370928l875902008,1815360561l1815096368,892742704l1815491381,1815096368l825306160,858929208l909193779,808202348l908865644,909325621l808202348,908865644l909325621,808202348l757870700,858927665l909259318,913061429l892548405,812396588l892679724,812398131l812396588,892679724l812398131,812396588l808529196,926496048l808465975,892679788l808203571,808202348l808202348,757870700l875968050,876098352l892759088,741684021l741370928,859125046l741370934,741370928l859125046,741370934l741370928,926298669l842609968,913059888l892548405,812396588l812396588,812396588l812396588,913059884l909325621,892679724l812398131,892742956l1815491381,859125046l892742709,1815491381l1815096368,892742704l1815491381,1815096368l892742704,1815491381l1815096368,892742704l1815491381,1815096368l892742704,1815491381l1815096368,859254833l942748727,841757746l842477877,909588275l942749548,960049721l1815096370,1815096368l1815096368,892742704l1815491381,1815096368l808528944,909194037l1815229747,1815096368l859125046,892742710l1815491381,892746029l825570105,824980528l892614966,892548150l892759089,741749557l859125046,825060406l859124273,892745777l892808246,808726581l1815426354,959853365l875836979,892808248l842281009,913061429l909325621,925970732l942945849,825060400l892350774,808597300l892808240,926430000l913059890,909325621l825571116,959920438l741370930,943206701l909259062,913061936l892548405,812396588l925969708,909195064l1815230262,859125046l1815096373,841821232l943011638,943207475l892679788,808203571l808727916,909521200l808202292,825767532l875837237,1815096368l943207224,741879862l875835957,913061425l909325621,762064940l959919154,943075890l1815096376,926101812l909588530,1815096376l859125046,1815096374l859125046,1815096374l808924461,808728632l808203833,943141740l942944308,808203318l892679788,808203827l926035308,825505845l741618224,841837616l842086198,909326132l913059884,909258808l741881395,841837616l859190326,943076148l845951020,842412853l741487412,892759088l741749557,892431408l959459380,808202294l875770732,959985720l1815096374,859125046l1815096374,859125046l1815096374,859125046l1815096374,859125046l1815096374,942749494l842609970,875770156l741370931,925723696l859059768,808202290l825700716,943273527l808203829,909258092l859321655,741881908l959278128,808793905l1815096372,859125046l1815096374,859125046l1815096374,959526705l842608688,1815096376l859125046,1815096374l859125046,825044023l825242672,875967283l859008057,943208500l808203833,892679788l808203827,892679788l808203827,892679788l808203827,892679788l808203827,825701996l959787576,858860594l812397364,762064940l808728886,875705906l762064940,876097841l892678962,1815096370l926298669,875771957l808204344,825830764l875574583,913059884l909325621,913059884l909325621,829173804l842085685,842086195l913059884,909325621l829173804,892875824l741357111,876112944l875639861,1815096372l824980529,829174067l859386678,925905196l875654194,825438508l808922476,842479415l741748788,876032049l858797932,942682422l808922168,842085684l929837104,875705648l741945913,808530737l929837367,809055536l741619252,808988721l892759088,741749557l875719728,892547637l741486903,892759088l741749557,892759088l741815093,892416817l913060664,926102837l842345772,909652016l1815688242,859125046l892808247,858927157l1815427120,875573559l925971001,925970732l942945849,825715761l875966768,925645108l909127985,1815164469l859125046,1815096374l859125046,1815096374l859125046,1815096374l859125046,1815096374l942881069,926430776l808203827,808202348l909258092,858797110l741356600,875654192l858994732,909208632l741554483,876163121l892679788,808203827l909258092,959787063l741355570,741370928l741370928,892759088l741815093,892679725l913061427,926102837l892742956,1815491381l875639341,859321399l741880886,892759088l741749557,892759088l741749557,825060400l842412851,875575607l913059884,909325621l913059884,909325621l913059884,909325621l913059884,909325621l913059884,909325621l812396588,913059884l909325621,913059884l909325621,812396588l913059884,926102837l892742956,1815491381l859125046,1815096374l859125046,1815096374l859125046,1815096374l875902008,741618737l892759088,741749557l825322544,858929208l909193779,913059884l909325621,913059884l909325621,762064940l858927665,909259318l808203829,892679788l808203827,892679788l808203827,808529260l926496048,808465975l812396588,762064940l875968050,876098352l1815096368,859125046l1815096374,859125046l1815096374,926298669l842609968,808202288l808202348,808202348l892679788,757872435l859125046,892759094l741749557,892759088l741749557,892759088l741749557,892759088l741749557,892759088l741749557,892496944l808728369,741357105l926494769,808202348l892679788,808203827l892350828,859189555l808202805,892679788l824981299,892614966l825637172,892759091l741815093,808793399l942682930,892824629l875704625,824981812l909719345,1815164980l925906231,825767481l825571116,959920438l825060403,825636920l942683698,762064940l926431025,926299697l1815096370,926298669l875771957,808204344l943207020,959656500l808203827,892876140l875900977,841758768l825635377,909521204l943025203,892350773l741879860,909259058l909194289,762065718l943142449,825243447l824981047,842282036l842348342,825060405l926431030,925970487l875637814,909259828l892482871,825505644l875967287,942422068l959656497,892350775l842283372,808532024l942422070,926102834l876097589,842283372l926365496,942420021l925972786,943075380l825505644,842216757l925643568,859058484l875967542,892811372l808597811,925644852l842281268,842346803l842086508,825768243l942422322,859125808l808596016,842086508l943143219,942421303l808924471,943207221l825505644,959461171l959199027,825702704l892743736,825505644l959461171,942422066l858797623,892614707l942684268,858927154l942422068,842479664l943077429,892811372l875770163,942420790l926495794,875967801l875706476,892942137l942421046,959657271l859123762,825505644l959985716,824980532l842346808,858929458l876178483,909391666l741488438,926429240l909653298,876178488l825373746,741357109l892876088,960049971l942763062,959460657l943272759,842610732l892352564,946614326l959656497,808530231l825766188,959985205l1815490869,909259833l942748472,876096561l892613426,1815425589l892876088,960049971l825764918,943272754l1815230771,892942136l892613936,842542130l825768244,1815097395l859125560,909390129l876096568,825571637l1815229493,892942136l892613936,876096562l909457201,1815556663l808597816,842283064l876162104,875640374l1815557941,808597047l943273526,876162104l892614962,1815427125l825831481,875704889l842542136,959920436l1815361077,825831992l942683447,892939321l943272249,1815491890l859124280,892678706l808987697,942814520l1815491641,959592760l959853877,942746679l842413361,808466226l842610796,808858677l959198777,926429748l808857656,875706476l808532025,925642804l926101812,808663344l825766252,842151477l741815604,942814265l876032817,876178485l926365746,741487927l825831992,909128759l876047416,859125041l741552178,875639863l909391411,926444596l842609461,741880880l875639863,892416818l825781298,943272754l741945905,959787577l926168624,876047414l808923953,741552953l959592760,959787060l842558520,959920436l741619253,875706680l842085176,842558514l959920436,741619253l892679992,959591223l809004086,842019384l741880883,926429240l909653298,926444600l858862389,741553716l959722040,909457719l842558516,959920436l741619253,859125560l892351033,876047411l943207473,741618745l892418097,959920432l946615600,825373236l942945332,892811308l808597811,929837109l892809524,842217520l825505580,959461171l946615859,959920181l959526455,825505836l926299447,829173816l808792376,808925497l842607666,926495286l1815491377,926429240l909653298,926428216l842085173,1815098420l858862647,842608695l942746680,892679473l842477879,892483948l876164665,959199029l943143221,808726840l959789420,909719605l824981047,875901240l808727097,842558513l943076661,741617715l942748727,825374009l842558519,808857653l741879860,842216505l926168880,942763063l959722801,808859696l892483628,825634867l946614326,875903024l858993461,909261100l926103860,946616372l942682676,909195060l892483628,959525938l929837104,943075636l842085941,842086444l909654323,829174836l875901240,859321650l808987702,959985976l1815427124,808596536l942879544,892939314l926495033,1815230770l825831992,892876087l809053241,892482361l1815621681,808859448l875771961,892873784l909588536,1815557945l842543160,909128496l808987696,842019384l1815359542,926429240l909653298,842542136l959920436,1815623223l858862647,859385911l842542132,925905717l1815294007,875705401l925904946,942746678l959460657,909652281l842283116,892745524l942420537,959656497l959723574,892483692l959657010,925644852l926101812,909326640l892811372,808597811l925644852,876163380l876097847,825505644l959461171,925643315l926101812,959592752l842413932,842413616l942421298,808858164l842610232,959461740l842151222,942422070l859125813,909719859l825766252,808858421l741748787,909259833l942748472,942763057l842413361,842413616l959461676,858993203l946614833,959656497l909194807,959461676l959788340,929838641l926101812,808663344l825766188,926037045l1815557939,909259833l942748472,876162097l892351027,1815687732l959722040,909457719l825764916,943272754l1815492659,892418097l842609202,925644850l943206708,959853360l825505644,892810805l824981043,909455672l842479416,809004089l909521976,741423156l892418097,859191600l929839158,892547380l926102326,942684204l926431289,929837362l926101812,942815536l825766188,859189557l1815558454,876097592l942945846,942746673l959460657,943076150l825505644,876034100l942422320,943274032l825374520,825505644l959461171,824981554l909455672,875835954l926444601,876033333l741684024,892942136l892613936,842558514l825768244,741355571l942748727,859190321l942763062,959460657l943206713,825766188l909717557,1815099187l875639863,909324594l876031029,892942385l1815490866,959788856l842150192,842542137l892809529,1815361080l892418097,859191600l925643831,876163380l825767478,825505644l808595509,824979504l875901240,842216754l876047417,925972017l741552439,825831992l808858935,842558521l808991028,741814576l858994233,959918393l876178482,859060530l741685298,808597816l842283064,892890168l875640376,741552952l925971511,959920180l959999026,876098102l741421623,842150968l825241912,926444597l909326389,741552434l808596536,809055288l842558520,875574581l741618992,892418097l892680498,946614836l959789104,875835447l942684204,925907257l946614327,942814777l943076914,959789100l808465968,963393585l825766452,926036021l842283052,959723568l946616368,808793394l875900980,825766188l892940853,1815229493l808859448,909455923l876096565,943141938l1815558195,859124280l808923447,926428212l808728117,1815099187l825832760,859320377l842542131,876032821l1815098928,926038328l926037300,876096560l909457201,1815491127l909455928,926102835l809053239,825374009l1815098932,858862647l859385911,876096564l808661554,1815229240l875706680,876097848l942746673,959460657l876032822,842283372l909260854,942421047l825373236,858861623l959592556,942880561l942421040,909654069l925971507,859060588l959852594,942420534l859190583,942684215l959461740,943273266l942422066,942944825l825702450,842283116l842282037,959198771l842479925,926168370l825505900,926299447l942421554,859190578l926364469,959461740l842084917,942421040l909324852,925907249l959461740,875704885l925643064,892547380l959459639,959461740l809055538,959199285l892483888,892483641l842086508,825768243l959198259,842217776l842085941,959789420l825308724,959198775l909128497,825242672l959789420,825766201l942420275,808597552l926038067,959789420l959658041,942420024l892352816,859190582l892416876,875835447l812396588,829173804l842412341,959983668l875637814,909259828l892482871,825569644l842608949,741356083l875836465,892810802l913061170,909128249l741749040,858876976l959852851,741487921l741370928,842085169l925905712,842558514l825635129,741488436l959722040,825241656l909732919,825832243l741488951,959591481l942814004,892890165l858993976,741751097l909653304,859321393l876047415,942946097l741488951,858927416l808531769,876178485l825767986,741881392l859124280,942683447l876178484,926365746l741356855,825831992l909128759,876047416l859125041,741552178l875639863,909391411l926444596,842609461l741880880,875639863l892416818,825781298l943272754,741945905l892874808,842149939l825781296,926495538l741685048,926234424l942880048,876047416l808923953,741815097l926494777,909129777l876047413,808923953l741880377,808859448l876098355,809004085l842019384,741880883l926429240,909653298l926444600,858862389l741553716,959722040l909457719,842558516l959920436,741619253l859125560,892351033l876047411,943207473l741618745,892418097l842609202,963392307l876032564,842479158l942684204,943010359l963393590,842281524l808858929,943011884l959656757,829175353l808792376,959657785l959982648,808989746l1815098933,858927416l825308985,942746672l943076657,909194553l842283372,825440310l942420280,875770420l892482869,943011948l959656757,942421561l959656497,842609464l959920236,875900981l942420533,943273010l808465201,892811372l875639091,942422070l892941620,842282289l959920236,875900981l942420533,892809524l926037814,842610796l876099632,959199282l825636404,926364980l842413932,959854128l959199288,876163636l892876085,959461740l842152241,942422068l926495794,875967801l959592556,808793905l959199544,959527221l909455928,892483692l892482099,942420277l842348592,909392184l842610796,909456697l824981305,909455672l808923698,959999024l909391154,741751088l942814265,909129783l842558512,825768244l741356592,858862647l859385911,942763056l842413361,926233650l842283308,926101816l963392820,926429748l842348343,959592492l808728369,929839158l892678452,858796595l825505580,875967284l946615350,959657271l942944306,825505580l825438772,946614837l959656497,959590712l892483884,875966521l929838647,926101812l858994992,842610732l892351545,946616377l926495794,875967801l842610732,825440308l946614834,926495794l875967801,892811308l842217269,946615865l808597552,942945074l942684204,943010359l946616374,825439543l859190323,875706412l892942137,946615350l926495794,875967801l892811308,808597811l929837877,942944564l875837752,825766188l926494773,1815425081l842150968,875836465l926428216,842609461l1815098672,925971511l859320373,876031026l808923953,1815491385l926430520,825636665l876096569,909457201l1815099447,892418097l926497072,959197744l959591986,909324599l942684268,943010359l942422070,825439543l808727602,825505644l959461171,824981554l892678456,925972277l842624050,959854901l741815604,926496057l875640888,892955696l959984953,741750582l892418097,875706676l946614576,909456690l875574072,825505580l842348856,946616113l909129010,942683184l859060524,876032050l829175607,875901240l909652025,842542128l909128501,1815098929l892874808,858993972l842607667,859386934l1815622711,808596536l825701432,842542134l825504309,1815097401l909194295,825636152l825764914,943272754l1815360566,892418097l943010356,942421555l943274032,892875833l842283116,858994736l959197752,959527221l842609207,959592556l943011633,959199541l842217776,942682421l909588588,859322672l942422068,926431285l926366006,942684268l808661042,942420022l808597552,875574834l942684268,943010359l942422070,926495794l943077177,825505644l959461171,942421043l808662322,858797879l842283372,808464948l824981047,808792376l942750009,876112950l909587506,741488949l858927416,876099129l842558521,859058741l741880889,858862647l859385911,926444598l842609461,741880880l959525943,942749492l876047412,808923953l741487417,858862647l842608695,909601849l909520946,741683762l909259832,959854640l809069618,842348089l741881394,892876088l960049971,942763062l909325617,909128496l842283308,825440310l829174072,909455672l909520946,809053234l858927929,1815228723l858927416,825636665l809053238,892679225l1815490873,858862647l859385911,942746672l842282289,926364471l842283372,825440310l959197496,808596276l959591477,875706476l892942137,942421046l959656497,909652792l825766252,959590965l741880370,942748727l909324344,876047417l926299441,741749557l892418097,926365750l946616626,909391920l825766966,825766188l909717557,1815623219l858862647,858994229l808987703,943208760l1815163447,858862647l842608695,942746680l909194545,926496307l942684268,875968052l824979768,808792376l909325881,876047416l926430257,741945396l959983672,842479672l876047409,808923953l741880377,892418097l875704886,946616628l926233911,892549172l959920172,875900981l946614837,943273010l808465201,825505580l909390136,829175347l808792376,942750009l942746680,959460657l808923958,825505644l858862132,925644086l959983924,909193781l892811372,842084409l942422322,925972786l875968565,825766252l909717557,741619507l959525943,943076916l876047409,842020145l741355568,892418097l859124276,929839410l825635124,858863415l959592492,909457201l946616624,943273010l925970480,859191596l925972787,963392057l876163636,892875315l842610732,876099632l946616370,825636917l858994740,825505580l926430263,946614841l942814777,825374516l842283052,808532018l946615601,859321655l858862134,842283052l959723568,946616368l808793394,875900980l825766188,892940853l1815229493,892874808l875575097,808987700l809056568,1815099191l842414392,909521464l892873784,808857657l1815621936,942814265l842020145,876096567l876097586,1815621689l892678712,892351536l942746676,959591729l842282293,909588588l892482352,942421302l926167604,926430008l892483692,925972275l942421040,875967799l808923952,959789164l942684465,942420787l926102834,808857652l842610796,842347575l942420023,892809524l909260598,892483692l859124534,959199031l842348848,808858673l825505644,959461171l942421043,858927668l842217520,842610796l942749748,824979764l808792376,926103097l876178484,842544690l741619510,842150968l825243441,842558515l859255097,741617720l943207736,825504566l876178487,909128243l741488185,909457208l808990515,809069624l959787577,741880376l875706680,926429752l876112945,875836722l741749554,926496057l875901490,876112951l909457201,741749303l909455928,926102835l809069623,825374009l741617714,858928184l809054518,809069623l842151225,741423156l858862647,808531765l809069625,959787577l741881136,842608697l842545461,825781301l943272754,741618481l859385913,825636146l892955698,825635897l741750577,808661305l808726582,892955697l942750009,741421873l842543160,842543920l892955703,859322681l741357625,809054264l909456949,942763059l959460657,842478390l892811308,909128758l963392818,926496050l909719856,875706412l892942137,946614321l942813748,909324338l842283052,859321395l963392052,875903285l926364208,959789100l943076658,963392824l925905716,959985207l892811308,909456184l963392057,959591986l909588024,825766188l892482613,1815689269l942814265,842021175l926428217,875575093l1815099448,859124280l959852855,926428214l808728117,1815099187l892940345,942944818l959982642,959919666l1815623735,842543160l842543920,926428215l959657525,1815098934l942814265,842020145l909651001,942815026l1815491378,842412601l875967283,808987705l875573816,1815622451l909261112,942945073l876096564,959524914l1815230776,959722040l875573560,892939317l926234169,1815228720l808465977,892614964l876031033,808923953l1815163705,858928184l809054518,809053236l842151225,1815164980l858862647,808531765l809053241,959787577l1815622960,842608697l842545461,825764917l943272754,1815360305l825831992,808989495l876096564,875836722l1815360308,875639863l809055800,876096565l960049202,1815098935l808859448,825636921l808987700,875573816l1815098419,926233144l825700400,842542134l859255605,1815622711l858862647,825308981l926428209,909326389l1815426612,942815544l808988721,926428210l909129017,1815622455l926234424,842281015l808987700,959789112l1815491897,808596536l809055288,842542136l875574581,1815360816l892418097,892680498l959197748,959527216l825767731,959461740l959853876,942420021l926102834,909719089l892811372,858797110l959197239,842348848l842544178,926234476l925906744,942420016l842479664,926364982l959789164,943076658l942420280,842478134l825636664,942684268l875837751,942421809l959461740,842084917l942421040,909324852l925907249,959461740l875704885,925643064l892547380,959459639l959461740,809055538l959199285,892483888l892483641,842086508l825768243,942421043l842610736,842085426l959789164,926496048l824980534,842346808l892481587,876112950l808531506,741815095l959592760,926429492l825846837,959787059l741619768,943273273l926430005,809004085l842019384,741945400l942815544,943012144l809004080,858929464l741487668,925971511l959459637,926444594l909326389,741684788l942815544,808988721l842558514,892809529l741357872,943011640l808924467,809069619l909653305,741880631l909457208,808990515l809069624,959787577l741880376,875706680l926429752,842558513l876032821,741357104l926038328,926037300l876112944,909457201l741749303,909455928l926102835,809069623l825374009,741357108l858862647,859385911l842558516,859124789l741749046,875705400l809056311,942763056l959460657,909587254l842610732,959590710l929838385,943206708l892810032,942684204l859124789,946616370l909654069,926168626l825505580,926363958l946616113,892352821l959722041,959789356l909455925,946616632l959656497,959853367l909719596,909260850l963393590,842348848l842019377,942684204l959984952,946615347l942682676,942684468l842283052,842086450l829173815,875901240l892416569,942746672l959460657,943076150l959461740,892614961l942421556,808924471l825373750,842414188l842543671,959198771l858928690,959723059l942684268,859058226l942422067,859190578l808988981,892811372l909718326,925644336l943206708,892941105l959461740,808465970l942420792,959656497l909194807,909719660l909260850,959199286l842348848,842019377l942684268,959984952l942421043,942682676l942684468,842283116l842086450,824979511l875901240,892416569l809069616,808663352l741751088,909259833l842281528,809004083l942815032,741356081l859124280,909128759l876178480,808529971l741552177,925971512l842348597,842558512l892548661,741816115l892940345,909390130l959999024,892680498l741486647,875705400l842086455,942763064l959460657,943076150l842283052,959983670l963391796,892746037l909654325,825505580l943273784,946615350l859321655,892744758l842610732,942682424l946614832,925972786l875771956,942684204l842150709,963393079l809055538,825438774l892811308,943141686l963391537,892483888l942815289,842610732l942815284,946614583l926102834,808857652l842610732,842347575l946614327,892809524l909260598,892483628l859124534,963393335l842348848,808858673l825505580,959461171l946615347,859190583l825504569,959789100l858862131,829176121l909455672,825700914l876096560,842085426l1815687987,909194295l926496561,842542128l859124789,1815490870l875705400,809056311l942746672,959460657l909587254,959789420l959460916,959197490l842217776,892744501l892811372,943141686l942421553,942881077l909588022,959789164l842545203,942422320l808597552,942945074l943011948,959591992l942421557,875639348l875837753,825505900l926299447,942421042l859190578,926364469l959461740,875639349l942420022,892809785l876163129,825505644l892941367,959199029l892483888,875575352l842283372,876098615l959199542,943273266l875837493,842283372l842544183,959198001l909325874,858797875l842283116,959723568l959199280,875639604l926363953,825766252l858928693,741945650l859124280,959854384l876047417,959526449l741356850,909457208l959525941,842624050l892352821,741945394l875705400,842413879l926444593,892549173l741488950,842412601l926300217,942763062l842282289,959984949l943011884,842609209l963392560,825702704l808990008,892483628l909195059,946615865l875967799,808923952l959789100,942684465l946615091,926102834l808857652,842610732l842347575,946614327l892809524,909260598l892483628,859124534l963393335,842348848l808858673,825505580l959461171,946615347l859125808,892351793l909261100,842412848l946616375,842478134l959919929,842610732l892679223,929838898l876032308,842281017l892483628,825831733l946614837,909522992l859254834,825766188l909717557,1815230259l926233144,859386160l892873783,859388216l1815621682,909457208l825767731,892873780l909652793,1815492406l859387192,808597560l808987705,842019384l1815622707,858929464l892875061,892939314l942750009,1815425081l925971512,842479157l842542130,892548661l1815557939,892940345l909390130,842542128l959526197,1815622961l892940345,859125816l842607664,926495286l1815360561,892678712l876098864,942746675l842151217,892614457l842283116,859321395l959199027,943206964l925972528,825505900l876033335,942420793l859321650,892877105l959461740,859189811l925643065,926101812l909326640,842283116l859191602,942422070l926429753,808466484l942684268,859058226l808202804,808202348l808859756,909588532l1815096376,892482869l892680505,825371698l875640370,859190833l842347884,892942645l841757237,825635377l909521204,825060403l859191092,808465721l875637816,909259828l892482871,875638124l959657527,942682165l875835692,926298676l1815425589,943010101l959658297,875637810l909259828,875901751l925971820,892746041l824980532,842282036l892548918,908946484l859320368,942944308l875835692,926298676l1815295283,1815096368l808531505,926036278l824981043,842282036l909326134,741370928l741370928,825060400l926233650,942815280l875637816,909259828l875901751,808202348l808202348,808202348l808202348,808202348l808202348,808202348l808202348,808202348l808202348,842149228l808727863,741488953l875836465,859256370l812397365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762064940,926430772l926167857,875637810l909259828,959591223l808202348,808202348l808202348,808202348l808202348,808202348l959459948,842346807l741355568,875836465l859256370,812396597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29173804,959591473l876099380,862728236l926233649,808204338l825504108,892614193l824980532,959657012l960049459,741370931l842361904,909522481l741357109,909259058l909259825,812398134l959658284,808727093l845952569,926103608l942815540,845951020l943075379,741488438l892759088,741749557l959852850,909194290l943272300,859059763l741880886,875771441l825570098,845952057l909587248,942813495l925969456,859255606l808466480,959787372l959918134,741357108l876097592,808793142l842558516,808531769l741880369,825832245l892809777,959540276l809056561,892548661l892351020,825440051l1815230257,825308216l876033072,808987697l892744760,1815688761l825831481,926364473l859122738,825307449l1815230260,909654065l926497077,942420281l842216498,808727863l959657324,926036273l824980533,875705655l943011637,876047412l959722293,741554486l825831481,859321145l942763062,859321393l942944821,942684204l926431289,946614578l842348592,875837752l825766188,926494773l1815097396,943206456l809056053,842542134l825701173,1815492918l892418097,859257136l959199289,959527216l842479411,959592556l942880561,942422064l909391920,808989750l842283372,875706422l824980017,858927159l926168375,959540274l892744504,875902265l842608940,875770416l1815623986,892548149l892679985,942746673l808727093,842413363l825766252,943274041l741685561,808663089l875574841,829175096l842608953,909455669l808528945,808923185l943010360,909652332l808925496,741617974l959526961,808792886l829175861,925905200l842478898,875899961l808924467,1815098677l808661041,825766966l824980790,926496312l943140919,925985846l825506102,909457204l859059500,875966775l896283189,876098359l959788081,943272236l959788595,1815557685l909719089,825373238l892090419,892613687l858862385,943075692l892481589,741488947l943077169,875771186l896283191,959722548l892418105,859256108l875639864,929839413l926167609,825438775l909652268,808925496l1815359798,959526961l808792886,824981557l925905200,842478898l909208633,876033075l808794420,859255084l926363952,1815098417l943077169,842414129l824981042,808923961l926036017,925985847l909652272,876099379l876033324,892351796l829174580,859059768l876164663,942746680l959918645,943011379l892940652,825701938l741750832,825243441l960050744,829173812l959524919,943077431l859122741,942813497l1815163705,875903281l859255856,824981556l875573817,892613945l808545336,858796339l926496567,942684204l943141431,946614836l959984951,842348857l925905196,926103094l1815360567,842412600l808597816,808528944l808923185,943010360l859386220,825307699l741554225,825243441l926103096,829174840l942747703,876165430l842411056,892547436l942748467,808202292l959787884,892417590l824981558,842282036l842348342,825060404l959524916,825308724l875637810,909259828l858928439,875638124l875574320,875967027l875835692,926298676l1815294517,926363949l926429750,741618743l875836465,892810802l829174578,909129008l892416823,875637810l909259828,892417335l842083692,909653296l741356594,875836465l892810802,946615090l859190581,909193272l875835692,926298676l1815294517,925904953l943142450,875637812l909259828,909652535l825832556,825374775l824980532,842282036l825571126,942763061l825765939,909719091l875835692,926298676l1815228981,892876593l959722039,824981554l842282036,825571126l825060405,909195316l943208243,875637816l909259828,858928439l909259116,943207216l741487923,875836465l892810802,762065970l808988722,926168883l824980536,842282036l825571126,825060408l825505591,959787065l875637810,909259828l858928439,859124076l959460153,741881397l875836465,892810802l829174322,859320889l909259059,875637812l909259828,858928439l909586796,925906481l824981558,842282036l842348342,909208628l959460406,842084656l875835692,926298676l1815360053,808661297l959723059,824981554l842282036,825571126l825322549,943010609l842086199,875835692l926298676,1815360053l959526961,859387698l824979510,842282036l825571126,960064565l825241651,741488436l875836465,892810802l829175601,943141177l808793396,875637812l909259828,959526199l892809836,875902775l824981560,842282036l842348342,925985844l808532274,875706417l875835692,926298676l1815425333,858863416l892745270,875637814l909259828,858862903l858862444,842281525l824980530,842282036l842348342,892431412l808924208,808858934l875835692,926298676l1815425333,842215729l808597044,824979512l842282036,825571126l825322549,892679219l842215993,875835692l926298676,1815425333l909455667,926101810l875637814,909259828l875705655,808989036l808793395,824980023l842282036,842348342l909339697,859126069l741618224,875836465l892810802,762065713l859059249,825833528l824980021,842282036l842348342,875654195l842018873,909718582l875835692,926298676l1815294261,892679729l892416055,824980528l842282036,842348342l859204658,926102581l741750064,875836465l892810802,762065202l825307442,808596280l824980534,842282036l825571126,925985843l825308217,909325619l875835692,926298676l1815294517,859125553l809054514,824980023l842282036,842348342l808610868,858862903l875575601,875835692l926298676,1815294517l859058993,943010354l824981045,842282036l808662838,892431417l842281782,909195318l875835692,926298676l1815294261,858994231l842216246,875637816l909259828,808596791l858993004,842545463l741750585,875836465l892810802,829174834l909719865,859059251l875637810,909259828l858862903,808465004l808990514,741357105l875836465,892810802l762065714,942814769l892875572,824981554l842282036,825571126l825322552,892481847l842609465,875835692l926298676,1815294261l808465209,825833016l875637810,909259828l959526199,959524204l926103858,741619769l875836465,892810802l829174578,875901491l909127728,875637812l909259828,858862903l842543468,892482610l741881904,875836465l892810802,738210866l1815163697,925906733l875706167,824981040l-634375119,0l-119537664,0l0,-122421248l829161472,824980017l963391792,942943285l858533996,858614837l741748792,812397105l942881068,825375084l942877750,829174068l741553203,741436464l875392048,741423152l812398129,808530220l812397875,875705388l741370937,909718065l741370928,876033845l808202348,808725868l875313463,824979564l824979564,875392053l741488944,1815229233l942746672,808725868l942421560,858533996l1815097398,892480560l812397110,1815689516l942683181,842345525l858533996,812398392l879505452,824981300l875311468,845951542l879505452,841756727l892088428,946614577l762066988,942945585l909192248,824979564l829175089,959198256l825322551,808528946l892955697,1815622700l892546096,942878060l824981040,741370930l1815622457,942813745l942877752,829174068l741553203,741436464l875392048,741423152l812398129,925906476l741370933,892940598l824979564,892483122l824979564,875573296l808202348,808725868l875313463,824979564l824979564,875392053l741488944,1815097905l842214448,875392050l741750832,741370936l858797619,841756780l1815099702,926297136l808725868,875312440l741370928,1815557172l925969457,959788140l959589676,1815492401l825568304,741895217l825060408,943207477l1815490860,825306160l808545333,926493748l842084716,825241900l741685612,812398644l1815425836,808989485l842083382,959197292l829175859,909325108l876098348,858876977l808203060,808202604l808725868,824979768l741370934,825307703l942420076,1815099186l842476592,812396849l825243948,741370936l875392048,741947184l741370932,741370929l762066225,842608692l909652268,858533996l1815360306,942683181l1815620662,909323312l812397616,909455916l741370930,1815427377l942683181,943205429l824979564,812398386l1815229228,741880369l741567536,1815687729l808466481,1815096368l741356337,808988721l741370928,1815163697l808466481,1815096368l741487409,808988721l741370928,1815622449l875574835,879505452l824981300,741814636l1815099188,1815096370l741421365,741895216l875901229,829175864l1815096374,741946681l741502000,1815425329l741617713,829175609l824980017,963391792l942943285,892088428l858614833,741748792l896284721,842281015l875836213,842084908l825504054,1815295542l808597044,808990770l896282668,859060018l942815027,842084908l825504054,1815295542l876032565,842478387l825371704,875640370l859190833,825374060l892745270,841756726l825635377,909521460l741370934,842230832l892481841,1815096374l942682674,842217013l829173804,858863417l943206962,875637808l909259828,892482871l842544236,959722547l841756726,825635377l909521204,842361907l909522481,741357109l909259058,909259825l812398134,909325612l959461176,913060401l959918131,808203827l959983980,809056563l1815096372,875640625l925970996,824979510l842282036,842348342l959540277,859256885l943077689,875835692l926298676,1815425589l942879029,875704880l825371696,875640370l909522482,892679788l808203827,875639660l942815029,862728236l926233649,808204338l892613484,842019892l824981045,959657012l960049459,741370931l842361904,909522481l741357109,909259058l909259825,812398134l829173804,842544434l741486905,842099760l876098614,808204340l825700716,825373748l741357111,875836465l892810802,879506738l875770424,808859956l842084908,825504054l1815295542,909193781l909456950,825371696l875640370,909522482l757870700,808726577l859256881,862728761l808794417,808203573l808794476,808597298l829173804,875835703l909586738,875637808l909259828,892482871l842544236,959722547l841756726,825635377l909521204,842361907l909522481,741357109l909259058,909259825l812398134,808922412l859059764,1815230256l842610737,892941875l913059884,959853875l808202809,892809580l808923442,741751092l875836465,892810802l829175090,875835703l909586738,875637808l909259828,892482871l825374060,892745270l841756726,825635377l909521460,741370934l825453616,842478900l1815096376,892612915l741880375,808545328l858862647,741617717l859059249,959525689l812397369,896282668l909521202,808858934l842084908,842281270l1815492150,1815096368l909194546,875706421l862728236,926233649l808204338,825635180l875639606,741881395l909260083,812397616l896282668,909521202l808858934,842084908l842281270,1815492150l908930096,942682423l808728120,825374060l943010103,841758520l825635377,909521460l892955702,842478128l1815096368,842608941l959655986,741879864l875836465,892810802l829174834,808532276l925906231,875637810l909259828,892482871l825374060,892745270l841756726,825635377l909521460,741370934l875639341,859321399l1815622710,842412339l741617970,825453616l842478900,1815096376l959460921,909325365l875637816,859386676l859388209,808202348l858862956,842149944l841756724,825635377l909521460,892759094l741749557,909258804l942748469,925985844l942748213,926363703l842084908,943141177l1815623219,825307699l741619250,875654192l925905209,842477621l875835692,926298676l1815425589,858929204l909718580,825371696l875640370,859190833l825374060,892745270l841756726,825635377l909521460,741370934l808531505,926036278l862729779,892745527l741749042,825519152l808662073,1815096372l825701937,858993208l875637814,859386676l859388209,808202348l892351852,959918905l841756722,825635377l909521460,825519158l909588530,926297144l825505843,1815229745l842348337,942880817l841757493,825831985l909326391,741370936l842296368,892874800l808204342,959525996l875574068,829173804l960051505,909194294l875835692,825440563l1815296313,1815096368l942749748,926298162l825371698,875640370l909522482,875835756l842610481,829173804l926496309,875573557l875637808,909259828l892482871,909455724l959854136,741751094l875836465,892810802l879506738,926101814l741618739,825453616l842478900,1815096376l909520945,892352056l824980532,959657012l960049459,825060403l858862129,909717554l825044016,959918642l942815540,825374060l943206455,841757752l825635377,909521460l741370934,892612909l925972025,1815230775l808859700,875901235l825371700,875640370l909522482,959983980l809056563,1815096372l825241653,892809271l825371698,875640370l859190833,808465772l925906737,841757237l825635377,909521204l842361907,909522481l741357109,909259058l909259825,812398134l859319596,808859704l862728248,808794417l808203576,875639660l942815029,829173804l825503795,741619254l859059249,959525689l812397369,896282668l909521202,808858934l842084908,842281270l1815492150,1815096368l959526193,825374004l824980021,842282036l842348342,842099765l876098614,808204340l825635180,875575606l741488945,875836465l892810802,879506738l875770424,808859956l842084908,825504054l1815295542,909193781l909456950,825371696l875640370,909522482l808202348,825569644l842347577,741487921l875836465,892810802l963392818,926036021l808202290,809054572l909456441,741751096l875836465,892810802l829175090,825438774l875967801,875637816l909259828,892482871l825374060,892745270l841756726,825635377l909521460,741370934l892431408,942881073l875705910,875835692l926298676,1815425589l909456182,741488953l959540272,859256885l943077689,875835692l926298676,1815425589l959461681,943076660l824981049,842282036l842348342,842361909l909522481,741357109l909259058,909259825l812398134,808464684l942879794,1815491894l892940595,741357872l825453616,842478900l1815096376,909586483l842346809,875637808l859386676,859388209l808202348,825374060l892745270,841756726l825635377,909521460l741370934,909259053l892875826,1815359541l959985713,825637168l879505452,859060529l808203312,943077740l875837746,824979504l959657012,960049459l825060403,858862129l909717554,825044016l959918642,942815540l825374060,943206455l841757752,825635377l909521460,841837622l875836208,875574323l858598456,925907251l909521718,943141228l876033845,741880625l875836465,892810802l879506738,959656760l909325619,842084908l825504054,1815295542l876163380,741617715l842230832,909259057l1815096372,925971763l825700659,875637810l859386676,859388209l825306476,842215730l808859952,842083628l876164914,1815622201l825372973,875706677l824980025,842282036l842348342,741370931l841837616,858994230l875574072,875835692l909521460,1815623737l943274289,808989752l829173804,909588021l842084658,875637808l909259828,892482871l825242988,859386162l841758770,825635377l909521204,942959667l875638838,741750585l909259058,909259825l829175350,876098358l757870640,959524915l943208760,925985848l842478648,859060021l875835692,926298676l1815425589,859322161l926364214,824981047l842282036,842348342l925985845,926036273l842215478,875835692l926298676,1815425589l808531761,876032562l824981045,842282036l842348342,842361909l909522481,741357109l909259058,909259825l946615862,825505076l808203316,808857964l892417336,741619765l875836465,892810802l879506738,875770424l808859956,842084908l825504054,1815295542l808859700,926495793l825371702,875640370l909522482,859189612l808465464,829173804l825765943,808661043l875637812,909259828l892482871,808923500l825765943,741880375l875836465,892810802l829175090,825505591l959787065,875637810l909259828,892482871l926364012,842281267l741749040,875836465l892810802,879506738l825243192,909588788l842084908,842281270l1815492150,825307699l741619250,959540272l859256885,943077689l875835692,926298676l1815425589,909129521l825439024,824980021l842282036,842348342l842361909,909522481l741357109,909259058l909259825,812398134l829173804,875968051l741750066,842427440l892612921,1815096374l909194801,859058483l858535990,808858165l741370932,942959664l875638838,741750585l909259058,909259825l829175350,859254837l808204338,960049516l808924471,741880880l875836465,892810802l829175090,875968825l808925240,875637812l909259828,892482871l825700716,942748982l741486905,875836465l892810802,829175090l875901239,858992695l875637814,909259828l892482871,825374060l892745270,841756726l825635377,909521460l741370934,959540272l959590969,808203316l875639660,942815029l913059884,909325621l925972780,1815359541l859125046,741355574l926233398,1815490609l825767990,741947699l808793910,1815621939l809055028,741881145l909325623,1815557431l876032567,741486902l1815687217,859059762l943076912,1815096376l859125046,875703350l943208505,1815623223l825831992,926167350l842542130,808991028l1815556400,858994233l959918393,876162098l859060530,1815427122l892876088,960049971l892873782,875640376l1815556920,925971511l959920180,825764914l926495538,1815425073l942814265,909127992l842542136,892810037l1815361584,942814265l892811063,842542128l876032313,1815623216l892417079,808596277l876031027,909325361l1815361076,859125560l875573817,876031032l858928177,1815229745l858927416,842086457l808987705,808662328l1815097906,858927416l926431033,926428213l892352309,1815623731l858862647,859385911l809053239,942749497l1815426608,858862647l842608695,926428216l858992694,1815426104l842543160,875770416l808987704,892483384l1815623224,859125560l909390641,842542131l959920436,1815361077l959722040,909457719l926428212,842609461l1815295280,875639863l876165176,942746676l842151217,858993209l842283372,909521975l942420535,842479664l943077429,842283372l892416564,942420022l859125813,909719859l825766252,926494773l741882163,875706680l909455416,825781296l926495538,741355825l892418097,892942390l963393073,943075892l825766195,842283052l892679219,946615602l859125813,909719859l842086444,859322675l946614841,808794423l842347573,875706412l858863673,946614320l825439543,943076401l892614700,892417337l946614836,808794423l842347573,825505836l926299447,946616114l942682681,942814264l909392172,892612918l929838903,909128246l943208758,842283308l892679225,963392824l959527216,942944818l875706412,892942137l946615350,925972786l959983669,959789356l842545457,946615861l842216754,825570610l942684204,959984181l946615860,892940857l926496309,825766188l842151477,1815097399l892483896,959460916l876162102,943142962l1815098928,959722040l875573560,876031024l808923953,1815098169l892418097,875704886l959199029,825766452l892614451,842283372l926365496,942420533l925972786,943075380l825505644,842216757l925643568,859058484l875967542,892811372l808597811,925644852l842281268,842346803l842086508,825768243l959199538,809055538l909587510,825505644l959461171,942420787l876163641,943273264l875706476,892942137l942421046,942944825l842150195,875706476l892942137,942421046l926233911,909718067l942684268,858927154l942422068,842479664l943077429,892811372l875770163,942420790l926495794,875967801l875706476,892942137l942421046,959657271l859123762,825505644l959985716,824980532l808792376,809056057l876112949,875639346l741880884,859125560l892351033,876047408l808793905,741487416l858862647,859385911l892890166,926496568l741945654,925971512l943142453,942763056l959460657,842020665l909261100,825702706l946615859,842479664l943077429,892811308l875704627,929837108l926101812,942815536l825766188,926233909l1815230257,959787577l892614966,892939319l943208249,1815098417l892941625,926300472l942746678,959722801l825242674,892483692l859321909,925643824l959983924,925970997l892483692,875574832l959199280,808596276l926364727,825766252l809055285,741357112l859124280,909194800l809004080,892613944l741552947,875967033l876032825,876112952l876097586,741749047l842347064,809054516l876047408,892876337l741486902,858927416l875968569,942763060l842282289,909326389l942684204,876165177l946615608,942682676l842543923,959789356l842479921,946614841l925972786,959789109l959461676,825569843l946616368,959460919l942945080,943011884l959854392,946616119l808597552,808857651l942684204,909258802l946615344,842479664l943077429,875706412l926496569,929839158l926101812,875772208l892483628,926363699l963392304,842281524l909586480,825766188l960049205,1815492657l875705400,959788599l825764914,909718322l1815688248,842347064l876163892,876031032l808923953,1815491385l859125560,875573817l876031032,926169393l1815361585,858862647l859385911,876031026l808923953,1815687737l808597047,842151478l876096565,942683698l1815230774,909717561l909259317,892873784l858993976,1815492921l892418097,858797619l959198768,943075892l825766195,825766252l808597045,741488182l859385913,825439026l825781298,926495538l741749046,876163129l825832757,876047414l808923953,741356345l892418097,859255348l963393335,943075892l825766195,859060524l875900978,946616626l926495794,875967801l842086444,859322675l829175352,842346808l842152242,876031032l808990769,1815688755l892417079,859125558l942746678,943076657l959592247,942684268l875968052,824979768l808792376,909325881l876047416,909456177l741815091,959983672l842479672,876047409l808923953,741880377l892418097,909325873l946616121,909391920l825766966,825766188l909717557,1815623219l875639863,808728376l808987705,943208760l1815163447,858862647l842608695,942746680l842413361,959722546l892811372,942946101l942421299,808794423l842347573,875706476l858863673,925642800l825766196,909325876l825766252,960049205l741881905,892418097l859191600,929837111l842281268,892744497l825505580,842348856l946615857,809055543l959590961,959592492l943011633,829174838l808792376,926103097l876031028,909392177l1815164982,892417079l808464944,942746672l842282289,959591221l825505644,926363958l942420785,925972786l959460917,875706476l808466489,959199025l959656758,842610481l842283372,842216505l942421304,942682681l942814264,943011948l942944566,925643571l876032308,842610488l909719660,926169138l942420274,942813748l892416049,892811372l842412856,942420785l942682676,942684468l892483692,808726581l824980533,842346808l875902265,809004082l926496056,741618736l959983672,926363705l959999024,842543670l741881398,809055544l825241654,876178488l892418098,741814832l808596536,809055288l842558520,875574581l741618992,892418097l892680498,946614836l858797623,892745010l842283052,859322164l946616120,926102834l875575089,892811308l858797110,946614327l959527221,858994736l892483628,808728371l946614326,876032569l808923701,825505836l926299447,946615858l859190578,926364469l959461676,875639349l929837110,926101812l875772208,842283052l942682930,946614835l942944825,825505841l825766188,909717557l1815361331,909259833l926298680,876096564l925970994,1815294256l825831992,808989495l892873780,859191352l1815556404,842216505l909719088,926428210l926103093,1815621688l842608697,842545461l959982648,842544178l1815164728,892482616l858928180,892939318l842151737,1815557173l925971512,842479157l842542134,892548661l1815557939,892940345l808595762,876096564l825635634,1815556153l892940345,942944818l876031025,926233393l1815687217,842608697l892352821,809053240l959787577,1815425592l858927416,858863673l809053236,892482361l1815228726,876164409l925970742,825830454l808857651,1815162932l960050489,858863665l808987697,858796600l1815556664,960050489l943272760,808987696l909455417,1815295541l892418097,859191600l942420535,875967799l892483120,892483948l959461177,942421561l926495794,808531257l842283116,808597554l942421555,875770420l842281784,959789420l842019893,942421815l892483893,892876854l859060588,909588272l942422328,859321655l842610229,909261164l909654322,824981047l875901240,943011122l876178489,959920178l741945904,926234424l943207472,842558512l825701173,741751094l909457208,926101556l809069616,842151225l741488692,909261112l943143223,809004088l858796600,741814840l909457208,909523251l876178480,892418098l741945904,926037560l858929202,842624054l858993206,741946422l842543160,858993712l959999032,858863154l741619764,808596536l959985969,842558514l825768244,741684272l909718841,825243445l909732914,959721520l741946676,858862647l859385911,876112945l825635634,741617721l892940345,942944818l876047409,926233393l741945393,842608697l892352821,809069624l959787577,741683768l858927416,858863673l842558516,859255097l741617720,892482616l859059252,876047412l909653041,741683257l808596536,909588793l926444592,943271990l741617974,842543160l875770928,842558512l808466229,741749047l859124280,876032823l876047416,926233393l741421361,943011640l909391411,959999029l808532018,741486648l892942136,859256368l926444600,808924981l741618228,943206456l892942645,876112950l876097586,741879865l892678712,892351536l942763060,959591729l842282293,959461676l926103857,963391800l892614960,808794422l892483628,909195059l946615865,875967799l808923952,959461676l875704885,929837624l926431029,808466224l942684204,892744247l946616119,892483893l825767990,842414124l926429751,946614582l959920176,925971508l942684204,892547122l946615095,959920176l909587508,942684204l842479925,946616377l925972786,875575347l892811308,926233400l963392304,943012144l942880566,892811308l943141686,963393584l892483888,942815289l842610732,942815284l946614583,875901492l909324852,959789356l892482103,946616116l892809524,909260598l892483628,859124534l963393335,842348848l875573809,842283052l959526451,963393328l842348848,825766962l825505580,825701683l963393840,892483888l943009849,959461676l943273266,946615602l959656497,875770168l942684204,875704889l946614833,892352821l875968313,825766188l808661557,1815491890l909259832,859254833l959982647,825506098l1815426872,808661305l943208757,892939316l859125817,1815426872l842543160,808989232l959982649,959461426l1815099445,959983672l875836210,876031026l825571121,1815230768l943011640,909391411l959982645,808532018l1815228472,825831992l959460663,926428208l892549173,1815294007l892940345,859256376l926428216,926103093l1815621688,842608697l842545461,959982648l842544178,1815164728l859124280,909128759l959982640,892614450l1815099186,925971512l842479157,842542134l892548661,1815557939l892940345,909390130l876031024,808923953l1815360313,875901496l825635637,876096566l943141938,1815097401l892418097,859191600l942421559,825635385l892418354,825505644l858798136,942421303l875903024,942814005l943011948,909260344l925644596,825635124l925972279,959789164l842609968,959199540l842348853,959985205l842086508,859257139l942422326,942814777l943076914,959461740l842084917,942420528l892876848,875772216l842283116,959723568l942422064,942813748l808923697,825766252l842609717,741356849l892418097,859191600l963393590,959527216l909391156,892811308l875966519,946614578l842478134,909324856l909261100,909325106l946616628,808597552l942879540,892483628l825570102,946614328l859190583,909129273l825505580,858863672l963392825,909261104l859320368,842086444l909588787,946615857l942814777,943076914l959461676,842084917l946614832,892876848l875772216,842283052l959723568,946616368l942813748,808923697l825766188,842609717l1815098673,959983673l959459379,876162102l842544690,1815294516l926429240,842086450l842542128,876032821l1815098928,808662073l808529969,876096563l943011633,1815097909l909455928,926102835l809053239,825374009l1815098932,959592760l808924469,876096562l943141938,1815622193l892418097,859191600l942422070,808858164l825506104,959789420l959788342,925644344l926429492,875968569l892811372,875967288l942421302,825766457l842020912,959592556l942946097,942421043l859125808,909586994l892483948,842412089l942420275,859190583l808532023,959461740l943273266,942422066l942944825,825702450l892483692,808728371l942420022,876032569l808923701,825505900l926299447,942421554l859190578,926364469l959461740,875639349l925642806,926101812l875772208,892811372l859386678,942420276l842217781,960049969l825766252,842151477l741355831,875705400l858993201,876047417l925972017,741357369l875901496,825635637l876112950,943141938l741355577,892418097l859191600,963393079l909392181,825375024l959461676,859124275l946615606,859190583l909195319,959789100l909522995,946615863l942881077,959459896l942684204,858927154l946616372,909654069l909457714,842283052l960050225,946615348l892809524,875706166l892483628,859124534l963393335,842348848l808858673,842610732l809055543,929838137l876032308,926233913l959461676,943207730l963392560,876032564l959853624,892483884l943011897,963392564l876032564,858862136l909261100,926103091l946615088,942682676l942684468,859060524l825308209,829175607l909455672,825373490l842542137,925905717l1815689526,909194295l892483889,926428208l875902517,1815230769l959787577,808596784l876096569,926364722l1815163446,943011640l959853875,842607666l943272502,1815492406l892418097,892678708l942422328,842610741l875573817,959461740l892875063,942420024l926102834,909719089l892811372,858797110l942420023,959527221l858994736,892483692l808728371,942420022l876032569,808923701l825505900,926299447l942421554,859190578l926364469,959461740l875639349,925642806l926101812,875772208l942684268,892416821l959198512,858797618l943141430,842414188l926495287,942422327l876032569,926037301l825505644,809055287l942420532,825570610l842346809,942684268l808597046,824980279l808792376,926103097l842558514,825243445l741815097,959984952l808596281,926444600l926103093,741617976l859387192,926299704l892890166,943207225l741945394,842543160l875770416,959999032l825570098,741487928l960050489,809056305l876112949,909457201l741487159,909455928l926102835,809069623l825374009,741357108l892678712,892418353l809069624,943207737l741356341,842412601l875640633,842558516l892351797,741553208l892418097,926495282l946615604,875770420l926102328,842283308l942684216,946616113l892809524,859386935l892483628,959525688l963392824,842217776l825832246,825505580l959461171,946615859l959590964,943076150l842610732,942946104l946614320,808597552l842281780,959789356l959787573,946615865l926233911,943075380l959592492,942880561l963392560,892350518l892351793,959461676l842283313,946615353l859321655,842610229l892483628,892351540l829174582,842346808l825439801,942746675l959460657,943076150l842283372,926495799l959199284,959591986l842412344,892483692l909195059,942422073l875967799,808923952l959461740,875704885l942420536,859321655l909457205,842283116l875573558,942420280l925972786,875575347l909261164,859191604l942422320,926233911l926233907,892811372l943141686,959199280l892483888,942815289l842610796,942815284l959197495,892614960l875706165,959789420l825505080,925644339l892809524,876163121l892811372,875967288l942421302,825766457l842020912,959920236l926298165,959199283l808531506,875640881l825505644,926429494l942422323,892613938l909194803,842283116l959985460,824979504l808792376,926103097l809069622,808596793l741684281,858929464l892351029,842558518l808991028,741487413l909718841,825243445l909732914,959721520l741946676,808792632l808726582,892890163l842414136,741945905l926494777,892679985l842558516,875835445l741749040,960050489l875968561,876178482l892418098,741356597l859124280,909128759l876178480,909128243l741684532,925971512l892811061,842558514l892548661,741816115l892940345,909390130l876047408,808923953l741618489,909261112l809054769,842624057l842479925,741683760l892418097,925905714l946615607,892876848l808466233,892811308l842084409,946615603l926102834,808466225l892811308,858797110l963391543,842348848l842544178,959789356l959658041,946614328l892352816,859190582l825766188,909717557l1815230259,842347064l892743988,959982643l959461426,1815164722l859124280,959852855l926428216,808728117l1815099187,825832760l859320377,808987699l892744760,1815230263l959787577,859256368l876096567,926234417l1815556914,909455928l926102835,809053239l825374009,1815359538l858928184,809054518l809053239,842151225l1815164980,858862647l808531765,809053241l959787577,1815622960l842608697,842545461l825764917,943272754l1815360305,859387192l959789361,808987702l959789112,1815359543l926037560,875706418l808987704,876164920l1815556404,842543160l926233392,926428214l959657525,1815098934l942814265,842020145l842542137,859255097l1815359544,892678712l959918896,876031029l959526449,1815360818l809055544,875706677l892939321,892482873l1815689270,858927416l909326137,959982649l842543670,1815623222l892940345,808595762l808987698,943011896l1815360313,808596536l809055288,876096568l825766450,1815099186l892418097,825375028l824979509,808792376l909325881,892955704l909260089,741554481l859124280,808465463l842558516,808991028l741421616,842150968l858796600,876112950l942945074,741487667l808596536,909588793l926444597,943271990l741617974,842543160l875770928,842558512l892548661,741357617l892679992,808858935l876047414,943207473l741684281,943011640l909391411,959999029l808532018,741486648l892942136,859256368l926444600,808924981l741618228,943206456l892942645,876112950l876097586,741879865l892678712,892351536l942763060,959591729l842282293,959461676l926103857,963391800l892614960,808794422l892483628,909195059l946615865,875967799l808923952,959461676l875704885,946614840l808597552,942945074l892483628,909719093l946615348,875770420l926364983,825505580l959920180,946614578l859321655,892744758l842610732,942682424l963392048,959656758l942749746,909261100l808858416,946614578l808597552,809054770l959461420,892613936l963392055,892614960l825504822,825505580l808531255,946615865l859321655,892744758l842610732,942682424l946614832,925972786l809054261,892483628l926430004,946615351l909718839,825243703l892811308,943141686l963393073,892483888l942815289,842610732l942815284,946614583l926102834,808857652l842610732,842347575l946614327,892809524l909260598,892483628l859124534,963393335l842348848,808858673l825505580,959461171l946615347,859058745l942683185,842283308l808532024,946615095l808924471,808532277l892811308,909456184l963392057,959591986l909588024,825766188l892482613,1815689269l876163129,942749237l876031026,943207473l1815295289,892941625l926036020,892873778l909455929,1815427128l808662073,943077175l926428217,892549173l1815230774,842412601l926300217,942746678l842282289,959984949l959789420,909194804l959197496,925905716l808859190,875706476l808532025,942422324l942813748,909324338l842283116,859321395l942420532,909324852l959461681,959461740l875704885,925643064l892547380,959459639l959461740,809055538l959199285,892483888l892483641,842086508l825768243,942421043l909391920,876099124l842283372,926496568l824980537,875901240l959983929,959999028l808728882,741685557l858862647,926431029l842558514,859124789l741749046,875705400l809056311,942763056l959460657,909587254l959461676,875968565l946615096,875770420l959461430,892811308l943141686,946616368l942881077,909588022l959789100,842545203l946616624,808597552l942945074,892483628l808728371,946614326l876032569,808923701l825505836,926299447l946615858,859190578l926364469,959461676l875639349,929837110l926101812,875772208l959461676,809055538l946615093,926429753l909260853,825766188l959787829,1815163957l960050489,825701688l842542131,926103093l1815623217,892942136l892613936,892873778l808857657,1815687733l842543160,825439024l876162098,926363699l1815098423,943011640l876033843,842542134l959920436,1815359541l909718841,825243445l909716530,959721520l1815688500,808792632l808726582,892873779l842414136,1815687729l926494777,892679985l842542132,875835445l1815490864,960050489l875968561,876162098l892418098,1815098421l859124280,909128759l876162096,909128243l1815426356,925971512l892811061,842542130l892548661,1815557939l892940345,909390130l876096560,926103601l1815228982,943011640l808597043,926428216l876033333,1815294515l892876088,892614713l842607670,925907253l1815164210,892940345l825700658,876162104l825504051,1815622194l808859448,876098355l876031029,808990769l1815425590,943011640l909391411,959982645l808532018,1815228472l892942136,859256368l892939320,909456953l1815098935,859385913l825636146,876096569l876097586,1815621689l892678712,892351536l942746676,959591729l842282293,909588588l858994225,925642808l825635124,892417847l842283116,942682930l959197747,892483888l926232633,825766252l909717557,741488435l959787577,909586743l842558515,808466229l741946678,909457208l825767731,892890160l909652793,741750582l859387192,808597560l842558521,909128501l741750580,842150968l859256113,809004080l959789112,741487929l808596536,842412856l926444600,875966774l741617977,892418097l842150454,946614576l926102834,859257138l892811308,909520951l946616119,943273010l892481584,842283052l808597554,946615859l875770420,842281784l825505580,959461171l946614579,859320628l909194807,943011884l842283321,946614323l926233911,842477620l892811308,909456184l963392057,842348848l808858673,825766188l858928693,1815556919l842216505,942814263l808987705,959985976l1815229751,825831992l808989495,809053236l943207737,1815163440l808596536,892744760l926428216,926103093l1815621688,842608697l842545461,959982648l842544178,1815164728l842347064,943272500l892873784,909652793l1815230001,925971512l926365749,842542128l892548661,1815557939l892940345,808595762l876162100,959789362l1815557686,909457208l859322419,876031032l808793905,1815427125l842608697,892352821l809053240,959787577l1815425592,825831992l892548407,926428208l943271990,1815622963l943142199,875966519l892939312,875705657l1815425337,842216505l909588528,842607664l892877109,1815622712l875705400,875968567l892873784,808857657l1815163440,943011640l959853875,842607666l943272502,1815492406l892418097,892678708l942422328,842217781l825635122,909261164l842282547,942421041l943273010,926167089l842283116,808597554l942421555,875770420l842281784,892483948l943011897,959198516l858797618,859255350l842283116,875901234l942422071,859321655l842610229,909261164l909654322,824981047l875901240,943011122l809004089,825439544l741422647,808859448l909455923,842558514l825768244,741684272l842150968,858796600l876112950,942945074l741487667,858928184l809054518,809069625l842151225,741423156l858862647,808531765l809069625,959787577l741881136,842608697l842545461,876178485l892417590,741488184l892678712,925906224l809004086,858796600l741749043,943206456l909719349,959999028l925971506,741749555l909194295,909588785l926444597,909326389l741684788,942815544l808988721,926444594l909129017,741880631l926234424,842281015l809004084,959789112l741750073,808596536l809055288,842558520l875574581,741618992l892418097,892680498l946614836,892876848l808466233,909261100l926234932,946615097l926102834,842020657l892811308,858797110l963391543,842348848l842544178,959789100l909719601,946614833l909391920,875967541l959592492,942880561l946615344,909587762l859060533,942684204l808531510,946615092l859190583,842086455l959461676,943273266l946616370,942944825l825702450,942684204l892547641,946614320l909587762,859060533l825505580,858798136l946615607,859321655l892744758,842610732l942682424,946614832l925972786,809054261l892483628,892678197l963391801,943143221l892743735,892811308l943141686,963391537l892483888,942815289l842610732,942815284l963391799,909325874l842084404,842283052l842086450,929838902l876032308,808726585l892811308,875967288l946615606,825766457l842020912,959920172l926298165,946616371l875705650,842608947l959461676,926431285l946616376,942682676l942684468,842283052l842086450,829173815l875901240,892416569l842542128,925905717l1815689526,909194295l892483889,892939312l808727865,1815230258l842609976,943207989l876162101,926363699l1815689270,943011640l959853875,842607666l943272502,1815492406l892418097,892678708l959199544,842086704l825374009,892483692l809055028,942421042l943273010,825372720l842283116,808597554l942421555,875770420l842281784,842283116l959526451,959199536l842348848,825766962l825505644,825701683l959199536,892483888l943009849,959461740l943273266,942421298l959656497,875770168l959592556,942880561l942421040,909718839l825569336,825505644l808465719,942421558l842281524,808727607l842610796,959590710l824979762,808792376l926103097,809069620l876163385,741421112l809055544,942946357l892890163,892548408l741357881,943206456l909195317,876047413l808923953,741487417l959591481,909523253l926444596,942880309l741880632,925971511l943009845,809069621l959787577,741881136l842608697,842545461l842558517,892809529l741356851,842609976l859321397,809004087l875573816,741880627l808465977,825571636l809004086,875706680l741422900,942748727l943206456,926444592l909326389,741684788l942815544,808988721l842558514,892809529l741357872,959788856l842545206,809004085l892483896,741356594l909457208,825767731l809069618,959787577l741880376,875706680l926429752,842558513l808466229,741749047l926037049,943274036l876047410,909653041l741683257,943011640l909391411,959999029l808532018,741486648l825831992,959460663l926444592,825243957l741946162,959984952l959853113,926444597l926103093,741617976l842608697,842545461l959999032,842544178l741422904,859124280l909128759,959999024l892614450,741357362l925971512,842479157l842558518,892548661l741816115,892940345l909390130,876047408l808923953,741618489l892941625,926036020l892955698,809055545l741946937,842543160l825439024,926444598l959657525,741357110l942814265,842020145l825846841,959787059l741619768,859385913l842413362,842624049l842479925,741357623l892418097,892941619l946614580,842086709l909389877,825505580l892679475,963392567l858928690,943272755l825766188,809055285l1815687222,926233144l960050998,876031024l926169393,1815689526l926429240,825832249l942746672,842413361l959658289,959461484l808793392,925644850l943206708,892612913l959461740,909455923l824980274,892678456l859060021,926444593l842215478,741815861l875639863,809055800l942763058,943076657l925970999,959789100l926496048,963392054l925905716,842086710l825766188,909717557l1815492403,825832760l875574578,926428214l858797877,1815098675l842216505,808794160l942746677,842413361l858927667,892483692l959525688,959197753l909194802,808792887l842283116,825373749l942420019,960051248l942813233,825766252l909456693,741355572l959984952,858928185l892955699,942750009l741554483,825636664l959459894,892890168l808857657,741356341l892418097,825700916l946614834,926429753l943206454,808859948l960050224,946614583l926429753,842544947l892811308,858797110l829175351,892678456l842610229,842607664l825702709,1815163189l960050489,942747698l842542128,875968309l1815359801,875967033l859125049,942746680l842282289,859254837l842283372,842281272l959198518,842086704l842610999,842283116l825373749,942421555l825766457,926101552l825766252,825635637l741619765,942814265l909259825,959999029l825309234,741553712l892482616,842084916l926444600,842215478l741552435,892418097l842215990,946615857l825504313,959918135l942684204,842414389l946616119,858797623l926036017,959461676l859124275,829174070l859124024,925905206l892873782,892481849l1815098933,892679992l825766711,926428215l825438262,1815229232l959984952,925972530l842214455,825503801l892693559,942945843l741880369,909259058l909194289,812397366l896282668,875967285l942813496,842084908l825504054,1815295542l943011634,842019124l1815096372,825571381l808727856,825371704l875640370,859190833l909192556,926365751l909586736,875835692l926298676,1815425589l926298413,808924984l741750577,875836465l892810802,762066226l943142449,825243447l824981047,842282036l842348342,892693557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693552l942945843,741880369l909259058,909194289l812397366,896282668l875967285,942813496l842084908,825504054l1815295542,1815096368l909325621,842086452l825371704,875640370l859190833,808202348l859125100,825766966l841758770,825635377l909521204,741370931l892693552,942945843l741880369,909259058l909194289,812397366l896282668,875967285l942813496,842084908l825504054,1815295542l1815096368,909325621l842086452,825371704l875640370,859190833l808202348,859125100l825766966,841758770l825635377,909521204l741370931,892562480l875967799,741749044l825453616,842478900l1815096376,892483385l875705397,875637808l859386676,859388209l808202348,825374060l892745270,841756726l825635377,909521460l741370934,926496308l875573814,909339704l909260592,741423158l825453616,842478900l1815096376,875966765l825372721,824980532l959657012,960049459l741370937,842361904l909522481,741357109l909259058,909259825l812398134,909258028l892548152,1815491892l960051505,959460662l824980276,842282036l842348342,842230837l909259057,1815096372l959983917,892483637l741879860,875836465l892810802,829175090l892941623,842346545l875637816,909259828l892482871,825374060l892745270,841756726l825635377,909521460l741370934,909258804l942748469,909339700l942747703,741423153l842361904,943206964l1815096368,825570865l842477621,875637808l859386676,859388209l808202348,909653100l959721776,841758263l825635377,909521460l909208630,808728627l859122736,808925238l1815228729,808990519l926431541,875637810l909259828,892482871l909588332,942946617l824981041,842282036l842348342,942763061l959656756,942683702l875835692,926298676l1815425589,842283057l808989747,824980019l842282036,842348342l842361909,909522481l741357109,909259058l909259825,829175350l926496307,741618224l926379056,909392181l741356594,875836465l892810802,829175090l892941623,842346545l875637816,909259828l892482871,825374060l892745270,841756726l825635377,909521460l741370934,943076149l825831479,825453618l808596022,1815096376l892612915,741880375l842099760,859124534l741879860,859059249l959525689,812397369l896282668,909521202l808858934,842084908l842281270,1815492150l825044016,825635897l892352309,825453622l842020153,1815096372l825307699,741619250l925985840,825571637l942814512,875835692l926298676,1815425589l858929204,909718580l825371696,875640370l859190833,825374060l892745270,841756726l825635377,909521460l741370934,909127729l959591222,963391542l875968564,808202809l959525996,875574068l829173804,909455925l942684215,875835692l825440563,1815296313l1815096368,942749748l926298162,825371698l875640370,909522482l875704684,876097845l859057452,925905462l1815490870,959984945l892352822,824980276l842282036,842348342l892431413,959789112l808728114,875835692l926298676,1815425589l926167092,858992693l1815096374,842347313l808662582,1815096372l892742704,1815491381l1815096368,841821232l842610484,943207986l892679788,808203571l875311212,842478385l943077176,808202348l908865644,909325621l808202348,908865644l909325621,808202348l757870700,942683957l959460408,892759094l741684021,741370928l876099379,909653040l741370932,741370928l859125046,741370934l741370928,892809773l808531000,913060914l892548405,812396588l909258028,875704631l1815491383,859125046l1815096373,943074352l859189808,812398646l812396588,909258028l875771444,1815623219l859125046,1815096373l892480560,875705907l812397107,812396588l892679724,812398131l812396588,875901228l909717552,741370928l741370928,942945075l909719608,808202348l908865644,909325621l808202348,908865644l909325621,808202348l908865644,909325621l808202348,908865644l909325621,808202348l909325676,959461176l908866097,876032311l1815097396,825243704l942946356,812396588l812396588,812396588l943140140,842216502l892759088,741684021l741370928,925972273l892877110,741370934l741370928,926298669l875771957,913061944l892548405,812396588l825830700,875574583l892679788,808203571l908865644,909325621l808202348,908865644l909325621,808202348l824979564,809054519l942815536,808202348l908865644,909325621l808202348,892679788l908867123,909325621l926362988,909522994l741880880,875573549l825372976,1815557432l859125046,858991669l943208500,812398137l812396588,892679724l812398131,812396588l892679724,812398131l812396588,892679724l812398131,812396588l892679724,812398131l896282668,926430771l842086704,825701932l808727607,943221808l942944560,808204340l808202348,808202348l757870700,808728886l875705906,892679788l808203571,757870700l876097841,892678962l892759090,741684021l741370928,926298669l875771957,913061944l892548405,812396588l825830700,875574583l892679788,808203571l908865644,909325621l808202348,908865644l909325621,808202348l824979564,842085685l842086195,808202348l908865644,909325621l808202348,824979564l892875824,1815098935l1815096368,876096560l875639861,741370932l825846832,875574583l946614316,842348597l808203825,925905260l825439028,741880886l808938544,892613938l808202809,925972844l741617717,892890160l825374008,1815096374l876032049,825702707l757871672,926363703l808990776,808938544l825308468,808204601l909192556,825634865l909326130,858797868l842084402,741370936l892612663,808464945l909325676,875967289l925644852,909194544l1815491383,892679725l824981043,925905203l859139121,808925238l741486905,943009847l842478130,925906796l943208503,808202288l908865644,909325621l808202348,841756780l858928436,842086197l808202348,908865644l909325621,808202348l892679788,908867123l909325621,875770732l959985720,858860598l842477617,892679788l908867123,909325621l943207532,892744752l757871161,808464949l959853369,858876982l825700401,892679724l762066483,892481841l909652275,925644341l875574581,892678704l909325676,875967289l925644852,825503793l1815360048,859125046l825306166,875968823l762064952,808531505l842478645,925642800l892811568,1815623732l859125046,825699382l892743729,812396598l892679724,812398131l812396588,892679724l812398131,812396588l892679724,812398131l812396588,892679724l812398131,812396588l859385132,943077432l1815491383,859125046l1815096373,1815096368l1815096368,841821232l808728118,808728627l892679788,808203571l925972844,741617717l875916336,959657014l741881393,808545328l858993719,942945841l929837100,909719089l741619763,741370928l859125046,741370934l741370928,926298669l842609968,913059888l892548405,812396588l812396588,812396588l812396588,913059884l909325621,892679724l812398131,892742956l1815491381,808530737l908865847,909325621l757870700,859125046l892759094,741684021l926102585,1815361585l859125046,1815096373l892742704,1815491381l1815096368,892742704l1815491381,1815096368l825044016,842412851l875575607,892679788l808203571,908865644l909325621,808202348l908865644,909325621l808202348,908865644l909325621,808202348l908865644,909325621l808202348,908865644l909325621,808202348l808202348,808202348l908865644,909325621l808202348,908865644l909325621,808202348l808202348,808202348l892679788,908867123l909325621,757870700l859125046,892759094l741684021,859125046l741370934,741370928l859125046,741370934l741370928,859125046l741370934,741370928l875902008,1815360561l1815096368,892742704l1815491381,1815096368l825306160,858929208l909193779,808202348l908865644,909325621l808202348,908865644l909325621,808202348l757870700,858927665l909259318,913061429l892548405,812396588l892679724,812398131l812396588,892679724l812398131,812396588l808529196,926496048l808465975,892679788l808203571,808202348l808202348,757870700l875968050,876098352l892759088,741684021l741370928,859125046l741370934,741370928l859125046,741370934l741370928,926298669l842609968,913059888l892548405,812396588l812396588,812396588l812396588,913059884l909325621,892679724l812398131,892742956l1815491381,859125046l892742709,1815491381l1815096368,892742704l1815491381,1815096368l892742704,1815491381l1815096368,892742704l1815491381,1815096368l892742704,1815491381l1815096368,859254833l942748727,841757746l842477877,909588275l942749548,960049721l1815096370,1815096368l1815096368,892742704l1815491381,1815096368l808528944,909194037l1815229747,1815096368l859125046,892742710l1815491381,892746029l825570105,824980528l892614966,892548150l892759089,741749557l859125046,825060406l859124273,892745777l892808246,808726581l1815426354,959853365l875836979,892808248l842281009,913061429l909325621,925970732l942945849,825060400l892350774,808597300l892808240,926430000l913059890,909325621l825571116,959920438l741370930,943206701l909259062,913061936l892548405,812396588l925969708,909195064l1815230262,859125046l1815096373,841821232l943011638,943207475l892679788,808203571l808727916,909521200l808202292,825767532l875837237,1815096368l943207224,741879862l875835957,913061425l909325621,762064940l959919154,943075890l1815096376,926101812l909588530,1815096376l859125046,1815096374l859125046,1815096374l808924461,808728632l808203833,943141740l942944308,808203318l892679788,808203827l926035308,825505845l741618224,841837616l842086198,909326132l913059884,909258808l741881395,841837616l859190326,943076148l845951020,842412853l741487412,892759088l741749557,892431408l959459380,808202294l875770732,959985720l1815096374,859125046l1815096374,859125046l1815096374,859125046l1815096374,859125046l1815096374,942749494l842609970,875770156l741370931,925723696l859059768,808202290l825700716,943273527l808203829,909258092l859321655,741881908l959278128,808793905l1815096372,859125046l1815096374,859125046l1815096374,959526705l842608688,1815096376l859125046,1815096374l859125046,825044023l825242672,875967283l859008057,943208500l808203833,892679788l808203827,892679788l808203827,892679788l808203827,892679788l808203827,825701996l959787576,858860594l812397364,762064940l808728886,875705906l762064940,876097841l892678962,1815096370l926298669,875771957l808204344,825830764l875574583,913059884l909325621,913059884l909325621,829173804l842085685,842086195l913059884,909325621l829173804,892875824l741357111,876112944l875639861,1815096372l824980529,829174067l859386678,925905196l875654194,825438508l808922476,842479415l741748788,876032049l858797932,942682422l808922168,842085684l929837104,875705648l741945913,808530737l929837367,809055536l741619252,808988721l892759088,741749557l875719728,892547637l741486903,892759088l741749557,892759088l741815093,892416817l913060664,926102837l842345772,909652016l1815688242,859125046l892808247,858927157l1815427120,875573559l925971001,925970732l942945849,825715761l875966768,925645108l909127985,1815164469l859125046,1815096374l859125046,1815096374l859125046,1815096374l859125046,1815096374l942881069,926430776l808203827,808202348l909258092,858797110l741356600,875654192l858994732,909208632l741554483,876163121l892679788,808203827l909258092,959787063l741355570,741370928l741370928,892759088l741815093,892679725l913061427,926102837l892742956,1815491381l875639341,859321399l741880886,892759088l741749557,892759088l741749557,825060400l842412851,875575607l913059884,909325621l913059884,909325621l913059884,909325621l913059884,909325621l913059884,909325621l812396588,913059884l909325621,913059884l909325621,812396588l913059884,926102837l892742956,1815491381l859125046,1815096374l859125046,1815096374l859125046,1815096374l875902008,741618737l892759088,741749557l825322544,858929208l909193779,913059884l909325621,913059884l909325621,762064940l858927665,909259318l808203829,892679788l808203827,892679788l808203827,808529260l926496048,808465975l812396588,762064940l875968050,876098352l1815096368,859125046l1815096374,859125046l1815096374,926298669l842609968,808202288l808202348,808202348l892679788,757872435l859125046,892759094l741749557,892759088l741749557,892759088l741749557,892759088l741749557,892759088l741749557,892496944l808728369,741357105l926494769,808202348l892679788,808203827l892350828,859189555l808202805,892679788l824981299,892614966l825637172,892759091l741815093,808793399l942682930,892824629l875704625,824981812l909719345,1815164980l925906231,825767481l825571116,959920438l825060403,825636920l942683698,762064940l926431025,926299697l1815096370,926298669l875771957,808204344l943207020,959656500l808203827,892876140l875900977,841758768l825635377,909521204l943025203,892350773l741879860,909259058l909194289,762065718l943142449,825243447l824981047,842282036l842348342,825060405l926431030,925970487l875637814,909259828l892482871,825505644l875967287,942422068l959656497,892350775l842283372,808532024l942422070,926102834l876097589,842283372l926365496,942420021l925972786,943075380l825505644,842216757l925643568,859058484l875967542,892811372l808597811,925644852l842281268,842346803l842086508,825768243l942422322,859125808l808596016,842086508l943143219,942421303l808924471,943207221l825505644,959461171l959199027,825702704l892743736,825505644l959461171,942422066l858797623,892614707l942684268,858927154l942422068,842479664l943077429,892811372l875770163,942420790l926495794,875967801l875706476,892942137l942421046,959657271l859123762,825505644l959985716,824980532l842346808,858929458l876178483,909391666l741488438,926429240l909653298,876178488l825373746,741357109l892876088,960049971l942763062,959460657l943272759,842610732l892352564,946614326l959656497,808530231l825766188,959985205l1815490869,909259833l942748472,876096561l892613426,1815425589l892876088,960049971l825764918,943272754l1815230771,892942136l892613936,842542130l825768244,1815097395l859125560,909390129l876096568,825571637l1815229493,892942136l892613936,876096562l909457201,1815556663l808597816,842283064l876162104,875640374l1815557941,808597047l943273526,876162104l892614962,1815427125l825831481,875704889l842542136,959920436l1815361077,825831992l942683447,892939321l943272249,1815491890l859124280,892678706l808987697,942814520l1815491641,959592760l959853877,942746679l842413361,808466226l842610796,808858677l959198777,926429748l808857656,875706476l808532025,925642804l926101812,808663344l825766252,842151477l741815604,942814265l876032817,876178485l926365746,741487927l825831992,909128759l876047416,859125041l741552178,875639863l909391411,926444596l842609461,741880880l875639863,892416818l825781298,943272754l741945905,959787577l926168624,876047414l808923953,741552953l959592760,959787060l842558520,959920436l741619253,875706680l842085176,842558514l959920436,741619253l892679992,959591223l809004086,842019384l741880883,926429240l909653298,926444600l858862389,741553716l959722040,909457719l842558516,959920436l741619253,859125560l892351033,876047411l943207473,741618745l892418097,959920432l946615600,825373236l942945332,892811308l808597811,929837109l892809524,842217520l825505580,959461171l946615859,959920181l959526455,825505836l926299447,829173816l808792376,808925497l842607666,926495286l1815491377,926429240l909653298,926428216l842085173,1815098420l858862647,842608695l942746680,892679473l842477879,892483948l876164665,959199029l943143221,808726840l959789420,909719605l824981047,875901240l808727097,842558513l943076661,741617715l942748727,825374009l842558519,808857653l741879860,842216505l926168880,942763063l959722801,808859696l892483628,825634867l946614326,875903024l858993461,909261100l926103860,946616372l942682676,909195060l892483628,959525938l929837104,943075636l842085941,842086444l909654323,829174836l875901240,859321650l808987702,959985976l1815427124,808596536l942879544,892939314l926495033,1815230770l825831992,892876087l809053241,892482361l1815621681,808859448l875771961,892873784l909588536,1815557945l842543160,909128496l808987696,842019384l1815359542,926429240l909653298,842542136l959920436,1815623223l858862647,859385911l842542132,925905717l1815294007,875705401l925904946,942746678l959460657,909652281l842283116,892745524l942420537,959656497l959723574,892483692l959657010,925644852l926101812,909326640l892811372,808597811l925644852,876163380l876097847,825505644l959461171,925643315l926101812,959592752l842413932,842413616l942421298,808858164l842610232,959461740l842151222,942422070l859125813,909719859l825766252,808858421l741748787,909259833l942748472,942763057l842413361,842413616l959461676,858993203l946614833,959656497l909194807,959461676l959788340,929838641l926101812,808663344l825766188,926037045l1815557939,909259833l942748472,876162097l892351027,1815687732l959722040,909457719l825764916,943272754l1815492659,892418097l842609202,925644850l943206708,959853360l825505644,892810805l824981043,909455672l842479416,809004089l909521976,741423156l892418097,859191600l929839158,892547380l926102326,942684204l926431289,929837362l926101812,942815536l825766188,859189557l1815558454,876097592l942945846,942746673l959460657,943076150l825505644,876034100l942422320,943274032l825374520,825505644l959461171,824981554l909455672,875835954l926444601,876033333l741684024,892942136l892613936,842558514l825768244,741355571l942748727,859190321l942763062,959460657l943206713,825766188l909717557,1815099187l875639863,909324594l876031029,892942385l1815490866,959788856l842150192,842542137l892809529,1815361080l892418097,859191600l925643831,876163380l825767478,825505644l808595509,824979504l875901240,842216754l876047417,925972017l741552439,825831992l808858935,842558521l808991028,741814576l858994233,959918393l876178482,859060530l741685298,808597816l842283064,892890168l875640376,741552952l925971511,959920180l959999026,876098102l741421623,842150968l825241912,926444597l909326389,741552434l808596536,809055288l842558520,875574581l741618992,892418097l892680498,946614836l959789104,875835447l942684204,925907257l946614327,942814777l943076914,959789100l808465968,963393585l825766452,926036021l842283052,959723568l946616368,808793394l875900980,825766188l892940853,1815229493l808859448,909455923l876096565,943141938l1815558195,859124280l808923447,926428212l808728117,1815099187l825832760,859320377l842542131,876032821l1815098928,926038328l926037300,876096560l909457201,1815491127l909455928,926102835l809053239,825374009l1815098932,858862647l859385911,876096564l808661554,1815229240l875706680,876097848l942746673,959460657l876032822,842283372l909260854,942421047l825373236,858861623l959592556,942880561l942421040,909654069l925971507,859060588l959852594,942420534l859190583,942684215l959461740,943273266l942422066,942944825l825702450,842283116l842282037,959198771l842479925,926168370l825505900,926299447l942421554,859190578l926364469,959461740l842084917,942421040l909324852,925907249l959461740,875704885l925643064,892547380l959459639,959461740l809055538,959199285l892483888,892483641l842086508,825768243l959198259,842217776l842085941,959789420l825308724,959198775l909128497,825242672l959789420,825766201l942420275,808597552l926038067,959789420l959658041,942420024l892352816,859190582l892416876,875835447l812396588,829173804l842412341,959983668l875637814,909259828l892482871,825569644l842608949,741356083l875836465,892810802l913061170,909128249l741749040,858876976l959852851,741487921l741370928,842085169l925905712,842558514l825635129,741488436l959722040,825241656l909732919,825832243l741488951,959591481l942814004,892890165l858993976,741751097l909653304,859321393l876047415,942946097l741488951,858927416l808531769,876178485l825767986,741881392l859124280,942683447l876178484,926365746l741356855,825831992l909128759,876047416l859125041,741552178l875639863,909391411l926444596,842609461l741880880,875639863l892416818,825781298l943272754,741945905l892874808,842149939l825781296,926495538l741685048,926234424l942880048,876047416l808923953,741815097l926494777,909129777l876047413,808923953l741880377,808859448l876098355,809004085l842019384,741880883l926429240,909653298l926444600,858862389l741553716,959722040l909457719,842558516l959920436,741619253l859125560,892351033l876047411,943207473l741618745,892418097l842609202,963392307l876032564,842479158l942684204,943010359l963393590,842281524l808858929,943011884l959656757,829175353l808792376,959657785l959982648,808989746l1815098933,858927416l825308985,942746672l943076657,909194553l842283372,825440310l942420280,875770420l892482869,943011948l959656757,942421561l959656497,842609464l959920236,875900981l942420533,943273010l808465201,892811372l875639091,942422070l892941620,842282289l959920236,875900981l942420533,892809524l926037814,842610796l876099632,959199282l825636404,926364980l842413932,959854128l959199288,876163636l892876085,959461740l842152241,942422068l926495794,875967801l959592556,808793905l959199544,959527221l909455928,892483692l892482099,942420277l842348592,909392184l842610796,909456697l824981305,909455672l808923698,959999024l909391154,741751088l942814265,909129783l842558512,825768244l741356592,858862647l859385911,942763056l842413361,926233650l842283308,926101816l963392820,926429748l842348343,959592492l808728369,929839158l892678452,858796595l825505580,875967284l946615350,959657271l942944306,825505580l825438772,946614837l959656497,959590712l892483884,875966521l929838647,926101812l858994992,842610732l892351545,946616377l926495794,875967801l842610732,825440308l946614834,926495794l875967801,892811308l842217269,946615865l808597552,942945074l942684204,943010359l946616374,825439543l859190323,875706412l892942137,946615350l926495794,875967801l892811308,808597811l929837877,942944564l875837752,825766188l926494773,1815425081l842150968,875836465l926428216,842609461l1815098672,925971511l859320373,876031026l808923953,1815491385l926430520,825636665l876096569,909457201l1815099447,892418097l926497072,959197744l959591986,909324599l942684268,943010359l942422070,825439543l808727602,825505644l959461171,824981554l892678456,925972277l842624050,959854901l741815604,926496057l875640888,892955696l959984953,741750582l892418097,875706676l946614576,909456690l875574072,825505580l842348856,946616113l909129010,942683184l859060524,876032050l829175607,875901240l909652025,842542128l909128501,1815098929l892874808,858993972l842607667,859386934l1815622711,808596536l825701432,842542134l825504309,1815097401l909194295,825636152l825764914,943272754l1815360566,892418097l943010356,942421555l943274032,892875833l842283116,858994736l959197752,959527221l842609207,959592556l943011633,959199541l842217776,942682421l909588588,859322672l942422068,926431285l926366006,942684268l808661042,942420022l808597552,875574834l942684268,943010359l942422070,926495794l943077177,825505644l959461171,942421043l808662322,858797879l842283372,808464948l824981047,808792376l942750009,876112950l909587506,741488949l858927416,876099129l842558521,859058741l741880889,858862647l859385911,926444598l842609461,741880880l959525943,942749492l876047412,808923953l741487417,858862647l842608695,909601849l909520946,741683762l909259832,959854640l809069618,842348089l741881394,892876088l960049971,942763062l909325617,909128496l842283308,825440310l829174072,909455672l909520946,809053234l858927929,1815228723l858927416,825636665l809053238,892679225l1815490873,858862647l859385911,942746672l842282289,926364471l842283372,825440310l959197496,808596276l959591477,875706476l892942137,942421046l959656497,909652792l825766252,959590965l741880370,942748727l909324344,876047417l926299441,741749557l892418097,926365750l946616626,909391920l825766966,825766188l909717557,1815623219l858862647,858994229l808987703,943208760l1815163447,858862647l842608695,942746680l909194545,926496307l942684268,875968052l824979768,808792376l909325881,876047416l926430257,741945396l959983672,842479672c876047409,808923953,741880377,892418097,875704886,946616628c926233911,892549172,959920172,875900981,946614837,943273010c808465201,825505580,909390136,829175347,808792376,942750009c942746680,959460657,808923958,825505644,858862132,925644086c959983924,909193781,892811372,842084409,942422322,925972786c875968565,825766252,909717557,741619507,959525943,943076916c876047409,842020145,741355568,892418097,859124276,929839410c825635124,858863415,959592492,909457201,946616624,943273010c925970480,859191596,925972787,963392057,876163636,892875315c842610732,876099632,946616370,825636917,858994740,825505580c926430263,946614841,942814777,825374516,842283052,808532018c946615601,859321655,858862134,842283052,959723568,946616368c808793394,875900980,825766188,892940853,1815229493,892874808c875575097,808987700,809056568,1815099191,842414392,909521464c892873784,808857657,1815621936,942814265,842020145,876096567c876097586,1815621689,892678712,892351536,942746676,959591729c842282293,909588588,892482352,942421302,926167604,926430008c892483692,925972275,942421040,875967799,808923952,959789164c942684465,942420787,926102834,808857652,842610796,842347575c942420023,892809524,909260598,892483692,859124534,959199031c842348848,808858673,825505644,959461171,942421043,858927668c842217520,842610796,942749748,824979764,808792376,926103097c876178484,842544690,741619510,842150968,825243441,842558515c859255097,741617720,943207736,825504566,876178487,909128243c741488185,909457208,808990515,809069624,959787577,741880376c875706680,926429752,876112945,875836722,741749554,926496057c875901490,876112951,909457201,741749303,909455928,926102835c809069623,825374009,741617714,858928184,809054518,809069623c842151225,741423156,858862647,808531765,809069625,959787577c741881136,842608697,842545461,825781301,943272754,741618481c859385913,825636146,892955698,825635897,741750577,808661305c808726582,892955697,942750009,741421873,842543160,842543920c892955703,859322681,741357625,809054264,909456949,942763059c959460657,842478390,892811308,909128758,963392818,926496050c909719856,875706412,892942137,946614321,942813748,909324338c842283052,859321395,963392052,875903285,926364208,959789100c943076658,963392824,925905716,959985207,892811308,909456184c963392057,959591986,909588024,825766188,892482613,1815689269c942814265,842021175,926428217,875575093,1815099448,859124280c959852855,926428214,808728117,1815099187,892940345,942944818c959982642,959919666,1815623735,842543160,842543920,926428215c959657525,1815098934,942814265,842020145,909651001,942815026c1815491378,842412601,875967283,808987705,875573816,1815622451c909261112,942945073,876096564,959524914,1815230776,959722040c875573560,892939317,926234169,1815228720,808465977,892614964c876031033,808923953,1815163705,858928184,809054518,809053236c842151225,1815164980,858862647,808531765,809053241,959787577c1815622960,842608697,842545461,825764917,943272754,1815360305c825831992,808989495,876096564,875836722,1815360308,875639863c809055800,876096565,960049202,1815098935,808859448,825636921c808987700,875573816,1815098419,926233144,825700400,842542134c859255605,1815622711,858862647,825308981,926428209,909326389c1815426612,942815544,808988721,926428210,909129017,1815622455c926234424,842281015,808987700,959789112,1815491897,808596536c809055288,842542136,875574581,1815360816,892418097,892680498c959197748,959527216,825767731,959461740,959853876,942420021c926102834,909719089,892811372,858797110,959197239,842348848c842544178,926234476,925906744,942420016,842479664,926364982c959789164,943076658,942420280,842478134,825636664,942684268c875837751,942421809,808597552,859256115,942684268,875837751c942421559,959789104,943272503,959592556,942880561,942421040c859321655,858797877,959461740,926300213,942422067,859190583c942684215,959461740,943273266,942422066,942944825,825702450c842283116,842282037,959198771,842479925,926168370,825505900c926299447,942421554,859190578,926364469,959461740,842084917c942421040,909324852,925907249,959461740,875704885,925643064c892547380,959459639,959461740,809055538,959199285,892483888c892483641,842086508,825768243,942421043,842610736,842085426c959789164,926496048,824980534,842346808,892481587,876112950c808531506,741815095,959592760,926429492,825846837,959787059c741619768,943273273,926430005,809004085,842019384,741945400c942815544,943012144,809004080,858929464,741487668,925971511c959459637,926444594,909326389,741684788,942815544,808988721c842558514,892809529,741357872,943011640,808924467,809069619c909653305,741880631,909457208,808990515,809069624,959787577c741880376,875706680,926429752,842558513,876032821,741357104c926038328,926037300,876112944,909457201,741749303,909455928c926102835,809069623,825374009,741357108,858862647,859385911c842558516,859124789,741749046,875705400,809056311,942763056c959460657,909587254,842610732,959590710,929838385,943206708c892810032,942684204,859124789,946616370,909654069,926168626c825505580,926363958,946616113,892352821,959722041,959789356c909455925,946616632,959656497,959853367,909719596,909260850c963393590,842348848,842019377,942684204,959984952,946615347c942682676,942684468,842283052,842086450,829173815,875901240c892416569,942746672,959460657,943076150,959461740,892614961c942421556,808924471,825373750,842414188,842543671,959198771c858928690,959723059,942684268,859058226,942422067,859190578c808988981,892811372,909718326,925644336,943206708,892941105c959461740,808465970,942420792,959656497,909194807,909719660c909260850,959199286,842348848,842019377,942684268,959984952c942421043,942682676,942684468,842283116,842086450,824979511c875901240,892416569,809069616,808663352,741751088,909259833c842281528,809004083,942815032,741356081,859124280,909128759c876178480,808529971,741552177,925971512,842348597,842558512c892548661,741816115,892940345,909390130,959999024,892680498c741486647,875705400,842086455,942763064,959460657,943076150c842283052,959983670,963391796,892746037,909654325,825505580c943273784,946615350,859321655,892744758,842610732,942682424c946614832,925972786,875771956,942684204,842150709,963393079c809055538,825438774,892811308,943141686,963391537,892483888c942815289,842610732,942815284,946614583,926102834,808857652c842610732,842347575,946614327,892809524,909260598,892483628c859124534,963393335,842348848,808858673,825505580,959461171c946615347,859190583,825504569,959789100,858862131,829176121c909455672,825700914,876096560,842085426,1815687987,909194295c926496561,842542128,859124789,1815490870,875705400,809056311c942746672,959460657,909587254,959789420,959460916,959197490c842217776,892744501,892811372,943141686,942421553,942881077c909588022,959789164,842545203,942422320,808597552,942945074c943011948,959591992,942421557,875639348,875837753,825505900c926299447,942421042,859190578,926364469,959461740,875639349c942420022,892809785,876163129,825505644,892941367,959199029c892483888,875575352,842283372,876098615,959199542,943273266c875837493,842283372,842544183,959198001,909325874,858797875c842283116,959723568,959199280,875639604,926363953,825766252c858928693,741945650,859124280,959854384,876047417,959526449c741356850,909457208,959525941,842624050,892352821,741945394c875705400,842413879,926444593,892549173,741488950,842412601c926300217,942763062,842282289,959984949,943011884,842609209c963392560,825702704,808990008,892483628,909195059,946615865c875967799,808923952,959789100,942684465,946615091,926102834c808857652,842610732,842347575,946614327,892809524,909260598c892483628,859124534,963393335,842348848,808858673,825505580c959461171,946615347,859125808,892351793,909261100,842412848c946616375,842478134,959919929,842610732,892679223,929838898c876032308,842281017,892483628,825831733,946614837,909522992c859254834,825766188,909717557,1815230259,926233144,859386160c892873783,859388216,1815621682,909457208,825767731,892873780c909652793,1815492406,859387192,808597560,808987705,842019384c1815622707,858929464,892875061,892939314,942750009,1815425081c925971512,842479157,842542130,892548661,1815557939,892940345c909390130,842542128,959526197,1815622961,892940345,859125816c842607664,926495286,1815360561,892678712,876098864,942746675c842151217,892614457,842283116,859321395,959199027,943206964c925972528,825505900,876033335,942420793,859321650,892877105c959461740,859189811,925643065,926101812,909326640,842283116c859191602,942422070,926429753,808466484,942684268,859058226c808202804,808202348,808859756,909588532,1815096376,892482869c892680505,825371698,875640370,859190833,842347884,892942645c841757237,825635377,909521204,825060403,859191092,808465721c875637816,909259828,892482871,875638124,959657527,942682165c875835692,926298676,1815425589,943010101,959658297,875637810c909259828,875901751,925971820,892746041,824980532,842282036c892548918,908946484,859320368,942944308,875835692,926298676c1815295283,1815096368,808531505,926036278,824981043,842282036c909326134,741370928,741370928,825060400,926233650,942815280c875637816,909259828,875901751,808202348,808202348,808202348c808202348,808202348,808202348,808202348,808202348,808202348c808202348,842149228,808727863,741488953,875836465,859256370c812397365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762064940,926430772c926167857,875637810,909259828,959591223,808202348,808202348c808202348,808202348,808202348,808202348,959459948,842346807c741355568,875836465,859256370,812396597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29173804,959591473c876099380,862728236,926233649,808204338,825504108,892614193c824980532,959657012,960049459,741370931,842361904,909522481c741357109,909259058,909259825,812398134,959658284,808727093c845952569,926103608,942815540,845951020,943075379,741488438c892759088,741749557,959852850,909194290,943272300,859059763c741880886,875771441,825570098,845952057,909587248,942813495c925969456,859255606,808466480,959787372,959918134,741357108c876097592,808793142,842558516,808531769,741880369,825832245c892809777,959540276,809056561,892548661,892351020,825440051c1815230257,825308216,876033072,808987697,892744760,1815688761c825831481,926364473,859122738,825307449,1815230260,909654065c926497077,942420281,842216498,808727863,959657324,926036273c824980533,875705655,943011637,876047412,959722293,741554486c825831481,859321145,942763062,859321393,942944821,942684204c926431289,946614578,842348592,875837752,825766188,926494773c1815097396,943206456,809056053,842542134,825701173,1815492918c892418097,859257136,959199289,959527216,842479411,959592556c942880561,942422064,909391920,808989750,842283372,875706422c824980017,858927159,926168375,959540274,892744504,875902265c842608940,875770416,1815623986,892548149,892679985,942746673c808727093,842413363,825766252,943274041,741685561,808663089c875574841,829175096,842608953,909455669,808528945,808923185c943010360,909652332,808925496,741617974,959526961,808792886c829175861,925905200,842478898,875899961,808924467,1815098677c808661041,825766966,824980790,926496312,943140919,925985846c825506102,909457204,859059500,875966775,896283189,876098359c959788081,943272236,959788595,1815557685,909719089,825373238c892090419,892613687,858862385,943075692,892481589,741488947c943077169,875771186,896283191,959722548,892418105,859256108c875639864,929839413,926167609,825438775,909652268,808925496c1815359798,959526961,808792886,824981557,925905200,842478898c909208633,876033075,808794420,859255084,926363952,1815098417c943077169,842414129,824981042,808923961,926036017,925985847c909652272,876099379,876033324,892351796,829174580,859059768c876164663,942746680,959918645,943011379,892940652,825701938c741750832,825243441,960050744,829173812,959524919,943077431c859122741,942813497,1815163705,875903281,859255856,824981556c875573817,892613945,808545336,858796339,926496567,942684204c943141431,946614836,959984951,842348857,925905196,926103094c1815360567,842412600,808597816,808528944,808923185,943010360c859386220,825307699,741554225,825243441,926103096,829174840c942747703,876165430,842411056,892547436,942748467,808202292c959787884,892417590,824981558,842282036,842348342,825060404c959524916,825308724,875637810,909259828,858928439,875638124c875574320,875967027,875835692,926298676,1815294517,926363949c926429750,741618743,875836465,892810802,829174578,909129008c892416823,875637810,909259828,892417335,842083692,909653296c741356594,875836465,892810802,946615090,859190581,909193272c875835692,926298676,1815294517,925904953,943142450,875637812c909259828,909652535,825832556,825374775,824980532,842282036c825571126,942763061,825765939,909719091,875835692,926298676c1815228981,892876593,959722039,824981554,842282036,825571126c825060405,909195316,943208243,875637816,909259828,858928439c909259116,943207216,741487923,875836465,892810802,762065970c808988722,926168883,824980536,842282036,825571126,825060408c825505591,959787065,875637810,909259828,858928439,859124076c959460153,741881397,875836465,892810802,829174322,859320889c909259059,875637812,909259828,858928439,909586796,925906481c824981558,842282036,842348342,909208628,959460406,842084656c875835692,926298676,1815360053,808661297,959723059,824981554c842282036,825571126,825322549,943010609,842086199,875835692c926298676,1815360053,959526961,859387698,824979510,842282036c825571126,960064565,825241651,741488436,875836465,892810802c829175601,943141177,808793396,875637812,909259828,959526199c892809836,875902775,824981560,842282036,842348342,925985844c808532274,875706417,875835692,926298676,1815425333,858863416c892745270,875637814,909259828,858862903,858862444,842281525c824980530,842282036,842348342,892431412,808924208,808858934c875835692,926298676,1815425333,842215729,808597044,824979512c842282036,825571126,825322549,892679219,842215993,875835692c926298676,1815425333,909455667,926101810,875637814,909259828c875705655,808989036,808793395,824980023,842282036,842348342c909339697,859126069,741618224,875836465,892810802,762065713c859059249,825833528,824980021,842282036,842348342,875654195c842018873,909718582,875835692,926298676,1815294261,892679729c892416055,824980528,842282036,842348342,859204658,926102581c741750064,875836465,892810802,762065202,825307442,808596280c824980534,842282036,825571126,925985843,825308217,909325619c875835692,926298676,1815294517,859125553,809054514,824980023c842282036,842348342,808610868,858862903,875575601,875835692c926298676,1815294517,859058993,943010354,824981045,842282036c808662838,892431417,842281782,909195318,875835692,926298676c1815294261,858994231,842216246,875637816,909259828,808596791c858993004,842545463,741750585,875836465,892810802,829174834c909719865,859059251,875637810,909259828,858862903,808465004c808990514,741357105,875836465,892810802,762065714,942814769c892875572,824981554,842282036,825571126,825322552,892481847c842609465,875835692,926298676,1815294261,808465209,825833016c875637810,909259828,959526199,959524204,926103858,741619769c875836465,892810802,829174578,875901491,909127728,875637812c909259828,858862903,842543468,892482610,741881904,875836465c892810802,829174834,959525945,892809782,875637810,909259828c875705655,959590764,892614705,741487414,875836465,892810802c829174577,943207474,825242677,875637814,909259828,959460151c925971308,892875063,824981554,842282036,842348342,959278132c842543664,909326643,875835692,926298676,1815294261,808923186c909587257,824979504,842282036,842348342,825060404,859059768c842086454,875637816,909259828,875705655,842084716,859254836c741488436,875836465,892810802,762065970,942683953,858796849c824980528,842282036,842348342,825322548,926495026,808596278c875835692,926298676,1815425333,808857901,892417336,741619765c875836465,892810802,829174834,943009842,808727094,875637808c909259828,875705655,892415340,943272757,842217017,875835692c926298676,1815621941,808465713,842150197,824981045,842282036c842282806,825060406,808661813,825309233,875637810,909259828c875705655,875837036,842282808,824979508,842282036,825571126c808873011,825440562,741355570,875836465,892810802,963392305c825503800,808858936,875835692,926298676,1815425333,808532017c925907256,824980021,842282036,842282806,858876983,875771702c875573555,875835692,926298676,1815294261,959721773,808596020c741355576,875836465,892810802,762065970,909456433,808597300c824980534,842282036,842348342,858876980,859256119,842086193c875835692,926298676,1815228978,942682669,875640631,741749048c875836465,892810802,963392817,892416821,876098869,875835692c909521460,1815492409,926299953,825833784,824981043,842282036c825571126,825060403,859059508,825832503,875637810,909259828c875705655,959592556,909324852,824981041,842282036,825571126c842230837,943009845,824981045,842282036,825571126,825060403c942682164,859125561,875637814,909259828,875705655,842346860c808990003,741880377,875836465,892810802,929837873,842544185c942683696,875835692,926298676,1815097909,909717554,875769905c824980530,842282036,842348342,892759090,875639346,741488434c875836465,892810802,762065202,808726833,909129016,824981560c842282036,825571126,808610869,926430256,842085175,875835692c926298676,1815228981,808531257,859060277,875637810,909259828c909652535,925969772,959657267,808989235,875835692,926298676c1815425333,858992941,842282544,741618745,875836465,892810802c929838130,858927672,909719095,875835692,926298676,1815294261c808661293,875770416,824980530,842282036,875771702,825322552c925905970,842478643,875835692,926298676,1815425333,942747949c842283059,741617715,875836465,892810802,762065970,909520945c925970484,824980025,842282036,842348342,959278132,825701172c808465464,875835692,926298676,1815360053,909259057,909129521c824980530,842282036,825571126,808610869,892417849,808464434c875835692,926298676,1815163445,925972525,842610744,824979512c842282036,842348342,808610868,875706681,842346809,875835692c926298676,1815163445,825241906,859190323,824980528,842282036c842348342,842099761,825635636,909324593,875835692,926298676c1815360053,892613169,842543159,824981560,842282036,842348342c842099764,808990516,808727605,875835692,926298676,1815360053c842217261,909391161,824980530,842282036,842348342,842099764c809056564,842609970,875835692,926298676,1815360053,909717553c875573560,824981049,842282036,842348342,876178484,875968566c741880369,875836465,892810802,913060914,825307189,808595767c875835692,926298676,1815097909,909455661,943141682,824980530c842282036,842348342,825060403,825438265,875836726,875637808c909259828,875640119,943011692,875573809,824981556,842282036c842348342,959278132,909259313,808595761,875835692,926298676c1815359797,876034355,808661041,875637812,909259828,892875319c808989036,808793395,741356087,875836465,876033586,913060145c858993459,875575609,875835692,926298676,1815097909,959723313c926167600,824981558,842282036,825505590,842558513,926364214c741881912,875836465,892810802,829174577,959853623,825636658c875637814,909259828,842151223,909389164,926299445,741618743c875836465,892810802,829174834,909652279,909129265,875637812c909259828,858862903,825503084,809054258,741881395,875836465c892810802,762065970,959984433,842217011,824979504,842282036c842348342,909208629,892744757,942815538,875835692,926298676c1815294261,842478648,808728884,875637816,909259828,875705655c859388012,926300211,824980021,842282036,842348342,825060402c808530738,842151986,875637812,909259828,892482871,842083692c892942128,842347833,875835692,926298676,1815425589,925970733c925905714,741881401,875836465,892810802,879506738,875704376l942684215,875835692c926298676,1815621938,959590701,926101816,741881904,875836465c842479154,829174584,959591993,926037043,875637810,909259828c892417335,825306476,825372727,909195312,875835692,926298676c1815425589,858861869,959788340,741487410,875836465,892810802c762066226,876099633,808532274,824980023,842282036,825571126c808938547,942945328,741881399,875836465,892810802,896283441c875639090,842478130,875835692,926298676,1815294261,875901229c892679218,741751090,875836465,892810802,762065969,808531249c808991033,824981041,842282036,825571126,926379060,858797872c741357107,875836465,892810802,845952305,876163888,842215480c875637808,909259828,925970999,808529260,825767481,909718576c875835692,926298676,1815425589,959459629,858863412,741618739c875836465,892810802,762066226,842608689,825635126,824980025c842282036,842348342,825060405,892352816,875575601,875637808c909259828,892482871,808529260,842283064,943208497,875835692c926298676,1815425589,942682413,875705142,741749559,875836465c892810802,762066226,876097585,892809778,824980536,842282036c842348342,825060405,825374768,859058227,875637810,909259828c892482871,808595820,943076913,741751088,875836465,859256370c862730544,808989238,909718071,875835692,926298676,1815361842c842281525,808466488,875835692,926298676,1815425333,892416301c858993715,875637814,909259828,875640119,909259116,909588280c741357113,875836465,859256370,829176113,858928693,875706423c875835692,926298676,1815491635,942682413,858992688,741357618c875836465,892810802,762066226,926363697,825635641,824981554c842282036,842348342,959278133,959592761,942815538,875835692c926298676,1815425589,859060529,858861872,824981554,842282036c842348342,959278130,859256118,909718584,875835692,926298676c1815425589,926037041,959525169,824981043,842282036,825505590c926379064,825831481,741881401,875836465,859256370,829175093c858796849,842609718,875637816,909259828,858862903,858861932c909456950,741619763,875836465,892810802,762066225,959853113c942747956,875637812,909259828,892482871,909192556,859058487c875835696,875835692,926298676,1815359797,875966765,926298420c741881393,875836465,892810802,829174833,892942392,892941107c875637810,909259828,892482615,842214764,875573816,741881906c875836465,876033586,762066226,825505842,959460406,875637814c909259828,892482615,909323628,943011633,741356087,875836465c892810802,762065970,859255352,909391410,875637812,909259828c892482871,959917420,842479411,741487408,875836465,892810802c762066226,909195575,943207479,875637808,909259828,892482871c892808556,909261107,741618737,875836465,892810802,845952306c909456944,842478649,875637808,909259828,842151223,959527020c875968569,824980019,842282036,825571126,925985849,892876342c808858928,875835692,926298676,1815228981,875903021,876165173c824979508,842282036,825571126,909208630,942749238,875967031c875835692,926298676,1815425333,842217261,909391161,824980530c842282036,842348342,943156277,959983921,741356081,875836465c892810802,762065970,959853622,959656247,875637810,909259828c892482871,808856940,842545201,741618230,875836465,892810802c762066226,859189813,892417336,875637810,909259828,892482871c942943596,926430519,741356600,875836465,892810802,829175090c842544434,741486905,875836465,892810802,762066225,876034355c808661041,875637812,909259828,892482871,825437548,892810290c741880886,875836465,892810802,762066226,942750001,808728888c875637816,909259828,892482871,858863980,909717555,824981049c842282036,842348342,825584690,892352305,741881904,875836465c892810802,762065458,959983921,825571376,824980536,842282036c842151734,859008054,892941364,741618743,875836465,959854130c762067256,876032056,842347312,875835692,926298676,1815425589c825831990,741750068,875836465,892810802,963393074,943271991c909587249,875835692,926298676,1815360053,858992693,942945841c875835692,926298676,1815491125,842217527,926037560,875637810c909259828,875705655,925905260,859387442,741880882,875836465c892810802,81239761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12396588,812396588,812396588,812396588,812396588c812396588,845951020,875770163,741879858,892759088,741749557c959590706,808464953,943272300,859059763,741880886,875771441c825570098,845952057,909587248,942813495,925969456,859255606c808466480,959787372,959918134,741357108,876097592,808793142c842558516,808531769,741880369,825832245,926364465,959540280c809056561,892548661,892351020,825440051,1815230257,825308216c876033072,808987697,892744760,1815688761,825831481,926364473c859122738,825307449,1815230260,909654065,926497077,942420281c842216498,808727863,959657324,926101809,824981559,875705655c943011637,876047412,959722293,741554486,825831481,859321145c942763062,859321393,942944821,942684204,926431289,946614578c926102834,909719089,825242156,858928182,1815099705,892549169c842348083,942420019,842479664,808595768,842283116,943142708c942422070,925972786,909195315,942684268,960050488,942421045c926167604,943077431,825700716,926495800,741749555,875640881c959460664,946616113,892876848,909130039,959592492,926037809c946615352,909391920,808989750,959461676,926103857,829174327c858993976,825503799,808528950,875835956,876033329,859386220c825307699,741751089,842020913,959788596,829175856,842610232c942683698,959523893,842478389,825637169,858796396,926232624c741423152,859126065,842413616,929838135,943140921,825636406c808991020,825700920,829175865,842412856,909194801,959523894c909587763,926496052,808991084,825700920,824981561,875704377c859320885,942763064,959590712,842281266,859059500,808662324c829174324,926037305,892745523,875899957,825373232,1815360565c859058225,859191090,959197236,842543160,943077427,859320684c909193782,741750321,892549425,892614199,963393337,842543160c943272247,892809516,926233650,1815361589,875771441,876034104c824981045,825374008,926431539,909208630,858928179,842347061c808988972,842413106,1815492405,808990517,942814771,909192245c926364726,808597811,808923500,909326129,741815344,926101554c825571126,896284464,875836471,942682169,892940588,825701938c1815099696,842020657,842608689,824981553,926430776,842216242c909208624,959788854,875706418,825833516,875967284,929838128c892547380,842478901,959461420,959525173,963392568,943075892c842085426,809056044,926496311,829174321,942815289,808531760c909192242,858928179,876163381,858796652,825701943,741357618c959983668,1815097394,1815096368,825701683,808595767,913059884c909325621,959656748,875968308,959540280,875967288,942945843c859189548,892547636,1815361841,926101554,842086198,824979512c926103095,808988723,892431408,925906489,808858681,942684204c892614196,946615344,825702706,942813488,959657260,875639089c829175095,960049465,859190576,808594485,859255605,842477873c825505900,926167089,942420276,909391920,959854901,959461740c926103857,892088887,825309491,842478641,943206764,960050486c741423415,859058744,875902770,859139120,825307449,741685044c842348337,892810548,946615352,959918646,892351024,825505580c892679475,963392567,959527216,909326387,959983916,825374520c1815622195,909586481,892941881,824980025,925972528,892743728c942763064,909325617,892548659,942684204,959788596,963391799c959527216,842479411,842019372,859321904,1815360056,825241913c808859447,842607664,842479926,1815295794,842020657,892811059c824981043,909326393,892680501,959540276,858927154,943272500c859059500,892809525,829174069,875705656,909456176,942746674c959985969,892942648,859320684,808859952,741685300,959527217c892417330,829174070,925905200,892483632,942746680,926496822c875640368,825766252,892548665,741881136,808529969,926233143c896284978,926233396,808793392,858796332,942945840,1815426609c959854641,925906743,824981048,876164663,892810289,875916342c909195059,741487924,959657781,859124279,959540275,892744504c926299449,959852844,842151478,1815622449,875837237,825438517c875899955,875835444,1815294004,859124280,842414134,875899956c942813232,1815230521,876097592,926496054,808528945,808923185c943010360,859059564,892352309,824979509,909128496,909195316c942763061,825505331,808662835,842283308,875706422,946614320c825505584,909457461,809056044,909719095,963393081,842543160c943272247,809054508,842347570,1815622456,825440561,926102070c942420025,909588277,959983923,808727916,959984176,942420536c825505584,942813494,825241964,942683952,741881138,892548149c892678199,808545328,875966515,892743992,859320620,858862646c1815098167,909259833,808727096,808528944,892876087,842085169c859256172,859387701,824980529,909326393,909457717,909208631c842413625,942879026,876033324,858862900,896283441,875574324c858797108,959461676,842019379,946614324,876033845,875574583c859256108,875771957,829174833,909326393,909457717,909192247c842413625,942879026,876033388,858862900,892089137,875574324c858797108,892483692,909653555,892089394,842018868,842545464c942684268,926431289,824979762,842216496,858994231,925985846c808531249,943207223,892875052,892483890,1815490866,808925489c909719348,959199031,842217776,825242416,925905260,825571381c741486899,892548917,825440567,959540279,892744504,926299449c959852844,842151478,1815622449,875837237,825438517,875899955c875835444,1815294004,825241913,808596023,876162104,842544690c1815097396,925907255,825702710,959523890,808989240,842019127c825831788,858798393,741357874,875771441,959920436,829174064c909326393,859191605,959523893,875901493,943142706,825831788c825635641,741880369,825243441,926232628,829174585,858928439c825833017,942746672,825833526,825767992,876163436,825242680c741552176,858798137,892481846,942763056,859255349,892547633c892940588,876099379,1815557942,808661041,825767216,824980784c892810806,859255353,959540280,909260852,942813235,892743980c808466481,1815426609,842020657,925904944,892088629,892613687c892549170,942684268,959788596,824979767,909522736,876033843c842558512,825701173,741751094,892548917,825504568,959933492c926364722,741421874,842348337,808597555,829173815,942814521c909718576,808528945,859321908,825373493,808202348,909193836c943207986,913059884,909325621,842412588,1815360561,825439281c825571121,841758774,959656241,876034100,741370936,892562480c825700663,808202290,892679788,858535475,909195315,1815492405c859322673,909325366,824981556,842281782,959526195,808610868c926299955,808989233,909586732,808662835,1815097400,909718833c876164912,942420022,909391920,875574580,959592556,825241911c892090418,825309491,892679986,825831788,892352825,741684022c859123762,825307959,946614839,808530228,825505588,942684204c959788596,963393846,959527216,842479411,959657260,875639089c829174327,892745784,959920441,842542129,926036788,1815098421c825832245,892809777,925969461,892613173,876098871,892614508c909718579,959198009,943075892,909587506,959983980,825374520c741880371,926363697,842479922,829174327,925972528,909520944c942746675,959853873,808596273,959461740,926103857,824980023c858927159,926168375,959540274,892744504,875902265,842608940c875770416,1815623986,892548149,892679985,942746673,808727093c842413363,825766252,943274041,741685561,808663089,875574841c829175096,842608953,909455669,808528945,808923185,943010360c909652323,808925496,741617974,959526961,808792886,824981557c925905200,842478898,875899961,808924467,741356853,808661041c825766966,824980790,875967288,859255601,942760752,825702449c859387703,808727852,959722032,942420787,825505584,808726839c825241900,942683952,741881138,892548149,892678199,808528944c875966515,892743992,859386211,959919670,741617975,909259833c808727096,808528944,892876087,842085169,875573548,909586995c741749555,892417841,859254833,824981560,959591736,825374002c925983542,892418358,892874803,942684204,959787573,892089395c842018868,876099896,809056044,926496311,959199282,842543160c943272247,809054508,842347570,1664627512,825440561,926102070c942420025,808596530,926234424,942684204,875968052,892088376c959459380,842609976,875573548,909586995,741749555,892417841c859254833,828586040,959591736,825374002,959523894,926167095c926365241,942684204,959787573,892089139,842018868,876099896c859060268,858994224,824980532,925905200,892483632,875914040c808924467,741356853,808661041,825766966,824980790,875967288c859255601,876162096,842544690,741355572,892809265,858862904c892088881,926233399,875639609,943272291,959788595,741815861c909719089,825373238,892090419,892613687,858862385,875836716c875836464,942420784,943274032,825374520,942684204,943010357c895693367,842018868,876099896,875573548,909586995,741749555c892417841,859254833,824981560,959591736,825374002,959523894c926167095,926365241,942684204,959787573,895693619,842018868c876099896,859256108,859387701,824980017,909326393,909457717c909192247,842413625,942879026,876033324,858862900,892089137c875574324,858797108,808532323,842151729,959199280,943075892c808465458,809056044,926496311,959197745,842543160,943272247c809054508,842347570,741880632,825440561,926102070,946024505c808596530,926234424,942684204,875968052,892088376,959721524c942684209,875573548,909586995,741749555,942684217,909652786c942746680,825374259,909521206,859386211,875968309,741816629c942684217,959526706,925969464,892613173,876098871,859189548c926431284,741750068,842348593,943272753,824981047,842281782c892482867,942760754,909390384,909587762,943142188,842412848c824980792,926168630,842609463,925969456,859255088,926167094c858796588,892810807,741814321,875837237,808466740,959537976c926298677,809054257,808923436,959459634,741880114,943077425c858993207,824979506,892810806,842543673,808987700,808793399c741618227,909194295,808988978,808543028,859190839,942814520c875573548,909586995,741422131,942684217,909652786,942746680c859059512,858929457,943206700,925904951,741684280,926496049c741368627,926100528,842281272,808202807,892679724,858535475c892809526,1664235320,859322673,909325366,824981556,842281782c959526195,808594484,926299955,808989233,909586732,808662835c741355576,909718833,876164912,942420022,909391920,875574580c959592547,825241911,892090418,825309491,825307187,825831724c892352825,741684022,859123762,825307959,942420535,808530228c825505588,942684204,959788596,962804022,959527216,842479411c959657260,875639089,824980023,892745784,959920441,842542129c926036788,741356597,825832245,825242417,808528945,942878771c959985202,842283363,875706422,892088880,825309491,842478641c892809516,926233650,741619765,808988721,808728888,824980273c942684208,858796339,909192243,959657785,926103348,892483683c858861875,959197492,959527216,842479411,942682412,842217520c741880880,925971512,858928949,808987699,892744760,741946937c808529969,959721527,828585785,926102841,909522992,925969458c859124016,943273529,909586732,959461688,741618739,926101554c942946102,892088886,875836471,875573305,808923436,926036274c1664170041,859058225,875968306,824980016,825569591,942880560c959523896,808529975,825833782,875573548,942946103,741488441c892417841,859254833,824981560,959591736,825374002,909206326c858862899,892746033,925906988,876097590,824981554,925905200c892483632,875899960,808924467,741356853,808661041,825766966c824980790,875967288,859255601,875914032,858992688,741750064c892874808,926430514,926231602,859321651,741749044,859322673c892941622,824981302,909523254,858862130,926231608,825570356c1664299315,808727605,808727604,808987699,892417079,741488440c925907255,959854902,943270966,926038064,741882161,842021169c942814516,824981555,909194041,959918898,959537968,825636921c926365747,892809516,943010866,741684275,892809265,842085688c824981049,842216496,858994231,925969462,808531249,943207223c892875052,892483890,1664495922,959527217,875640121,824979762c943011632,943076406,875899959,892678448,741619001,859058225c859191090,824981299,825569591,942880560,942746680,842609205c909193781,825831779,825571641,741421620,892809265,909391416c892090168,892416052,892680501,875573548,909586995,741815091c892417841,859254833,824981560,959591736,825374002,925983542c909195313,926363702,808727852,892877104,824980025,943011632c808858165,808528952,926036788,808727350,825700652,925905205c741881907,842348593,842347065,828585521,875575097,926300471c875899959,875704368,741422137,876032056,808728369,808528952c808923185,943010360,859059500,892352309,824979509,909128496c909195316,942760757,825505331,808662835,943075628,858994228c741750579,876032056,909258803,926231600,808991027,741617719c859322673,892941622,824981302,909523254,858862130,926245688c825570356,741552435,892809265,825570872,892089145,842018868c825767988,809056044,925972279,959198775,842543160,943272247c809054508,842347570,1664627512,859191089,909194552,942420019c942814770,842543414,808727852,942750004,824981552,926037305c892745523,808528949,926036788,842609462,825700652,925905205c1664628787,842348593,842347065,824981041,825766199,925906486c875899959,943271984,741488949,876032056,842610481,808528944c808923185,943010360,859059500,892352309,828583989,909128496c909195316,875899957,842544435,741882164,943274289,876099893c824980534,875705655,875771957,926231605,909389876,741356594c875706679,858928951,942760753,926496822,875640368,825766188c892548665,741881136,808529969,926233143,824981810,842281782c909520946,925969458,808857904,875639858,943272236,959788595c1664430902,825767985,808597297,824981042,808662329,943208246c808528951,875966515,926234167,825505580,909718835,942420021c892876848,909130039,875573548,909586995,1664496435,942684217c909652786,909192248,892941368,909718581,875573548,959723319c741751097,942684217,909652786,942746680,859059512,858929457c943206700,925904951,1664431160,926496049,741354547,842412338c741881910,892742704,741749557,825374258,828585012,825307956c909194551,825371704,876163889,942946104,808202284,909193772c943207986,912470060,909325621,842412588,741618737,825439281c825571121,841758774,959656241,876034100,741354552,825385776c943075894,741354552,859125046,909257782,875835698,859058476c892809521,741881393,858861874,926430265,811808820,841756716c909260337,808204344,892679724,841758259,875639350,875651892c925970739,943075637,825307692,942946611,741880887,741354544c842412338,741881910,892756784,741749557,825374258,824980532c825307956,909194551,825371704,876163889,942946104,808202284c909193827,943207986,908865580,909325621,842412588,741618737c825439281,825571121,841758774,959656241,876034100,741368632c825371696,943075894,741354552,859125046,909257782,875835698c859058531,892809521,741881393,858861874,926430265,808204340c841756716,909260337,808204344,892679779,841758259,875639350c875637812,925970739,943075637,825307692,942946611,741880887c1664101424,842412338,741881910,892742704,741749557,825374258c824980532,825307956,909194551,825371704,876163889,942946104c808202339,926431020,859256880,741354550,859125046,926362678c942944304,828583984,909326393,875967284,909192248,858928179c876163381,858796588,825701943,741357618,859191089,942682935c824979504,808859957,909392183,808987696,875967544,1664364597c926495288,842084401,859122744,858861881,741423159,959527217c909455417,841758003,926102832,925970739,876096562,875573553c741422135,876097592,909718838,809067321,859386169,741488439c825832245,926167345,942746674,959788600,825833273,875706412c892809779,892088372,825309491,825767731,858796332,842543920c1664694326,959722040,959723831,926231600,876098867,741423414c842348849,926037045,824980021,959460152,942944310,808528952c909719095,909719093,909260844,842215475,828583992,825702192c858863158,892873780,909391929,741683255,909586481,875573305c942421553,942682932,909718576,925905196,909521207,741945905c943273272,842282292,808543030,959461175,943077174,942682412c825309488,741487921,875772216,825307184,809053236,842412601c741815353,808662072,875706678,808528952,959592247,925905463c859388003,858861620,942421049,909522992,926429493,959789100c875967544,824980534,842479408,808597305,959982642,808465459c741357363,808529969,959721527,828585785,926102841,909522992c925969458,859124016,943273529,909586732,959461688,741618739c926101554,942946102,892088886,875836471,875573305,808923436c926036274,1664170041,859058225,875968306,824980016,825569591c942880560,959523896,808529975,825833782,875573548,942946103c741488441,892417841,859254833,824981560,959591736,825374002c909206326,858862899,892746033,875706412,909457459,824980532c925905200,892483632,875899960,808924467,741356853,808661041c825766966,824980790,859320632,909456946,926245682,808990003c741619248,859322673,892941622,824981302,909523254,858862130c926231608,825570356,741552435,892876337,859124272,892088889c858796084,909455411,926234723,892810295,824980784,925905200c892483632,875899960,808924467,741356853,808661041,825766966c824980790,875967288,859255601,875899952,858992688,1664496944c808662072,875770678,808528948,808923185,943010360,859059500c892352309,824979509,909128496,909195316,942746677,825505331c808662835,808727852,808661808,946026037,825505584,876098358c825241900,942683952,741881138,892548149,892678199,808528944c875966515,892743992,859320620,858862646,741356343,943077169c875771186,895693367,959722548,892418105,959461420,959983669c824980017,925905200,892483632,875899960,808924467,741356853c808661041,825766966,824980790,875967288,859255601,875914032c808858416,741749559,808662072,875770678,808528948,808923185c943010360,859059500,892352309,824979509,909128496,909195316c942746677,825505331,808662835,808727907,925906483,942421555c825505584,876098358,825241900,942683952,741881138,892548149c892678199,808528944,875966515,892743992,909652268,808924985c1664497719,825242677,808465973,842542132,859386164,741618739c808529969,842543159,892090421,926233396,808793392,858796332c942945840,741684785,892549425,842478136,895693875,892744503c875704371,943272236,959788595,741815861,909719089,825373238c892090419,892613687,858862385,925905196,892745781,741554481c808465461,943207474,959931192,825702192,741750583,942684217c959526706,959523896,892613168,942880818,859386156,858928689c741357879,876032056,875901235,808528945,892876087,909718065c809056099,926496311,959198001,842543160,943272247,809054508c842347570,741880632,859191089,909194552,959197235,842478388c876164662,808727852,859256117,828585012,842216496,858994231c925969462,808531249,943207223,892875052,892483890,741749042c808925489,909719348,824981303,876164663,909587505,875899957c909195059,1664234804,842412600,842085944,808528952,926036788c942879542,825700652,925905205,741881907,842348593,842347065c824981041,875575097,926300471,842542135,909652534,1664694321c842412600,842085944,926231608,959919411,741683507,859322673c892941622,824981302,909523254,858862130,926231608,825570356c741552435,892876337,859124272,828584505,943011632,892678453c809053234,808988728,741816113,808529969,842543159,892090421c926233396,808793392,858796332,942945840,741684785,909326385c926101812,946024499,825439538,875967025,842610732,825242164c925644850,909586489,909719097,808991020,825700920,824981561c875704377,859320885,942746680,959590712,842281266,859059555c808662324,942420532,942814770,959590710,859256108,959788855c824980530,909326393,909457717,909192247,842413625,942879026c876033324,858862900,895693617,875574324,858797108,808727852c926169392,892089400,942944308,808464440,875573548,909586995c741749555,892417841,859254833,824981560,959591736,825374002c959537974,926167095,926365241,909260844,825636914,942422328c942814770,959590710,859256108,859387701,824980785,909326393c909457717,909192247,842413625,942879026,876033379,858862900c824980273,808794166,959657266,808528946,892876087,842347825c808728620,892483385,824980281,925905200,892483632,875899960c808924467,1664103733,808661041,825766966,824980790,875967288c859255601,808987696,960050488,741619765,875706680,842084402c959917112,959854384,741751094,942684217,959526706,959537976c892613168,942880818,859386156,858928689,741357879,892809265c959854136,824981305,943011632,926232885,808987696,909194295c741683766,808529969,842543159,895694901,926233396,808793392c858796332,942945840,741684785,959854641,925906743,892089912c959459380,943076400,808727852,892352049,824981047,842216496c858994231,925983544,808531249,943207223,892875052,892483890c741749042,808925489,909719348,892090167,842018868,825506100c808727852,858797617,824979506,842216496,858994231,925983542c808531249,943207223,892875052,892483890,741749042,808925489c909719348,824981303,876164663,909587505,875899957,909195059c741487924,808465461,875706674,808543032,926036788,909325110c825700652,925905205,741881907,842348593,842347065,824981041c875575097,926300471,876096567,859189299,741683252,842412600c858863160,926245682,959919411,741814579,859322673,892941622c824981302,909523254,858862130,926231608,825570356,741552435c808727605,808727604,875899955,825831984,1664627766,875574325c808466488,808528944,926036788,909325110,825700652,925905205c741881907,842348593,842347065,824981041,875575097,926300471c876096567,859189299,1664430132,808662072,875770678,926231608c959919411,741814579,859322673,892941622,824981302,909523254c858862130,926231608,825570356,741552435,892876337,859124272c828584505,943011632,892678453,876096562,842479920,741880627c808529969,842543159,892090421,926233396,808793392,858796332c942945840,741684785,909326385,926101812,962801715,959789365c942814516,842610732,825242164,925644850,909586489,909719097c808991020,825700920,824981561,875704377,859320885,959523896c842412339,809056051,925905251,909522997,741816633,892809265c858862904,942421297,825505584,942879031,825241900,942683952c741881138,892548149,892678199,808528944,875966515,892743992c909652323,808924985,741750839,808465461,909389881,875899960c892940336,741751090,859058225,859191090,824981555,825569591c942880560,942746680,842609205,909193781,926495075,959919152c741816118,959854385,926167348,892089654,825701172,842347574c808859948,942878773,824981045,925905200,892483632,875899960c808924467,1664103733,808661041,825766966,824980790,875967288c859255601,876162096,842544690,741355572,892809265,858862904c892088881,926233399,858862393,842610476,842479412,828584243c959985208,825634871,942746676,859191601,943009845,825241900c892483376,741945911,875771441,909128242,824980022,909193271c825504304,959523892,892744504,892548665,943206755,842477873c741749296,859126065,943142448,824981304,909128496,892745524c808528951,859190839,808662839,875573548,909586995,741749555c942946097,942749238,828583986,909521721,875574072,942746672c942750006,926232626,925905196,892877109,741619511,925971512c876033845,808987703,892744760,741946937,808529969,842543159c828586037,909653047,808988982,942746679,842348593,892875057c825241900,892483376,741552951,858994993,825307442,824980280c942747703,943141686,925969460,909652272,808728889,741488227c858991664,960049462,808204342,892679724,858535475,909195569c1664234288,859322673,909325366,824981556,842281782,959526195c808594484,926299955,808989233,909586732,808662835,741355576c909718833,876164912,942420022,909391920,875574580,959592547c825241911,892090418,825309491,943141937,825831724,892352825c741684022,859123762,825307959,942420535,808530228,825505588c942684204,959788596,962804022,959527216,842479411,959657260c875639089,824980023,892745784,959920441,842542129,926036788c741356597,825832245,926167345,808528952,942878771,959985202c842610787,892417331,824980018,825309240,959460405,808528950c892481587,858863413,925905196,892418358,741357876,926102585c959918900,909716534,959460656,1664364597,925971512,926038069c808987698,892744760,741946937,892549169,809055283,824981045c875836982,842150963,842607668,892680502,741619765,959853113c876098869,809067312,859386169,741488439,858995000,942684473c808528952,808923185,926497076,892940588,942683955,741488182c825243441,909718325,824981561,959985207,875772208,808608564c926299955,842414132,876033324,809055284,824980528,825372727c943273778,808528945,926036788,842019894,825700652,925905205c741881907,808925489,959852593,828584249,926364720,926496820c925969458,808531249,943207223,892875052,892483890,741749042c892548657,959525681,942421302,808859440,942814264,825241900c942683952,1664628018,892548149,892678199,808528944,875966515c892743992,909652268,808924985,741750839,892940344,909719600c892873780,926168887,741618743,808529969,842543159,895694901c926233396,808793392,858796332,942945840,741684785,909326385c926101812,942420019,825505584,808728629,859256108,808662326c824980530,909326393,909457717,909206327,842413625,942879026c876033324,858862900,892089137,875574324,858797108,859255084c808859956,741881908,876032056,842216243,926231600,942749491c1664103989,859322673,892941622,824981302,909523254,858862130c926231608,825570356,741552435,808727605,808727604,808987699c942683449,741486905,925907255,959854902,943285046,926038064c741882161,842021169,942814516,824981555,909194041,959918898c925969456,892941876,926103093,892809516,925906481,741553462c808465461,876164146,959931192,959854384,741880375,942684217c959526706,959523896,892613168,942880818,859386156,858928689c741357879,876032056,875901235,875899953,875966768,1664627249c859058225,859191090,824981043,825569591,942880560,942746680c842609205,909193781,926495020,959919152,741816118,808465461c876164146,808987697,909194295,1664103478,808529969,842543159c892090421,926233396,808793392,858796332,942945840,741684785c909326385,926101812,959197235,892875826,842347318,808727852c959984176,828586039,842216496,858994231,925969462,808531249c943207223,892875052,892483890,741749042,808925489,909719348c824981303,876164663,909587505,875899957,909195059,1664234804c875705400,842347319,959917104,959854384,741486903,842545457c825700408,824980016,960049465,959591216,909192240,959722547c825243959,943272236,959788595,1664430902,825571377,876033848c824980531,808858425,842479154,943270964,926038064,741882161c959854641,859386166,824980528,842610231,892876339,926231601c825570356,1664168243,909522744,876097586,808528952,808923185c943010360,876032300,825636408,741814328,942749745,825307701c824980792,925905200,859256114,959523891,825373491,859320625c808923491,859191345,741619767,825243441,960050744,908865588c741354546,909654067,942946354,912470060,909325621,876032812c959788600,959523890,875967288,942945843,859189548,892547636c741620017,926101554,842086198,824979512,926103095,808988723c892429104,925906489,808858681,942684204,892614196,942421040c825702706,942813488,959657260,959525169,824979513,960049465c859190576,808594485,859255605,842477873,825505891,926167089c942420276,909391920,959854901,959461676,926103857,892088887c825309491,842478641,943206700,960050486,741423415,859058744c875902770,859136816,825307449,741357881,808661041,909260851c959199544,959789365,809055792,959657260,875639089,824981559c875705655,943011637,876031028,959722293,1664301366,825831481c859321145,909192246,959657785,909326132,909260844,842021170c824980792,825702192,925972022,842607673,859126070,741421621c892417079,875835957,809001784,926234680,741748793,926496305c892744247,824980017,909326393,892680501,959523892,858927154c943272500,859059500,892809525,824979765,875705656,909456176c942760754,959985969,892942648,859320620,808859952,741685300c959527217,892417330,824979766,925905200,892483632,942746680c926496822,875640368,825766188,892548665,1664628016,808529969c926233143,892090674,926233396,808793392,858796332,942945840c741684785,942749745,892744243,892088886,943010615,875966512c943272236,959788595,1664562741,909719089,825373238,892090419c892613687,858862385,875836716,875836464,942420784,808794416c842086712,809056044,909719095,959198777,842543160,943272247c809054563,842347570,741880632,825440561,926102070,942420025c859060016,825505073,842283308,875706422,942420016,825505584c909457461,825241900,942683952,1664628018,892548149,892678199c808528944,875966515,892743992,909652268,808924985,741750839c825242677,808465973,892873780,942946103,741487408,808529969c842543159,895694901,926233396,808793392,858796332,942945840c741684785,909326385,926101812,824979507,943011632,959590709c926231606,959919411,741683507,859322673,892941622,828585782c909523254,858862130,926231608,825570356,741552435,808727605c808727604,842542131,943076149,741618230,808465461,943274034c808528946,926036788,909325110,825700707,925905205,741881907c842348593,842347065,824981041,960049465,842281269,842542129c909128244,741815348,858797109,859254838,808528950,926036788c959656758,825700707,925905205,741881907,842348593,842347065c824981041,875575097,926300471,926428215,925972022,741815096c875574325,926037554,808528946,926036788,909325110,825700707c925905205,741881907,842348593,842347065,824981041,875575097c926300471,875899959,875704368,741422137,943206456,809056053c842542134,909652534,1664627249,808529969,842543159,892090421c926233396,808793392,858796332,942945840,741684785,959854641c925906743,892089912,892416052,875573302,926234668,892941367c828586038,925905200,892483632,875899960,808924467,741356853c808661041,825766966,824980790,875967288,859255601,875899952c943271984,741488949,876032056,925972529,808543030,808923185c943010360,859059500,892352309,824979509,909128496,909195316c942746677,825505331,808662835,925905196,825571381,741751090c842412600,842085944,808543033,808923185,943010360,859059500c892352309,824979509,909128496,909195316,942746677,926366006c909653808,808727852,875575600,892090422,959459380,876099380c875573603,909586995,741946163,892417841,859254833,824981560c959591736,825374002,959523894,926167095,926365241,909260844c825636914,942422328,942814770,942813494,859256163,859387701c925643825,926167609,825438775,909652268,808925496,741617974c959526961,808792886,824981557,925905200,842478898,909192249c842150963,842413616,808923491,842020401,741617972,859322673c909718838,824980787,825309240,842019383,959523894,909128501c926431287,858796332,926168624,741815606,909586481,926364470c828583987,842216496,858994231,943270967,858929200,741881400c876099121,875902265,824981049,926364720,960051508,943270966c858929200,741881400,892876849,959525684,828584754,808925240c876099376,892415029,741553977,943077689,909455920,908865580c909325621,876034348,858796597,959537970,875967288,942945843c859189548,892547636,741620017,926101554,842086198,824979512c926103095,808988723,892415024,925906489,808858681,942684204c892614196,946025520,825702706,942813488,959657260,842215729c824979511,960049465,859190576,808594485,859255605,842477873c825505836,926167089,942420276,909391920,959854901,959461731c926103857,892088887,825309491,842478641,943206700,960050486c741423415,859058744,875902770,859122736,858861881,741357362c808661041,909260851,946026808,842479664,842283063,943206700c875901233,741751088,808661041,926233906,824980273,942944568c892874805,808987696,926234680,741748793,892549169,959853619c828584505,842282550,825636659,808528950,892548919,842086712c859060268,842544688,959197233,909261104,909719602,959461676c926103857,942420535,909128500,808727607,925905251,892418358c741815605,859189816,942814000,892939315,876164409,741422389c909586481,875573305,942421553,892809524,892547639,942684204c959788596,828586294,859124536,808990772,909192240,909325366c943207992,925905196,943010615,741486905,808662072,842479670c876162099,842545202,741619256,825831481,926364473,926442290c825374262,741488440,909586481,892678457,942421813,808662578c892875315,892483628,943140917,824980793,959854384,825503792c876096566,926234417,1664627767,876097592,909718838,942746681c875771187,842085177,959461676,926103857,942420535,892941620c875704369,942684204,959788596,959199542,959527216,842479411c926365027,943076656,959198769,842543160,943272247,909652268c825702201,741423416,808990513,808988725,824979761,909521721c959919409,925969457,808857904,909719351,909586787,959788856c741946936,959919925,842281522,959523888,892744504,926299449c825831724,858798393,741357874,875771441,959920436,824979760c909326393,859191605,909206325,842413625,942879026,876033324c858862900,892089137,926495540,808793907,809056044,909719095c959199545,842543160,943272247,809054508,842347570,1664627512c825767985,825375026,892088884,892613428,842281011,859255084c808859956,741881908,926364984,909718582,808987704,875967544c741488438,808529969,842543159,895694901,926233396,808793392c858796332,942945840,741684785,959854641,925906743,824981048c858861623,892875314,959523890,960049717,859255353,808727852c926495280,895694898,943010615,959460403,943272236,959788595c741815861,909719089,825373238,892090419,892613687,858862385c943075628,892481589,741488947,943077169,875771186,895693367c959722548,892418105,875706412,909392177,925643057,909586489c842086201,808991020,825700920,824981561,875704377,859320885c942746680,959590712,842281266,859059555,808662324,824980020c959722295,942944310,809053240,909717560,741749046,892874808c926430514,808528949,926036788,909325110,825700652,925905205c1664628787,842348593,842347065,824981041,960049465,842281269c925969457,892941876,926036787,892809516,925906481,741553462c959983672,892418353,808987702,875967544,1664235318,808529969c842543159,892090421,926233396,808793392,858796332,942945840c741684785,909326385,926101812,824979507,842544695,926167861c875899954,960050228,1664430392,892940344,825833520,808528946c808923185,943010360,859059500,892352309,824979509,909128496c909195316,942746677,825505331,808662835,808727852,808661808c946026037,942814770,942813494,825241900,942683952,741881138c892548149,892678199,808528944,875966515,892743992,859320620c858862646,741356343,808465461,892351283,809001782,909194295c741880369,808529969,842543159,892090421,926233396,808793392c858796332,942945840,741684785,909326385,926101812,892088371c842281012,842478134,909260899,825636914,824981554,925905200c892483632,875899960,808924467,741356853,808661041,825766966c824980790,875967288,859255601,875899952,909259824,1664235314c876032056,842085937,808528952,808923185,943010360,859059500c892352309,824979509,909128496,909195316,942746677,825505331c808662835,808727852,942750004,828586032,943011632,842085173c808528944,926036788,942879542,825700652,925905205,741881907c842348593,842347065,824981041,875575097,926300471,876162103c909260595,1664167991,892351541,875771701,959917108,808924976c741751092,942684217,959526706,959523896,892613168,942880818c859386156,858928689,741357879,892809265,959854136,962803513c808792118,892745779,859256108,909718584,824980019,909326393c909457717,909192247,842413625,942879026,876033324,858862900c892089137,875574324,858797108,808727907,842609200,892090420c842018868,942944825,809056044,808531767,959199280,842543160c943272247,809054508,842347570,741880632,825440561,926102070c946024505,859060016,825505073,842283308,875706422,942420016c825505584,909457461,825241900,942683952,741881138,892548149c892678199,808528944,875966515,892743992,909652323,808924985c741750839,825242677,808465973,875899956,909456176,741880377c859058225,859191090,824981811,825569591,942880560,942746680c842609205,909193781,926495075,959919152,741816118,808465461c876164146,875899953,842150960,741619252,859058225,859191090c824981043,825569591,942880560,942746680,842609205,909193781c926495075,959919152,741816118,808465461,876164146,808987697c926234680,741748793,892548917,825440567,959523890,892744504c926299449,959852844,842151478,1664627505,875837237,825438517c909192243,842020152,842609461,925905196,825571381,741487925c926364984,892680500,808528947,808923185,943010360,859059500c892352309,828583989,909128496,909195316,942746677,825505331c808662835,892483884,892614457,959197238,842348853,842611000c809056044,909719095,959198777,842543160,943272247,809054563c842347570,741880632,825440561,926102070,942420025,859060016c825505073,892483628,842084659,892089398,825701175,808858936c943272236,959788595,1664562741,909719089,825373238,892090419c892613687,858862385,943075628,892481589,741488947,892809265c942748984,942422064,876033845,842413879,825241900,942683952c1664628018,892548149,892678199,808528944,875966515,892743992c859320620,858862646,741356343,825242677,842085430,875899960c808857904,741750581,859058225,859191090,828585523,825569591c942880560,942746680,842609205,909193781,926495020,959919152c741816118,808465461,876164146,808528945,892876087,808728625c875573548,909586995,1664627507,892417841,859254833,824981560c959591736,825374002,959523894,892942641,825373745,875706412c875966514,942421812,808924471,942945336,809056044,875575095c962802742,842543160,943272247,809054508,842347570,741880632c825440561,926102070,824979513,943011632,960050742,808528951c892876087,842543154,925906988,825700660,828586035,925905200c892483632,875899960,808924467,741356853,808661041,825766966c824980790,875967288,859255601,808528944,892876087,909718065c925905196,825571381,1664430648,859058225,859191090,824981811c825569591,942880560,942746680,842609205,909193781,825831724c825571641,741421620,959460408,909521720,842607667,808726582c1664497968,925907255,909389879,943270964,926038064,741882161c842021169,942814516,824981555,909194041,959918898,808528944c909653303,926497078,859060268,858994224,895694644,926233399c808596281,943272236,959788595,741815861,909719089,825373238c892090419,892613687,858862385,875836716,875836464,942420784c876099893,808858928,859256163,808728631,824981049,909326393c909457717,909192247,842413625,942879026,876033324,858862900c824980273,808794166,959657266,808528946,892876087,842347825c926234723,892810295,824981296,925905200,892483632,875899960c808924467,741356853,808661041,825766966,824980790,875967288c859255601,892939312,876164409,1664627253,875901496,858993204c959917110,959854384,741751094,942684217,959526706,959523896c892613168,942880818,859386156,858928689,741357879,876032056c875901235,892887857,892745784,741751094,942880565,859191604c959523890,892744504,926299449,959852844,842151478,741880625c875837237,825438517,909192243,842020152,842609461,925905251c825571381,741879864,926364984,926038068,808528949,808923185c943010360,859059500,892352309,824979509,909128496,909195316c942746677,825505331,808662835,808727907,842348850,892088368c959590452,875575601,875573548,909586995,741749555,892417841c859254833,824981560,959591736,825374002,959523894,926167095c926365241,808727907,959722032,824979764,943011632,892547637c808528946,926036788,808727350,825700652,925905205,741881907c842348593,842347065,824981041,960049465,842281269,842556209c909128244,741815348,859385913,825505842,959917110,808924976c741619252,942684217,959526706,959523896,892613168,942880818c859386156,858928689,1664104759,892809265,959854136,824981305c943011632,959787573,808987701,925971511,741422390,808529969c842543159,892090421,926233396,808793392,858796332,942945840c1664431665,909326385,926101812,824979507,943011632,959590709c808528950,892876087,926102322,875573548,909586995,741422131c892417841,859254833,824981560,959591736,825374002,959537974c892942641,825373745,808728620,909326393,959198006,909523253c875966512,809056044,875575095,959198262,842543160,943272247c809054508,842347570,1664627512,825440561,926102070,824979513c943011632,960050742,926428215,925972022,741423159,892548917c825440567,959523890,892744504,926299449,959852844,842151478c1664627505,875837237,825438517,875899955,875835444,741552180c858995000,960050233,926231602,892418355,741881393,859322673c892941622,824981302,909523254,858862130,926245688,825570356c741552435,892876337,859124272,824980025,943011632,892678453c892873778,942946103,741356080,808529969,842543159,892090421c926233396,808793392,858796387,942945840,741684785,909326385c926101812,942420019,808793394,842479671,959789100,858928688c925643824,909586489,909719097,943272236,925906994,1664233521c959527217,842215481,824979513,875836214,809056057,959523889c892744504,892548665,892875052,926365745,741618484,909326641c926298672,959198258,842543160,943272247,909652323,959526457c741617715,959854385,943076146,892088629,892613687,825307953c942684204,926431289,942420274,825571632,876099889,825241900c942683952,1664628018,942946097,942749238,824981296,892875064c942747954,808528949,842477617,858994485,859386156,825307699c741554225,825243441,926103096,824980536,942747703,876165430c842425136,808202284,858533932,959526451,741881401,892756784c741749557,943141171,808859956,943272236,859059763,741880886c875771441,825570098,841757753,909587248,942813495,925969456c859255606,808466480,959787363,959918134,741357108,876097592c808793142,842542132,808531769,741880369,825832245,808792625c959523891,809056561,892548661,892351020,825440051,1664235313c825308216,876033072,808987697,892744760,741946937,825831481c926364473,859122738,825307449,741488436,909654065,926497077c942420281,842216498,808727863,959657315,892481841,824980272c858796848,943075896,959982649,892811314,741487664,825832245c959722033,925969463,892613173,876098871,842086444,892876084c845362997,876032816,842543414,959982644,808465459,741880369c825241913,808989753,942746673,875771187,875706425,959461676c926103857,841757239,876032816,875573558,876176176,825440051c741750583,825241913,808989753,926231601,959787063,741749553c942684217,959526706,942746680,926366006,825833521,943141164c942683440,1664168240,909326641,926232886,824979769,909193271c959919920,925969462,892811318,959854649,926364972,875704889c824979506,909326393,909457717,959523895,809056561,809054771c859189603,926495796,741421113,859322673,909718838,824980787c909523254,858862130,926231608,825570356,741552435,959657013c892810039,959917104,959854384,1664694582,942684217,959526706c959523896,892613168,942880818,859386156,858928689,741357879c909391665,909456697,824981299,909194551,892745520,875899955c875704368,1664627769,925907255,842479926,943270968,926038064c741882161,842021169,942814516,824981555,909194041,959918898c808987696,825439287,741422133,808465461,892351283,808543030c926036788,909325110,825700652,925905205,741881907,842348593c842347065,824981041,875575097,926300471,875899959,875704368c741422137,876032056,842085937,808543032,808923185,943010360c859059500,892352309,824979509,909128496,909195316,942746677c825505331,808662835,842283308,875706422,942420016,825505584c909457461,809056099,909719095,959198777,842543160,943272247c809054508,842347570,741880632,825440561,926102070,942420025c859060016,825505073,808727852,909718066,929248310,909586489c876099897,808991020,825700920,824981561,875704377,859320885c959523896,842412339,809056051,875706412,926429234,942421813c909391920,808989750,808727907,842348850,824979504,842216496c858994231,925969462,808531249,943207223,892875052,892483890c741749042,808925489,909719348,942421815,942814770,959983926c808727907,925906483,824981043,842216496,858994231,925969462c808531249,943207223,892875052,892483890,741749042,808925489c909719348,892090167,842018868,825506100,942684259,959919416c942421552,942814770,942813494,825241900,942683952,741881138c892548149,892678199,808528944,875966515,892743992,859320620c858862646,1664103223,808465461,959789113,808987698,925971511c741356089,808529969,842543159,824981557,825569591,926103344c959523893,808529975,825833782,875573548,942946103,1664235321c942946097,942749238,824979506,892875064,942747954,808528949c842477617,858994485,859059500,909193271,824980018,825833015c876098103,942746680,959918645,842347061,942684259,859189813c925644601,892547380,909587765,809056044,842020663,824979508c942815289,808531760,942746674,926429493,875770935,859386156c909258806,1664365111,842545457,825700408,824980016,842281782c959526195,808594484,926299955,808989233,942683180,808464953c808202284,909193827,943207986,908865580,909325621,842412588c741618737,825439281,825571121,841758774,959656241,876034100c741368632,926100528,842281272,808202807,892679724,858535475c909128502,1664365625,859322673,909325366,824981556,842281782c959526195,808594484,926299955,808989233,909586732,808662835c741355576,909718833,876164912,942420022,909391920,875574580c959592547,825241911,892090418,825309491,892416051,825831724c892352825,741684022,859123762,825307959,942420535,808530228l825505588,942684204l959788596,962804022l959527216,842479411l959657260,875639089l824980023,892745784l959920441,842542129l926036788,741356597l825832245,825242417l925969461,892613173l876098871,892614499l909718579,942420793l909391920,825702709l859387948,943141172l824979764,942684208l808858419,808594480l943075378,808466482l859387948,942682164l962803257,959527216l909326387,909260844l842021170,959198258l876032820,959984697l842414124,892351287l925642806,892547380l876033333,942684204l959919416,828585520l909195312,842085683l808594480,892941873l876032818,825241900l875575088,741816633l859126065,909652023l824980022,892416055l959854899,925969464l809056310,875836217l858796643,876033591l741488184,875837237l808466740,925969460l842084912,825768247l875573548,909586995l741486644,892417841l859254833,824981560l825243449,960050736l808543025,876033844l842479928,825700652l925905205,741881907l842348593,842347065l824981041,875575097l926300471,925969463l825506102,892745524l859059500,875966775l962802229,842217776l808727088,809056044l926496311,959197745l842543160,943272247l809054508,842347570l741880632,825440561l926102070,824979513l959853623,859190581l925983543,808857909l859125303,808727852l959722032,942422068l909391920,825702709l825241900,942683952l741881138,892548149l892678199,808528944l875966515,892743992l909652323,808924985l741750839,859385913l959590450,876096562l808925488,741881906l909128757,842217777l808987697,875967544l741552948,859058225l859191090,828585523l825569591,942880560l942746680,842609205l909193781,926495020l959919152,741816118l959854385,926167348l892089654,825701172l842347574,859060268l858994224,828585012l925905200,892483632l875899960,808924467l741356853,808661041l825766966,824980790l875967288,859255601l925969456,892483638l842478643,875836716l943274292,946025777l909128500,875836211l825241900,942683952l741881138,892548149l892678199,808528944l875966515,892743992l859320620,858862646l741356343,943206456l808728629,875914032l875704368,741357624l859058225,859191090l824981043,825569591l942880560,942746680l842609205,909193781l926495020,959919152l741816118,808465461l876164146,809001777l892744760,741422905l943206456,808728629l808528944,926036788l909325110,825700652l925905205,741881907l842348593,842347065l824981041,875575097l926300471,809067319l808596281,741421107l892809265,858862904l892088881,926233399l842085177,943272236l959788595,741815861l909719089,825373238l892090419,892613687l858862385,875836771l875836464,942420784l909325618,875705912l808727852,959984176l942420536,909391920l825702709,825241900l942683952,741881138l892548149,892678199l808543024,875966515l892743992,859320620l858862646,741356343l943206456,808728629l842542128,909652534l741880369,925907255l959854902,959523894l808989240,842019127l825831779,858798393l741357874,875771441l959920436,824979760l909326393,859191605l959523893,875901493l943142706,825831724l825635641,741880369l825243441,926232628l828584761,858928439l825833017,942746672l825833526,825767992l876163372,825242680l741552176,858798137l892481846,942746672l859255349,892547633l892940588,876099379l1664562998,808661041l825767216,824980784l892810806,859255353l959523896,909260852l942813235,892743980l808466481,741684785l842020657,925904944l892088629,892613687l892549170,925905251l942880310,741488434l943273272,859190068l926231604,959723571l741618742,875706679l858928951,925969457l942879285,808923186l892940588,875575346l1664169529,909389873l859124536,808202546l808530476,892352307l741354550,859125046l942746678,960049977l828585008,909326393l875967284,909192248l858928179,876163381l858796588,825701943l741357618,859191089l942682935,824979504l808859957,909392183l808987696,875967544l1664364597,926495288l842084401,859122744l858861881,741422898l959527217,909455417l841758003,926102832l925970739,876096562l875573553,741422135l876097592,909718838l809067321,859386169l741488439,825832245l926167345,942746674l959788600,825833273l875706412,892809779l892088372,825309491l825700915,892809516l926233650,1664366645l859124791,959854900l809053235,859386169l741749560,875640881l842347320,942422068l892876848,909130039l892483884,876164665l824981045,808792376l875837753,809001778l943208760,741421623l859124280,959852855l942746678,959460657l943272759,842283052l943142708,824981558l858927159,942945591l959523888,892744504l875902265,842608995l875770416,741882162l892548149,892679985l942746673,808727093l842413363,825766188l943274041,741685561l808663089,875574841l824980792,842608953l909455669,808543025l808923185,943010360l909652268,808925496l741617974,959526961l808792886,824981557l925905200,842478898l875899961,808924467l741356853,808661041l825766966,828585270l926496312,943140919l925969462,842215728l842348594,892940588l960051506,741553970l858863928,876163632l808528948,808923185l943010360,825700652l925905205,1664431923l808925489,959852593l824979769,926364720l926496820,942746674l926429752,942945593l859059500,875966775l824981812,825505846l926431024,959523897l959656757,926366001l943206755,825439285l741552697,808661041l808531252,892089652l842086707,909523000l909652268,859256632l741947705,926299697l925972789,824979513l808925240,909653808l959537968,876098609l892745014,943142188l959591728,841758006l960049456,943141937l808594484,909455410l808597045,892940588l825701938,741357872l858862647,960049461l842556215,825701173l741751094,858862647l926233909,959917108l959854384,741880375l842545457,825700408l824980016,842281782l959526195,808594484l926299955,808989233l942683235,808464953l808202284,942420012l942944310,741881399l892756784,741749557l875902008,808727601l943272236,859059763l741880886,875771441l825570098,841757753l909587248,942813495l925969456,859255606l808466480,959787363l959918134,741357108l876097592,808793142l842542132,808531769l741880369,825832245l875704881,959523896l809056561,892548661l892351020,825440051l1664235313,825308216l876033072,808987697l892744760,741946937l825831481,926364473l859122738,825307449l741488436,909654065l926497077,942420281l842216498,808727863l959657315,842150193l824981556,858796848l943075896,808987705l926037816,741487672l825767985,808727857l824981049,842019632l825701685,842542131l943207221,1664234035l858862647,926233909l808987700,943208760l741421623,859189816l943011120,892939316l959591737,741617968l825831481,842282809l808594480,892810801l909326641,942684259l909719861,824979766l825569592,892613430l808528950,892548919l842086712,942682412l858994736,741553968l842412600,926036537l842542131,926233145l1664694071,876097592l942945846,842542128l892351286,741357621l859124280,942813489l959982649,808596530l741617714,909193266l926496820,942420537l926102834,926365750l825766243,859189557l741750068,926363697l858928689,824980528l942684208,825766451l842542135,809054774l741554489,859124791l808923447,808987696l943208760,1664168503l859189816,943011120l959982644,808596530l741684273,859124280l875770161,808594480l825243441,808988724l892483628,943077171l824981303,808792376l842610489,808543024l959461175,943077174l942682412,875771952l741816624,842412600l875704633,842542137l926233145,741554231l876097592,942945846l809053232,859386169l1664235319,808988721l808596280,942422068l959591986,892351793l909260844,892678195l959197241,959527216l959853367,859060268l825440304,942422066l959789104,808465977l842283363,942748983l824980021,892678456l825505333,808528950l892548919,842086712l859320620,892941622l741946418,959722040l842348855,808987696l909521976,1664104500l808662072,959526456l892873779,825440568l741356850,808662072l859387192,959982647l892875826,741619766l808662072,959526456l842607667,808726582l1664626993,808662072l859387192,892939319l876164409,741487925l842281009,892417076l824980025,842216249l959525169,942746678l909390384,942684469l909652268,909259321l1664432176,859126065l959525431,824979766l808465200,942683957l959523889,909128501l876032566,809056044l909522999,959197494l842543160,943272247l859320620,909193782l1664497201,892549425l892614199,959199033l842543160,943272247l809054508,842347570l741880632,825768241l875902265,892090419l842217784,926233655l875573548,909586995l1664496435,892417841l859254833,824981560l959591736,825374002l959523894,926167095l926365241,942684204l959787573,892089139l842018868,876099896l959461420,959983669l828584497,925905200l892483632,875899960l808924467,741356853l808661041,825766966l824980790,926496312l943140919,842542134l909652534,741357617l825439289,909521204l809001780,842151736l741619764,925907255l892481847,943270967l926038064,741882161l842021169,942814516l824981555,842086456l875639353,875899954l859124787,1664234544l825504312,875770681l875899956,875902256l741683256,926494777l892679985,808528950l808923185,943010360l859059500,892352309l824979509,909128496l909195316,942760757l825505331,808662835l808727852,825505329l942422066,943274032l825374520,859256108l859387701,824980017l909326393,909457717l909192247,842413625l942879026,876033379l858862900,892089137l875574324,858797108l875706412,942881073l942421557,909391920l808989750,809056044l909719095,959198777l842543160,943272247l809054563,842347570l741880632,825440561l926102070,942420025l808596530,926234424l942684204,875968052l824979512,943011632l959590709,808528950l926036788,942879542l825700707,925905205l741881907,842348593l842347065,824981041l875575097,926300471l808987703,892482872l741552953,808465461l943274034,892873780l808728633,1664103989l808529969,842543159l892090421,926233396l808793392,858796332l942945840,741684785l959854641,925906743l942421560,942814770l808988982,959789356l825505849,946024502l842479664,909653042l809056044,842086199l959199029,842543160l943272247,809054508l842347570,741880632l825440561,926102070l942420025,808596530l926234424,942684259l875968052,892088376l892678196,875836215l875573548,909586995l741749555,892417841l859254833,824981560l959591736,825374002l959523894,926167095l926365241,942684259l959787573,892089139l842018868,876099896l859060524,909521463l824979508,925905200l892483632,875899960l808924467,741356853l808661041,825766966l828585270,926496312l943140919,825830454l842477872,741357106l892614456,926168370l808528946,808923185l943010360,859059500l892352309,824979509l909128496,909195316l942760757,926366006l909653808,909261100l876164153,942421559l842347575,842478645l825241900,942683952l741881138,892548149l892678199,808528944l875966515,892743992l859320675,858862646l741356343,859124280l909259057,842542132l858994741,741880882l925907255,959854902l943270966,926038064l741882161,842021169l942814516,828586035l909194041,959918898l808528944,909653303l926497078,875706668l943076664,942420280l825505584,825372982l825241900,942683952l741881138,892548149l892678199,808543024l875966515,892743992l859320620,858862646l741356343,808596536l942946360,808987696l858929464,741357622l892548917,825440567l959523890,892744504l926299449,959852899l842151478,741880625l875837237,825438517l875899955,875835444l741552180,943206456l809056053,875899958l875704368,741357624l909326133,825375028l959537974,892744504l926299449,959852844l842151478,741880625l875837237,825438517l875899955,875835444l741552180,943206456l809056053,875899958l875704368,1664104504l926103349,942813240l959523896,892744504l926299449,959852844l842151478,741880625l875837237,825438517l875899955,875835444l741552180,943206456l809056053,875914038l875704368,741357624l942880565,842544436l959523892,892744504l926299449,959852844l842151478,741880625l875837237,825438517l875899955,875835444l1664299060,943206456l809056053,875899958l875704368,741357624l959657781,909324593l959523888,892744504l926299449,959852844l842151478,741880625l875837237,825438517l875914035,859257139l741356855,809055544l926036022,808528947l926036788,842281782l825700652,925905205l741881907,842348593l842347065,824981041l825570102,909717811l842556213,875770933l741356082,925907255l942944311,943270966l926038064,741882161l842021169,942814516l824981555,909194041l959918898,808528944l909653303,926497078l959461475,959983669l925643569,909586489l909719097,808991020l825700920,824981561l875704377,859320885l959523896,842412339l809056051,925906988l892416820,962801972l943075892,808465458l925905196,825571381l741486899,859058225l859191090,824981299l825569591,942880560l942746680,842609205l909193781,926495020l959919152,1664562998l842412600,942749240l876096569,875901234l741749040,925907255l959854902,943270966l926038064,741882161l842021169,942814516l824981555,909194041l959918898,808543024l909653303,926497078l859060268,858994224l892089652,926233399l892416825,943272236l959788595,741815861l909719089,825373238l892090419,892613687l858862385,875836771l875836464,942420784l909128500,875836211l909260844,825636914l824980019,925905200l892483632,875899960l808924467,741356853l808661041,825766966l828585270,875967288l859255601,875899952l943271984,741488949l858797109,942749493l808528948,926036788l909325110,825700652l925905205,741881907l842348593,842347065l828585521,875575097l926300471,875899959l875704368,741422137l875574325,842478130l959917104,959854384l741619769,942684217l959526706,959523896l892613168,942880818l859386211,858928689l741357879,876032056l875901235,842607665l808726582,741751088l909326133,842019637l959917108,926364722l741421874,943077425l909129529,828585009l909717816,892351795l808528952,842477617l959592245,859189548l875837236,741356857l808662833,825702193l824979508,825767479l842151480,959523894l825243443,926364208l808923491,859191345l741619767,875837237l875900981,942746675l926102582,942946614l892875052,859387698l741881142,842348849l808531766,824981048l942747703,876165430l925983536,926495024l892876344,959657260l959984177,824979763l808727865,875771700l959523896,959721522l943010869,858796332l926101553,741816631l892874808,892351539l809001776,875771192l741357104,959525943l942946612,959917108l842479408,741487408l942684217,959526706l909192248,892941368l909718581,875573548l959723319,1664497977l942946097,942749238l824979506,909521721l875574072,942746672l942750006,926232626l925905196,892877109l741619511,892874808l876165170,926231604l859321651,1664495924l875706679,858928951l909192241,842150963l842413616,808923436l842020401,741617972l875706679,959592247l925969465,942879285l808923186,892940588l875575346,1664169529l909389873,859124536l808202546,825570348l808662069,741354548l859125046,859057206l858797364,828586038l909326393,875967284l909192248,858928179l876163381,858796588l825701943,741357618l859191089,942682935l824979504,808859957l909392183,808987696l875967544,1664364597l926495288,842084401l859122744,842084665l741357111,959527217l909455417,841758003l926102832,925970739l876096562,875573553l741422135,876097592l909718838,809067321l859386169,741488439l825832245,926167345l942746674,959788600l825833273,875706412l892809779,892088372l825309491,808859442l858796332,842543920l1664694326,943206456l808728629,942746674l892416312,909717556l858796332,892678704l741552439,909586481l875901241,824979513l925972528,892743728l942746678,909456689l909390384,959983971l825374520,741355574l926363697,859320884l942421044,942880050l909652024,925905196l960051254,741620024l825765937,909127735l942422069,859125808l859254836,825505635l926496051,942421042l892876848,909130039l942682412,892548657l741356081,925970482l959918384,824979761l859124536,858928438l876096560,909457201l1664496439,876097592l909718838,842607673l842479926,741814576l858927416,825833529l808594482,909391667l909455409,909261100l808793401,925643319l842281268,825635381l859060579,842609719l942420787,892941620l909587762,942684204l959788596,841759030l876032816,909455670l842542136,842609206l741618741,825243441l909193522,828585529l909326393,892680501l959523892,858927154l943272500,859059500l892809525,824979765l875705656,909456176l942746674,959985969l892942648,859320620l808859952,1664432180l959527217,892417330l824979766,925905200l892483632,942746680l926496822,875640368l825766188,892548665l741881136,808529969l926233143,892090674l926233396,808793392l858796387,942945840l741684785,942749745l892744243,892088886l943010615,875966512l943272236,959788595l741815861,909719089l825373238,892090419l892613687,858862385l875836771,875836464l824980272,926037305l892745523,875899957l875704368,741749561l925907255,842479926l943270968,926038064l741882161,842021169l942814516,828586035l909194041,959918898l925969456,892941876l926103093,892809516l925906481,741553462l808465461,876164146l959917112,959854384l741880375,942684217l959526706,959537976l892613168,942880818l943206700,842609201l741487665,875770933l875574069,876096562l808925488,741617715l909128757,842217777l808987697,875967544l1664299828,859058225l859191090,824981043l825569591,942880560l942746680,842609205l909193781,926495020l959919152,741816118l959854385,926167348l892089654,825701172l842347574,959789155l892351544,824979510l925905200,892483632l875899960,808924467l741356853,808661041l825766966,824980790l875967288,859255601l925969456,892483638l842478643,875836771l943274292,942421297l876099893,808858928l825241900,942683952l741881138,892548149l892678199,808528944l875966515,892743992l859320620,858862646l1664103223,808465461l892351283,926231606l959919411,741486899l859322673,892941622l824981302,909523254l858862130,926231608l825570356,741552435l808727605,808727604l809001779,942683449l741486905,892548917l942946104,959523896l892744504,926299449l959852844,842151478l741880625,875837237l825438517,875899955l875835444,1664299060l892809265,858862904l892090418,926233399l858862393,943272236l959788595,741815861l909719089,825373238l892090419,892613687l858862385,875836716l875836464,946025264l909325618,875705912l808727852,959984176l925643320,909586489l942815033,808991020l825700920,824981561l875704377,859320885l959523896,842412339l809056051,925905251l909522997,741816633l808662072,875770678l959917108,959854384l741751094,842545457l825700408,824980016l960049465,959591216l909192240,959722547l825243959,943272291l959788595,741684022l842348849,926037045l824981559,859386169l842084662,925969464l808726832,859387701l892809516,909718322l741355833,943077425l943206713,828584248l876098617,808464688l943270963,825635632l741356850,842348593l842085175,824980787l926102841,926299192l808528951,892350515l892350776,909521196l842609975,1664627511l942946609,808662578l824981554,942748982l909193264,925969461l808464944,825571120l876033324,942814516l824980787,909522736l842348595,926428216l808597046,1664169272l959657781,942748977l959523888,892744504l926299449,892875052l926365745,741618484l909326641,926298672l959198258,842543160l943272247,909652268l959526457,1664364595l959854385,943076146l892088629,892613687l825307953,959461420l959525173,824980536l925905200,892483632l925969464,909522996l925906993,825766188l825374008,1664432177l808529969,926233143l824980275,842216249l942747953,925969459l909652272,876099379l808923436,959854641l741356601,808202806l892680035,808465206l741354552,859125046l876031030,842084913l824981041,909326393l875967284,909192248l858928179,876163381l858796643,825701943l741357618,859191089l942682935,824979504l808859957,909392183l808987696,875967544l741617717,926495288l842084401,859122744l858861881,1664495920l959527217,909455417l841758003,926102832l925970739,876096562l875573553,741422135l876097592,909718838l809053241,859386169l741488439,825832245l926167345,942760754l959788600,825833273l875706412,892809779l892088372,825309491l909193267,858796332l842543920,741947446l959983672,909719608l942746674,892416312l909717556,858796387l892678704,741552439l859189816,842544432l809053238,859386169l741488439,808595506l942880822,824980530l959854384,959853878l808528950,859320376l825636146,959983971l892416825,741880882l943207736,943142198l942746677,875706681l943208501,842610732l842019380,824981041l875901240,943206457l808987696,858862905l1664365104,859189816l926496816,892873783l892745784,741945655l875639863,959918137l842542134,942682934l741421623,892941625l825243954,808528950l808531767,842348080l942682467,808466225l741357110,808662072l875837238,808528946l859189560,825372981l859060268,959919664l942421045,909654325l959524912,858796588l842413111,1664235829l926363697,892483121l824979510,858993976l959852855,808528952l825831480,959525425l892483628,909195059l824981305,959985976l926167864,842542136l825307957,1664234803l892418097,926429746l942421555,959656761l875573561,909260844l959983667,942421815l875967799,825440562l909260844,926429235l959197490,959527216l892744503,925905251l875575606,741618736l825765937,909127735l942421557,959591986l925970482,859060268l808663088,824981813l909195312,825308467l842542134,842609206l1664300850,943273272l842018870,808594485l909391667,808988722l925905196,808466742l741749044,808595506l808728630,824980024l808924976,942944563l808528952,859320376l942749746,959983971l808989497,741816375l926234424,859125808l942746679,943274036l842215472,875573548l825504818,741619509l858994993,825307442l824981049,875704376l809055542,942760760l842152246,892874806l892940588,825374515l741422649,808661041l808924464,824979768l808662329,926037558l959917108,909653808l741422646,942684217l959526706,942760760l825374259,909521206l859386156,875968309l741816629,942684217l959526706,959523896l892613168,942880818l943272236,892680497l741880628,859387957l892614450,808543031l926036788,909325110l825700652,925905205l741881907,842348593l842347065,824981041l960049465,842281269l876096561,859322672l741553718,808465461l892351283,808543030l926036788,926102326l825700652,925905205l741881907,842348593l842347065,824981041l875575097,926300471l925969463,825506102l892745524,859059500l875966775,946025013l942814770,942813494l825241900,942683952l741881138,892548149l892678199,808528944l875966515,892743992l859320620,858862646l741356343,876099121l858993462,946026039l859060016,808858160l859256108,876034101l824981560,909326393l909457717,909192247l842413625,942879026l876033324,858862900l892089137,875574324l858797108,942684259l926431289,892088626l842018868,808990772l809056044,926496311l959199282,842543160l943272247,809054508l842347570,741880632l825440561,926102070l946024505,808596530l926234424,942684204l875968052,892088376l858796084,909455411l875573548,909586995l741749555,892417841l859254833,824981560l959591736,825374002l959537974,926167095l926365241,808923436l842150705,741422648l842348849,842611001l824980279,943011632l959590709,808528950l926036788,909325110l825700652,925905205l1664628787,842348593l842347065,824981041l960049465,842281269l808528945,909653303l926430772,959789356l859191349,942420533l959525938,943141685l942684204,875836980l828584499,925905200l892483632,875899960l808924467,741356853l808661041,825766966l824980790,875967288l859255601,875899952l858992688,741750064l876032056,909522737l808543028,808923185l943010360,859059500l892352309,824979509l909128496,909195316l942746677,825505331l808662835,943075628l858994228,741750579l876032056,909258803l926245680,825307444l741750583,859322673l892941622,824981302l909523254,858862130l926231608,825570356l741552435,808727605l808727604,925969459l909718579,943207472l925907043,858993460l892088370,875574327l808727094,943272236l959788595,741815861l909719089,825373238l892090419,892613687l858862385,875836716l875836464,946025264l942814770,942813494l859256108,876034101l824981560,909326393l909457717,909192247l842413625,942879026l876033324,858862900l892089137,875574324l858797108,892483683l909653555,892089394l842018868,842545464l809056044,926496311l959199282,842543160l943272247,809054508l842347570,741880632l825440561,926102070l946024505,859060016l825505073,808727852l808661808,925644341l909586489,942815033l808991020,825700920l824981561,875704377l859320885,959523896l842412339,809056051l925907043,892416820l892088628,909324340l909326128,809056044l926496311,959199282l842543160,943272247l809054508,842347570l741880632,825440561l926102070,828583993l943011632,960050742l842542135,909652534l741880369,892548917l825440567,959523893l892744504,926299449l959852844,842151478l741880625,875837237l825438517,875914035l875835444,741552180l842412600,842085944l808987704,942683449l741749049,808529969l842543159,892090421l926233396,808793392l858796332,942945840l1664431665,909326385l926101812,892088371l858796084,909455411l925906988,943010100l824980023,925905200l892483632,875899960l808924467,741356853l808661041,825766966l828585270,875967288l859255601,875899952l858992688,741750064l876032056,942880305l808528948,808923185l943010360,859059500l892352309,824979509l909128496,909195316l942760757,825505331l808662835,808727852l808661808,892089909l926233399,842085177l943272236,959788595l741815861,909719089l825373238,892090419l892613687,858862385l875836771,875836464l824980272,943011632l842215733,926231608l959919411,741683507l859322673,892941622l824981302,909523254l858862130,926231608l825570356,1664299315l808727605,808727604l808528947,892876087l942814001,859256108l859387701,824981041l909326393,909457717l909192247,842413625l942879026,876033324l858862900,895693617l875574324,858797108l859060268,858994224l942421044,808794416l842086712,825241900l942683952,741881138l892548149,892678199l808528944,875966515l892743992,859320675l858862646,741356343l808465461,892351283l875899958,892940336l741356592,859058225l859191090,824981043l825569591,942880560l942746680,842609205l909193781,926495075l959919152,741816118l808465461,876164146l808528945,892876087l909717554,875573548l909586995,741749555l892417841,859254833l824981560,959591736l825374002,959537974l926167095,926365241l959461420,959983669l892089143,842281012l842478134,875573548l909586995,741749555l942684217,909652786l942746680,825374259l909521206,859386211l875968309,741816629l942684217,959526706l925969464,892613173l876098871,859189548l926431284,741750068l842348593,943272753l824981047,842281782l892482867,942760754l909390384,909587762l943142188,842412848l824980792,926168630l842609463,925969456l859255088,926167094l858796588,892810807l741814321,875837237l808466740,959537976l926298677,809054257l808923436,959459634l741880114,943077425l858993207,824979506l892810806,842543673l808528948,943273271l808990517,859060524l926495287,929247282l876163380,876098617l859256108,909326389l824979512,909326393l909457717,942746679l926429493,875770935l859386156,909258806l741618231,942684217l959526706,942760760l825637174,875574073l909586732,909324857l741422392,875837237l825438517,808987697l825308473,741619769l808529969,842543159l824981557,909653047l808988982,942760759l842348593,892875057l825241900,892483376l741552951,858994993l825307442,824980280l942747703,943141686l925969460,909652272l808728889,1664235052l909654067,942946354l908865580,909325621l959853356,808661558l959523892,875967288l942945843,859189548l892547636,1664366897l926101554,842086198l824979512,926103095l808988723,892415024l925906489,808858681l942684204,892614196l942421040,825702706l942813488,959657260l842215729,828584503l960049465,859190576l808594485,859255605l842477873,825505836l926167089,942420276l909391920,959854901l959461676,926103857l892088887,825309491l842478641,943206755l960050486,741423415l859058744,875902770l859122736,858861881l741488434,808661041l909260851,942422328l842610736,842544691l943206700,875901233l1664497968,808661041l926233906,942420785l960050226,909127989l942684204,875968052l824979512,825702192l942749238,808987704l892613944,741618483l858862647,926233909l808543030,858928951l875706161,892483628l808990771,925644344l892547380,876033333l942684204,926431289l942420274,825504569l942945332,959592492l909457201,946026033l909391920,808989750l959461676,926103857l824980023,942684208l875573811,808594488l943207985,909326390l825241900,875575088l741816633,859126065l909652023,828584502l892416055,959854899l925969464,809056310l875836217,858796588l876033591,741488184l875837237,808466740l925969460,842084912l825768247,875573548l909586995,1664233524l892417841,859254833l824981560,825243449l960050736,808528945l876033844,842479928l825700652,925905205l741881907,842348593l842347065,824981041l825570102,909717811l809001781,942683703l741880372,808529969l842543159,892090421l926233396,808793392l858796332,942945840l741684785,909326385l926101812,824979507l926429496,959919921l875914035,875704368l741552953,876032056l875640625,808528944l808923185,943010360l859059500,892352309l824979509,909128496l909195316,959523893l926299699,875640633l808727907,808661808l925644341,909586489l876099897,808991020l825700920,824981561l875704377,859320885l959523896,842412339l809056051,925905196l926300213,1664169010l842412600,842085944l808528952,808923185l943010360,859059500l892352309,824979509l909128496,909195316l942746677,825505331l808662835,842283308l875706422,956313648l842610481,842283308l842216505,946615608l859125813,909719808l619788332,1l608174080,2126141663l608174080,2126141663l-587202560,1444267527l-587202560,1444267527l842268672,842020145l946614837,859125813l842610997,825766188l859189557,1815098937l809055544,960051253l842542131,859255097l1815359544,808597047l876164150,842542128l892745525,1815098425l892418097,942684468l942420022,892876848l875705910,842086508l943143219,959199543l842348853,875836470l825505644,959461171l942420787,825504308l859387186,825505644l959461171,942420787l909391920,858993716l825505644,959461171l942420531,959657271l942944306,825505644l825701433,925643832l926101812,842217776l825505644,959461171l925645106,909128246l892482102,842283116l909652022,942420537l959789104,909457205l943011948,959656757l925644345,909128246l943010869,959461740l808596790,942420018l959656497,909325880l942684268,876098872l925643313,926101812l825440560,959461484l926233904,959198265l909654064,875836981l892811372,808597811l925644085,943075636l909718069,842086508l892746035,959198777l909194802,942682424l875706476,943273785l942420018,842412601l858927160,825505900l842084920,959197492l943012144,892614454l842610796,876099632l959199282,825636404l926364980,842413932l959854128,959199288l876163636,892876085l959461740,842152241l942422068,926495794l875967801,959592556l808793905,959199544l959527221,909455928l892483692,892482099l942420277,842348592l909392184,842610796l809055543,925645112l825766196,859385909l909588588,909391409l942421813,875901497l825766711,859191660l942815539,959197490l858797618,825372726l942684268,892481586l942421556,892352816l808727349,842610796l943141941,942421305l892809524,876033848l892483692,859124534l959199031,842348848l875573809,959789420l943076151,942420792l960051253,808989748l825505644,858863672l959199033,892483888l943009849,959461740l842283313,959199544l909128497,842413616l959461740,909455923l942420274,859059506l942683448,825766252l926430773,741619508l825832760,875574578l942763062,959460657l876032822,892811308l808595513,929839152l825635124,926103352l892811308,825505078l946614841,859059506l942683448,959789100l909719601,946614833l943273010,825766448l825766188,825832501l1815294774,959722040l842346552,909585465l892743730,1815294002l859189817,808923958l808987699,926037816l1815427376,859124280l909194800,842607670l959658041,1815491889l892874808,942944307l876031029,926430257l1815556665,909652024l842215990,926428215l943077685,1815098933l825832760,825636146l892939314,943208249l1815558192,943207736l959787062,842542133l808466229,1815162932l959788856,842543664l876096568,876097586l1815359540,892874808l892942386,942746674l959460657,808465463l959789164,808792625l824981044,808792376l926103097,892890164l875704633,741750839l926234424,842413104l942763060,959460657l909587254,959789100l808792625,829175348l808792376,926103097l892873780,892481849l1815491632,892418097l859191600,959198263l808531506,892876082l825505644,926495030l942420278,825701682l808859445,892483692l842543924,942422325l808597552,842281780l892483692,892481591l959199280,808596276l909523254,892811372l909455415,824980532l825569592,875836214l892890164,892481849l741749808,892418097l859191600,963392567l909194802,926496055l959461676,859387186l946614578,808597552l875836212,959461676l925907251,963391536l875573302,842413113l942684204,858992690l946614833,926298681l943208249,942684204l942878770,946616114l926298681,943208249l942684204,942878770l963393330,808531506l875837488,959461676l809054769,929837105l825635124,808661560l942684204,959525943l963393075,859059762l875640112,825505580l942684216,946615864l892809785,943206457l825505580,892941367l946616117,859320628l909194807,859060524l808728370,946616627l875770420,842281784l842413868,959723056l946614324,960051253l892482100,892483628l909193271,829174072l808792376,926103097l876162096,842281267l1815360820,808859448l876099385,909585457l875966514,1815098425l859387192,942749496l876162102,875837746l1815688757,892418097l859191600,942421559l892547641,892745520l842283116,808597554l925643827,825635124l808661560,842610796l809055543,925644856l876032308,926233913l892483692,808990771l942420024,909654069l926232883,942684268l858992690,942421553l842348592,808858169l842610796,959657015l942422328,808858164l808794424,858863980l943273264,959198264l842217776,825374261l842413932,959723056l942420020,909456690l959591225,959789420l959527221,942421560l808597552,825440307l959461740,859387186l942420535,825635380l842610992,825766252l909717557,741881395l825832760,875574578l942763062,959460657l876032822,959789100l808792625,829175348l808792376,926103097l876162100,892614962l1815426864,926494777l808859953,825830456l959787059,1815361592l859385913,842413362l825830449,959787059l1815361592,859385913l842413362,825830449l959787059,1815361592l859385913,842413362l825830449,959787059l1815361592,859385913l842413362,825830449l959787059,1815361592l892482616,825504564l876031029,943207473l1815688249,809055544l960051253,808987699l842019384,1815622707l943011640,842348083l876096564,943141938l1815425841,842543160l859321136,808987699l875706680,1815623218l825831481,959591481l808987703,858796600l1815294776,842608697l959461429,892873778" stroked="t" o:allowincell="f" style="position:absolute;left:10184;top:2348;width:1924;height:1524;mso-wrap-style:none;v-text-anchor:middle">
                  <v:fill o:detectmouseclick="t" on="false"/>
                  <v:stroke color="#ff6600" weight="9360" joinstyle="round" endcap="flat"/>
                  <w10:wrap type="none"/>
                </v:rect>
                <v:rect id="shape_0" ID="shape_0" fillcolor="white" stroked="t" o:allowincell="f" style="position:absolute;left:5224;top:4294;width:6549;height:3808;mso-wrap-style:none;v-text-anchor:middle">
                  <v:fill o:detectmouseclick="t" type="solid" color2="black"/>
                  <v:stroke color="black" weight="9360" dashstyle="shortdot" joinstyle="round" endcap="flat"/>
                  <w10:wrap type="none"/>
                </v:rect>
                <v:line id="shape_0" from="6360,6369" to="6360,7116" ID="shape_0" stroked="t" o:allowincell="f" style="position:absolute;flip:y">
                  <v:stroke color="black" weight="36360" joinstyle="miter" endcap="flat"/>
                  <v:fill o:detectmouseclick="t" on="false"/>
                  <w10:wrap type="none"/>
                </v:line>
                <v:shape id="shape_0" stroked="f" o:allowincell="f" style="position:absolute;left:5301;top:6437;width:9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ODB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RS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41;top:6997;width:1856;height:1040">
                  <v:rect id="shape_0" fillcolor="white" stroked="t" o:allowincell="f" style="position:absolute;left:5541;top:6997;width:1855;height:4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équipemen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5642;top:7470;width:717;height:56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739;top:4346;width:3906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OUS-STATION DIST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oste de relevage de Nod Hu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446;top:5509;width:2271;height:2303">
                  <v:rect id="shape_0" fillcolor="white" stroked="t" o:allowincell="f" style="position:absolute;left:12446;top:5509;width:2270;height:14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Réseau téléphonique filai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12619;top:7025;width:1060;height:78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776;top:7695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coordsize="15074,8099" path="m251,0l15074,0l15074,3721l5299,3721l5299,8099l0,8099l0,0l251,0xe" stroked="t" o:allowincell="f" style="position:absolute;left:-249;top:343;width:15073;height:818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835;top:415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ID="shape_0" fillcolor="white" stroked="t" o:allowincell="f" style="position:absolute;left:-1;top:4468;width:3844;height:3828;mso-wrap-style:none;v-text-anchor:middle">
                  <v:fill o:detectmouseclick="t" type="solid" color2="black"/>
                  <v:stroke color="black" weight="9360" dashstyle="shortdot" joinstyle="round" endcap="flat"/>
                  <w10:wrap type="none"/>
                </v:rect>
                <v:shape id="shape_0" stroked="f" o:allowincell="f" style="position:absolute;left:-17;top:4502;width:384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OUS-STATION LOCAL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5,6237" to="1135,7222" ID="shape_0" stroked="t" o:allowincell="f" style="position:absolute;flip:y">
                  <v:stroke color="black" weight="36360" joinstyle="miter" endcap="flat"/>
                  <v:fill o:detectmouseclick="t" on="false"/>
                  <w10:wrap type="none"/>
                </v:line>
                <v:shape id="shape_0" stroked="f" o:allowincell="f" style="position:absolute;left:76;top:6563;width:9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ODB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RS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01;top:7808;width:662;height:3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94;top:5088;width:3173;height:1147">
                  <v:rect id="shape_0" fillcolor="white" stroked="t" o:allowincell="f" style="position:absolute;left:316;top:5401;width:366;height:833;mso-wrap-style:none;v-text-anchor:middle">
                    <v:fill o:detectmouseclick="t" type="solid" color2="black"/>
                    <v:stroke color="gray" weight="9360" dashstyle="dash" joinstyle="miter" endcap="flat"/>
                    <w10:wrap type="none"/>
                  </v:rect>
                  <v:shape id="shape_0" stroked="t" o:allowincell="f" style="position:absolute;left:301;top:5401;width:3065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94;top:5295;width:834;height:6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BMX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PS 2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;top:5275;width:834;height:5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BM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P341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5;top:5275;width:834;height:5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Modu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ajouté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01;top:5088;width:306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Station Automate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0;top:5245;width:3173;height:1147">
                  <v:rect id="shape_0" fillcolor="white" stroked="t" o:allowincell="f" style="position:absolute;left:5522;top:5558;width:366;height:833;mso-wrap-style:none;v-text-anchor:middle">
                    <v:fill o:detectmouseclick="t" type="solid" color2="black"/>
                    <v:stroke color="gray" weight="9360" dashstyle="dash" joinstyle="miter" endcap="flat"/>
                    <w10:wrap type="none"/>
                  </v:rect>
                  <v:shape id="shape_0" stroked="t" o:allowincell="f" style="position:absolute;left:5507;top:5558;width:3065;height:8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400;top:5452;width:834;height:6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BMX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PS 2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01;top:5432;width:834;height:5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BM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P341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01;top:5432;width:834;height:58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Modu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ajouté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07;top:5245;width:3065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Station Automate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9;top:7137;width:1856;height:1040">
                  <v:rect id="shape_0" fillcolor="white" stroked="t" o:allowincell="f" style="position:absolute;left:139;top:7137;width:1855;height:4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équipemen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240;top:7610;width:717;height:56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ID="shape_0" fillcolor="white" stroked="t" o:allowincell="f" style="position:absolute;left:-1;top:533;width:3844;height:3828;mso-wrap-style:none;v-text-anchor:middle">
                  <v:fill o:detectmouseclick="t" type="solid" color2="black"/>
                  <v:stroke color="black" weight="9360" dashstyle="shortdot" joinstyle="round" endcap="flat"/>
                  <w10:wrap type="none"/>
                </v:rect>
                <v:rect id="shape_0" fillcolor="white" stroked="t" o:allowincell="f" style="position:absolute;left:316;top:1466;width:366;height:833;mso-wrap-style:none;v-text-anchor:middle">
                  <v:fill o:detectmouseclick="t" type="solid" color2="black"/>
                  <v:stroke color="gray" weight="9360" dashstyle="dash" joinstyle="miter" endcap="flat"/>
                  <w10:wrap type="none"/>
                </v:rect>
                <v:shape id="shape_0" stroked="t" o:allowincell="f" style="position:absolute;left:301;top:1466;width:3065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7;top:567;width:384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OUS-STATION LOCAL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5,2302" to="1135,3287" ID="shape_0" stroked="t" o:allowincell="f" style="position:absolute;flip:y">
                  <v:stroke color="black" weight="36360" joinstyle="miter" endcap="flat"/>
                  <v:fill o:detectmouseclick="t" on="false"/>
                  <w10:wrap type="none"/>
                </v:line>
                <v:shape id="shape_0" stroked="f" o:allowincell="f" style="position:absolute;left:76;top:2628;width:9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ODB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RS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01;top:3873;width:662;height:3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194;top:1360;width:834;height:6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BMX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PS 2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;top:1340;width:834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BM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341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5;top:1340;width:834;height:5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odu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ajout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1;top:1153;width:3065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Station Automat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8;top:3202;width:1856;height:1040">
                  <v:rect id="shape_0" fillcolor="white" stroked="t" o:allowincell="f" style="position:absolute;left:178;top:3202;width:1855;height:46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équipemen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279;top:3675;width:717;height:56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4945;top:568;width:3804;height:1506">
                  <v:rect id="shape_0" fillcolor="white" stroked="t" o:allowincell="f" style="position:absolute;left:5143;top:979;width:432;height:1094;mso-wrap-style:none;v-text-anchor:middle">
                    <v:fill o:detectmouseclick="t" type="solid" color2="black"/>
                    <v:stroke color="gray" weight="9360" dashstyle="dash" joinstyle="miter" endcap="flat"/>
                    <w10:wrap type="none"/>
                  </v:rect>
                  <v:shape id="shape_0" stroked="t" o:allowincell="f" style="position:absolute;left:5126;top:978;width:3621;height:10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945;top:797;width:1095;height:7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BMX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PS 20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55;top:775;width:1095;height:68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BM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P3420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126;top:568;width:3621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Nouvelle station Autom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E.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47625</wp:posOffset>
                </wp:positionV>
                <wp:extent cx="9571990" cy="6390640"/>
                <wp:effectExtent l="7125335" t="4760595" r="2121535" b="1419860"/>
                <wp:wrapNone/>
                <wp:docPr id="4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2040" cy="6390720"/>
                        </a:xfrm>
                        <a:prstGeom prst="pie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l112,101l95,48l0,19l-3806,6l0,1343l0,1l0,-4080l4,0l1,0l0,-4079l4,0l1,0l15,-4092l162,0l1602,-4086l8,0l3628,0l2560,0l227,-4085l100,0l-16059,0l0,-16058l0,0l327,0l0,329l0,0l-16047,0l0,-16043l0,0l-16042,0l0,-16041l0,0l344,1l0,447l1,17l448,26367l0,470l2,0l511,8l8,-15488l16,0l115,104l97,112l101,95l48,0l19,-3806l6,0l1343,0l1,0l-4080,4l0,5l0,0l-4079,4l0,1l0,15l-4092,162l0,1602l-4086,8l0,3629l0,2560l0,227l-4085,100l0,-16059l0,0l-16058,0l0,327l0,0l329,0l0,-16047l0,0l-16043,0l0,-16042l0,0l-16041,0l0,344l1,0l447,1l17,448l26367,0l470,2l0,511l8,8l-15488,16l0,115l104,97l112,101l95,48l0,19l-3806,6l0,1343l0,1l0,-4080l4,0l4,0l0,-4079l4,0l1,0l15,-4092l92,0l18,-4086l8,0l3635,0l2560,0l19,-4085l6,0l511,0l8,83l-3806,30l0,1343l0,1l1407,0l8,1471l0,8l1535,0l8,1599l65537,1694513555l61931521,0l7536640,524403l112,101l95,48l0,19l-3806,6l0,1343l0,1l0,-4080l4,0l1,0l0,-4079l4,0l1,0l15,-4092l162,0l1602,-4086l8,0l3628,0l2560,0l227,-4085l100,0l-16059,0l0,-16058l0,0l327,0l0,329l0,0l-16047,0l0,-16043l0,0l-16042,0l0,-16041l0,0l344,1l0,447l1,17l448,26367l0,470l2,0l511,8l8,-15488l16,0l115,104l97,112l101,95l48,0l19,-3806l6,0l1343,0l1,0l-4080,4l0,5l0,0l-4079,4l0,1l0,15l-4092,162l0,1602l-4086,8l0,3629l0,2560l0,227l-4085,100l0,-16059l0,0l-16058,0l0,327l0,0l329,0l0,-16047l0,0l-16043,0l0,-16042l0,0l-16041,0l0,344l1,0l447,1l17,448l26367,0l470,2l0,511l8,8l-15488,16l0,115l104,97l112,101l95,48l0,19l-3806,6l0,1343l0,1l0,-4080l4,0l4,0l0,-4079l4,0l1,0l15,-4092l92,0l18,-4086l8,0l3635,0l2560,0l19,-4085l6,0l511,0l8,83l-3806,30l0,1343l0,1l1407,0l8,1471l0,8l1535,0l8,1599l3195055,0l3211264,0l-255852544,2126142662l1882193920,1444267361l0,393216l0,0l3145728,0l3211264,0l-255852544,2126142662l1892679680,1444267361l0,393216l0,-2147483648l6307942,0l3211264,0l-250609664,2126142662l810549248,1444267361l0,393216l0,-83886080l2736331,1444267523l3211264,0l-250609664,2126142662l816840704,1444267361l0,393216l4194304,0l1616183296,352604l3211264,0l-247988224,2126142662l1804599296,1444267361l0,393216l1588592640,1444267525l3145728,0l4259840,0l-1607467008,1444267525l-1606156288,1444267525l-1606156288,1444267525l38338560,-19202048l16383,327680l0,0l15728640,12779745l3211266,0l65536,655360l4259840,6488174l7274600,5505138l7340153,101l0,0l5308416,0l9830400,13762560l21626880,25559040l28508160,36372480l44236800,47185920l57016320,64880640l68812800,76677120l88473600,96337920l100270080,108134400l112066560,119930880l3211264,0l65536,524288l5242880,7536751l7602281,7274601l110,0l6356992,103l5308416,0l1539833856,2126142687l1388314624,1444267527l729808896,1444267526l0,0l0,0l0,0l0,0l0,0l0,0l2162688,0l1766850560,1444267517l0,0l2097152,0l7405568,0l-268435456,1443931999l0,0l0,0l0,0l0,0l0,0l0,0l570425344,1768909344l29550,0l805306368,1444267525l1982857216,1444267525l131072,-436191743l9486511,0l3211264,0l-255852544,2126142662l1882193920,1444267361l0,1376256l-262144,-2147418113l3162214,0l9502720,0l-1897922560,1444267524l-1897398272,1444267524l-1897398272,1444267524l-1634729984,1444267525l-1634205696,1444267525l-1634205696,1444267525l1910505472,1444267525l15728640,0l1817182208,1444267525l1817968640,1444267525l1817968640,1444267525l-1632632832,1444267525l-1631846400,1444267525l-1631846400,1444267525l0,0l0,0l9830400,0l2162688,0l1595408384,2126142666l1374683136,1444267524l2139095040,2126142506l3211264,0l-65536,65535l1513619456,2126142748l-65536,-1l-1,-1l65535,65536l5308416,0l1539833856,2126142687l-1434451968,1444267526l706740224,1444267526l0,0l0,0l0,0l0,0l0,0l577437696,15919l4259840,0l-1934098432,2126141099l131072,0l1212153856,1444267513l-1759510528,1444267523l-1758986240,1444267523l-1758986240,1444267523l790757376,62l23134208,0l1918369792,2126142682l0,0l0,0l0,0l0,0l0,0l0,0l1588592640,1444267525l1606418432,1444267525l0,0l0,0l0,0l0,1444216832l0,0l0,0l0,0l0,0l0,0l0,0l0,0l0,0l0,0l0,0l0,0l0,0l0,0l0,0l0,0l0,0l0,0l0,0l-1058013184,2126137868l-1400897536,1444267008l0,0l0,0l0,0l0,0l0,0l0,0l0,589824l65536,0l-184549376,1444267361l0,0l5308416,0l1539833856,2126142687l-1905262592,1444267525l1565523968,1444267525l0,0l0,0l0,0l0,0l0,0l486014976,2126142666l8454144,0l-1749024768,1444267525l-864026624,2126142675l0,0l0,0l0,0l1310720,0l0,0l0,0l1594359808,1444267525l0,-65536l98303,0l0,0l0,0l0,0l521666560,2126142666l2162688,0l826277888,1444267523l485490688,2126141663l1365573632,1443931999l2162688,0l-1360003072,1444267300l0,0l2097152,0l3211264,0l-566231040,2126142008l1565523968,1444267525l720371712,1444267524l721420288,1444267524l721420288,1444267524l24182784,0l-1752891392,1443931302l-1121320960,-122794928l1684645204,1752375869l1600483425,1226842672l1931623748,1701863784l539111519,1819044198l1869377379,1998732658l1702127976,1953701922l1701539698,1948400996l980361250,1869376609l1668180343,1030515813l539125282,1819898995l1881292133,1953067887l980316009,1869832801l1702131052,1717922875l842349172,1950037042l876245103,993278258l1952737655,892746344l1748711732,1751607653l942881396,1832597552l1999466355,762339698l1819898995,1869494885l1983604078,2019914797l1851862388,1919903843l1684630842,577072228l980827198,1819044198l1681551136,1667593317l1970236788,1818453363l1030447977,539128866l1701869940,1869816381l577005932,1819239200l1026716271,1634492962l790784867,980827198l1869771891,1663067499l1919904879,1818370621l577463137,1768257312l1031039079,909326626l1679827504,1936225121l1701607796,1752375869l1685353071,539128943l1852403562,1819898995l1914846565,1684960623l1852121122,1885430628l1818632765,790787169l1737490494,1444267525l2162688,0l1595408384,2126142666l-886046720,1444267516l2139095040,2126142506l2162688,0l1181220864,2126142687l1718616064,1444267525l1727004672,1444267525l2162688,0l1592786944,2126142666l-1668284416,1444267525l1520435200,1444267525l61931520,0l1616248832,352604l-1121320960,-122794928l42324,48l0,19l-3806,6l0,1343l0,1l0,-4080l4,0l1,0l0,-4079l4,0l1,0l15,-4092l162,0l1602,-4086l8,0l3628,0l2560,0l227,-4085l100,0l-16059,0l0,-16058l0,0l327,0l0,329l0,0l-16047,0l0,-16043l0,0l-16042,0l0,-16041l0,0l344,1l0,447l1,17l448,26367l0,470l2,0l511,8l8,-15488l16,0l115,104l97,112l101,95l48,0l19,-3806l6,0l1343,0l1,0l-4080,4l0,5l0,0l-4079,4l0,1l0,15l-4092,162l0,1602l-4086,8l0,3629l0,2560l0,227l-4085,100l0,-16059l0,0l-16058,0l0,327l0,0l329,0l0,-16047l0,0l-16043,0l0,-16042l0,0l-16041,0l0,344l1,0l447,1l17,448l26367,0l470,2l0,511l8,8l-15488,16l0,115l104,97l112,101l95,48l0,19l-3806,6l0,1343l0,1l0,-4080l4,0l4,0l0,-4079l4,0l1,0l15,-4092l92,0l18,-4086l8,0l3635,0l2560,0l19,-4085l6,0l511,0l8,83l-3806,30l0,1343l0,1l1407,0l8,1471l0,8l1535,0l8,1599l65537,1694513555l3211265,0l-247988224,2126142662l1480589312,1444267361l0,393216l1572864,1006632960l-1916747620,1444267524l3211264,0l-250609664,2126142662l816840704,1444267361l0,327680l11534336,0l1984954368,1444267525l3211264,0l-247988224,2126142662l1804599296,1444267361l0,327680l5242880,0l87425024,1443931993l3211264,0l-247988224,2126142662l1480589312,1444267361l0,327680l1786773504,1444267525l1790967808,1444267525l4259840,0l-1627389952,1444267525l-1625817088,1444267525l-1625817088,1444267525l56033280,-28049408l16383,393216l0,0l15728640,12779745l8454146,0l1225785344,1444267526l-864026624,2126142675l0,0l0,0l0,0l1310720,0l0,0l0,0l1719140352,1444267525l0,-65536l98303,1932328960l31092,0l0,0l0,0l1684275200,25964l5308416,0l1539833856,2126142687l1335885824,1444267526l1504706560,1444267524l0,0l0,0l0,0l0,0l0,0l521666560,2126142666l4259840,0l-1934098432,2126141099l131072,0l1374683136,1444267524l1528823808,1444267525l1529348096,1444267525l1529348096,1444267525l0,0l2162688,0l524288000,1444267218l0,0l2097152,0l2162688,0l-866123776,1444267516l0,0l2097152,0l3211264,0l0,0l0,0l65536,0l0,0l0,0l2162688,0l2044723200,1444267518l0,0l521666560,2126142666l2162688,0l131072000,2126142687l139460608,2126142687l93323264,1444267524l2162688,0l524288000,1444267218l0,0l2097152,0l3211264,0l1959264256,2126138062l0,8192000l131072,7864321l0,0l6356992,103l37814272,0l-1906311168,1444267524l0,0l1237319680,2126142687l-909115392,1444267292l0,0l1757937664,1444267525l2084831232,2126142485l65536,0l327680,2126142465l2097152000,1444267350l0,0l0,0l0,0l0,0l0,0l0,0l0,0l0,0l-2076180480,1444267361l0,0l0,0l0,0l0,0l-823132160,1444267361l848297984,1444267361l1376780288,1444267293l0,0l0,0l0,0l0,0l0,0l0,0l0,0l0,0l0,0l0,0l0,0l0,0l0,0l0,0l0,0l0,0l0,0l0,0l0,0l0,0l0,0l0,0l0,0l0,0l0,0l0,0l0,0l0,0l0,0l0,0l0,0l0,0l0,0l0,0l0,0l0,0l-1926234112,1444267524l-1921515520,1444267524l-1917845504,1444267524l-349700096,2126142662l787480576,1444267524l0,0l100,0l0,0l0,0l3211264,0l-253231104,2126142662l-484442112,1444267293l0,327680l2097152,0l-1912602624,1444267524l3211264,0l-250609664,2126142662l1049624576,1444267294l0,327680l0,0l486014976,2126142666l3211264,0l-247988224,2126142662l1997537280,1444267361l0,327680l1718616064,1444267525l521666560,2126142666l3211264,0l-250609664,2126142662l810549248,1444267361l0,327680l1803550720,1444267525l3145728,0l3211264,0l-255852544,2126142662l1882193920,1444267361l0,327680l0,0l6307940,0l3211264,0l-255852544,2126142662l1892679680,1444267361l0,327680l0,402653184l3162309,0l2162688,0l-1981808640,1444267360l0,0l7274496,119l3211264,0l-250609664,2126142662l1049624576,1444267294l0,393216l0,0l1513619456,2126142748l2162688,0l1559232512,1444267524l0,0l7077888,1627389952l2162804,0l65536,24924l393216,0l1722286080,2129178368l3211264,0l-247988224,2126142662l1997537280,1444267361l0,393216l1835008000,1444267525l521666560,2126142666l4259840,0l1784152064,2126142682l0,0l0,0l1787297792,2126142682l90177536,1444267222l89128960,1444267222l4194304,0l9502720,0l-1636827136,1444267525l-1636302848,1444267525l-1636302848,1444267525l-1614807040,1444267525l-1614282752,1444267525l-1614282752,1444267525l1753219072,1444267525l15728640,0l-1619001344,1444267525l-1618214912,1444267525l-1618214912,1444267525l-1612709888,1444267525l-1611923456,1444267525l-1611923456,1444267525l0,0l0,0l521535488,2126142666l2162688,0l-62914560,2126142702l4194304,1444267513l1512046592,1444267525l2162688,0l-1360003072,1444267300l0,0l-1463812096,1444267525l2162688,0l10485760,1444267513l0,0l2097152,0l6356992,0l-590872576,2126142676l65536,0l0,0l0,0l-584056832,2126142676l-580386816,2126142676l1986002944,1444267525l-1931476992,1444267525l-1906311168,1444267525l-209715200,2126141102l6291456,0l61931520,0l7536640,524403l112,101l95,48l0,19l-3806,6l0,1343l0,1l0,-4080l4,0l1,0l0,-4079l4,0l1,0l15,-4092l162,0l1602,-4086l8,0l3628,0l2560,0l227,-4085l100,0l-16059,0l0,-16058l0,0l327,0l0,329l0,0l-16047,0l0,-16043l0,0l-16042,0l0,-16041l0,0l344,1l0,447l1,17l448,26367l0,470l2,0l511,8l8,-15488l16,0l115,104l97,112l101,95l48,0l19,-3806l6,0l1343,0l1,0l-4080,4l0,5l0,0l-4079,4l0,1l0,15l-4092,162l0,1602l-4086,8l0,3629l0,2560l0,227l-4085,100l0,-16059l0,0l-16058,0l0,327l0,0l329,0l0,-16047l0,0l-16043,0l0,-16042l0,0l-16041,0l0,344l1,0l447,1l17,448l26367,0l470,2l0,511l8,8l-15488,16l0,115l104,97l112,101l95,48l0,19l-3806,6l0,1343l0,1l0,-4080l4,0l4,0l0,-4079l4,0l1,0l15,-4092l92,0l18,-4086l8,0l3635,0l2560,0l19,-4085l6,0l511,0l8,83l-3806,30l0,1343l0,1l1407,0l8,1471l0,8l1535,0l8,1599l570425344,2126141663l37814272,0l-1900019712,1444267524l0,0l1237319680,2126142687l-909115392,1444267292l0,0l1915224064,1444267525l2084831232,2126142485l65536,2113929216l262144,2126142465l2097152000,1444267350l0,0l0,0l0,0l0,0l0,0l0,0l0,0l0,0l0,0l0,0l0,0l0,0l0,0l-823132160,1444267361l848297984,1444267361l1376780288,1444267293l0,0l0,0l0,0l0,0l0,0l0,0l0,0l0,0l0,0l0,0l0,0l0,0l0,0l0,0l0,0l0,0l0,0l0,0l0,0l0,0l0,0l0,0l0,0l0,0l0,0l0,0l0,0l0,0l0,0l0,0l0,0l0,0l0,0l0,0l0,0l0,0l-130023424,1444267523l-125304832,1444267523l-121634816,1444267523l-349700096,2126142662l787480576,1444267524l0,0l100,2126142666l0,1610612736l16480,0l2162688,0l1548746752,1444267213l482344960,2126141663l505937920,2126142666l2162688,0l1181220864,2126142687l1593835520,1444267525l1588592640,1444267525l4259840,0l-1934098432,2126141099l131072,0l-1668284416,1444267525l-1913651200,1444267524l-1913126912,1444267524l-1913126912,1444267524l0,0l3211264,0l65536,655360l4259840,6488174l7274600,5505138l7340153,101l486031544,2126142666l18939904,0l1910964224,1443931301l-1121320960,-122794928l1684645204,1752375869l1600483425,1713381936l1030582130,909325858l859188272,539113782l574451572,808858422l825308972,1226842678l1931623748,1701863784l539111519,1869771891l1029989739,539128866l1818311279,1769434988l1818583918,1713519980l1953701922,1030057081l1936683042,1869182057l1650539118,1970040691l1715168628,980445548l1010705017,1953708662l1701539698,1819239200l574452335,1667329122l1998594667,1751607653l857881972,808858422l1869226018,1953721961l1030057081,1953066274l539128421,1667526245l574451809,1952541798l1010708258,1768307318l1864395884,1952801850l1836344165,1702065519l1667853411,1948401003l1852776482,1634083389l577074028,15919l521666560,2126142666l0,-1262485504l18890961,0l4259840,0l65536,1245184l2097152,2883630l3801147,6291501l4128807,6225953l2228285,8192123l2687016,6094939l4194304,0l3211264,0l1959264256,2126138062l0,8192000l131072,7864321l0,0l6356992,103l403767296,0l1362100224,1444267360l-1138753536,1444266988l8192000,65536l1240465408,1444267360l579862528,1444267360l6815744,131073l1231028224,1444267360l-1067450368,1444266988l6815744,65537l1332740096,1444267360l1340080128,1444267360l1469186048,16l1234173952,1444267360l769654784,1444267360l6815744,1l-788529152,2126142505l-545259520,1444267359l256901120,16l1293942784,1444267360l-1123024896,1444266988l6029312,8650752l-792723456,2126142505l2034237440,1444267354l257490944,16l1413513216,1444267360l-1724907520,1444267006l7471104,131073l1407188992,1444267360l-1724907520,1444267006l7471104,65537l1410367488,1444267360l-1724907520,1444267006l7471104,1l1089470464,1444267315l-1138753536,1444266988l264699904,0l1083179008,1444267315l-1123024896,1444266988l266076160,0l-303038464,1444267314l-1138753536,1444266988l266076160,0l929038452,2126142485l-1067450368,1444266988l265945088,0l972029952,2126142485l-1123024896,1444266988l263979008,0l956301312,2126142485l-1067450368,1444266988l263979008,0l952120371,2126142485l-1067450368,1444266988l263979008,0l964703539,2126142485l-1067450368,1444266988l263979008,0l960508012,2126142485l-1067450368,1444266988l263979008,0l1086339376,1444267315l-1138753536,1444266988l264503296,0l935342134,2126142485l-1138753536,1444266988l264372224,0l1099968620,1444267315l-1067450368,1444266988l265617408,0l947925036,2126142485l-1067450368,1444266988l264634368,0l2103454776,1444267321l1608515584,1444266983l264634368,0l985689137,2126142485l-1067450368,1444266988l264044544,0l903885625,2126142485l-1067450368,1444266988l265093120,0l866151472,2126142485l-1067450368,1444266988l265158656,0l989868140,2126142485l-1067450368,1444266988l264044544,0l908081463,2126142485l-1067450368,1444266988l265093120,0l870329392,2126142485l-1067450368,1444266988l265158656,0l998258998,2126142485l-1724907520,1444267006l264044544,0l916466737,2126142485l-1724907520,1444267006l265093120,0l878734392,2126142485l-1724907520,1444267006l265158656,0l981479788,2126142485l-1067450368,1444266988l264044544,0l899689526,2126142485l-1067450368,1444266988l265093120,0l861942580,2126142485l-1067450368,1444266988l265158656,0l994062444,2126142485l-1724907520,1444267006l264044544,0l912288816,2126142485l-1724907520,1444267006l265093120,0l874524972,2126142485l-1724907520,1444267006l265158656,0l1002452016,2126142485l833617920,1444266991l264110080,0l920662124,2126142485l833617920,1444266991l265224192,0l882915377,2126142485l833617920,1444266991l265289728,0l1106262065,1444267315l-140509184,1444267213l266010624,0l1093678643,1444267315l-1067450368,1444266988l264765440,0l975188277,2126142485l860880896,1444266983l264896512,0l887122992,2126142485l860880896,1444266983l264962048,0l849357877,2126142485l860880896,1444266983l265027584,0l939537205,2126142485l-1067450368,1444266988l265879552,0l-806342612,1444267316l-1123024896,1444266988l265879552,0l90190389,1444267321l-1138753536,1444266988l265879552,0l979383862,2126142485l-220200960,1444267359l264437760,0l895496497,2126142485l-220200960,1444267359l265486336,0l857748018,2126142485l-220200960,1444267359l265551872,0l1103114294,1444267315l-1067450368,1444266988l265682944,0l1080045874,1444267315l-1067450368,1444266988l264175616,0l924856371,2126142485l-1138753536,1444266988l264568832,0l931148340,2126142485l-1067450368,1444266988l264372224,0l968898873,2126142485l-1067450368,1444266988l263979008,0l943729712,2126142485l-1067450368,1444266988l264306688,0l-483379403,1444267314l-1123024896,1444266988l264306688,0l1555052085,1444267321l-1138753536,1444266988l264306688,0l977286709,2126142485l833617920,1444266991l264241152,0l891302201,2126142485l833617920,1444266991l265355264,0l853554743,2126142485l833617920,1444266991l265420800,0l1096823340,1444267315l-1138753536,1444266988l264830976,0l1287665202,1444267360l-1138753536,1444266988l6619136,196608l-778028751,2126142505l-1724907520,1444267006l260964352,0l1378890034,1444267360l1340080128,1444267360l1469710336,16l1562390582,2126142505l-1138753536,1444266988l67698688,0l1560293682,2126142505l-545259520,1444267359l66715648,0l1600141361,2126142505l-1138753536,1444266988l67305472,0l1566585138,2126142505l-1044381696,1444267355l258539520,0l1551905074,2126142505l-1724907520,1444267006l66715648,0l1595945014,2126142505l-1123024896,1444266988l67371008,0l1591749688,2126142505l-1123024896,1444266988l67436544,0l1814049841,2126142722l-1123024896,1444266988l67567616,0l1587556908,2126142505l-1123024896,1444266988l67633152,0l1809854508,2126142722l1325400064,1444267356l66977792,0l1583363379,2126142505l-1123024896,1444266988l67043328,0l1579168054,2126142505l-1123024896,1444266988l67108864,0l1574973751,2126142505l-1138753536,1444266988l67502080,0l1570778160,2126142505l-1138753536,1444266988l66912256,0l1556100146,2126142505l-1724907520,1444267006l66715648,0l1604334956,2126142505l-1123024896,1444266988l66519040,0l1528836653,2126142505l-1123024896,1444266988l67239936,0l1818244404,2126142722l-1067450368,1444266988l66519040,0l1606433073,2126142505l-1067450368,1444266988l66519040,0l1610625588,2126142505l-1067450368,1444266988l66519040,0l1547711029,2126142505l-524288000,1444267359l66584576,0l1801467442,2126142722l-1724907520,1444267006l66584576,0l1805660725,2126142722l-1067450368,1444266988l66846720,0l1544566124,2126142505l-506462208,1444267359l66650112,0l1541420593,2126142505l-1724907520,1444267006l66650112,0l1538274361,2126142505l-1071644672,1444267355l66453504,0l1535129905,2126142505l-1067450368,1444266988l66781184,0l1530933812,2126142505l-524288000,1444267359l67174400,0l1795176241,2126142722l-1724907520,1444267006l67174400,0l1790995504,2126142722l-1138753536,1444266988l67764224,0l1975531825,2126142722l-1138753536,1444266988l71499776,0l1126185012,1444267315l-1123024896,1444266988l67960832,0l1129330481,1444267315l-1123024896,1444266988l68026368,0l1983919415,1444267321l-1138753536,1444266988l68550656,0l1046492466,1444267321l-1138753536,1444266988l68157440,0l1068511281,1444267321l-1138753536,1444266988l68222976,0l1049637425,1444267321l-1123024896,1444266988l68288512,0l-22007753,1444267314l-1123024896,1444266988l68354048,0l-17811911,1444267314l-1123024896,1444266988l68419584,0l1979725362,1444267321l-1123024896,1444266988l68485120,0l998255666,1444267321l-1067450368,1444266988l68616192,0l1133523505,1444267315l-1123024896,1444266988l68091904,0l1123038257,1444267315l-1123024896,1444266988l67895296,0l-784321224,2126142505l2034237440,1444267354l257228800,0l175125553,1444267315l1852833792,1444267320l258670592,0l-557829588,1444267314l-1123024896,1444266988l81264640,0l1252012597,1444267321l-1123024896,1444266988l81199104,0l-320851604,1444267314l-1067450368,1444266988l81330176,0l1526739512,2126142505l-488636416,1444267359l76939264,0l1246770742,1444267360l-1067450368,1444266988l6750208,1l1249915961,1444267360l-1123024896,1444266988l6750208,8519681l1254109234,1444267360l-1067450368,1444266988l6750208,65537l-780126926,2126142505l-1724907520,1444267006l262602752,0l-687852180,2126142497l-140509184,1444267213l261554176,0l1352690736,1444267360l-1138753536,1444266988l8060928,0l1070609206,1444267315l-1138753536,1444266988l257425408,16l-767544780,2126142505l-1067450368,1444266988l74186752,0l-769640650,2126142505l-1724907520,1444267006l74252288,0l1258305078,1444267360l-1123024896,1444266988l5963776,8650753l-735024080,2126142505l316669952,1444267359l66322432,0l-737135820,2126142505l-1123024896,1444266988l65732608,0l-732941775,2126142505l-1008730112,1444267355l65601536,0l1048590385,1444267315l-1724907520,1444267006l65601536,0l1997551922,2126142722l-425721856,1444267359l65863680,1l-740282318,2126142505l-1138753536,1444266988l66125824,0l1051735096,1444267315l-1724907520,1444267006l65863680,0l-744477640,2126142505l-1123024896,1444266988l65994752,0l-747621327,2126142505l-459276288,1444267359l66256896,0l-765447882,2126142505l-425721856,1444267359l65798144,1l-750769100,2126142505l-1138753536,1444266988l66060288,0l1054879084,1444267315l-1724907520,1444267006l65798144,0l-754962131,2126142505l-1123024896,1444266988l65929216,0l-758092752,2126142505l-443547648,1444267359l65536000,0l-761251535,2126142505l-1067450368,1444266988l66191360,0l-763349964,2126142505l-1123024896,1444266988l65667072,0l-803196620,2126142505l-545259520,1444267359l257622016,16l-799001034,2126142505l-1724907520,1444267006l257556480,16l-790612936,2126142505l-368050176,1444266983l257359872,16l-771739082,2126142505l-1138753536,1444266988l73990144,0l1995452470,2126142722l-1724907520,1444267006l74317824,0l1008743989,2126142485l-1138753536,1444266988l263258112,0l1012937010,2126142485l-358612992,1444267359l262995968,0l250623288,1444267360l-1138753536,1444266988l6488064,0l1383086388,1444267360l-1138753536,1444266988l6750208,196608l847260726,2126142485l-1067450368,1444266988l263716864,0l843067447,2126142485l-1123024896,1444266988l263585792,0l809513015,2126142485l-1123024896,1444266988l263520256,0l1110454329,1444267315l-1138753536,1444266988l263127040,0l1114648880,1444267315l-1138753536,1444266988l263192576,0l801124908,2126142485l-1138753536,1444266988l262930432,0l796932149,2126142485l-1138753536,1444266988l262864896,0l805319472,2126142485l-1138753536,1444266988l262799360,0l838874677,2126142485l-1138753536,1444266988l263061504,0l834680114,2126142485l-1067450368,1444266988l263716864,0l830486582,2126142485l-1123024896,1444266988l263520256,0l826290482,2126142485l-142606336,1444267359l263651328,0l822097207,2126142485l-1123024896,1444266988l263520256,0l817903672,2126142485l837812224,1444267359l263782400,0l813707577,2126142485l-1123024896,1444266988l263585792,0l119548982,1444267321l1138753536,1444267008l262733824,0l-989842895,2126142505l1852833792,1444267320l256311296,0l-908053652,2126142505l-425721856,1444267359l256376832,0l-992987850,2126142505l-154140672,1444267314l257294336,0l-987744458,2126142505l-171966464,1444267314l256245760,16l1370501687,1444267360l-1067450368,1444266988l1469579264,0l-773835466,2126142505l-1138753536,1444266988l74121216,0l1386228786,1444267360l-1067450368,1444266988l5832704,65536l1389377842,1444267360l-1067450368,1444266988l5832704,1048576l1393570616,1444267360l-1067450368,1444266988l5832704,131072l1396716601,1444267360l-1067450368,1444266988l5832704,983040l1261451063,1444267360l-1123024896,1444266988l5963776,8716289l-786420685,2126142505l-1123024896,1444266988l75038720,0l1991259185,2126142722l-1138753536,1444266988l68681728,0l-819986432,2126142505l-1123024896,1444266988l69271552,0l-805306368,2126142505l-1123024896,1444266988l68747264,0l-815792128,2126142505l-1123024896,1444266988l69140480,0l-817889280,2126142505l-1123024896,1444266988l69206016,0l1988100096,2126142722l-1067450368,1444266988l68943872,0l-809500672,2126142505l-1123024896,1444266988l68812800,0l-813694976,2126142505l-1123024896,1444266988l68878336,0l-794820608,2126142505l-1123024896,1444266988l75104256,0l-775946240,2126142505l-1138753536,1444266988l74055680,0l1073741824,1444267315l-1123024896,1444266988l81395712,0l1374683136,1444267360l1340080128,1444267360l1469644800,16l1264582656,1444267360l751828992,1444267360l6619136,1l1279262720,1444267360l-1138753536,1444266988l6619136,65537l1283457024,1444267360l-1138753536,1444266988l6619136,131072l1983905792,2126142722l-1067450368,1444266988l71303168,0l-824180736,2126142505l-1067450368,1444266988l71172096,0l-828375040,2126142505l-1067450368,1444266988l71237632,0l-832569344,2126142505l-319815680,1444267359l70975488,0l-836763648,2126142505l-309329920,1444267359l70909952,0l-840957952,2126142505l-1138753536,1444266988l71041024,0l1979711488,2126142722l-1138753536,1444266988l71106560,0l-845152256,2126142505l-1138753536,1444266988l70123520,0l-849346560,2126142505l-1138753536,1444266988l70778880,0l1400897536,1444267360l-1138753536,1444266988l1469841408,0l1404043264,1444267360l579862528,1444267360l1469841408,65536l-878706688,2126142505l-1724907520,1444267006l71630848,0l1076887552,1444267315l-244318208,1444267359l262537216,0l-853540864,2126142505l-1138753536,1444266988l71368704,0l-857735168,2126142505l-298844160,1444267359l70189056,0l1481637888,1444267321l-1067450368,1444266988l262471680,0l1518338048,2126142505l-281018368,1444267359l70844416,0l1514143744,2126142505l-1123024896,1444266988l70254592,0l1509949440,2126142505l-1123024896,1444266988l70451200,0l-861929472,2126142505l-1123024896,1444266988l70582272,0l-866123776,2126142505l-1123024896,1444266988l70713344,0l-870318080,2126142505l-1123024896,1444266988l70057984,0l-874512384,2126142505l-1123024896,1444266988l70647808,0l1308622848,1444267360l1317011456,1444267360l1468792832,0l1505755136,2126142505l-1123024896,1444266988l70320128,0l1501560832,2126142505l-1123024896,1444266988l70385664,0l1497366528,2126142505l-263192576,1444267359l70516736,0l1493172224,2126142505l-1138753536,1444266988l71565312,0l1276116992,1444267360l751828992,1444267360l6619136,0l1522532352,2126142505l-337641472,1444267359l76218368,0l1993342976,2126142722l-1724907520,1444267006l260898816,0l1290797056,1444267360l-1123024896,1444266988l6029312,8585216l1067450368,1444267315l-390070272,1444267359l258605056,0l1365245952,1444267360l-390070272,1444267359l1469513728,16l1064304640,1444267315l-1724907520,1444267006l260571136,16l1061158912,1444267315l-1724907520,1444267006l260505600,16l1003487232,1444267321l1138753536,1444267008l71434240,0l1297088512,1444267360l-1067450368,1444266988l6684672,1l1300234240,1444267360l-1123024896,1444266988l6684672,8519681l1304428544,1444267360l-1067450368,1444266988l6684672,65537l1058013184,1444267315l-1138753536,1444266988l76283904,0l1356857344,1444267360l1608515584,1444266983l8192000,0l1119879168,1444267315l-1067450368,1444266988l262668288,0l-782237696,2126142505l-1123024896,1444266988l258146304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357564416,0l3145728,0l972554240,1443931993l0,0l521666560,2126142666l0,469762048l360726681,0l3145728,0l-164102144,1443931999l154206208,0l-262144000,2126142662l1948254208,1444267525l1948778496,1444267525l1948778496,1444267525l742391808,1444267294l741343232,1444267294l65536,2126118912l-1904214016,1444267524l-1903165440,1444267524l-1903165440,1444267524l-65536,32767l-65536,32767l0,0l0,0l-65536,32767l-65536,32767l0,0l65536,1444216832l-1751121920,1444267525l-1750073344,1444267525l-1750073344,1444267525l-909115392,1444267292l-1226833920,2126142002l-1905262592,1444267525l-349700096,2126142662l787480576,1444267524l0,0l100,0l47185920,23754l131072,-1946157056l1588641936,1444267525l0,0l0,0l0,0l0,0l0,0l0,0l-909115392,1444267292l0,0l592445440,1444267294l0,0l1772617728,2126142682l0,0l0,0l1775763456,2126142682l1822425088,1444267525l0,0l1950351360,1444267525l0,0l0,0l1978662912,1444267525l-267911168,2126142662l0,0l-1878523904,1444267525l0,0l0,0l0,0l-2147418112,-1l-2147352577,-1l1705050111,2126142677l0,0l-1932984320,2126142509l65536,0l1744895999,2126142331l-1877475328,1444267525l3276800,0l0,68026368l0,0l0,0l0,0l0,25362432l0,0l0,65536l131072,0l3276800,0l0,16842752l-65536,6619135l100,0l1310720,65536l0,0l349700096,1444267513l0,0l-1675100160,1444267525l0,0l0,0l1513619456,2126142748l2097152,140050432l67043586,0l0,0l-1746927616,1444267207l-1747976192,1444267207l0,1023l0,171769856l0,0l0,-267583488l65535,0l0,-917504l65535,0l0,65536l0,0l0,65536l0,0l0,171900928l0,0l0,65536l0,0l65536,65536l-772866048,-1040121857l65535,33488896l0,0l0,65536l0,0l0,65536l0,0l0,65536l0,0l0,65536l0,0l536870912,67174400l88014848,0l0,0l0,0l0,-69402624l65535,0l0,-118423552l65535,0l0,-267583488l65535,0l0,-917504l65535,0l0,65536l0,0l0,65536l0,0l0,155123712l0,0l0,65536l0,0l0,10485760l0,0l0,8454144l0,0l917504,0l8585216,0l1074331648,0l70254592,0l917504,0l8585216,0l1074397184,-707788800l70451199,0l-1610612736,70320128l0,70451200l536870912,70516736l-65536,131071l536870912,70582272l707788800,0l0,65536l0,0l0,245235712l0,0l0,65536l0,0l65536,65536l33488896,131072l65536,65536l488046592,-520093696l131071,65536l-1125318656,755040255l536936448,71041024l65536,11796480l-1610547200,70975488l65536,71106560l0,65536l0,0l0,65536l0,0l0,65536l0,0l0,65536l0,0l0,-938868736l65535,0l0,0l0,0l0,-266403840l65535,0l917504,0l546439168,0l1074331648,0l71696384,0l0,65536l0,0l0,-267059200l65535,0l0,0l0,0l0,0l0,0l65536,65536l0,-65536l131071,65536l0,-65536l65535,9437184l65535,0l0,65536l0,0l0,65536l0,0l0,-133627904l65535,0l0,65536l0,0l0,65536l0,0l0,0l0,0l0,0l0,0l0,65536l0,0l0,0l0,0l0,65536l0,0l0,65536l0,0l0,0l0,0l0,65536l0,0l0,0l0,0l0,0l0,0l-2147418112,-1l-2147352577,-1l31522815,0l31457280,0l983040,65536l1218445312,2126142687l0,0l-1996488704,2126142485l262144,0l1943011328,2126142006l-1905262592,1444267525l0,0l0,-1223622656l65535,0l0,65536l1704984576,2126142677l0,0l-1993867264,2126142485l65536,0l-772734977,2126142003l-1905262592,1444267525l6553600,0l0,-266403840l-1,-1l65535,1l1704984576,2126142677l0,0l-1990721536,2126142485l65536,0l-993984513,2126142003l-1905262592,1444267525l13107200,0l0,0l0,0l0,0l0,0l0,0l0,0l0,0l0,0l0,0l0,0l0,0l-868220928,2126142008l1565523968,1444267525l974127104,2126142009l1565523968,1444267525l-778043392,2126142008l1565523968,1444267525l-1498415104,2126142010l1565523968,1444267525l0,0l0,0l0,0l0,0l0,0l0,0l1523187712,755040000l536936448,75104256l2162688,0l1910505472,1444267525l1753219072,1444267525l1693974528,2129178368l3211264,0l0,0l0,0l65536,0l0,0l0,0l68222976,0l1264123904,1443931299l-1121320960,-122794928l-247880364,0l413728768,0l65536,0l65536,0l-570884096,0l378404864,0l65536,0l-275841024,0l-267124736,0l68026368,0l-264634368,0l25362432,0l65536,0l15400960,0l33488896,0l65536,0l65536,0l65536,0l65536,0l67182592,1343l0,0l-7864320,0l171769856,0l-267583488,0l-917504,0l65536,0l65536,0l171900928,0l65536,0l65537,-1040133649l33488896,0l65536,0l65536,0l65536,0l65536,0l67182592,1343l0,0l-69402624,0l-118423552,0l-267583488,0l-917504,0l65536,0l65536,0l155123712,0l65536,0l10485760,0l8454144,0l14,131l16393,1072l14,131l-707772406,1074l70361088,70451200l70524929,131071l70590464,10800l65536,0l245235712,0l65536,0l65537,131583l65537,-520086249l65537,755023085l71049217,11796481l71016449,71106561l65536,0l65536,0l65536,0l65536,0l-938868736,0l0,0l-266403840,0l14,8338l16393,1094l65536,0l-267059200,0l0,0l0,0l65537,-65536l65537,-65536l-2147483648,0l65536,0l65536,0l-133627904,0l65536,0l65536,0l65536,0l65536,0l65536,0l0,0l65536,0l65536,0l0,0l65537,-65536l65536,0l65536,0l65536,0l8454144,0l65536,0l1188233216,0l65536,0l65536,0l-1223622656,0l65536,0l65536,0l-1005977600,0l0,0l-266403840,0l65536,0l65536,0l-267059200,0l0,0l0,0l65537,-65536l65536,0l65536,0l65536,0l65536,0l65536,0l251740160,1097l0,0l65536,0l105316352,0l65537,1694549613l65537,755023085l75112449,11796481l75079681,75169793l-188612608,0l-178716672,0l-267583488,0l9502720,0l-1162346496,2126142693l65536,2126118912l0,0l0,0l-1145044992,2126142693l-1141374976,2126142693l-1128267776,2126142693l0,0l0,0l0,0l0,0l1513619456,2126142748l1513619456,2126142748l1513619456,2126142748l0,0l-1045430272,1444266990l-545259520,1444267359l31522816,0l2141716480,2126142682l131072,0l1952448512,1444267525l0,0l-2119172096,2126142682l-1465909248,1444267525l-2115502080,2126142682l-2111832064,2126142682l-2106589184,2126142682l-2102394880,2126142682l-2096103424,2126142682l-2090336256,2126142682l-2085617664,2126142682l-2082471936,2126142682l-2078801920,2126142682l-2075656192,2126142682l-2071986176,2126142682l-2067791872,2126142682l-2062548992,2126142682l1097859072,1444267526l-2057830400,2126142682l-1468006400,1444267525l-1467482112,1444267525l-1467482112,1444267525l6553600,6553600l0,0l1513619456,2126142748l1513619456,2126142748l319815680,1444267524l0,0l0,0l374341632,1444267515l0,0l0,0l0,0l1197473792,2126142726l2075131904,1444267361l0,0l-2055208960,2126142682l-2026373120,2126142682l-2020081664,2126142682l-2014314496,2126142682l-2009595904,2126142682l-2004877312,2126142682l-2000683008,2126142682l-1997012992,2126142682l-1591738368,2126142724l1251999744,1444267526l0,0l65536,1900544l-1993867264,2126142682l-1985478656,2126142682l-1981808640,2126142682l-1978138624,2126142682l-1974992896,2126142682l-1970798592,2126142682l-1967652864,2126142682l0,0l-1067450368,1444266988l2162688,0l1507852288,1444267525l0,0l47185920,56033280l2162688,0l-1630535680,1444267525l0,0l0,0l2162688,0l469762048,22751l393216,2126118912l0,0l3211264,0l0,0l393216,2126118912l56033280,0l14745600,0l0,1442840576l2162688,0l10813440,20643840l29491200,38338560l47185920,56033280l3211264,0l0,0l327680,0l38338560,0l14745600,0l0,0l3211264,0l-250609664,2126142662l810549248,1444267361l0,1376256l7602176,6357070l3145837,0l2162688,0l65536,22751l327680,2126118912l0,0l2162688,0l-1874853888,1444267360l0,0l2097152,0l2162688,0l-1625292800,1444267525l0,0l0,0l2162688,0l469762048,22751l327680,2126118912l0,0l3211264,0l-255852544,2126142662l1892679680,1444267361l0,1376256l-1522532352,1444267525l3145728,0l2162688,0l8847360,17694720l24576000,31457280l38338560,0l2162688,0l1596981248,1444267521l0,0l0,0l8454144,0l1219100672,1443931301l-1121320960,-122794928l1661510996,2126142664l-209715200,2126141102l-209715200,2126141102l786432,1818296320l790783347,980827198l29811,1663041536l-1543476113,1444267525l-1543503872,1444267525l-1543503872,1444267525l65536,0l0,1030750208l-1453300190,1444267525l895483904,2126142485l15794176,0l-2094006272,2126142666l1594884096,1444267521l1595408384,1444267521l1595408384,1444267521l-2090860544,2126142666l0,0l0,0l0,0l0,0l0,0l0,0l-2088763392,2126142666l65536,334823424l76551757,1444267356l-1161822208,1444267357l0,0l0,0l524288000,1444267218l1504706560,1444267524l910163968,1444267526l0,0l481820672,1444267228l0,0l0,0l65536,0l1960837120,1444267521l1961361408,1444267521l1961361408,1444267521l330694656,82974287l3216975,0l-566231040,2126142008l1504706560,1444267524l1592786944,1444267521l1593835520,1444267521l1593835520,1444267521l2162688,0l65536,1443889152l0,0l929562624,1444267526l7405568,0l352321536,1443931994l0,0l0,0l0,0l0,0l0,0l0,0l0,6881356l110,0l-1961885696,1444267526l-2011168768,1444267526l131072,6619137l114,1444267526l14745600,0l-1552941056,2126138064l65536,0l162529280,1444267527l0,0l-1533018112,2126138064l0,0l-1529348096,2126138064l-1525678080,2126138064l-1519386624,2126138064l-1514668032,2126138064l-1509425152,2126138064l-1505230848,2126138064l-1502085120,2126138064l-1496842240,2126138064l2014314496,1444267526l2014838784,1444267526l2014838784,1444267526l-2056257536,1444267356l-1363148800,1444267300l-350224384,1444267526l-348651520,1444267526l-497025024,2126138073l-1986002944,2126138072l-253231104,1444267526l10485760,1444267521l1661009920,574451809l1946184806,1446915874l9502720,0l-1501560832,1444267525l-1529872384,1444267525l-1535115264,1444267525l-1522532352,1444267525l1538260992,1444267525l-1610612736,1444267525l-1622147072,1444267525l1529872384,1444267526l752877568,1444267526l-1542455296,1444267525l1533018112,1444267526l-1476395008,1444267525l0,0l0,0l66715648,0l4273976,0l485490688,2126141663l3211264,0l-247988224,2126142662l1480589312,1444267361l0,1376256l-1382285312,0l3145844,0l2162688,0l-525336576,1444267517l0,0l7274496,119l2162688,0l524288000,1444267218l0,0l2097152,0l3211264,0l-247988224,2126142662l1997537280,1444267361l0,1376256l0,0l3145728,0l2162688,0l-1465909248,1444267525l0,0l7536640,0l3211264,0l-250609664,2126142662l1049624576,1444267294l0,1376256l0,0l1513619456,2126142748l4259840,0l65536,1376256l5439488,5570639l2949203,5505107l5505089,5177417l2097230,4784196l5505107,5111873l4522068,13762560l3211266,0l-242745344,2126142662l1945108480,1444267361l0,1376256l7602176,0l3145728,0l4259840,0l65536,1245184l2097152,2883630l3801147,6291501l4128807,6225953l2228285,8192123l2687016,6094939l6750208,8519680l10564972,0l65536,196608l35651584,2126142505l0,0l-1563426816,1444267353l-1512570880,1444267525l200278016,1444267356l0,2126118912l31457280,2126142505l0,353566720l-2094000563,1444267354l-1509425152,1444267525l1677721600,1444267356l0,1444216832l25165824,2126142505l0,1444216832l-2087714816,1444267354l-1506279424,1444267525l-1233125376,1444267356l0,0l3211264,0l1959264256,2126138062l0,8192000l131072,2126118913l0,0l-65536,10000l3211264,0l-253231104,2126142662l-484442112,1444267293l0,1376256l0,0l1513619456,2126142748l2162688,0l832569344,1444267530l0,0l0,0l3211264,0l65536,655360l4259840,6488174l7274600,5505138l7340153,101l6357058,103l2162688,0l1290797056,1444267526l1101004800,1444267526l2097152,0l2162688,0l929038336,1444267526l0,0l2097152,0l12648448,0l-982908928,1443931994l0,0l980877312,1919252079l2003790950,1668183376l980885620,1030513014l1818322466,790783347l980892734,1768188258l1979741984,574450785l1581616,1933211452l24944,0l0,1030058607l1960849442,1444267526l562036736,1444267214l-1762656256,1444267526l-1772617728,1444267526l1220542464,1444267526l2048917504,1444267518l-2008023040,1444267526l0,0l0,0l0,0l-1762656256,1444267526l1917845504,980892734l3227250,0l-242745344,2126142662l-2054160384,1444267361l0,1376256l0,0l3145728,0l3211264,0l-253231104,2126142662l-484442112,1444267293l0,1900544l0,0l3145728,0l2162688,0l-62914560,2126142702l922746880,1444267526l-1496317952,1444267525l2162688,0l524288000,1444267218l0,0l2097152,0l2162688,0l-1938292736,2126141099l131072,0l785383424,1444267526l3211264,0l-65536,65535l1513619456,2126142748l-65536,-1l-1,-1l65535,65536l5308416,0l65536,1900544l5242880,7536751l6619252,6553632l2097253,6619250l6619244,6357110l6619239,6553632l2097253,7274574l2097252,7667784l7077989,1443889152l2162688,0l-2013265920,1444267526l0,0l2097152,0l15794176,0l-2094006272,2126142666l125829120,1444267528l126353408,1444267528l126353408,1444267528l-2090860544,2126142666l0,0l0,0l0,0l0,0l0,0l0,0l-2088763392,2126142666l65536,334823424l1482692173,1444267357l-2046820352,1444267357l0,0l0,0l524288000,1444267218l-347078656,1444267527l11534336,1444267528l0,0l481820672,1444267228l0,0l0,0l65536,0l-82837504,1444267527l-82313216,1444267527l-82313216,1444267527l330694656,82974287l48305743,0l1524236288,1443931998l-1121320960,-122794928l42324,0l0,0l0,0l0,0l0,0l0,0l0,0l0,0l0,0l0,0l0,0l0,0l0,0l0,0l0,0l0,0l0,0l0,0l0,0l-468713472,1444267329l0,0l0,0l0,0l0,0l0,0l0,0l2097152000,1444267350l0,0l0,0l0,0l0,0l0,0l0,0l0,0l0,0l0,0l0,0l0,0l0,0l0,0l0,0l0,0l0,0l0,0l0,0l0,0l0,0l0,0l0,0l0,0l0,0l0,0l0,0l0,0l0,0l0,0l0,0l0,0l0,0l0,0l0,0l0,0l0,0l0,0l0,0l1744,0l48,0l-1487337366,22032l0,0l1556750104,32442l0,1083193344l752,0l353,0l1,331l1933211196,1701863784l1701869940,1029990688l813195042,1596993584l892481908,1868767266l1935962735,1030060649l909193762,841756720l808465969,980361250l1031041139,892481826l1634738210,574449780l845950061,808465969l808545324,741355576l808988721,825388080l741355574,808857906l841772080,808465969l942682476,824979504l808466480,1042441592l1933211196,1802465908l1869226085,1953721961l1030057081,1953066274l790786661,980827198l1836216166,1935764597l980827198,1902452838l1881292142,543453042l1952737655,540221544l1043276340,1715107388l1852925216,1919951421l1746953327,1751607653l540221556,1043276340l980823868,1836216166l1935764597,980827198l1752457584,1634887456l1852139876,1634235252l1802462576,578036285l1664773920,1701736047l2037675107,574449008l1952671090,1702109218l1868723320,1667592824l891436404,741355572l808465461,741359660l790769984,1982807102l1634235194,2037671280l4089200,0l2065,0l-972810896,22037l-972837776,22037l-972837808,22037l-972843488,22037l-973390176,22037l-972818224,22037l-972868864,22037l-988400208,22037l-973398704,22037l-972919520,22037l-973378960,22037l-972838992,22037l-972797152,22037l-973175808,22037l-972843456,22037l-972923968,22037l-972852496,22037l-972813696,22037l-972790992,22037l-973388960,22037l-972799392,22037l-973378448,22037l-973259984,22037l-973114800,22037l-972812176,22037l-973379824,22037l-973523984,22037l-972811600,22037l-973383248,22037l-973388928,22037l-973388896,22037l-972811568,22037l-973010240,22037l-973531696,22037l-972838416,22037l-973514544,22037l-972922192,22037l-973003296,22037l-973503968,22037l-972854544,22037l-972789632,22037l-972850256,22037l-986886128,22037l-973513424,22037l-973066880,22037l-972795968,22037l-973506768,22037l-972851360,22037l-973168912,22037l-973519408,22037l-973129872,22037l-972819328,22037l-973517056,22037l-972788576,22037l-972786752,22037l-973517568,22037l-986887568,22037l-972811536,22037l-973485520,22037l-972784784,22037l-972779296,22037l-972799232,22037l-972776912,22037l-973389088,22037l-972775392,22037l-972797984,22037l-973167776,22037l-979216016,22037l-972774240,22037l-973527440,22037l-973528080,22037l-973391248,22037l-979145744,22037l-973516416,22037l-972773648,22037l-972773072,22037l-992587264,22037l-973372528,22037l-1008715568,22037l-973510304,22037l-972773040,22037l-973393552,22037l-973536784,22037l-972772224,22037l-973514032,22037l-973066400,22037l-972915472,22037l-973003040,22037l-973358080,22037l-972916864,22037l-988399440,22037l-973367152,22037l-972771152,22037l-973525344,22037l-984287168,22037l-973389056,22037l-972768912,22037l-972767120,22037l-972765248,22037l-973389024,22037l-972980992,22037l-972763328,22037l-972980960,22037l-972980928,22037l-972797408,22037l-972797376,22037l-972797344,22037l-972762032,22037l-972797312,22037l-972799648,22037l-972801936,22037l-973068608,22037l-972818768,22037l-973435248,22037l-972804816,22037l-973420128,22037l-988473424,22037l-980194432,22037l-973068864,22037l-980195264,22037l-973524672,22037l-972920800,22037l-972757952,22037l-973511056,22037l-972757136,22037l-972706512,22037l-973512032,22037l-972803456,22037l-972933824,22037l-972704096,22037l-972703744,22037l-972703200,22037l-992863072,22037l-988564832,22037l-973376256,22037l-972703168,22037l-972702624,22037l-973500496,22037l-973526592,22037l-973529328,22037l-973429744,22037l-973429264,22037l-973394448,22037l-992904816,22037l-972702048,22037l-972702016,22037l-972701984,22037l-972701952,22037l-972701920,22037l-972701888,22037l-972701856,22037l-972701824,22037l-986888288,22037l-987884128,22037l-973405408,22037l-973406384,22037l-986231904,22037l-984479408,22037l-972701792,22037l-972701760,22037l-972700560,22037l-972917808,22037l-972700048,22037l-979741424,22037l-983880080,22037l-973520032,22037l-973388864,22037l-972699456,22037l-973431712,22037l-973431296,22037l-979275616,22037l-979243920,22037l-979243248,22037l-972756368,22037l-972697936,22037l-972697424,22037l-972697392,22037l-972696816,22037l-972915936,22037l-973131552,22037l-972920496,22037l-973288176,22037l-973380784,22037l-972696496,22037l-972804464,22037l-972695184,22037l-972694496,22037l-972693344,22037l-972692752,22037l-973406016,22037l-972691376,22037l-972690080,22037l-972688240,22037l-972933520,22037l-972939648,22037l-992298720,22037l-1007873040,22037l-972686544,22037l-972685216,22037l-972801568,22037l-972684544,22037l-972804432,22037l-972800016,22037l0,0l0,0l0,0l0,0l0,0l0,0l0,0l0,0l0,0l0,0l0,0l0,0l0,0l0,0l0,0l0,0l0,0l0,0l0,0l0,0l0,0l0,0l0,0l0,0l0,0l0,0l0,0l0,0l0,0l0,0l0,0l0,0l0,0l0,0l0,0l0,0l0,0l0,0l0,0l0,0l0,0l0,0l0,0l0,0l0,0l0,0l0,0l0,0l0,0l0,0l0,0l0,0l0,0l0,0l353,0l1,325l1933211196,1701863784l1701869940,1029990688l813195042,1596993584l959590772,1868767266l1935962735,1030060649l909193762,841756720l808465969,980361250l1031041139,959590690l1634738210,574449780l845950061,808465969l808545324,741355576l808857906,1936619568l909667685,824979508l808989239,959590764l824979510,808989239l1835361902,825388076l741355574,942682476l841756720,808465969l1701211768,1983659554l1920234298,543517551l1852403562,1819898995l1830960485,1919251561l1010708258,1868970614l1819635058,1010725729l543570550,1030648165l1869770786,1769414756l543716452,573841459l792477231,1868970614l1819635058,1010725729l1634744950,1730177140l1768186226,1937010277l1701863784,574450543l1864376948,1852793658l1952671086,1701869940l1701978685,539128931l1954047348,1920495458l1031037797,808727842l741354544,824979520l808466480,1010708258l1933211183,1701863784l1701869940,62l0,0l545,0l1,518l1933211196,1701863784l1701869940,1029990688l813195042,1596993584l808661364,1868767266l1935962735,1030060649l909193762,841756720l808465969,980361250l1031041139,808661282l1634738210,574449780l808858477,845950000l808465969,1081635116l1899118641,1077100665l909339700,841756720l808465969,893417585l2037462592,943732544l1042441592,1933211196l1802465908,1869226085l1953721961,1030057081l1953066274,790786661l980827198,1836216166l1935764597,980827198l1902452838,1881292142l543453042,1952737655l540352616,1043276342l1715107388,1852925216l1970479677,540024941l808857906,909320240l790769712,980827198l1902452838,1931623790l824208757,808466480l807415840,1010708258l543570550,1030648165l1836413730,808858400l826286128,790769696l980827198,1902452838l1931623790,824208757l808466480,540164128l1043276336,1715107388l1852925216,1970479677l540024941,808465971l808858400,1043276336l1715107388,1852925216l1970479677,540024941l808857906,808525872l573583416,1983659567l1696622138,574451313l544044403,808465971l540360736,1043276336l1715107388,1852925216l1970479677,540024941l824194624,808466480l1010708258,1715107375l1970106991,1047748972l1882879548,543716449l1684107879,1953391977l1885431923,1030451045l539128866,1868773999l1667591790,1887007860l1914846565,578052965l2019914784,2020565620l1952671090,909320765l808202288,741359660l808857906,1043276336l980823868,1885431923l1887007845,15973l0,0l33,0l1,4l1280070990,32256l0,0l545,0l1,516l1933211196,1701863784l1701869940,1029990688l813195042,1596993584l892547444,1868767266l1935962735,1030060649l909193762,841756720l808465969,980361250l1031041139,892547362l1634738210,574449780l829172845,808466480l1081635116,1899446326l1077428345,841772089l808465969,1042441592l1933211196,1802465908l1869226085,1953721961l1030057081,1953066274l790786661,980827198l1836216166,1935764597l980827198,1902452838l1931623790,1851878773l543517799,892608560l790769696,980827198l1902452838,1663188334l824210287,808466480l573587488,1983659567l1696622138,574451313l544106867,808988721l809508912,1010708258l543570550,1030648165l1836413730,942682400l1075851312,573579313l1983659567,1696622138l574451313,544044403l808988721,540024880l790770240,980827198l1902452838,1931623790l824208757,808466480l540164128,1043276336l1715107388,1852925216l1970479677,808525933l540028984,808988721l573579312,1983659567l1696622138,574451313l544044403,808988721l540024880,1043276336l1715107388,1852925216l1970479677,540024941l824194624,808466480l1010708258,543570550l1030648165,1836413730l942682400,1075851312l573579319,792477231l1868970614,1819635058l1010725729,1634744950l1730177140,1768186226l1937010277,1701863784l574450543,1864376948l1852793658,1952671086l1701869940,1701978685l539128931,1954047348l1920495458,1031037797l1076637730,859843636l573915180,792477231l1752382070,1952804961l1046835321,0l0,0l577,0l1,552l1933211196,1701863784l1701869940,1029990688l813195042,1596993584l909324660,1868767266l1935962735,1030060649l909193762,841756720l808465969,980361250l1031041139,909324578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0,0l33,0l1,4l1280070990,32256l0,0l33,0l1,4l1280070990,32256l0,0l33,0l1,4l1280070990,32256l0,0l33,0l1,4l1280070990,32256l0,0l33,0l1,4l1280070990,32256l0,0l33,0l1,4l1280070990,32256l0,0l33,0l1,4l1280070990,32256l0,0l33,0l1,4l1280070990,32256l0,0l33,0l1,4l1280070990,32256l0,0l1201,0l1,1175l1933211196,1701863784l1701869940,1029990688l813195042,1596993584l959787380,1868767266l1935962735,1030060649l909193762,841756720l808465969,980361250l1031041139,959787298l1684086818,807550314l892547372,1881154096l1030255713,826305826l1664106545,1077293376l942751796,843068224l1664106544,1076965952l858931252,826291008l1697660979,875708525l1080243520,926955058l1077359168,959594550l1080243520,926953523l1077031744,892485686l577058112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540164128,1043276336l1715107388,1852925216l1696622138,574451313l1075865193,943726648l1715107388,1852925216l1970479677,826286189l1715107388,1852925216l1919951421,824206447l959528992,790770208l980827198,1902452838l1931623790,1075866997l1075851314,807417137l1010708258,543570550l1030648165,1836413730l825376800,858865696l790769696,980827198l1902452838,1881292142l543453042,843063345l573710386,1983659567l1696622138,574451313l544044403,826286128l573579314,1983659567l1696622138,574451313l544044403,1952737655l826286184,573579312l1983659567,1696622138l574451313,544044403l540291648,540356928l1043276336,1715107388l1852925216,1970479677l843063405,826286132l573579319,1983659567l1696622138,574451313l544044403,540291648l540357184,1043276336l1715107388,1852925216l1919951421,824206447l942817312,790770208l980827198,1902452838l1931623790,1075866997l1075853618,807417137l1010708258,543570550l1030648165,1836413730l808665120,892485664l790769696,980827198l1902452838,1881292142l543453042,859840561l573710385,1983659567l1696622138,574451313l544044403,1952737655l540024936,790772032l980827198,1902452838l1931623790,824208757l808466480,540098592l1043276336,980823868l1836216166,1935764597l980827198,1684955496l1047749996,1748661820l1936683040,1869182057l807550318,573587500l1983659567,1881172026l1953067887,1030647657l875773986,909193772l790769712,1982807102l1851877434,1936026724l1982807102,1634235194l2037671280,4089200l0,0l513,0l1,487l1933211196,1701863784l1701869940,1029990688l813195042,1596993584l808857972,1868767266l1935962735,1030060649l909193762,841756720l808465969,980361250l1031041139,808857890l1684086818,874659178l573584688,1952542752l1830960488,1664368688l910178368,910178624l909193772,876621872l1076915557,943743797l960509760,841758528l808465969,577058112l980827198,1869771891l1780508011,1936615791l1701607796,1768759869l577922420,1983659567l1919903290,1634497901l1983659635,1696622138l574451313,543973750l790769699,980827198l1902452838,1881292142l543453042,824193088l790770464,980827198l1902452838,1931623790l807431541,1075851296l1043276337,1715107388l1852925216,1970479677l1701322861,1952999273l1075851296,1043276338l1715107388,1852925216l1970479677,540024941l807415872,1010708258l543570550,1030648165l1836413730,1768253472l544499815,809508912l1010708258,543570550l1030648165,1836413730l1075851296,573579314l1983659567,1696622138l574451313,544044403l859840560,790769696l980827198,1902452838l1931623790,807431541l808597280,573579312l1983659567,1696622138l574451313,544044403l1952737655,540024936l808464951,1010708258l1715107375,1970106991l1047748972,1748661820l1818521185,1010725733l543701622,1769172848l1852795252,741351997l790770752,1982807102l1851877434,1936026724l1982807102,1634235194l2037671280,4089200l0,0l593,0l1,572l1933211196,1701863784l1701869940,1029990688l813195042,1596993584l842412404,1868767266l1935962735,1030060649l909193762,841756720l808465969,980361250l1031041139,842412322l1684086818,824327530l808859954,1634738210l574449780,845950061l808465969,812475692l1080242496,808534068l826292032,825371699l1076899894,1042441521l1933211196,1802465908l1869226085,1953721961l1030057081,1953066274l790786661,980827198l1836216166,1935764597l980827198,1902452838l1981955438,589327457l1043276336,1715107388l1852925216,1970479677l540024941,807415872l1010708258,543570550l1030648165,1836413730l824193056,808466480l790769696,980827198l1902452838,1881292142l543453042,843063346l790770464,980827198l1902452838,1931623790l807431541,540229664l1043276336,1715107388l1852925216,1970479677l540024941,808857906l573579312,1983659567l1696622138,574451313l1685025392,1075851552l573775925,1983659567l1696622138,574451313l544044403,1075852352l573579318,1983659567l1696622138,574451313l544044403,825368624l540028982,790769984l980827198,1902452838l1881292142,543453042l943726642,790770464l980827198,1902452838l1931623790,1075866997l960503857,790769696l980827198,1902452838l1931623790,807431541l540098592,790769984l980827198,1902452838l1881292142,543453042l826286129,573775921l1983659567,1696622138l574451313,544044403l540029248,540160320l1043276336,980823868l1836216166,1935764597l980827198,1684955496l1047749996,1748661820l1936683040,1869182057l807550318,573653036l792477231,1634220662l1701602414,792477299l1752382070,1952804961l1046835321,0l1521,0l1,1487l1933211196,1701863784l1701869940,1029990688l813195042,1596993584l926298484,1868767266l1935962735,1030060649l909193762,841756720l808465969,980361250l1031041139,926298402l1684086818,891436394l573583412,1952542752l1830960488,825388076l741355574,1076915557l826303282,858931255l1076900416,841758258l808465969,1835348544l1664303152,1077358912l843069746,842219568l909193772,859844656l1076915557,826303284l892551223,1076900416l841758771,808465969l1835349056,1664434224l1077358912,843067700l875839536,909193772l893399088,841772389l808465969,909193836l841756720,808465969l1010704997,1953708662l1701539698,1768909344l2037674862,574449004l1702127981,1043276402l1715107388,1970106991l1047748972,1715107388l1852925216,1635131965l807608428,1010708258l543570550,1030648165l1869770786,1701322852l1952999273,824193824l790769712,980827198l1902452838,1881292142l543453042,1734960488l857764968,808525872l1043276336,1715107388l1852925216,1919951421l1746953327,1751607653l909320308,808464672l1010708258,543570550l1030648165,1869770786l1701322852,1952999273l540227104,573583409l1983659567,1696622138l574451313,1685025392l1768253472,544499815l824193079,790769712l980827198,1902452838l1931623790,1746955637l1751607653,540024948l790769728,980827198l1902452838,1931623790l1075866997,540024880l790769984,980827198l1902452838,1931623790l1075866997,826286128l790769696,980827198l1902452838,1931623790l1075866997,540024886l790769984,980827198l1902452838,1931623790l1075866997,826286134l790769696,980827198l1902452838,1931623790l1075866997,926949431l573718560,1983659567l1696622138,574451313l544044403,1075853376l859840568,1010708258l543570550,1030648165l1836413730,540622880l1075853632,1043276340l1715107388,1852925216l1970479677,826286189l826286128,893394992l1010708258,543570550l1030648165,1836413730l824193056,808466480l790769696,980827198l1902452838,1881292142l543453042,826286130l573775925,1983659567l1696622138,574451313l544044403,826286128l573579318,1983659567l1696622138,574451313l544044403,825368624l540028982,1043276336l1715107388,1852925216l1919951421,824206447l942751776,790770464l980827198,1902452838l1931623790,1075866997l1075853105,807418161l1010708258,543570550l1030648165,1836413730l1075851296,1075851569l1043276338,1715107388l1852925216,1919951421l840983663,825376800l790770464,980827198l1902452838,1931623790l1075866997,843063346l573579314,1983659567l1696622138,574451313l544044403,843063344l573718560,1983659567l1696622138,574451313l1685025392,1075851552l857748530,1010708258l543570550,1030648165l1836413730,858931232l892485664,790769696l980827198,1902452838l1931623790,807431541l842088480,573784096l1983659567,1696622138l574451313,1685025392l1075851808,857749298l1010708258,543570550l1030648165,1836413730l540229664,540553792l1043276336,1715107388l1852925216,1970479677l540024941,1075852096l1043276339,1715107388l1852925216,1919951421l824206447,808665120l790770464,980827198l1902452838,1931623790l1075866997,1075853618l807416115,1010708258l543570550,1030648165l1836413730,1075851296l1075852081,1043276340l1715107388,1852925216l1919951421,840983663l858996768,790770464l980827198,1902452838l1931623790,1075866997l859840564,573579316l1983659567,1696622138l574451313,544044403l876617776,573849632l1983659567,1696622138l574451313,1685025392l1075851552,857749043l1010708258,543570550l1030648165,1836413730l892551200,926105632l790769696,980827198l1902452838,1931623790l807431541,875642912l573915168,1983659567l1696622138,574451313l1685025392,1075851808l857749811,1010708258l543570550,1030648165l1836413730,540360736l540030016,1043276336l1715107388,1852925216l1970479677,540024941l1075852608,1043276341l1715107388,1852925216l1919951421,824206447l842285088,790770464l980827198,1902452838l1931623790,1075866997l1075851572,807416628l1010708258,1715107375l1970106991,1047748972l1748661820,1818521185l1010725733,543701622l1769172848,1852795252l808526397,741355576l790769728,1982807102l1851877434,1936026724l1982807102,1634235194l2037671280,4089200l0,0l0,0l513,0l1,485l1933211196,1701863784l1701869940,1029990688l813195042,1596993584l876032372,1868767266l1935962735,1030060649l909193762,841756720l808465969,980361250l1031041139,876032290l1684086818,824327530l875640120,1634738210l574449780,859844717l876640625,2020685120l926955072,841772389l808465969,876640625l2020685888,960509504l1010704997,1953708662l1701539698,1768909344l2037674862,574449004l1702127981,1043276402l1715107388,1970106991l1047748972,1715107388l1852925216,1635131965l807608428,1010708258l543570550,1030648165l1836413730,1768253472l544499815,809508912l1010708258,543570550l1030648165,1836413730l1075851296,573579312l1983659567,1696622138l574451313,544044403l826286128,790769696l980827198,1902452838l1931623790,824208757l808466480,807415840l1010708258,543570550l1030648165,1836413730l1075851296,826286131l1010708258,543570550l1030648165,1836413730l942682400,1075851312l573579316,1983659567l1696622138,574451313l544044403,1075851584l573579317,1983659567l1696622138,574451313l544044403,825368624l540028982,790769984l980827198,1902452838l1931623790,1075866997l943726641,790769696l1982807102,1919903290l1634497901,1983659635l1851877434,1936026724l980827198,1869619304l1769236851,574451311l808988721,843066416l1010708258,1748661807l1818521185,1010725733l1933211183,1701863784l1701869940,62l0,0l33,0l1,4l1280070990,32256l0,0l577,0l1,554l1933211196,1701863784l1701869940,1029990688l813195042,1596993584l909586804,1868767266l1935962735,1030060649l909193762,841756720l808465969,980361250l1031041139,909586722l1634738210,574449780l909323373,2037461040l910177600,741359724l926972017,845952320l808465969,2037461312l960510016,808858476l825371696,1898983478l1077297272,577075256l980827198,1869771891l1780508011,1936615791l1701607796,1768759869l577922420,1983659567l1919903290,1634497901l1983659635,1696622138l574451313,544044403l1952737655,540024936l808465971,1010708258l543570550,1030648165l1836413730,1768253472l544499815,909320240l790769712,980827198l1902452838,1881292142l543453042,808465971l842609184,808525881l573583408,1983659567l1696622138,574451313l544044403,1952737655l540024936,790770240l980827198,1902452838l1931623790,1746955637l1751607653,540024948l790770240,980827198l1902452838,1931623790l857763189,540028982l573579312,1983659567l1696622138,574451313l544044403,909320240l857747504,573583414l1983659567,1696622138l574451313,544044403l808465971,540033056l1043276336,1715107388l1852925216,1970479677l540024941,808857906l909320240,790769712l980827198,1902452838l1931623790,857763189l540028982,807416128l1010708258,1715107375l1970106991,1047748972l1882879548,543716449l1684107879,1953391977l1885431923,1030451045l539128866,1868773999l1667591790,1887007860l1914846565,578052965l2019914784,2020565620l1952671090,843063869l741490732,1076638528l1043276340,980823868l1885431923,1887007845l15973,0l321,0l1,289l1933211196,1701863784l1701869940,1029990688l813195042,1596993584l926364020,1868767266l1935962735,1030060649l909193762,841756720l808465969,980361250l1031041139,926363938l1634738210,574449780l845950061,808465969l825388076,741355574l942815025,808545328l741355576,808857906l824994864,808989239l1042441592,1933211196l1802465908,1869226085l1953721961,1030057081l1953066274,790786661l980827198,1836216166l1935764597,980827198l1902452838,1881292142l543453042,1734960488l874542184,790770976l1982807102,1919903290l1634497901,1983659635l1952542778,1919361128l1701405793,1752396910l1868918881,1948401003l980361250,1852731235l1953784677,1030058105l1667592738,1948263028l1651800165,1702000751l574452835,741354544l808857906,809511984l1010708258,1933211183l1701863784,1701869940l62,0l0,0l1313,0l1,1290l1933211196,1701863784l1701869940,1029990688l813195042,1596993584l859320692,1868767266l1935962735,1030060649l909193762,841756720l808465969,980361250l1031041139,859320610l1684086818,891436394l573583412,1952542752l1830960488,808857906l808528944,1815097400l1077293376,1080834353l826291761,1080916021l843067442,826305585l875642935,942751852l2016620864,942682477l1814835248,1077489984l1080832305,826291505l1080916017,843067698l826305585,858865716l858865772,2016686400l808529005,1815097400l1076965696,1080833329l826290481,1080916025l843067698,826305584l942751795,875642988l2016883008,942682477l841756720,808465969l892420204,1815490880l1077489984,1836594737l1076900416,1080832050l826292273,826305591l942751799,809528696l942682412,2037461040l1077031488,2020684594l1077162560,2037462322l1077293632,2020685618l1077424704,1702377778l1983659554,1920234298l543517551,1852403562l1819898995,1830960485l1919251561,1010708258l1868970614,1819635058l1010725729,543570550l1030648165,1818326562l573580064,1983659567l1696622138,574451313l544044403,808988721l540024880,790769728l980827198,1902452838l1881292142,543453042l857747776,540293175l909717556,1010708258l543570550,1030648165l1869770786,826286180l909455648,808722488l790771257,980827198l1902452838,1931623790l1075866997,808525874l540028984,1043276336l1715107388,1852925216l1970479677,859840621l942682400,807415856l1010708258,543570550l1030648165,1836413730l942682400,807415856l573718560,1983659567l1696622138,574451313l544044403,808988721l540024880,790770496l980827198,1902452838l1881292142,543453042l840970560,540424504l909717556,1010708258l543570550,1030648165l1836413730,942682400l1075851312,573579320l1983659567,1696622138l574451313,544044403l808988721,540024880l790771776,980827198l1902452838,1881292142l543453042,857749056l790770720,980827198l1902452838,1881292142l543453042,857749312l790770720,980827198l1902452838,1931623790l1075866997,924856625l807416121,1010708258l543570550,1030648165l1836413730,842088480l825833248,790769696l980827198,1902452838l1931623790,1075866997l840970801,540028983l1043276336,1715107388l1852925216,1970479677l825368685,540028982l826286128,1043276337l1715107388,1852925216l1970479677,825368685l540028982,826286128l1043276339,1715107388l1852925216,1970479677l825368685,540028982l826286128,1043276340l1715107388,1852925216l1970479677,825368685l540028982,826286128l1043276341,1715107388l1852925216,1635131965l942743660,573977396l1983659567,1696622138l574451313,543973750l859189555,1010708258l543570550,1030648165l1836413730,540098592l807415872,1010708258l543570550,1030648165l1836413730,824193056l808466480,573653024l1983659567,1696622138l574451313,544044403l1075851584,807416370l1010708258,543570550l1030648165,1836413730l540098592,540226112l1043276336,1715107388l1852925216,1970479677l540024941,540291648l790769984,980827198l1902452838,1931623790l1075866997,843063345l573579317,1983659567l1696622138,574451313l544044403,843063344l826286134,1010708258l543570550,1030648165l1836413730,1075851296l1075853106,1043276337l980823868,1836216166l1935764597,980827198l1752457584,1634887456l1852139876,1634235252l1802462576,578036285l1664773920,1701736047l2037675107,574449008l1952671090,1702109218l1868723320,1667592824l1075985780,1076637745l1076637745,960506937l1010708258,1634220662l1701602414,1983659635l1881172026,1953067887l1030647657,741359650l808988721,1043276336l980823868,1684955496l1047749996,980823868l1885431923,1887007845l15973,0l689,0l1,663l1933211196,1701863784l1701869940,1029990688l813195042,1596993584l892875124,1868767266l1935962735,1030060649l909193762,841756720l808465969,980361250l1031041139,892875042l1684086818,857881962l573583414,1952542752l1830960488,1898987568l1077297273,826305591l1081635116,1815494712l808857906,1899118640l1077493881,1080832049l825371696,1898983478l1077362808,1936619577l809528677,909193772l2020683824,960509760l809513068,910195057l1080899392,2020682801l910178368,909193836l843067440,960526705l1848652096,1042441574l1933211196,1802465908l1869226085,1953721961l1030057081,1953066274l790786661,980827198l1836216166,1935764597l980827198,1902452838l1981955438,589327457l1043276336,1715107388l1852925216,1970479677l1769414765,543716452l809508912,1010708258l543570550,1030648165l1836413730,1768253472l544499815,809508912l1010708258,543570550l1030648165,1869770786l809508964,842609184l808525881,573583408l1983659567,1696622138l574451313,544044403l1952737655,540024936l790770496,980827198l1902452838,1931623790l1746955637,1751607653l540024948,790770496l980827198,1902452838l1931623790,1075866997l540024880,1043276336l1715107388,1852925216l1970479677,540024941l1075851328,1043276336l1715107388,1852925216l1970479677,809508973l540098592,1043276336l1715107388,1852925216l1970479677,540024941l808857906,809508912l1010708258,543570550l1030648165,1836413730l540033056,807416384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741351997l790769728,1982807102l1851877434,1936026724l1982807102,1634235194l2037671280,4089200l0,0l1153,0l1,1131l1933211196,1701863784l1701869940,1029990688l813195042,1596993584l909652340,1868767266l1935962735,1030060649l909193762,841756720l808465969,980361250l1031041139,909652258l1684086818,824327530l573583416,1952542752l1830960488,841756992l808465969,826308721l842088497,1076904044l1081700661,826290993l1081635124,826291505l809528374,2037461056l1077358912,1080832817l2020682802,1077424448l1080834353,1899249715l808599673,1899049536l842154104,1815294528l910177088,843086193l892485684,1702063736l741425261,808857906l1081635120,826290481l809528370,2037462336l1077096768,2020684849l1077227840,1080833585l1898987568,925974649l1832071488,1898721856l942751864,1815687488l876622656,843086193l825376816,843085937l858931250,1077100652l1081700662,843068466l1701211701,1983659554l1920234298,543517551l1852403562,1819898995l1830960485,1919251561l1010708258,1868970614l1819635058,1010725729l543570550,1030648165l1818326562,573580064l1983659567,1696622138l574451313,1685025392l1075851808,573644848l1983659567,1696622138l574451313,544044403l1952737655,540024936l790769984,980827198l1902452838,1931623790l1998613877,1752458345l1075851296,1043276336l1715107388,1852925216l1970479677,808525933l540028984,809508912l1010708258,543570550l1030648165,1836413730l942682400,1075851312l573579312,1983659567l1696622138,574451313l544044403,1734960488l807433320,573587488l1983659567,1696622138l574451313,1685025392l540033056,959592754l808464672,790769712l980827198,1902452838l1931623790,1075866997l926949424,790769696l980827198,1902452838l1931623790,1998613877l1752458345,1075851296l1043276344,1715107388l1852925216,1970479677l1701322861,1952999273l1075851296,1043276343l1715107388,1852925216l1970479677,540024941l1075851584,1043276336l1715107388,1852925216l1970479677,540024941l808857906,809508912l1010708258,543570550l1030648165,1836413730l1075851296,809508912l1010708258,543570550l1030648165,1836413730l1075851296,809508917l1010708258,543570550l1030648165,1836413730l540033056,540225856l1043276336,1715107388l1852925216,1970479677l540024941,540291392l790769728,980827198l1902452838,1931623790l1075866997,809508912l790769696,980827198l1902452838,1931623790l1075866997,843063344l790769696,980827198l1902452838,1931623790l1075866997,540024880l1043276336,1715107388l1852925216,1970479677l809508973,540229664l1043276336,1715107388l1852925216,1970479677l809508973,540295200l1043276336,1715107388l1852925216,1970479677l540024941,540029504l790769728,980827198l1902452838,1931623790l1075866997,843063344l573579313,1983659567l1696622138,574451313l544044403,859840560l573587488,1983659567l1696622138,574451313l544044403,1075851328l573579318,792477231l1868970614,1819635058l1010725729,1634744950l1730177140,1768186226l1937010277,1701863784l574450543,1864376948l1852793658,1952671086l1701869940,1701978685l539128931,1954047348l1920495458,1031037797l741883938,1076639808l826289209,1043276336l1748661820,1818521185l1010725733,543701622l1769172848,1852795252l741351997,790769728l1982807102,1851877434l1936026724,1982807102l1634235194,2037671280l4089200,0l593,0l1,564l1933211196,1701863784l1701869940,1029990688l813195042,1596993584l926429556,1868767266l1935962735,1030060649l909193762,841756720l808465969,980361250l1031041139,926429474l1684086818,841104746l573583415,1952542752l1830960488,942682412l1080832048,1815494708l808988721,1080831024l1815494709,808857906l808528944,1815097400l926954816,942682476l841756720,808465969l1077166188,577075255l980827198,1869771891l1780508011,1936615791l1701607796,1768759869l577922420,1983659567l1919903290,1634497901l1983659635,1696622138l574451313,543973750l790769699,980827198l1902452838,1931623790l1851878773,543517799l892608560,790769696l980827198,1902452838l1663188334,1075868527l826286128,1010708258l543570550,1030648165l1852404514,540033056l790769984,980827198l1902452838,1931623790l824208757,808466480l1075851296,1043276338l1715107388,1852925216l1970479677,808525933l540028984,807416384l1010708258,543570550l1030648165,1836413730l942682400,807415856l573784096,1983659567l1696622138,574451313l544044403,808988721l859840560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824327534l808466480,574111788l792477231,1634220662l1701602414,792477299l1752382070,1952804961l1046835321,0l0,0l1377,0l1,1356l1933211196,1701863784l1701869940,1029990688l813195042,1596993584l943206772,1868767266l1935962735,1030060649l909193762,841756720l808465969,980361250l1031041139,943206690l1684086818,807550314l892547372,1881154096l1030255713,826305826l1664106545,1077293376l942751795,843068480l1664106544,1076965952l858931251,826291264l1815101491,1077228096l859857717,1077362738l910176307,1077490240l843080501,1077362743l910177842,1077162560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1232l980827198,1902452838l1931623790,1075866997l1075851569,807417137l1010708258,543570550l1030648165,1869770786l540090468,540291392l1043276339,1715107388l1852925216,1970479677l826286189,826286129l573579319,1983659567l1696622138,574451313l544044403,540094784l540225856,1043276336l1715107388,1852925216l1919951421,824206447l959528992,790770208l980827198,1902452838l1931623790,1075866997l1075851314,807417137l1010708258,543570550l1030648165,1836413730l825376800,858865696l790769696,980827198l1902452838,1881292142l543453042,843063345l573710386,1983659567l1696622138,574451313l544044403,826286128l573579314,1983659567l1696622138,574451313l544044403,1952737655l826286184,573579312l1983659567,1696622138l574451313,544044403l540291648,540356928l1043276336,1715107388l1852925216,1970479677l843063405,826286132l573579319,1983659567l1696622138,574451313l544044403,540291648l540357184,1043276336l1715107388,1852925216l1919951421,824206447l942817312,790770208l980827198,1902452838l1931623790,1075866997l1075853618,807417137l1010708258,543570550l1030648165,1836413730l808665120,892485664l790769696,980827198l1902452838,1881292142l543453042,859840561l573710385,1983659567l1696622138,574451313l544044403,1952737655l540024936,790772032l980827198,1902452838l1931623790,824208757l808466480,540098592l1043276336,1715107388l1852925216,1634542141l826286200,843063345l1043276340,1715107388l1852925216,1768759869l826286190,843063347l1043276341,1715107388l1852925216,1919951421l840983663,540033056l1043276337,1715107388l1852925216,1970479677l1701322861,1952999273l1075851296,790771507l1982807102,1919903290l1634497901,1983659635l1952542778,1919361128l1701405793,1752396910l1868918881,1948401003l980361250,1852731235l1953784677,1030058105l1667592738,1948263028l1651800165,1702000751l574452835,741684032l741815104,741749568l574108480,1983659567l1851877434,1936026724l980827198,1869619304l1769236851,574451311l809511984,1010708258l543701622,1769172848l1852795252,859841085l825371700,573583414l792477231,1634220662l1701602414,792477299l1752382070,1952804961l1046835321,0l1297,0l1,1272l1933211196,1701863784l1701869940,1029990688l813195042,1596993584l809054580,1868767266l1935962735,1030060649l909193762,841756720l808465969,980361250l1031041139,809054498l1634738210,574449780l845950061,808465969l825388076,741355574l808857906,841772080l808465969,808545656l1076899896,826305585l942682412,1080832048l824981553,808466480l942751852,1080832576l843068210,858931308l942682412,1080832048l808528946,1815097400l1077031488,1080833585l826290738,843082804l875642929,825376876l2016751936,1835365230l1077031488,1080833585l826290738,843082804l875642929,825376876l2016751936,942751853l942682412,1080832048l843069489,959529068l1080832576,826292529l843082807,925974576l808599660,1080832576l843068210,858931308l942682412,1853370416l829252979,808466480l1080832320,808528945l1815097400,824980032l808466480,826305912l925974585,808599660l1815556416,1076900416l826305586,2016559161l1835365230,808988721l1815167024,1076965952l1080833329,826290482l843082804,875642930l842154092,1815490880l824980032,808466480l858931308,942682412xl1080832048,843068210l942751852,1080832576l824981553,808466480l741425260,808988721l1080916016,826290482l843082805,909197362l858931309,942682412l1080832048,824981553l808466480,959529069l1080832576,826292529l843082807,925974576l808599660,1718497856l1814850917,808857906l845950000,808465969l909193772,745287728l808857906,1718515760l1010704997,1953708662l1701539698,1768909344l2037674862,574449004l1702127981,1043276402l1715107388,1970106991l1047748972,1715107388l1852925216,1919951421l840983663,808465969l941634336,1010708258l543570550,1030648165l1836413730,942682400l807415856,573587488l1983659567,1696622138l574451313,544044403l808988721,809508912l790769696,980827198l1902452838,1881292142l543453042,808857906l540221488,1043276340l1715107388,1852925216l1919951421,1075864687l540090419,790771249l980827198,1902452838l1881292142,543453042l824193856,790771744l980827198,1902452838l1881292142,543453042l857748288,573976864l1983659567,1696622138l574451313,1685025392l540229664,909189173l1010708258,543570550l1030648165,1869770786l859840612,824194848l1043276342,1715107388l1852925216,1919951421l1075864687,540614707l790771249,980827198l1902452838,1881292142l543453042,824193856l909189169,1010708258l543570550,1030648165l1869770786,859840612l874525472,1010708258l543570550,1030648165l1869770786,859840612l540225824,790771249l980827198,1902452838l1881292142,543453042l924857152,790771744l980827198,1902452838l1931623790,1075866997l876617777,790769696l980827198,1902452838l1931623790,1075866997l910172209,790769696l980827198,1902452838l1931623790,1075866997l926949425,790769696l980827198,1902452838l1931623790,1075866997l826286129,573579313l1983659567,1696622138l574451313,544044403l1075851584,573579317l1983659567,1696622138l574451313,544044403l1075851584,573579320l1983659567,1696622138l574451313,544044403l1075851584,573579321l1983659567,1696622138l574451313,544044403l1075851584,807415857l1010708258,543570550l1030648165,1836413730l540098592,540160320l1043276336,1715107388l1852925216,1970479677l826286189,858865696l790769696,1982807102l1919903290,1634497901l1983659635,1952542778l1919361128,1701405793l1752396910,1868918881l1948401003,980361250l1852731235,1953784677l1030058105,1667592738l1948263028,1651800165l1702000751,574452835l741354544,808857906l825371696,573583414l792477231,1752382070l1952804961,1046835321l0,0l1841,0l1,1810l1933211196,1701863784l1701869940,1029990688l813195042,1596993584l825831796,1868767266l1935962735,1030060649l909193762,841756720l808465969,980361250l1031041139,825831714l1634738210,574449780l845950061,808465969l825388076,741355574l808857906,841772080l808465969,826305912l825311285,843086193l825376816,843085937l858931250,843086193l892485684,843085937l926040118,925974636l1815294272,1077293376l1080832817,826291761l1081700658,843069490l1081635129,859844659l1081700657,859845171l1081635123,859845683l829257781,808466480l1899245888,909328504l1899443008,942882937l1899574080,808730744l1899050048,842285177l2016621632,1835365230l1077227840,2037461297l1076900416,2020684082l1077031488,2037461810l1077162560,2020685106l1077293632,1080833842l826292017,826305587l858865718,909197420l1899114816,942817401l1899573824,808665208l1899049792,842219641l1899180864,875774072l2016752448,942682477l826290224,1081635124l859846195,1081700663l859846707,1081635129l876621876,1081700657l876622388,1936619571l826305893,825311285l843086193,825376816l843085937,858931250l843086193,892485684l843085937,926040118l925974636,1815294272l1077293376,1080832817l826291761,1081700658l843069490,1081635129l859844659,1081700657l859845171,1081635123l859845683,829257781l808466480,1899245888l909328504,1899443008l942882937,1899574080l808730744,1899050048l842285177,2016621632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19951421l840983663,808465969l874525472,1010708258l543570550,1030648165l1869770786,843063396l924856608,1010708258l543570550,1030648165l1869770786,843063396l824193824,1043276340l1715107388,1852925216l1919951421,1075864687l540155954,1043276343l1715107388,1852925216l1919951421,1075864687l540221490,1043276343l1715107388,1852925216l1919951421,1075864687l540287026,1043276343l1715107388,1852925216l1919951421,1075864687l925966386,574108192l1983659567,1696622138l574451313,1685025392l540164128,840970546l1043276344,1715107388l1852925216,1919951421l1075864687,825303090l573845792,1983659567l1696622138,574451313l544044403,1075851584l573579317,1983659567l1696622138,574451313l544044403,1075851584l573579320,1983659567l1696622138,574451313l544044403,1075851584l573579321,1983659567l1696622138,574451313l544044403,1075851584l807415857,1010708258l543570550,1030648165l1836413730,540098592l807416896,1010708258l543570550,1030648165l1836413730,540098592l807417408,1010708258l543570550,1030648165l1836413730,540098592l807417664,1010708258l543570550,1030648165l1869770786,843063396l824193312,1043276340l1715107388,1852925216l1919951421,1075864687l540221490,790771762l980827198,1902452838l1931623790,1075866997l826286133,573579317l1983659567,1696622138l574451313,544044403l826286128,893394993l1010708258,543570550l1030648165,1836413730l540360736,540029504l1043276336,1715107388l1852925216,1970479677l893395053,825376800l790769696,980827198l1902452838,1931623790l807431541,842154016l573784096,1983659567l1696622138,574451313l544044403,1075852352l807416626,1010708258l543570550,1030648165l1836413730,1075851296l1075852338,790771761l980827198,1902452838l1931623790,1075866997l1075853617,807417138l1010708258,543570550l1030648165,1836413730l540229664,540422464l1043276336,1715107388l1852925216,1970479677l540024941,540160320l790770752,980827198l1902452838,1931623790l1075866997,1075853361l807417906,1010708258l543570550,1030648165l1836413730,1075851296l1075853618,790772017l980827198,1902452838l1931623790,807431541l808665120,573784096l1983659567,1696622138l574451313,544044403l859840560,859840561l1010708258,543570550l1030648165,1836413730l1075851296,1075851827l1043276339,1715107388l1852925216,1970479677l859840621,858996768l790769696,980827198l1902452838,1931623790l1075866997,824195377l808466480,790769696l980827198,1902452838l1931623790,1075866997l1075853617,807416881l1010708258,543570550l1030648165,1836413730l1075851296,1075852851l790772017,980827198l1902452838,1931623790l1075866997,1075853617l807417651,1010708258l543570550,1030648165l1836413730,1075851296l1075853363,790772017l980827198,1902452838l1931623790,807431541l959660064,959528992l1010708258,543570550l1030648165,1836413730l959528992,808730656l790769696,980827198l1902452838,1931623790l807431541,825507872l959528992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15973,0l0,0l1697,0l1,1666l1933211196,1701863784l1701869940,1029990688l813195042,1596993584l842609012,1868767266l1935962735,1030060649l909193762,841756720l808465969,980361250l1031041139,842608930l1634738210,574449780l845950061,808465969l825388076,741355574l808857906,841772080l808465969,808545656l1076899896,1081635121l843067442,1081700657l843067954,1081635123l843068466,1081700661l843068978,1936619575l808545637,1076899896l1081635121,843067442l1081700657,843067954l1081635123,843068466l1081700661,843068978l829257783,808466480l1899049280,942817400l1899573824,808665209l1899049792,842219640l1899180864,875774073l1832203072,1077031232l1080832561,826290737l826305587,858865718l909197420,1815359808l1077031232,1080833073l826290737,826305589l892420152,942751852l1815359808,1077358912l1080833073,826292017l1936619570,808545637l1076899896,2020684081l1077424704,2037463346l1076900672,2020684083l1077031744,2037461811l1077162816,1080898867l826290737,826305586l842088503,925974636l1815359808,1077424448l1080833073,826292273l826305589,892420146l842088556,1815359808l1077293376,1080833073l826291761,826305587l858865714,1702063736l942682477,826290224l843085937,825376816l843086193,858931250l843085937,892485684l843086193,926040118l808545656,1076899896l2020684081,1077424704l2037463346,1076900672l2020684083,1077031744l2037461811,1077162816l1080898867,826290737l826305586,842088503l925974636,1815359808l1077424448,1080833073l826292273,826305589l892420146,842088556l1815359808,1077293376l1080833073,826291761l826305587,858865714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881292142l543453042,808857906l540221488,1043276340l1715107388,1852925216l1919951421,1075864687l540090418,790770227l980827198,1902452838l1881292142,543453042l891302464,573976864l1983659567,1696622138l574451313,1685025392l540164128,574103603l1983659567,1696622138l574451313,1685025392l540164128,857748273l1043276338,1715107388l1852925216,1919951421l1075864687,959520818l573715232,1983659567l1696622138,574451313l1685025392,540164128l824193329,1043276342l1715107388,1852925216l1919951421,1075864687l858857522,573976864l1983659567,1696622138l574451313,1685025392l540164128,574103607l1983659567,1696622138l574451313,544044403l1075851584,573579315l1983659567,1696622138l574451313,544044403l1075851584,573579316l1983659567,1696622138l574451313,544044403l1075851584,573579317l1983659567,1696622138l574451313,544044403l1075851584,573579321l1983659567,1696622138l574451313,544044403l1075851584,807415857l1010708258,543570550l1030648165,1836413730l540098592,807417408l1010708258,543570550l1030648165,1836413730l540098592,807417664l1010708258,543570550l1030648165,1836413730l540098592,807417920l1010708258,543570550l1030648165,1869770786l843063396,857748256l1043276338,1715107388l1852925216,1970479677l809508973,942682400l807415856,1010708258l543570550,1030648165l1836413730,540033056l807416128,1010708258l543570550,1030648165l1836413730,1075851296l1075851314,1043276336l1715107388,1852925216l1970479677,809508973l825376800,790769696l980827198,1902452838l1931623790,807431541l842154016,573587488l1983659567,1696622138l574451313,544044403l843063344,809508915l1010708258,543570550l1030648165,1836413730l540033056,540291648l1043276336,1715107388l1852925216,1970479677l540024941,540357184l790769728,980827198l1902452838,1931623790l1075866997,824195377l808466480,790769696l980827198,1902452838l1931623790,1075866997l1075853617,807416113l1010708258,543570550l1030648165,1836413730l1075851296,1075853362l790772017,980827198l1902452838,1931623790l1075866997,1075853617l807418162,1010708258l543570550,1030648165l1836413730,1075851296l1075851315,790772017l980827198,1902452838l1931623790,807431541l825442336,959528992l1010708258,543570550l1030648165,1836413730l959528992,842219552l790769696,980827198l1902452838,1931623790l807431541,858996768l959528992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15973,0l0,0l1329,0l1,1293l1933211196,1701863784l1701869940,1029990688l813195042,1596993584l926495092,1868767266l1935962735,1030060649l909193762,841756720l808465969,980361250l1031041139,926495010l1634738210,574449780l845950061,808465969l825388076,741355574l808857906,841772080l808465969,843083128l1815163200,826292544l942682476,826290224l826305585,825311280l808534124,1898983744l892420217,1815490880l1077096768,1081635129l826292017,826305592l825311281,1076969580l1080832305,808534065l826308977,808599609l942682476,843067440l843085937,842154033l842088556,2016489792l1835365230,826290752l960523313,829174080l808466480,1815163200l1076900160,1080832305l826290225,1081700656l826291505,826305590l1899577395,925974648l1815621952,1076965696l1080832305,825311281l1076969580,2037461041l1077489984,829173810l808466480,2020684352l1076965952,1080832562l826290737,1936619569l843083109,1815163200l1077031232,1080832305l826290737,1081700656l843068210,826305584l1899118643,875708536l1815228992,826290496l826305585,825311281l825311340,1898983744l892485753,1815490880l808988721,1899577392l909262968,1815621952l1076900160,829174065l808466480,1815163200l826292544,1701211768l845950061,808465969l825388076,741355574l808857906,841772080l808465969,1701211768l1983659554,1920234298l543517551,1852403562l1819898995,1830960485l1919251561,1010708258l1868970614,1819635058l1010725729,543570550l1030648165,1869770786l825368676,540028982l574103603,1983659567l1696622138,574451313l544044403,808988721l540024880,790769728l980827198,1902452838l1931623790,824208757l808466480,540033056l1043276336,1715107388l1852925216,1919951421l840983663,808465969l874525472,1010708258l543570550,1030648165l1869770786,859840612l941635360,1010708258l543570550,1030648165l1869770786,859840612l874525472,1010708258l543570550,1030648165l1869770786,859840612l941634848,1010708258l543570550,1030648165l1869770786,859840612l941634336,1010708258l543570550,1030648165l1869770786,859840612l874524960,1010708258l543570550,1030648165l1836413730,540098592l807417152,1010708258l543570550,1030648165l1836413730,540098592l807417408,1010708258l543570550,1030648165l1836413730,540098592l807417920,1010708258l543570550,1030648165l1836413730,540098592l807416896,1010708258l543570550,1030648165l1836413730,540098592l807417664,1010708258l543570550,1030648165l1869770786,859840612l941633824,1010708258l543570550,1030648165l1836413730,1075851296l1075851313,790770737l980827198,1902452838l1931623790,1075866997l1075852337,807415857l1010708258,543570550l1030648165,1836413730l1075851296,1075852081l790770737,980827198l1902452838,1931623790l807431541,540622880l573845824,1983659567l1696622138,574451313l544044403,1075853120l573579313,1983659567l1696622138,574451313l544044403,1075853120l807415857,1010708258l543570550,1030648165l1836413730,540491808l808988721,573579312l1983659567,1696622138l574451313,544044403l843063344,574046240l1983659567,1696622138l574451313,544044403l826286128,926949426l1010708258,543570550l1030648165,1836413730l1075851296,1075852081l1043276343,1715107388l1852925216,1970479677l826286189,826286132l573579313,1983659567l1696622138,574451313l544044403,540291392l808988721,573579312l792477231,1868970614l1819635058,1010725729l1634744950,1730177140l1768186226,1937010277l1701863784,574450543l1864376948,1852793658l1952671086,1701869940l1701978685,539128931l1954047348,1920495458l1031037797,808202274l909193772,841756720l808465969,1010708258l1933211183,1701863784l1701869940,62l0,0l0,0l673,0l1,648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826292032,1077362796l893414456,1080834112l1815232565,843068480l1702063736,1077362797l926968881,1080834112l2016952373,1835365230l826291264,1077362796l893414449,1080834112l1815232565,843068480l893414776,1080834112l1815625783,826292032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842211385l1010708258,543570550l1030648165,1836413730l942682400,807415856l573784096,1983659567l1696622138,574451313l544044403,808988721l859840560,790769696l980827198,1902452838l1881292142,543453042l808857906,540221488l790771249,980827198l1902452838,1931623790l1075866997,540024885l790771264,980827198l1902452838,1931623790l1075866997,910172209l790769696,1982807102l1919903290,1634497901l1983659635,1952542778l1919361128,1701405793l1752396910,1868918881l1948401003,980361250l1852731235,1953784677l1030058105,1667592738l1948263028,1651800165l1702000751,574452835l741354544,808857906l825371696,573583414l792477231,1752382070l1952804961,1046835321l0,0l1793,0l1,1769l1933211196,1701863784l1701869940,1029990688l813195042,1596993584l808465012,1868767266l1935962735,1030060649l909193762,841756720l808465969,980361250l1031041139,808464930l1634738210,574449780l845950061,808465969l825388076,741355574l808857906,841772080l808465969,826305912l1815687744,859844928l843082804,875774001l842154092,1815294784l1077097024,1080832819l859845426,843082807l926105653,892485740l1815425856,1077293632l1080833331,859846706l843082806,1815491392l859845184,843082801l825442360,926040172l1815229248,1077228096l1080832563,859845938l843082801,808665140l842154092,1815098176l1076965952,1853372722l1080911219,959594545l1076969580,1080833075l859844914,843082804l858996786,858931308l1815294784,1077097024l1080833843,859845938l843082807,892551221l909262956,1815425856l1077424704,1080833587l909328434,1077035116l1080832307,859846706l843082801,842219575l892485740,1815229248l1077228096,1080832307l859845682,843082800l808665138,825376876l2017014336,1835365230l843067712,843082809l959594545,842154092l1815098176,1077162560l1080832051,859845938l843082801,842219573l926040172,1815229248l1077424704,1080832307l825442354,1077035116l1080833587,859846706l843082806,892551222l892485740,1815425856l1077228096,1080833843l859845426,843082807l858996787,842154092l1815294784,1076965952l1080833075,875774001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1715107388,1852925216l1919951421,840983663l808465969,874525472l1010708258,543570550l1030648165,1869770786l859840612,892612896l825368629,573583414l1983659567,1696622138l574451313,1685025392l540229664,892352817l909193760,790769712l980827198,1902452838l1881292142,543453042l840971072,540357171l808857906,1043276336l1715107388,1852925216l1919951421,1075864687l909189171,540357937l808857906,1043276336l1715107388,1852925216l1919951421,1075864687l925966387,540029232l808857906,1043276336l1715107388,1852925216l1919951421,1075864687l959520819,540357427l808857906,1043276336l1715107388,1852925216l1919951421,1075864687l959520819,540357175l808857906,1043276336l1715107388,1852925216l1919951421,1075864687l808591411,540358965l808857906,1043276336l1715107388,1852925216l1919951421,1075864687l842342451,840970296l808465969,1010708258l543570550,1030648165l1869770786,859840612l859256096,825368624l573583414,1983659567l1696622138,574451313l1685025392,540229664l808662582,909193760l790769712,980827198l1902452838,1881292142l543453042,924857152l540162356,808857906l1043276336,1715107388l1852925216,1919951421l1075864687,809050163l840972086,808465969l1010708258,543570550l1030648165,1869770786l859840612,892680480l825368629,573583414l1983659567,1696622138l574451313,1685025392l540229664,875770673l825368626,573583414l1983659567,1696622138l574451313,1685025392l540229664,943010865l825368624,573583414l1983659567,1696622138l574451313,1685025392l540229664,959788337l825368626,573583414l1983659567,1696622138l574451313,544044403l1075851584,573579316l1983659567,1696622138l574451313,544044403l1075851584,573579317l1983659567,1696622138l574451313,544044403l1075851584,573579318l1983659567,1696622138l574451313,544044403l1075851584,573579319l1983659567,1696622138l574451313,544044403l1075851584,573579320l1983659567,1696622138l574451313,544044403l1075851584,573579321l1983659567,1696622138l574451313,544044403l1075851584,807415857l1010708258,543570550l1030648165,1836413730l540098592,540094784l1043276336,1715107388l1852925216,1970479677l826286189,842088480l790769696,980827198l1902452838,1931623790l1075866997,826286129l573579315,1983659567l1696622138,574451313l544044403,1075851584l807416881,1010708258l543570550,1030648165l1836413730,540098592l540356928,1043276336l1715107388,1852925216l1970479677,826286189l909197344,790769696l980827198,1902452838l1931623790,1075866997l826286129,573579319l1983659567,1696622138l574450543,1864376948l1852793658,1952671086l1701869940,1701978685l539128931,1954047348l1920495458,1031037797l808202274,909193772l841756720,808465969l1010708258,1933211183l1701863784,1701869940l62,0l6161,0l-983543504,22037l-1007895520,22037l125,1l-983545360,22037l-983555440,22037l65640,741736450l-983545504,22037l-1007894432,22037l65640,909180929l-983543952,22037l-983543840,22037l1070994,1815085056l-983545456,22037l-983552544,22037l65640,812384256l1546244352,32442l-983572608,22037l1052496,909639680l-983544544,22037l-1007895280,22037l92,875364484l1546244288,32442l-983926464,22037l1052505,829161472l-983542720,22037l-1006724816,22037l65650,942407682l-983542816,22037l-1006724816,22037l65650,1815543809l-983542768,22037l-1006724816,22037l65650,909115392l-973371024,22037l-1007895520,22037l4039,875757568l-973371504,22037l-1007895280,22037l4060,1815412736l-973371456,22037l-1007895520,22037l4060,812384256l1544894304,32442l-1007894432,22037l4058,959447040l1544894960,32442l-1007895280,22037l4028,909312000l1544894720,32442l-1007894432,22037l4028,1815085056l1544894656,32442l-1007894432,22037l4028,741343232l1544894848,32442l-1007894432,22037l4028,1815412736l1544894784,32442l-1007894432,22037l4028,858521600l-973371136,22037l-1007895520,22037l4036,858521600l1544894400,32442l-1007895520,22037l4034,1815478272l-973370864,22037l-1007894432,22037l4053,959184896l1544894592,32442l-1007894432,22037l4038,892403712l-973371088,22037l-1008246816,22037l4038,741736448l1544895168,32442l-1007894432,22037l4029,875364352l1544893920,32442l-1007894432,22037l4045,1815085056l1544893344,32442l-1007894432,22037l4046,1815085056l1544895232,32442l-1007894432,22037l4029,1815085056l1544893984,32442l-1007894432,22037l4045,926154752l1544893408,32442l-1007894432,22037l4046,741736448l1544895360,32442l-1006724816,22037l4029,842072064l1544894112,32442l-1006724816,22037l4045,942735360l1544893536,32442l-1006724816,22037l4046,909377536l1544895104,32442l-1007894432,22037l4029,825622528l1544893856,32442l-1007894432,22037l4045,909180928l1544893280,32442l-1007894432,22037l4046,1815478272l1544895296,32442l-1006724816,22037l4029,808189952l1544894048,32442l-1006724816,22037l4045,879493120l1544893472,32442l-1006724816,22037l4046,909180928l1544895424,32442l-1007734352,22037l4030,926416896l1544894176,32442l-1007734352,22037l4047,741605376l1544893600,32442l-1007734352,22037l4048,1815412736l-973370768,22037l-993134688,22037l4059,825556992l-973370960,22037l-1007894432,22037l4040,909312000l1544895008,32442l-1008258224,22037l4042,862715904l1544893664,32442l-1008258224,22037l4043,1815085056l1544893088,32442l-1008258224,22037l4044,808189952l1544894464,32442l-1007894432,22037l4057,829161472l-973371264,22037l-1007895280,22037l4057,842530816l-973371200,22037l-1007895520,22037l4057,909508608l1544895072,32442l-983567648,22037l4035,942735360l1544893792,32442l-983567648,22037l4051,808189952l1544893216,32442l-983567648,22037l4052,879493120l-973370816,22037l-1007894432,22037l4054,909180928l-973371552,22037l-1007894432,22037l4031,909377536l1544894240,32442l-1007895520,22037l4037,842596352l1544894336,32442l-1007894432,22037l4034,892469248l1544894912,32442l-1007894432,22037l4028,896270336l1544894528,32442l-1007894432,22037l4033,1815085056l-973371392,22037l-1007895280,22037l4033,876019712l-973371328,22037l-1007895520,22037l4033,825360384l1544895040,32442l-1007734352,22037l4032,892469248l1544893728,32442l-1007734352,22037l4049,859176960l1544893152,32442l-1007734352,22037l4050,892731392l-973370912,22037l-1007895520,22037l4041,909639680l-983544640,22037l-1007895520,22037l101,1815478275l1546245248,32442l-1007895280,22037l1068,875626496l1546244512,32442l-1006724816,22037l3982,875823104l-983543248,22037l-983543840,22037l1071002,842268672l1546214688,32442l-1007895520,22037l1033,825360384l1546214656,32442l-983572608,22037l1018,741867520l1546215264,32442l-1007895520,22037l1027,808714240l1546214752,32442l-983842368,22037l3945,859111424l1546214528,32442l-1006724816,22037l1018,909312000l1546215200,32442l-1007895280,22037l1028,824967168l1546215136,32442l-1007895280,22037l1029,909246464l1560439840,32442l-1007895280,22037l1031,842268672l1546215072,32442l-1007895280,22037l1032,825360384l1560439776,32442l-983806208,22037l1022,741736448l1546215008,32442l-1007895280,22037l1023,808583168l1546214944,32442l-1007895280,22037l1024,942866432l1546214880,32442l-1007895520,22037l1030,943128576l1546214816,32442l-1007895520,22037l1021,859045888l1546214592,32442l-1006724816,22037l1018,960036864l1546215328,32442l-1007895280,22037l1015,909246464l1546214176,32442l-1007895280,22037l1026,741343232l1560439904,32442l-1007894432,22037l1015,875626496l1546215360,32442l-1007894432,22037l1015,892600320l1546215424,32442l-1007894432,22037l1015,825425920l1546214464,32442l-983572288,22037l1016,959709184l1560439648,32442l-1006724816,22037l1016,1815478272l1560439712,32442l-1007894432,22037l1020,741605376l1546214416,32442l-983572016,22037l1017,808779776l1546214368,32442l-1006724816,22037l1017,925958144l1546214320,32442l-983842784,22037l1014,909443072l1546214272,32442l-1007894432,22037l1019,808976384l1546214208,32442l-983572288,22037l1025,808648704l1560439552,32442l-1006724816,22037l1025,825360384l1560439488,32442l-1007895520,22037l1034,892403712l1560442304,32442l-1007895520,22037l1091,875954176l-973370544,22037l-1007895280,22037l1037,909246464l-973370496,22037l-1007895280,22037l1038,909508608l-973370032,22037l-1007895520,22037l1046,812384256l-973370384,22037l-1007895520,22037l1040,892469248l-973370336,22037l-1007895520,22037l1041,875626496l-973370272,22037l-1007895280,22037l1042,875823104l-973370224,22037l-1007895280,22037l1043,842268672l-973370160,22037l-1007895280,22037l1044,842268672l-973370096,22037l-1007895280,22037l1045,960036864l-973399872,22037l-1007894432,22037l1047,909705216l-973370432,22037l-1007895280,22037l1039,825360384l-973370592,22037l-1007895280,22037l1036,825425920l1546244416,32442l-983926464,22037l3925,825819136l-973375248,22037l-1007895280,22037l1240,909508608l-973375312,22037l-1007895280,22037l1239,875692032l-973371664,22037l-1007894432,22037l1241,875560960l1546214144,32442l-983571744,22037l1174,1815281664l-983545264,22037l-1007894432,22037l65639,896270336l-983545216,22037l-1007895280,22037l65639,858783874l-983545152,22037l-1007894432,22037l65639,926220289l1546244480,32442l-1006724816,22037l4007,892534784l-983543648,22037l-1007895520,22037l123,1815085056l-973375360,22037l-1007895520,22037l1052504,859045888l1546244672,32442l-1007894432,22037l1132,926023680l1546244640,32442l-1006724816,22037l1133,926285824l-983545088,22037l-1007895280,22037l65627,842268804l1546245168,32442l-983624992,22037l1012,825360384l1546245136,32442l-1007895280,22037l1003,942800896l1546245200,32442l-983841824,22037l1001,825360384l-973375792,22037l-1006724816,22037l1001,959971328l1560442640,32442l-983570784,22037l66541,842334208l1546245088,32442l-1007895520,22037l1009,1815412736l-973375648,22037l-1006724816,22037l1005,925958144l1546245024,32442l-1007895280,22037l1007,909180928l1546244976,32442l-983571296,22037l1011,875823104l1546244704,32442l-983570784,22037l66540,892469248l1546244928,32442l-1007895520,22037l1008,942931968l-973375600,22037l-1006724816,22037l1004,876085248l1546244864,32442l-1007895280,22037l1006,892796928l1546244816,32442l-983571056,22037l1000,892469248l1546244768,32442l-1007894432,22037l1010,829161472l1546244736,32442l-1007895280,22037l1002,909639680l1546244128,32442l-983572608,22037l1052507,909246464l1546244192,32442l-1006724816,22037l1052506,842334208l1546244320,32442l-1008211440,22037l1052503,1815412736l1546244608,32442l-1007895520,22037l1129,808189952l1560442608,32442l-1006724816,22037l1134,909180928l1544895520,32442l-1007895520,22037l4017,808845312l1544895584,32442l-983569760,22037l4013,942800896l-983560464,22037l-1007895520,22037l99,892469248l-983543184,22037l-1007895520,22037l103,829161475l1544893056,32442l-1007894432,22037l4024,825688064l1544892992,32442l-1007895280,22037l4022,909508608l1544892480,32442l-1007895280,22037l4021,842596352l-973370704,22037l-1007895520,22037l4015,959184896l-973485776,22037l-1007895520,22037l4016,943063040l1544892352,32442l-1007895520,22037l4012,892796928l1544892288,32442l-1007895520,22037l4011,909115392l1544892416,32442l-1007895520,22037l4010,842530816l1544892928,32442l-1007895520,22037l4014,825819136l1544892864,32442l-1007894432,22037l4024,741736448l1544892800,32442l-1007895280,22037l4021,858914816l1544892736,32442l-983566464,22037l4023,942669824l1544892672,32442l-1007895280,22037l4021,876019712l1544892608,32442l-983617040,22037l4025,842596352l1544892544,32442l-1007895280,22037l4022,741933056l-973369904,22037l-1006615584,22037l4009,926220288l-983543376,22037l-1007894432,22037l22424,909115392l1546244576,32442l-1007895520,22037l1131,808976384l-983543136,22037l-1007894432,22037l89,858849281l-983543088,22037l-1007894432,22037l89,741605392l-983543024,22037l-1007894432,22037l89,892403714l-983542976,22037l-1007894432,22037l89,942997519l-983545040,22037l-1007895280,22037l65627,829161605l1546244384,32442l-1007895280,22037l1145,858914816l1560442544,32442l-1007895520,22037l1048,825425920l1546243872,32442l-1007895280,22037l1057,942407680l1546244096,32442l-1007895280,22037l1049,943259648l1546243936,32442l-1007895280,22037l1055,842268672l1546243904,32442l-1007895280,22037l1056,842596352l1560442496,32442l-1007894432,22037l1052,959840256l1546244032,32442l-1007895280,22037l1050,942407680l1546243968,32442l-1007895280,22037l1051,959512576l1546244544,32442l-1007895520,22037l1130,909377536l-973375184,22037l-1007895280,22037l1242,959971328l-983543312,22037l-983543840,22037l1071001,825753600l-983544992,22037l-983552816,22037l65637,926220288l-983544768,22037l-1007895520,22037l65637,959578113l-983544704,22037l-1007895520,22037l101,875954178l1560442432,32442l-1007894432,22037l1088,946601984l1546243808,32442l-1007894432,22037l1086,926089216l1546243744,32442l-1007894432,22037l1087,875954176l1546243680,32442l-983569168,22037l1083,892796928l1546243616,32442l-983569008,22037l1082,942997504l1546243552,32442l-1007895520,22037l1084,946601984l1560442368,32442l-1007895520,22037l1085,942931968l1546243488,32442l-1007895520,22037l1070,875823104l1546243424,32442l-1007895520,22037l1080,876019712l-983542912,22037l-1007895520,22037l22428,909443072l-983542864,22037l-983555440,22037l22428,909312001l1546242976,32442l-1006724816,22037l1093,825491456l-973371600,22037l-983568016,22037l4006,959840256l1546243360,32442l-1007895520,22037l1089,741736448l1546243296,32442l-983568848,22037l1071,825491456l-973428640,22037l-1007894432,22037l4005,876019712l1546214016,32442l-983568576,22037l1081,1815085056l1546213952,32442l-1007895280,22037l1072,808583168l1546213888,32442l-1007895280,22037l1075,825622528l1546243232,32442l-1007895280,22037l1077,942407680l1546243168,32442l-1007895280,22037l1079,959512576l1546243104,32442l-1007895280,22037l1069,942669824l1546243040,32442l-1007895280,22037l1078,942669824l-983544320,22037l-983544192,22037l22412,942997504l1546213824,32442l-1007895280,22037l1073,942407680l1546213760,32442l-1007895280,22037l1074,808779776l1546213696,32442l-983568304,22037l1076,876085248l1546213632,32442l-1007895520,22037l1092,926416896l-983544816,22037l-983552816,22037l101,808910848l1546214080,32442l-983569440,22037l1163,741670912l1560442576,32442l-1006724816,22037l3981,892862464l-983544592,22037l-1007895280,22037l92,825426051l-973375408,22037l-983570240,22037l3946,1815216128l-983543456,22037l-983570240,22037l1070999,858849280l-973375456,22037l-1006724816,22037l1052552,825425920l-973375504,22037l-1006724816,22037l1052551,942407680l-973369968,22037l-1006615584,22037l1090,942735360l-983544496,22037l-1007894432,22037l65638,926351360l-983544448,22037l-1007895280,22037l65638,1815609474l-983544384,22037l-1007894432,22037l65638,858849281l-973375552,22037l-1007895520,22037l1164,875954176l-983543584,22037l-1008246816,22037l125,741933056l-973370640,22037l-1007894432,22037l4008,892403712l1546244448,32442l-1007895280,22037l3939,875888640l946614837,943273010l808465201,825505580l909390136,829175347l808792376,942750009l942746680,959460657l808923958,825505644l858862132,925644086l959983924,909193781l892811372,842084409l942422322,925972786l875968565,825766252l909717557,741619507l959525943,943076916l876047409,842020145l741355568,892418097l859124276,929839410l825635124,858863415l959592492,909457201l946616624,943273010l925970480,859191596l925972787,963392057l876163636,892875315l842610732,876099632l946616370,825636917l858994740,825505580l926430263,946614841l942814777,825374516l842283052,808532018l946615601,859321655l858862134,842283052l959723568,946616368l808793394,875900980l825766188,892940853l1815229493,892874808l875575097,808987700l809056568,1815099191l842414392,909521464l892873784,808857657l1815621936,942814265l842020145,876096567l876097586,1815621689l892678712,892351536l942746676,959591729l842282293,909588588l892482352,942421302l926167604,926430008l892483692,925972275l942421040,875967799l808923952,959789164l942684465,942420787l926102834,808857652l842610796,842347575l942420023,892809524l909260598,892483692l859124534,959199031l842348848,808858673l825505644,959461171l942421043,858927668l842217520,842610796l942749748,824979764l808792376,926103097l876178484,842544690l741619510,842150968l825243441,842558515l859255097,741617720l943207736,825504566l876178487,909128243l241,0l1556775728,32442l-972724352,22037l-972724344,22037l-972724344,22037l1556775776,32442l0,0l0,0l0,0l0,0l0,0l0,0l1556775808,32442l1,1953852527l-988483504,22037l-983790368,22037l0,0l0,0l-992862400,22037l0,0l0,0l0,0l0,0l0,0l0,0l0,0l-972650016,22037l-972650008,22037l-972650008,22037l-1006724816,22037l401,0l-1532690062,22032l1280359722,-1521157970l65640,2l-983545504,22037l-1007894432,22037l65640,-1273233407l-983545456,22037l-983552544,22037l65640,0l-983544544,22037l-1007895280,22037l92,-1273233276l-983544640,22037l-1007895520,22037l101,3l-983545264,22037l-1007894432,22037l65639,-1273233408l-983545216,22037l-1007895280,22037l65639,130l-983545152,22037l-1007894432,22037l65639,-1273233407l-983545088,22037l-1007895280,22037l65627,132l-983545040,22037l-1007895280,22037l65627,-1273233275l-983544992,22037l-983552816,22037l65637,0l-983544768,22037l-1007895520,22037l65637,-1273233407l-983544704,22037l-1007895520,22037l101,2l-983544816,22037l-983552816,22037l101,-1273233408l-983544592,22037l-1007895280,22037l92,131l-983544496,22037l-1007894432,22037l65638,-1273233408l1544893920,32442l273,0l-986023408,22037l1562139192,32442l5,3l2,0l0,1l0,0l0,0l0,1l0,0l240,0l-983498676,22037l1562139192,32442l1562139192,32442l1562139192,32442l1562139192,32442l1033,5l0,0l0,0l-983476152,22037l1562139192,32442l1562139192,32442l1562139192,32442l1562139192,32442l1023,21l0,0l0,0l536879112,1032l32,-1l-1,1030l0,1l0,0l3,0l-1007894432,22037l641,0l-1487209582,22032l1280359722,-1521157970l1701869940,1029990688l813195042,1596993584l573715316,1869570848l1769170034,574449018l808857906,825371696l573583414,1933209376l574452848,539111987l1752457584,745349693l909193836,841756720l808465969,577070702l980827198,1869771891l1780508011,1936615791l1701607796,1768759869l577922420,1983659567l1952542778,1919361128l1701405793,1752396910l1868918881,1948401003l980361250,1852731235l1953784677,1030058105l1667592738,1948263028l1651800165,1702000751l574452835,741354544l808857906,825371696l573583414,792477231l1752382070,1952804961l1046835321,1933211196l1701863784,1029990688l1634235170,811558256l1953701922,1701539698l1948400996,980361250l1869376609,1668180343l1030515813,539125282l1819898995,1881292133l1953067887,980316009l1869832801,1702131052l1717922875,858864244l993342264,980447092l808792372,1684633403l809134196,1768253499l980707431,1948262960l1030058105,813195042l1596993584,573715316l980827198,1869771891l1663067499,1919904879l1818370621,577463137l1768257312,1031039079l909326626,1931485744l1953653108,1869771361l1646411127,1801678700l1852121122,1920098660l574453615,1668246626l1931485803,1953653108l1869771361,1684633463l574449780,1768187245l539127157,1918989427l1920098676,1701607279l1752459118,1701651005l1836411236,1852121122l1920098660,1769437039l1030255716,1684368674l577598825,1684956448l1869771361,1852140663l1030255719,1684368674l577598825,1768909344l2037674862,574449004l1702127981,1696604786l1633903726,1713519984l578052460,1983659567l1818846778,980361324l1702126948,1869444195l1667593077,1801677164l578036285,1030647584l1818322466,790783347l-983543746,22037l-1008246816,22037l125,0l272,0l353,0l1557819992,32442l0,0l0,0l0,0l0,0l0,0l0,0l-972431088,22037l-972411632,22037l0,0l0,0l0,0l0,32442l0,0l0,0l0,0l0,0l0,0l0,0l0,0l0,0l0,0l0,0l0,0l0,0l0,0l0,0l0,0l0,0l0,0l0,0l1242349808,32442l-1006588800,22037l0,0l0,0l0,0l0,0l0,0l0,0l0,9l1,0l-983477152,22037l0,0l33,0l-972792768,22037l6226021,48l1543516723,32442l33,0l-983523472,22037l0,0l-972649888,22037l33,0l1558120400,32442l1558120528,32442l-972655680,22037l65,0l1454083256,32442l2,0l-972643248,22037l-972707520,22037l-972707512,22037l-972707512,22037l0,0l353,0l1557819992,32442l0,0l0,0l0,0l0,0l0,0l0,0l-972727104,22037l-972649680,22037l0,0l0,0l0,0l0,32442l0,0l0,0l0,0l0,0l0,0l0,0l0,0l0,0l0,0l0,0l0,0l0,0l0,0l0,0l0,0l0,0l0,0l0,0l1242349808,32442l-1006588800,22037l0,0l0,0l0,0l0,0l0,0l0,0l0,9l1,0l-983398400,22037l0,0l353,0l1557819992,32442l0,0l0,0l0,0l0,0l0,0l0,0l-972727600,22037l-972612032,22037l0,0l0,0l0,0l0,22037l0,0l0,0l0,0l0,0l0,0l0,0l0,0l0,0l0,0l0,0l0,0l0,0l0,0l0,0l0,0l0,0l0,0l0,0l1242349808,32442l-1006588800,22037l0,0l0,0l0,0l0,0l0,0l0,0l0,9l1,0l-983376528,22037l0,0l49,0l1556541752,32442l-983471216,22037l0,21l1937076076,1768711013l574450531,1948263028l33,0l1491016704,0l21,22037l32,0l417,0l-1486906574,22032l1280359722,-1521157970l1987000951,1818653285l1968207727,544498542l1635138167,1713519980l1702063201,1010708258l1768045175,1998612836l1818326586,573579837l2000436783,1634759482l1735289187,1647998752l1919903333,807550309l980885538,1702127201l824327538,539111478l1768700535,1968334190l574449004,1869903201l980885538,1701734764l892478013,1043276342l1782216508,980885603l1030513014,1852138274l577922420,2000436783l1917874746,1999584318l1917874746,1999584318l1917874234,980892734l2000436850,1917874746l980892734,1852990827l1983543072,574450785l1043276338,1933211452l980885626,1030513014l573583906,2000436783l1132098362,980885619l1030513014,573583906l2000436783,1866887738l544437358,1935751799l1030318435,1769095458l539126881,1097349751l1030321006,1769095458l539126881,1634024055l1933669491,574447977l1768710467,577335906l1664775968,1092762995l1818323314,1010708258l1868774007,544370540l1635138167,1629633900l577729653,2000436783l1851878458,980885607l1030513014,762471970l539120198,1768045175l574450020,1395487329l1043276353,980889404l1047679090,22037l1556750104,32442l65,0l1454083256,32442l2,0l-972671232,22037l-972708688,22037l-972708680,22037l-972708680,22037l112,0l321,0l1633443938,5l1280359722,-1521157970l574448745,1885431923l573595493,1818846752l1819239276,574452335l1953065079,1931485797l1802465908,574448741l1864376934,1819042106l1852405615,1819043171l577118781,2037674784l574449004,1769172848l1852795252,1935827258l1953852527,1701591909l893023334,993145910l980447092,808924215l1684633403,926574708l1748711217,1751607653l909458036,1936538422l1920413039,1932357729l1701607796,1852796474l762723173,1954047348l1668178221,980578152l1684302189,1042441580l1715107388,543976553l1701067375,1952671092l1937076077,1768711013l574450531,1948263028l1030058105,1819243298l539124841,1869377379l574435954,1667329122l1043276395,1933211196l1802465908,1868767333l1030909804,875766562l878785846,1869226018l1953721961,1030057081l1970237986,539124846l1667526245,574451809l1952541798,1916677922l320,0l433,0l-1532665917,22032l1280359722,-1521157970l0,0l0,0l0,0l0,0l0,0l0,0l0,0l-983464896,22037l0,0l0,0l0,0l0,0l-983445776,22037l-983485808,22037l-987934192,22037l0,0l0,0l0,0l0,0l-973354400,22037l0,0l0,0l0,0l0,0l0,0l0,0l0,0l0,0l0,0l-987458032,22037l0,0l0,0l-973297392,22037l0,0l-983469904,22037l-973356608,22037l-973293904,22037l-973296544,22037l0,0l0,0l0,0l0,0l0,0l0,0l0,0l0,0l0,0l0,0l0,0l0,0l0,0l49,0l0,0l0,0l1,0l0,0l0,0l33,0l0,0l21600,21600l3276800,1933180928l33,0l-973155216,22037l0,0l0,0l49,0l1255044296,32442l0,125l234946562,5030l0,0l6750305,0l289,0l-1487334221,22032l1280359722,-1521157970l7274601,2097262l7667777,7274612l6357101,6619252l3342368,2097152l50,1010708258l2054371959,1983543072l574450785,790769714l980892734,1933802099l1983543072,574450785l790769714,980892734l1852786290,1998615412l1668505914,574450025l1634300481,1998594668l1849780282,574450035l1634300481,1998594668l1935762746,1769161076l1126317409,1651076193l539126130,1935882871l1916871229,577528169l2000436783,1819239226l1998615151,1818326586l1969300029,790785908l980892734,1735287148l1983543072,574450785l1177383526,1998594642l1684628026,1629633897l1095970162,1010708258l1916434223,1010725456l1047804535,1111773005l792482645,1047804535l980889404,792477298l1047527424,0l304,0l641,0l1633443939,5l1280359722,-1521157970l1029990688,1634235170l811558256,1953701922l1701539698,1713519972l980361250,1869376609l1668180343,1030515813l539125282,1819898995l1881292133,1953067887l980316009,1869832801l1702131052,1717922875l859126388,1950036272l909799535,993473332l1952737655,960051816l1701329720,1952999273l959657274,1869835579l1634891565,1953705328l979725433,1635086707l1983604082,2019914797l1851862388,1919903843l1886352442,2037653538l574449008,808482911l1952395312,573714482l980827198,1954047348l1048080226,1949988668l1131963000,1702129263l1010725998,1047542391l1882879804,1010725456l1987000951,1818653285l1968207727,544498542l1635138167,1713519980l1702063201,1010708258l1768045175,1998612836l1818326586,573579837l2000436783,1634759482l1735289187,1647998752l1919903333,807550309l980885538,1702127201l807550322,980885538l1701734764,1701606738l1969300029,539127668l1768700535,574449006l573977906,2000436783l543386170,1635138167l1663188332,1702129253l1043276402,1916434236l1010725456,1916434223l1010725456,1882879791l1010725456,1047673463l1916434236,1010725456l1701526135,1998614130l1818326586,573710909l2000436783,544895802l1635138167,841104748l1043276336,1933211452l544424826,1635138167l841104748,1043276336l1916434236,1953394502l980885619,1768125281l1092762985,1818323314l980885538,1936605544l1092762985,1818323314l980885538,1953718629l1634300737,1631789629l1919052140,1998594665l1030972218,1769095458l790785121,980892734l1869377379,980885618l1030513014,1953849634l1043276399,1815770940l543649377,1635138167l1713519980,1380330866l980885538,1768188258l1918968381,574706477l792477231,1349663351l2000436850,1295938618l1430406223,1999584339l1010725946,1916434223l1999584318,742289466l193,0l1558119600,32442l-972793424,22037l574448640,1885431923l573595493,1818846752l1819239276,574452335l1953065079,1931485797l1802465908,574448741l1864376934,1819042106l1852405615,1819043171l577118781,2037674784l574448896,1769172848l0,0l0,0l893023334,993145910l980447092,808924215l1684633403,926574708l1748711217,1751607653l909458036,1936538422l1920413039,1932357729l1701607796,1852796474l762723072,1954047348l0,980578152l1684302189,1042441580l225,0l1255187312,32442l1,0l-972673328,22037l0,0l1255187616,32442l0,0l1255187672,32442l1255187728,32442l1255187824,32442l1255187896,32442l1255187976,32442l1255188040,32442l1255188088,32442l1255188168,32442l-972722800,22037l-972722792,22037l-972722792,22037l-983792272,22037l-987451712,22037l-972710736,22037l-972710712,22037l1255793248,32442l1255704992,32442l-972791480,22037l-972844944,22037l1818326529,573710909l1255190576,32442l49,0l0,0l0,0l1,0l0,0l0,0l433,0l-1487253453,22032l1280359722,-1521157970l0,0l0,0l0,0l0,0l0,0l0,0l0,0l0,0l0,0l-987886016,22037l0,0l0,0l0,0l0,0l0,0l0,0l0,0l0,0l0,0l0,0l0,0l0,0l0,0l0,0l0,0l0,0l0,0l0,0l0,0l0,0l0,0l0,0l0,0l0,0l0,0l0,0l0,0l0,0l0,0l0,0l0,0l0,0l0,0l0,0l0,0l0,0l0,0l0,0l0,0l0,0l0,0l33,0l-987451664,22037l0,0l-972650864,22037l33,0l-987451664,22037l0,0l32,0l33,0l1556766448,32442l-972793072,22037l-972666656,22037l33,0l-992862400,22037l0,0l7798895,0l817,0l1633443939,5l1280359722,-1521157970l574448745,1885431923l573595493,1818846752l1819239276,574452335l1953065079,1931485797l1802465908,574448741l1864376948,1819042106l1852405615,1819043171l577118781,2037674784l574449004,1769172848l1852795252,1935827258l1953852527,1701591909l893023334,993080373l980447092,926497078l1684633403,825911412l993342776,1734960488l876246120,1832596790l1999466355,762339698l1819898995,1903376997l1701994869,1949136443l762607717,1751346785l1949987439,1042444399l1949988412,1651800165l1010727023,2020883063l1866692706,1852142702l2000436852,1010724922l1349532279,2000436850l1702260538,1869375090l1853182071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667906167,1983543072l574450785,1953391971l790786661,980892734l1047679090,980889404l1047679090,980889404l1047679088,1916434236l980892734,1047679090l1798993724,544109157l1635138167,841104748l1010708258,2054371959l1983543072,574450785l790769714,980892734l1933802099,1983543072l574450785,790769714l980892734,1852786290l1998615412,1668505914l574450025,1634300481l1998594668,1849780282l574450035,1634300481l1998594668,1935762746l1769161076,1126317409l1651076193,539126130l1935882871,1916871229l577528169,2000436783l1819239226,1998615151l1818326586,1969300029l790785908,980892734l1735287148,1983543072l574450785,1177383526l1998594642,1684628026l1629633897,1095970162l1010708258,1916434223l1010725456,1047804535l1970383299,1835364457l1937010277,980889404l792477300,1047673463l980889404,792477296l2020883063,1866692706l1852142702,792477300l1702115958,1868723320l1983659640,1818846778l980361324,1702126948l1869444195,1667593077l1801677164,578036285l1887007776,1931623781l1684630639,1868767266l846360428,1818370621l577463137,1983659567l1920234298,543517551l1869377379,1646411122l1801675116,1702305826l1952999273,859382333l539111478,1852403562l1819898995,1830960485l1919251561,1852121122l1885430628,1818632765l790787169,62l0,0l1025,0l-1487391277,22032l1280359722,-1521157970l9,0l0,0l9,54l1,0l0,1075970048l0,0l10,1l0,0l10,50l1,0l0,1077084160l0,0l9,2l0,0l9,56l1,0l0,1077673984l0,0l9,3l0,0l9,54l1,0l0,1078099968l0,0l4,4l0,0l4,16l1,0l0,1078231040l0,0l9,5l0,0l9,54l1,0l0,1078525952l0,0l7,6l0,0l7,55l1,0l0,1078755328l0,0l8,7l0,0l8,16777252l1,0l0,1079001088l0,0l8,8l0,0l8,16777271l1,0l0,1079132160l0,0l4,9l0,0l4,44l1,0l0,1079197696l0,0l10,10l0,0l10,50l1,0l0,1079361536l0,0l9,11l0,0l9,49l1,0l0,1079508992l0,0l4,12l0,0l4,1048579l1,0l0,1079574528l0,0l8,13l0,0l8,47l1,0l0,1079705600l0,0l10,14l0,0l10,50l1,0l0,1079869440l0,0l9,15l0,0l9,38l1,0l0,1080016896l0,0l9,16l0,0l9,36l1,0l0,1080098816l0,0l8,17l0,0l8,47l1,0l0,1080164352l0,0l9,18l0,0l9,40l1,0l0,1080238080l0,0l4,19l0,0l4,1048579l1,0l0,1080270848l0,0l7,20l0,0l7,20l1,0l1152,0l49,0l0,0l0,0l1,0l0,0l0,0l577,0l-972707600,22037l0,0l1558137280,32442l-987969072,22037l0,0l-972668440,22037l1544911940,32442l1,0l-1493106683,22032l-984187648,22037l0,0l0,0l0,0l0,0l0,0l0,0l0,0l0,0l-983464896,22037l0,0l0,0l0,0" stroked="t" o:allowincell="f" style="position:absolute;margin-left:-12.6pt;margin-top:3.75pt;width:753.65pt;height:503.15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5332730</wp:posOffset>
                </wp:positionH>
                <wp:positionV relativeFrom="paragraph">
                  <wp:posOffset>2527300</wp:posOffset>
                </wp:positionV>
                <wp:extent cx="983615" cy="805815"/>
                <wp:effectExtent l="737235" t="605155" r="0" b="182880"/>
                <wp:wrapNone/>
                <wp:docPr id="5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8056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l112,101l95,48l0,19l-3806,6l0,1343l0,1l0,-4080l4,0l5,0l0,-4079l4,0l1,0l15,-4092l162,0l1602,-4086l8,0l3629,0l2560,0l227,-4085l100,0l-16059,0l0,-16058l0,0l327,0l0,329l0,0l-16047,0l0,-16043l0,0l-16042,0l0,-16041l0,0l344,1l0,447l1,17l448,26367l0,470l2,0l511,8l8,-15488l16,0l115,104l97,112l101,95l48,0l19,-3806l6,0l1343,0l1,0l-4080,4l0,4l0,0l-4079,4l0,1l0,15l-4092,92l0,18l-4086,8l0,3635l0,2560l0,19l-4085,6l0,511l0,8l83,-3806l30,0l1343,0l1,1407l0,8l1471,0l8,1535l0,8l1599,0l8,0l-4080,4l0,3l0,0l-4079,4l0,1l0,15l-4092,92l0,18l-4086,8l0,3661l0,2560l0,19l-4085,6l0,511l0,8l83,-3806l30,0l1343,0l1,1407l0,8l1471,0l8,1535l0,8l1599,0l8,0l-4080,4l0,2l0,0l-4079,4l0,1l0,15l-4093,8730l0,15l-4092,98l0,1l-4087,16l0,602l0,2244l0,15676l0,10429l0,2l3195055,0l3211264,0l-255852544,2126142662l1882193920,1444267361l0,393216l0,0l3145728,0l3211264,0l-255852544,2126142662l1892679680,1444267361l0,393216l0,-2147483648l6307942,0l3211264,0l-250609664,2126142662l810549248,1444267361l0,393216l0,-83886080l2736331,1444267523l3211264,0l-250609664,2126142662l816840704,1444267361l0,393216l4194304,0l1616183296,352604l3211264,0l-247988224,2126142662l1804599296,1444267361l0,393216l1588592640,1444267525l3145728,0l4259840,0l-1607467008,1444267525l-1606156288,1444267525l-1606156288,1444267525l38338560,-19202048l16383,327680l0,0l15728640,12779745l3211266,0l65536,655360l4259840,6488174l7274600,5505138l7340153,101l0,0l5308416,0l9830400,13762560l21626880,25559040l28508160,36372480l44236800,47185920l57016320,64880640l68812800,76677120l88473600,96337920l100270080,108134400l112066560,119930880l3211264,0l65536,524288l5242880,7536751l7602281,7274601l110,0l6356992,103l5308416,0l1539833856,2126142687l1388314624,1444267527l729808896,1444267526l0,0l0,0l0,0l0,0l0,0l0,0l2162688,0l1766850560,1444267517l0,0l2097152,0l7405568,0l-268435456,1443931999l0,0l0,0l0,0l0,0l0,0l0,0l570425344,1768909344l29550,0l805306368,1444267525l1982857216,1444267525l131072,-436191743l9486511,0l3211264,0l-255852544,2126142662l1882193920,1444267361l0,1376256l-262144,-2147418113l3162214,0l9502720,0l-1897922560,1444267524l-1897398272,1444267524l-1897398272,1444267524l-1634729984,1444267525l-1634205696,1444267525l-1634205696,1444267525l1910505472,1444267525l15728640,0l1817182208,1444267525l1817968640,1444267525l1817968640,1444267525l-1632632832,1444267525l-1631846400,1444267525l-1631846400,1444267525l0,0l0,0l9830400,0l2162688,0l1595408384,2126142666l1374683136,1444267524l2139095040,2126142506l3211264,0l-65536,65535l1513619456,2126142748l-65536,-1l-1,-1l65535,65536l5308416,0l1539833856,2126142687l-1434451968,1444267526l706740224,1444267526l0,0l0,0l0,0l0,0l0,0l577437696,15919l4259840,0l-1934098432,2126141099l131072,0l1212153856,1444267513l-1759510528,1444267523l-1758986240,1444267523l-1758986240,1444267523l790757376,62l23134208,0l1918369792,2126142682l0,0l0,0l0,0l0,0l0,0l0,0l1588592640,1444267525l1606418432,1444267525l0,0l0,0l0,0l0,1444216832l0,0l0,0l0,0l0,0l0,0l0,0l0,0l0,0l0,0l0,0l0,0l0,0l0,0l0,0l0,0l0,0l0,0l0,0l-1058013184,2126137868l-1400897536,1444267008l0,0l0,0l0,0l0,0l0,0l0,0l0,589824l65536,0l-184549376,1444267361l0,0l5308416,0l1539833856,2126142687l-1905262592,1444267525l1565523968,1444267525l0,0l0,0l0,0l0,0l0,0l486014976,2126142666l8454144,0l-1749024768,1444267525l-864026624,2126142675l0,0l0,0l0,0l1310720,0l0,0l0,0l1594359808,1444267525l0,-65536l98303,0l0,0l0,0l0,0l521666560,2126142666l2162688,0l826277888,1444267523l485490688,2126141663l1365573632,1443931999l2162688,0l-1360003072,1444267300l0,0l2097152,0l3211264,0l-566231040,2126142008l1565523968,1444267525l720371712,1444267524l721420288,1444267524l721420288,1444267524l24182784,0l-1752891392,1443931302l-1121320960,-122794928l1684645204,1752375869l1600483425,1226842672l1931623748,1701863784l539111519,1819044198l1869377379,1998732658l1702127976,1953701922l1701539698,1948400996l980361250,1869376609l1668180343,1030515813l539125282,1819898995l1881292133,1953067887l980316009,1869832801l1702131052,1717922875l842349172,1950037042l876245103,993278258l1952737655,892746344l1748711732,1751607653l942881396,1832597552l1999466355,762339698l1819898995,1869494885l1983604078,2019914797l1851862388,1919903843l1684630842,577072228l980827198,1819044198l1681551136,1667593317l1970236788,1818453363l1030447977,539128866l1701869940,1869816381l577005932,1819239200l1026716271,1634492962l790784867,980827198l1869771891,1663067499l1919904879,1818370621l577463137,1768257312l1031039079,909326626l1679827504,1936225121l1701607796,1752375869l1685353071,539128943l1852403562,1819898995l1914846565,1684960623l1852121122,1885430628l1818632765,790787169l1737490494,1444267525l2162688,0l1595408384,2126142666l-886046720,1444267516l2139095040,2126142506l2162688,0l1181220864,2126142687l1718616064,1444267525l1727004672,1444267525l2162688,0l1592786944,2126142666l-1668284416,1444267525l1520435200,1444267525l61931520,0l7536640,524403l112,101l95,48l0,19l-3806,6l0,1343l0,1l0,-4080l4,0l5,0l0,-4079l4,0l1,0l15,-4092l162,0l1602,-4086l8,0l3629,0l2560,0l227,-4085l100,0l-16059,0l0,-16058l0,0l327,0l0,329l0,0l-16047,0l0,-16043l0,0l-16042,0l0,-16041l0,0l344,1l0,447l1,17l448,26367l0,470l2,0l511,8l8,-15488l16,0l115,104l97,112l101,95l48,0l19,-3806l6,0l1343,0l1,0l-4080,4l0,4l0,0l-4079,4l0,1l0,15l-4092,92l0,18l-4086,8l0,3635l0,2560l0,19l-4085,6l0,511l0,8l83,-3806l30,0l1343,0l1,1407l0,8l1471,0l8,1535l0,8l1599,0l8,0l-4080,4l0,3l0,0l-4079,4l0,1l0,15l-4092,92l0,18l-4086,8l0,3661l0,2560l0,19l-4085,6l0,511l0,8l83,-3806l30,0l1343,0l1,1407l0,8l1471,0l8,1535l0,8l1599,0l8,0l-4080,4l0,2l0,0l-4079,4l0,1l0,15l-4093,8730l0,15l-4092,98l0,1l-4087,16l0,602l0,2244l0,15676l0,10429l0,2l65537,1694513555l3211265,0l-247988224,2126142662l1480589312,1444267361l0,393216l1572864,1006632960l-1916747620,1444267524l3211264,0l-250609664,2126142662l816840704,1444267361l0,327680l11534336,0l1984954368,1444267525l3211264,0l-247988224,2126142662l1804599296,1444267361l0,327680l5242880,0l87425024,1443931993l3211264,0l-247988224,2126142662l1480589312,1444267361l0,327680l1786773504,1444267525l1790967808,1444267525l4259840,0l-1627389952,1444267525l-1625817088,1444267525l-1625817088,1444267525l56033280,-28049408l16383,393216l0,0l15728640,12779745l8454146,0l1225785344,1444267526l-864026624,2126142675l0,0l0,0l0,0l1310720,0l0,0l0,0l1719140352,1444267525l0,-65536l98303,1932328960l31092,0l0,0l0,0l1684275200,25964l5308416,0l1539833856,2126142687l1335885824,1444267526l1504706560,1444267524l0,0l0,0l0,0l0,0l0,0l521666560,2126142666l4259840,0l-1934098432,2126141099l131072,0l1374683136,1444267524l1528823808,1444267525l1529348096,1444267525l1529348096,1444267525l0,0l2162688,0l524288000,1444267218l0,0l2097152,0l2162688,0l-866123776,1444267516l0,0l2097152,0l3211264,0l0,0l0,0l65536,0l0,0l0,0l2162688,0l2044723200,1444267518l0,0l521666560,2126142666l2162688,0l131072000,2126142687l139460608,2126142687l93323264,1444267524l2162688,0l524288000,1444267218l0,0l2097152,0l3211264,0l1959264256,2126138062l0,8192000l131072,7864321l0,0l6356992,103l37814272,0l-1906311168,1444267524l0,0l1237319680,2126142687l-909115392,1444267292l0,0l1757937664,1444267525l2084831232,2126142485l65536,0l327680,2126142465l2097152000,1444267350l0,0l0,0l0,0l0,0l0,0l0,0l0,0l0,0l-2076180480,1444267361l0,0l0,0l0,0l0,0l-823132160,1444267361l848297984,1444267361l1376780288,1444267293l0,0l0,0l0,0l0,0l0,0l0,0l0,0l0,0l0,0l0,0l0,0l0,0l0,0l0,0l0,0l0,0l0,0l0,0l0,0l0,0l0,0l0,0l0,0l0,0l0,0l0,0l0,0l0,0l0,0l0,0l0,0l0,0l0,0l0,0l0,0l0,0l-1926234112,1444267524l-1921515520,1444267524l-1917845504,1444267524l-349700096,2126142662l787480576,1444267524l0,0l100,0l0,0l0,0l3211264,0l-253231104,2126142662l-484442112,1444267293l0,327680l2097152,0l-1912602624,1444267524l3211264,0l-250609664,2126142662l1049624576,1444267294l0,327680l0,0l486014976,2126142666l3211264,0l-247988224,2126142662l1997537280,1444267361l0,327680l1718616064,1444267525l521666560,2126142666l3211264,0l-250609664,2126142662l810549248,1444267361l0,327680l1803550720,1444267525l3145728,0l3211264,0l-255852544,2126142662l1882193920,1444267361l0,327680l0,0l6307940,0l3211264,0l-255852544,2126142662l1892679680,1444267361l0,327680l0,402653184l3162309,0l2162688,0l-1981808640,1444267360l0,0l7274496,119l3211264,0l-250609664,2126142662l1049624576,1444267294l0,393216l0,0l1513619456,2126142748l2162688,0l1559232512,1444267524l0,0l7077888,1627389952l2162804,0l65536,24924l393216,0l1722286080,2129178368l3211264,0l-247988224,2126142662l1997537280,1444267361l0,393216l1835008000,1444267525l521666560,2126142666l4259840,0l1784152064,2126142682l0,0l0,0l1787297792,2126142682l90177536,1444267222l89128960,1444267222l4194304,0l9502720,0l-1636827136,1444267525l-1636302848,1444267525l-1636302848,1444267525l-1614807040,1444267525l-1614282752,1444267525l-1614282752,1444267525l1753219072,1444267525l15728640,0l-1619001344,1444267525l-1618214912,1444267525l-1618214912,1444267525l-1612709888,1444267525l-1611923456,1444267525l-1611923456,1444267525l0,0l0,0l521535488,2126142666l2162688,0l-62914560,2126142702l4194304,1444267513l1512046592,1444267525l2162688,0l-1360003072,1444267300l0,0l-1463812096,1444267525l2162688,0l10485760,1444267513l0,0l2097152,0l6356992,0l-590872576,2126142676l65536,0l0,0l0,0l-584056832,2126142676l-580386816,2126142676l1986002944,1444267525l-1931476992,1444267525l-1906311168,1444267525l-209715200,2126141102l6291456,0l61931520,0l1616248832,352604l-1121320960,-122794928l42324,48l0,19l-3806,6l0,1343l0,1l0,-4080l4,0l5,0l0,-4079l4,0l1,0l15,-4092l162,0l1602,-4086l8,0l3629,0l2560,0l227,-4085l100,0l-16059,0l0,-16058l0,0l327,0l0,329l0,0l-16047,0l0,-16043l0,0l-16042,0l0,-16041l0,0l344,1l0,447l1,17l448,26367l0,470l2,0l511,8l8,-15488l16,0l115,104l97,112l101,95l48,0l19,-3806l6,0l1343,0l1,0l-4080,4l0,4l0,0l-4079,4l0,1l0,15l-4092,92l0,18l-4086,8l0,3635l0,2560l0,19l-4085,6l0,511l0,8l83,-3806l30,0l1343,0l1,1407l0,8l1471,0l8,1535l0,8l1599,0l8,0l-4080,4l0,3l0,0l-4079,4l0,1l0,15l-4092,92l0,18l-4086,8l0,3661l0,2560l0,19l-4085,6l0,511l0,8l83,-3806l30,0l1343,0l1,1407l0,8l1471,0l8,1535l0,8l1599,0l8,0l-4080,4l0,2l0,0l-4079,4l0,1l0,15l-4093,8730l0,15l-4092,98l0,1l-4087,16l0,602l0,2244l0,15676l0,10429l0,2l570425344,2126141663l37814272,0l-1900019712,1444267524l0,0l1237319680,2126142687l-909115392,1444267292l0,0l1915224064,1444267525l2084831232,2126142485l65536,2113929216l262144,2126142465l2097152000,1444267350l0,0l0,0l0,0l0,0l0,0l0,0l0,0l0,0l0,0l0,0l0,0l0,0l0,0l-823132160,1444267361l848297984,1444267361l1376780288,1444267293l0,0l0,0l0,0l0,0l0,0l0,0l0,0l0,0l0,0l0,0l0,0l0,0l0,0l0,0l0,0l0,0l0,0l0,0l0,0l0,0l0,0l0,0l0,0l0,0l0,0l0,0l0,0l0,0l0,0l0,0l0,0l0,0l0,0l0,0l0,0l0,0l-130023424,1444267523l-125304832,1444267523l-121634816,1444267523l-349700096,2126142662l787480576,1444267524l0,0l100,2126142666l0,1610612736l16480,0l2162688,0l1548746752,1444267213l482344960,2126141663l505937920,2126142666l2162688,0l1181220864,2126142687l1593835520,1444267525l1588592640,1444267525l4259840,0l-1934098432,2126141099l131072,0l-1668284416,1444267525l-1913651200,1444267524l-1913126912,1444267524l-1913126912,1444267524l0,0l3211264,0l65536,655360l4259840,6488174l7274600,5505138l7340153,101l486031544,2126142666l18939904,0l1910964224,1443931301l-1121320960,-122794928l1684645204,1752375869l1600483425,1713381936l1030582130,909325858l859188272,539113782l574451572,808858422l825308972,1226842678l1931623748,1701863784l539111519,1869771891l1029989739,539128866l1818311279,1769434988l1818583918,1713519980l1953701922,1030057081l1936683042,1869182057l1650539118,1970040691l1715168628,980445548l1010705017,1953708662l1701539698,1819239200l574452335,1667329122l1998594667,1751607653l857881972,808858422l1869226018,1953721961l1030057081,1953066274l539128421,1667526245l574451809,1952541798l1010708258,1768307318l1864395884,1952801850l1836344165,1702065519l1667853411,1948401003l1852776482,1634083389l577074028,15919l521666560,2126142666l0,-1262485504l18890961,0l4259840,0l65536,1245184l2097152,2883630l3801147,6291501l4128807,6225953l2228285,8192123l2687016,6094939l4194304,0l3211264,0l1959264256,2126138062l0,8192000l131072,7864321l0,0l6356992,103l403767296,0l1362100224,1444267360l-1138753536,1444266988l8192000,65536l1240465408,1444267360l579862528,1444267360l6815744,131073l1231028224,1444267360l-1067450368,1444266988l6815744,65537l1332740096,1444267360l1340080128,1444267360l1469186048,16l1234173952,1444267360l769654784,1444267360l6815744,1l-788529152,2126142505l-545259520,1444267359l256901120,16l1293942784,1444267360l-1123024896,1444266988l6029312,8650752l-792723456,2126142505l2034237440,1444267354l257490944,16l1413513216,1444267360l-1724907520,1444267006l7471104,131073l1407188992,1444267360l-1724907520,1444267006l7471104,65537l1410367488,1444267360l-1724907520,1444267006l7471104,1l1089470464,1444267315l-1138753536,1444266988l264699904,0l1083179008,1444267315l-1123024896,1444266988l266076160,0l-303038464,1444267314l-1138753536,1444266988l266076160,0l929038452,2126142485l-1067450368,1444266988l265945088,0l972029952,2126142485l-1123024896,1444266988l263979008,0l956301312,2126142485l-1067450368,1444266988l263979008,0l952120371,2126142485l-1067450368,1444266988l263979008,0l964703539,2126142485l-1067450368,1444266988l263979008,0l960508012,2126142485l-1067450368,1444266988l263979008,0l1086339376,1444267315l-1138753536,1444266988l264503296,0l935342134,2126142485l-1138753536,1444266988l264372224,0l1099968620,1444267315l-1067450368,1444266988l265617408,0l947925036,2126142485l-1067450368,1444266988l264634368,0l2103454776,1444267321l1608515584,1444266983l264634368,0l985689137,2126142485l-1067450368,1444266988l264044544,0l903885625,2126142485l-1067450368,1444266988l265093120,0l866151472,2126142485l-1067450368,1444266988l265158656,0l989868140,2126142485l-1067450368,1444266988l264044544,0l908081463,2126142485l-1067450368,1444266988l265093120,0l870329392,2126142485l-1067450368,1444266988l265158656,0l998258998,2126142485l-1724907520,1444267006l264044544,0l916466737,2126142485l-1724907520,1444267006l265093120,0l878734392,2126142485l-1724907520,1444267006l265158656,0l981479788,2126142485l-1067450368,1444266988l264044544,0l899689526,2126142485l-1067450368,1444266988l265093120,0l861942580,2126142485l-1067450368,1444266988l265158656,0l994062444,2126142485l-1724907520,1444267006l264044544,0l912288816,2126142485l-1724907520,1444267006l265093120,0l874524972,2126142485l-1724907520,1444267006l265158656,0l1002452016,2126142485l833617920,1444266991l264110080,0l920662124,2126142485l833617920,1444266991l265224192,0l882915377,2126142485l833617920,1444266991l265289728,0l1106262065,1444267315l-140509184,1444267213l266010624,0l1093678643,1444267315l-1067450368,1444266988l264765440,0l975188277,2126142485l860880896,1444266983l264896512,0l887122992,2126142485l860880896,1444266983l264962048,0l849357877,2126142485l860880896,1444266983l265027584,0l939537205,2126142485l-1067450368,1444266988l265879552,0l-806342612,1444267316l-1123024896,1444266988l265879552,0l90190389,1444267321l-1138753536,1444266988l265879552,0l979383862,2126142485l-220200960,1444267359l264437760,0l895496497,2126142485l-220200960,1444267359l265486336,0l857748018,2126142485l-220200960,1444267359l265551872,0l1103114294,1444267315l-1067450368,1444266988l265682944,0l1080045874,1444267315l-1067450368,1444266988l264175616,0l924856371,2126142485l-1138753536,1444266988l264568832,0l931148340,2126142485l-1067450368,1444266988l264372224,0l968898873,2126142485l-1067450368,1444266988l263979008,0l943729712,2126142485l-1067450368,1444266988l264306688,0l-483379403,1444267314l-1123024896,1444266988l264306688,0l1555052085,1444267321l-1138753536,1444266988l264306688,0l977286709,2126142485l833617920,1444266991l264241152,0l891302201,2126142485l833617920,1444266991l265355264,0l853554743,2126142485l833617920,1444266991l265420800,0l1096823340,1444267315l-1138753536,1444266988l264830976,0l1287665202,1444267360l-1138753536,1444266988l6619136,196608l-778028751,2126142505l-1724907520,1444267006l260964352,0l1378890034,1444267360l1340080128,1444267360l1469710336,16l1562390582,2126142505l-1138753536,1444266988l67698688,0l1560293682,2126142505l-545259520,1444267359l66715648,0l1600141361,2126142505l-1138753536,1444266988l67305472,0l1566585138,2126142505l-1044381696,1444267355l258539520,0l1551905074,2126142505l-1724907520,1444267006l66715648,0l1595945014,2126142505l-1123024896,1444266988l67371008,0l1591749688,2126142505l-1123024896,1444266988l67436544,0l1814049841,2126142722l-1123024896,1444266988l67567616,0l1587556908,2126142505l-1123024896,1444266988l67633152,0l1809854508,2126142722l1325400064,1444267356l66977792,0l1583363379,2126142505l-1123024896,1444266988l67043328,0l1579168054,2126142505l-1123024896,1444266988l67108864,0l1574973751,2126142505l-1138753536,1444266988l67502080,0l1570778160,2126142505l-1138753536,1444266988l66912256,0l1556100146,2126142505l-1724907520,1444267006l66715648,0l1604334956,2126142505l-1123024896,1444266988l66519040,0l1528836653,2126142505l-1123024896,1444266988l67239936,0l1818244404,2126142722l-1067450368,1444266988l66519040,0l1606433073,2126142505l-1067450368,1444266988l66519040,0l1610625588,2126142505l-1067450368,1444266988l66519040,0l1547711029,2126142505l-524288000,1444267359l66584576,0l1801467442,2126142722l-1724907520,1444267006l66584576,0l1805660725,2126142722l-1067450368,1444266988l66846720,0l1544566124,2126142505l-506462208,1444267359l66650112,0l1541420593,2126142505l-1724907520,1444267006l66650112,0l1538274361,2126142505l-1071644672,1444267355l66453504,0l1535129905,2126142505l-1067450368,1444266988l66781184,0l1530933812,2126142505l-524288000,1444267359l67174400,0l1795176241,2126142722l-1724907520,1444267006l67174400,0l1790995504,2126142722l-1138753536,1444266988l67764224,0l1975531825,2126142722l-1138753536,1444266988l71499776,0l1126185012,1444267315l-1123024896,1444266988l67960832,0l1129330481,1444267315l-1123024896,1444266988l68026368,0l1983919415,1444267321l-1138753536,1444266988l68550656,0l1046492466,1444267321l-1138753536,1444266988l68157440,0l1068511281,1444267321l-1138753536,1444266988l68222976,0l1049637425,1444267321l-1123024896,1444266988l68288512,0l-22007753,1444267314l-1123024896,1444266988l68354048,0l-17811911,1444267314l-1123024896,1444266988l68419584,0l1979725362,1444267321l-1123024896,1444266988l68485120,0l998255666,1444267321l-1067450368,1444266988l68616192,0l1133523505,1444267315l-1123024896,1444266988l68091904,0l1123038257,1444267315l-1123024896,1444266988l67895296,0l-784321224,2126142505l2034237440,1444267354l257228800,0l175125553,1444267315l1852833792,1444267320l258670592,0l-557829588,1444267314l-1123024896,1444266988l81264640,0l1252012597,1444267321l-1123024896,1444266988l81199104,0l-320851604,1444267314l-1067450368,1444266988l81330176,0l1526739512,2126142505l-488636416,1444267359l76939264,0l1246770742,1444267360l-1067450368,1444266988l6750208,1l1249915961,1444267360l-1123024896,1444266988l6750208,8519681l1254109234,1444267360l-1067450368,1444266988l6750208,65537l-780126926,2126142505l-1724907520,1444267006l262602752,0l-687852180,2126142497l-140509184,1444267213l261554176,0l1352690736,1444267360l-1138753536,1444266988l8060928,0l1070609206,1444267315l-1138753536,1444266988l257425408,16l-767544780,2126142505l-1067450368,1444266988l74186752,0l-769640650,2126142505l-1724907520,1444267006l74252288,0l1258305078,1444267360l-1123024896,1444266988l5963776,8650753l-735024080,2126142505l316669952,1444267359l66322432,0l-737135820,2126142505l-1123024896,1444266988l65732608,0l-732941775,2126142505l-1008730112,1444267355l65601536,0l1048590385,1444267315l-1724907520,1444267006l65601536,0l1997551922,2126142722l-425721856,1444267359l65863680,1l-740282318,2126142505l-1138753536,1444266988l66125824,0l1051735096,1444267315l-1724907520,1444267006l65863680,0l-744477640,2126142505l-1123024896,1444266988l65994752,0l-747621327,2126142505l-459276288,1444267359l66256896,0l-765447882,2126142505l-425721856,1444267359l65798144,1l-750769100,2126142505l-1138753536,1444266988l66060288,0l1054879084,1444267315l-1724907520,1444267006l65798144,0l-754962131,2126142505l-1123024896,1444266988l65929216,0l-758092752,2126142505l-443547648,1444267359l65536000,0l-761251535,2126142505l-1067450368,1444266988l66191360,0l-763349964,2126142505l-1123024896,1444266988l65667072,0l-803196620,2126142505l-545259520,1444267359l257622016,16l-799001034,2126142505l-1724907520,1444267006l257556480,16l-790612936,2126142505l-368050176,1444266983l257359872,16l-771739082,2126142505l-1138753536,1444266988l73990144,0l1995452470,2126142722l-1724907520,1444267006l74317824,0l1008743989,2126142485l-1138753536,1444266988l263258112,0l1012937010,2126142485l-358612992,1444267359l262995968,0l250623288,1444267360l-1138753536,1444266988l6488064,0l1383086388,1444267360l-1138753536,1444266988l6750208,196608l847260726,2126142485l-1067450368,1444266988l263716864,0l843067447,2126142485l-1123024896,1444266988l263585792,0l809513015,2126142485l-1123024896,1444266988l263520256,0l1110454329,1444267315l-1138753536,1444266988l263127040,0l1114648880,1444267315l-1138753536,1444266988l263192576,0l801124908,2126142485l-1138753536,1444266988l262930432,0l796932149,2126142485l-1138753536,1444266988l262864896,0l805319472,2126142485l-1138753536,1444266988l262799360,0l838874677,2126142485l-1138753536,1444266988l263061504,0l834680114,2126142485l-1067450368,1444266988l263716864,0l830486582,2126142485l-1123024896,1444266988l263520256,0l826290482,2126142485l-142606336,1444267359l263651328,0l822097207,2126142485l-1123024896,1444266988l263520256,0l817903672,2126142485l837812224,1444267359l263782400,0l813707577,2126142485l-1123024896,1444266988l263585792,0l119548982,1444267321l1138753536,1444267008l262733824,0l-989842895,2126142505l1852833792,1444267320l256311296,0l-908053652,2126142505l-425721856,1444267359l256376832,0l-992987850,2126142505l-154140672,1444267314l257294336,0l-987744458,2126142505l-171966464,1444267314l256245760,16l1370501687,1444267360l-1067450368,1444266988l1469579264,0l-773835466,2126142505l-1138753536,1444266988l74121216,0l1386228786,1444267360l-1067450368,1444266988l5832704,65536l1389377842,1444267360l-1067450368,1444266988l5832704,1048576l1393570616,1444267360l-1067450368,1444266988l5832704,131072l1396716601,1444267360l-1067450368,1444266988l5832704,983040l1261451063,1444267360l-1123024896,1444266988l5963776,8716289l-786420685,2126142505l-1123024896,1444266988l75038720,0l1991259185,2126142722l-1138753536,1444266988l68681728,0l-819986432,2126142505l-1123024896,1444266988l69271552,0l-805306368,2126142505l-1123024896,1444266988l68747264,0l-815792128,2126142505l-1123024896,1444266988l69140480,0l-817889280,2126142505l-1123024896,1444266988l69206016,0l1988100096,2126142722l-1067450368,1444266988l68943872,0l-809500672,2126142505l-1123024896,1444266988l68812800,0l-813694976,2126142505l-1123024896,1444266988l68878336,0l-794820608,2126142505l-1123024896,1444266988l75104256,0l-775946240,2126142505l-1138753536,1444266988l74055680,0l1073741824,1444267315l-1123024896,1444266988l81395712,0l1374683136,1444267360l1340080128,1444267360l1469644800,16l1264582656,1444267360l751828992,1444267360l6619136,1l1279262720,1444267360l-1138753536,1444266988l6619136,65537l1283457024,1444267360l-1138753536,1444266988l6619136,131072l1983905792,2126142722l-1067450368,1444266988l71303168,0l-824180736,2126142505l-1067450368,1444266988l71172096,0l-828375040,2126142505l-1067450368,1444266988l71237632,0l-832569344,2126142505l-319815680,1444267359l70975488,0l-836763648,2126142505l-309329920,1444267359l70909952,0l-840957952,2126142505l-1138753536,1444266988l71041024,0l1979711488,2126142722l-1138753536,1444266988l71106560,0l-845152256,2126142505l-1138753536,1444266988l70123520,0l-849346560,2126142505l-1138753536,1444266988l70778880,0l1400897536,1444267360l-1138753536,1444266988l1469841408,0l1404043264,1444267360l579862528,1444267360l1469841408,65536l-878706688,2126142505l-1724907520,1444267006l71630848,0l1076887552,1444267315l-244318208,1444267359l262537216,0l-853540864,2126142505l-1138753536,1444266988l71368704,0l-857735168,2126142505l-298844160,1444267359l70189056,0l1481637888,1444267321l-1067450368,1444266988l262471680,0l1518338048,2126142505l-281018368,1444267359l70844416,0l1514143744,2126142505l-1123024896,1444266988l70254592,0l1509949440,2126142505l-1123024896,1444266988l70451200,0l-861929472,2126142505l-1123024896,1444266988l70582272,0l-866123776,2126142505l-1123024896,1444266988l70713344,0l-870318080,2126142505l-1123024896,1444266988l70057984,0l-874512384,2126142505l-1123024896,1444266988l70647808,0l1308622848,1444267360l1317011456,1444267360l1468792832,0l1505755136,2126142505l-1123024896,1444266988l70320128,0l1501560832,2126142505l-1123024896,1444266988l70385664,0l1497366528,2126142505l-263192576,1444267359l70516736,0l1493172224,2126142505l-1138753536,1444266988l71565312,0l1276116992,1444267360l751828992,1444267360l6619136,0l1522532352,2126142505l-337641472,1444267359l76218368,0l1993342976,2126142722l-1724907520,1444267006l260898816,0l1290797056,1444267360l-1123024896,1444266988l6029312,8585216l1067450368,1444267315l-390070272,1444267359l258605056,0l1365245952,1444267360l-390070272,1444267359l1469513728,16l1064304640,1444267315l-1724907520,1444267006l260571136,16l1061158912,1444267315l-1724907520,1444267006l260505600,16l1003487232,1444267321l1138753536,1444267008l71434240,0l1297088512,1444267360l-1067450368,1444266988l6684672,1l1300234240,1444267360l-1123024896,1444266988l6684672,8519681l1304428544,1444267360l-1067450368,1444266988l6684672,65537l1058013184,1444267315l-1138753536,1444266988l76283904,0l1356857344,1444267360l1608515584,1444266983l8192000,0l1119879168,1444267315l-1067450368,1444266988l262668288,0l-782237696,2126142505l-1123024896,1444266988l258146304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357564416,0l3145728,0l972554240,1443931993l0,0l521666560,2126142666l0,469762048l360726681,0l3145728,0l-164102144,1443931999l154206208,0l-262144000,2126142662l1948254208,1444267525l1948778496,1444267525l1948778496,1444267525l742391808,1444267294l741343232,1444267294l65536,2126118912l-1904214016,1444267524l-1903165440,1444267524l-1903165440,1444267524l-65536,32767l-65536,32767l0,0l0,0l-65536,32767l-65536,32767l0,0l65536,1444216832l-1751121920,1444267525l-1750073344,1444267525l-1750073344,1444267525l-909115392,1444267292l-1226833920,2126142002l-1905262592,1444267525l-349700096,2126142662l787480576,1444267524l0,0l100,0l47185920,23754l131072,-1946157056l1588641936,1444267525l0,0l0,0l0,0l0,0l0,0l0,0l-909115392,1444267292l0,0l592445440,1444267294l0,0l1772617728,2126142682l0,0l0,0l1775763456,2126142682l1822425088,1444267525l0,0l1950351360,1444267525l0,0l0,0l1978662912,1444267525l-267911168,2126142662l0,0l-1878523904,1444267525l0,0l0,0l0,0l-2147418112,-1l-2147352577,-1l1705050111,2126142677l0,0l-1932984320,2126142509l65536,0l1744895999,2126142331l-1877475328,1444267525l3276800,0l0,68026368l0,0l0,0l0,0l0,25362432l0,0l0,65536l131072,0l3276800,0l0,16842752l-65536,6619135l100,0l1310720,65536l0,0l349700096,1444267513l0,0l-1675100160,1444267525l0,0l0,0l1513619456,2126142748l2097152,140050432l67043586,0l0,0l-1746927616,1444267207l-1747976192,1444267207l0,1023l0,171769856l0,0l0,-267583488l65535,0l0,-917504l65535,0l0,65536l0,0l0,65536l0,0l0,171900928l0,0l0,65536l0,0l65536,65536l-772866048,-1040121857l65535,33488896l0,0l0,65536l0,0l0,65536l0,0l0,65536l0,0l0,65536l0,0l536870912,67174400l88014848,0l0,0l0,0l0,-69402624l65535,0l0,-118423552l65535,0l0,-267583488l65535,0l0,-917504l65535,0l0,65536l0,0l0,65536l0,0l0,155123712l0,0l0,65536l0,0l0,10485760l0,0l0,8454144l0,0l917504,0l8585216,0l1074331648,0l70254592,0l917504,0l8585216,0l1074397184,-707788800l70451199,0l-1610612736,70320128l0,70451200l536870912,70516736l-65536,131071l536870912,70582272l707788800,0l0,65536l0,0l0,245235712l0,0l0,65536l0,0l65536,65536l33488896,131072l65536,65536l488046592,-520093696l131071,65536l-1125318656,755040255l536936448,71041024l65536,11796480l-1610547200,70975488l65536,71106560l0,65536l0,0l0,65536l0,0l0,65536l0,0l0,65536l0,0l0,-938868736l65535,0l0,0l0,0l0,-266403840l65535,0l917504,0l546439168,0l1074331648,0l71696384,0l0,65536l0,0l0,-267059200l65535,0l0,0l0,0l0,0l0,0l65536,65536l0,-65536l131071,65536l0,-65536l65535,9437184l65535,0l0,65536l0,0l0,65536l0,0l0,-133627904l65535,0l0,65536l0,0l0,65536l0,0l0,0l0,0l0,0l0,0l0,65536l0,0l0,0l0,0l0,65536l0,0l0,65536l0,0l0,0l0,0l0,65536l0,0l0,0l0,0l0,0l0,0l-2147418112,-1l-2147352577,-1l31522815,0l31457280,0l983040,65536l1218445312,2126142687l0,0l-1996488704,2126142485l262144,0l1943011328,2126142006l-1905262592,1444267525l0,0l0,-1223622656l65535,0l0,65536l1704984576,2126142677l0,0l-1993867264,2126142485l65536,0l-772734977,2126142003l-1905262592,1444267525l6553600,0l0,-266403840l-1,-1l65535,1l1704984576,2126142677l0,0l-1990721536,2126142485l65536,0l-993984513,2126142003l-1905262592,1444267525l13107200,0l0,0l0,0l0,0l0,0l0,0l0,0l0,0l0,0l0,0l0,0l0,0l-868220928,2126142008l1565523968,1444267525l974127104,2126142009l1565523968,1444267525l-778043392,2126142008l1565523968,1444267525l-1498415104,2126142010l1565523968,1444267525l0,0l0,0l0,0l0,0l0,0l0,0l1523187712,755040000l536936448,75104256l2162688,0l1910505472,1444267525l1753219072,1444267525l1693974528,2129178368l3211264,0l0,0l0,0l65536,0l0,0l0,0l68222976,0l1264123904,1443931299l-1121320960,-122794928l-247880364,0l413728768,0l65536,0l65536,0l-570884096,0l378404864,0l65536,0l-275841024,0l-267124736,0l68026368,0l-264634368,0l25362432,0l65536,0l15400960,0l33488896,0l65536,0l65536,0l65536,0l65536,0l67182592,1343l0,0l-7864320,0l171769856,0l-267583488,0l-917504,0l65536,0l65536,0l171900928,0l65536,0l65537,-1040133649l33488896,0l65536,0l65536,0l65536,0l65536,0l67182592,1343l0,0l-69402624,0l-118423552,0l-267583488,0l-917504,0l65536,0l65536,0l155123712,0l65536,0l10485760,0l8454144,0l14,131l16393,1072l14,131l-707772406,1074l70361088,70451200l70524929,131071l70590464,10800l65536,0l245235712,0l65536,0l65537,131583l65537,-520086249l65537,755023085l71049217,11796481l71016449,71106561l65536,0l65536,0l65536,0l65536,0l-938868736,0l0,0l-266403840,0l14,8338l16393,1094l65536,0l-267059200,0l0,0l0,0l65537,-65536l65537,-65536l-2147483648,0l65536,0l65536,0l-133627904,0l65536,0l65536,0l65536,0l65536,0l65536,0l0,0l65536,0l65536,0l0,0l65537,-65536l65536,0l65536,0l65536,0l8454144,0l65536,0l1188233216,0l65536,0l65536,0l-1223622656,0l65536,0l65536,0l-1005977600,0l0,0l-266403840,0l65536,0l65536,0l-267059200,0l0,0l0,0l65537,-65536l65536,0l65536,0l65536,0l65536,0l65536,0l251740160,1097l0,0l65536,0l105316352,0l65537,1694549613l65537,755023085l75112449,11796481l75079681,75169793l-188612608,0l-178716672,0l-267583488,0l9502720,0l-1162346496,2126142693l65536,2126118912l0,0l0,0l-1145044992,2126142693l-1141374976,2126142693l-1128267776,2126142693l0,0l0,0l0,0l0,0l1513619456,2126142748l1513619456,2126142748l1513619456,2126142748l0,0l-1045430272,1444266990l-545259520,1444267359l31522816,0l2141716480,2126142682l131072,0l1952448512,1444267525l0,0l-2119172096,2126142682l-1465909248,1444267525l-2115502080,2126142682l-2111832064,2126142682l-2106589184,2126142682l-2102394880,2126142682l-2096103424,2126142682l-2090336256,2126142682l-2085617664,2126142682l-2082471936,2126142682l-2078801920,2126142682l-2075656192,2126142682l-2071986176,2126142682l-2067791872,2126142682l-2062548992,2126142682l1097859072,1444267526l-2057830400,2126142682l-1468006400,1444267525l-1467482112,1444267525l-1467482112,1444267525l6553600,6553600l0,0l1513619456,2126142748l1513619456,2126142748l319815680,1444267524l0,0l0,0l374341632,1444267515l0,0l0,0l0,0l1197473792,2126142726l2075131904,1444267361l0,0l-2055208960,2126142682l-2026373120,2126142682l-2020081664,2126142682l-2014314496,2126142682l-2009595904,2126142682l-2004877312,2126142682l-2000683008,2126142682l-1997012992,2126142682l-1591738368,2126142724l1251999744,1444267526l0,0l65536,1900544l-1993867264,2126142682l-1985478656,2126142682l-1981808640,2126142682l-1978138624,2126142682l-1974992896,2126142682l-1970798592,2126142682l-1967652864,2126142682l0,0l-1067450368,1444266988l2162688,0l1507852288,1444267525l0,0l47185920,56033280l2162688,0l-1630535680,1444267525l0,0l0,0l2162688,0l469762048,22751l393216,2126118912l0,0l3211264,0l0,0l393216,2126118912l56033280,0l14745600,0l0,1442840576l2162688,0l10813440,20643840l29491200,38338560l47185920,56033280l3211264,0l0,0l327680,0l38338560,0l14745600,0l0,0l3211264,0l-250609664,2126142662l810549248,1444267361l0,1376256l7602176,6357070l3145837,0l2162688,0l65536,22751l327680,2126118912l0,0l2162688,0l-1874853888,1444267360l0,0l2097152,0l2162688,0l-1625292800,1444267525l0,0l0,0l2162688,0l469762048,22751l327680,2126118912l0,0l3211264,0l-255852544,2126142662l1892679680,1444267361l0,1376256l-1522532352,1444267525l3145728,0l2162688,0l8847360,17694720l24576000,31457280l38338560,0l2162688,0l1596981248,1444267521l0,0l0,0l8454144,0l1219100672,1443931301l-1121320960,-122794928l1661510996,2126142664l-209715200,2126141102l-209715200,2126141102l786432,1818296320l790783347,980827198l29811,1663041536l-1543476113,1444267525l-1543503872,1444267525l-1543503872,1444267525l65536,0l0,1030750208l-1453300190,1444267525l895483904,2126142485l15794176,0l-2094006272,2126142666l1594884096,1444267521l1595408384,1444267521l1595408384,1444267521l-2090860544,2126142666l0,0l0,0l0,0l0,0l0,0l0,0l-2088763392,2126142666l65536,334823424l76551757,1444267356l-1161822208,1444267357l0,0l0,0l524288000,1444267218l1504706560,1444267524l910163968,1444267526l0,0l481820672,1444267228l0,0l0,0l65536,0l1960837120,1444267521l1961361408,1444267521l1961361408,1444267521l330694656,82974287l3216975,0l-566231040,2126142008l1504706560,1444267524l1592786944,1444267521l1593835520,1444267521l1593835520,1444267521l2162688,0l65536,1443889152l0,0l929562624,1444267526l7405568,0l352321536,1443931994l0,0l0,0l0,0l0,0l0,0l0,0l0,6881356l110,0l-1961885696,1444267526l-2011168768,1444267526l131072,6619137l114,1444267526l14745600,0l-1552941056,2126138064l65536,0l162529280,1444267527l0,0l-1533018112,2126138064l0,0l-1529348096,2126138064l-1525678080,2126138064l-1519386624,2126138064l-1514668032,2126138064l-1509425152,2126138064l-1505230848,2126138064l-1502085120,2126138064l-1496842240,2126138064l2014314496,1444267526l2014838784,1444267526l2014838784,1444267526l-2056257536,1444267356l-1363148800,1444267300l-350224384,1444267526l-348651520,1444267526l-497025024,2126138073l-1986002944,2126138072l-253231104,1444267526l10485760,1444267521l1661009920,574451809l1946184806,1446915874l9502720,0l-1501560832,1444267525l-1529872384,1444267525l-1535115264,1444267525l-1522532352,1444267525l1538260992,1444267525l-1610612736,1444267525l-1622147072,1444267525l1529872384,1444267526l752877568,1444267526l-1542455296,1444267525l1533018112,1444267526l-1476395008,1444267525l0,0l0,0l66715648,0l4273976,0l485490688,2126141663l3211264,0l-247988224,2126142662l1480589312,1444267361l0,1376256l-1382285312,0l3145844,0l2162688,0l-525336576,1444267517l0,0l7274496,119l2162688,0l524288000,1444267218l0,0l2097152,0l3211264,0l-247988224,2126142662l1997537280,1444267361l0,1376256l0,0l3145728,0l2162688,0l-1465909248,1444267525l0,0l7536640,0l3211264,0l-250609664,2126142662l1049624576,1444267294l0,1376256l0,0l1513619456,2126142748l4259840,0l65536,1376256l5439488,5570639l2949203,5505107l5505089,5177417l2097230,4784196l5505107,5111873l4522068,13762560l3211266,0l-242745344,2126142662l1945108480,1444267361l0,1376256l7602176,0l3145728,0l4259840,0l65536,1245184l2097152,2883630l3801147,6291501l4128807,6225953l2228285,8192123l2687016,6094939l6750208,8519680l10564972,0l65536,196608l35651584,2126142505l0,0l-1563426816,1444267353l-1512570880,1444267525l200278016,1444267356l0,2126118912l31457280,2126142505l0,353566720l-2094000563,1444267354l-1509425152,1444267525l1677721600,1444267356l0,1444216832l25165824,2126142505l0,1444216832l-2087714816,1444267354l-1506279424,1444267525l-1233125376,1444267356l0,0l3211264,0l1959264256,2126138062l0,8192000l131072,2126118913l0,0l-65536,10000l3211264,0l-253231104,2126142662l-484442112,1444267293l0,1376256l0,0l1513619456,2126142748l2162688,0l832569344,1444267530l0,0l0,0l3211264,0l65536,655360l4259840,6488174l7274600,5505138l7340153,101l6357058,103l2162688,0l1290797056,1444267526l1101004800,1444267526l2097152,0l2162688,0l929038336,1444267526l0,0l2097152,0l12648448,0l-982908928,1443931994l0,0l980877312,1919252079l2003790950,1668183376l980885620,1030513014l1818322466,790783347l980892734,1768188258l1979741984,574450785l1581616,1933211452l24944,0l0,1030058607l1960849442,1444267526l562036736,1444267214l-1762656256,1444267526l-1772617728,1444267526l1220542464,1444267526l2048917504,1444267518l-2008023040,1444267526l0,0l0,0l0,0l-1762656256,1444267526l1917845504,980892734l3227250,0l-242745344,2126142662l-2054160384,1444267361l0,1376256l0,0l3145728,0l3211264,0l-253231104,2126142662l-484442112,1444267293l0,1900544l0,0l3145728,0l2162688,0l-62914560,2126142702l922746880,1444267526l-1496317952,1444267525l2162688,0l524288000,1444267218l0,0l2097152,0l2162688,0l-1938292736,2126141099l131072,0l785383424,1444267526l3211264,0l-65536,65535l1513619456,2126142748l-65536,-1l-1,-1l65535,65536l5308416,0l65536,1900544l5242880,7536751l6619252,6553632l2097253,6619250l6619244,6357110l6619239,6553632l2097253,7274574l2097252,7667784l7077989,1443889152l2162688,0l-2013265920,1444267526l0,0l2097152,0l15794176,0l-2094006272,2126142666l125829120,1444267528l126353408,1444267528l126353408,1444267528l-2090860544,2126142666l0,0l0,0l0,0l0,0l0,0l0,0l-2088763392,2126142666l65536,334823424l1482692173,1444267357l-2046820352,1444267357l0,0l0,0l524288000,1444267218l-347078656,1444267527l11534336,1444267528l0,0l481820672,1444267228l0,0l0,0l65536,0l-82837504,1444267527l-82313216,1444267527l-82313216,1444267527l330694656,82974287l48305743,0l1524236288,1443931998l-1121320960,-122794928l42324,0l0,0l0,0l0,0l0,0l0,0l0,0l0,0l0,0l0,0l0,0l0,0l0,0l0,0l0,0l0,0l0,0l0,0l0,0l-468713472,1444267329l0,0l0,0l0,0l0,0l0,0l0,0l2097152000,1444267350l0,0l0,0l0,0l0,0l0,0l0,0l0,0l0,0l0,0l0,0l0,0l0,0l0,0l0,0l0,0l0,0l0,0l0,0l0,0l0,0l0,0l0,0l0,0l0,0l0,0l0,0l0,0l0,0l0,0l0,0l0,0l0,0l0,0l0,0l0,0l0,0l0,0l0,0l0,0l0,0l0,0l0,0l0,0l0,0l0,0l0,0l0,0l0,0l0,0l0,0l0,0l0,0l0,0l0,0l0,0l114294784,0l3145728,0l141164544,1443931993l0,0l521666560,2126142666l0,939524096l49299600,0l23134208,0l65536,21692416l1983643648,1634235194l2037671280,1763730800l1596079460,808464504l829710128,539112754l1919905635,2053731172l841104741,808465969l909193772,539111472l1886599791,824327540l539112754,1752457584l745349693,909193836l1814835248,808988721l808528944,1815097400l808857906,825371696l1815097398,909193772l829173808,808466480l942682412,1702375472l1983659554,1920234298l543517551,1852403562l1819898995,1830960485l1919251561,1010708258l1868970614,1819635058l1010725729,543570550l1030648165,1869770786l1769414756,543716452l573841459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727842l875899952,1076637744l826289200,1010708258l1933211183,1701863784l1701869940,62l135331840,0l359661568,1444267524l-1401946112,1444267523l-1404043264,1444267523l-1776287744,1444267523l1050673152,1444267515l-120586240,1444267523l855638016,1444267523l900726784,1444267286l491782144,1444267515l1830813696,1444267522l1785724928,1444267515l-1481637888,1444267523l1260388352,1444267524l-2080374784,1444267518l-1774190592,1444267523l1539309568,1444267522l1928331264,1444267523l176160768,1444267524l1664090112,1444267524l1130364928,1444267515l1113587712,1444267524l1819279360,1444267515l993001472,1444267517l1917845504,1444267519l275775488,1444267524l1729101824,1444267515l871366656,1444267513l313524224,1444267524l1504706560,1444267515l1132462080,1444267515l1134559232,1444267515l5641670,73957376l5641670,58437632l-973129872,22037l-972819328,22037l-973517056,22037l-972788576,22037l-972786752,22037l-973517568,22037l-986887568,22037l-972811536,22037l-973485520,22037l-972784784,22037l-972779296,22037l-972799232,22037l-972776912,22037l-973389088,22037l-972775392,22037l-972797984,22037l-973167776,22037l-979216016,22037l-972774240,22037l-973527440,22037l-973528080,22037l-973391248,22037l-979145744,22037l-973516416,22037l-972773648,22037l-972773072,22037l-992587264,22037l-973372528,22037l-1008715568,22037l-973510304,22037l-972773040,22037l-973393552,22037l-973536784,22037l-972772224,22037l-973514032,22037l-973066400,22037l-972915472,22037l-973003040,22037l-973358080,22037l-972916864,22037l-988399440,22037l-973367152,22037l-972771152,22037l-973525344,22037l-984287168,22037l-973389056,22037l-972768912,22037l-972767120,22037l-972765248,22037l-973389024,22037l-972980992,22037l-972763328,22037l-972980960,22037l-972980928,22037l-972797408,22037l-972797376,22037l-972797344,22037l-972762032,22037l-972797312,22037l-972799648,22037l-972801936,22037l-973068608,22037l-972818768,22037l-973435248,22037l-972804816,22037l-973420128,22037l-988473424,22037l-980194432,22037l-973068864,22037l-980195264,22037l-973524672,22037l-972920800,22037l-972757952,22037l-973511056,22037l-972757136,22037l-972706512,22037l-973512032,22037l-972803456,22037l-972933824,22037l-972704096,22037l-972703744,22037l-972703200,22037l-992863072,22037l-988564832,22037l-973376256,22037l-972703168,22037l-972702624,22037l-973500496,22037l-973526592,22037l-973529328,22037l-973429744,22037l-973429264,22037l-973394448,22037l-992904816,22037l-972702048,22037l-972702016,22037l-972701984,22037l-972701952,22037l-972701920,22037l-972701888,22037l-972701856,22037l-972701824,22037l-986888288,22037l-987884128,22037l-973405408,22037l-973406384,22037l-986231904,22037l-984479408,22037l-972701792,22037l-972701760,22037l-972700560,22037l-972917808,22037l-972700048,22037l-979741424,22037l-983880080,22037l-973520032,22037l-973388864,22037l-972699456,22037l-973431712,22037l-973431296,22037l-979275616,22037l-979243920,22037l-979243248,22037l-972756368,22037l-972697936,22037l-972697424,22037l-972697392,22037l-972696816,22037l-972915936,22037l-973131552,22037l-972920496,22037l-973288176,22037l-973380784,22037l-972696496,22037l-972804464,22037l-972695184,22037l-972694496,22037l-972693344,22037l-972692752,22037l-973406016,22037l-972691376,22037l-972690080,22037l-972688240,22037l-972933520,22037l-972939648,22037l-992298720,22037l-1007873040,22037l-972686544,22037l-972685216,22037l-972801568,22037l-972684544,22037l-972804432,22037l-972800016,22037l0,0l0,0l0,0l0,0l0,0l0,0l0,0l0,0l0,0l0,0l0,0l0,0l0,0l0,0l0,0l0,0l0,0l0,0l0,0l0,0l0,0l0,0l0,0l0,0l0,0l0,0l0,0l0,0l0,0l0,0l0,0l0,0l0,0l0,0l0,0l0,0l0,0l0,0l0,0l0,0l0,0l0,0l0,0l0,0l0,0l0,0l0,0l0,0l0,0l0,0l0,0l0,0l0,0l0,0l353,0l1,325l1933211196,1701863784l1701869940,1029990688l813195042,1596993584l959590772,1868767266l1935962735,1030060649l909193762,841756720l808465969,980361250l1031041139,959590690l1634738210,574449780l845950061,808465969l808545324,741355576l808857906,1936619568l909667685,824979508l808989239,959590764l824979510,808989239l1835361902,825388076l741355574,942682476l841756720,808465969l1701211768,1983659554l1920234298,543517551l1852403562,1819898995l1830960485,1919251561l1010708258,1868970614l1819635058,1010725729l543570550,1030648165l1869770786,1769414756l543716452,573841459l792477231,1868970614l1819635058,1010725729l1634744950,1730177140l1768186226,1937010277l1701863784,574450543l1864376948,1852793658l1952671086,1701869940l1701978685,539128931l1954047348,1920495458l1031037797,808727842l741354544,824979520l808466480,1010708258l1933211183,1701863784l1701869940,62l0,0l545,0l1,518l1933211196,1701863784l1701869940,1029990688l813195042,1596993584l808661364,1868767266l1935962735,1030060649l909193762,841756720l808465969,980361250l1031041139,808661282l1634738210,574449780l808858477,845950000l808465969,1081635116l1899118641,1077100665l909339700,841756720l808465969,893417585l2037462592,943732544l1042441592,1933211196l1802465908,1869226085l1953721961,1030057081l1953066274,790786661l980827198,1836216166l1935764597,980827198l1902452838,1881292142l543453042,1952737655l540352616,1043276342l1715107388,1852925216l1970479677,540024941l808857906,909320240l790769712,980827198l1902452838,1931623790l824208757,808466480l807415840,1010708258l543570550,1030648165l1836413730,808858400l826286128,790769696l980827198,1902452838l1931623790,824208757l808466480,540164128l1043276336,1715107388l1852925216,1970479677l540024941,808465971l808858400,1043276336l1715107388,1852925216l1970479677,540024941l808857906,808525872l573583416,1983659567l1696622138,574451313l544044403,808465971l540360736,1043276336l1715107388,1852925216l1970479677,540024941l824194624,808466480l1010708258,1715107375l1970106991,1047748972l1882879548,543716449l1684107879,1953391977l1885431923,1030451045l539128866,1868773999l1667591790,1887007860l1914846565,578052965l2019914784,2020565620l1952671090,909320765l808202288,741359660l808857906,1043276336l980823868,1885431923l1887007845,15973l0,0l33,0l1,4l1280070990,32256l0,0l545,0l1,516l1933211196,1701863784l1701869940,1029990688l813195042,1596993584l892547444,1868767266l1935962735,1030060649l909193762,841756720l808465969,980361250l1031041139,892547362l1634738210,574449780l829172845,808466480l1081635116,1899446326l1077428345,841772089l808465969,1042441592l1933211196,1802465908l1869226085,1953721961l1030057081,1953066274l790786661,980827198l1836216166,1935764597l980827198,1902452838l1931623790,1851878773l543517799,892608560l790769696,980827198l1902452838,1663188334l824210287,808466480l573587488,1983659567l1696622138,574451313l544106867,808988721l809508912,1010708258l543570550,1030648165l1836413730,942682400l1075851312,573579313l1983659567,1696622138l574451313,544044403l808988721,540024880l790770240,980827198l1902452838,1931623790l824208757,808466480l540164128,1043276336l1715107388,1852925216l1970479677,808525933l540028984,808988721l573579312,1983659567l1696622138,574451313l544044403,808988721l540024880,1043276336l1715107388,1852925216l1970479677,540024941l824194624,808466480l1010708258,543570550l1030648165,1836413730l942682400,1075851312l573579319,792477231l1868970614,1819635058l1010725729,1634744950l1730177140,1768186226l1937010277,1701863784l574450543,1864376948l1852793658,1952671086l1701869940,1701978685l539128931,1954047348l1920495458,1031037797l1076637730,859843636l573915180,792477231l1752382070,1952804961l1046835321,0l0,0l577,0l1,552l1933211196,1701863784l1701869940,1029990688l813195042,1596993584l909324660,1868767266l1935962735,1030060649l909193762,841756720l808465969,980361250l1031041139,909324578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0,0l33,0l1,4l1280070990,32256l0,0l33,0l1,4l1280070990,32256l0,0l33,0l1,4l1280070990,32256l0,0l33,0l1,4l1280070990,32256l0,0l33,0l1,4l1280070990,32256l0,0l33,0l1,4l1280070990,32256l0,0l33,0l1,4l1280070990,32256l0,0l33,0l1,4l1280070990,32256l0,0l33,0l1,4l1280070990,32256l0,0l1201,0l1,1175l1933211196,1701863784l1701869940,1029990688l813195042,1596993584l959787380,1868767266l1935962735,1030060649l909193762,841756720l808465969,980361250l1031041139,959787298l1684086818,807550314l892547372,1881154096l1030255713,826305826l1664106545,1077293376l942751796,843068224l1664106544,1076965952l858931252,826291008l1697660979,875708525l1080243520,926955058l1077359168,959594550l1080243520,926953523l1077031744,892485686l577058112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1232l980827198,1902452838l1931623790,1075866997l1075851569,807417137l1010708258,543570550l1030648165,1869770786l540090468,540291392l1043276339,1715107388l1852925216,1970479677l826286189,826286129l573579319,1983659567l1696622138,574451313l544044403,540094784l540225856,1043276336l1715107388,1852925216l1919951421,824206447l959528992,790770208l980827198,1902452838l1931623790,1075866997l1075851314,807417137l1010708258,543570550l1030648165,1836413730l825376800,858865696l790769696,980827198l1902452838,1881292142l543453042,843063345l573710386,1983659567l1696622138,574451313l544044403,826286128l573579314,1983659567l1696622138,574451313l544044403,1952737655l826286184,573579312l1983659567,1696622138l574451313,544044403l540291648,540356928l1043276336,1715107388l1852925216,1970479677l843063405,826286132l573579319,1983659567l1696622138,574451313l544044403,540291648l540357184,1043276336l1715107388,1852925216l1919951421,824206447l942817312,790770208l980827198,1902452838l1931623790,1075866997l1075853618,807417137l1010708258,543570550l1030648165,1836413730l808665120,892485664l790769696,980827198l1902452838,1881292142l543453042,859840561l573710385,1983659567l1696622138,574451313l544044403,1952737655l540024936,790772032l980827198,1902452838l1931623790,824208757l808466480,540098592l1043276336,980823868l1836216166,1935764597l980827198,1684955496l1047749996,1748661820l1936683040,1869182057l807550318,573587500l1983659567,1881172026l1953067887,1030647657l875773986,909193772l790769712,1982807102l1851877434,1936026724l1982807102,1634235194l2037671280,4089200l0,0l513,0l1,487l1933211196,1701863784l1701869940,1029990688l813195042,1596993584l808857972,1868767266l1935962735,1030060649l909193762,841756720l808465969,980361250l1031041139,808857890l1684086818,874659178l573584688,1952542752l1830960488,1664368688l980827198,1902452838l1981955438,589327457l1030648165,1836413730l1075851296,573579312l1970479677,540024941l808464951,790769696l1982807102,1634235194l2037671280,4089200l0,0l593,0l1,572l1933211196,1701863784l1701869940,1029990688l813195042,1596993584l842412404,1868767266l1935962735,1030060649l909193762,841756720l808465969,980361250l1031041139,842412322l1684086818,824327530l808859954,1634738210l574449780,845950061l808465969,812475692l1080242496,808534068l826292032,825371699l1076899894,1042441521l1933211196,1802465908l1869226085,1953721961l1030057081,1953066274l790786661,980827198l1836216166,1935764597l980827198,1902452838l1981955438,589327457l1043276336,1715107388l1852925216,1970479677l540024941,807415872l1010708258,543570550l1030648165,1836413730l824193056,808466480l790769696,980827198l1902452838,1881292142l543453042,843063346l790770464,980827198l1902452838,1931623790l807431541,540229664l1043276336,1715107388l1852925216,1970479677l540024941,808857906l573579312,1983659567l1696622138,574451313l1685025392,1075851552l573775925,1983659567l1696622138,574451313l544044403,1075852352l573579318,1983659567l1696622138,574451313l544044403,825368624l540028982,790769984l980827198,1902452838l1881292142,543453042l943726642,790770464l980827198,1902452838l1931623790,1075866997l960503857,790769696l980827198,1902452838l1931623790,807431541l540098592,790769984l980827198,1902452838l1881292142,543453042l826286129,573775921l1983659567,1696622138l574451313,544044403l540029248,540160320l1043276336,980823868l1836216166,1935764597l980827198,1684955496l1047749996,1748661820l1936683040,1869182057l807550318,573653036l792477231,1634220662l1701602414,792477299l1752382070,1952804961l1046835321,0l1521,0l1,1487l1933211196,1701863784l1701869940,1029990688l813195042,1596993584l926298484,1868767266l1935962735,1030060649l909193762,841756720l808465969,980361250l1031041139,926298402l1684086818,891436394l573583412,1952542752l1830960488,825388076l741355574,1076915557l826303282,858931255l1076900416,841758258l808465969,1835348544l1664303152,1077358912l843069746,842219568l909193772,859844656l1076915557,826303284l892551223,1076900416l841758771,808465969l1835349056,1664434224l1077358912,843067700l875839536,909193772l893399088,841772389l808465969,909193836l841756720,808465969l1010704997,1953708662l1701539698,1768909344l2037674862,574449004l1702127981,1043276402l1715107388,1970106991l1047748972,1715107388l1852925216,1635131965l807608428,1010708258l543570550,1030648165l1869770786,1701322852l1952999273,824193824l790769712,980827198l1902452838,1881292142l543453042,1734960488l857764968,808525872l1043276336,1715107388l1852925216,1919951421l1746953327,1751607653l909320308,808464672l1010708258,543570550l1030648165,1869770786l1701322852,1952999273l540227104,573583409l1983659567,1696622138l574451313,1685025392l1768253472,544499815l824193079,790769712l980827198,1902452838l1931623790,1746955637l1751607653,540024948l790769728,980827198l1902452838,1931623790l1075866997,540024880l790769984,980827198l1902452838,1931623790l1075866997,826286128l790769696,980827198l1902452838,1931623790l1075866997,540024886l790769984,980827198l1902452838,1931623790l1075866997,826286134l790769696,980827198l1902452838,1931623790l1075866997,926949431l573718560,1983659567l1696622138,574451313l544044403,1075853376l859840568,1010708258l543570550,1030648165l1836413730,540622880l1075853632,1043276340l1715107388,1852925216l1970479677,826286189l826286128,893394992l1010708258,543570550l1030648165,1836413730l824193056,808466480l790769696,980827198l1902452838,1881292142l543453042,826286130l573775925,1983659567l1696622138,574451313l544044403,826286128l573579318,1983659567l1696622138,574451313l544044403,825368624l540028982,1043276336l1715107388,1852925216l1919951421,824206447l942751776,790770464l980827198,1902452838l1931623790,1075866997l1075853105,807418161l1010708258,543570550l1030648165,1836413730l1075851296,1075851569l1043276338,1715107388l1852925216,1919951421l840983663,825376800l790770464,980827198l1902452838,1931623790l1075866997,843063346l573579314,1983659567l1696622138,574451313l544044403,843063344l573718560,1983659567l1696622138,574451313l1685025392,1075851552l857748530,1010708258l543570550,1030648165l1836413730,858931232l892485664,790769696l980827198,1902452838l1931623790,807431541l842088480,573784096l1983659567,1696622138l574451313,1685025392l1075851808,857749298l1010708258,543570550l1030648165,1836413730l540229664,540553792l1043276336,1715107388l1852925216,1970479677l540024941,1075852096l1043276339,1715107388l1852925216,1919951421l824206447,808665120l790770464,980827198l1902452838,1931623790l1075866997,1075853618l807416115,1010708258l543570550,1030648165l1836413730,1075851296l1075852081,1043276340l1715107388,1852925216l1919951421,840983663l858996768,790770464l980827198,1902452838l1931623790,1075866997l859840564,573579316l1983659567,1696622138l574451313,544044403l876617776,573849632l1983659567,1696622138l574451313,1685025392l1075851552,857749043l1010708258,543570550l1030648165,1836413730l892551200,926105632l790769696,980827198l1902452838,1931623790l807431541,875642912l573915168,1983659567l1696622138,574451313l1685025392,1075851808l857749811,1010708258l543570550,1030648165l1836413730,540360736l540030016,1043276336l1715107388,1852925216l1970479677,540024941l1075852608,1043276341l1715107388,1852925216l1919951421,824206447l842285088,790770464l980827198,1902452838l1931623790,1075866997l1075851572,807416628l1010708258,1715107375l1970106991,1047748972l1748661820,1818521185l1010725733,543701622l1769172848,1852795252l808526397,741355576l790769728,1982807102l1851877434,1936026724l1982807102,1634235194l2037671280,4089200l0,0l0,0l513,0l1,485l1933211196,1701863784l1701869940,1029990688l813195042,1596993584l876032372,1868767266l1935962735,1030060649l909193762,841756720l808465969,980361250l1031041139,876032290l1684086818,824327530l875640120,1634738210l574449780,859844717l876640625,2020685120l926955072,841772389l808465969,876640625l2020685888,960509504l1010704997,1953708662l1701539698,1768909344l2037674862,574449004l1702127981,1043276402l1715107388,1970106991l1047748972,1715107388l1852925216,1635131965l807608428,1010708258l543570550,1030648165l1836413730,1768253472l544499815,809508912l1010708258,543570550l1030648165,1836413730l1075851296,573579312l1983659567,1696622138l574451313,544044403l826286128,790769696l980827198,1902452838l1931623790,824208757l808466480,807415840l1010708258,543570550l1030648165,1836413730l1075851296,826286131l1010708258,543570550l1030648165,1836413730l942682400,1075851312l573579316,1983659567l1696622138,574451313l544044403,1075851584l573579317,1983659567l1696622138,574451313l544044403,825368624l540028982,790769984l980827198,1902452838l1931623790,1075866997l943726641,790769696l1982807102,1919903290l1634497901,1983659635l1851877434,1936026724l980827198,1869619304l1769236851,574451311l808988721,843066416l1010708258,1748661807l1818521185,1010725733l1933211183,1701863784l1701869940,62l0,0l33,0l1,4l1280070990,32256l0,0l577,0l1,554l1933211196,1701863784l1701869940,1029990688l813195042,1596993584l909586804,1868767266l1935962735,1030060649l909193762,841756720l808465969,980361250l1031041139,909586722l1634738210,574449780l909323373,2037461040l910177600,741359724l926972017,845952320l808465969,2037461312l960510016,808858476l825371696,1898983478l1077297272,577075256l980827198,1869771891l1780508011,1936615791l1701607796,1768759869l577922420,1983659567l1919903290,1634497901l1983659635,1696622138l574451313,544044403l1952737655,540024936l808465971,1010708258l543570550,1030648165l1836413730,1768253472l544499815,909320240l790769712,980827198l1902452838,1881292142l543453042,808465971l842609184,808525881l573583408,1983659567l1696622138,574451313l544044403,1952737655l540024936,790770240l980827198,1902452838l1931623790,1746955637l1751607653,540024948l790770240,980827198l1902452838,1931623790l857763189,540028982l573579312,1983659567l1696622138,574451313l544044403,909320240l857747504,573583414l1983659567,1696622138l574451313,544044403l808465971,540033056l1043276336,1715107388l1852925216,1970479677l540024941,808857906l909320240,790769712l980827198,1902452838l1931623790,857763189l540028982,807416128l1010708258,1715107375l1970106991,1047748972l1882879548,543716449l1684107879,1953391977l1885431923,1030451045l539128866,1868773999l1667591790,1887007860l1914846565,578052965l2019914784,2020565620l1952671090,843063869l741490732,1076638528l1043276340,980823868l1885431923,1887007845l15973,0l321,0l1,289l1933211196,1701863784l1701869940,1029990688l813195042,1596993584l926364020,1868767266l1935962735,1030060649l909193762,841756720l808465969,980361250l1031041139,926363938l1634738210,574449780l845950061,808465969l825388076,741355574l942815025,808545328l741355576,808857906l824994864,808989239l1042441592,1933211196l1802465908,1869226085l1953721961,1030057081l1953066274,790786661l980827198,1836216166l1935764597,980827198l1902452838,1881292142l543453042,1734960488l874542184,790770976l1982807102,1919903290l1634497901,1983659635l1952542778,1919361128l1701405793,1752396910l1868918881,1948401003l980361250,1852731235l1953784677,1030058105l1667592738,1948263028l1651800165,1702000751l574452835,741354544l808857906,809511984l1010708258,1933211183l1701863784,1701869940l62,0l0,0l1313,0l1,1290l1933211196,1701863784l1701869940,1029990688l813195042,1596993584l859320692,1868767266l1935962735,1030060649l909193762,841756720l808465969,980361250l1031041139,859320610l1684086818,891436394l573583412,1952542752l1830960488,808857906l808528944,1815097400l1077293376,1080834353l826291761,1080916021l843067442,826305585l875642935,942751852l2016620864,942682477l1814835248,1077489984l1080832305,826291505l1080916017,843067698l826305585,858865716l858865772,2016686400l808529005,1815097400l1076965696,1080833329l826290481,1080916025l843067698,826305584l942751795,875642988l2016883008,942682477l841756720,808465969l892420204,1815490880l1077489984,1836594737l1076900416,1080832050l826292273,826305591l942751799,809528696l942682412,2037461040l1077031488,2020684594l1077162560,2037462322l1077293632,2020685618l1077424704,1702377778l1983659554,1920234298l543517551,1852403562l1819898995,1830960485l1919251561,1010708258l1868970614,1819635058l1010725729,543570550l1030648165,1818326562l573580064,1983659567l1696622138,574451313l544044403,808988721l540024880,790769728l980827198,1902452838l1881292142,543453042l857747776,540293175l909717556,1010708258l543570550,1030648165l1869770786,826286180l909455648,808722488l790771257,980827198l1902452838,1931623790l1075866997,808525874l540028984,1043276336l1715107388,1852925216l1970479677,859840621l942682400,807415856l1010708258,543570550l1030648165,1836413730l942682400,807415856l573718560,1983659567l1696622138,574451313l544044403,808988721l540024880,790770496l980827198,1902452838l1881292142,543453042l840970560,540424504l909717556,1010708258l543570550,1030648165l1836413730,942682400l1075851312,573579320l1983659567,1696622138l574451313,544044403l808988721,540024880l790771776,980827198l1902452838,1881292142l543453042,857749056l790770720,980827198l1902452838,1881292142l543453042,857749312l790770720,980827198l1902452838,1931623790l1075866997,924856625l807416121,1010708258l543570550,1030648165l1836413730,842088480l825833248,790769696l980827198,1902452838l1931623790,1075866997l840970801,540028983l1043276336,1715107388l1852925216,1970479677l825368685,540028982l826286128,1043276337l1715107388,1852925216l1970479677,825368685l540028982,826286128l1043276339,1715107388l1852925216,1970479677l825368685,540028982l826286128,1043276340l1715107388,1852925216l1970479677,825368685l540028982,826286128l1043276341,1715107388l1852925216,1635131965l942743660,573977396l1983659567,1696622138l574451313,543973750l859189555,1010708258l543570550,1030648165l1836413730,540098592l807415872,1010708258l543570550,1030648165l1836413730,824193056l808466480,573653024l1983659567,1696622138l574451313,544044403l1075851584,807416370l1010708258,543570550l1030648165,1836413730l540098592,540226112l1043276336,1715107388l1852925216,1970479677l540024941,540291648l790769984,980827198l1902452838,1931623790l1075866997,843063345l573579317,1983659567l1696622138,574451313l544044403,843063344l826286134,1010708258l543570550,1030648165l1836413730,1075851296l1075853106,1043276337l980823868,1836216166l1935764597,980827198l1752457584,1634887456l1852139876,1634235252l1802462576,578036285l1664773920,1701736047l2037675107,574449008l1952671090,1702109218l1868723320,1667592824l1075985780,1076637745l1076637745,960506937l1010708258,1634220662l1701602414,1983659635l1881172026,1953067887l1030647657,741359650l808988721,1043276336l980823868,1684955496l1047749996,980823868l1885431923,1887007845l15973,0l689,0l1,663l1933211196,1701863784l1701869940,1029990688l813195042,1596993584l892875124,1868767266l1935962735,1030060649l909193762,841756720l808465969,980361250l1031041139,892875042l1684086818,857881962l573583414,1952542752l1830960488,1898987568l1077297273,826305591l1081635116,1815494712l808857906,1899118640l1077493881,1080832049l825371696,1898983478l1077362808,1936619577l809528677,909193772l2020683824,960509760l809513068,910195057l1080899392,2020682801l910178368,909193836l843067440,960526705l1848652096,1042441574l1933211196,1802465908l1869226085,1953721961l1030057081,1953066274l790786661,980827198l1836216166,1935764597l980827198,1902452838l1981955438,589327457l1043276336,1715107388l1852925216,1970479677l1769414765,543716452l809508912,1010708258l543570550,1030648165l1836413730,1768253472l544499815,809508912l1010708258,543570550l1030648165,1869770786l809508964,842609184l808525881,573583408l1983659567,1696622138l574451313,544044403l1952737655,540024936l790770496,980827198l1902452838,1931623790l1746955637,1751607653l540024948,790770496l980827198,1902452838l1931623790,1075866997l540024880,1043276336l1715107388,1852925216l1970479677,540024941l1075851328,1043276336l1715107388,1852925216l1970479677,809508973l540098592,1043276336l1715107388,1852925216l1970479677,540024941l808857906,809508912l1010708258,543570550l1030648165,1836413730l540033056,807416384l1010708258,1715107375l1970106991,1047748972l1882879548,543716449l1684107879,1953391977l1885431923,1030451045l539128866,1868773999l1667591790,1887007860l1914846565,578052965l2019914784,2020565620l1952671090,859841085l741556268,1076638784l1043276341,1748661820l1818521185,1010725733l543701622,1769172848l1852795252,741351997l790769728,1982807102l1851877434,1936026724l1982807102,1634235194l2037671280,4089200l0,0l1153,0l1,1131l1933211196,1701863784l1701869940,1029990688l813195042,1596993584l909652340,1868767266l1935962735,1030060649l909193762,841756720l808465969,980361250l1031041139,909652258l1684086818,824327530l573583416,1952542752l1830960488,841756992l808465969,826308721l842088497,1076904044l1081700661,826290993l1081635124,826291505l809528374,2037461056l1077358912,1080832817l2020682802,1077424448l1080834353,1899249715l808599673,1899049536l842154104,1815294528l910177088,843086193l892485684,1702063736l741425261,808857906l1081635120,826290481l809528370,2037462336l1077096768,2020684849l1077227840,1080833585l1898987568,925974649l1832071488,1898721856l942751864,1815687488l876622656,843086193l825376816,843085937l858931250,1077100652l1081700662,843068466l1701211701,1983659554l1920234298,543517551l1852403562,1819898995l1830960485,1919251561l1010708258,1868970614l1819635058,1010725729l543570550,1030648165l1818326562,573580064l1983659567,1696622138l574451313,1685025392l1075851808,573644848l1983659567,1696622138l574451313,544044403l1952737655,540024936l790769984,980827198l1902452838,1931623790l1998613877,1752458345l1075851296,1043276336l1715107388,1852925216l1970479677,808525933l540028984,809508912l1010708258,543570550l1030648165,1836413730l942682400,1075851312l573579312,1983659567l1696622138,574451313l544044403,1734960488l807433320,573587488l1983659567,1696622138l574451313,1685025392l540033056,959592754l808464672,790769712l980827198,1902452838l1931623790,1075866997l926949424,790769696l980827198,1902452838l1931623790,1998613877l1752458345,1075851296l1043276344,1715107388l1852925216,1970479677l1701322861,1952999273l1075851296,1043276343l1715107388,1852925216l1970479677,540024941l1075851584,1043276336l1715107388,1852925216l1970479677,540024941l808857906,809508912l1010708258,543570550l1030648165,1836413730l1075851296,809508912l1010708258,543570550l1030648165,1836413730l1075851296,809508917l1010708258,543570550l1030648165,1836413730l540033056,540225856l1043276336,1715107388l1852925216,1970479677l540024941,540291392l790769728,980827198l1902452838,1931623790l1075866997,809508912l790769696,980827198l1902452838,1931623790l1075866997,843063344l790769696,980827198l1902452838,1931623790l1075866997,540024880l1043276336,1715107388l1852925216,1970479677l809508973,540229664l1043276336,1715107388l1852925216,1970479677l809508973,540295200l1043276336,1715107388l1852925216,1970479677l540024941,540029504l790769728,980827198l1902452838,1931623790l1075866997,843063344l573579313,1983659567l1696622138,574451313l544044403,859840560l573587488,1983659567l1696622138,574451313l544044403,1075851328l573579318,792477231l1868970614,1819635058l1010725729,1634744950l1730177140,1768186226l1937010277,1701863784l574450543,1864376948l1852793658,1952671086l1701869940,1701978685l539128931,1954047348l1920495458,1031037797l741883938,1076639808l826289209,1043276336l1748661820,1818521185l1010725733,543701622l1769172848,1852795252l741351997,790769728l1982807102,1851877434l1936026724,1982807102l1634235194,2037671280l4089200,0l593,0l1,564l1933211196,1701863784l1701869940,1029990688l813195042,1596993584l926429556,1868767266l1935962735,1030060649l909193762,841756720l808465969,980361250l1031041139,926429474l1684086818,841104746l573583415,1952542752l1830960488,942682412l1080832048,1815494708l808988721,1080831024l1815494709,808857906l808528944,1815097400l926954816,942682476l841756720,808465969l1077166188,577075255l980827198,1869771891l1780508011,1936615791l1701607796,1768759869l577922420,1983659567l1919903290,1634497901l1983659635,1696622138l574451313,543973750l790769699,980827198l1902452838,1931623790l1851878773,543517799l892608560,790769696l980827198,1902452838l1663188334,1075868527l826286128,1010708258l543570550,1030648165l1852404514,540033056l790769984,980827198l1902452838,1931623790l824208757,808466480l1075851296,1043276338l1715107388,1852925216l1970479677,808525933l540028984,807416384l1010708258,543570550l1030648165,1836413730l942682400,807415856l573784096,1983659567l1696622138,574451313l544044403,808988721l859840560,790769696l980827198,1902452838l1931623790,824208757l808466480,1075851296l1043276336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824327534l808466480,574111788l792477231,1634220662l1701602414,792477299l1752382070,1952804961l1046835321,0l0,0l1377,0l1,1356l1933211196,1701863784l1701869940,1029990688l813195042,1596993584l943206772,1868767266l1935962735,1030060649l909193762,841756720l808465969,980361250l1031041139,943206690l1684086818,807550314l892547372,1881154096l1030255713,826305826l1664106545,1077293376l942751795,843068480l1664106544,1076965952l858931251,826291264l1815101491,1077228096l859857717,1077362738l910176307,1077490240l843080501,1077362743l910177842,1077162560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1232l980827198,1902452838l1931623790,1075866997l1075851569,807417137l1010708258,543570550l1030648165,1869770786l540090468,540291392l1043276339,1715107388l1852925216,1970479677l826286189,826286129l573579319,1983659567l1696622138,574451313l544044403,540094784l540225856,1043276336l1715107388,1852925216l1919951421,824206447l959528992,790770208l980827198,1902452838l1931623790,1075866997l1075851314,807417137l1010708258,543570550l1030648165,1836413730l825376800,858865696l790769696,980827198l1902452838,1881292142l543453042,843063345l573710386,1983659567l1696622138,574451313l544044403,826286128l573579314,1983659567l1696622138,574451313l544044403,1952737655l826286184,573579312l1983659567,1696622138l574451313,544044403l540291648,540356928l1043276336,1715107388l1852925216,1970479677l843063405,826286132l573579319,1983659567l1696622138,574451313l544044403,540291648l540357184,1043276336l1715107388,1852925216l1919951421,824206447l942817312,790770208l980827198,1902452838l1931623790,1075866997l1075853618,807417137l1010708258,543570550l1030648165,1836413730l808665120,892485664l790769696,980827198l1902452838,1881292142l543453042,859840561l573710385,1983659567l1696622138,574451313l544044403,1952737655l540024936,790772032l980827198,1902452838l1931623790,824208757l808466480,540098592l1043276336,1715107388l1852925216,1634542141l826286200,843063345l1043276340,1715107388l1852925216,1768759869l826286190,843063347l1043276341,1715107388l1852925216,1919951421l840983663,540033056l1043276337,1715107388l1852925216,1970479677l1701322861,1952999273l1075851296,790771507l1982807102,1919903290l1634497901,1983659635l1952542778,1919361128l1701405793,1752396910l1868918881,1948401003l980361250,1852731235l1953784677,1030058105l1667592738,1948263028l1651800165,1702000751l574452835,741684032l741815104,741749568l574108480,1983659567l1851877434,1936026724l980827198,1869619304l1769236851,574451311l809511984,1010708258l543701622,1769172848l1852795252,859841085l825371700,573583414l792477231,1634220662l1701602414,792477299l1752382070,1952804961l1046835321,0l1297,0l1,1272l1933211196,1701863784l1701869940,1029990688l813195042,1596993584l809054580,1868767266l1935962735,1030060649l909193762,841756720l808465969,980361250l1031041139,809054498l1634738210,574449780l845950061,808465969l825388076,741355574l808857906,841772080l808465969,808545656l1076899896,826305585l942682412,1080832048l824981553,808466480l942751852,1080832576l843068210,858931308l942682412,1080832048l808528946,1815097400l1077031488,1080833585l826290738,843082804l875642929,825376876l2016751936,1835365230l1077031488,1080833585l826290738,843082804l875642929,825376876l2016751936,942751853l942682412,1080832048l843069489,959529068l1080832576,826292529l843082807,925974576l808599660,1080832576l843068210,858931308l942682412,1853370416l829252979,808466480l1080832320,808528945l1815097400,824980032l808466480,826305912l925974585,808599660l1815556416,1076900416l826305586,2016559161l1835365230,808988721l1815167024,1076965952l1080833329,826290482l843082804,875642930l842154092,1815490880l824980032,808466480l858931308,942682412l1080832048,843068210l942751852,1080832576l824981553,808466480l741425260,808988721l1080916016,826290482l843082805,909197362l858931309,942682412l1080832048,824981553l808466480,959529069l1080832576,826292529l843082807,925974576l808599660,1718497856l1814850917,808857906l845950000,808465969l909193772,745287728l808857906,1718515760l1010704997,1953708662l1701539698,1768909344l2037674862,574449004l1702127981,1043276402l1715107388,1970106991l1047748972,1715107388l1852925216,1919951421l840983663,808465969l941634336,1010708258l543570550,1030648165l1836413730,942682400l807415856,573587488l1983659567,1696622138l574451313,544044403l808988721,809508912l790769696,980827198l1902452838,1881292142l543453042,808857906l540221488,1043276340l1715107388,1852925216l1919951421,1075864687l540090419,790771249l980827198,1902452838l1881292142,543453042l824193856,790771744l980827198,1902452838l1881292142,543453042l857748288,573976864l1983659567,1696622138l574451313,1685025392l540229664,909189173l1010708258,543570550l1030648165,1869770786l859840612,824194848l1043276342,1715107388l1852925216,1919951421l1075864687,540614707l790771249,980827198l1902452838,1881292142l543453042,824193856l909189169,1010708258l543570550,1030648165l1869770786,859840612l874525472,1010708258l543570550,1030648165l1869770786,859840612l540225824,790771249l980827198,1902452838l1881292142,543453042l924857152,790771744l980827198,1902452838l1931623790,1075866997l876617777,790769696l980827198,1902452838l1931623790,1075866997l910172209,790769696l980827198,1902452838l1931623790,1075866997l926949425,790769696l980827198,1902452838l1931623790,1075866997l826286129,573579313l1983659567,1696622138l574451313,544044403l1075851584,573579317l1983659567,1696622138l574451313,544044403l1075851584,573579320l1983659567,1696622138l574451313,544044403l1075851584,573579321l1983659567,1696622138l574451313,544044403l1075851584,807415857l1010708258,543570550l1030648165,1836413730l540098592,540160320l1043276336,1715107388l1852925216,1970479677l826286189,858865696l790769696,1982807102l1919903290,1634497901l1983659635,1952542778l1919361128,1701405793l1752396910,1868918881l1948401003,980361250l1852731235,1953784677l1030058105,1667592738l1948263028,1651800165l1702000751,574452835l741354544,808857906l825371696,573583414l792477231,1752382070l1952804961,1046835321l0,0l1841,0l1,1810l1933211196,1701863784l1701869940,1029990688l813195042,1596993584l825831796,1868767266l1935962735,1030060649l909193762,841756720l808465969,980361250l1031041139,825831714l1634738210,574449780l845950061,808465969xl825388076,741355574l808857906,841772080l808465969,826305912l825311285,843086193l825376816,843085937l858931250,843086193l892485684,843085937l926040118,925974636l1815294272,1077293376l1080832817,826291761l1081700658,843069490l1081635129,859844659l1081700657,859845171l1081635123,859845683l829257781,808466480l1899245888,909328504l1899443008,942882937l1899574080,808730744l1899050048,842285177l2016621632,1835365230l1077227840,2037461297l1076900416,2020684082l1077031488,2037461810l1077162560,2020685106l1077293632,1080833842l826292017,826305587l858865718,909197420l1899114816,942817401l1899573824,808665208l1899049792,842219641l1899180864,875774072l2016752448,942682477l826290224,1081635124l859846195,1081700663l859846707,1081635129l876621876,1081700657l876622388,1936619571l826305893,825311285l843086193,825376816l843085937,858931250l843086193,892485684l843085937,926040118l925974636,1815294272l1077293376,1080832817l826291761,1081700658l843069490,1081635129l859844659,1081700657l859845171,1081635123l859845683,829257781l808466480,1899245888l909328504,1899443008l942882937,1899574080l808730744,1899050048l842285177,2016621632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19951421l840983663,808465969l874525472,1010708258l543570550,1030648165l1869770786,843063396l924856608,1010708258l543570550,1030648165l1869770786,843063396l824193824,1043276340l1715107388,1852925216l1919951421,1075864687l540155954,1043276343l1715107388,1852925216l1919951421,1075864687l540221490,1043276343l1715107388,1852925216l1919951421,1075864687l540287026,1043276343l1715107388,1852925216l1919951421,1075864687l925966386,574108192l1983659567,1696622138l574451313,1685025392l540164128,840970546l1043276344,1715107388l1852925216,1919951421l1075864687,825303090l573845792,1983659567l1696622138,574451313l544044403,1075851584l573579317,1983659567l1696622138,574451313l544044403,1075851584l573579320,1983659567l1696622138,574451313l544044403,1075851584l573579321,1983659567l1696622138,574451313l544044403,1075851584l807415857,1010708258l543570550,1030648165l1836413730,540098592l807416896,1010708258l543570550,1030648165l1836413730,540098592l807417408,1010708258l543570550,1030648165l1836413730,540098592l807417664,1010708258l543570550,1030648165l1869770786,843063396l824193312,1043276340l1715107388,1852925216l1919951421,1075864687l540221490,790771762l980827198,1902452838l1931623790,1075866997l826286133,573579317l1983659567,1696622138l574451313,544044403l826286128,893394993l1010708258,543570550l1030648165,1836413730l540360736,540029504l1043276336,1715107388l1852925216,1970479677l893395053,825376800l790769696,980827198l1902452838,1931623790l807431541,842154016l573784096,1983659567l1696622138,574451313l544044403,1075852352l807416626,1010708258l543570550,1030648165l1836413730,1075851296l1075852338,790771761l980827198,1902452838l1931623790,1075866997l1075853617,807417138l1010708258,543570550l1030648165,1836413730l540229664,540422464l1043276336,1715107388l1852925216,1970479677l540024941,540160320l790770752,980827198l1902452838,1931623790l1075866997,1075853361l807417906,1010708258l543570550,1030648165l1836413730,1075851296l1075853618,790772017l980827198,1902452838l1931623790,807431541l808665120,573784096l1983659567,1696622138l574451313,544044403l859840560,859840561l1010708258,543570550l1030648165,1836413730l1075851296,1075851827l1043276339,1715107388l1852925216,1970479677l859840621,858996768l790769696,980827198l1902452838,1931623790l1075866997,824195377l808466480,790769696l980827198,1902452838l1931623790,1075866997l1075853617,807416881l1010708258,543570550l1030648165,1836413730l1075851296,1075852851l790772017,980827198l1902452838,1931623790l1075866997,1075853617l807417651,1010708258l543570550,1030648165l1836413730,1075851296l1075853363,790772017l980827198,1902452838l1931623790,807431541l959660064,959528992l1010708258,543570550l1030648165,1836413730l959528992,808730656l790769696,980827198l1902452838,1931623790l807431541,825507872l959528992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15973,0l0,0l1697,0l1,1666l1933211196,1701863784l1701869940,1029990688l813195042,1596993584l842609012,1868767266l1935962735,1030060649l909193762,841756720l808465969,980361250l1031041139,842608930l1634738210,574449780l845950061,808465969l825388076,741355574l808857906,841772080l808465969,808545656l1076899896,1081635121l843067442,1081700657l843067954,1081635123l843068466,1081700661l843068978,1936619575l808545637,1076899896l1081635121,843067442l1081700657,843067954l1081635123,843068466l1081700661,843068978l829257783,808466480l1899049280,942817400l1899573824,808665209l1899049792,842219640l1899180864,875774073l1832203072,1077031232l1080832561,826290737l826305587,858865718l909197420,1815359808l1077031232,1080833073l826290737,826305589l892420152,942751852l1815359808,1077358912l1080833073,826292017l1936619570,808545637l1076899896,2020684081l1077424704,2037463346l1076900672,2020684083l1077031744,2037461811l1077162816,1080898867l826290737,826305586l842088503,925974636l1815359808,1077424448l1080833073,826292273l826305589,892420146l842088556,1815359808l1077293376,1080833073l826291761,826305587l858865714,1702063736l942682477,826290224l843085937,825376816l843086193,858931250l843085937,892485684l843086193,926040118l808545656,1076899896l2020684081,1077424704l2037463346,1076900672l2020684083,1077031744l2037461811,1077162816l1080898867,826290737l826305586,842088503l925974636,1815359808l1077424448,1080833073l826292273,826305589l892420146,842088556l1815359808,1077293376l1080833073,826291761l826305587,858865714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881292142l543453042,808857906l540221488,1043276340l1715107388,1852925216l1919951421,1075864687l540090418,790770227l980827198,1902452838l1881292142,543453042l891302464,573976864l1983659567,1696622138l574451313,1685025392l540164128,574103603l1983659567,1696622138l574451313,1685025392l540164128,857748273l1043276338,1715107388l1852925216,1919951421l1075864687,959520818l573715232,1983659567l1696622138,574451313l1685025392,540164128l824193329,1043276342l1715107388,1852925216l1919951421,1075864687l858857522,573976864l1983659567,1696622138l574451313,1685025392l540164128,574103607l1983659567,1696622138l574451313,544044403l1075851584,573579315l1983659567,1696622138l574451313,544044403l1075851584,573579316l1983659567,1696622138l574451313,544044403l1075851584,573579317l1983659567,1696622138l574451313,544044403l1075851584,573579321l1983659567,1696622138l574451313,544044403l1075851584,807415857l1010708258,543570550l1030648165,1836413730l540098592,807417408l1010708258,543570550l1030648165,1836413730l540098592,807417664l1010708258,543570550l1030648165,1836413730l540098592,807417920l1010708258,543570550l1030648165,1869770786l843063396,857748256l1043276338,1715107388l1852925216,1970479677l809508973,942682400l807415856,1010708258l543570550,1030648165l1836413730,540033056l807416128,1010708258l543570550,1030648165l1836413730,1075851296l1075851314,1043276336l1715107388,1852925216l1970479677,809508973l825376800,790769696l980827198,1902452838l1931623790,807431541l842154016,573587488l1983659567,1696622138l574451313,544044403l843063344,809508915l1010708258,543570550l1030648165,1836413730l540033056,540291648l1043276336,1715107388l1852925216,1970479677l540024941,540357184l790769728,980827198l1902452838,1931623790l1075866997,824195377l808466480,790769696l980827198,1902452838l1931623790,1075866997l1075853617,807416113l1010708258,543570550l1030648165,1836413730l1075851296,1075853362l790772017,980827198l1902452838,1931623790l1075866997,1075853617l807418162,1010708258l543570550,1030648165l1836413730,1075851296l1075851315,790772017l980827198,1902452838l1931623790,807431541l825442336,959528992l1010708258,543570550l1030648165,1836413730l959528992,842219552l790769696,980827198l1902452838,1931623790l807431541,858996768l959528992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15973,0l0,0l1329,0l1,1293l1933211196,1701863784l1701869940,1029990688l813195042,1596993584l926495092,1868767266l1935962735,1030060649l909193762,841756720l808465969,980361250l1031041139,926495010l1634738210,574449780l845950061,808465969l825388076,741355574l808857906,841772080l808465969,843083128l1815163200,826292544l942682476,826290224l826305585,825311280l808534124,1898983744l892420217,1815490880l1077096768,1081635129l826292017,826305592l825311281,1076969580l1080832305,808534065l826308977,808599609l942682476,843067440l843085937,842154033l842088556,2016489792l1835365230,826290752l960523313,829174080l808466480,1815163200l1076900160,1080832305l826290225,1081700656l826291505,826305590l1899577395,925974648l1815621952,1076965696l1080832305,825311281l1076969580,2037461041l1077489984,829173810l808466480,2020684352l1076965952,1080832562l826290737,1936619569l843083109,1815163200l1077031232,1080832305l826290737,1081700656l843068210,826305584l1899118643,875708536l1815228992,826290496l826305585,825311281l825311340,1898983744l892485753,1815490880l808988721,1899577392l909262968,1815621952l1076900160,829174065l808466480,1815163200l826292544,1701211768l845950061,808465969l825388076,741355574l808857906,841772080l808465969,1701211768l1983659554,1920234298l543517551,1852403562l1819898995,1830960485l1919251561,1010708258l1868970614,1819635058l1010725729,543570550l1030648165,1869770786l825368676,540028982l574103603,1983659567l1696622138,574451313l544044403,808988721l540024880,790769728l980827198,1902452838l1931623790,824208757l808466480,540033056l1043276336,1715107388l1852925216,1919951421l840983663,808465969l874525472,1010708258l543570550,1030648165l1869770786,859840612l941635360,1010708258l543570550,1030648165l1869770786,859840612l874525472,1010708258l543570550,1030648165l1869770786,859840612l941634848,1010708258l543570550,1030648165l1869770786,859840612l941634336,1010708258l543570550,1030648165l1869770786,859840612l874524960,1010708258l543570550,1030648165l1836413730,540098592l807417152,1010708258l543570550,1030648165l1836413730,540098592l807417408,1010708258l543570550,1030648165l1836413730,540098592l807417920,1010708258l543570550,1030648165l1836413730,540098592l807416896,1010708258l543570550,1030648165l1836413730,540098592l807417664,1010708258l543570550,1030648165l1869770786,859840612l941633824,1010708258l543570550,1030648165l1836413730,1075851296l1075851313,790770737l980827198,1902452838l1931623790,1075866997l1075852337,807415857l1010708258,543570550l1030648165,1836413730l1075851296,1075852081l790770737,980827198l1902452838,1931623790l807431541,540622880l573845824,1983659567l1696622138,574451313l544044403,1075853120l573579313,1983659567l1696622138,574451313l544044403,1075853120l807415857,1010708258l543570550,1030648165l1836413730,540491808l808988721,573579312l1983659567,1696622138l574451313,544044403l843063344,574046240l1983659567,1696622138l574451313,544044403l826286128,926949426l1010708258,543570550l1030648165,1836413730l1075851296,1075852081l1043276343,1715107388l1852925216,1970479677l826286189,826286132l573579313,1983659567l1696622138,574451313l544044403,540291392l808988721,573579312l792477231,1868970614l1819635058,1010725729l1634744950,1730177140l1768186226,1937010277l1701863784,574450543l1864376948,1852793658l1952671086,1701869940l1701978685,539128931l1954047348,1920495458l1031037797,808202274l909193772,841756720l808465969,1010708258l1933211183,1701863784l1701869940,62l0,0l0,0l673,0l1,648l1933211196,1701863784l1701869940,1029990688l813195042,1596993584l943272308,1868767266l1935962735,1030060649l909193762,841756720l808465969,980361250l1031041139,943272226l1634738210,574449780l845950061,808465969l825388076,741355574l808857906,841772080l808465969,876637560l1080832320,1815167031l943732032,1077231724l876637234,1853370944l1080911219,1815167028l826292032,1077362796l893414456,1080834112l1815232565,843068480l1702063736,1077362797l926968881,1080834112l2016952373,1835365230l826291264,1077362796l893414449,1080834112l1815232565,843068480l893414776,1080834112l1815625783,826292032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842211385l1010708258,543570550l1030648165,1836413730l942682400,807415856l573784096,1983659567l1696622138,574451313l544044403,808988721l859840560,790769696l980827198,1902452838l1881292142,543453042l808857906,540221488l790771249,980827198l1902452838,1931623790l1075866997,540024885l790771264,980827198l1902452838,1931623790l1075866997,910172209l790769696,1982807102l1919903290,1634497901l1983659635,1952542778l1919361128,1701405793l1752396910,1868918881l1948401003,980361250l1852731235,1953784677l1030058105,1667592738l1948263028,1651800165l1702000751,574452835l741354544,808857906l825371696,573583414l792477231,1752382070l1952804961,1046835321l0,0l1793,0l1,1769l1933211196,1701863784l1701869940,1029990688l813195042,1596993584l808465012,1868767266l1935962735,1030060649l909193762,841756720l808465969,980361250l1031041139,808464930l1634738210,574449780l845950061,808465969l825388076,741355574l808857906,841772080l808465969,826305912l1815687744,859844928l843082804,875774001l842154092,1815294784l1077097024,1080832819l859845426,843082807l926105653,892485740l1815425856,1077293632l1080833331,859846706l843082806,1815491392l859845184,843082801l825442360,926040172l1815229248,1077228096l1080832563,859845938l843082801,808665140l842154092,1815098176l1076965952,1853372722l1080911219,959594545l1076969580,1080833075l859844914,843082804l858996786,858931308l1815294784,1077097024l1080833843,859845938l843082807,892551221l909262956,1815425856l1077424704,1080833587l909328434,1077035116l1080832307,859846706l843082801,842219575l892485740,1815229248l1077228096,1080832307l859845682,843082800l808665138,825376876l2017014336,1835365230l843067712,843082809l959594545,842154092l1815098176,1077162560l1080832051,859845938l843082801,842219573l926040172,1815229248l1077424704,1080832307l825442354,1077035116l1080833587,859846706l843082806,892551222l892485740,1815425856l1077228096,1080833843l859845426,843082807l858996787,842154092l1815294784,1076965952l1080833075,875774001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1715107388,1852925216l1919951421,840983663l808465969,874525472l1010708258,543570550l1030648165,1869770786l859840612,892612896l825368629,573583414l1983659567,1696622138l574451313,1685025392l540229664,892352817l909193760,790769712l980827198,1902452838l1881292142,543453042l840971072,540357171l808857906,1043276336l1715107388,1852925216l1919951421,1075864687l909189171,540357937l808857906,1043276336l1715107388,1852925216l1919951421,1075864687l925966387,540029232l808857906,1043276336l1715107388,1852925216l1919951421,1075864687l959520819,540357427l808857906,1043276336l1715107388,1852925216l1919951421,1075864687l959520819,540357175l808857906,1043276336l1715107388,1852925216l1919951421,1075864687l808591411,540358965l808857906,1043276336l1715107388,1852925216l1919951421,1075864687l842342451,840970296l808465969,1010708258l543570550,1030648165l1869770786,859840612l859256096,825368624l573583414,1983659567l1696622138,574451313l1685025392,540229664l808662582,909193760l790769712,980827198l1902452838,1881292142l543453042,924857152l540162356,808857906l1043276336,1715107388l1852925216,1919951421l1075864687,809050163l840972086,808465969l1010708258,543570550l1030648165,1869770786l859840612,892680480l825368629,573583414l1983659567,1696622138l574451313,1685025392l540229664,875770673l825368626,573583414l1983659567,1696622138l574451313,1685025392l540229664,943010865l825368624,573583414l1983659567,1696622138l574451313,1685025392l540229664,959788337l825368626,573583414l1983659567,1696622138l574451313,544044403l1075851584,573579316l1983659567,1696622138l574451313,544044403l1075851584,573579317l1983659567,1696622138l574451313,544044403l1075851584,573579318l1983659567,1696622138l574451313,544044403l1075851584,573579319l1983659567,1696622138l574451313,544044403l1075851584,573579320l1983659567,1696622138l574451313,544044403l1075851584,573579321l1983659567,1696622138l574451313,544044403l1075851584,807415857l1010708258,543570550l1030648165,1836413730l540098592,540094784l1043276336,1715107388l1852925216,1970479677l826286189,842088480l790769696,980827198l1902452838,1931623790l1075866997,826286129l573579315,1983659567l1696622138,574451313l544044403,1075851584l807416881,1010708258l543570550,1030648165l1836413730,540098592l540356928,1043276336l1715107388,1852925216l1970479677,826286189l909197344,790769696l980827198,1902452838l1931623790,1075866997l826286129,573579319l1983659567,1696622138l574451313,544044403l1075851584,807417905l1010708258,543570550l1030648165,1836413730l540098592,540619072l1043276336,1715107388l1852925216,1970479677l826286189,808599584l790769696,980827198l1902452838,1931623790l1075866997,843063345l573579313,792477231l1868970614,1819635058l1010725729,1634744950l1730177140,1768186226l1937010277,1701863784l574450543,1864376948l1852793658,1952671086l1701869940,1701978685l539128931,1954047348l1920495458,1031037797l808202274,909193772l841756720,808465969l1010708258,1933211183l1701863784,1701869940l62,0l6161,0l-983543504,22037l-1007895520,22037l125,1l-983545360,22037l-983555440,22037l65640,741736450l-983545504,22037l-1007894432,22037l65640,909180929l-983543952,22037l-983543840,22037l1070994,1815085056l-983545456,22037l-983552544,22037l65640,812384256l1546244352,32442l-983572608,22037l1052496,909639680l-983544544,22037l-1007895280,22037l92,875364484l1546244288,32442l-983926464,22037l1052505,829161472l-983542720,22037l-1006724816,22037l65650,942407682l-983542816,22037l-1006724816,22037l65650,1815543809l-983542768,22037l-1006724816,22037l65650,909115392l-973371024,22037l-1007895520,22037l4039,875757568l-973371504,22037l-1007895280,22037l4060,1815412736l-973371456,22037l-1007895520,22037l4060,812384256l1544894304,32442l-1007894432,22037l4058,959447040l1544894960,32442l-1007895280,22037l4028,909312000l1544894720,32442l-1007894432,22037l4028,1815085056l1544894656,32442l-1007894432,22037l4028,741343232l1544894848,32442l-1007894432,22037l4028,1815412736l1544894784,32442l-1007894432,22037l4028,858521600l-973371136,22037l-1007895520,22037l4036,858521600l1544894400,32442l-1007895520,22037l4034,1815478272l-973370864,22037l-1007894432,22037l4053,959184896l1544894592,32442l-1007894432,22037l4038,892403712l-973371088,22037l-1008246816,22037l4038,741736448l1544895168,32442l-1007894432,22037l4029,875364352l1544893920,32442l-1007894432,22037l4045,1815085056l1544893344,32442l-1007894432,22037l4046,1815085056l1544895232,32442l-1007894432,22037l4029,1815085056l1544893984,32442l-1007894432,22037l4045,926154752l1544893408,32442l-1007894432,22037l4046,741736448l1544895360,32442l-1006724816,22037l4029,842072064l-1006724816,22037l4029,808189952l1544894048,32442l-1006724816,22037l4045,879493120l1544893472,32442l-1006724816,22037l4046,909180928l1544895424,32442l-1007734352,22037l4030,926416896l1544894176,32442l-1007734352,22037l4047,741605376l1544893600,32442l-1007734352,22037l4048,1815412736l-973370768,22037l-993134688,22037l4059,825556992l-973370960,22037l-1007894432,22037l4040,909312000l1544895008,32442l-1008258224,22037l4042,862715904l1544893664,32442l-1008258224,22037l4043,1815085056l1544893088,32442l-1008258224,22037l4044,808189952l1544894464,32442l-1007894432,22037l4057,829161472l-973371264,22037l-1007895280,22037l4057,842530816l-973371200,22037l-1007895520,22037l4057,909508608l1544895072,32442l-983567648,22037l4035,942735360l1544893792,32442l-983567648,22037l4051,808189952l1544893216,32442l-983567648,22037l4052,879493120l-973370816,22037l-1007894432,22037l4054,909180928l-973371552,22037l-1007894432,22037l4031,909377536l1544894240,32442l-1007895520,22037l4037,842596352l1544894336,32442l-1007894432,22037l4034,892469248l1544894912,32442l-1007894432,22037l4028,896270336l1544894528,32442l-1007894432,22037l4033,1815085056l-973371392,22037l-1007895280,22037l4033,876019712l-973371328,22037l-1007895520,22037l4033,825360384l1544895040,32442l-1007734352,22037l4032,892469248l1544893728,32442l-1007734352,22037l4049,859176960l1544893152,32442l-1007734352,22037l4050,892731392l-973370912,22037l-1007895520,22037l4041,909639680l-983544640,22037l-1007895520,22037l101,1815478275l1546245248,32442l-1007895280,22037l1068,875626496l1546244512,32442l-1006724816,22037l3982,875823104l-983543248,22037l-983543840,22037l1071002,842268672l1546214688,32442l-1007895520,22037l1033,825360384l1546214656,32442l-983572608,22037l1018,741867520l1546215264,32442l-1007895520,22037l1027,808714240l1546214752,32442l-983842368,22037l3945,859111424l1546214528,32442l-1006724816,22037l1018,909312000l1546215200,32442l-1007895280,22037l1028,824967168l1546215136,32442l-1007895280,22037l1029,909246464l1560439840,32442l-1007895280,22037l1031,842268672l1546215072,32442l-1007895280,22037l1032,825360384l1560439776,32442l-983806208,22037l1022,741736448l1546215008,32442l-1007895280,22037l1023,808583168l1546214944,32442l-1007895280,22037l1024,942866432l1546214880,32442l-1007895520,22037l1030,943128576l1546214816,32442l-1007895520,22037l1021,859045888l1546214592,32442l-1006724816,22037l1018,960036864l1546215328,32442l-1007895280,22037l1015,909246464l1546214176,32442l-1007895280,22037l1026,741343232l1560439904,32442l-1007894432,22037l1015,875626496l1546215360,32442l-1007894432,22037l1015,892600320l1546215424,32442l-1007894432,22037l1015,825425920l1546214464,32442l-983572288,22037l1016,959709184l1560439648,32442l-1006724816,22037l1016,1815478272l1560439712,32442l-1007894432,22037l1020,741605376l1546214416,32442l-983572016,22037l1017,808779776l1546214368,32442l-1006724816,22037l1017,925958144l1546214320,32442l-983842784,22037l1014,909443072l1546214272,32442l-1007894432,22037l1019,808976384l1546214208,32442l-983572288,22037l1025,808648704l1560439552,32442l-1006724816,22037l1025,825360384l1560439488,32442l-1007895520,22037l1034,892403712l1560442304,32442l-1007895520,22037l1091,875954176l-973370544,22037l-1007895280,22037l1037,909246464l-973370496,22037l-1007895280,22037l1038,909508608l-973370032,22037l-1007895520,22037l1046,812384256l-973370384,22037l-1007895520,22037l1040,892469248l-973370336,22037l-1007895520,22037l1041,875626496l-973370272,22037l-1007895280,22037l1042,875823104l-973370224,22037l-1007895280,22037l1043,842268672l-973370160,22037l-1007895280,22037l1044,842268672l-973370096,22037l-1007895280,22037l1045,960036864l-973399872,22037l-1007894432,22037l1047,909705216l-973370432,22037l-1007895280,22037l1039,825360384l-973370592,22037l-1007895280,22037l1036,825425920l1546244416,32442l-983926464,22037l3925,825819136l-973375248,22037l-1007895280,22037l1240,909508608l-973375312,22037l-1007895280,22037l1239,875692032l-973371664,22037l-1007894432,22037l1241,875560960l1546214144,32442l-983571744,22037l1174,1815281664l-983545264,22037l-1007894432,22037l65639,896270336l-983545216,22037l-1007895280,22037l65639,858783874l-983545152,22037l-1007894432,22037l65639,926220289l1546244480,32442l-1006724816,22037l4007,892534784l-983543648,22037l-1007895520,22037l123,1815085056l-973375360,22037l-1007895520,22037l1052504,859045888l1546244672,32442l-1007894432,22037l1132,926023680l1546244640,32442l-1006724816,22037l1133,926285824l-983545088,22037l-1007895280,22037l65627,842268804l1546245168,32442l-983624992,22037l1012,825360384l1546245136,32442l-1007895280,22037l1003,942800896l1546245200,32442l-983841824,22037l1001,825360384l-973375792,22037l-1006724816,22037l1001,959971328l1560442640,32442l-983570784,22037l66541,842334208l1546245088,32442l-1007895520,22037l1009,1815412736l-973375648,22037l-1006724816,22037l1005,925958144l1546245024,32442l-1007895280,22037l1007,909180928l1546244976,32442l-983571296,22037l1011,875823104l1546244704,32442l-983570784,22037l66540,892469248l1546244928,32442l-1007895520,22037l1008,942931968l-973375600,22037l-1006724816,22037l1004,876085248l1546244864,32442l-1007895280,22037l1006,892796928l1546244816,32442l-983571056,22037l1000,892469248l1546244768,32442l-1007894432,22037l1010,829161472l1546244736,32442l-1007895280,22037l1002,909639680l1546244128,32442l-983572608,22037l1052507,909246464l1546244192,32442l-1006724816,22037l1052506,842334208l1546244320,32442l-1008211440,22037l1052503,1815412736l1546244608,32442l-1007895520,22037l1129,808189952l1560442608,32442l-1006724816,22037l1134,909180928l1544895520,32442l-1007895520,22037l4017,808845312l1544895584,32442l-983569760,22037l4013,942800896l-983560464,22037l-1007895520,22037l99,892469248l-983543184,22037l-1007895520,22037l103,829161475l1544893056,32442l-1007894432,22037l4024,825688064l1544892992,32442l-1007895280,22037l4022,909508608l1544892480,32442l-1007895280,22037l4021,842596352l-973370704,22037l-1007895520,22037l4015,959184896l-973485776,22037l-1007895520,22037l4016,943063040l1544892352,32442l-1007895520,22037l4012,892796928l1544892288,32442l-1007895520,22037l4011,909115392l1544892416,32442l-1007895520,22037l4010,842530816l1544892928,32442l-1007895520,22037l4014,825819136l1544892864,32442l-1007894432,22037l4024,741736448l1544892800,32442l-1007895280,22037l4021,858914816l1544892736,32442l-983566464,22037l4023,942669824l1544892672,32442l-1007895280,22037l4021,876019712l1544892608,32442l-983617040,22037l4025,842596352l1544892544,32442l-1007895280,22037l4022,741933056l-973369904,22037l-1006615584,22037l4009,926220288l-983543376,22037l-1007894432,22037l22424,909115392l1546244576,32442l-1007895520,22037l1131,808976384l-983543136,22037l-1007894432,22037l89,858849281l-983543088,22037l-1007894432,22037l89,741605392l-983543024,22037l-1007894432,22037l89,892403714l-983542976,22037l-1007894432,22037l89,942997519l-983545040,22037l-1007895280,22037l65627,829161605l1546244384,32442l-1007895280,22037l1145,858914816l1560442544,32442l-1007895520,22037l1048,825425920l1546243872,32442l-1007895280,22037l1057,942407680l1546244096,32442l-1007895280,22037l1049,943259648l1546243936,32442l-1007895280,22037l1055,842268672l1546243904,32442l-1007895280,22037l1056,842596352l1560442496,32442l-1007894432,22037l1052,959840256l1546244032,32442l-1007895280,22037l1050,942407680l1546243968,32442l-1007895280,22037l1051,959512576l1546244544,32442l-1007895520,22037l1130,909377536l-973375184,22037l-1007895280,22037l1242,959971328l-983543312,22037l-983543840,22037l1071001,825753600l-983544992,22037l-983552816,22037l65637,926220288l-983544768,22037l-1007895520,22037l65637,959578113l-983544704,22037l-1007895520,22037l101,875954178l1560442432,32442l-1007894432,22037l1088,946601984l1546243808,32442l-1007894432,22037l1086,926089216l1546243744,32442l-1007894432,22037l1087,875954176l1546243680,32442l-983569168,22037l1083,892796928l1546243616,32442l-983569008,22037l1082,942997504l1546243552,32442l-1007895520,22037l1084,946601984l1560442368,32442l-1007895520,22037l1085,942931968l1546243488,32442l-1007895520,22037l1070,875823104l1546243424,32442l-1007895520,22037l1080,876019712l-983542912,22037l-1007895520,22037l22428,909443072l-983542864,22037l-983555440,22037l22428,909312001l1546242976,32442l-1006724816,22037l1093,825491456l-973371600,22037l-983568016,22037l4006,959840256l1546243360,32442l-1007895520,22037l1089,741736448l1546243296,32442l-983568848,22037l1071,825491456l-973428640,22037l-1007894432,22037l4005,876019712l1546214016,32442l-983568576,22037l1081,1815085056l1546213952,32442l-1007895280,22037l1072,808583168l1546213888,32442l-1007895280,22037l1075,825622528l1546243232,32442l-1007895280,22037l1077,942407680l1546243168,32442l-1007895280,22037l1079,959512576l1546243104,32442l-1007895280,22037l1069,942669824l1546243040,32442l-1007895280,22037l1078,942669824l-983544320,22037l-983544192,22037l22412,942997504l1546213824,32442l-1007895280,22037l1073,942407680l1546213760,32442l-1007895280,22037l1074,808779776l1546213696,32442l-983568304,22037l1076,876085248l1546213632,32442l-1007895520,22037l1092,926416896l-983544816,22037l-983552816,22037l101,808910848l1546214080,32442l-983569440,22037l1163,741670912l1560442576,32442l-1006724816,22037l3981,892862464l-983544592,22037l-1007895280,22037l92,825426051l-973375408,22037l-983570240,22037l3946,1815216128l-983543456,22037l-983570240,22037l1070999,858849280l-973375456,22037l-1006724816,22037l1052552,825425920l-973375504,22037l-1006724816,22037l1052551,942407680l-973369968,22037l-1006615584,22037l1090,942735360l-983544496,22037l-1007894432,22037l65638,926351360l-983544448,22037l-1007895280,22037l65638,1815609474l-983544384,22037l-1007894432,22037l65638,858849281l-973375552,22037l-1007895520,22037l1164,875954176l-983543584,22037l-1008246816,22037l125,741933056l-973370640,22037l-1007894432,22037l4008,892403712l1546244448,32442l-1007895280,22037l3939,875888640l946614837,943273010l808465201,825505580l909390136,829175347l808792376,942750009l942746680,959460657l808923958,825505644l858862132,925644086l959983924,909193781l892811372,842084409l942422322,925972786l875968565,825766252l909717557,741619507l959525943,943076916l876047409,842020145l741355568,892418097l859124276,929839410l825635124,858863415l959592492,909457201l946616624,943273010l925970480,859191596l925972787,963392057l876163636,892875315l842610732,876099632l946616370,825636917l858994740,825505580l926430263,946614841l942814777,825374516l842283052,808532018l946615601,859321655l858862134,842283052l959723568,946616368l808793394,875900980l825766188,892940853l1815229493,892874808l875575097,808987700l809056568,1815099191l842414392,909521464l892873784,808857657l1815621936,942814265l842020145,876096567l876097586,1815621689l892678712,892351536l942746676,959591729l842282293,909588588l892482352,942421302l926167604,926430008l892483692,925972275l942421040,875967799l808923952,959789164l942684465,942420787l926102834,808857652l842610796,842347575l942420023,892809524l909260598,892483692l859124534,959199031l842348848,808858673l825505644,959461171l942421043,858927668l842217520,842610796l942749748,824979764l808792376,926103097l876178484,842544690l741619510,842150968l825243441,842558515l859255097,741617720l943207736,825504566l876178487,909128243l241,0l1556775728,32442l-972724352,22037l-972724344,22037l-972724344,22037l1556775776,32442l0,0l0,0l0,0l0,0l0,0l0,0l1556775808,32442l1,1953852527l-988483504,22037l-983790368,22037l0,0l0,0l-992862400,22037l0,0l0,0l0,0l0,0l0,0l0,0l0,0l-972650016,22037l-972650008,22037l-972650008,22037l-1006724816,22037l401,0l-1532690062,22032l1280359722,-1521157970l65640,2l-983545504,22037l-1007894432,22037l65640,-1273233407l-983545456,22037l-983552544,22037l65640,0l-983544544,22037l-1007895280,22037l92,-1273233276l-983544640,22037l-1007895520,22037l101,3l-983545264,22037l-1007894432,22037l65639,-1273233408l-983545216,22037l-1007895280,22037l65639,130l-983545152,22037l-1007894432,22037l65639,-1273233407l-983545088,22037l-1007895280,22037l65627,132l-983545040,22037l-1007895280,22037l65627,-1273233275l-983544992,22037l-983552816,22037l65637,0l-983544768,22037l-1007895520,22037l65637,-1273233407l-983544704,22037l-1007895520,22037l101,2l-983544816,22037l-983552816,22037l101,-1273233408l-983544592,22037l-1007895280,22037l92,131l-983544496,22037l-1007894432,22037l65638,-1273233408l1544893920,32442l273,0l-986023408,22037l1562139192,32442l5,3l2,0l0,1l0,0l0,0l0,1l0,0l240,0l-983498676,22037l1562139192,32442l1562139192,32442l1562139192,32442l1562139192,32442l1033,5l0,0l0,0l-983476152,22037l1562139192,32442l1562139192,32442l1562139192,32442l1562139192,32442l1023,21l0,0l0,0l536879112,1032l32,-1l-1,1030l0,1l0,0l3,0l-1007894432,22037l641,0l-1487209582,22032l1280359722,-1521157970l1701869940,1029990688l813195042,1596993584l573715316,1869570848l1769170034,574449018l808857906,825371696l573583414,1933209376l574452848,539111987l1752457584,745349693l909193836,841756720l808465969,577070702l980827198,1869771891l1780508011,1936615791l1701607796,1768759869l577922420,1983659567l1952542778,1919361128l1701405793,1752396910l1868918881,1948401003l980361250,1852731235l1953784677,1030058105l1667592738,1948263028l1651800165,1702000751l574452835,741354544l808857906,825371696l573583414,792477231l1752382070,1952804961l1046835321,1933211196l1701863784,1029990688l1634235170,811558256l1953701922,1701539698l1948400996,980361250l1869376609,1668180343l1030515813,539125282l1819898995,1881292133l1953067887,980316009l1869832801,1702131052l1717922875,858864244l993342264,980447092l808792372,1684633403l809134196,1768253499l980707431,1948262960l1030058105,813195042l1596993584,573715316l980827198,1869771891l1663067499,1919904879l1818370621,577463137l1768257312,1031039079l909326626,1931485744l1953653108,1869771361l1646411127,1801678700l1852121122,1920098660l574453615,1668246626l1931485803,1953653108l1869771361,1684633463l574449780,1768187245l539127157,1918989427l1920098676,1701607279l1752459118,1701651005l1836411236,1852121122l1920098660,1769437039l1030255716,1684368674l577598825,1684956448l1869771361,1852140663l1030255719,1684368674l577598825,1768909344l2037674862,574449004l1702127981,1696604786l1633903726,1713519984l578052460,1983659567l1818846778,980361324l1702126948,1869444195l1667593077,1801677164l578036285,1030647584l1818322466,790783347l-983543746,22037l-1008246816,22037l125,0l272,0l353,0l1557819992,32442l0,0l0,0l0,0l0,0l0,0l0,0l-972431088,22037l-972411632,22037l0,0l0,0l0,0l0,32442l0,0l0,0l0,0l0,0l0,0l0,0l0,0l0,0l0,0l0,0l0,0l0,0l0,0l0,0l0,0l0,0l0,0l0,0l1242349808,32442l-1006588800,22037l0,0l0,0l0,0l0,0l0,0l0,0l0,9l1,0l-983477152,22037l0,0l33,0l-972792768,22037l6226021,48l1543516723,32442l33,0l-983523472,22037l0,0l-972649888,22037l33,0l1558120400,32442l1558120528,32442l-972655680,22037l65,0l1454083256,32442l2,0l-972643248,22037l-972707520,22037l-972707512,22037l-972707512,22037l0,0l353,0l1557819992,32442l0,0l0,0l0,0l0,0l0,0l0,0l-972727104,22037l-972649680,22037l0,0l0,0l0,0l0,32442l0,0l0,0l0,0l0,0l0,0l0,0l0,0l0,0l0,0l0,0l0,0l0,0l0,0l0,0l0,0l0,0l0,0l0,0l1242349808,32442l-1006588800,22037l0,0l0,0l0,0l0,0l0,0l0,0l0,9l1,0l-983398400,22037l0,0l353,0l1557819992,32442l0,0l0,0l0,0l0,0l0,0l0,0l-972727600,22037l-972612032,22037l0,0l0,0l0,0l0,22037l0,0l0,0l0,0l0,0l0,0l0,0l0,0l0,0l0,0l0,0l0,0l0,0l0,0l0,0l0,0l0,0l0,0l0,0l1242349808,32442l-1006588800,22037l0,0l0,0l0,0l0,0l0,0l0,0l0,9l1,0l-983376528,22037l0,0l49,0l1556541752,32442l-983471216,22037l0,21l1937076076,1768711013l574450531,1948263028l33,0l1491016704,0l21,22037l32,0l417,0l-1486906574,22032l1280359722,-1521157970l1987000951,1818653285l1968207727,544498542l1635138167,1713519980l1702063201,1010708258l1768045175,1998612836l1818326586,573579837l2000436783,1634759482l1735289187,1647998752l1919903333,807550309l980885538,1702127201l824327538,539111478l1768700535,1968334190l574449004,1869903201l980885538,1701734764l892478013,1043276342l1782216508,980885603l1030513014,1852138274l577922420,2000436783l1917874746,1999584318l1917874746,1999584318l1917874234,980892734l2000436850,1917874746l980892734,1852990827l1983543072,574450785l1043276338,1933211452l980885626,1030513014l573583906,2000436783l1132098362,980885619l1030513014,573583906l2000436783,1866887738l544437358,1935751799l1030318435,1769095458l539126881,1097349751l1030321006,1769095458l539126881,1634024055l1933669491,574447977l1768710467,577335906l1664775968,1092762995l1818323314,1010708258l1868774007,544370540l1635138167,1629633900l577729653,2000436783l1851878458,980885607l1030513014,762471970l539120198,1768045175l574450020,1395487329l1043276353,980889404l1047679090,22037l1556750104,32442l65,0l1454083256,32442l2,0l-972671232,22037l-972708688,22037l-972708680,22037l-972708680,22037l112,0l321,0l1633443938,5l1280359722,-1521157970l574448745,1885431923l573595493,1818846752l1819239276,574452335l1953065079,1931485797l1802465908,574448741l1864376934,1819042106l1852405615,1819043171l577118781,2037674784l574449004,1769172848l1852795252,1935827258l1953852527,1701591909l893023334,993145910l980447092,808924215l1684633403,926574708l1748711217,1751607653l909458036,1936538422l1920413039,1932357729l1701607796,1852796474l762723173,1954047348l1668178221,980578152l1684302189,1042441580l1715107388,543976553l1701067375,1952671092l1937076077,1768711013l574450531,1948263028l1030058105,1819243298l539124841,1869377379l574435954,1667329122l1043276395,1933211196l1802465908,1868767333l1030909804,875766562l878785846,1869226018l1953721961,1030057081l1970237986,539124846l1667526245,574451809l1952541798,1916677922l320,0l433,0l-1532665917,22032l1280359722,-1521157970l0,0l0,0l0,0l0,0l0,0l0,0l0,0l-983464896,22037l0,0l0,0l0,0l0,0l-983445776,22037l-983485808,22037l-987934192,22037l0,0l0,0l0,0l0,0l-973354400,22037l0,0l0,0l0,0l0,0l0,0l0,0l0,0l0,0l0,0l-987458032,22037l0,0l0,0l-973297392,22037l0,0l-983469904,22037l-973356608,22037l-973293904,22037l-973296544,22037l0,0l0,0l0,0l0,0l0,0l0,0l0,0l0,0l0,0l0,0l0,0l0,0l0,0l49,0l0,0l0,0l1,0l0,0l0,0l33,0l0,0l21600,21600l3276800,1933180928l33,0l-973155216,22037l0,0l0,0l49,0" stroked="t" o:allowincell="f" style="position:absolute;margin-left:419.9pt;margin-top:199pt;width:77.4pt;height:63.4pt;mso-wrap-style:none;v-text-anchor:middle">
                <v:fill o:detectmouseclick="t" on="false"/>
                <v:stroke color="#ff66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6619240</wp:posOffset>
                </wp:positionH>
                <wp:positionV relativeFrom="paragraph">
                  <wp:posOffset>2130425</wp:posOffset>
                </wp:positionV>
                <wp:extent cx="1222375" cy="968375"/>
                <wp:effectExtent l="236855" t="700405" r="0" b="0"/>
                <wp:wrapNone/>
                <wp:docPr id="6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9684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l112,101l95,48l0,19l-3806,6l0,1343l0,1l0,-4080l4,0l4,0l0,-4079l4,0l1,0l15,-4092l92,0l18,-4086l8,0l3635,0l2560,0l19,-4085l6,0l511,0l8,83l-3806,30l0,1343l0,1l1407,0l8,1471l0,8l1535,0l8,1599l0,8l0,-4080l4,0l3,0l0,-4079l4,0l1,0l15,-4092l92,0l18,-4086l8,0l3661,0l2560,0l19,-4085l6,0l511,0l8,83l-3806,30l0,1343l0,1l1407,0l8,1471l0,8l1535,0l8,1599l0,8l0,-4080l4,0l2,0l0,-4079l4,0l1,0l15,-4093l8730,0l15,-4092l98,0l1,-4087l16,0l602,0l2244,0l15676,0l10429,0l2,-4086l8,0l3712,0l513,0l19,-4085l6,0l904,0l0,35l-3806,12l0,938l0,0l1343,0l1,0l-4080,4l0,0l0,0l-4079,4l0,1l0,15l-4092,156l0,3234l-4086,8l0,3566l0,2562l0,131l-4085,64l0,127l0,32l128,0l1,138l3566,0l447,1l17,470l2,0l511,0l8,-15488l16,0l959,0l2,115l104,97l112,101l95,48l0,35l65537,1694513555l3211265,0l-247988224,2126142662l1480589312,1444267361l0,393216l1572864,1006632960l-1916747620,1444267524l3211264,0l-250609664,2126142662l816840704,1444267361l0,327680l11534336,0l1984954368,1444267525l3211264,0l-247988224,2126142662l1804599296,1444267361l0,327680l5242880,0l87425024,1443931993l3211264,0l-247988224,2126142662l1480589312,1444267361l0,327680l1786773504,1444267525l1790967808,1444267525l4259840,0l-1627389952,1444267525l-1625817088,1444267525l-1625817088,1444267525l56033280,-28049408l16383,393216l0,0l15728640,12779745l8454146,0l1225785344,1444267526l-864026624,2126142675l0,0l0,0l0,0l1310720,0l0,0l0,0l1719140352,1444267525l0,-65536l98303,1932328960l31092,0l0,0l0,0l1684275200,25964l5308416,0l1539833856,2126142687l1335885824,1444267526l1504706560,1444267524l0,0l0,0l0,0l0,0l0,0l521666560,2126142666l4259840,0l-1934098432,2126141099l131072,0l1374683136,1444267524l1528823808,1444267525l1529348096,1444267525l1529348096,1444267525l0,0l2162688,0l524288000,1444267218l0,0l2097152,0l2162688,0l-866123776,1444267516l0,0l2097152,0l3211264,0l0,0l0,0l65536,0l0,0l0,0l2162688,0l2044723200,1444267518l0,0l521666560,2126142666l2162688,0l131072000,2126142687l139460608,2126142687l93323264,1444267524l2162688,0l524288000,1444267218l0,0l2097152,0l3211264,0l1959264256,2126138062l0,8192000l131072,7864321l0,0l6356992,103l37814272,0l-1906311168,1444267524l0,0l1237319680,2126142687l-909115392,1444267292l0,0l1757937664,1444267525l2084831232,2126142485l65536,0l327680,2126142465l2097152000,1444267350l0,0l0,0l0,0l0,0l0,0l0,0l0,0l0,0l-2076180480,1444267361l0,0l0,0l0,0l0,0l-823132160,1444267361l848297984,1444267361l1376780288,1444267293l0,0l0,0l0,0l0,0l0,0l0,0l0,0l0,0l0,0l0,0l0,0l0,0l0,0l0,0l0,0l0,0l0,0l0,0l0,0l0,0l0,0l0,0l0,0l0,0l0,0l0,0l0,0l0,0l0,0l0,0l0,0l0,0l0,0l0,0l0,0l0,0l-1926234112,1444267524l-1921515520,1444267524l-1917845504,1444267524l-349700096,2126142662l787480576,1444267524l0,0l100,0l0,0l0,0l3211264,0l-253231104,2126142662l-484442112,1444267293l0,327680l2097152,0l-1912602624,1444267524l3211264,0l-250609664,2126142662l1049624576,1444267294l0,327680l0,0l486014976,2126142666l3211264,0l-247988224,2126142662l1997537280,1444267361l0,327680l1718616064,1444267525l521666560,2126142666l3211264,0l-250609664,2126142662l810549248,1444267361l0,327680l1803550720,1444267525l3145728,0l3211264,0l-255852544,2126142662l1882193920,1444267361l0,327680l0,0l6307940,0l3211264,0l-255852544,2126142662l1892679680,1444267361l0,327680l0,402653184l3162309,0l2162688,0l-1981808640,1444267360l0,0l7274496,119l3211264,0l-250609664,2126142662l1049624576,1444267294l0,393216l0,0l1513619456,2126142748l2162688,0l1559232512,1444267524l0,0l7077888,1627389952l2162804,0l65536,24924l393216,0l1722286080,2129178368l3211264,0l-247988224,2126142662l1997537280,1444267361l0,393216l1835008000,1444267525l521666560,2126142666l4259840,0l1784152064,2126142682l0,0l0,0l1787297792,2126142682l90177536,1444267222l89128960,1444267222l4194304,0l9502720,0l-1636827136,1444267525l-1636302848,1444267525l-1636302848,1444267525l-1614807040,1444267525l-1614282752,1444267525l-1614282752,1444267525l1753219072,1444267525l15728640,0l-1619001344,1444267525l-1618214912,1444267525l-1618214912,1444267525l-1612709888,1444267525l-1611923456,1444267525l-1611923456,1444267525l0,0l0,0l521535488,2126142666l2162688,0l-62914560,2126142702l4194304,1444267513l1512046592,1444267525l2162688,0l-1360003072,1444267300l0,0l-1463812096,1444267525l2162688,0l10485760,1444267513l0,0l2097152,0l6356992,0l-590872576,2126142676l65536,0l0,0l0,0l-584056832,2126142676l-580386816,2126142676l1986002944,1444267525l-1931476992,1444267525l-1906311168,1444267525l-209715200,2126141102l6291456,0l61931520,0l7536640,524403l112,101l95,48l0,19l-3806,6l0,1343l0,1l0,-4080l4,0l4,0l0,-4079l4,0l1,0l15,-4092l92,0l18,-4086l8,0l3635,0l2560,0l19,-4085l6,0l511,0l8,83l-3806,30l0,1343l0,1l1407,0l8,1471l0,8l1535,0l8,1599l0,8l0,-4080l4,0l3,0l0,-4079l4,0l1,0l15,-4092l92,0l18,-4086l8,0l3661,0l2560,0l19,-4085l6,0l511,0l8,83l-3806,30l0,1343l0,1l1407,0l8,1471l0,8l1535,0l8,1599l0,8l0,-4080l4,0l2,0l0,-4079l4,0l1,0l15,-4093l8730,0l15,-4092l98,0l1,-4087l16,0l602,0l2244,0l15676,0l10429,0l2,-4086l8,0l3712,0l513,0l19,-4085l6,0l904,0l0,35l-3806,12l0,938l0,0l1343,0l1,0l-4080,4l0,0l0,0l-4079,4l0,1l0,15l-4092,156l0,3234l-4086,8l0,3566l0,2562l0,131l-4085,64l0,127l0,32l128,0l1,138l3566,0l447,1l17,470l2,0l511,0l8,-15488l16,0l959,0l2,115l104,97l112,101l95,48l0,35l570425344,2126141663l37814272,0l-1900019712,1444267524l0,0l1237319680,2126142687l-909115392,1444267292l0,0l1915224064,1444267525l2084831232,2126142485l65536,2113929216l262144,2126142465l2097152000,1444267350l0,0l0,0l0,0l0,0l0,0l0,0l0,0l0,0l0,0l0,0l0,0l0,0l0,0l-823132160,1444267361l848297984,1444267361l1376780288,1444267293l0,0l0,0l0,0l0,0l0,0l0,0l0,0l0,0l0,0l0,0l0,0l0,0l0,0l0,0l0,0l0,0l0,0l0,0l0,0l0,0l0,0l0,0l0,0l0,0l0,0l0,0l0,0l0,0l0,0l0,0l0,0l0,0l0,0l0,0l0,0l0,0l-130023424,1444267523l-125304832,1444267523l-121634816,1444267523l-349700096,2126142662l787480576,1444267524l0,0l100,2126142666l0,1610612736l16480,0l2162688,0l1548746752,1444267213l482344960,2126141663l505937920,2126142666l2162688,0l1181220864,2126142687l1593835520,1444267525l1588592640,1444267525l4259840,0l-1934098432,2126141099l131072,0l-1668284416,1444267525l-1913651200,1444267524l-1913126912,1444267524l-1913126912,1444267524l0,0l3211264,0l65536,655360l4259840,6488174l7274600,5505138l7340153,101l486031544,2126142666l18939904,0l1910964224,1443931301l-1121320960,-122794928l1684645204,1752375869l1600483425,1713381936l1030582130,909325858l859188272,539113782l574451572,808858422l825308972,1226842678l1931623748,1701863784l539111519,1869771891l1029989739,539128866l1818311279,1769434988l1818583918,1713519980l1953701922,1030057081l1936683042,1869182057l1650539118,1970040691l1715168628,980445548l1010705017,1953708662l1701539698,1819239200l574452335,1667329122l1998594667,1751607653l857881972,808858422l1869226018,1953721961l1030057081,1953066274l539128421,1667526245l574451809,1952541798l1010708258,1768307318l1864395884,1952801850l1836344165,1702065519l1667853411,1948401003l1852776482,1634083389l577074028,15919l521666560,2126142666l0,-1262485504l18890961,0l4259840,0l65536,1245184l2097152,2883630l3801147,6291501l4128807,6225953l2228285,8192123l2687016,6094939l4194304,0l3211264,0l1959264256,2126138062l0,8192000l131072,7864321l0,0l6356992,103l403767296,0l1362100224,1444267360l-1138753536,1444266988l8192000,65536l1240465408,1444267360l579862528,1444267360l6815744,131073l1231028224,1444267360l-1067450368,1444266988l6815744,65537l1332740096,1444267360l1340080128,1444267360l1469186048,16l1234173952,1444267360l769654784,1444267360l6815744,1l-788529152,2126142505l-545259520,1444267359l256901120,16l1293942784,1444267360l-1123024896,1444266988l6029312,8650752l-792723456,2126142505l2034237440,1444267354l257490944,16l1413513216,1444267360l-1724907520,1444267006l7471104,131073l1407188992,1444267360l-1724907520,1444267006l7471104,65537l1410367488,1444267360l-1724907520,1444267006l7471104,1l1089470464,1444267315l-1138753536,1444266988l264699904,0l1083179008,1444267315l-1123024896,1444266988l266076160,0l-303038464,1444267314l-1138753536,1444266988l266076160,0l929038452,2126142485l-1067450368,1444266988l265945088,0l972029952,2126142485l-1123024896,1444266988l263979008,0l956301312,2126142485l-1067450368,1444266988l263979008,0l952120371,2126142485l-1067450368,1444266988l263979008,0l964703539,2126142485l-1067450368,1444266988l263979008,0l960508012,2126142485l-1067450368,1444266988l263979008,0l1086339376,1444267315l-1138753536,1444266988l264503296,0l935342134,2126142485l-1138753536,1444266988l264372224,0l1099968620,1444267315l-1067450368,1444266988l265617408,0l947925036,2126142485l-1067450368,1444266988l264634368,0l2103454776,1444267321l1608515584,1444266983l264634368,0l985689137,2126142485l-1067450368,1444266988l264044544,0l903885625,2126142485l-1067450368,1444266988l265093120,0l866151472,2126142485l-1067450368,1444266988l265158656,0l989868140,2126142485l-1067450368,1444266988l264044544,0l908081463,2126142485l-1067450368,1444266988l265093120,0l870329392,2126142485l-1067450368,1444266988l265158656,0l998258998,2126142485l-1724907520,1444267006l264044544,0l916466737,2126142485l-1724907520,1444267006l265093120,0l878734392,2126142485l-1724907520,1444267006l265158656,0l981479788,2126142485l-1067450368,1444266988l264044544,0l899689526,2126142485l-1067450368,1444266988l265093120,0l861942580,2126142485l-1067450368,1444266988l265158656,0l994062444,2126142485l-1724907520,1444267006l264044544,0l912288816,2126142485l-1724907520,1444267006l265093120,0l874524972,2126142485l-1724907520,1444267006l265158656,0l1002452016,2126142485l833617920,1444266991l264110080,0l920662124,2126142485l833617920,1444266991l265224192,0l882915377,2126142485l833617920,1444266991l265289728,0l1106262065,1444267315l-140509184,1444267213l266010624,0l1093678643,1444267315l-1067450368,1444266988l264765440,0l975188277,2126142485l860880896,1444266983l264896512,0l887122992,2126142485l860880896,1444266983l264962048,0l849357877,2126142485l860880896,1444266983l265027584,0l939537205,2126142485l-1067450368,1444266988l265879552,0l-806342612,1444267316l-1123024896,1444266988l265879552,0l90190389,1444267321l-1138753536,1444266988l265879552,0l979383862,2126142485l-220200960,1444267359l264437760,0l895496497,2126142485l-220200960,1444267359l265486336,0l857748018,2126142485l-220200960,1444267359l265551872,0l1103114294,1444267315l-1067450368,1444266988l265682944,0l1080045874,1444267315l-1067450368,1444266988l264175616,0l924856371,2126142485l-1138753536,1444266988l264568832,0l931148340,2126142485l-1067450368,1444266988l264372224,0l968898873,2126142485l-1067450368,1444266988l263979008,0l943729712,2126142485l-1067450368,1444266988l264306688,0l-483379403,1444267314l-1123024896,1444266988l264306688,0l1555052085,1444267321l-1138753536,1444266988l264306688,0l977286709,2126142485l833617920,1444266991l264241152,0l891302201,2126142485l833617920,1444266991l265355264,0l853554743,2126142485l833617920,1444266991l265420800,0l1096823340,1444267315l-1138753536,1444266988l264830976,0l1287665202,1444267360l-1138753536,1444266988l6619136,196608l-778028751,2126142505l-1724907520,1444267006l260964352,0l1378890034,1444267360l1340080128,1444267360l1469710336,16l1562390582,2126142505l-1138753536,1444266988l67698688,0l1560293682,2126142505l-545259520,1444267359l66715648,0l1600141361,2126142505l-1138753536,1444266988l67305472,0l1566585138,2126142505l-1044381696,1444267355l258539520,0l1551905074,2126142505l-1724907520,1444267006l66715648,0l1595945014,2126142505l-1123024896,1444266988l67371008,0l1591749688,2126142505l-1123024896,1444266988l67436544,0l1814049841,2126142722l-1123024896,1444266988l67567616,0l1587556908,2126142505l-1123024896,1444266988l67633152,0l1809854508,2126142722l1325400064,1444267356l66977792,0l1583363379,2126142505l-1123024896,1444266988l67043328,0l1579168054,2126142505l-1123024896,1444266988l67108864,0l1574973751,2126142505l-1138753536,1444266988l67502080,0l1570778160,2126142505l-1138753536,1444266988l66912256,0l1556100146,2126142505l-1724907520,1444267006l66715648,0l1604334956,2126142505l-1123024896,1444266988l66519040,0l1528836653,2126142505l-1123024896,1444266988l67239936,0l1818244404,2126142722l-1067450368,1444266988l66519040,0l1606433073,2126142505l-1067450368,1444266988l66519040,0l1610625588,2126142505l-1067450368,1444266988l66519040,0l1547711029,2126142505l-524288000,1444267359l66584576,0l1801467442,2126142722l-1724907520,1444267006l66584576,0l1805660725,2126142722l-1067450368,1444266988l66846720,0l1544566124,2126142505l-506462208,1444267359l66650112,0l1541420593,2126142505l-1724907520,1444267006l66650112,0l1538274361,2126142505l-1071644672,1444267355l66453504,0l1535129905,2126142505l-1067450368,1444266988l66781184,0l1530933812,2126142505l-524288000,1444267359l67174400,0l1795176241,2126142722l-1724907520,1444267006l67174400,0l1790995504,2126142722l-1138753536,1444266988l67764224,0l1975531825,2126142722l-1138753536,1444266988l71499776,0l1126185012,1444267315l-1123024896,1444266988l67960832,0l1129330481,1444267315l-1123024896,1444266988l68026368,0l1983919415,1444267321l-1138753536,1444266988l68550656,0l1046492466,1444267321l-1138753536,1444266988l68157440,0l1068511281,1444267321l-1138753536,1444266988l68222976,0l1049637425,1444267321l-1123024896,1444266988l68288512,0l-22007753,1444267314l-1123024896,1444266988l68354048,0l-17811911,1444267314l-1123024896,1444266988l68419584,0l1979725362,1444267321l-1123024896,1444266988l68485120,0l998255666,1444267321l-1067450368,1444266988l68616192,0l1133523505,1444267315l-1123024896,1444266988l68091904,0l1123038257,1444267315l-1123024896,1444266988l67895296,0l-784321224,2126142505l2034237440,1444267354l257228800,0l175125553,1444267315l1852833792,1444267320l258670592,0l-557829588,1444267314l-1123024896,1444266988l81264640,0l1252012597,1444267321l-1123024896,1444266988l81199104,0l-320851604,1444267314l-1067450368,1444266988l81330176,0l1526739512,2126142505l-488636416,1444267359l76939264,0l1246770742,1444267360l-1067450368,1444266988l6750208,1l1249915961,1444267360l-1123024896,1444266988l6750208,8519681l1254109234,1444267360l-1067450368,1444266988l6750208,65537l-780126926,2126142505l-1724907520,1444267006l262602752,0l-687852180,2126142497l-140509184,1444267213l261554176,0l1352690736,1444267360l-1138753536,1444266988l8060928,0l1070609206,1444267315l-1138753536,1444266988l257425408,16l-767544780,2126142505l-1067450368,1444266988l74186752,0l-769640650,2126142505l-1724907520,1444267006l74252288,0l1258305078,1444267360l-1123024896,1444266988l5963776,8650753l-735024080,2126142505l316669952,1444267359l66322432,0l-737135820,2126142505l-1123024896,1444266988l65732608,0l-732941775,2126142505l-1008730112,1444267355l65601536,0l1048590385,1444267315l-1724907520,1444267006l65601536,0l1997551922,2126142722l-425721856,1444267359l65863680,1l-740282318,2126142505l-1138753536,1444266988l66125824,0l1051735096,1444267315l-1724907520,1444267006l65863680,0l-744477640,2126142505l-1123024896,1444266988l65994752,0l-747621327,2126142505l-459276288,1444267359l66256896,0l-765447882,2126142505l-425721856,1444267359l65798144,1l-750769100,2126142505l-1138753536,1444266988l66060288,0l1054879084,1444267315l-1724907520,1444267006l65798144,0l-754962131,2126142505l-1123024896,1444266988l65929216,0l-758092752,2126142505l-443547648,1444267359l65536000,0l-761251535,2126142505l-1067450368,1444266988l66191360,0l-763349964,2126142505l-1123024896,1444266988l65667072,0l-803196620,2126142505l-545259520,1444267359l257622016,16l-799001034,2126142505l-1724907520,1444267006l257556480,16l-790612936,2126142505l-368050176,1444266983l257359872,16l-771739082,2126142505l-1138753536,1444266988l73990144,0l1995452470,2126142722l-1724907520,1444267006l74317824,0l1008743989,2126142485l-1138753536,1444266988l263258112,0l1012937010,2126142485l-358612992,1444267359l262995968,0l250623288,1444267360l-1138753536,1444266988l6488064,0l1383086388,1444267360l-1138753536,1444266988l6750208,196608l847260726,2126142485l-1067450368,1444266988l263716864,0l843067447,2126142485l-1123024896,1444266988l263585792,0l809513015,2126142485l-1123024896,1444266988l263520256,0l1110454329,1444267315l-1138753536,1444266988l263127040,0l1114648880,1444267315l-1138753536,1444266988l263192576,0l801124908,2126142485l-1138753536,1444266988l262930432,0l796932149,2126142485l-1138753536,1444266988l262864896,0l805319472,2126142485l-1138753536,1444266988l262799360,0l838874677,2126142485l-1138753536,1444266988l263061504,0l834680114,2126142485l-1067450368,1444266988l263716864,0l830486582,2126142485l-1123024896,1444266988l263520256,0l826290482,2126142485l-142606336,1444267359l263651328,0l822097207,2126142485l-1123024896,1444266988l263520256,0l817903672,2126142485l837812224,1444267359l263782400,0l813707577,2126142485l-1123024896,1444266988l263585792,0l119548982,1444267321l1138753536,1444267008l262733824,0l-989842895,2126142505l1852833792,1444267320l256311296,0l-908053652,2126142505l-425721856,1444267359l256376832,0l-992987850,2126142505l-154140672,1444267314l257294336,0l-987744458,2126142505l-171966464,1444267314l256245760,16l1370501687,1444267360l-1067450368,1444266988l1469579264,0l-773835466,2126142505l-1138753536,1444266988l74121216,0l1386228786,1444267360l-1067450368,1444266988l5832704,65536l1389377842,1444267360l-1067450368,1444266988l5832704,1048576l1393570616,1444267360l-1067450368,1444266988l5832704,131072l1396716601,1444267360l-1067450368,1444266988l5832704,983040l1261451063,1444267360l-1123024896,1444266988l5963776,8716289l-786420685,2126142505l-1123024896,1444266988l75038720,0l1991259185,2126142722l-1138753536,1444266988l68681728,0l-819986432,2126142505l-1123024896,1444266988l69271552,0l-805306368,2126142505l-1123024896,1444266988l68747264,0l-815792128,2126142505l-1123024896,1444266988l69140480,0l-817889280,2126142505l-1123024896,1444266988l69206016,0l1988100096,2126142722l-1067450368,1444266988l68943872,0l-809500672,2126142505l-1123024896,1444266988l68812800,0l-813694976,2126142505l-1123024896,1444266988l68878336,0l-794820608,2126142505l-1123024896,1444266988l75104256,0l-775946240,2126142505l-1138753536,1444266988l74055680,0l1073741824,1444267315l-1123024896,1444266988l81395712,0l1374683136,1444267360l1340080128,1444267360l1469644800,16l1264582656,1444267360l751828992,1444267360l6619136,1l1279262720,1444267360l-1138753536,1444266988l6619136,65537l1283457024,1444267360l-1138753536,1444266988l6619136,131072l1983905792,2126142722l-1067450368,1444266988l71303168,0l-824180736,2126142505l-1067450368,1444266988l71172096,0l-828375040,2126142505l-1067450368,1444266988l71237632,0l-832569344,2126142505l-319815680,1444267359l70975488,0l-836763648,2126142505l-309329920,1444267359l70909952,0l-840957952,2126142505l-1138753536,1444266988l71041024,0l1979711488,2126142722l-1138753536,1444266988l71106560,0l-845152256,2126142505l-1138753536,1444266988l70123520,0l-849346560,2126142505l-1138753536,1444266988l70778880,0l1400897536,1444267360l-1138753536,1444266988l1469841408,0l1404043264,1444267360l579862528,1444267360l1469841408,65536l-878706688,2126142505l-1724907520,1444267006l71630848,0l1076887552,1444267315l-244318208,1444267359l262537216,0l-853540864,2126142505l-1138753536,1444266988l71368704,0l-857735168,2126142505l-298844160,1444267359l70189056,0l1481637888,1444267321l-1067450368,1444266988l262471680,0l1518338048,2126142505l-281018368,1444267359l70844416,0l1514143744,2126142505l-1123024896,1444266988l70254592,0l1509949440,2126142505l-1123024896,1444266988l70451200,0l-861929472,2126142505l-1123024896,1444266988l70582272,0l-866123776,2126142505l-1123024896,1444266988l70713344,0l-870318080,2126142505l-1123024896,1444266988l70057984,0l-874512384,2126142505l-1123024896,1444266988l70647808,0l1308622848,1444267360l1317011456,1444267360l1468792832,0l1505755136,2126142505l-1123024896,1444266988l70320128,0l1501560832,2126142505l-1123024896,1444266988l70385664,0l1497366528,2126142505l-263192576,1444267359l70516736,0l1493172224,2126142505l-1138753536,1444266988l71565312,0l1276116992,1444267360l751828992,1444267360l6619136,0l1522532352,2126142505l-337641472,1444267359l76218368,0l1993342976,2126142722l-1724907520,1444267006l260898816,0l1290797056,1444267360l-1123024896,1444266988l6029312,8585216l1067450368,1444267315l-390070272,1444267359l258605056,0l1365245952,1444267360l-390070272,1444267359l1469513728,16l1064304640,1444267315l-1724907520,1444267006l260571136,16l1061158912,1444267315l-1724907520,1444267006l260505600,16l1003487232,1444267321l1138753536,1444267008l71434240,0l1297088512,1444267360l-1067450368,1444266988l6684672,1l1300234240,1444267360l-1123024896,1444266988l6684672,8519681l1304428544,1444267360l-1067450368,1444266988l6684672,65537l1058013184,1444267315l-1138753536,1444266988l76283904,0l1356857344,1444267360l1608515584,1444266983l8192000,0l1119879168,1444267315l-1067450368,1444266988l262668288,0l-782237696,2126142505l-1123024896,1444266988l258146304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553648128,2126141663l0,0l357564416,0l3145728,0l972554240,1443931993l0,0l521666560,2126142666l0,469762048l360726681,0l3145728,0l-164102144,1443931999l154206208,0l-262144000,2126142662l1948254208,1444267525l1948778496,1444267525l1948778496,1444267525l742391808,1444267294l741343232,1444267294l65536,2126118912l-1904214016,1444267524l-1903165440,1444267524l-1903165440,1444267524l-65536,32767l-65536,32767l0,0l0,0l-65536,32767l-65536,32767l0,0l65536,1444216832l-1751121920,1444267525l-1750073344,1444267525l-1750073344,1444267525l-909115392,1444267292l-1226833920,2126142002l-1905262592,1444267525l-349700096,2126142662l787480576,1444267524l0,0l100,0l47185920,23754l131072,-1946157056l1588641936,1444267525l0,0l0,0l0,0l0,0l0,0l0,0l-909115392,1444267292l0,0l592445440,1444267294l0,0l1772617728,2126142682l0,0l0,0l1775763456,2126142682l1822425088,1444267525l0,0l1950351360,1444267525l0,0l0,0l1978662912,1444267525l-267911168,2126142662l0,0l-1878523904,1444267525l0,0l0,0l0,0l-2147418112,-1l-2147352577,-1l1705050111,2126142677l0,0l-1932984320,2126142509l65536,0l1744895999,2126142331l-1877475328,1444267525l3276800,0l0,68026368l0,0l0,0l0,0l0,25362432l0,0l0,65536l131072,0l3276800,0l0,16842752l-65536,6619135l100,0l1310720,65536l0,0l349700096,1444267513l0,0l-1675100160,1444267525l0,0l0,0l1513619456,2126142748l2097152,140050432l67043586,0l0,0l-1746927616,1444267207l-1747976192,1444267207l0,1023l0,171769856l0,0l0,-267583488l65535,0l0,-917504l65535,0l0,65536l0,0l0,65536l0,0l0,171900928l0,0l0,65536l0,0l65536,65536l-772866048,-1040121857l65535,33488896l0,0l0,65536l0,0l0,65536l0,0l0,65536l0,0l0,65536l0,0l536870912,67174400l88014848,0l0,0l0,0l0,-69402624l65535,0l0,-118423552l65535,0l0,-267583488l65535,0l0,-917504l65535,0l0,65536l0,0l0,65536l0,0l0,155123712l0,0l0,65536l0,0l0,10485760l0,0l0,8454144l0,0l917504,0l8585216,0l1074331648,0l70254592,0l917504,0l8585216,0l1074397184,-707788800l70451199,0l-1610612736,70320128l0,70451200l536870912,70516736l-65536,131071l536870912,70582272l707788800,0l0,65536l0,0l0,245235712l0,0l0,65536l0,0l65536,65536l33488896,131072l65536,65536l488046592,-520093696l131071,65536l-1125318656,755040255l536936448,71041024l65536,11796480l-1610547200,70975488l65536,71106560l0,65536l0,0l0,65536l0,0l0,65536l0,0l0,65536l0,0l0,-938868736l65535,0l0,0l0,0l0,-266403840l65535,0l917504,0l546439168,0l1074331648,0l71696384,0l0,65536l0,0l0,-267059200l65535,0l0,0l0,0l0,0l0,0l65536,65536l0,-65536l131071,65536l0,-65536l65535,9437184l65535,0l0,65536l0,0l0,65536l0,0l0,-133627904l65535,0l0,65536l0,0l0,65536l0,0l0,0l0,0l0,0l0,0l0,65536l0,0l0,0l0,0l0,65536l0,0l0,65536l0,0l0,0l0,0l0,65536l0,0l0,0l0,0l0,0l0,0l-2147418112,-1l-2147352577,-1l31522815,0l31457280,0l983040,65536l1218445312,2126142687l0,0l-1996488704,2126142485l262144,0l1943011328,2126142006l-1905262592,1444267525l0,0l0,-1223622656l65535,0l0,65536l1704984576,2126142677l0,0l-1993867264,2126142485l65536,0l-772734977,2126142003l-1905262592,1444267525l6553600,0l0,-266403840l-1,-1l65535,1l1704984576,2126142677l0,0l-1990721536,2126142485l65536,0l-993984513,2126142003l-1905262592,1444267525l13107200,0l0,0l0,0l0,0l0,0l0,0l0,0l0,0l0,0l0,0l0,0l0,0l-868220928,2126142008l1565523968,1444267525l974127104,2126142009l1565523968,1444267525l-778043392,2126142008l1565523968,1444267525l-1498415104,2126142010l1565523968,1444267525l0,0l0,0l0,0l0,0l0,0l0,0l1523187712,755040000l536936448,75104256l2162688,0l1910505472,1444267525l1753219072,1444267525l1693974528,2129178368l3211264,0l0,0l0,0l65536,0l0,0l0,0l68222976,0l1264123904,1443931299l-1121320960,-122794928l-247880364,0l413728768,0l65536,0l65536,0l-570884096,0l378404864,0l65536,0l-275841024,0l-267124736,0l68026368,0l-264634368,0l25362432,0l65536,0l15400960,0l33488896,0l65536,0l65536,0l65536,0l65536,0l67182592,1343l0,0l-7864320,0l171769856,0l-267583488,0l-917504,0l65536,0l65536,0l171900928,0l65536,0l65537,-1040133649l33488896,0l65536,0l65536,0l65536,0l65536,0l67182592,1343l0,0l-69402624,0l-118423552,0l-267583488,0l-917504,0l65536,0l65536,0l155123712,0l65536,0l10485760,0l8454144,0l14,131l16393,1072l14,131l-707772406,1074l70361088,70451200l70524929,131071l70590464,10800l65536,0l245235712,0l65536,0l65537,131583l65537,-520086249l65537,755023085l71049217,11796481l71016449,71106561l65536,0l65536,0l65536,0l65536,0l-938868736,0l0,0l-266403840,0l14,8338l16393,1094l65536,0l-267059200,0l0,0l0,0l65537,-65536l65537,-65536l-2147483648,0l65536,0l65536,0l-133627904,0l65536,0l65536,0l65536,0l65536,0l65536,0l0,0l65536,0l65536,0l0,0l65537,-65536l65536,0l65536,0l65536,0l8454144,0l65536,0l1188233216,0l65536,0l65536,0l-1223622656,0l65536,0l65536,0l-1005977600,0l0,0l-266403840,0l65536,0l65536,0l-267059200,0l0,0l0,0l65537,-65536l65536,0l65536,0l65536,0l65536,0l65536,0l251740160,1097l0,0l65536,0l105316352,0l65537,1694549613l65537,755023085l75112449,11796481l75079681,75169793l-188612608,0l-178716672,0l-267583488,0l9502720,0l-1162346496,2126142693l65536,2126118912l0,0l0,0l-1145044992,2126142693l-1141374976,2126142693l-1128267776,2126142693l0,0l0,0l0,0l0,0l1513619456,2126142748l1513619456,2126142748l1513619456,2126142748l0,0l-1045430272,1444266990l-545259520,1444267359l31522816,0l2141716480,2126142682l131072,0l1952448512,1444267525l0,0l-2119172096,2126142682l-1465909248,1444267525l-2115502080,2126142682l-2111832064,2126142682l-2106589184,2126142682l-2102394880,2126142682l-2096103424,2126142682l-2090336256,2126142682l-2085617664,2126142682l-2082471936,2126142682l-2078801920,2126142682l-2075656192,2126142682l-2071986176,2126142682l-2067791872,2126142682l-2062548992,2126142682l1097859072,1444267526l-2057830400,2126142682l-1468006400,1444267525l-1467482112,1444267525l-1467482112,1444267525l6553600,6553600l0,0l1513619456,2126142748l1513619456,2126142748l319815680,1444267524l0,0l0,0l374341632,1444267515l0,0l0,0l0,0l1197473792,2126142726l2075131904,1444267361l0,0l-2055208960,2126142682l-2026373120,2126142682l-2020081664,2126142682l-2014314496,2126142682l-2009595904,2126142682l-2004877312,2126142682l-2000683008,2126142682l-1997012992,2126142682l-1591738368,2126142724l1251999744,1444267526l0,0l65536,1900544l-1993867264,2126142682l-1985478656,2126142682l-1981808640,2126142682l-1978138624,2126142682l-1974992896,2126142682l-1970798592,2126142682l-1967652864,2126142682l0,0l-1067450368,1444266988l2162688,0l1507852288,1444267525l0,0l47185920,56033280l2162688,0l-1630535680,1444267525l0,0l0,0l2162688,0l469762048,22751l393216,2126118912l0,0l3211264,0l0,0l393216,2126118912l56033280,0l14745600,0l0,1442840576l2162688,0l10813440,20643840l29491200,38338560l47185920,56033280l3211264,0l0,0l327680,0l38338560,0l14745600,0l0,0l3211264,0l-250609664,2126142662l810549248,1444267361l0,1376256l7602176,6357070l3145837,0l2162688,0l65536,22751l327680,2126118912l0,0l2162688,0l-1874853888,1444267360l0,0l2097152,0l2162688,0l-1625292800,1444267525l0,0l0,0l2162688,0l469762048,22751l327680,2126118912l0,0l3211264,0l-255852544,2126142662l1892679680,1444267361l0,1376256l-1522532352,1444267525l3145728,0l2162688,0l8847360,17694720l24576000,31457280l38338560,0l2162688,0l1596981248,1444267521l0,0l0,0l8454144,0l1219100672,1443931301l-1121320960,-122794928l1661510996,2126142664l-209715200,2126141102l-209715200,2126141102l786432,1818296320l790783347,980827198l29811,1663041536l-1543476113,1444267525l-1543503872,1444267525l-1543503872,1444267525l65536,0l0,1030750208l-1453300190,1444267525l895483904,2126142485l15794176,0l-2094006272,2126142666l1594884096,1444267521l1595408384,1444267521l1595408384,1444267521l-2090860544,2126142666l0,0l0,0l0,0l0,0l0,0l0,0l-2088763392,2126142666l65536,334823424l76551757,1444267356l-1161822208,1444267357l0,0l0,0l524288000,1444267218l1504706560,1444267524l910163968,1444267526l0,0l481820672,1444267228l0,0l0,0l65536,0l1960837120,1444267521l1961361408,1444267521l1961361408,1444267521l330694656,82974287l3216975,0l-566231040,2126142008l1504706560,1444267524l1592786944,1444267521l1593835520,1444267521l1593835520,1444267521l2162688,0l65536,1443889152l0,0l929562624,1444267526l7405568,0l352321536,1443931994l0,0l0,0l0,0l0,0l0,0l0,0l0,6881356l110,0l-1961885696,1444267526l-2011168768,1444267526l131072,6619137l114,1444267526l14745600,0l-1552941056,2126138064l65536,0l162529280,1444267527l0,0l-1533018112,2126138064l0,0l-1529348096,2126138064l-1525678080,2126138064l-1519386624,2126138064l-1514668032,2126138064l-1509425152,2126138064l-1505230848,2126138064l-1502085120,2126138064l-1496842240,2126138064l2014314496,1444267526l2014838784,1444267526l2014838784,1444267526l-2056257536,1444267356l-1363148800,1444267300l-350224384,1444267526l-348651520,1444267526l-497025024,2126138073l-1986002944,2126138072l-253231104,1444267526l10485760,1444267521l1661009920,574451809l1946184806,1446915874l9502720,0l-1501560832,1444267525l-1529872384,1444267525l-1535115264,1444267525l-1522532352,1444267525l1538260992,1444267525l-1610612736,1444267525l-1622147072,1444267525l1529872384,1444267526l752877568,1444267526l-1542455296,1444267525l1533018112,1444267526l-1476395008,1444267525l0,0l0,0l66715648,0l4273976,0l485490688,2126141663l3211264,0l-247988224,2126142662l1480589312,1444267361l0,1376256l-1382285312,0l3145844,0l2162688,0l-525336576,1444267517l0,0l7274496,119l2162688,0l524288000,1444267218l0,0l2097152,0l3211264,0l-247988224,2126142662l1997537280,1444267361l0,1376256l0,0l3145728,0l2162688,0l-1465909248,1444267525l0,0l7536640,0l3211264,0l-250609664,2126142662l1049624576,1444267294l0,1376256l0,0l1513619456,2126142748l4259840,0l65536,1376256l5439488,5570639l2949203,5505107l5505089,5177417l2097230,4784196l5505107,5111873l4522068,13762560l3211266,0l-242745344,2126142662l1945108480,1444267361l0,1376256l7602176,0l3145728,0l4259840,0l65536,1245184l2097152,2883630l3801147,6291501l4128807,6225953l2228285,8192123l2687016,6094939l6750208,8519680l10564972,0l65536,196608l35651584,2126142505l0,0l-1563426816,1444267353l-1512570880,1444267525l200278016,1444267356l0,2126118912l31457280,2126142505l0,353566720l-2094000563,1444267354l-1509425152,1444267525l1677721600,1444267356l0,1444216832l25165824,2126142505l0,1444216832l-2087714816,1444267354l-1506279424,1444267525l-1233125376,1444267356l0,0l3211264,0l1959264256,2126138062l0,8192000l131072,2126118913l0,0l-65536,10000l3211264,0l-253231104,2126142662l-484442112,1444267293l0,1376256l0,0l1513619456,2126142748l2162688,0l832569344,1444267530l0,0l0,0l3211264,0l65536,655360l4259840,6488174l7274600,5505138l7340153,101l6357058,103l2162688,0l1290797056,1444267526l1101004800,1444267526l2097152,0l2162688,0l929038336,1444267526l0,0l2097152,0l12648448,0l-982908928,1443931994l0,0l980877312,1919252079l2003790950,1668183376l980885620,1030513014l1818322466,790783347l980892734,1768188258l1979741984,574450785l1581616,1933211452l24944,0l0,1030058607l1960849442,1444267526l562036736,1444267214l-1762656256,1444267526l-1772617728,1444267526l1220542464,1444267526l2048917504,1444267518l-2008023040,1444267526l0,0l0,0l0,0l-1762656256,1444267526l1917845504,980892734l3227250,0l-242745344,2126142662l-2054160384,1444267361l0,1376256l0,0l3145728,0l3211264,0l-253231104,2126142662l-484442112,1444267293l0,1900544l0,0l3145728,0l2162688,0l-62914560,2126142702l922746880,1444267526l-1496317952,1444267525l2162688,0l524288000,1444267218l0,0l2097152,0l2162688,0l-1938292736,2126141099l131072,0l785383424,1444267526l3211264,0l-65536,65535l1513619456,2126142748l-65536,-1l-1,-1l65535,65536l5308416,0l65536,1900544l5242880,7536751l6619252,6553632l2097253,6619250l6619244,6357110l6619239,6553632l2097253,7274574l2097252,7667784l7077989,1443889152l2162688,0l-2013265920,1444267526l0,0l2097152,0l15794176,0l-2094006272,2126142666l125829120,1444267528l126353408,1444267528l126353408,1444267528l-2090860544,2126142666l0,0l0,0l0,0l0,0l0,0l0,0l-2088763392,2126142666l65536,334823424l1482692173,1444267357l-2046820352,1444267357l0,0l0,0l524288000,1444267218l-347078656,1444267527l11534336,1444267528l0,0l481820672,1444267228l0,0l0,0l65536,0l-82837504,1444267527l-82313216,1444267527l-82313216,1444267527l330694656,82974287l48305743,0l1524236288,1443931998l-1121320960,-122794928l42324,0l0,0l0,0l0,0l0,0l0,0l0,0l0,0l0,0l0,0l0,0l0,0l0,0l0,0l0,0l0,0l0,0l0,0l0,0l-468713472,1444267329l0,0l0,0l0,0l0,0l0,0l0,0l2097152000,1444267350l0,0l0,0l0,0l0,0l0,0l0,0l0,0l0,0l0,0l0,0l0,0l0,0l0,0l0,0l0,0l0,0l0,0l0,0l0,0l0,0l0,0l0,0l0,0l0,0l0,0l0,0l0,0l0,0l0,0l0,0l0,0l0,0l0,0l0,0l0,0l0,0l0,0l0,0l0,0l0,0l0,0l0,0l0,0l0,0l0,0l0,0l0,0l0,0l0,0l0,0l0,0l0,0l0,0l0,0l0,0l114294784,0l3145728,0l141164544,1443931993l0,0l521666560,2126142666l0,939524096l49299600,0l23134208,0l65536,21692416l1983643648,1634235194l2037671280,1763730800l1596079460,808464504l829710128,539112754l1919905635,2053731172l841104741,808465969l909193772,539111472l1886599791,824327540l539112754,1752457584l745349693,909193836l1814835248,808988721l808528944,1815097400l808857906,825371696l1815097398,909193772l829173808,808466480l942682412,1702375472l1983659554,1920234298l543517551,1852403562l1819898995,1830960485l1919251561,1010708258l1868970614,1819635058l1010725729,543570550l1030648165,1869770786l1769414756,543716452l573841459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727842l875899952,1076637744l826289200,1010708258l1933211183,1701863784l1701869940,62l135331840,0l359661568,1444267524l-1401946112,1444267523l-1404043264,1444267523l-1776287744,1444267523l1050673152,1444267515l-120586240,1444267523l855638016,1444267523l900726784,1444267286l491782144,1444267515l1830813696,1444267522l1785724928,1444267515l-1481637888,1444267523l1260388352,1444267524l-2080374784,1444267518l-1774190592,1444267523l1539309568,1444267522l1928331264,1444267523l176160768,1444267524l1664090112,1444267524l1130364928,1444267515l1113587712,1444267524l1819279360,1444267515l993001472,1444267517l1917845504,1444267519l275775488,1444267524l1729101824,1444267515l871366656,1444267513l313524224,1444267524l1504706560,1444267515l1132462080,1444267515l1134559232,1444267515l315621376,1444267524l180355072,1444267521l365953024,1444267513l-1443889152,1444267523l1490026496,1444267513l1655701504,1444267522l635437056,1444267521l-2111832064,1444267513l1794113536,1444267523l1753219072,1444267524l2075131904,1444267523l1343225856,1444267309l1563426816,1444267513l763363328,1444267520l1337982976,1444267524l1999634432,1444267513l2002780160,1444267523l-1628438528,1444267518l1171259392,1444267513l930086912,1444267519l-192937984,1444267523l1325400064,1444267513l1822425088,1444267524l1941962752,1444267524l1291845632,1444267513l1248854016,1444267309l317718528,1444267524l-902823936,1444267513l2070937600,1444267524l-1864368128,1444267524l1124073472,1444267524l-1708130304,1444267524l1121976320,1444267515l-1608515584,1444267524l1205862400,1444267524l-1553989632,1444267518l1500512256,1444267426l-1533018112,1444267524l644874240,1444267513l602931200,1444267513l980418560,1444267515l1810890752,1444267427l1367343104,1444267513l-1494220800,1444267524l-1456472064,1444267524l1375731712,1444267222l-2087714816,1444267515l953155584,1444266976l1767899136,1444267513l-1454374912,1444267524l829423616,1444267515l32505856,1444267513l-1400897536,1444267524l1523580928,1444267513l794820608,1444267520l2096103424,1444267522l652214272,1444267521l-1140850688,1444267515l2004877312,1444267522l951058432,1444267286l-1735393280,1444267515l-1330642944,1444267524l782237696,1444267513l-130023424,1444267348l1124073472,1444267515l-1183842304,1444267524l-1066401792,1444267524l-943718400,1444267524l1126170624,1444267515l2097152000,1444267521l-817889280,1444267524l2099249152,1444267521l2101346304,1444267521l1243611136,1444267524l1245708288,1444267524l1247805440,1444267524l-732954624,1444267524l1249902592,1444267524l1096810496,1444267524l946864128,1444267524l650117120,1444267520l-156237824,1444267523l-1903165440,1444267514l758120448,1444267524l-912261120,1444267514l397410304,1444267285l1803550720,1444267411l633339904,1444267520l1749024768,1444267411l826277888,1444267513l1746927616,1444267522l-465567744,1444267524l1718616064,1444267513l-412090368,1444267524l-1389363200,1444267525l1654652928,1444267513l847249408,1444267524l893386752,1444267522l-1231028224,1444267525l-1207959552,1444267525l-1172307968,1444267525l480247808,1444267218l-1298137088,1444267283l1962934272,1444267515l-1170210816,1444267525l-1134559232,1444267525l-1884291072,1444267513l700448768,1444267513l521142272,1444267513l-1542455296,1444267514l-1510998016,1444267514l770703360,1444267515l2039480320,1444267217l-1096810496,1444267525l-1094713344,1444267525l-1092616192,1444267525l-1090519040,1444267525l-1088421888,1444267525l-1086324736,1444267525l-1084227584,1444267525l-1082130432,1444267525l1201668096,1444267309l362807296,1444267294l52428800,1444267515l-11534336,1444267514l1268776960,1444267319l156237824,1444267346l-1080033280,1444267525l-1077936128,1444267525l-999292928,1444267525l1943011328,1444267522l-965738496,1444267525l1427111936,1444267418l779091968,1444267355l1130364928,1444267513l1136656384,1444267515l-926941184,1444267525l-1671430144,1444267514l-1644167168,1444267514l1889533952,1444267425l-328204288,1444267425l-284164096,1444267425l-361758720,1444267524l-827326464,1444267525l-793772032,1444267525l-791674880,1444267525l-753926144,1444267525l2065694720,1444267522l819986432,1444267519l1766850560,1444267522l-854589440,1444267516l1666187264,1444267515l-732954624,1444267525l781189120,1444267524l-646971392,1444267525l-601882624,1444267525l-526385152,1444267525l-487587840,1444267525l12582912,1444267515l-397410304,1444267525l-312475648,1444267525l-191889408,1444267525l913309696,1444267522l511705088,1444267522l-1189085184,1444267226l334495744,1444266989l-80740352,1444267525l6291456,1444267526l970981376,1444267524l50331648,1444267526l783286272,1444267524l1072693248,1444267524l0,0l0,0l0,0l0,0l0,0l0,0l0,0l0,0l0,0l0,0l0,0l0,0l0,0l0,0l0,0l0,0l0,0l0,0l0,0l0,0l0,0l0,0l0,0l0,0l0,0l0,0l0,0l0,0l0,0l0,0l0,0l0,0l0,0l0,0l0,0l0,0l0,0l0,0l0,0l0,0l0,0l0,0l0,0l0,0l0,0l0,0l0,0l0,0l0,0l0,0l0,0l0,0l0,0l0,0l23134208,0l65536,21299200l1983643648,1634235194l2037671280,1763730800l1596079460,808464504l829710128,539113778l1919905635,2053731172l841104741,808465969l909193772,539111472l1886599791,824327540l539113778,1752457584l745349693,909193836l1814835248,808988721l825371696,2016423990l1835365230,808728120l842477868,829173816l808859954,842477868l1718497336,1814850917l808857906,829172784l808466480,909193772l1853370416,1042441574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9511984l942682412,790769712l1982807102,1634235194l2037671280,4089200l0,0l35717120,0l65536,33947648l1983643648,1634235194l2037671280,1763730800l1596079460,808464504l829710128,539111475l1919905635,2053731172l841104741,808465969l909193772,539111472l1886599791,824327540l539111475,1752457584l862790205,741355574l909193836,1898721328l1076969592,1081700658l1815363635,808465971l909193772,2020683824l910177600,926972273l1702377536,1983659554l1920234298,543517551l1852403562,1819898995l1830960485,1919251561l1010708258,1868970614l1819635058,1010725729l543570550,1030648165l1869770786,1769414756l543716452,573972533l1983659567,1696622138l574451313,544044403l825368624,540028982l808465971,1010708258l543570550,1030648165l1836413730,942682400l807415856,790769696l980827198,1902452838l1931623790,857763189l540028982,807416128l1010708258,543570550l1030648165,1836413730l942682400,1075851312l573579314,1983659567l1696622138,574451313l544044403,909320240l857747504,573583414l1983659567,1696622138l574451313,544044403l825368624,540028982l808988721,1043276336l1715107388,1852925216l1970479677,909320301l1075851312,573579317l1983659567,1696622138l574451313,544044403l910172208,942682400l790769712,1982807102l1919903290,1634497901l1983659635,1952542778l1919361128,1701405793l1752396910,1868918881l1948401003,980361250l1852731235,1953784677l1030058105,1667592738l1948263028,1651800165l1702000751,574452835l808465971,1076637740l825371696,573583414l792477231,1752382070l1952804961,1046835321l0,0l2162688,0l65536,262144l1431175168,2113948748l0,0l35717120,0l65536,33816576l1983643648,1634235194l2037671280,1763730800l1596079460,808464504l829710128,539112755l1919905635,2053731172l841104741,808465969l909193772,539111472l1886599791,824327540l539112755,1752457584l745349693,942682476l1898721328,1077297272l1081700663,1815691320l909193772,1702375472l1983659554,1920234298l543517551,1852403562l1819898995,1830960485l1919251561,1010708258l1868970614,1819635058l1010725729,543570550l1030648165,1836413730l1818717793,540024933l807417140,1010708258l543570550,1030648165l1936679714,942682400l1075851312,1043276336l1715107388,1852925216l1769153085,808525934l540028984,790769728l980827198,1902452838l1931623790,824208757l808466480,540098592l1043276336,1715107388l1852925216,1970479677l808525933,540028984l843063344,1010708258l543570550,1030648165l1836413730,942682400l1075851312,573579314l1983659567,1696622138l574451313,544044403l808988721,808525872l540028984,1043276336l1715107388,1852925216l1970479677,808525933l540028984,573579312l1983659567,1696622138l574451313,544044403l910172208,942682400l790769712,980827198l1902452838,1931623790l824208757,808466480l540491808,1043276336l980823868,1836216166l1935764597,980827198l1752457584,1634887456l1852139876,1634235252l1802462576,578036285l1664773920,1701736047l2037675107,574449008l1952671090,1702109218l1868723320,1667592824l807550324,741621804l1076638528,1043276341l980823868,1885431923l1887007845,15973l0,0l37814272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15973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78708736,0l65536,77004800l1983643648,1634235194l2037671280,1763730800l1596079460,808464504l829710128,539113781l1919905635,2053731172l841104741,808465969l909193772,539111472l1886599791,824327540l539113781,1030382689l824979490,573584691l1952542752,1830960488l1076965696,826303280l1077166134,859846705l1076900416,843080496l1077166129,859845426l1077096768,1080911152l893400114,909262947l843069248,1077297207l893401394,808665187l859846464,1077297202l89340037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792477231l1868970614,1819635058l1010725729,1634220662l1701602414,1983659635l1881172026,1953067887l1030647657,1076637730l1043276336,1748661820l1936683040,1869182057l1075985774,841757747l808465969,1010708258l1748661807,1818521185l1010725733,1933211183l1701863784,1701869940l62,0l33619968,0l65536,31916032l1983643648,1634235194l2037671280,1763730800l1596079460,808464504l829710128,539111478l1919905635,2053731172l841104741,808465969l909193772,539111472l1886599791,824327540l539111478,1030382689l892351522,1881154096l1030255713,1076915490l943743796,960509504l841758272,808465969l1835349056,1664434224l926955584,926955840l909193772,893399088l1010704997,1953708662l1701539698,1768909344l2037674862,574449004l1702127981,1043276402l1715107388,1970106991l1047748972,1715107388l1852925216,1635131965l807608428,1010708258l543570550,1030648165l1869770786,809508964l857747744,1010708258l543570550,1030648165l1836413730,807415840l573653024,1983659567l1696622138,574451313l544044403,1734960488l807433320,573718560l1983659567,1696622138l574451313,544044403l809508912,790769696l980827198,1902452838l1931623790,1746955637l1751607653,540024948l790769728,980827198l1902452838,1931623790l807431541,540164128l1043276336,1715107388l1852925216,1970479677l540024941,807416640l1010708258,543570550l1030648165,1836413730l924856352,540028978l1043276336,1715107388l1852925216,1970479677l1769414765,543716452l842473520,790769712l1982807102,1919903290l1634497901,1983659635l1851877434,1936026724l980827198,1869619304l1769236851,574451311l876620848,1010708258l1748661807,1818521185l1010725733,1933211183l1701863784,1701869940l62,0l38862848,0l65536,37486592l1983643648,1634235194l2037671280,1763730800l1596079460,808464504l829710128,539111990l1919905635,2053731172l841104741,808465969l909193772,539111472l1886599791,824327540l539111990,1030382689l959590690,539111478l1752457584,745349693l909193836,1697394736l826290285,1077166179l926953521,741552448l808857906,1697726512l1983659554,1920234298l543517551,1852403562l1819898995,1830960485l1919251561,1010708258l1868970614,1819635058l1010725729,543570550l1030648165,1818326562l573580064,1983659567l1696622138,574451313l544044403,809508912l790769696,980827198l1902452838,1931623790l807431541,942682400l807415856,1010708258l543570550,1030648165l1869770786,540156004l857748032,1010708258l543570550,1030648165l1836413730,1075851296l573579315,1983659567l1696622138,574451313l544044403,825368624l540028982,1043276336l1715107388,1852925216l1919951421,824206447l540360736,1043276339l1715107388,1852925216l1970479677,876617837l540426272,1043276336l1715107388,1852925216l1970479677,540024941l808857906,826286128l1010708258,543570550l1030648165,1869770786l540156004,857749568l1010708258,543570550l1030648165,1836413730l540098592,807418176l1010708258,543570550l1030648165,1836413730l1075851296,826286129l1010708258,543570550l1030648165,1869770786l540090468,540094784l1043276339,1715107388l1852925216,1970479677l826286189,826286128l573579314,792477231l1868970614,1819635058l1010725729,1634220662l1701602414,1983659635l1881172026,1953067887l1030647657,1076637730l1043276337,980823868l1684955496,1047749996l980823868,1885431923l1887007845,15973l99680256,0l65536,97452032l1983643648,1634235194l2037671280,1763730800l1596079460,808464504l829710128,539113270l1919905635,2053731172l841104741,808465969l909193772,539111472l1886599791,824327540l539113270,1030382689l808727842,1881154096l1030255713,1814850850l808857906,1835346992l1664237616,1077358912l843068210,909262896l909193772,843067440l1076915557,826303283l959594551,1076900416l841757235,808465969l1835348800,1664368688l1077358912,843068723l942882864,909193772l876621872,1076915557l826303285,825507895l1076900416,841757748l808465969,1835349312l909193772,845951024l808465969,909193772l577056816,980827198l1869771891,1780508011l1936615791,1701607796l1768759869,577922420l1983659567,1919903290l1634497901,1983659635l1696622138,574451313l543973750,790769699l980827198,1902452838l1881292142,543453042l1734960488,857764968l808464672,1010708258l543570550,1030648165l1869770786,1701322852l1952999273,540029728l573583409,1983659567l1696622138,574451313l1685025392,1768253472l544499815,824194611l790769712,980827198l1902452838,1881292142l543453042,1734960488l908096616,808525875l1043276336,1715107388l1852925216,1919951421l1746953327,1751607653l808919156,808464672l1010708258,543570550l1030648165,1836413730l1768253472,544499815l809508912,1010708258l543570550,1030648165l1836413730,540033056l826286128,1010708258l543570550,1030648165l1836413730,540033056l807416128,1010708258l543570550,1030648165l1836413730,540426272l826286128,1010708258l543570550,1030648165l1836413730,540426272l807416128,1010708258l543570550,1030648165l1836413730,540491808l1075853120,1043276338l1715107388,1852925216l1970479677,943726701l540557344,790770496l980827198,1902452838l1931623790,1075866997l960503865,573849632l1983659567,1696622138l574451313,544044403l540029248,540029248l790771008,980827198l1902452838,1931623790l807431541,942682400l807415856,1010708258l543570550,1030648165l1869770786,540156004l540356928,1043276339l1715107388,1852925216l1970479677,540024941l540422464,1043276336l1715107388,1852925216l1970479677,540024941l808857906,573579312l1983659567,1696622138l574451313,1685025392l1075851552,857749553l1010708258,543570550l1030648165,1836413730l925974560,959528992l790769696,980827198l1902452838,1931623790l807431541,825311264l573718560,1983659567l1696622138,574451313l1685025392,1075851808l857747762,1010708258l543570550,1030648165l1836413730,540164128l540160576,1043276336l1715107388,1852925216l1970479677,540024941l1075851840,1043276338l1715107388,1852925216l1919951421,824206447l875708448,790770464l980827198,1902452838l1931623790,1075866997l1075852082,807417138l1010708258,543570550l1030648165,1836413730l1075851296,1075851825l1043276339,1715107388l1852925216,1919951421l840983663,926040096l790770464,980827198l1902452838,1931623790l1075866997,843063347l573579320,1983659567l1696622138,574451313l544044403,859840560l573784096,1983659567l1696622138,574451313l1685025392,1075851552l857747507,1010708258l543570550,1030648165l1836413730,959594528l825442336,790769696l980827198,1902452838l1931623790,807431541l858865696,573849632l1983659567,1696622138l574451313,1685025392l1075851808,857748275l1010708258,543570550l1030648165,1836413730l540295200,540291904l1043276336,1715107388l1852925216,1970479677l540024941,1075852352l1043276340,1715107388l1852925216,1919951421l824206447,909328416l790770464,980827198l1902452838,1931623790l1075866997,1075852595l807417651,1010708258l543570550,1030648165l1836413730,1075851296l1075852337,1043276341l1715107388,1852925216l1919951421,840983663l959660064,790770464l980827198,1902452838l1931623790,1075866997l876617781,573579312l1983659567,1696622138l574451313,544044403l893394992,573915168l1983659567,1696622138l574451313,1685025392l1075851552,857748020l1010708258,543570550l1030648165,1836413730l825507872,859062304l790769696,1982807102l1919903290,1634497901l1983659635,1851877434l1936026724,980827198l1869619304,1769236851l574451311,808988721l809511984,1010708258l1748661807,1818521185l1010725733,1933211183l1701863784,1701869940l62,0l0,0l33619968,0l65536,31784960l1983643648,1634235194l2037671280,1763730800l1596079460,808464504l829710128,539112503l1919905635,2053731172l841104741,808465969l909193772,539111472l1886599791,824327540l539112503,1030382689l892875042,539112497l1752457584,812458557l2037461824,893400128l910194801,1835349824l909193772,2037461040l943731776,910194801l577059136,980827198l1869771891,1780508011l1936615791,1701607796l1768759869,577922420l1983659567,1919903290l1634497901,1983659635l1696622138,574451313l543973750,790769699l980827198,1902452838l1931623790,1746955637l1751607653,540024948l790769728,980827198l1902452838,1931623790l807431541,540033056l1043276336,1715107388l1852925216,1970479677l540024941,807416128l1010708258,543570550l1030648165,1836413730l942682400,807415856l790769696,980827198l1902452838,1931623790l807431541,540229664l790769984,980827198l1902452838,1931623790l824208757,808466480l540295200,1043276336l1715107388,1852925216l1970479677,826286189l540360736,1043276336l1715107388,1852925216l1970479677,540024941l808857906,826286128l1010708258,543570550l1030648165,1836413730l540098592,807417920l1010708258,1715107375l1970106991,1047748972l1748661820,1818521185l1010725733,543701622l1769172848,1852795252l808526397,741355576l790770240,1982807102l1851877434,1936026724l1982807102,1634235194l2037671280,4089200l0,0l2162688,0l65536,262144l1431175168,2113948748l0,0l37814272,0l65536,36306944l1983643648,1634235194l2037671280,1763730800l1596079460,808464504l829710128,539113015l1919905635,2053731172l841104741,808465969l909193772,539111472l1886599791,824327540l539113015,1752457584l745349693,808465971l893417841,1080833600l2020682800,893400896l909193836,826290224l943749489,862730560l741355574,808857906l1081635120,2016952374l1010704997,1953708662l1701539698,1768909344l2037674862,574449004l1702127981,1043276402l1715107388,1970106991l1047748972,1715107388l1852925216,1970479677l1769414765,543716452l909320240,790769712l980827198,1902452838l1931623790,1746955637l1751607653,540024948l808465971,1010708258l543570550,1030648165l1869770786,909320292l840970288,540619321l808464433,1043276336l1715107388,1852925216l1970479677,1769414765l543716452,843063344l1010708258,543570550l1030648165,1836413730l1768253472,544499815l843063344,1010708258l543570550,1030648165l1836413730,808858400l540024880,1043276336l1715107388,1852925216l1970479677,540024941l808465971,808858400l1043276336,1715107388l1852925216,1970479677l909320301,1075851312l573579312,1983659567l1696622138,574451313l544044403,825368624l540028982,808465971l1010708258,543570550l1030648165,1836413730l808858400,826286128l790769696,1982807102l1919903290,1634497901l1983659635,1952542778l1919361128,1701405793l1752396910,1868918881l1948401003,980361250l1852731235,1953784677l1030058105,1667592738l1948263028,1651800165l1702000751,574452835l1076638272,859843634l573849644,792477231l1752382070,1952804961l1046835321,0l2103705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0l0,0l86048768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0l45154304,0l65536,43450368l1983643648,1634235194l2037671280,1763730800l1596079460,808464504l829710128,539112760l1919905635,2053731172l841104741,808465969l909193772,539111472l1886599791,824327540l539112760,1030382689l808858402,1881154096l1030255713,1076915490l1081700656,1815560246l1898721600,1077428344l825388086,1076899894l1081700658,808534073l741359724,808857906l1081635120,2017017911l1835365230,841756736l808465969,926972017l812398912,2037461056l926955072,741425261l943749233,845952576l808465969,2037461568l826292544,1701211696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980827198l1902452838,1881292142l543453042,840970304l540619321,808464433l1043276336,1715107388l1852925216,1970479677l1769414765,543716452l859840560,1010708258l543570550,1030648165l1836413730,1768253472l544499815,859840560l1010708258,543570550l1030648165,1836413730l540033056,573579312l1983659567,1696622138l574451313,544044403l809508912,573587488l1983659567,1696622138l574451313,544044403l1075851328,573579313l1983659567,1696622138l574451313,544044403l825368624,540028982l790769728,980827198l1902452838,1931623790l1075866997,843063344l790769696,1982807102l1919903290,1634497901l1983659635,1952542778l1919361128,1701405793l1752396910,1868918881l1948401003,980361250l1852731235,1953784677l1030058105,1667592738l1948263028,1651800165l1702000751,574452835l1076638528,876620851l573915180,1983659567l1851877434,1936026724l980827198,1869619304l1769236851,574451311l809511984,1010708258l1748661807,1818521185l1010725733,1933211183l1701863784,1701869940l62,0l75563008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38862848,0l65536,36962304l1983643648,1634235194l2037671280,1763730800l1596079460,808464504l829710128,539113272l1919905635,2053731172l841104741,808465969l909193772,539111472l1886599791,824327540l539113272,1030382689l808923682,1881154096l1030255713,824995106l808466480,1077166188l808545334,741355576l1077231724,825388086l741355574,808988721l893414448,829175616l808466480,909193772l1080832048,2016886836l1010704997,1953708662l1701539698,1768909344l2037674862,574449004l1702127981,1043276402l1715107388,1970106991l1047748972,1715107388l1852925216,1635131965l807608428,1010708258l543570550,1030648165l1836413730,1818717793l540024933,807417140l1010708258,543570550l1030648165,1936679714l540033056,790769984l980827198,1902452838l1931623790,1075867241l826286128,1010708258l543570550,1030648165l1836413730,942682400l807415856,573718560l1983659567,1696622138l574451313,544044403l808988721,843063344l790769696,980827198l1902452838,1931623790l824208757,808466480l1075851296,1043276339l1715107388,1852925216l1970479677,808525933l540028984,807416640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741621794,1076639296l926952501,1010708258l1634220662,1701602414l1983659635,1881172026l1953067887,1030647657l942682402,1076637744l1043276344,980823868l1684955496,1047749996l980823868,1885431923l1887007845,15973l0,0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1983659567l1696622138,574451313l544760173,540094784l573846080,1983659567l1696622138,574451313l544106861,540225856l573911616,1983659567l1696622138,574451313l1685025392,1075851808l573644848,1983659567l1696622138,574451313l544044403,1734960488l807433320,926105632l1010708258,1715107375l1970106991,1047748972l1882879548,543716449l1684107879,1953391977l1885431923,1030451045l539128866,1868773999l1667591790,1887007860l1914846565,578052965l2019914784,2020565620l1952671090,859841085l859843637,859843639l859843638,1043276344l1748661820,1818521185l1010725733,543701622l1769172848,1852795252l741351997,790769728l980827198,1869619304l1769236851,574451311l741618496,808857906l1043276336,980823868l1684955496,1047749996l980823868,1885431923l1887007845,15973l85000192,0l65536,83361792l1983643648,1634235194l2037671280,1763730800l1596079460,808464504l829710128,539111481l1919905635,2053731172l841104741,808465969l909193772,539111472l1886599791,824327540l539111481,1752457584l745349693,909193836l1814835248,808857906l825371696,1815097398l909193772,1836593200l808988721,1815167024l824979776,808466480l942751852,942682412l1080832048,843069489l858931308,1080832576l824980274,808466480l741490796,808988721l843082800,909197362l842154092,1815359808l1076965952,1080833073l826290482,1936619573l843083109,909197362l842154092,1815359808l1076965952,1080833073l826290482,1080916021l824981553,808466480l942751852,1080832576l843069745,959529068l1815556416,1076900416l1080833841,843067442l858931308,1080832576l824980274,808466480l1702063736,942682477l826290224,741425260l808988721,843082800l942682412,1836593200l1077489984,1080833841l826290226,843082807l1815232560,1077489984l1936619570,808545637l1076899896,843082801l892420145,825376876l1815359808,1077031488l1080833073,826290738l843082806,942682412l1080832048,824980274l808466480,858931308l1080832576,843069489l942751852,942682412l1080832048,808528945l2016423992,825376877l1815425344,1077031488l1080899121,824980274l808466480,942751852l942682412,1080897584l843069745,959529068l1815556416,1076900416l1080833841,843067442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909189169l1010708258,543570550l1030648165,1869770786l859840612,941633824l1010708258,543570550l1030648165,1869770786l859840612,824193824l1043276342,1715107388l1852925216,1919951421l1075864687,540352563l790771249,980827198l1902452838,1881292142l543453042,924857152l573976864,1983659567l1696622138,574451313l1685025392,540229664l909189177,1010708258l543570550,1030648165l1869770786,859840612l540094752,790771249l980827198,1902452838l1881292142,543453042l857748288,790770720l980827198,1902452838l1881292142,543453042l824193856,909189171l1010708258,543570550l1030648165,1869770786l859840612,941635360l1010708258,543570550l1030648165,1836413730l540098592,807416896l1010708258,543570550l1030648165,1836413730l540098592,807417408l1010708258,543570550l1030648165,1836413730l540098592,807417664l1010708258,543570550l1030648165,1836413730l540098592,540094784l1043276336,1715107388l1852925216,1970479677l826286189,540360736l1043276336,1715107388l1852925216,1970479677l826286189,540557344l1043276336,1715107388l1852925216,1970479677l826286189,540622880l1043276336,1715107388l1852925216,1970479677l826286189,808534048l790769696,980827198l1902452838,1931623790l1075866997,826286129l573579314,1983659567l1696622138,574451313l544044403,1075851584l807416625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15973,0l120651776,0l65536,118620160l1983643648,1634235194l2037671280,1763730800l1596079460,808464504l829710128,539111737l1919905635,2053731172l841104741,808465969l909193772,539111472l1886599791,824327540l539111737,1752457584l745349693,909193836l1814835248,808857906l825371696,1815097398l909193772,1836593200l1077227840,2037461297l1076900416,2020684082l1077031488,2037461810l1077162560,2020685106l1077293632,1080833842l826292017,826305587l858865718,909197420l1899114816,942817401l1899573824,808665208l1899049792,842219641l1899180864,875774072l2016752448,942682477l826290224,1081635124l859846195,1081700663l859846707,1081635129l876621876,1081700657l876622388,1936619571l826305893,825311285l843086193,825376816l843085937,858931250l843086193,892485684l843085937,926040118l925974636,1815294272l1077293376,1080832817l826291761,1081700658l843069490,1081635129l859844659,1081700657l859845171,1081635123l859845683,829257781l808466480,1899245888l909328504,1899443008l942882937,1899574080l808730744,1899050048l842285177,2016621632l1835365230,1077227840l2037461297,1076900416l2020684082,1077031488l2037461810,1077162560l2020685106,1077293632l1080833842,826292017l826305587,858865718l909197420,1899114816l942817401,1899573824l808665208,1899049792l842219641,1899180864l875774072,2016752448l942682477,826290224l1081635124,859846195l1081700663,859846707l1081635129,876621876l1081700657,876622388l1718515763,1814850917l808857906,845950000l808465969,909193772l745287728,808857906l1718515760,1010704997l1953708662,1701539698l1768909344,2037674862l574449004,1702127981l1043276402,1715107388l1970106991,1047748972l1715107388,1852925216l1919951421,840983663l808465969,941634336l1010708258,543570550l1030648165,1836413730l942682400,807415856l573587488,1983659567l1696622138,574451313l1685025392,909193760l857747504,790770720l980827198,1902452838l1881292142,543453042l824193600,790771488l980827198,1902452838l1881292142,543453042l857748032,573845792l1983659567,1696622138l574451313,1685025392l540164128,574038066l1983659567,1696622138l574451313,1685025392l540164128,574038067l1983659567,1696622138l574451313,1685025392l540164128,574038068l1983659567,1696622138l574451313,1685025392l540164128,840972081l1043276344,1715107388l1852925216,1919951421l1075864687,825368626l574108192,1983659567l1696622138,574451313l1685025392,540164128l824193329,1043276340l1715107388,1852925216l1970479677,826286189l540360736,1043276336l1715107388,1852925216l1970479677,826286189l540557344,1043276336l1715107388,1852925216l1970479677,826286189l540622880,1043276336l1715107388,1852925216l1970479677,826286189l808534048,790769696l980827198,1902452838l1931623790,1075866997l876617777,790769696l980827198,1902452838l1931623790,1075866997l910172209,790769696l980827198,1902452838l1931623790,1075866997l926949425,790769696l980827198,1902452838l1881292142,543453042l824193600,573845792l1983659567,1696622138l574451313,1685025392l540164128,942809139l1010708258,543570550l1030648165,1836413730l540360736,540356928l1043276336,1715107388l1852925216,1970479677l540024941,540094784l790771008,980827198l1902452838,1931623790l1075866997,843063349l573579312,1983659567l1696622138,574451313l544044403,1075852608l807416114,1010708258l543570550,1030648165l1836413730,1075851296l1075851826,1043276339l1715107388,1852925216l1970479677,876617837l858931232,790769696l980827198,1902452838l1931623790,807431541l875708448,942751776l1010708258,543570550l1030648165,1836413730l959528992,892485664l790769696,980827198l1902452838,1931623790l1075866997,826286131l573579318,1983659567l1696622138,574451313l544044403,826286128l876617778,1010708258l543570550,1030648165l1836413730,942751776l942817312,790769696l980827198,1902452838l1931623790,807431541l959594528,959528992l1010708258,543570550l1030648165,1836413730l1075851296,1075851315l1043276339,1715107388l1852925216,1970479677l540024941,540095296l790770496,980827198l1902452838,1931623790l807431541,842219552l573784096,1983659567l1696622138,574451313l544044403,1075852096l807416627,1010708258l543570550,1030648165l1836413730,959528992l942682400,807415856l1010708258,543570550l1030648165,1836413730l959528992,875642912l790769696,980827198l1902452838,1931623790l807431541,909328416l959528992,1010708258l543570550,1030648165l1836413730,959528992l926105632,790769696l980827198,1902452838l1931623790,807431541l942882848,959528992l1010708258,543570550l1030648165,1836413730l1075851296,1075853619l790772017,980827198l1902452838,1931623790l1075866997,1075853617l807415860,1010708258l543570550,1030648165l1836413730,1075851296l1075851572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0l0,0l111214592,0l65536,109182976l1983643648,1634235194l2037671280,1763730800l1596079460,808464504l829710128,539111993l1919905635,2053731172l841104741,808465969l909193772,539111472l1886599791,824327540l539111993,1752457584l745349693,909193836l1814835248,808857906l825371696,1815097398l909193772,1836593200l808988721,1899053104l808599672,1899049536l842154105,1899180608l875708536,1899311680l909262969,2016883264l1835365230,808988721l1899053104,808599672l1899049536,842154105l1899180608,875708536l1899311680,909262969l2016883264,942682477l826290224,1081635121l843069490,1081700665l859844659,1081635121l859845171,1081700659l859845683,826305845l842088498,842088556l1815294272,1077293376l1080832817,826291761l826305588,875642930l842088556,1815425344l1077424448,1080833329l826292273,826305588l875642935,925974636l2016555328,1835365230l808988721,825311280l843085937,959594552l859863409,825442352l859863153,858996786l859863409,892551220l842088557,1815228736l1077358912,1080832561l826292017,826305588l875642936,942751852l1815425344,1077031232l1080833329,826290737l826305588,875642934l909197420,1815294272l1077031232,1853371185l829252979,808466480l2020684096,1076900416l2037461298,1077031488l2020684594,1077162560l2037462322,1077293632l1836594994,808988721l825311280,843085937l959594552,859863409l825442352,859863153l858996786,859863409l892551220,842088557l1815228736,1077358912l1080832561,826292017l826305588,875642936l942751852,1815425344l1077031232,1080833329l826290737,826305588l875642934,909197420l1815294272,1077031232l1853371185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69770786,825368676l540028982,573841459l1983659567,1696622138l574451313,1685025392l540164128,842211377l1010708258,543570550l1030648165,1869770786l843063396,824194336l1043276342,1715107388l1852925216,1919951421l1075864687,540221490l1043276344,1715107388l1852925216,1919951421l1075864687,858857522l573715232,1983659567l1696622138,574451313l1685025392,540164128l857749809,1043276338l1715107388,1852925216l1919951421,1075864687l825303090,573976864l1983659567,1696622138l574451313,1685025392l540164128,824193841l1043276342,1715107388l1852925216,1919951421l1075864687,540483634l1043276344,1715107388l1852925216,1970479677l826286189,540229664l1043276336,1715107388l1852925216,1970479677l826286189,540295200l1043276336,1715107388l1852925216,1970479677l826286189,540360736l1043276336,1715107388l1852925216,1970479677l826286189,540622880l1043276336,1715107388l1852925216,1970479677l826286189,808534048l790769696,980827198l1902452838,1931623790l1075866997,910172209l790769696,980827198l1902452838,1931623790l1075866997,926949425l790769696,980827198l1902452838,1931623790l1075866997,943726641l790769696,980827198l1902452838,1881292142l543453042,857748032l573715232,1983659567l1696622138,574451313l544044403,824193088l808466480,790769696l980827198,1902452838l1931623790,1075866997l826286128,790769696l980827198,1902452838l1931623790,807431541l808599584,573587488l1983659567,1696622138l574451313,544044403l1075851328,807416114l1010708258,543570550l1030648165,1836413730l1075851296,1075851826l1043276336,1715107388l1852925216,1970479677l540024941,540226112l790769728,980827198l1902452838,1931623790l1075866997,843063344l573579316,1983659567l1696622138,574451313l544044403,843063344l809508917,1010708258l543570550,1030648165l1836413730,959528992l942682400,807415856l1010708258,543570550l1030648165,1836413730l959528992,825311264l790769696,980827198l1902452838,1931623790l807431541,942817312l959528992,1010708258l543570550,1030648165l1836413730,959528992l959594528,790769696l980827198,1902452838l1931623790,807431541l808665120,959528992l1010708258,543570550l1030648165,1836413730l1075851296,1075851571l790772017,980827198l1902452838,1931623790l1075866997,1075853617l807416371,1010708258l543570550,1030648165l1836413730,1075851296l1075852083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0l0,0l87097344,0l65536,84738048l1983643648,1634235194l2037671280,1763730800l1596079460,808464504l829710128,539113273l1919905635,2053731172l841104741,808465969l909193772,539111472l1886599791,824327540l539113273,1752457584l745349693,909193836l1814835248,808857906l825371696,1815097398l909193772,1836593200l826290752,960523313l829174080,808466480l1815163200,1076900160l1080832305,826290225l1081700656,826291505l826305590,1899577395l925974648,1815621952l1076965696,1080832305l825311281,1076969580l2037461041,1077489984l829173810,808466480l2020684352,1076965952l1080832562,826290737l1936619569,843083109l1815163200,826292544l942682476,826290224l826305585,825311280l808534124,1898983744l892420217,1815490880l1077096768,1081635129l826292017,826305592l825311281,1076969580l1080832305,808534065l826308977,808599609l942682476,843067440l843085937,842154033l842088556,2016489792l1835365230,826290752l826305585,825311282l842088556,1898983744l858931321,1815097920l1077096768,1081635122l843068466,826305586l1815163200,1076965696l1080832305,826290481l1081700656,826291506l808545334,1076899896l1081635129,826291762l826305592,825311280l942682476,826290224l960523313,1853370688l745366886,909193836l1814835248,808857906l825371696,1815097398l909193772,1853370416l1042441574,1933211196l1802465908,1869226085l1953721961,1030057081l1953066274,790786661l980827198,1836216166l1935764597,980827198l1902452838,1881292142l543453042,808857906l540221488,1043276344l1715107388,1852925216l1970479677,808525933l540028984,809508912l1010708258,543570550l1030648165,1836413730l942682400,1075851312l573579312,1983659567l1696622138,574451313l1685025392,909193760l857747504,790770720l980827198,1902452838l1881292142,543453042l924857152,790771744l980827198,1902452838l1881292142,543453042l857748288,790770720l980827198,1902452838l1881292142,543453042l891302720,790771744l980827198,1902452838l1881292142,543453042l857748288,790771744l980827198,1902452838l1881292142,543453042l824193856,790770720l980827198,1902452838l1931623790,1075866997l893394993,790769696l980827198,1902452838l1931623790,1075866997l910172209,790769696l980827198,1902452838l1931623790,1075866997l943726641,790769696l980827198,1902452838l1931623790,1075866997l876617777,790769696l980827198,1902452838l1931623790,1075866997l926949425,790769696l980827198,1902452838l1881292142,543453042l824193856,790771744l980827198,1902452838l1931623790,807431541l808534048,875642912l1010708258,543570550l1030648165,1836413730l875642912,808534048l790769696,980827198l1902452838,1931623790l807431541,858865696l875642912,1010708258l543570550,1030648165l1836413730,1075851296l826286137,1043276340l1715107388,1852925216l1970479677,926949485l540098592,1043276336l1715107388,1852925216l1970479677,926949485l808534048,790769696l980827198,1902452838l1931623790,1075866997l808525879,540028984l1043276336,1715107388l1852925216,1970479677l540024941,1075851840l1043276343,1715107388l1852925216,1970479677l540024941,540160320l790771520,980827198l1902452838,1931623790l807431541,858865696l574046240,1983659567l1696622138,574451313l544044403,540291392l540094784,1043276336l1715107388,1852925216l1970479677,826286189l808525876,540028984l1043276336,980823868l1836216166,1935764597l980827198,1752457584l1634887456,1852139876l1634235252,1802462576l578036285,1664773920l1701736047,2037675107l574449008,1952671090l1702109218,1868723320l1667592824,807550324l841756716,808465969l909193772,790769712l1982807102,1634235194l2037671280,4089200l0,0l0,0l44105728,0l65536,42467328l1983643648,1634235194l2037671280,1763730800l1596079460,808464504l829710128,539113529l1919905635,2053731172l841104741,808465969l909193772,539111472l1886599791,824327540l539113529,1752457584l745349693,909193836l1814835248,808857906l825371696,1815097398l909193772,1836593200l826291264,1077362796l893414449,1080834112l1815232565,843068480l1702063736,1077166189l926968881,1080832320l1815625783,943732032l1077231724,876637234l1853370944,1080911219l1815167031,943732544l1077231724,1936619576l876637541,1080832320l1815167031,943732032l1077231724,876637234l1836593728,943732032l1077362796,926968888l1718497600,1814850917l808857906,845950000l808465969,909193772l745287728,808857906l1718515760,1010704997l1953708662,1701539698l1768909344,2037674862l574449004,1702127981l1043276402,1715107388l1970106991,1047748972l1715107388,1852925216l1919951421,840983663l808465969,941634336l1010708258,543570550l1030648165,1836413730l942682400,807415856l573587488,1983659567l1696622138,574451313l544044403,808988721l809508912,790769696l980827198,1902452838l1881292142,543453042l808857906,540614704l790770227,980827198l1902452838,1931623790l824208757,808466480l1075851296,1043276339l1715107388,1852925216l1970479677,808525933l540028984,807416640l1010708258,543570550l1030648165,1869770786l825368676,540028982l909189171,1010708258l543570550,1030648165l1836413730,540360736l910172208,1010708258l543570550,1030648165l1836413730,540098592l807417408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15973,0l117506048,0l65536,115933184l1983643648,1634235194l2037671280,1763730800l1596079460,808464504l846487344,539111472l1919905635,2053731172l841104741,808465969l909193772,539111472l1886599791,841104756l539111472,1752457584l745349693,909193836l1814835248,808857906l825371696,1815097398l909193772,1836593200l843067712,826305593l1815360320,1076965952l1080833075,859845170l843082803,858996787l858931308,1815556928l1077228096,1080833843l859845938,843082805l892551222,942817388l1815491392,859845184l843082806,1815163712l1077424704,1080832307l859846450,843082802l842219573,892485740l1815163712,1077162560l1080832051,859845170l843082800,959594545l1702063736,1076969581l1080834354,875774001l825376876,1815360320l1077031488,1080832819l859845426,843082803l926105651,892485740l1815556928,1077228096l1080833331,859846194l843082805,909328440l1077035116,1080833587l825442354,942817388l1815163712,1077359168l1080832563,859845938l843082802,825442357l875708524,1815098176l1077031488,1080832051l843067698,1936619577l826305893,1815687744l1076965952,1080834354l859845170,843082800l808665140,892485740l1815163712,1077228096l1080832563,859846450l843082802,825442360l1077035116,1080832307l909328434,942817388l1815491392,1077293632l1080833331,859845938l843082805,926105653l858931308,1815556928l1077097024,1080832819l859845170,843082803l875774001,1076969580l1853371443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36413730,942682400l1075851312,573579312l1983659567,1696622138l574451313,1685025392l909193760,857747504l790770720,980827198l1902452838,1881292142l543453042,824193856l540357940,808857906l1043276336,1715107388l1852925216,1919951421l1075864687,959520819l840971568,808465969l1010708258,543570550l1030648165,1869770786l859840612,842215968l825368629,573583414l1983659567,1696622138l574451313,1685025392l540229664,892417585l825368629,573583414l1983659567,1696622138l574451313,1685025392l540229664,825243441l825368624,573583414l1983659567,1696622138l574451313,1685025392l540229664,858994993l825368629,573583414l1983659567,1696622138l574451313,1685025392l540229664,842479921l825368629,573583414l1983659567,1696622138l574451313,1685025392l540229664,959787058l825368629,573583414l1983659567,1696622138l574451313,1685025392l540229664,808989237l909193760,790769712l980827198,1902452838l1881292142,543453042l891302720,540029751l808857906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26286189,540426272l1043276336,1715107388l1852925216,1970479677l826286189,540491808l1043276336,1715107388l1852925216,1970479677l826286189,540557344l1043276336,1715107388l1852925216,1970479677l826286189,540622880l1043276336,1715107388l1852925216,1970479677l826286189,808534048l790769696,980827198l1902452838,1931623790l1075866997,826286129l573579313,1983659567l1696622138,574451313l544044403,1075851584l807416369,1010708258l543570550,1030648165l1836413730,540098592l540225856,1043276336l1715107388,1852925216l1970479677,826286189l875642912,790769696l980827198,1902452838l1931623790,1075866997l826286129,573579317l1983659567,1696622138l574451313,544044403l1075851584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0l403767296,0l1362100224,1444267360l-1138753536,1444266988l8192000,65536l1240465408,1444267360l579862528,1444267360l6815744,131073l1231039542,1444267360l-1067450368,1444266988l6815744,65537l1332753969,1444267360l1340080128,1444267360l1469186048,16l1234201648,1444267360l769654784,1444267360l6815744,1l-788516756,2126142505l-545259520,1444267359l256901120,16l1293956664,1444267360l-1123024896,1444266988l6029312,8650752l-792710099,2126142505l2034237440,1444267354l257490944,16l1413493100,1444267360l-1724907520,1444267006l7471104,131073l1407203372,1444267360l-1724907520,1444267006l7471104,65537l1410362423,1444267360l-1724907520,1444267006l7471104,1l-1989134800,1444267515l-1138753536,1444266988l264699904,0l-2020592589,1444267515l-1123024896,1444266988l266076160,0l-2017432523,1444267515l-1138753536,1444266988l266076160,0l929050732,2126142485l-1067450368,1444266988l265945088,0l972044592,2126142485l-1123024896,1444266988l263979008,0l956315187,2126142485l-1067450368,1444266988l263979008,0l952134704,2126142485l-1067450368,1444266988l263979008,0l964701232,2126142485l-1067450368,1444266988l263979008,0l960523317,2126142485l-1067450368,1444266988l263979008,0l-1996475604,1444267515l-1138753536,1444266988l264503296,0l935342892,2126142485l-1138753536,1444266988l264372224,0l-1978635210,1444267515l-1067450368,1444266988l265617408,0l947927340,2126142485l-1067450368,1444266988l264634368,0l-1993329359,1444267515l1608515584,1444266983l264634368,0l985672758,2126142485l-1067450368,1444266988l264044544,0l903885869,2126142485l-1067450368,1444266988l265093120,0l866151472,2126142485l-1067450368,1444266988l265158656,0l989883440,2126142485l-1067450368,1444266988l264044544,0l908094512,2126142485l-1067450368,1444266988l265093120,0l870332212,2126142485l-1067450368,1444266988l265158656,0l998255670,2126142485l-1724907520,1444267006l264044544,0l916468273,2126142485l-1724907520,1444267006l265093120,0l878721073,2126142485l-1724907520,1444267006l265158656,0l981481012,2126142485l-1067450368,1444266988l264044544,0l899690806,2126142485l-1067450368,1444266988l265093120,0l861943345,2126142485l-1067450368,1444266988l265158656,0l994077750,2126142485l-1724907520,1444267006l264044544,0l912273452,2126142485l-1724907520,1444267006l265093120,0l874525804,2126142485l-1724907520,1444267006l265158656,0l1002452529,2126142485l833617920,1444266991l264110080,0l920663864,2126142485l833617920,1444266991l265224192,0l882912308,2126142485l833617920,1444266991l265289728,0l-1972343755,1444267515l-140509184,1444267213l266010624,0l-1984941771,1444267515l-1067450368,1444266988l264765440,0l975189555,2126142485l860880896,1444266983l264896512,0l887108460,2126142485l860880896,1444266983l264962048,0l849374256,2126142485l860880896,1444266983l265027584,0l939536428,2126142485l-1067450368,1444266988l265879552,0l-2004864660,1444267515l-1123024896,1444266988l265879552,0l-2000670152,1444267515l-1138753536,1444266988l265879552,0l979383862,2126142485l-220200960,1444267359l264437760,0l895498289,2126142485l-220200960,1444267359l265486336,0l857747500,2126142485l-220200960,1444267359l265551872,0l-1975503764,1444267515l-1067450368,1444266988l265682944,0l-2023737807,1444267515l-1067450368,1444266988l264175616,0l924857908,2126142485l-1138753536,1444266988l264568832,0l931148345,2126142485l-1067450368,1444266988l264372224,0l968897842,2126142485l-1067450368,1444266988l263979008,0l943732076,2126142485l-1067450368,1444266988l264306688,0l-2013238224,1444267515l-1123024896,1444266988l264306688,0l-2009058249,1444267515l-1138753536,1444266988l264306688,0l977285426,2126142485l833617920,1444266991l264241152,0l891303218,2126142485l833617920,1444266991l265355264,0l853553974,2126142485l833617920,1444266991l265420800,0l-1981795018,1444267515l-1138753536,1444266988l264830976,0l1287665208,1444267360l-1138753536,1444266988l6619136,196608l-729781194,2126142505l-1123024896,1444266988l69992448,0l-778030031,2126142505l-1724907520,1444267006l260964352,0l1378890804,1444267360l1340080128,1444267360l1469710336,16l1562391092,2126142505l-1138753536,1444266988l67698688,0l1560293682,2126142505l-545259520,1444267359l66715648,0l1600138296,2126142505l-1138753536,1444266988l67305472,0l1566584884,2126142505l-1044381696,1444267355l258539520,0l1551905589,2126142505l-1724907520,1444267006l66715648,0l1595946547,2126142505l-1123024896,1444266988l67371008,0l1591750956,2126142505l-1123024896,1444266988l67436544,0l1814050354,2126142722l-1123024896,1444266988l67567616,0l1587556916,2126142505l-1123024896,1444266988l67633152,0l1809854770,2126142722l1325400064,1444267356l66977792,0l1583361078,2126142505l-1123024896,1444266988l67043328,0l1579167794,2126142505l-1123024896,1444266988l67108864,0l1574975539,2126142505l-1138753536,1444266988l67502080,0l1570781239,2126142505l-1138753536,1444266988l66912256,0l1556099892,2126142505l-1724907520,1444267006l66715648,0l1604335929,2126142505l-1123024896,1444266988l66519040,0l1528837682,2126142505l-1123024896,1444266988l67239936,0l1818242096,2126142722l-1067450368,1444266988l66519040,0l1606431793,2126142505l-1067450368,1444266988l66519040,0l1610626356,2126142505l-1067450368,1444266988l66519040,0l1547710771,2126142505l-524288000,1444267359l66584576,0l1801468212,2126142722l-1724907520,1444267006l66584576,0l1805675574,2126142722l-1067450368,1444266988l66846720,0l1544563764,2126142505l-506462208,1444267359l66650112,0l1541419061,2126142505l-1724907520,1444267006l66650112,0l1538275121,2126142505l-1071644672,1444267355l66453504,0l1535129141,2126142505l-1067450368,1444266988l66781184,0l1530933304,2126142505l-524288000,1444267359l67174400,0l1795174451,2126142722l-1724907520,1444267006l67174400,0l1790980402,2126142722l-1138753536,1444266988l67764224,0l1975530801,2126142722l-1138753536,1444266988l71499776,0l-1957678026,1444267515l-1123024896,1444266988l67960832,0l-1954531790,1444267515l-1123024896,1444266988l68026368,0l-1924123082,1444267515l-1138753536,1444266988l68550656,0l-1947193236,1444267515l-1138753536,1444266988l68157440,0l-1944046286,1444267515l-1138753536,1444266988l68222976,0l-1939852239,1444267515l-1123024896,1444266988l68288512,0l-1936706508,1444267515l-1123024896,1444266988l68354048,0l-1932512716,1444267515l-1123024896,1444266988l68419584,0l-1928318412,1444267515l-1123024896,1444266988l68485120,0l415250745,1444267515l-1067450368,1444266988l68616192,0l-1950337479,1444267515l-1123024896,1444266988l68091904,0l-1960824526,1444267515l-1123024896,1444266988l67895296,0l-784322253,2126142505l2034237440,1444267354l257228800,0l2029007161,1444267515l-1123024896,1444266988l81264640,0l2024814134,1444267515l-1123024896,1444266988l81199104,0l-2031078350,1444267515l-1067450368,1444266988l81330176,0l1526740016,2126142505l-488636416,1444267359l76939264,0l1246784563,1444267360l-1067450368,1444266988l6750208,1l1249916268,1444267360l-1123024896,1444266988l6750208,8519681l1254110000,1444267360l-1067450368,1444266988l6750208,65537l-780126411,2126142505l-1724907520,1444267006l262602752,0l1352676659,1444267360l-1138753536,1444266988l8060928,0l2021682224,1444267515l-1138753536,1444266988l257425408,16l-767544524,2126142505l-1067450368,1444266988l74186752,0l-769640654,2126142505l-1724907520,1444267006l74252288,0l1258305334,1444267360l-1123024896,1444266988l5963776,8650753l-735038924,2126142505l316669952,1444267359l66322432,0l-737136334,2126142505l-1123024896,1444266988l65732608,0l-732940238,2126142505l-1008730112,1444267355l65601536,0l1993355570,1444267515l-1724907520,1444267006l65601536,0l1997551928,2126142722l-425721856,1444267359l65863680,1l-740281803,2126142505l-1138753536,1444266988l66125824,0l2002807861,1444267515l-1724907520,1444267006l65863680,0l-744474831,2126142505l-1123024896,1444266988l65994752,0l-747620815,2126142505l-459276288,1444267359l66256896,0l-765447116,2126142505l-425721856,1444267359l65798144,1l-750766798,2126142505l-1138753536,1444266988l66060288,0l2005940276,1444267515l-1724907520,1444267006l65798144,0l-754961352,2126142505l-1123024896,1444266988l65929216,0l-758106825,2126142505l-443547648,1444267359l65536000,0l-761252558,2126142505l-1067450368,1444266988l66191360,0l-763350676,2126142505l-1123024896,1444266988l65667072,0l-803195336,2126142505l-545259520,1444267359l257622016,16l-799001038,2126142505l-1724907520,1444267006l257556480,16l-790613451,2126142505l-368050176,1444266983l257359872,16l-771724235,2126142505l-1138753536,1444266988l73990144,0l1995452460,2126142722l-1724907520,1444267006l74317824,0l1008743985,2126142485l-1138753536,1444266988l263258112,0l1012936758,2126142485l-358612992,1444267359l262995968,0l250624050,1444267360l-1138753536,1444266988l6488064,0l1383085362,1444267360l-1138753536,1444266988l6750208,196608l847262060,2126142485l-1067450368,1444266988l263716864,0l843067703,2126142485l-1123024896,1444266988l263585792,0l809514550,2126142485l-1123024896,1444266988l263520256,0l-1968164295,1444267515l-1138753536,1444266988l263127040,0l-919586516,1444267513l-1138753536,1444266988l263192576,0l801126454,2126142485l-1138753536,1444266988l262930432,0l796931383,2126142485l-1138753536,1444266988l262864896,0l805320240,2126142485l-1138753536,1444266988l262799360,0l838873656,2126142485l-1138753536,1444266988l263061504,0l834679097,2126142485l-1067450368,1444266988l263716864,0l830483510,2126142485l-1123024896,1444266988l263520256,0l826290994,2126142485l-142606336,1444267359l263651328,0l822097968,2126142485l-1123024896,1444266988l263520256,0l817902647,2126142485l837812224,1444267359l263782400,0l813707833,2126142485l-1123024896,1444266988l263585792,0l-1915737031,1444267515l1138753536,1444267008l262733824,0l1370502965,1444267360l-1067450368,1444266988l1469579264,0l-773835216,2126142505l-1138753536,1444266988l74121216,0l1386229816,1444267360l-1067450368,1444266988l5832704,65536l1389376305,1444267360l-1067450368,1444266988l5832704,1048576l1393568820,1444267360l-1067450368,1444266988l5832704,131072l1396716849,1444267360l-1067450368,1444266988l5832704,983040l1261451317,1444267360l-1123024896,1444266988l5963776,8716289l-786419348,2126142505l-1123024896,1444266988l75038720,0l1991258930,2126142722l-1138753536,1444266988l68681728,0l-819973837,2126142505l-1123024896,1444266988l69271552,0l-805291988,2126142505l-1123024896,1444266988l68747264,0l-815777735,2126142505l-1123024896,1444266988l69140480,0l-817876428,2126142505l-1123024896,1444266988l69206016,0l1988112953,2126142722l-1067450368,1444266988l68943872,0l-809486026,2126142505l-1123024896,1444266988l68812800,0l-813680596,2126142505l-1123024896,1444266988l68878336,0l-775931599,2126142505l-1138753536,1444266988l74055680,0l2033202740,1444267515l-1123024896,1444266988l81395712,0l1374697784,1444267360l1340080128,1444267360l1469644800,16l1264595256,1444267360l751828992,1444267360l6619136,1l1279276853,1444267360l-1138753536,1444266988l6619136,65537l1283471666,1444267360l-1138753536,1444266988l6619136,131072l1983919158,2126142722l-1067450368,1444266988l71303168,0l-824166292,2126142505l-1067450368,1444266988l71172096,0l-828360909,2126142505l-1067450368,1444266988l71237632,0l-832555978,2126142505l-319815680,1444267359l70975488,0l-836750025,2126142505l-309329920,1444267359l70909952,0l-840943563,2126142505l-1138753536,1444266988l71041024,0l1979725932,2126142722l-1138753536,1444266988l71106560,0l-845137868,2126142505l-1138753536,1444266988l70123520,0l-849333196,2126142505l-1138753536,1444266988l70778880,0l1400910903,1444267360l-1138753536,1444266988l1469841408,0l1404057141,1444267360l579862528,1444267360l1469841408,65536l-878692813,2126142505l-1724907520,1444267006l71630848,0l-2026884812,1444267515l-244318208,1444267359l262537216,0l-853526218,2126142505l-1138753536,1444266988l71368704,0l-857723850,2126142505l-298844160,1444267359l70189056,0l-1470090956,1444267514l-1067450368,1444266988l262471680,0l1518351415,2126142505l-281018368,1444267359l70844416,0l1514171440,2126142505l-1123024896,1444266988l70254592,0l1509961778,2126142505l-1123024896,1444266988l70451200,0l-861916874,2126142505l-1123024896,1444266988l70582272,0l-866109396,2126142505l-1123024896,1444266988l70713344,0l-870303439,2126142505l-1123024896,1444266988l70057984,0l-874498000,2126142505l-1123024896,1444266988l70647808,0l1308637232,1444267360l1317011456,1444267360l1468792832,0l1505769525,2126142505l-1123024896,1444266988l70320128,0l1501575212,2126142505l-1123024896,1444266988l70385664,0l1497378869,2126142505l-263192576,1444267359l70516736,0l1493185592,2126142505l-1138753536,1444266988l71565312,0l1276131128,1444267360l751828992,1444267360l6619136,0l1522544695,2126142505l-337641472,1444267359l76218368,0l1993354293,2126142722l-1724907520,1444267006l260898816,0l1290810680,1444267360l-1123024896,1444266988l6029312,8585216l2018521395,1444267515l-390070272,1444267359l258605056,0l1365273650,1444267360l-390070272,1444267359l1469513728,16l2015376177,1444267515l-1724907520,1444267006l260571136,16l2012229939,1444267515l-1724907520,1444267006l260505600,16l-1919928276,1444267515l1138753536,1444267008l71434240,0l1297102897,1444267360l-1067450368,1444266988l6684672,1l1300248375,1444267360l-1123024896,1444266988l6684672,8519681l1304456248,1444267360l-1067450368,1444266988l6684672,65537l2009084721,1444267515l-1138753536,1444266988l76283904,0l1356870710,1444267360l1608515584,1444266983l8192000,0l-1963971527,1444267515l-1067450368,1444266988l262668288,0l-782224079,2126142505l-1123024896,1444266988l258146304,0l842347573,875706476l858863673,925642800l825766196,909325876l825766252,960049205l741881905,892418097l859191600,929837111l842281268,892744497l825505580,842348856l946615857,809055543l959590961,959592492l943011633,829174838l808792376,926103097l876031028,909392177l1815164982,892417079l808464944,942746672l842282289,959591221l825505644,926363958l942420785,925972786l959460917,875706476l808466489,959199025l959656758,842610481l842283372,842216505l942421304,942682681l942814264,943011948l942944566,925643571l876032308,842610488l909719660,926169138l942420274,942813748l892416049,892811372l842412856,942420785l942682676,942684468l892483692,808726581l824980533,842346808l875902265,809004082l926496056,741618736l959983672,926363705l959999024,842543670l741881398,809055544l825241654,876178488l892418098,741814832l808596536,809055288l842558520,875574581l741618992,892418097l892680498,946614836l858797623,892745010l842283052,859322164l946616120,926102834l875575089,892811308l858797110,946614327l959527221,858994736l892483628,808728371l946614326,876032569l808923701,825505836l926299447,946615858l859190578,926364469l959461676,875639349l929837110,926101812l875772208,842283052l942682930,946614835l942944825,825505841l825766188,909717557l1815361331,909259833l926298680,876096564l925970994,1815294256l825831992,808989495l892873780,859191352l1815556404,842216505l15808048,0l-2094006272,2126142666l1736441856,1444267525l1736966144,1444267525l1736966144,1444267525l-2090860544,2126142666l0,0l0,0l0,0l0,0l0,0l0,0l-2088763392,2126142666l65536,1819213824l-263162763,1444267284l-1931476992,1444267356l0,0l0,0l524288000,1444267218l0,0l0,0l0,0l0,0l0,0l0,0l0,0l-1981808640,1444267526l-1981284352,1444267526l-1981284352,1444267526l-1724907520,1444267006l26279936,0l24248320,1443931301l-1121320960,-122794928l6858068,131073l1231028224,1444267360l-1067450368,1444266988l6815744,65537l1234220060,1444267360l769654784,1444267360l6815744,1l1293942784,1444267360l-1123024896,1444266988l6029312,8650752l1287697436,1444267360l-1138753536,1444266988l6619136,196608l1246756864,1444267360l-1067450368,1444266988l6750208,1l1249948700,1444267360l-1123024896,1444266988l6750208,8519681l1254096896,1444267360l-1067450368,1444266988l6750208,65537l1258337308,1444267360l-1123024896,1444266988l5963776,8650753l1261436928,1444267360l-1123024896,1444266988l5963776,8716289l1264628764,1444267360l751828992,1444267360l6619136,1l1279262720,1444267360l-1138753536,1444266988l6619136,65537l1283503132,1444267360l-1138753536,1444266988l6619136,131072l1276116992,1444267360l751828992,1444267360l6619136,0l1290843164,1444267360l-1123024896,1444266988l6029312,8585216l1297088512,1444267360l-1067450368,1444266988l6684672,1l903918620,2126142485l17891328,0l2047868928,1444267322l1513619456,2126142748l327680,196608l131072,0l0,65536l0,0l0,0l0,65536l0,0l15728640,0l4980736,1444267361l1513619456,2126142748l1513619456,2126142748l1513619456,2126142748l1513619456,2126142748l67698688,327680l0,0l0,0l1481113600,1444267361l1513619456,2126142748l1513619456,2126142748l1513619456,2126142748l1513619456,2126142748l67043328,1376256l0,0l0,0l537395200,67641344l2097152,-65536l-1,67567615l0,65536l0,0l196608,0l-1067450368,1444266988l42008576,0l-74317824,1443931994l-1121320960,-122794928l2037687636,1763730800l1596079460,808464504l863264560,1663050290l1685221231,1702521203l825369149,741355574l808857906,1864376880l1953526586,842211901l1634738210,574449780l845950061,808465969l909193772,1718497328l1010704997,1953708662l1701539698,1768909344l2037674862,574449004l1702127981,1043276402l1882879548,543716449l1684107879,1953391977l1885431923,1030451045l539128866,1868773999l1667591790,1887007860l1914846565,578052965l2019914784,2020565620l1952671090,741351997l825371696,741355574l808857906,1043276336l980823868,1885431923l1887007845,1983659621l1634235194,1763730800l1931623780,1701863784l539111519,1869771891l1029989739,539128866l1818311279,1769434988l1818583918,1713519980l1953701922,1030057081l1936683042,1869182057l1650539118,1970040691l1815831924,980706917l859321137,1869888309l825506416,2000367669l1752458345,1748709434l1751607653,573586036l1887007776,1596079461l808464504,863264560l1010704946,1953708662l1701539698,1819239200l574452335,1667329122l1998594667,1751607653l958545268,573584947l1635021600,1918989426l1031237490,1869373986l539126627,1633971813l2003792498,1818370621l577463151,1635021600l1918989426,2004316018l1752458345,1701651005l1836411236,1953701922l1635021409,2003792498l1735288172,574449780l1768187245,539127157l1633971813,2003792498l1952737655,1830960488l1969841253,1696604781l1918985326,1819766642l1952935525,1830960488l1969841253,1780490861l1936615791,1701607796l1768759869,577922420l1684956448,1030775139l1634493986,1043276404l1715107388,543976553l1701067375,1952671092l1937076077,1768711013l574450531,1864376948l1713519982,1702063201l1346252578,1444267360l1608515584,1444266983l8192000,0l17825792,0l23134208,0l1918369792,2126142682l0,0l0,0l0,0l0,0l0,0l0,0l-519045120,1444267529l756023296,1444267530l0,0l0,0l0,0l0,2126118912l0,0l0,0l0,0l0,0l0,0l0,0l0,0l0,0l0,0l0,0l0,0l0,0l0,0l0,0l0,0l0,0l0,0l0,0l-1058013184,2126137868l-1400897536,1444267008l0,0l0,0l0,0l0,0l0,0l0,0l0,589824l65536,0l1415577600,1444267361l0,0l2162688,0l1547698176,1444267524l6619136,3145823l842203136,2126142464l2162688,0l-1620049920,1444267360l0,0l-1973420032,1444267526l2162688,0l131072000,2126142687l139460608,2126142687l1941962752,1444267526l4259840,0l-1934098432,2126141099l131072,0l-1538260992,1444267526l-1455423488,1444267525l-1454899200,1444267525l-1454899200,1444267525l0,0l23134208,0l1918369792,2126142682l0,0l0,0l0,0l0,0l0,0l0,0l1556086784,1444267525l-1959788544,1444267526l0,0l0,0l0,0l0,2126118912l0,0l0,0l0,0l0,0l0,0l0,0l0,0l0,0l0,0l0,0l0,0l0,0l0,0l0,0l0,0l0,0l0,0l0,0l-1058013184,2126137868l-1400897536,1444267008l0,0l0,0l0,0l0,0l0,0l0,0l0,589824l65536,0l-2013265920,1444267362l0,0l23134208,0l1918369792,2126142682l0,0l0,0l0,0l0,0l0,0l0,0l1523580928,1444267525l507510784,1444267527l0,0l0,0l0,0l0,1444216832l0,0l0,0l0,0l0,0l0,0l0,0l0,0l0,0l0,0l0,0l0,0l0,0l0,0l0,0l0,0l0,0l0,0l0,0l-1058013184,2126137868l-1400897536,1444267008l0,0l0,0l0,0l0,0l0,0l0,0l0,589824l65536,0l-579862528,1444267362l0,0l3211264,0l-247988224,2126142662l1804599296,1444267361l0,1376256l1869348864,1667593077l1801677164,578036285l2192416,0l469762048,22751l1376256,1444216832l2097152,0l27328512,0l-1691222016,1443931999l-1121320960,-122794928l980919636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543386170l1635138167,1663188332l1702129253,1043276402l1916434236,1010725456l1916434223,1010725456l1882879791,1010725456l1047673463,1916434236l1010725456,1701526135l1998614130,1818326586l573710909,2000436783l544895802,1635138167l841104748,1043276336l1933211452,544424826l1635138167,841104748l1043276336,1916434236l1953394502,980885619l1768125281,1092762985l1818323314,980885538l1936605544,1092762985l1818323314,980885538l1953718629,1634300737l1631789629,1919052140l1998594665,1030972218l1769095458,790785121l980892734,1869377379l980885618,1030513014l1953849634,1043276399l1815770940,543649377l1635138167,1713519980l1380330866,980885538l1768188258,1918968381l574706477,792477231l1349663351,1444232818l521666560,2126142666l4259840,0l-1934098432,2126141099l131072,0l922746880,1444267526l-1531969536,1444267525l-1531445248,1444267525l-1531445248,1444267525l7340032,0l21037056,0l1617035264,352604l-1121320960,-122794928l1684645204,1752375869l1600483425,1713381936l1668050025,1919904879l1752638013,577074281l1920234272,1684368239l577118781,1631219488l2003790956,1701015145l574450796,1931485798l1701607796,1869619773l1769236851,1631219311l1819243362,996504693l1952867692,875967802l1869888306,876034672l2000367671,1752458345l925972282,1768253499l980707431,993408565l762278765,1885434487l2037674797,1849320812l996503151,1702112630l1630368888,1869112174l1768766066,1701602404l1983659554,1818846778l980361324,1702126948l1869444195,1667593077l1801677164,578036285l1887007776,1931623781l1684630639,1868767266l846360428,1818370621l577463137,1983659567l1920234298,543517551l1869377379,589446514l892744755,539112545l1852403562,1819898995l1914846565,1684960623l1852121122,1885430628l1818632765,790787169l21000766,0l28377088,0l1606615040,1443931301l-1121320960,-122794928l42324,0l0,0l0,0l0,0l0,0l0,0l0,0l-2076180480,1444267361l0,0l0,0l0,0l0,0l-823132160,1444267361l848297984,1444267361l1376780288,1444267293l0,0l0,0l0,0l0,0l-899678208,1444267515l0,0l0,0l0,0l0,0l0,0l0,0l0,0l0,0l0,0l-1777336320,1444267300l0,0l0,0l-1458569216,1444267516l0,0l1890582528,1444267361l-1044381696,1444267515l-1229979648,1444267516l-1402994688,1444267516l0,0l0,0l0,0l0,0l0,0l0,0l0,0l0,0l0,0l0,0l0,0l0,0l0,0l3211264,0l0,0l0,0l65536,0l0,0l0,0l2162688,0l0,0l1415577600,1415577600l0,50l2192186,0l-730857472,1444267518l0,0l0,0l3211264,0l1959264256,2126138062l0,8192000l131072,329649665l0,0l6356992,103l18939904,0l347275264,1443931993l-1121320960,-122794928l6923604,7209071l4259872,7602293l7143535,7602273l2097253,51l3276832,790757376l980892734,1998617203l1818326586,808591933l1010708258,2054371959l1998615363,1818326586l808591933,1010708258l1181891191,1937010287l1631221536,1768514419l1916871229,577528169l1748662048,1769172545l1916871229,577528169l1698330400,1098150753l1029794163,1818313506l1769103977,980885538l574452579,1634300481l1043276396,1664775996l1919904879,1983543072l574450785,1869903201l1010708258,1634482807l1998612334,1818326586l1919296061,575817261l1647998752,1030317161l762470690,790774099l1999584318,1917874746l980892734,1330462324l1398096452,980889404l792477300,1047673463l12092,15984l19922944,0l42008576,0l1617100800,352604l-1121320960,-122794928l1763747156,1931623780l1701863784,539111519l1869771891,1029989739l539125282,1818311279l1769434988,1818583918l1713519980,1953701922l1030057081,1936683042l1869182057,1650539118l1970040691,1815831924l980706917,825242421l1886352443,859059770l1769421623,979924068l993540409,1734960488l893023336,1832597811l1999466355,762339698l1819898995,1903376997l1701994869,1949136443l762607717,1751346785l1949987439,539127919l1701869940,2019500605l808464432,808612959l1010704946,1702115958l1868723320,2000436856l1652061242,1852785528l1953391988,980892734l2000436848,1917874234l980892734,1919252079l2003790950,1668183376l980885620,1030513014l1818322466,790783347l980892734,1768188258l1983543072,574450785l1043276336,1933211452l1768120688,1998612334l1717920314,1030058607l539111458,1717647991l1030907252,539111458l1768700535,1968334190l574449004,1869903201l980885538,1701734764l892478013,1043276342l1782216508,980885603l1030513014,1852138274l577922420,2000436783l1917874746,1999584318l1917874746,1999584318l1917874234,980892734l2000436850,1917874746l980892734,1852990827l1983543072,574450785l1043276338,1933211452l980885626,1030513014l573583906,2000436783l1132098362,980885619l1030513014,573583906l2000436783,1866887738l544437358,1935751799l1030318435,1769095458l539126881,1097349751l1030321006,1769095458l539126881,1634024055l1933669491,574447977l1768710467,577335906l1664775968,1092762995l1818323314,1010708258l1868774007,544370540l1635138167,1629633900l577729653,2000436783l1851878458,980885607l1030513014,762471970l539120198,1768045175l574450020,1395487329l1043276353,980889404l1047679090,1949988668l1146047806,1012094274l1949988655,1999584318l1010725434,1882879791l12659774,0l78643200,2126142687l1504706560,1444267524l1677721600,1752375869l1600483425,1713381936l1668050025,1919904879l1752638013,577074281l1920234272,1684368239l577118781,1631219488l2003790956,1701015145l574450796,1931485798l1694529908,1869619773l26995,0l0,0l1952841728,875967802l1869888306,876034672l2000367671,1752458345l925972282,1768253499l980707431,993408565l762278765,1885434487l2037674797,1849320812l989884015,1702112630l29816,1869086720l1768766066,1701602404l14761506,0l-1552941056,2126138064l65536,0l785383424,1444267526l0,0l-1533018112,2126138064l0,0l-1529348096,2126138064l-1525678080,2126138064l-1519386624,2126138064l-1514668032,2126138064l-1509425152,2126138064l-1505230848,2126138064l-1502085120,2126138064l-1496842240,2126138064l1838153728,1444267525l1838678016,1444267525l1838678016,1444267525l-2056257536,1444267356l-1363148800,1444267300l-1666187264,1444267525l-1664614400,1444267525l-497025024,2126138073l-1986002944,2126138072l1632108544,1444267524l-1871708160,1444267523l1979777024,574450785l-1339022798,2126138064l3211264,0l0,0l0,0l65536,0l0,0l0,0l28377088,0l1345519616,1443931994l-1121320960,-122794928l42324,0l0,0l0,0l0,0l0,0l0,0l0,0l0,0l0,0l239075328,1444267294l0,0l0,0l0,0l0,0l0,0l0,0l0,0l0,0l0,0l0,0l0,0l0,0l0,0l0,0l0,0l0,0l0,0l0,0l0,0l0,0l0,0l0,0l0,0l0,0l0,0l0,0l0,0l0,0l0,0l0,0l0,0l0,0l0,0l0,0l0,0l0,0l0,0l0,0l0,0l0,0l0,0l2162688,0l-1360003072,1444267300l0,0l-2037383168,1444267526l2162688,0l-1360003072,1444267300l0,0l2097152,0l2162688,0l1592786944,2126142666l1527775232,1444267524l1222639616,1444267526l2162688,0l524288000,1444267218l0,0l7274496,119l53542912,0l1617100800,352604l-1121320960,-122794928l1684645204,1752375869l1600483425,1713381936l1668050025,1919904879l1752638013,577074281l1920234272,1684368239l578036285,1631219488l2003790956,1701015145l574450796,1931485798l1701607796,1869619773l1769236851,1631219311l1819243362,996504693l1952867692,875902266l1869888305,959855216l2000369465,1752458345l892875066,1701329717l1952999273,892744762l1869835579,1634891565l1953705328,979725433l1635086707,1983604082l2019914797,1851862388l1919903843,1886352442l1983659554,2019914810l2020565620,980892734l2019719284,1953394499l1047817829,1882879804l980892734,1047679088l1866102588,1718773110l1350004588,1952673397l1983543072,574450785l1936482662,1043276389l1647998780,543777897l1635138167,807550316l1010708258,1886599799l1852400481,980885607l1868981602,574449010l1998594608,1952866618l574452325,573584945l1815770912,1382379113l1030057077,1953849634l1998594671,1852402746l841104741,790771253l980892734,1998611306l1818326586,1700995645l1919251566,1010708258l1349663351,792477298l1349663351,792477298l1349532279,2000436850l1010725434,1349663351l2000436850,1919249210l980885614,1030513014l790770210,980892734l1998617203,1818326586l808591933,1010708258l2054371959,1998615363l1818326586,808591933l1010708258,1181891191l1937010287,1631221536l1768514419,1916871229l577528169,1748662048l1769172545,1916871229l577528169,1698330400l1098150753,1029794163l1818313506,1769103977l980885538,574452579l1634300481,1043276396l1664775996,1919904879l1983543072,574450785l1869903201,1010708258l1634482807,1998612334l1818326586,1919296061l575817261,1647998752l1030317161,762470690l790774099,1999584318l1917874746,980892734l-1446822284,1885959537l1852140901,792490868l1047804535,980889404l792477298,1047542391l980889404,2019719284l1953394499,1047817829l980823868,1954047348l1048080226,1715107388l543976553,1701067375l1952671092,1937076077l1768711013,574450531l1948263028,1030058105l1819243298,539124841l1869377379,574435954l1667329122,1043276395l1933211196,1802465908l1868767333,1030909804l1634492962,539126627l1734960503,574452840l808858425,1869226018l1953721961,1030057081l1953066274,539128421l1667526245,574451809l1952541798,4075298l0,0l67174400,0l1397948416,1443931985l-1121320960,-122794928l-248535724,0l87949312,0l-267124736,0l0,0l0,0l65537,-65536l65536,0l65536,0l65536,0l65536,0l21430272,0l21561344,0l65536,0l-1051328512,0l-1051262976,0l65536,0l65537,-1040155427l30932992,0l65536,0l0,0l65536,0l65536,0l0,0l0,0l262144,0l65536,0l-273219584,0l-267124736,0l70451200,0l-266862592,0l32964608,0l65536,0l65536,0l96927744,0l65537,755023085l69410817,11796481l32769,69468161l65536,0l65536,0l-267583488,0l-917504,0l65536,0l65536,0l166526976,0l65536,0l255393792,0l65536,0l0,0l65536,0l105316352,0l65537,1694549613l65537,755023085l70524929,11796481l70492161,70582273l131072,0l65536,0l-839385088,0l-273612800,0l-268828672,0l-107610112,0l343867392,0l-268173312,0l209649664,0l-266862592,0l59244544,0l65536,0l65536,0l267452416,0l0,0l-267059200,0l0,0l65536,0l65537,1694513555l65537,755023085l71966721,11796481l71933953,72024065l65537,131203l65536,0l65536,0l65536,0l261816320,0l32964608,0l65536,0l851968,0l65536,0l65536,0l0,0l0,0l-266403840,0l65536,0l65536,0l-267059200,0l0,0l0,0l65537,-65536l65536,0l65536,0l65536,0l9043968,0l65536,0l29294592,0l65536,0l65537,-905941365l65537,755023085l73932801,11796481l73900033,73990145l7995392,0l65536,0l-247922688,0l279511040,0l65536,0l65536,0l-703594496,0l227868672,0l65536,0l-267845632,0l-851968,0l65536,0l65536,0l153026560,0l65536,0l-1052377088,0l21430272,0l65536,0l-1051394048,0l3211264,0l0,0l0,0l65536,0l0,0l0,0l37814272,0l-1460666368,1444267525l0,0l1237319680,2126142687l-909115392,1444267292l0,0l1105723392,1444267526l2084831232,2126142485l65536,0l327680,1443931905l2097152000,1444267350l0,0l0,0l0,0l0,0l0,0l0,0l0,0l0,0l-2076180480,1444267361l0,0l0,0l0,0l0,0l-823132160,1444267361l848297984,1444267361l1376780288,1444267293l0,0l0,0l0,0l0,0l0,0l0,0l0,0l0,0l0,0l0,0l0,0l0,0l0,0l0,0l0,0l0,0l0,0l0,0l0,0l0,0l0,0l0,0l0,0l0,0l0,0l0,0l0,0l0,0l0,0l0,0l0,0l0,0l0,0l0,0l0,0l0,0l1180696576,1444267526l1186988032,1444267526l1189085184,1444267526l-349700096,2126142662l1507852288,1444267526l0,0l100,1444267524l0,0l0,0l9502720,0l1815085056,1444267525l1815609344,1444267525l1815609344,1444267525l1576009728,1444267524l1576534016,1444267524l1576534016,1444267524l1101004800,1444267526l15728640,0l1536163840,1444267526l1536950272,1444267526l1536950272,1444267526l1573912576,1444267524l1574699008,1444267524l1574699008,1444267524l0,0l0,0l485883904,2126142666l3211264,0l-250609664,2126142662l1049624576,1444267294l0,1900544l1141899264,1444267526l3145728,0l4259840,0l-1934098432,2126141099l131072,0l-1918369792,1444267526l844103680,1444267526l844627968,1444267526l844627968,1444267526l505937920,2126142666l4259840,0l-1934098432,2126141099l131072,0l1527775232,1444267524l-2005925888,1444267526l-2005401600,1444267526l-2005401600,1444267526l0,2126142526l5308416,0l1539833856,2126142687l-2145386496,1444267527l1850736640,1444267527l0,0l0,0l0,0l0,0l0,0l577437696,15919l3211264,0l-242745344,2126142662l1945108480,1444267361l0,1900544l0,0l948436992,2126142677l3211264,0l-255852544,2126142662l1882193920,1444267361l0,1900544l1520435200,1444267525l1522008064,1444267525l3211264,0l-250609664,2126142662l810549248,1444267361l0,1900544l0,0l0,0l3211264,0l-250609664,2126142662l816840704,1444267361l0,1900544l1289748480,1444267526l1349517312,2000436850l3239738,0l-247988224,2126142662l1804599296,1444267361l0,1900544l1684537344,980885609l1030513014,790769698l9518142,0l-1473249280,1444267525l1148190720,1444267526l1962934272,1444267521l1164967936,1444267526l1168113664,1444267526l1966080000,1444267521l1171259392,1444267526l1174405120,1444267526l1177550848,1444267526l1190133760,1444267526l1193279488,1444267526l1196425216,1444267526l1047658496,980889404l1047679088,1916434236l980892734,1047679090l1798993724,544109157l1635138167,841104748l3223330,0l-247988224,2126142662l1480589312,1444267361l0,1900544l574357504,790769714l980892734,1852786290l3240820,0l-242745344,2126142662l837812224,1444267361l0,1900544l1998585856,1935762746l1769161076,1126317409l3239009,0l-242745344,2126142662l-2054160384,1444267361l0,1900544l1818230784,1969300029l790785908,980892734l3236204,0l-65536,2113994751l1513619456,2126142748l-65536,-1l-1,-1l65535,1040252928l3254723,0l0,0l1376256,0l161218560,0l14745600,0l0,2113929216l9502720,0l-1162346496,2126142693l65536,0l0,0l0,0l-1145044992,2126142693l-1141374976,2126142693l-1128267776,2126142693l0,0l0,0l0,0l0,0l1513619456,2126142748l1513619456,2126142748l1513619456,2126142748l0,0l-1045430272,1444266990l9437184,0l2162688,0l131072000,2126142687l139460608,2126142687l571473920,1444267526l3211264,0l65536,655360l4259840,6488174l7274600,5505138l7340153,101l6357058,103l2162688,0l1592786944,2126142666l-1772617728,1444267526l-1476395008,1444267526l3211264,0l65536,524288l5242880,7536751l7602281,7274601l110,6619136l6619136,0l3211264,0l0,0l0,0l65536,0l0,0l0,0l6356992,0l-590872576,2126142676l65536,0l0,0l0,0l-584056832,2126142676l-580386816,2126142676l-855638016,1444267526l-454557696,1444267526l-452984832,1444267526l-209715200,2126141102l0,0l14745600,0l-1552941056,2126138064l65536,0l-2034237440,1444267526l0,0l-1533018112,2126138064l0,0l-1529348096,2126138064l-1525678080,2126138064l-1519386624,2126138064l-1514668032,2126138064l-1509425152,2126138064l-1505230848,2126138064l-1502085120,2126138064l-1496842240,2126138064l-1839202304,1444267526l-1838678016,1444267526l-1838678016,1444267526l-2056257536,1444267356l-1363148800,1444267300l1529872384,1444267524l1531445248,1444267524l-497025024,2126138073l-1986002944,2126138072l-2016935936,1444267526l1962934272,1444267526l1661009920,574451809l1946184806,2118004514l2162688,0l1881145344,1444267360l0,0l1852112896,1442870132l2162688,0l131072000,2126142687l139460608,2126142687l-1594884096,1444267525l2162688,0l2005925888,1444267526l1256194048,1444267526l980353024,1702126948l3241059,0l-1531969536,1444267526l1599275008,479723520l0,0l1599275008,479723520l0,0l22085632,0l-1384906752,1443931342l-1121320960,-122794928l1260954964,1444267526l0,1668153344l8308,1030513014l-1122998750,1444266988l1263009792,1444267526l0,574423040l8752,1933211452l-1122999952,1444266988l1265106944,1444267526l1415577600,1717633024l25972,808857890l-1123016670,1444266988l1267204096,1444267526l0,1768685568l25966,573977906l-1123008977,1444266988l1269301248,1444267526l1415577600,1043267584l30524,1010725456l-1122994385,1444266988l1271398400,1444267526l1415577600,1916403712l29264,1701526135l-1122996622,1444266988l1273495552,1444267526l0,1635123200l15724,1043276336l-1122994372,1444266988l1275592704,1444267526l1415577600,1916403712l28486,980885619l-1122995359,1444266988l1277689856,1444267526l0,1092747264l26994,980885538l-1122999963,1444266988l1279787008,1444267526l0,1030946816l16674,790785121l9502782,0l-407896064,1444267526l-407371776,1444267526l-407371776,1444267526l-389021696,1444267526l-388497408,1444267526l-388497408,1444267526l-451936256,1444267526l15728640,0l-399507456,1444267526l-398721024,1444267526l-398721024,1444267526l-320864256,1444267526l-320077824,1444267526l-320077824,1444267526l0,0l0,0l14024704,0l37814272,0l-1526726656,1444267525l0,0l1237319680,2126142687l-909115392,1444267292l0,0l1295515648,1444267526l2084831232,2126142485l65536,1862270976l270370,1701734657l2097160765,1444267350l0,0l0,0l0,0l0,0l0,0l0,0l0,0l0,0l0,0l0,0l0,0l0,0l0,0l-823132160,1444267361l848297984,1444267361l1376780288,1444267293l0,0l0,0l0,0l0,0l0,0l0,0l0,0l0,0l0,0l0,0l0,0l0,0l0,0l0,0l0,0l0,0l0,0l0,0l0,0l0,0l0,0l0,0l0,0l0,0l0,0l0,0l0,0l0,0l0,0l0,0l0,0l0,0l0,0l0,0l0,0l0,0l-1551892480,1444267525l-1545601024,1444267525l-1543503872,1444267525l-349700096,2126142662l1507852288,1444267526l0,0l100,2126141663l469762048,2126141663l0,0l2162688,0l65536,42841l1376256,0l1693974528,2129178368l3211264,0l-250609664,2126142662l810549248,1444267361l0,0l1998585856,1818326586l1634083389,577074028l2178607,0l524288000,1444267218l0,0l0,0l154206208,0l-262144000,2126142662l599785472,1444267523l600309760,1444267523l600309760,1444267523l742391808,1444267294l741343232,1444267294l65536,1444216832l-1911554048,1444267524l-1910505472,1444267524l-1910505472,1444267524l-65536,32767l-65536,32767l0,0l0,0l-65536,32767l-65536,32767l0,0l65536,0l-1493172224,1444267525l-1492123648,1444267525l-1492123648,1444267525l-909115392,1444267292l-1226833920,2126142002l1335885824,1444267526l-349700096,2126142662l1507852288,1444267526l0,0l100,1444267360l47185920,50174l7471104,65537l1727004672,1444267525l0,0l0,0l0,0l0,0l0,0l0,0l-909115392,1444267292l0,0l592445440,1444267294l0,0l1772617728,2126142682l0,0l0,0l1775763456,2126142682l1635778560,1444267524l0,0l1635778560,1444267525l0,0l0,0l-1519386624,1444267525l-267911168,2126142662l0,0l1362624512,1444267526l0,0l0,0l0,0l-2147418112,-1l-2147352577,-1l1705050111,2126142677l0,0l-1932984320,2126142509l65536,0l1744830464,2126142331l1363673088,1444267526l3276800,0l-1979711488,1444267515l0,0l0,0l0,0l-1067450368,1444266988l264634368,0l-1996488704,1444267515l131072,1444216832l3276800,0l0,16866325l-65536,6619135l100,0l1310720,2126118912l0,0l349700096,1444267513l0,0l1208483840,1444267526l0,0l0,0l1513619456,2126142748l2097152,140050432l67043586,2126142485l0,0l-1746927616,1444267207l-1747976192,1444267207l0,1444217855l265158656,0l998244352,2126142485l-1724907520,1444267006l264044544,0l916455424,2126142485l-1724907520,1444267006l265093120,0l878706688,2126142485l-1724907520,1444267006l265158656,0l981467136,2126142485l-1067450368,1444266988l264044544,0l899678208,2126142485l-1067450368,1444266988l265093120,0l861929472,2126142485l-1067450368,1444266988l265158656,0l994050048,2126142485l-1724907520,1444267006l264044544,0l912261120,2126142485l-1724907520,1444267006l265093120,0l874512384,2126142485l-1724907520,1444267006l265158656,0l1002438656,2126142485l833617920,1444266991l264110080,0l920649728,2126142485l833617920,1444266991l265224192,0l882900992,2126142485l833617920,1444266991l265289728,0l-1972371456,1444267515l-140509184,1444267213l266010624,0l-1984954368,1444267515l-1067450368,1444266988l264765440,0l975175680,2126142485l860880896,1444266983l264896512,0l887095296,2126142485l860880896,1444266983l264962048,0l849346560,2126142485l860880896,1444266983l265027584,0l939524096,2126142485l-1067450368,1444266988l265879552,0l-2004877312,1444267515l-1123024896,1444266988l265879552,0l-2000683008,1444267515l-1138753536,1444266988l251658240,0l979369984,2126142485l-220200960,1444267359l264437760,0l895483904,2126142485l-220200960,1444267359l265486336,0l857735168,2126142485l-220200960,1444267359l265551872,0l-1975517184,1444267515l-1067450368,1444266988l265682944,0l-2023751680,1444267515l-1067450368,1444266988l264175616,0l924844032,2126142485l-1138753536,1444266988l264568832,0l931135488,2126142485l-1067450368,1444266988l264372224,0l968884224,2126142485l-1067450368,1444266988l263979008,0l943718400,2126142485l-1067450368,1444266988l264306688,0l-2013265920,1444267515l-1123024896,1444266988l264306688,0l-2009071616,1444267515l-1138753536,1444266988l264306688,0l977272832,2126142485l833617920,1444266991l264241152,0l891289600,2126142485l833617920,1444266991l265355264,0l853540864,2126142485l833617920,1444266991l265420800,0l-1981808640,1444267515l-1138753536,1444266988l264830976,0l1287651328,1444267360l-1138753536,1444266988l6619136,196608l-729808896,2126142505l-1123024896,1444266988l69992448,0l-778043392,2126142505l-1724907520,1444267006l260964352,0l1378877440,1444267360l1340080128,1444267360l1469710336,16l1562378240,2126142505l-1138753536,1444266988l67698688,0l1560281088,2126142505l0,1442840576l0,0l0,23593l-1138753536,1444266988l67305472,0l1566572544,2126142505l-1044381696,1444267355l258539520,0l1551892480,2126142505l-1724907520,1444267006l66715648,0l1595932672,2126142505l-1123024896,1444266988l67108864,0l0,2126142505l0,0l0,0l0,0l0,0l0,0l-2147418112,-1l-2147352577,-1l31522815,0l31457280,0l983040,1444267356l1218445312,2126142687l0,0l-1996488704,2126142485l262144,0l1943011328,2126142006l1335885824,1444267526l0,0l1560281088,2126142505l0,0l0,0l1704984576,2126142677l0,0l-1993867264,2126142485l65536,0l-772800512,2126142003l1335885824,1444267526l6553600,0l-1124073472,1444266988l-65536,-1l1526792191,1l1704984576,2126142677l0,0l-1990721536,2126142485l65536,0l-994050048,2126142003l1335885824,1444267526l13107200,0l50331648,0l0,0l0,0l0,0l0,0l0,0l0,0l0,0l0,0l0,0l0,0l-868220928,2126142008l1504706560,1444267524l974127104,2126142009l1504706560,1444267524l-778043392,2126142008l1504706560,1444267524l-1498415104,2126142010l1504706560,1444267524l0,0l0,0l0,0l0,0l0,0l0,0l1523187712,2126142464l-524288000,1444267359l2162688,0l-1502609408,1444267360l0,0l543490048,1869377379l15809906,0l-2094006272,2126142666l-1585446912,1444267526l-1584922624,1444267526l-1584922624,1444267526l-2090860544,2126142666l0,0l0,0l0,0l0,0l0,0l0,0l-2088763392,2126142666l65536,334823424l-1372580275,1444267357l1612709888,1444267356l0,0l0,0l524288000,1444267218l729808896,1444267526l-1994391552,1444267526l0,0l481820672,1444267228l0,0l0,0l65536,0l492830720,1444267527l493355008,1444267527l493355008,1444267527l330694656,82974287l17897039,0l2047868928,1444267322l1513619456,2126142748l327680,196608l131072,0l0,65536l0,0l0,0l0,65536l0,0l15728640,0l4980736,983040l1513619456,2126142748l1513619456,2126142748l1513619456,2126142748l1513619456,2126142748l67698688,1444267360l0,0l0,0l751304704,1444267360l1513619456,2126142748l1513619456,2126142748l1513619456,2126142748l1513619456,2126142748l67043328,1444267360l0,0l0,0l1401421824,1444267360l-1138753536,-15380l-1,65535l0,1444216832l0,0l196608,0l1308622848,1444267360l2162688,0l1984954368,1444267526l0,0l2097152,0l2162688,0l1202716672,1444267526l0,0l1722286080,2129178368l3211264,0l-250609664,2126142662l816840704,1444267361l0,1376256l-1067450368,1444266988l6684672,1l3211264,0l-242745344,2126142662l837812224,1444267361l0,1376256l-1067450368,1444266988l6684672,65537l2162688,0l65536,24924l1900544,0l2097152,0l403767296,0l1362100224,1444267360l-1138753536,1444266988l8192000,65536l1240465408,1444267360l579862528,1444267360l6815744,131073l1231028224,1444267360l-1067450368,1444266988l6815744,65537l1332740096,1444267360l1340080128,1444267360l1469186048,16l1234173952,1444267360l769654784,1444267360l6815744,1l-788529152,2126142505l-545259520,1444267359l256901120,16l1293942784,1444267360l-1123024896,1444266988l6029312,8650752l-792723456,2126142505l2034237440,1444267354l257490944,16l1413480448,1444267360l-1724907520,1444267006l7471104,131073l1407188992,1444267360l-1724907520,1444267006l7471104,65537l1410334720,1444267360l-1724907520,1444267006l7471104,1l-1989148672,1444267515l-1138753536,1444266988l264699904,0l-2020605952,1444267515l-1123024896,1444266988l266076160,0l-2017460224,1444267515l-1138753536,1444266988l266076160,0l929038336,2126142485l-1067450368,1444266988l265945088,0l972029952,2126142485l-1123024896,1444266988l263979008,0l956301312,2126142485l-1067450368,1444266988l263979008,0l952107008,2126142485l-1067450368,1444266988l263979008,0l964689920,2126142485l-1067450368,1444266988l263979008,0l960495616,2126142485l-1067450368,1444266988l263979008,0l-1996488704,1444267515l-1138753536,1444266988l264503296,0l935329792,2126142485l-1138753536,1444266988l264372224,0l-1978662912,1444267515l-1067450368,1444266988l265617408,0l947912704,2126142485l-1067450368,1444266988l264634368,0l-1993342976,1444267515l1608515584,1444266983l264634368,0l985675884,2126142485l-1067450368,1444266988l264044544,0l903886133,2126142485l-1067450368,1444266988l265093120,0l866138419,2126142485l-1067450368,1444266988l265158656,0l989870129,2126142485l-1067450368,1444266988l264044544,0l908080176,2126142485l-1067450368,1444266988l265093120,0l870331959,2126142485l-1067450368,1444266988l265158656,0l998257977,2126142485l-1724907520,1444267006l264044544,0l916469049,2126142485l-1724907520,1444267006l265093120,0l878720310,2126142485l-1724907520,1444267006l265158656,0l981479993,2126142485l-1067450368,1444266988l264044544,0l899691569,2126142485l-1067450368,1444266988l265093120,0l861957176,2126142485l-1067450368,1444266988l265158656,0l994062905,2126142485l-1724907520,1444267006l264044544,0l912273457,2126142485l-1724907520,1444267006l265093120,0l874523702,2126142485l-1724907520,1444267006l265158656,0l1002450998,2126142485l833617920,1444266991l264110080,0l920677431,2126142485l833617920,1444266991l265224192,0l882913324,2126142485l833617920,1444266991l265289728,0l-1972357326,1444267515l-140509184,1444267213l266010624,0l-1984940494,1444267515l-1067450368,1444266988l264765440,0l975188532,2126142485l860880896,1444266983l264896512,0l887109170,2126142485l860880896,1444266983l264962048,0l849360694,2126142485l860880896,1444266983l265027584,0l939537206,2126142485l-1067450368,1444266988l265879552,0l-2004863434,1444267515l-1123024896,1444266988l265879552,0l-2000669135,1444267515l-1138753536,1444266988l265879552,0l979382580,2126142485l-220200960,1444267359l264437760,0l895497265,2126142485l-220200960,1444267359l265486336,0l857747766,2126142485l-220200960,1444267359l265551872,0l-1975503310,1444267515l-1067450368,1444266988l265682944,0l-2023738831,1444267515l-1067450368,1444266988l264175616,0l924856626,2126142485l-1138753536,1444266988l264568832,0l931148332,2126142485l-1067450368,1444266988l264372224,0l968895544,2126142485l-1067450368,1444266988l263979008,0l943732786,2126142485l-1067450368,1444266988l264306688,0l-2013253071,1444267515l-1123024896,1444266988l264306688,0l-2009059016,1444267515l-1138753536,1444266988l264306688,0l977287220,2126142485l833617920,1444266991l264241152,0l891302966,2126142485l833617920,1444266991l265355264,0l853554739,2126142485l833617920,1444266991l265420800,0l-1981795531,1444267515l-1138753536,1444266988l264830976,0l1287664949,1444267360l-1138753536,1444266988l6619136,196608l-729795220,2126142505l-1123024896,1444266988l69992448,0l-778015696,2126142505l-1724907520,1444267006l260964352,0l1378889772,1444267360l1340080128,1444267360l1469710336,16l1562389552,2126142505l-1138753536,1444266988l67698688,0l1560293484,2126142505l-545259520,1444267359l66715648,0l1600154675,2126142505l-1138753536,1444266988l67305472,0l1566585654,2126142505l-1044381696,1444267355l258539520,0l1551906358,2126142505l-1724907520,1444267006l66715648,0l1595946545,2126142505l-1123024896,1444266988l67371008,0l1591750964,2126142505l-1123024896,1444266988l67436544,0l1814049841,2126142722l-1123024896,1444266988l67567616,0l1587556662,2126142505l-1123024896,1444266988l67633152,0l1809856050,2126142722l1325400064,1444267356l66977792,0l1583362609,2126142505l-1123024896,1444266988l67043328,0l1579168050,2126142505l-1123024896,1444266988l67108864,0l1574973996,2126142505l-1138753536,1444266988l67502080,0l1570778168,2126142505l-1138753536,1444266988l66912256,0l1556101170,2126142505l-1724907520,1444267006l66715648,0l1604334129,2126142505l-1123024896,1444266988l66519040,0l1528836408,2126142505l-1123024896,1444266988l67239936,0l1818245172,2126142722l-1067450368,1444266988l66519040,0l1606431798,2126142505l-1067450368,1444266988l66519040,0l1610626611,2126142505l-1067450368,1444266988l66519040,0l1547711285,2126142505l-524288000,1444267359l66584576,0l1801467189,2126142722l-1724907520,1444267006l66584576,0l1805661548,2126142722l-1067450368,1444266988l66846720,0l1544580144,2126142505l-506462208,1444267359l66650112,0l1541419052,2126142505l-1724907520,1444267006l66650112,0l1538272304,2126142505l-1071644672,1444267355l66453504,0l1535127660,2126142505l-1067450368,1444266988l66781184,0l1530948659,2126142505l-524288000,1444267359l67174400,0l1795175222,2126142722l-1724907520,1444267006l67174400,0l1790981686,2126142722l-1138753536,1444266988l67764224,0l1975531057,2126142722l-1138753536,1444266988l71499776,0l-1957678796,1444267515l-1123024896,1444266988l67960832,0l-1954532303,1444267515l-1123024896,1444266988l68026368,0l-1924124362,1444267515l-1138753536,1444266988l68550656,0l-1947191758,1444267515l-1138753536,1444266988l68157440,0l-1944047055,1444267515l-1138753536,1444266988l68222976,0l-1939853006,1444267515l-1123024896,1444266988l68288512,0l-1936707028,1444267515l-1123024896,1444266988l68354048,0l-1932514248,1444267515l-1123024896,1444266988l68419584,0l-1928316878,1444267515l-1123024896,1444266988l68485120,0l415248945,1444267515l-1067450368,1444266988l68616192,0l-1950338760,1444267515l-1123024896,1444266988l68091904,0l-1960822732,1444267515l-1123024896,1444266988l67895296,0l-784321482,2126142505l2034237440,1444267354l257228800,0l2029008435,1444267515l-1123024896,1444266988l81264640,0l2024813365,1444267515l-1123024896,1444266988l81199104,0l-2031078091,1444267515l-1067450368,1444266988l81330176,0l1526740332,2126142505l-488636416,1444267359l76939264,0l1246784560,1444267360l-1067450368,1444266988l6750208,1l1249914924,1444267360l-1123024896,1444266988l6750208,8519681l1254108208,1444267360l-1067450368,1444266988l6750208,65537l-780128148,2126142505l-1724907520,1444267006l262602752,0l1352690739,1444267360l-1138753536,1444266988l8060928,0l2021667638,1444267515l-1138753536,1444266988l257425408,16l-767543754,2126142505l-1067450368,1444266988l74186752,0l-769640911,2126142505l-1724907520,1444267006l74252288,0l1258303796,1444267360l-1123024896,1444266988l5963776,8650753l-735051776,2126142505l316669952,1444267359l66322432,0l-737136336,2126142505l-1123024896,1444266988l65732608,0l-732939988,2126142505l-1008730112,1444267355l65601536,0l1993370672,1444267515l-1724907520,1444267006l65601536,0l1997564985,2126142722l-425721856,1444267359l65863680,1l-740280009,2126142505l-1138753536,1444266988l66125824,0l2002791472,1444267515l-1724907520,1444267006l65863680,0l-744476106,2126142505l-1123024896,1444266988l65994752,0l-747622356,2126142505l-459276288,1444267359l66256896,0l-765448084,2126142505l-425721856,1444267359l65798144,1l-750766799,2126142505l-1138753536,1444266988l66060288,0l2005937200,1444267515l-1724907520,1444267006l65798144,0l-754963400,2126142505l-1123024896,1444266988l65929216,0l-758106575,2126142505l-443547648,1444267359l65536000,0l-761253780,2126142505l-1067450368,1444266988l66191360,0l-763350932,2126142505l-1123024896,1444266988l65667072,0l-803194832,2126142505l-545259520,1444267359l257622016,16l-799003284,2126142505l-1724907520,1444267006l257556480,16l-790614740,2126142505l-368050176,1444266983l257359872,16l-771739348,2126142505l-1138753536,1444266988l73990144,0l1995454828,2126142722l-1724907520,1444267006l74317824,0l1008744499,2126142485l-1138753536,1444266988l263258112,0l1012936044,2126142485l-358612992,1444267359l262995968,0l250620976,1444267360l-1138753536,1444266988l6488064,0l1383099444,1444267360l-1138753536,1444266988l6750208,196608l847262514,2126142485l-1067450368,1444266988l263716864,0l843082802,2126142485l-1123024896,1444266988l263585792,0l809513772,2126142485l-1123024896,1444266988l263520256,0l-1968164047,1444267515l-1138753536,1444266988l263127040,0l-919588047,1444267513l-1138753536,1444266988l263192576,0l801126196,2126142485l-1138753536,1444266988l262930432,0l796930349,2126142485l-1138753536,1444266988l262864896,0l805318705,2126142485l-1138753536,1444266988l262799360,0l838888497,2126142485l-1138753536,1444266988l263061504,0l834679094,2126142485l-1067450368,1444266988l263716864,0l830486323,2126142485l-1123024896,1444266988l263520256,0l826289208,2126142485l-142606336,1444267359l263651328,0l822096433,2126142485l-1123024896,1444266988l263520256,0l817902130,2126142485l837812224,1444267359l263782400,0l813708340,2126142485l-1123024896,1444266988l263585792,0l-1915735756,1444267515l1138753536,1444267008l262733824,0l1370502710,1444267360l-1067450368,1444266988l1469579264,0l-773836436,2126142505l-1138753536,1444266988l74121216,0l1386230836,1444267360l-1067450368,1444266988l5832704,65536l1389376052,1444267360l-1067450368,1444266988l5832704,1048576l1393571378,1444267360l-1067450368,1444266988l5832704,131072l1396716593,1444267360l-1067450368,1444266988l5832704,983040l1261449523,1444267360l-1123024896,1444266988l5963776,8716289l-786418639,2126142505l-1123024896,1444266988l75038720,0l1991259190,2126142722l-1138753536,1444266988l68681728,0l-819972558,2126142505l-1123024896,1444266988l69271552,0l-805292490,2126142505l-1123024896,1444266988l68747264,0l-815779732,2126142505l-1123024896,1444266988l69140480,0l-817874580,2126142505l-1123024896,1444266988l69206016,0l1988113460,2126142722l-1067450368,1444266988l68943872,0l-809488076,2126142505l-1123024896,1444266988l68812800,0l-813681098,2126142505l-1123024896,1444266988l68878336,0l-775933908,2126142505l-1138753536,1444266988l74055680,0l2033202225,1444267515l-1123024896,1444266988l81395712,0l1374696500,1444267360l1340080128,1444267360l1469644800,16l1264595508,1444267360l751828992,1444267360l6619136,1l1279275575,1444267360l-1138753536,1444266988l6619136,65537l1283470137,1444267360l-1138753536,1444266988l6619136,131072l1983919670,2126142722l-1067450368,1444266988l71303168,0l-824166350,2126142505l-1067450368,1444266988l71172096,0l-828362708,2126142505l-1067450368,1444266988l71237632,0l-832558032,2126142505l-319815680,1444267359l70975488,0l-836750799,2126142505l-309329920,1444267359l70909952,0l-840945614,2126142505l-1138753536,1444266988l71041024,0l1979725111,2126142722l-1138753536,1444266988l71106560,0l-845139914,2126142505l-1138753536,1444266988l70123520,0l-849333194,2126142505l-1138753536,1444266988l70778880,0l1400911417,1444267360l-1138753536,1444266988l1469841408,0l1404056940,1444267360l579862528,1444267360l1469841408,65536l-878693579,2126142505l-1724907520,1444267006l71630848,0l-2026884564,1444267515l-244318208,1444267359l262537216,0l-853528263,2126142505l-1138753536,1444266988l71368704,0l-857721804,2126142505l-298844160,1444267359l70189056,0l-1470091210,1444267514l-1067450368,1444266988l262471680,0l1518351923,2126142505l-281018368,1444267359l70844416,0l1514157617,2126142505l-1123024896,1444266988l70254592,0l1509963116,2126142505l-1123024896,1444266988l70451200,0l-861915086,2126142505l-1123024896,1444266988l70582272,0l-866110667,2126142505l-1123024896,1444266988l70713344,0l-870303690,2126142505l-1123024896,1444266988l70057984,0l-874499796,2126142505l-1123024896,1444266988l70647808,0l1308634162,1444267360l1317011456,1444267360l1468792832,0l1505769013,2126142505l-1123024896,1444266988l70320128,0l1501574712,2126142505l-1123024896,1444266988l70385664,0l1497379891,2126142505l-263192576,1444267359l70516736,0l1493185588,2126142505l-1138753536,1444266988l71565312,0l1276128304,1444267360l751828992,1444267360l6619136,0l1522545201,2126142505l-337641472,1444267359l76218368,0l1993357364,2126142722l-1724907520,1444267006l260898816,0l1290811699,1444267360l-1123024896,1444266988l6029312,8585216l2018522673,1444267515l-390070272,1444267359l258605056,0l1365273651,1444267360l-390070272,1444267359l1469513728,16l2015374636,1444267515l-1724907520,1444267006l260571136,16l2012231477,1444267515l-1724907520,1444267006l260505600,16l-1919929543,1444267515l1138753536,1444267008l71434240,0l1297102390,1444267360l-1067450368,1444266988l6684672,1l1300248374,1444267360l-1123024896,1444266988l6684672,8519681l1304443185,1444267360l-1067450368,1444266988l6684672,65537l2009084460,1444267515l-1138753536,1444266988l76283904,0l1356871218,1444267360l1608515584,1444266983l8192000,0l-1963969487,1444267515l-1067450368,1444266988l262668288,0l-782224327,2126142505l-1123024896,1444266988l258146304,0l875967801,875637816l909259828,892482871l825374060,892745270l841756726,825635377l909521460,741370934l892431408,942881073l875705910,875835692l926298676,1815425589l909456182,741488953l959540272,859256885l943077689,875835692l926298676,1815425589l959461681,943076660l824981049,842282036l842348342,842361909l909522481,741357109l909259058,909259825l812398134,808464684l942879794,1815491894l892940595,741357872l825453616,842478900l1815096376,909586483l842346809,875637808l859386676,859388209l808202348,825374060l892745270,841756726l825635377,909521460l741370934,909259053l892875826,1815359541l959985713,825637168l879505452,859060529l808203312,943077740l875837746,824979504l959657012,960049459l825060403,858862129l909717554,825044016l959918642,942815540l825374060,943206455l841757752,825635377l909521460,841837622l875836208,875574323l858598456,925907251l909521718,943141228l876033845,741880625l875836465,892810802l879506738,959656760l909325619,842084908l825504054,1815295542l876163380,741617715l842230832,909259057l1815096372,925971763l825700659,875637810l859386676,859388209l825306476,842215730l808859952,842083628l876164914,1815622201l825372973,875706677l824980025,842282036l842348342,741370931l841837616,858994230l875574072,875835692l909521460,1815623737l943274289,808989752l829173804,909588021l842084658,875637808l909259828,892482871l825242988,859386162l15808562,0l-2094006272,2126142666l-1979711488,1444267526l-1979187200,1444267526l-1979187200,1444267526l-2090860544,2126142666l0,0l0,0l0,0l0,0l0,0l0,0l-2088763392,2126142666l65536,334823424l-1654647219,1444267300l-978321408,1444267356l0,0l0,0l524288000,1444267218l0,0l0,0l0,0l0,0l0,0l0,0l0,0l-1963982848,1444267526l-1963458560,1444267526l-1963458560,1444267526l330694656,82974287l3216975,0l1959264256,2126138062l0,8192000l131072,329649665l0,0l6619136,0l2162688,0l65536,1443889152l0,0l980353024,1702126948l7435363,0l-956301312,1443931994l0,0l0,0l0,0l0,0l0,0l0,0l889192448,539112545l28522,0l-1736441856,1444267526l846200832,1444267526l131072,790787073l-1820327874,1444267526l14745600,0l-1552941056,2126138064l131072,0l1563426816,1444267524l0,0l-1533018112,2126138064l0,0l-1529348096,2126138064l-1525678080,2126138064l-1519386624,2126138064l-1514668032,2126138064l-1509425152,2126138064l-1505230848,2126138064l-1502085120,2126138064l-1496842240,2126138064l968884224,1444267526l969408512,1444267526l969408512,1444267526l-2056257536,1444267356l-1363148800,1444267300l-1770520576,1444267526l-1768947712,1444267526l-497025024,2126138073l-1986002944,2126138072l-1807220736,1444267526l-1573912576,1444267525l2013331456,1866692706l-1339001746,2126138064l2162688,0l-1938292736,2126141099l131072,0l154140672,1444267527l6356992,0l-590872576,2126142676l65536,0l0,0l0,0l-584056832,2126142676l-580386816,2126142676l580911104,1444267527l958398464,1444267527l983564288,1444267527l-209715200,2126141102l8388608,0l2162688,0l1595408384,2126142666l-352321536,1444267526l2139095040,2126142506l2162688,0l524288000,1444267218l0,0l524288,0l2162688,0l1281359872,1444267526l0,0l0,1769144320l2189684,0l-451936256,1444267526l0,0l1886322688,842020666l2177845,0l-1541406720,1444267526l0,0l0,1885405184l2192173,0l1548746752,1444267213l483393536,2126141663l2097152,0l3211264,0l1976565760,1444267526l1361313792,889520128l0,0l1361313792,889520128l0,0l2162688,0l-1938292736,2126141099l131072,0l1563426816,1444267524l3211264,0l65536,524288l5242880,7536751l7602281,7274601l110,0l6356992,103l2162688,0l-1360003072,1444267300l565182464,2126141663l2013265920,1444267526l2162688,0l-62914560,2126142702l-1566572544,1444267525l443547648,1444267527l3211264,0l-247988224,2126142662l1804599296,1444267361l0,393216l2017460224,1444267526l579862528,1444267360l3211264,0l-247988224,2126142662l1480589312,1444267361l0,393216l0,0l1340080128,1444267360l37814272,0l337641472,1444267527l0,0l1237319680,2126142687l-909115392,1444267292l0,0l2029518848,1444267526l2084831232,2126142485l65536,1442840576l327680,8650753l2097152000,1444267350l0,0l0,0l0,0l0,0l0,0l0,0l0,0l0,0l-2076180480,1444267361l0,0l0,0l0,0l0,0l-823132160,1444267361l848297984,1444267361l1376780288,1444267293l0,0l0,0l0,0l0,0l0,0l0,0l0,0l0,0l0,0l0,0l0,0l0,0l0,0l0,0l0,0l0,0l0,0l0,0l0,0l0,0l0,0l0,0l0,0l0,0l0,0l0,0l0,0l0,0l0,0l0,0l0,0l0,0l0,0l0,0l0,0l0,0l2100297728,1444267526l2105016320,1444267526l2108686336,1444267526l-349700096,2126142662l-299892736,1444267526l0,0l100,0l855638016,2126142485l0,0l9502720,0l1573912576,1444267527l1574436864,1444267527l1574436864,1444267527l1601175552,1444267527l1601699840,1444267527l1601699840,1444267527l2024800256,1444267526l15728640,0l1596981248,1444267527l1597767680,1444267527l1597767680,1444267527l1603272704,1444267527l1604059136,1444267527l1604059136,1444267527l0,0l0,0l-1724514304,1444267006l3211264,0l-253231104,2126142662l-484442112,1444267293l0,327680l0,0l-1138753536,1444266988l3211264,0l-250609664,2126142662l1049624576,1444267294l0,327680l0,0l-1067450368,1444266988l3211264,0l-247988224,2126142662l1997537280,1444267361l0,327680l0,0l-1067450368,1444266988l3211264,0l-250609664,2126142662l810549248,1444267361l0,327680l2084569088,1444267526l-1123024896,1444266988l3211264,0l-255852544,2126142662l1882193920,1444267361l0,327680l1383071744,1444267360l-1138753536,1444266988l3211264,0l-255852544,2126142662l1892679680,1444267361l0,327680l1386217472,1444267360l-1067450368,1444266988l3211264,0l-250609664,2126142662l816840704,1444267361l0,327680l1393557504,1444267360l-1067450368,1444266988l3211264,0l-247988224,2126142662l1804599296,1444267361l0,327680l1261436928,1444267360l-1123024896,1444266988" stroked="t" o:allowincell="f" style="position:absolute;margin-left:521.2pt;margin-top:167.75pt;width:96.2pt;height:76.2pt;mso-wrap-style:none;v-text-anchor:middle">
                <v:fill o:detectmouseclick="t" on="false"/>
                <v:stroke color="#ff66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0935</wp:posOffset>
                </wp:positionH>
                <wp:positionV relativeFrom="paragraph">
                  <wp:posOffset>5513070</wp:posOffset>
                </wp:positionV>
                <wp:extent cx="393700" cy="2406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9.05pt;margin-top:434.1pt;width:30.95pt;height:1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535</wp:posOffset>
                </wp:positionH>
                <wp:positionV relativeFrom="paragraph">
                  <wp:posOffset>3771265</wp:posOffset>
                </wp:positionV>
                <wp:extent cx="393700" cy="2406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.05pt;margin-top:296.95pt;width:30.95pt;height:1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851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/>
    </w:pPr>
    <w:r>
      <w:rPr>
        <w:kern w:val="2"/>
        <w:lang w:eastAsia="ar-SA"/>
      </w:rPr>
      <w:t>Dossier réponses</w:t>
      <w:tab/>
      <w:tab/>
      <w:t xml:space="preserve">Page </w:t>
    </w:r>
    <w:r>
      <w:rPr>
        <w:kern w:val="2"/>
        <w:lang w:eastAsia="ar-SA"/>
      </w:rPr>
      <w:fldChar w:fldCharType="begin"/>
    </w:r>
    <w:r>
      <w:rPr>
        <w:kern w:val="2"/>
        <w:lang w:eastAsia="ar-SA"/>
      </w:rPr>
      <w:instrText xml:space="preserve"> PAGE </w:instrText>
    </w:r>
    <w:r>
      <w:rPr>
        <w:kern w:val="2"/>
        <w:lang w:eastAsia="ar-SA"/>
      </w:rPr>
      <w:fldChar w:fldCharType="separate"/>
    </w:r>
    <w:r>
      <w:rPr>
        <w:kern w:val="2"/>
        <w:lang w:eastAsia="ar-SA"/>
      </w:rPr>
      <w:t>4</w:t>
    </w:r>
    <w:r>
      <w:rPr>
        <w:kern w:val="2"/>
        <w:lang w:eastAsia="ar-SA"/>
      </w:rPr>
      <w:fldChar w:fldCharType="end"/>
    </w:r>
    <w:r>
      <w:rPr>
        <w:kern w:val="2"/>
        <w:lang w:eastAsia="ar-SA"/>
      </w:rPr>
      <w:t>/</w:t>
    </w:r>
    <w:r>
      <w:rPr>
        <w:kern w:val="2"/>
        <w:lang w:eastAsia="ar-SA"/>
      </w:rPr>
      <w:fldChar w:fldCharType="begin"/>
    </w:r>
    <w:r>
      <w:rPr>
        <w:kern w:val="2"/>
        <w:lang w:eastAsia="ar-SA"/>
      </w:rPr>
      <w:instrText xml:space="preserve"> NUMPAGES \* ARABIC </w:instrText>
    </w:r>
    <w:r>
      <w:rPr>
        <w:kern w:val="2"/>
        <w:lang w:eastAsia="ar-SA"/>
      </w:rPr>
      <w:fldChar w:fldCharType="separate"/>
    </w:r>
    <w:r>
      <w:rPr>
        <w:kern w:val="2"/>
        <w:lang w:eastAsia="ar-SA"/>
      </w:rPr>
      <w:t>5</w:t>
    </w:r>
    <w:r>
      <w:rPr>
        <w:kern w:val="2"/>
        <w:lang w:eastAsia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/>
    </w:pPr>
    <w:r>
      <w:rPr>
        <w:kern w:val="2"/>
        <w:lang w:eastAsia="ar-SA"/>
      </w:rPr>
      <w:t>Dossier réponses</w:t>
      <w:tab/>
      <w:tab/>
      <w:t xml:space="preserve">Page </w:t>
    </w:r>
    <w:r>
      <w:rPr>
        <w:kern w:val="2"/>
        <w:lang w:eastAsia="ar-SA"/>
      </w:rPr>
      <w:fldChar w:fldCharType="begin"/>
    </w:r>
    <w:r>
      <w:rPr>
        <w:kern w:val="2"/>
        <w:lang w:eastAsia="ar-SA"/>
      </w:rPr>
      <w:instrText xml:space="preserve"> PAGE </w:instrText>
    </w:r>
    <w:r>
      <w:rPr>
        <w:kern w:val="2"/>
        <w:lang w:eastAsia="ar-SA"/>
      </w:rPr>
      <w:fldChar w:fldCharType="separate"/>
    </w:r>
    <w:r>
      <w:rPr>
        <w:kern w:val="2"/>
        <w:lang w:eastAsia="ar-SA"/>
      </w:rPr>
      <w:t>5</w:t>
    </w:r>
    <w:r>
      <w:rPr>
        <w:kern w:val="2"/>
        <w:lang w:eastAsia="ar-SA"/>
      </w:rPr>
      <w:fldChar w:fldCharType="end"/>
    </w:r>
    <w:r>
      <w:rPr>
        <w:kern w:val="2"/>
        <w:lang w:eastAsia="ar-SA"/>
      </w:rPr>
      <w:t>/</w:t>
    </w:r>
    <w:r>
      <w:rPr>
        <w:kern w:val="2"/>
        <w:lang w:eastAsia="ar-SA"/>
      </w:rPr>
      <w:fldChar w:fldCharType="begin"/>
    </w:r>
    <w:r>
      <w:rPr>
        <w:kern w:val="2"/>
        <w:lang w:eastAsia="ar-SA"/>
      </w:rPr>
      <w:instrText xml:space="preserve"> NUMPAGES \* ARABIC </w:instrText>
    </w:r>
    <w:r>
      <w:rPr>
        <w:kern w:val="2"/>
        <w:lang w:eastAsia="ar-SA"/>
      </w:rPr>
      <w:fldChar w:fldCharType="separate"/>
    </w:r>
    <w:r>
      <w:rPr>
        <w:kern w:val="2"/>
        <w:lang w:eastAsia="ar-SA"/>
      </w:rPr>
      <w:t>5</w:t>
    </w:r>
    <w:r>
      <w:rPr>
        <w:kern w:val="2"/>
        <w:lang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Times New Roman"/>
      <w:b/>
      <w:sz w:val="40"/>
      <w:szCs w:val="40"/>
      <w:lang w:val="en-US"/>
    </w:rPr>
  </w:style>
  <w:style w:type="character" w:styleId="WW8Num1z0">
    <w:name w:val="WW8Num1z0"/>
    <w:qFormat/>
    <w:rPr>
      <w:rFonts w:ascii="Arial" w:hAnsi="Arial" w:cs="Times New Roman"/>
      <w:sz w:val="28"/>
    </w:rPr>
  </w:style>
  <w:style w:type="character" w:styleId="WW8Num1z1">
    <w:name w:val="WW8Num1z1"/>
    <w:qFormat/>
    <w:rPr>
      <w:rFonts w:ascii="Arial" w:hAnsi="Arial" w:cs="Times New Roman"/>
      <w:b/>
      <w:sz w:val="24"/>
    </w:rPr>
  </w:style>
  <w:style w:type="character" w:styleId="WW8Num1z2">
    <w:name w:val="WW8Num1z2"/>
    <w:qFormat/>
    <w:rPr>
      <w:rFonts w:ascii="Arial" w:hAnsi="Arial" w:cs="Times New Roman"/>
      <w:sz w:val="24"/>
    </w:rPr>
  </w:style>
  <w:style w:type="character" w:styleId="WW8Num1z4">
    <w:name w:val="WW8Num1z4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sz w:val="40"/>
      <w:szCs w:val="4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0" w:after="100"/>
    </w:pPr>
    <w:rPr>
      <w:rFonts w:cs="Times New Roman"/>
      <w:szCs w:val="22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umroQuestion">
    <w:name w:val="Numéro Question"/>
    <w:basedOn w:val="Normal"/>
    <w:qFormat/>
    <w:pPr/>
    <w:rPr>
      <w:b/>
    </w:rPr>
  </w:style>
  <w:style w:type="paragraph" w:styleId="ZoneTexte">
    <w:name w:val="Zone_Texte"/>
    <w:basedOn w:val="Normal"/>
    <w:qFormat/>
    <w:pPr>
      <w:tabs>
        <w:tab w:val="clear" w:pos="708"/>
        <w:tab w:val="left" w:pos="142" w:leader="none"/>
        <w:tab w:val="left" w:pos="1134" w:leader="none"/>
        <w:tab w:val="left" w:pos="1276" w:leader="none"/>
      </w:tabs>
      <w:spacing w:lineRule="auto" w:line="240" w:before="0" w:after="0"/>
    </w:pPr>
    <w:rPr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25:00Z</dcterms:created>
  <dc:creator>Windows User</dc:creator>
  <dc:description/>
  <cp:keywords/>
  <dc:language>en-US</dc:language>
  <cp:lastModifiedBy>dsmolders</cp:lastModifiedBy>
  <cp:lastPrinted>2016-02-03T16:22:00Z</cp:lastPrinted>
  <dcterms:modified xsi:type="dcterms:W3CDTF">2016-02-03T15:22:00Z</dcterms:modified>
  <cp:revision>39</cp:revision>
  <dc:subject/>
  <dc:title/>
</cp:coreProperties>
</file>