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GNES AUX CANDIDATS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708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questions peuvent être traitées séparément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REMARQUES REGLEMENTAIRES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toutes les calculatrices de poche, y compris les calculatrices programmables et alphanumériques, sont autorisées à condition que leur fonctionnement soit autonome et qu’il ne soit pas fait usage d’imprimante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Surface de base maximale admise : 21 cm x 15 cm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sz w:val="24"/>
        </w:rPr>
      </w:pPr>
      <w:r>
        <w:rPr>
          <w:sz w:val="24"/>
        </w:rPr>
        <w:t>Tous documents, autres que ceux fournis sont formellement interdit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d’étud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écrit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graphiqu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répons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techniques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0"/>
      </w:tblGrid>
      <w:tr>
        <w:trPr>
          <w:trHeight w:val="382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>
          <w:trHeight w:val="38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ETUD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E1 à DE4</w:t>
            </w:r>
          </w:p>
        </w:tc>
      </w:tr>
      <w:tr>
        <w:trPr>
          <w:trHeight w:val="38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 REPONS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R1 à DR6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TECHNIQU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ge DT1 à DT8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 xml:space="preserve">Nota : DT informatisés (DT1, DT2, DT3,DT4, DT5, DT8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5438775" cy="385000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25"/>
        <w:gridCol w:w="1639"/>
      </w:tblGrid>
      <w:tr>
        <w:trPr>
          <w:trHeight w:val="41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DOSSIER ETUDES</w:t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ETU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EME</w:t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éseau d’assainissement (Eaux Pluviale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éfabrication des pout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uvelage des foss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Thermique du plan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tal =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214"/>
        <w:gridCol w:w="1163"/>
        <w:gridCol w:w="1451"/>
      </w:tblGrid>
      <w:tr>
        <w:trPr>
          <w:trHeight w:val="550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1- Réseau d’assainissement(</w:t>
            </w:r>
            <w:r>
              <w:rPr>
                <w:b/>
                <w:sz w:val="36"/>
                <w:szCs w:val="36"/>
              </w:rPr>
              <w:t>EP</w:t>
            </w:r>
            <w:r>
              <w:rPr>
                <w:b/>
                <w:sz w:val="48"/>
                <w:szCs w:val="48"/>
              </w:rPr>
              <w:t>) -</w:t>
            </w:r>
          </w:p>
        </w:tc>
      </w:tr>
      <w:tr>
        <w:trPr>
          <w:trHeight w:val="206" w:hRule="atLeast"/>
        </w:trPr>
        <w:tc>
          <w:tcPr>
            <w:tcW w:w="10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b/>
                <w:sz w:val="24"/>
              </w:rPr>
              <w:t>SITUATION</w:t>
            </w:r>
            <w:r>
              <w:rPr/>
              <w:t> : Vous êtes sur le chantier de la « </w:t>
            </w:r>
            <w:r>
              <w:rPr>
                <w:rFonts w:cs="Helvetica" w:ascii="Helvetica" w:hAnsi="Helvetica"/>
                <w:sz w:val="16"/>
                <w:szCs w:val="16"/>
              </w:rPr>
              <w:t>RESIDENCE LES TERRASSES DE TRELEAU </w:t>
            </w:r>
            <w:r>
              <w:rPr>
                <w:rFonts w:cs="Helvetica" w:ascii="Helvetica" w:hAnsi="Helvetica"/>
                <w:szCs w:val="20"/>
              </w:rPr>
              <w:t>» et vous devez suivre et contrôler laréalisation du lot  - Assainissement -</w:t>
            </w:r>
          </w:p>
        </w:tc>
      </w:tr>
      <w:tr>
        <w:trPr>
          <w:trHeight w:val="206" w:hRule="atLeast"/>
        </w:trPr>
        <w:tc>
          <w:tcPr>
            <w:tcW w:w="10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uments</w:t>
            </w:r>
            <w:r>
              <w:rPr>
                <w:sz w:val="24"/>
              </w:rPr>
              <w:t> 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pi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formatique</w:t>
            </w:r>
          </w:p>
        </w:tc>
      </w:tr>
      <w:tr>
        <w:trPr>
          <w:trHeight w:val="2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èce graph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G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èce écri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che contr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s répon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DR1,DR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 techn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T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rème</w:t>
            </w:r>
          </w:p>
        </w:tc>
      </w:tr>
      <w:tr>
        <w:trPr>
          <w:trHeight w:val="59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Indiquer par des flèches, le sens des écoulements des eaux pluviales pour chaque tronçon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Quelle est la couleur du grillage avertisseur, signalant la présence d’un réseau d’assainiss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Calculer l’altitude du fil d’eau du regard </w:t>
            </w:r>
            <w:r>
              <w:rPr>
                <w:b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nner le nombre des regards nécessaires.(E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Compléter le tableau1 en vue de l’élaboration du profil N°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éter le profil en long N°2, en vous aidant du profil N°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Représentation juste et propr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Réponse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Valeur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Réponse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Le tableau est correctement rempli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Le tracé et propre, et les valeurs sont exacte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788" w:firstLine="708"/>
        <w:jc w:val="center"/>
        <w:rPr>
          <w:sz w:val="36"/>
          <w:szCs w:val="36"/>
        </w:rPr>
      </w:pPr>
      <w:r>
        <w:rPr>
          <w:b/>
          <w:sz w:val="52"/>
          <w:szCs w:val="52"/>
        </w:rPr>
        <w:t>DE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object w:dxaOrig="18045" w:dyaOrig="10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7pt;margin-top:-18.05pt;width:634.9pt;height:76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734884" r:id="rId4"/>
        </w:object>
      </w:r>
      <w:r>
        <w:rPr>
          <w:sz w:val="36"/>
          <w:szCs w:val="36"/>
          <w:u w:val="single"/>
        </w:rPr>
        <w:t>Réseau d’assainissement des eaux pluvial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83915</wp:posOffset>
                </wp:positionH>
                <wp:positionV relativeFrom="paragraph">
                  <wp:posOffset>70485</wp:posOffset>
                </wp:positionV>
                <wp:extent cx="714375" cy="2952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5.55pt;width:56.2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Question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Sens de l’écoulement des eaux pluviales. </w:t>
        <w:tab/>
        <w:tab/>
        <w:tab/>
      </w:r>
      <w:r>
        <w:rPr>
          <w:b/>
          <w:u w:val="single"/>
        </w:rPr>
        <w:t>Echelleindéterminé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8285</wp:posOffset>
                </wp:positionH>
                <wp:positionV relativeFrom="paragraph">
                  <wp:posOffset>-15240</wp:posOffset>
                </wp:positionV>
                <wp:extent cx="6279515" cy="6744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63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DEMAN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eur du grillage avertisseur pour assainissement : ……………………………………..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itude du fil d’eau du regard K = 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 : 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bre de regards à </w:t>
                                  </w:r>
                                  <w:r>
                                    <w:rPr>
                                      <w:szCs w:val="20"/>
                                    </w:rPr>
                                    <w:t>g</w:t>
                                  </w:r>
                                  <w:r>
                                    <w:rPr/>
                                    <w:t>rille:  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bre de regards de </w:t>
                                  </w:r>
                                  <w:r>
                                    <w:rPr>
                                      <w:szCs w:val="20"/>
                                    </w:rPr>
                                    <w:t>vi</w:t>
                                  </w:r>
                                  <w:r>
                                    <w:rPr/>
                                    <w:t>site :  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éter le tableau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40" w:dyaOrig="530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08.75pt;height:194.3pt" filled="f" o:ole="">
                                        <v:imagedata r:id="rId7" o:title=""/>
                                      </v:shape>
                                      <o:OLEObject Type="Embed" ProgID="" ShapeID="ole_rId6" DrawAspect="Content" ObjectID="_136087742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31.05pt;mso-wrap-distance-left:7.05pt;mso-wrap-distance-right:7.05pt;mso-wrap-distance-top:0pt;mso-wrap-distance-bottom:0pt;margin-top:-1.2pt;mso-position-vertical-relative:text;margin-left:619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63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IL DEMAN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ème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 du grillage avertisseur pour assainissement : ……………………………………..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tude du fil d’eau du regard K =  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 regards à </w:t>
                            </w:r>
                            <w:r>
                              <w:rPr>
                                <w:szCs w:val="20"/>
                              </w:rPr>
                              <w:t>g</w:t>
                            </w:r>
                            <w:r>
                              <w:rPr/>
                              <w:t>rille:  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 regards de </w:t>
                            </w:r>
                            <w:r>
                              <w:rPr>
                                <w:szCs w:val="20"/>
                              </w:rPr>
                              <w:t>vi</w:t>
                            </w:r>
                            <w:r>
                              <w:rPr/>
                              <w:t>site : 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éter le tableau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40" w:dyaOrig="530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08.75pt;height:194.3pt" filled="f" o:ole="">
                                  <v:imagedata r:id="rId9" o:title=""/>
                                </v:shape>
                                <o:OLEObject Type="Embed" ProgID="" ShapeID="ole_rId8" DrawAspect="Content" ObjectID="_202074303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7345</wp:posOffset>
                </wp:positionH>
                <wp:positionV relativeFrom="paragraph">
                  <wp:posOffset>46990</wp:posOffset>
                </wp:positionV>
                <wp:extent cx="21913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 DR1 …../          P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1.95pt;mso-wrap-distance-left:9.05pt;mso-wrap-distance-right:9.05pt;mso-wrap-distance-top:0pt;mso-wrap-distance-bottom:0pt;margin-top:3.7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4"/>
                        </w:rPr>
                        <w:t>Total  DR1 …../          P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52"/>
          <w:szCs w:val="52"/>
        </w:rPr>
        <w:t>DR1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2815</wp:posOffset>
                </wp:positionH>
                <wp:positionV relativeFrom="paragraph">
                  <wp:posOffset>-85725</wp:posOffset>
                </wp:positionV>
                <wp:extent cx="933450" cy="29527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-6.75pt;width:73.4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305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3.95pt;margin-top:-39.65pt;width:650.95pt;height:281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62348781" r:id="rId10"/>
        </w:object>
      </w:r>
      <w:r>
        <w:rPr>
          <w:b/>
          <w:sz w:val="22"/>
          <w:szCs w:val="22"/>
          <w:u w:val="single"/>
        </w:rPr>
        <w:t>Question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ompléter le profil N°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0070" w:dyaOrig="10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76.9pt;margin-top:11.45pt;width:1190.55pt;height:645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38022897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jc w:val="center"/>
        <w:rPr/>
      </w:pPr>
      <w:r>
        <w:rPr>
          <w:b/>
          <w:sz w:val="52"/>
          <w:szCs w:val="52"/>
        </w:rPr>
        <w:t>DR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9745</wp:posOffset>
                </wp:positionH>
                <wp:positionV relativeFrom="paragraph">
                  <wp:posOffset>42545</wp:posOffset>
                </wp:positionV>
                <wp:extent cx="2191385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 DR2 …../         P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3.1pt;mso-wrap-distance-left:9.05pt;mso-wrap-distance-right:9.05pt;mso-wrap-distance-top:0pt;mso-wrap-distance-bottom:0pt;margin-top:3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4"/>
                        </w:rPr>
                        <w:t>Total  DR2 …../         P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117"/>
        <w:gridCol w:w="1063"/>
        <w:gridCol w:w="1250"/>
        <w:gridCol w:w="1394"/>
      </w:tblGrid>
      <w:tr>
        <w:trPr>
          <w:trHeight w:val="569" w:hRule="atLeast"/>
        </w:trPr>
        <w:tc>
          <w:tcPr>
            <w:tcW w:w="1069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2 – Préfabrication des poutres-</w:t>
            </w:r>
          </w:p>
        </w:tc>
      </w:tr>
      <w:tr>
        <w:trPr>
          <w:trHeight w:val="210" w:hRule="atLeast"/>
        </w:trPr>
        <w:tc>
          <w:tcPr>
            <w:tcW w:w="10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Vous devez préparer la mise en œuvre des poutrespréfabriquées du plancher haut du sous-sol,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/>
              <w:t xml:space="preserve">vous devez les répertorier dans le but d’optimiser le coffrage outil nécessaire à ce type d’opération.. </w:t>
            </w:r>
          </w:p>
        </w:tc>
      </w:tr>
      <w:tr>
        <w:trPr>
          <w:trHeight w:val="210" w:hRule="atLeast"/>
        </w:trPr>
        <w:tc>
          <w:tcPr>
            <w:tcW w:w="10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que</w:t>
            </w:r>
          </w:p>
        </w:tc>
      </w:tr>
      <w:tr>
        <w:trPr>
          <w:trHeight w:val="237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ièce graphiq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G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2" w:hRule="atLeast"/>
        </w:trPr>
        <w:tc>
          <w:tcPr>
            <w:tcW w:w="6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Documents techniques – Plan de coffrage du sous-so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T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6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Fiche contrat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6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Documents réponse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R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6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Tableau sur exc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R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0696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Barème</w:t>
            </w:r>
          </w:p>
        </w:tc>
      </w:tr>
      <w:tr>
        <w:trPr>
          <w:trHeight w:val="627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-</w:t>
            </w:r>
            <w:r>
              <w:rPr>
                <w:b/>
                <w:u w:val="single"/>
              </w:rPr>
              <w:t>Sur le document DR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érer à l’aide de couleurs ou de motifs dehachuresles</w:t>
            </w:r>
          </w:p>
          <w:p>
            <w:pPr>
              <w:pStyle w:val="Normal"/>
              <w:ind w:left="210" w:hanging="0"/>
              <w:rPr/>
            </w:pPr>
            <w:r>
              <w:rPr/>
              <w:t>différentes poutres à fabriquer du plancher haut du sous-</w:t>
            </w:r>
          </w:p>
          <w:p>
            <w:pPr>
              <w:pStyle w:val="Normal"/>
              <w:ind w:left="210" w:hanging="0"/>
              <w:rPr/>
            </w:pPr>
            <w:r>
              <w:rPr/>
              <w:t>sol en fonction des sections transversales.</w:t>
            </w:r>
          </w:p>
          <w:p>
            <w:pPr>
              <w:pStyle w:val="Paragraphedeliste"/>
              <w:ind w:left="21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</w:rPr>
              <w:t xml:space="preserve">2- </w:t>
            </w:r>
            <w:r>
              <w:rPr>
                <w:b/>
                <w:u w:val="single"/>
              </w:rPr>
              <w:t>Sur le document DR4  (Tableau Excel</w:t>
            </w:r>
            <w:r>
              <w:rPr>
                <w:b/>
                <w:sz w:val="18"/>
                <w:szCs w:val="18"/>
                <w:u w:val="single"/>
              </w:rPr>
              <w:t>DR4 Informatisé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2.1- Lister  toutes les poutres de la partie concernée pa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’étude (section, portée et nomb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- Evaluer les longueurs totales par 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3- Evaluer la longueur totale à coffrer ainsi que longueur</w:t>
            </w:r>
          </w:p>
          <w:p>
            <w:pPr>
              <w:pStyle w:val="Paragraphedeliste"/>
              <w:ind w:left="5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yenne : durée de l’opération = </w:t>
            </w:r>
            <w:r>
              <w:rPr>
                <w:b/>
              </w:rPr>
              <w:t>5 Jours</w:t>
            </w:r>
            <w:r>
              <w:rPr/>
              <w:t>.</w:t>
            </w:r>
          </w:p>
          <w:p>
            <w:pPr>
              <w:pStyle w:val="Paragraphedeliste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4 -  Calculer le volume total des poutres (tout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tions confondu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uvegarder et imprimer le tableau DR4 ( Format A3 H)</w:t>
            </w:r>
          </w:p>
          <w:p>
            <w:pPr>
              <w:pStyle w:val="Paragraphedeliste"/>
              <w:ind w:left="5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ind w:left="570" w:hanging="0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ind w:left="570" w:hanging="0"/>
              <w:rPr/>
            </w:pPr>
            <w:r>
              <w:rPr/>
            </w:r>
          </w:p>
          <w:p>
            <w:pPr>
              <w:pStyle w:val="Paragraphedeliste"/>
              <w:ind w:left="5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Les ouvrages sont correctement identifiés et les dimensions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Tableur : Valeurs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Valeur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Valeur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Valeurs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-94615</wp:posOffset>
                </wp:positionV>
                <wp:extent cx="805180" cy="29527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-7.45pt;width:63.3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Question1 : Repérer les différentes poutres à fabriquer et compléter la légende. 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685</wp:posOffset>
            </wp:positionH>
            <wp:positionV relativeFrom="paragraph">
              <wp:posOffset>168275</wp:posOffset>
            </wp:positionV>
            <wp:extent cx="11804650" cy="7564120"/>
            <wp:effectExtent l="0" t="0" r="0" b="0"/>
            <wp:wrapNone/>
            <wp:docPr id="9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8224520" cy="305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a :Ne seront pas concernées, les poutres 34, 37, 40, 64, 65 et la 70 : poutres coulées sur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6pt;height:24.05pt;mso-wrap-distance-left:9.05pt;mso-wrap-distance-right:9.05pt;mso-wrap-distance-top:0pt;mso-wrap-distance-bottom:0pt;margin-top:2.15pt;mso-position-vertical-relative:text;margin-left:1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ta :Ne seront pas concernées, les poutres 34, 37, 40, 64, 65 et la 70 : poutres coulées sur pl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00</wp:posOffset>
                </wp:positionH>
                <wp:positionV relativeFrom="paragraph">
                  <wp:posOffset>36195</wp:posOffset>
                </wp:positionV>
                <wp:extent cx="138430" cy="7924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pt;margin-top:2.85pt;width:10.85pt;height:6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2780</wp:posOffset>
                </wp:positionH>
                <wp:positionV relativeFrom="paragraph">
                  <wp:posOffset>60325</wp:posOffset>
                </wp:positionV>
                <wp:extent cx="289560" cy="239395"/>
                <wp:effectExtent l="23495" t="0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6200">
                          <a:off x="0" y="0"/>
                          <a:ext cx="289440" cy="239400"/>
                        </a:xfrm>
                        <a:prstGeom prst="leftRightArrow">
                          <a:avLst>
                            <a:gd name="adj1" fmla="val 50000"/>
                            <a:gd name="adj2" fmla="val 2406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1.4pt;margin-top:4.7pt;width:22.75pt;height:18.8pt;mso-wrap-style:none;v-text-anchor:middle;rotation:103" type="_x0000_t6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1.25pt;margin-top:14.9pt;width:30.85pt;height:15.95pt;mso-wrap-style:none;v-text-anchor:middle;rotation:100" type="_x0000_t136">
            <v:path textpathok="t"/>
            <v:textpath on="t" fitshape="t" string="N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1123315" cy="1803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5.9pt;width:88.4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</wp:posOffset>
                </wp:positionH>
                <wp:positionV relativeFrom="paragraph">
                  <wp:posOffset>23495</wp:posOffset>
                </wp:positionV>
                <wp:extent cx="1507490" cy="154940"/>
                <wp:effectExtent l="1905" t="88265" r="14605" b="64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200">
                          <a:off x="0" y="0"/>
                          <a:ext cx="1507320" cy="154800"/>
                        </a:xfrm>
                        <a:prstGeom prst="rightArrow">
                          <a:avLst>
                            <a:gd name="adj1" fmla="val 50000"/>
                            <a:gd name="adj2" fmla="val 24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5pt;margin-top:1.8pt;width:118.65pt;height:12.15pt;mso-wrap-style:none;v-text-anchor:middle;rotation: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Extrait du plan de coffrage du plancher haut du sous-s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Nota: </w:t>
      </w:r>
      <w:r>
        <w:rPr>
          <w:sz w:val="22"/>
          <w:szCs w:val="22"/>
          <w:u w:val="single"/>
        </w:rPr>
        <w:t>Un motif de remplissage ( Couleur ou hachure ) par section transversal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4390</wp:posOffset>
                </wp:positionH>
                <wp:positionV relativeFrom="paragraph">
                  <wp:posOffset>89535</wp:posOffset>
                </wp:positionV>
                <wp:extent cx="21532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7.0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1986280" cy="10394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03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3.25pt;width:156.35pt;height:8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9160</wp:posOffset>
                </wp:positionH>
                <wp:positionV relativeFrom="paragraph">
                  <wp:posOffset>156845</wp:posOffset>
                </wp:positionV>
                <wp:extent cx="1074420" cy="2838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2.35pt;mso-wrap-distance-left:9.05pt;mso-wrap-distance-right:9.05pt;mso-wrap-distance-top:0pt;mso-wrap-distance-bottom:0pt;margin-top:12.3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0720</wp:posOffset>
                </wp:positionH>
                <wp:positionV relativeFrom="paragraph">
                  <wp:posOffset>350520</wp:posOffset>
                </wp:positionV>
                <wp:extent cx="257175" cy="704850"/>
                <wp:effectExtent l="2540" t="2540" r="190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53.6pt;margin-top:27.6pt;width:20.2pt;height:55.45pt;mso-wrap-style:none;v-text-anchor:middle;rotation:180" type="_x0000_t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1588770" cy="310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Hachures ou Coul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3.1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Hachures ou Cou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3140</wp:posOffset>
                </wp:positionH>
                <wp:positionV relativeFrom="paragraph">
                  <wp:posOffset>132080</wp:posOffset>
                </wp:positionV>
                <wp:extent cx="209550" cy="1682115"/>
                <wp:effectExtent l="226695" t="0" r="1771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55200">
                          <a:off x="0" y="0"/>
                          <a:ext cx="209520" cy="1682280"/>
                        </a:xfrm>
                        <a:prstGeom prst="upArrow">
                          <a:avLst>
                            <a:gd name="adj1" fmla="val 50000"/>
                            <a:gd name="adj2" fmla="val 200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8.15pt;margin-top:10.45pt;width:16.45pt;height:132.4pt;mso-wrap-style:none;v-text-anchor:middle;rotation:16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08785</wp:posOffset>
                </wp:positionH>
                <wp:positionV relativeFrom="paragraph">
                  <wp:posOffset>5080</wp:posOffset>
                </wp:positionV>
                <wp:extent cx="209550" cy="2135505"/>
                <wp:effectExtent l="552450" t="0" r="516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2800">
                          <a:off x="0" y="0"/>
                          <a:ext cx="209520" cy="2135520"/>
                        </a:xfrm>
                        <a:prstGeom prst="upArrow">
                          <a:avLst>
                            <a:gd name="adj1" fmla="val 50000"/>
                            <a:gd name="adj2" fmla="val 254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0.45pt;width:16.45pt;height:168.1pt;mso-wrap-style:none;v-text-anchor:middle;rotation:1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3660" distR="6540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-685800</wp:posOffset>
                </wp:positionV>
                <wp:extent cx="209550" cy="1704975"/>
                <wp:effectExtent l="0" t="286385" r="0" b="238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92600">
                          <a:off x="0" y="0"/>
                          <a:ext cx="209520" cy="1704960"/>
                        </a:xfrm>
                        <a:prstGeom prst="upArrow">
                          <a:avLst>
                            <a:gd name="adj1" fmla="val 50000"/>
                            <a:gd name="adj2" fmla="val 20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pt;margin-top:-54pt;width:16.45pt;height:134.2pt;mso-wrap-style:none;v-text-anchor:middle;rotation:11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81915</wp:posOffset>
                </wp:positionV>
                <wp:extent cx="1259840" cy="12128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13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5pt;margin-top:6.45pt;width:99.15pt;height:9.5pt;mso-wrap-style:none;v-text-anchor:middle">
                <v:imagedata r:id="rId16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-606425</wp:posOffset>
                </wp:positionV>
                <wp:extent cx="209550" cy="1659890"/>
                <wp:effectExtent l="0" t="438785" r="0" b="400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0600">
                          <a:off x="0" y="0"/>
                          <a:ext cx="209520" cy="1659960"/>
                        </a:xfrm>
                        <a:prstGeom prst="upArrow">
                          <a:avLst>
                            <a:gd name="adj1" fmla="val 50000"/>
                            <a:gd name="adj2" fmla="val 198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-47.75pt;width:16.45pt;height:130.6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7325</wp:posOffset>
                </wp:positionH>
                <wp:positionV relativeFrom="paragraph">
                  <wp:posOffset>347980</wp:posOffset>
                </wp:positionV>
                <wp:extent cx="1309370" cy="889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889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5pt;margin-top:27.4pt;width:103.05pt;height:6.95pt;mso-wrap-style:none;v-text-anchor:middle">
                <v:imagedata r:id="rId18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57150</wp:posOffset>
                </wp:positionV>
                <wp:extent cx="163830" cy="24085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8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4.5pt;width:12.85pt;height:189.6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3955</wp:posOffset>
                </wp:positionH>
                <wp:positionV relativeFrom="paragraph">
                  <wp:posOffset>57150</wp:posOffset>
                </wp:positionV>
                <wp:extent cx="223520" cy="240855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0840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64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4.5pt;width:17.55pt;height:189.6pt;mso-wrap-style:none;v-text-anchor:middle">
                <v:imagedata r:id="rId22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7040</wp:posOffset>
                </wp:positionH>
                <wp:positionV relativeFrom="paragraph">
                  <wp:posOffset>57150</wp:posOffset>
                </wp:positionV>
                <wp:extent cx="1270" cy="30949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pt;margin-top:4.5pt;width:0.05pt;height:24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Légende</w:t>
      </w:r>
    </w:p>
    <w:p>
      <w:pPr>
        <w:pStyle w:val="Normal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4390</wp:posOffset>
                </wp:positionH>
                <wp:positionV relativeFrom="paragraph">
                  <wp:posOffset>184785</wp:posOffset>
                </wp:positionV>
                <wp:extent cx="11722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4.5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0115</wp:posOffset>
                </wp:positionH>
                <wp:positionV relativeFrom="paragraph">
                  <wp:posOffset>3810</wp:posOffset>
                </wp:positionV>
                <wp:extent cx="1270" cy="3429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0.3pt;width:0.1pt;height:2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8890</wp:posOffset>
                </wp:positionH>
                <wp:positionV relativeFrom="paragraph">
                  <wp:posOffset>3810</wp:posOffset>
                </wp:positionV>
                <wp:extent cx="543560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pt;margin-top:0.3pt;width:4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73115</wp:posOffset>
                </wp:positionH>
                <wp:positionV relativeFrom="paragraph">
                  <wp:posOffset>91440</wp:posOffset>
                </wp:positionV>
                <wp:extent cx="714375" cy="15176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45pt;margin-top:7.2pt;width:56.2pt;height:11.9pt;mso-wrap-style:none;v-text-anchor:middle">
                <v:imagedata r:id="rId24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9150</wp:posOffset>
                </wp:positionH>
                <wp:positionV relativeFrom="paragraph">
                  <wp:posOffset>366395</wp:posOffset>
                </wp:positionV>
                <wp:extent cx="714375" cy="15176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5pt;margin-top:28.85pt;width:56.2pt;height:11.9pt;mso-wrap-style:none;v-text-anchor:middle">
                <v:imagedata r:id="rId26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9150</wp:posOffset>
                </wp:positionH>
                <wp:positionV relativeFrom="paragraph">
                  <wp:posOffset>644525</wp:posOffset>
                </wp:positionV>
                <wp:extent cx="714375" cy="15176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50.7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99150</wp:posOffset>
                </wp:positionH>
                <wp:positionV relativeFrom="paragraph">
                  <wp:posOffset>949325</wp:posOffset>
                </wp:positionV>
                <wp:extent cx="714375" cy="15176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74.7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9150</wp:posOffset>
                </wp:positionH>
                <wp:positionV relativeFrom="paragraph">
                  <wp:posOffset>1223645</wp:posOffset>
                </wp:positionV>
                <wp:extent cx="714375" cy="15176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96.3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99150</wp:posOffset>
                </wp:positionH>
                <wp:positionV relativeFrom="paragraph">
                  <wp:posOffset>1539875</wp:posOffset>
                </wp:positionV>
                <wp:extent cx="714375" cy="15176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121.2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9150</wp:posOffset>
                </wp:positionH>
                <wp:positionV relativeFrom="paragraph">
                  <wp:posOffset>1825625</wp:posOffset>
                </wp:positionV>
                <wp:extent cx="714375" cy="15176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143.7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9150</wp:posOffset>
                </wp:positionH>
                <wp:positionV relativeFrom="paragraph">
                  <wp:posOffset>2138045</wp:posOffset>
                </wp:positionV>
                <wp:extent cx="714375" cy="15176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168.35pt;width:56.2pt;height:1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0115</wp:posOffset>
                </wp:positionH>
                <wp:positionV relativeFrom="paragraph">
                  <wp:posOffset>91440</wp:posOffset>
                </wp:positionV>
                <wp:extent cx="1343025" cy="22663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ction 20x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ction 20 x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ction 20x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ction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8.45pt;mso-wrap-distance-left:9.05pt;mso-wrap-distance-right:9.05pt;mso-wrap-distance-top:0pt;mso-wrap-distance-bottom:0pt;margin-top:7.2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ection 20x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ction 20 x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ction 20x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ction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4390</wp:posOffset>
                </wp:positionH>
                <wp:positionV relativeFrom="paragraph">
                  <wp:posOffset>184785</wp:posOffset>
                </wp:positionV>
                <wp:extent cx="2353310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4.55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DR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4705</wp:posOffset>
                </wp:positionH>
                <wp:positionV relativeFrom="paragraph">
                  <wp:posOffset>24765</wp:posOffset>
                </wp:positionV>
                <wp:extent cx="2191385" cy="3073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 DR3 …../        P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2pt;mso-wrap-distance-left:9.05pt;mso-wrap-distance-right:9.05pt;mso-wrap-distance-top:0pt;mso-wrap-distance-bottom:0pt;margin-top:1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4"/>
                        </w:rPr>
                        <w:t>Total  DR3 …../        P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992"/>
        <w:gridCol w:w="1417"/>
      </w:tblGrid>
      <w:tr>
        <w:trPr>
          <w:trHeight w:val="57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3 – Cuvelage des fosses-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b/>
                <w:sz w:val="24"/>
              </w:rPr>
              <w:t>SITUATION</w:t>
            </w:r>
            <w:r>
              <w:rPr/>
              <w:t xml:space="preserve"> : </w:t>
            </w:r>
            <w:r>
              <w:rPr>
                <w:rFonts w:cs="Arial"/>
                <w:szCs w:val="20"/>
              </w:rPr>
              <w:t xml:space="preserve">Vous êtes sur le chantier de la « RESIDENCE LES TERRASSES DE TRELEAU » et vous devez expliquer aux membres de votre équipe l’utilisation  des différents produits nécessaires pour le cuvelage des parties en contact avec l’eau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que</w:t>
            </w:r>
          </w:p>
        </w:tc>
      </w:tr>
      <w:tr>
        <w:trPr>
          <w:trHeight w:val="23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rPr/>
            </w:pPr>
            <w:r>
              <w:rPr/>
              <w:t>Pièces graph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G3, 4 e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rPr/>
            </w:pPr>
            <w:r>
              <w:rPr/>
              <w:t>Pièce écrite : CC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Fiche contr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8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répon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R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1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 techniq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T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s techniq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T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Barème</w:t>
            </w:r>
          </w:p>
        </w:tc>
      </w:tr>
      <w:tr>
        <w:trPr>
          <w:trHeight w:val="57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Quels sont les ouvrages concernés par cette </w:t>
            </w:r>
          </w:p>
          <w:p>
            <w:pPr>
              <w:pStyle w:val="Normal"/>
              <w:ind w:left="705" w:hanging="0"/>
              <w:rPr/>
            </w:pPr>
            <w:r>
              <w:rPr/>
              <w:t>Opérati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De quel type de cuvelage s’agit-il. ?</w:t>
            </w:r>
          </w:p>
          <w:p>
            <w:pPr>
              <w:pStyle w:val="Paragraphedeliste"/>
              <w:ind w:left="705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s sont les produits utiliséspour</w:t>
            </w:r>
          </w:p>
          <w:p>
            <w:pPr>
              <w:pStyle w:val="Normal"/>
              <w:rPr/>
            </w:pPr>
            <w:r>
              <w:rPr/>
              <w:t>Hydrofuger le béton utilis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réciser(avec détails) le dosage de ces prod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Définitions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Réponse exac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Réponses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Valeurs exactes et précis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étail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18730</wp:posOffset>
                </wp:positionH>
                <wp:positionV relativeFrom="paragraph">
                  <wp:posOffset>81280</wp:posOffset>
                </wp:positionV>
                <wp:extent cx="6932930" cy="828230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12"/>
                              <w:gridCol w:w="9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DEMAND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</w:rPr>
                                    <w:t>Les ouvrages concernés par cette opér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De quel type de cuvelage s’agit-il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Les produits utilisés pour effectuer cette opé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Préciser leur dosa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652.15pt;mso-wrap-distance-left:7.05pt;mso-wrap-distance-right:7.05pt;mso-wrap-distance-top:0pt;mso-wrap-distance-bottom:0pt;margin-top:6.4pt;mso-position-vertical-relative:text;margin-left:599.9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12"/>
                        <w:gridCol w:w="9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</w:rPr>
                              <w:t>TRAVAIL DEMAND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arèm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t>Les ouvrages concernés par cette opér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De quel type de cuvelage s’agi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es produits utilisés pour effectuer cette 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Préciser leur dosag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object w:dxaOrig="10185" w:dyaOrig="78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81.55pt;margin-top:-54.75pt;width:799.5pt;height:56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671116093" r:id="rId27"/>
        </w:object>
      </w:r>
      <w:r>
        <w:rPr>
          <w:b/>
          <w:sz w:val="24"/>
        </w:rPr>
        <w:t>Echelle indéterminé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erçude la fosse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36090</wp:posOffset>
            </wp:positionH>
            <wp:positionV relativeFrom="paragraph">
              <wp:posOffset>70485</wp:posOffset>
            </wp:positionV>
            <wp:extent cx="3390900" cy="3067050"/>
            <wp:effectExtent l="0" t="0" r="0" b="0"/>
            <wp:wrapNone/>
            <wp:docPr id="4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52"/>
          <w:szCs w:val="52"/>
        </w:rPr>
        <w:t>DR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1705</wp:posOffset>
                </wp:positionH>
                <wp:positionV relativeFrom="paragraph">
                  <wp:posOffset>45720</wp:posOffset>
                </wp:positionV>
                <wp:extent cx="2191385" cy="2863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 DR5 …../    P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2.55pt;mso-wrap-distance-left:9.05pt;mso-wrap-distance-right:9.05pt;mso-wrap-distance-top:0pt;mso-wrap-distance-bottom:0pt;margin-top:3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4"/>
                        </w:rPr>
                        <w:t>Total  DR5 …../    P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45"/>
        <w:gridCol w:w="1701"/>
        <w:gridCol w:w="993"/>
        <w:gridCol w:w="1417"/>
      </w:tblGrid>
      <w:tr>
        <w:trPr>
          <w:trHeight w:val="56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4 -Thermique du Plancher-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b/>
                <w:sz w:val="24"/>
              </w:rPr>
              <w:t>SITUATION</w:t>
            </w:r>
            <w:r>
              <w:rPr/>
              <w:t xml:space="preserve"> : </w:t>
            </w:r>
            <w:r>
              <w:rPr>
                <w:rFonts w:cs="Arial"/>
                <w:szCs w:val="20"/>
              </w:rPr>
              <w:t>Vous êtes sur le chantier de la « RESIDENCE LES TERRASSES DE TRELEAU » et vous devez suivre et contrôler l’approvisionnement en isolants en vue de mettre en œuvre le plancher haut du sous sol.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que</w:t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rPr/>
            </w:pPr>
            <w:r>
              <w:rPr/>
              <w:t>Fiche con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83" w:hRule="atLeast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ièce écrite: CCT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8" w:hRule="atLeast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 répon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R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s techniq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T5, DT6, DT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uments techniq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DT5,DT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Barème</w:t>
            </w:r>
          </w:p>
        </w:tc>
      </w:tr>
      <w:tr>
        <w:trPr>
          <w:trHeight w:val="46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Décoder une étiquette d’un produit isolant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Compléter la coupe sur plancher haut du sous-sol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bCs/>
                <w:szCs w:val="20"/>
              </w:rPr>
              <w:t>Compléter le tableau en calculant la résistance thermique globale du plancherhaut du sous-sol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bCs/>
                <w:szCs w:val="20"/>
              </w:rPr>
              <w:t>Quel sont les moyens d’accroche utilisés pour fixer les</w:t>
            </w:r>
          </w:p>
          <w:p>
            <w:pPr>
              <w:pStyle w:val="Normal"/>
              <w:ind w:left="51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anneaux isolant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Donner leur nombre au m²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6. </w:t>
            </w:r>
            <w:r>
              <w:rPr>
                <w:bCs/>
                <w:szCs w:val="20"/>
              </w:rPr>
              <w:t>Recherche d’un produit isolant équivalen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s renseignements sont exac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s noms et les valeurs so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tableau est correcte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seign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ponse jus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aleur exac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ponse jus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rPr>
          <w:szCs w:val="20"/>
        </w:rPr>
      </w:pPr>
      <w:r>
        <w:rPr>
          <w:szCs w:val="20"/>
        </w:rPr>
        <w:t>Pour une meilleure utilisation de la matière d’œuvre, on vous demande d’interpréter les indications signalées par des numéros sur cette étiquette</w:t>
      </w:r>
      <w:r>
        <w:rPr>
          <w:rFonts w:cs="Cooper Black" w:ascii="Cooper Black" w:hAnsi="Cooper Black"/>
          <w:szCs w:val="20"/>
          <w:u w:val="single"/>
        </w:rPr>
        <w:t>CE</w:t>
      </w:r>
      <w:r>
        <w:rPr>
          <w:szCs w:val="20"/>
        </w:rPr>
        <w:t xml:space="preserve"> apposée sur l’emballage de l’isolant.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63600</wp:posOffset>
            </wp:positionH>
            <wp:positionV relativeFrom="paragraph">
              <wp:posOffset>635</wp:posOffset>
            </wp:positionV>
            <wp:extent cx="4169410" cy="3145790"/>
            <wp:effectExtent l="0" t="0" r="0" b="0"/>
            <wp:wrapNone/>
            <wp:docPr id="4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6"/>
        <w:gridCol w:w="7241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initions / Explications / Détail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ation entr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λ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classe</w:t>
            </w: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nement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RM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OL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88060</wp:posOffset>
                </wp:positionH>
                <wp:positionV relativeFrom="paragraph">
                  <wp:posOffset>8954135</wp:posOffset>
                </wp:positionV>
                <wp:extent cx="626745" cy="2095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.65pt;mso-wrap-distance-left:7.05pt;mso-wrap-distance-right:7.05pt;mso-wrap-distance-top:0pt;mso-wrap-distance-bottom:0pt;margin-top:705.05pt;mso-position-vertical-relative:text;margin-left:-77.8pt;mso-position-horizontal-relative:text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>Compléter le détail suivant en respectant le CCT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50900</wp:posOffset>
                </wp:positionH>
                <wp:positionV relativeFrom="paragraph">
                  <wp:posOffset>-139700</wp:posOffset>
                </wp:positionV>
                <wp:extent cx="450215" cy="30162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75pt;mso-wrap-distance-left:7.05pt;mso-wrap-distance-right:7.05pt;mso-wrap-distance-top:0pt;mso-wrap-distance-bottom:0pt;margin-top:-11pt;mso-position-vertical-relative:text;margin-left:1067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upe sur le plancher haut du sous so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83820</wp:posOffset>
                </wp:positionV>
                <wp:extent cx="2785745" cy="2990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.6pt;width:219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224790</wp:posOffset>
                </wp:positionV>
                <wp:extent cx="3556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17.7pt;width:2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60675</wp:posOffset>
                </wp:positionH>
                <wp:positionV relativeFrom="paragraph">
                  <wp:posOffset>154305</wp:posOffset>
                </wp:positionV>
                <wp:extent cx="1270" cy="73914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2.15pt;width:0.1pt;height:5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>Matériau</w:t>
      </w:r>
      <w:r>
        <w:rPr>
          <w:szCs w:val="20"/>
        </w:rPr>
        <w:t xml:space="preserve"> : ……….……...…..       </w:t>
      </w:r>
      <w:r>
        <w:rPr>
          <w:b/>
          <w:szCs w:val="20"/>
        </w:rPr>
        <w:t>Ép.</w:t>
      </w:r>
      <w:r>
        <w:rPr>
          <w:szCs w:val="20"/>
        </w:rPr>
        <w:t xml:space="preserve"> = .…. c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-3175</wp:posOffset>
                </wp:positionV>
                <wp:extent cx="1270" cy="14693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-0.25pt;width:0.05pt;height:115.7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59055</wp:posOffset>
                </wp:positionV>
                <wp:extent cx="290195" cy="9144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6pt;margin-top:4.65pt;width:22.8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210810</wp:posOffset>
                </wp:positionH>
                <wp:positionV relativeFrom="paragraph">
                  <wp:posOffset>59055</wp:posOffset>
                </wp:positionV>
                <wp:extent cx="290195" cy="9144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3pt;margin-top:4.65pt;width:22.8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10810</wp:posOffset>
                </wp:positionH>
                <wp:positionV relativeFrom="paragraph">
                  <wp:posOffset>59055</wp:posOffset>
                </wp:positionV>
                <wp:extent cx="1270" cy="10331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4.65pt;width:0.1pt;height:81.3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5339715</wp:posOffset>
                </wp:positionH>
                <wp:positionV relativeFrom="paragraph">
                  <wp:posOffset>59055</wp:posOffset>
                </wp:positionV>
                <wp:extent cx="504825" cy="7689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45pt;margin-top:4.65pt;width:39.7pt;height:6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9655</wp:posOffset>
                </wp:positionH>
                <wp:positionV relativeFrom="paragraph">
                  <wp:posOffset>21590</wp:posOffset>
                </wp:positionV>
                <wp:extent cx="4624705" cy="4749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4748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1.7pt;width:364.1pt;height:37.3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14605</wp:posOffset>
                </wp:positionV>
                <wp:extent cx="4624705" cy="2546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25452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1.15pt;width:364.1pt;height:20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50210</wp:posOffset>
                </wp:positionH>
                <wp:positionV relativeFrom="paragraph">
                  <wp:posOffset>93980</wp:posOffset>
                </wp:positionV>
                <wp:extent cx="1270" cy="67246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7.4pt;width:0.1pt;height:5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67945</wp:posOffset>
                </wp:positionV>
                <wp:extent cx="3248025" cy="2990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5.35pt;width:255.7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69850</wp:posOffset>
                </wp:positionV>
                <wp:extent cx="4133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5.5pt;width:3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</w:rPr>
        <w:t>Matériau</w:t>
      </w:r>
      <w:r>
        <w:rPr>
          <w:szCs w:val="20"/>
        </w:rPr>
        <w:t> :………………….....………..</w:t>
      </w:r>
      <w:r>
        <w:rPr>
          <w:b/>
          <w:szCs w:val="20"/>
        </w:rPr>
        <w:t>Ép.</w:t>
      </w:r>
      <w:r>
        <w:rPr>
          <w:szCs w:val="20"/>
        </w:rPr>
        <w:t>=…..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0"/>
        </w:rPr>
        <w:t>3.</w:t>
      </w:r>
      <w:r>
        <w:rPr>
          <w:szCs w:val="20"/>
        </w:rPr>
        <w:t xml:space="preserve"> Calculer la résistance thermique des éléments du plancher haut du sous-sol 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object w:dxaOrig="8680" w:dyaOrig="28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8.75pt;height:104.95pt" filled="f" o:ole="">
            <v:imagedata r:id="rId36" o:title=""/>
          </v:shape>
          <o:OLEObject Type="Embed" ProgID="" ShapeID="ole_rId35" DrawAspect="Content" ObjectID="_1287226804" r:id="rId35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542010</wp:posOffset>
                </wp:positionH>
                <wp:positionV relativeFrom="paragraph">
                  <wp:posOffset>629285</wp:posOffset>
                </wp:positionV>
                <wp:extent cx="438150" cy="4293235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8.05pt;mso-wrap-distance-left:7.05pt;mso-wrap-distance-right:7.05pt;mso-wrap-distance-top:0pt;mso-wrap-distance-bottom:0pt;margin-top:49.55pt;mso-position-vertical-relative:text;margin-left:1066.3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>Par quels moyens sont maintenus les panneaux d’isolants (LRDomisol) sous la dalle B.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Indiquer le nombre d’ancrage par pannea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 =  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.</w:t>
      </w:r>
      <w:r>
        <w:rPr>
          <w:szCs w:val="20"/>
        </w:rPr>
        <w:t xml:space="preserve">Faute d’approvisionnement chez </w:t>
      </w:r>
      <w:r>
        <w:rPr>
          <w:b/>
          <w:sz w:val="24"/>
        </w:rPr>
        <w:t>I</w:t>
      </w:r>
      <w:r>
        <w:rPr>
          <w:b/>
          <w:szCs w:val="20"/>
        </w:rPr>
        <w:t>sover</w:t>
      </w:r>
      <w:r>
        <w:rPr>
          <w:szCs w:val="20"/>
        </w:rPr>
        <w:t>, vous vous trouvez dans l’obligation de changer de</w:t>
      </w:r>
    </w:p>
    <w:p>
      <w:pPr>
        <w:pStyle w:val="Normal"/>
        <w:rPr/>
      </w:pPr>
      <w:r>
        <w:rPr/>
        <w:t xml:space="preserve">Fournisseur (DT11). Tout en respectant l’épaisseur de </w:t>
      </w:r>
      <w:r>
        <w:rPr>
          <w:b/>
        </w:rPr>
        <w:t>80mm</w:t>
      </w:r>
      <w:r>
        <w:rPr/>
        <w:t>, proposer un produit équivalen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nt larésistance thermique est égale à celle du garde fou :2.05 m².k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1270" cy="12598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8pt;width:0.05pt;height:9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u w:val="single"/>
        </w:rPr>
        <w:t>- Epaisseur = 80 m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685</wp:posOffset>
                </wp:positionH>
                <wp:positionV relativeFrom="paragraph">
                  <wp:posOffset>56515</wp:posOffset>
                </wp:positionV>
                <wp:extent cx="152400" cy="9334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55pt;margin-top:4.45pt;width:11.95pt;height:7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- Nom du fournisseur : ……………………………………………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- Référence du produit : …………………………………………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- Coefficient de transfert de chaleur global  </w:t>
      </w:r>
      <w:r>
        <w:rPr>
          <w:b/>
          <w:sz w:val="28"/>
          <w:szCs w:val="28"/>
        </w:rPr>
        <w:t>U</w:t>
      </w:r>
      <w:r>
        <w:rPr>
          <w:szCs w:val="20"/>
        </w:rPr>
        <w:t>p =   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9600</wp:posOffset>
                </wp:positionH>
                <wp:positionV relativeFrom="paragraph">
                  <wp:posOffset>17145</wp:posOffset>
                </wp:positionV>
                <wp:extent cx="2191385" cy="27114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otal  DR6 …..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1.35pt;mso-wrap-distance-left:9.05pt;mso-wrap-distance-right:9.05pt;mso-wrap-distance-top:0pt;mso-wrap-distance-bottom:0pt;margin-top:1.3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otal  DR6 …..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0305</wp:posOffset>
                </wp:positionH>
                <wp:positionV relativeFrom="paragraph">
                  <wp:posOffset>177165</wp:posOffset>
                </wp:positionV>
                <wp:extent cx="1842770" cy="841375"/>
                <wp:effectExtent l="497205" t="0" r="647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9400">
                          <a:off x="0" y="0"/>
                          <a:ext cx="1842840" cy="841320"/>
                        </a:xfrm>
                        <a:custGeom>
                          <a:avLst/>
                          <a:gdLst>
                            <a:gd name="textAreaLeft" fmla="*/ 204120 w 1044720"/>
                            <a:gd name="textAreaRight" fmla="*/ 735840 w 1044720"/>
                            <a:gd name="textAreaTop" fmla="*/ 63720 h 477000"/>
                            <a:gd name="textAreaBottom" fmla="*/ 4132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50" hR="21600" stAng="10800000" swAng="5400000"/>
                              <a:lnTo>
                                <a:pt x="10991" y="0"/>
                              </a:lnTo>
                              <a:arcTo wR="8450" hR="21600" stAng="-5400000" swAng="2873542"/>
                              <a:lnTo>
                                <a:pt x="21117" y="14400"/>
                              </a:lnTo>
                              <a:lnTo>
                                <a:pt x="18170" y="21600"/>
                              </a:lnTo>
                              <a:lnTo>
                                <a:pt x="14256" y="14400"/>
                              </a:lnTo>
                              <a:lnTo>
                                <a:pt x="16416" y="14400"/>
                              </a:lnTo>
                              <a:arcTo wR="8450" hR="21600" stAng="-2526458" swAng="-2669251"/>
                              <a:lnTo>
                                <a:pt x="9720" y="246"/>
                              </a:lnTo>
                              <a:arcTo wR="8450" hR="21600" stAng="-5604291" swAng="-519570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50" hR="21600" stAng="10800000" swAng="5400000"/>
                              <a:lnTo>
                                <a:pt x="8450" y="0"/>
                              </a:lnTo>
                              <a:arcTo wR="8450" hR="21600" stAng="-5400000" swAng="204291"/>
                              <a:lnTo>
                                <a:pt x="9720" y="246"/>
                              </a:lnTo>
                              <a:arcTo wR="8450" hR="21600" stAng="-5604291" swAng="-519570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3.95pt;width:145.05pt;height:66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D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SOUS FORM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6090</wp:posOffset>
                </wp:positionH>
                <wp:positionV relativeFrom="paragraph">
                  <wp:posOffset>146050</wp:posOffset>
                </wp:positionV>
                <wp:extent cx="3573145" cy="2628900"/>
                <wp:effectExtent l="5715" t="571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2629080"/>
                          <a:chOff x="0" y="0"/>
                          <a:chExt cx="3573000" cy="2629080"/>
                        </a:xfrm>
                      </wpg:grpSpPr>
                      <wps:wsp>
                        <wps:cNvSpPr/>
                        <wps:spPr>
                          <a:xfrm>
                            <a:off x="133200" y="85680"/>
                            <a:ext cx="3439800" cy="254304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9800" cy="2543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00" y="408960"/>
                            <a:ext cx="329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1.5pt;width:281.3pt;height:207pt" coordorigin="2734,230" coordsize="5626,414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black" stroked="t" o:allowincell="f" style="position:absolute;left:2943;top:365;width:5416;height:4004;mso-wrap-style:none;v-text-anchor:middle" type="_x0000_t114"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34;top:230;width:5416;height:400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0;top:874;width:519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2820</wp:posOffset>
                </wp:positionH>
                <wp:positionV relativeFrom="paragraph">
                  <wp:posOffset>384175</wp:posOffset>
                </wp:positionV>
                <wp:extent cx="1270" cy="27533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0.25pt;width:0.1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6595</wp:posOffset>
                </wp:positionH>
                <wp:positionV relativeFrom="paragraph">
                  <wp:posOffset>974725</wp:posOffset>
                </wp:positionV>
                <wp:extent cx="41630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76.75pt;width:3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020</wp:posOffset>
                </wp:positionH>
                <wp:positionV relativeFrom="paragraph">
                  <wp:posOffset>1860550</wp:posOffset>
                </wp:positionV>
                <wp:extent cx="24199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46.5pt;width:1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020</wp:posOffset>
                </wp:positionH>
                <wp:positionV relativeFrom="paragraph">
                  <wp:posOffset>1412875</wp:posOffset>
                </wp:positionV>
                <wp:extent cx="34201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11.25pt;width:2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627380</wp:posOffset>
                </wp:positionV>
                <wp:extent cx="466090" cy="2161540"/>
                <wp:effectExtent l="0" t="0" r="38100" b="3810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3.2pt;mso-wrap-distance-left:9.05pt;mso-wrap-distance-right:9.05pt;mso-wrap-distance-top:0pt;mso-wrap-distance-bottom:0pt;margin-top:49.4pt;mso-position-vertical-relative:text;margin-left:14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1895</wp:posOffset>
                </wp:positionH>
                <wp:positionV relativeFrom="paragraph">
                  <wp:posOffset>631825</wp:posOffset>
                </wp:positionV>
                <wp:extent cx="2543175" cy="2667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AINISSEMENT- EAUX PLUV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49.7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AINISSEMENT- EAUX PLUV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1895</wp:posOffset>
                </wp:positionH>
                <wp:positionV relativeFrom="paragraph">
                  <wp:posOffset>1089025</wp:posOffset>
                </wp:positionV>
                <wp:extent cx="2543175" cy="2667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COFFRAGE DU SOUS-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85.7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E COFFRAGE DU SOUS-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4745</wp:posOffset>
                </wp:positionH>
                <wp:positionV relativeFrom="paragraph">
                  <wp:posOffset>1527175</wp:posOffset>
                </wp:positionV>
                <wp:extent cx="2495550" cy="2667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VELAGE DES FO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pt;mso-wrap-distance-left:9.05pt;mso-wrap-distance-right:9.05pt;mso-wrap-distance-top:0pt;mso-wrap-distance-bottom:0pt;margin-top:120.2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VELAGE DES FO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0445</wp:posOffset>
                </wp:positionH>
                <wp:positionV relativeFrom="paragraph">
                  <wp:posOffset>-1905</wp:posOffset>
                </wp:positionV>
                <wp:extent cx="2807970" cy="3238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5.5pt;mso-wrap-distance-left:9.05pt;mso-wrap-distance-right:9.05pt;mso-wrap-distance-top:0pt;mso-wrap-distance-bottom:0pt;margin-top:-0.1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45720" simplePos="0" locked="0" layoutInCell="0" allowOverlap="1" relativeHeight="77">
                <wp:simplePos x="0" y="0"/>
                <wp:positionH relativeFrom="column">
                  <wp:posOffset>238760</wp:posOffset>
                </wp:positionH>
                <wp:positionV relativeFrom="paragraph">
                  <wp:posOffset>179070</wp:posOffset>
                </wp:positionV>
                <wp:extent cx="1657350" cy="943610"/>
                <wp:effectExtent l="0" t="376555" r="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33200">
                          <a:off x="0" y="0"/>
                          <a:ext cx="1657440" cy="943560"/>
                        </a:xfrm>
                        <a:custGeom>
                          <a:avLst/>
                          <a:gdLst>
                            <a:gd name="textAreaLeft" fmla="*/ 183600 w 939600"/>
                            <a:gd name="textAreaRight" fmla="*/ 662040 w 939600"/>
                            <a:gd name="textAreaTop" fmla="*/ 71640 h 534960"/>
                            <a:gd name="textAreaBottom" fmla="*/ 4633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50" hR="21600" stAng="10800000" swAng="5400000"/>
                              <a:lnTo>
                                <a:pt x="10991" y="0"/>
                              </a:lnTo>
                              <a:arcTo wR="8450" hR="21600" stAng="-5400000" swAng="2873542"/>
                              <a:lnTo>
                                <a:pt x="21117" y="14400"/>
                              </a:lnTo>
                              <a:lnTo>
                                <a:pt x="18170" y="21600"/>
                              </a:lnTo>
                              <a:lnTo>
                                <a:pt x="14256" y="14400"/>
                              </a:lnTo>
                              <a:lnTo>
                                <a:pt x="16416" y="14400"/>
                              </a:lnTo>
                              <a:arcTo wR="8450" hR="21600" stAng="-2526458" swAng="-2669251"/>
                              <a:lnTo>
                                <a:pt x="9720" y="246"/>
                              </a:lnTo>
                              <a:arcTo wR="8450" hR="21600" stAng="-5604291" swAng="-519570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50" hR="21600" stAng="10800000" swAng="5400000"/>
                              <a:lnTo>
                                <a:pt x="8450" y="0"/>
                              </a:lnTo>
                              <a:arcTo wR="8450" hR="21600" stAng="-5400000" swAng="204291"/>
                              <a:lnTo>
                                <a:pt x="9720" y="246"/>
                              </a:lnTo>
                              <a:arcTo wR="8450" hR="21600" stAng="-5604291" swAng="-519570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4.1pt;width:130.45pt;height:74.25pt;flip:y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1895</wp:posOffset>
                </wp:positionH>
                <wp:positionV relativeFrom="paragraph">
                  <wp:posOffset>76835</wp:posOffset>
                </wp:positionV>
                <wp:extent cx="1943100" cy="2667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IQUE DU PLAN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6.0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IQUE DU PLA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685</wp:posOffset>
                </wp:positionH>
                <wp:positionV relativeFrom="paragraph">
                  <wp:posOffset>210820</wp:posOffset>
                </wp:positionV>
                <wp:extent cx="3511550" cy="2687955"/>
                <wp:effectExtent l="5080" t="5715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688120"/>
                          <a:chOff x="0" y="0"/>
                          <a:chExt cx="3511440" cy="2688120"/>
                        </a:xfrm>
                      </wpg:grpSpPr>
                      <wps:wsp>
                        <wps:cNvSpPr/>
                        <wps:spPr>
                          <a:xfrm>
                            <a:off x="130680" y="87480"/>
                            <a:ext cx="3380760" cy="260028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0760" cy="26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400" y="417600"/>
                            <a:ext cx="32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6.6pt;width:276.5pt;height:211.65pt" coordorigin="2831,332" coordsize="5530,4233">
                <v:shape id="shape_0" fillcolor="black" stroked="t" o:allowincell="f" style="position:absolute;left:3037;top:470;width:5323;height:4094;mso-wrap-style:none;v-text-anchor:middle" type="_x0000_t114"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31;top:332;width:5323;height:409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25;top:990;width:510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0445</wp:posOffset>
                </wp:positionH>
                <wp:positionV relativeFrom="paragraph">
                  <wp:posOffset>64770</wp:posOffset>
                </wp:positionV>
                <wp:extent cx="1270" cy="29635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5.1pt;width:0.1pt;height:2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095</wp:posOffset>
                </wp:positionH>
                <wp:positionV relativeFrom="paragraph">
                  <wp:posOffset>64770</wp:posOffset>
                </wp:positionV>
                <wp:extent cx="2895600" cy="31496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 A P I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8pt;mso-wrap-distance-left:9.05pt;mso-wrap-distance-right:9.05pt;mso-wrap-distance-top:0pt;mso-wrap-distance-bottom:0pt;margin-top:5.1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 A P I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4220</wp:posOffset>
                </wp:positionH>
                <wp:positionV relativeFrom="paragraph">
                  <wp:posOffset>631825</wp:posOffset>
                </wp:positionV>
                <wp:extent cx="41630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9.75pt;width:3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5645</wp:posOffset>
                </wp:positionH>
                <wp:positionV relativeFrom="paragraph">
                  <wp:posOffset>1517650</wp:posOffset>
                </wp:positionV>
                <wp:extent cx="24199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19.5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645</wp:posOffset>
                </wp:positionH>
                <wp:positionV relativeFrom="paragraph">
                  <wp:posOffset>1069975</wp:posOffset>
                </wp:positionV>
                <wp:extent cx="34201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84.25pt;width:26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4525</wp:posOffset>
                </wp:positionH>
                <wp:positionV relativeFrom="paragraph">
                  <wp:posOffset>284480</wp:posOffset>
                </wp:positionV>
                <wp:extent cx="466090" cy="2161540"/>
                <wp:effectExtent l="0" t="0" r="38100" b="3810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T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3.2pt;mso-wrap-distance-left:9.05pt;mso-wrap-distance-right:9.05pt;mso-wrap-distance-top:0pt;mso-wrap-distance-bottom:0pt;margin-top:22.4pt;mso-position-vertical-relative:text;margin-left:150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9520</wp:posOffset>
                </wp:positionH>
                <wp:positionV relativeFrom="paragraph">
                  <wp:posOffset>288925</wp:posOffset>
                </wp:positionV>
                <wp:extent cx="2543175" cy="2667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VELAGE DES FOS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22.7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VELAGE DES FO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9520</wp:posOffset>
                </wp:positionH>
                <wp:positionV relativeFrom="paragraph">
                  <wp:posOffset>746125</wp:posOffset>
                </wp:positionV>
                <wp:extent cx="2543175" cy="2667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IQUE DU PLAN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58.7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IQUE DU PLAN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9520</wp:posOffset>
                </wp:positionH>
                <wp:positionV relativeFrom="paragraph">
                  <wp:posOffset>249555</wp:posOffset>
                </wp:positionV>
                <wp:extent cx="2495550" cy="2667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IQUE DU PLAN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pt;mso-wrap-distance-left:9.05pt;mso-wrap-distance-right:9.05pt;mso-wrap-distance-top:0pt;mso-wrap-distance-bottom:0pt;margin-top:19.6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IQUE DU PLAN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9520</wp:posOffset>
                </wp:positionH>
                <wp:positionV relativeFrom="paragraph">
                  <wp:posOffset>668655</wp:posOffset>
                </wp:positionV>
                <wp:extent cx="1998345" cy="2857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IQUE DU PLAN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2.5pt;mso-wrap-distance-left:9.05pt;mso-wrap-distance-right:9.05pt;mso-wrap-distance-top:0pt;mso-wrap-distance-bottom:0pt;margin-top:52.6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IQUE DU PLAN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PREUVE E.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1695</wp:posOffset>
            </wp:positionH>
            <wp:positionV relativeFrom="paragraph">
              <wp:posOffset>-1885950</wp:posOffset>
            </wp:positionV>
            <wp:extent cx="5438775" cy="3850005"/>
            <wp:effectExtent l="0" t="0" r="0" b="0"/>
            <wp:wrapNone/>
            <wp:docPr id="9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TECHN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8"/>
                <w:szCs w:val="32"/>
              </w:rPr>
              <w:t xml:space="preserve">(voir détails formes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ci - contr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 ASSAINISSEMENT – EAUX PLUVI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  <w:szCs w:val="32"/>
              </w:rPr>
              <w:t>2- PREFABRICATION DES POUT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3,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 CUVELAGE DES FOSS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5, 6, 7,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 THERMIQUE DU PLANCHE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560</wp:posOffset>
            </wp:positionH>
            <wp:positionV relativeFrom="paragraph">
              <wp:posOffset>153035</wp:posOffset>
            </wp:positionV>
            <wp:extent cx="6195060" cy="7863840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9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ragraph">
              <wp:posOffset>36195</wp:posOffset>
            </wp:positionV>
            <wp:extent cx="6255385" cy="7918450"/>
            <wp:effectExtent l="0" t="0" r="0" b="0"/>
            <wp:wrapNone/>
            <wp:docPr id="9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t>DT4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6797040" cy="3596005"/>
            <wp:effectExtent l="0" t="0" r="0" b="0"/>
            <wp:wrapNone/>
            <wp:docPr id="9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9370</wp:posOffset>
            </wp:positionH>
            <wp:positionV relativeFrom="paragraph">
              <wp:posOffset>255905</wp:posOffset>
            </wp:positionV>
            <wp:extent cx="6802120" cy="3707130"/>
            <wp:effectExtent l="0" t="0" r="0" b="0"/>
            <wp:wrapNone/>
            <wp:docPr id="9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225</wp:posOffset>
            </wp:positionH>
            <wp:positionV relativeFrom="paragraph">
              <wp:posOffset>-3810</wp:posOffset>
            </wp:positionV>
            <wp:extent cx="6797040" cy="1310005"/>
            <wp:effectExtent l="0" t="0" r="0" b="0"/>
            <wp:wrapNone/>
            <wp:docPr id="9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8520</wp:posOffset>
            </wp:positionH>
            <wp:positionV relativeFrom="paragraph">
              <wp:posOffset>176530</wp:posOffset>
            </wp:positionV>
            <wp:extent cx="4847590" cy="7871460"/>
            <wp:effectExtent l="0" t="0" r="0" b="0"/>
            <wp:wrapNone/>
            <wp:docPr id="9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7080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T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540</wp:posOffset>
            </wp:positionH>
            <wp:positionV relativeFrom="paragraph">
              <wp:posOffset>193675</wp:posOffset>
            </wp:positionV>
            <wp:extent cx="6409055" cy="802640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9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2875</wp:posOffset>
            </wp:positionH>
            <wp:positionV relativeFrom="paragraph">
              <wp:posOffset>266065</wp:posOffset>
            </wp:positionV>
            <wp:extent cx="6377305" cy="7636510"/>
            <wp:effectExtent l="0" t="0" r="0" b="0"/>
            <wp:wrapNone/>
            <wp:docPr id="9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78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T6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1005</wp:posOffset>
            </wp:positionH>
            <wp:positionV relativeFrom="paragraph">
              <wp:posOffset>78740</wp:posOffset>
            </wp:positionV>
            <wp:extent cx="6928485" cy="8382000"/>
            <wp:effectExtent l="0" t="0" r="0" b="0"/>
            <wp:wrapNone/>
            <wp:docPr id="10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21310</wp:posOffset>
            </wp:positionH>
            <wp:positionV relativeFrom="paragraph">
              <wp:posOffset>231140</wp:posOffset>
            </wp:positionV>
            <wp:extent cx="6553200" cy="822960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0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000</wp:posOffset>
                </wp:positionH>
                <wp:positionV relativeFrom="paragraph">
                  <wp:posOffset>126365</wp:posOffset>
                </wp:positionV>
                <wp:extent cx="5864225" cy="4394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0pt;margin-top:9.95pt;width:461.7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130925</wp:posOffset>
                </wp:positionH>
                <wp:positionV relativeFrom="paragraph">
                  <wp:posOffset>226060</wp:posOffset>
                </wp:positionV>
                <wp:extent cx="4279900" cy="125222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un échange par condu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= e/</w:t>
                            </w:r>
                            <w:r>
                              <w:rPr>
                                <w:rFonts w:cs="GreekC;Courier New" w:ascii="GreekC;Courier New" w:hAnsi="GreekC;Courier New"/>
                                <w:b/>
                                <w:color w:val="0000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eekC;Courier New" w:hAnsi="GreekC;Courier New" w:cs="GreekC;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reekC;Courier New" w:ascii="GreekC;Courier New" w:hAnsi="GreekC;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en m².k/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en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eekC;Courier New" w:ascii="GreekC;Courier New" w:hAnsi="GreekC;Courier New"/>
                                <w:b/>
                                <w:color w:val="000000"/>
                              </w:rPr>
                              <w:t>l</w:t>
                            </w:r>
                            <w:r>
                              <w:rPr/>
                              <w:t xml:space="preserve"> en w/m.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8.6pt;mso-wrap-distance-left:9.05pt;mso-wrap-distance-right:9.05pt;mso-wrap-distance-top:0pt;mso-wrap-distance-bottom:0pt;margin-top:17.8pt;mso-position-vertical-relative:text;margin-left:-4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un échange par condu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= e/</w:t>
                      </w:r>
                      <w:r>
                        <w:rPr>
                          <w:rFonts w:cs="GreekC;Courier New" w:ascii="GreekC;Courier New" w:hAnsi="GreekC;Courier New"/>
                          <w:b/>
                          <w:color w:val="00000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GreekC;Courier New" w:hAnsi="GreekC;Courier New" w:cs="GreekC;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GreekC;Courier New" w:ascii="GreekC;Courier New" w:hAnsi="GreekC;Courier New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en m².k/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en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reekC;Courier New" w:ascii="GreekC;Courier New" w:hAnsi="GreekC;Courier New"/>
                          <w:b/>
                          <w:color w:val="000000"/>
                        </w:rPr>
                        <w:t>l</w:t>
                      </w:r>
                      <w:r>
                        <w:rPr/>
                        <w:t xml:space="preserve"> en w/m.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0250</wp:posOffset>
                </wp:positionH>
                <wp:positionV relativeFrom="paragraph">
                  <wp:posOffset>116205</wp:posOffset>
                </wp:positionV>
                <wp:extent cx="1073150" cy="25590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pt;margin-top:9.15pt;width:84.45pt;height:2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01210</wp:posOffset>
                </wp:positionH>
                <wp:positionV relativeFrom="paragraph">
                  <wp:posOffset>182245</wp:posOffset>
                </wp:positionV>
                <wp:extent cx="951230" cy="2565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3pt;margin-top:14.35pt;width:74.85pt;height:2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1720</wp:posOffset>
                </wp:positionH>
                <wp:positionV relativeFrom="paragraph">
                  <wp:posOffset>5080</wp:posOffset>
                </wp:positionV>
                <wp:extent cx="708660" cy="2578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pt;margin-top:0.4pt;width:55.7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3790</wp:posOffset>
                </wp:positionH>
                <wp:positionV relativeFrom="paragraph">
                  <wp:posOffset>5080</wp:posOffset>
                </wp:positionV>
                <wp:extent cx="611505" cy="22542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m.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7.75pt;mso-wrap-distance-left:9.05pt;mso-wrap-distance-right:9.05pt;mso-wrap-distance-top:0pt;mso-wrap-distance-bottom:0pt;margin-top:0.4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/m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9425</wp:posOffset>
                </wp:positionH>
                <wp:positionV relativeFrom="paragraph">
                  <wp:posOffset>205740</wp:posOffset>
                </wp:positionV>
                <wp:extent cx="991870" cy="1866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16.2pt;width:78.0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</w:t>
      </w:r>
      <w:r>
        <w:rPr>
          <w:b/>
          <w:sz w:val="52"/>
          <w:szCs w:val="52"/>
        </w:rPr>
        <w:t>DT7</w:t>
      </w:r>
    </w:p>
    <w:sectPr>
      <w:footerReference w:type="default" r:id="rId48"/>
      <w:type w:val="nextPage"/>
      <w:pgSz w:orient="landscape" w:w="23811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110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506"/>
    </w:tblGrid>
    <w:tr>
      <w:trPr>
        <w:cantSplit w:val="true"/>
      </w:trPr>
      <w:tc>
        <w:tcPr>
          <w:tcW w:w="104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Projet : </w:t>
          </w:r>
          <w:r>
            <w:rPr>
              <w:rFonts w:cs="Arial"/>
              <w:b/>
              <w:szCs w:val="20"/>
            </w:rPr>
            <w:t>RESIDENCE LES TERRASSES DE TRELEAU</w:t>
          </w:r>
          <w:r>
            <w:rPr>
              <w:rFonts w:cs="Arial"/>
              <w:szCs w:val="20"/>
            </w:rPr>
            <w:t> 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>Epreuve E2</w:t>
          </w:r>
          <w:r>
            <w:rPr>
              <w:b/>
              <w:bCs/>
            </w:rPr>
            <w:t xml:space="preserve"> –</w:t>
          </w:r>
          <w:r>
            <w:rPr>
              <w:rFonts w:cs="Arial"/>
              <w:b/>
              <w:bCs/>
              <w:szCs w:val="20"/>
            </w:rPr>
            <w:t>U22</w:t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Session 1211-TBO T22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Page 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0"/>
        <w:b/>
        <w:szCs w:val="20"/>
      </w:rPr>
    </w:lvl>
  </w:abstractNum>
  <w:abstractNum w:abstractNumId="3">
    <w:lvl w:ilvl="0">
      <w:start w:val="41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1.wmf"/><Relationship Id="rId37" Type="http://schemas.openxmlformats.org/officeDocument/2006/relationships/image" Target="media/image1.jpeg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0:00Z</dcterms:created>
  <dc:creator>ljc</dc:creator>
  <dc:description/>
  <cp:keywords/>
  <dc:language>en-US</dc:language>
  <cp:lastModifiedBy>PATRICK QUERUEL</cp:lastModifiedBy>
  <cp:lastPrinted>2012-02-20T16:36:00Z</cp:lastPrinted>
  <dcterms:modified xsi:type="dcterms:W3CDTF">2017-01-10T08:39:00Z</dcterms:modified>
  <cp:revision>3</cp:revision>
  <dc:subject/>
  <dc:title>CONSIGNES AUX CANDIDATS</dc:title>
</cp:coreProperties>
</file>