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  <w:t>Maintenance des matériels</w:t>
      </w:r>
    </w:p>
    <w:p>
      <w:pPr>
        <w:pStyle w:val="Normal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</w:r>
    </w:p>
    <w:p>
      <w:pPr>
        <w:pStyle w:val="Normal"/>
        <w:ind w:left="720" w:hanging="0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</w:t>
      </w:r>
      <w:r>
        <w:rPr>
          <w:rFonts w:cs="Arial" w:ascii="Arial Black" w:hAnsi="Arial Black"/>
          <w:b/>
          <w:bCs/>
          <w:sz w:val="36"/>
          <w:szCs w:val="36"/>
        </w:rPr>
        <w:t>Épreuve écrite - Session 2012</w:t>
      </w:r>
    </w:p>
    <w:p>
      <w:pPr>
        <w:pStyle w:val="Normal"/>
        <w:rPr>
          <w:rFonts w:ascii="Arial Black" w:hAnsi="Arial Black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 Black" w:hAnsi="Arial Blac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705</wp:posOffset>
            </wp:positionH>
            <wp:positionV relativeFrom="paragraph">
              <wp:posOffset>194310</wp:posOffset>
            </wp:positionV>
            <wp:extent cx="4905375" cy="42164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129540</wp:posOffset>
                </wp:positionV>
                <wp:extent cx="5067300" cy="4371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37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65pt;margin-top:10.2pt;width:398.95pt;height:3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935</wp:posOffset>
                </wp:positionH>
                <wp:positionV relativeFrom="paragraph">
                  <wp:posOffset>171450</wp:posOffset>
                </wp:positionV>
                <wp:extent cx="1494790" cy="309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port des 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3/10 :      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4/10 :     /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5/10 :     /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6/10 :     /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7/10 :     /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8/10 :     /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9/10 :    /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10/10    /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tal     / 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13.5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port des 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3/10 :      /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4/10 :     /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5/10 :     /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6/10 :     /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7/10 :     /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8/10 :     /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9/10 :    /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10/10    /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tal     / 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racteur CLAAS ARION 6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SSIER TRAVA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MOTEU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422275</wp:posOffset>
            </wp:positionV>
            <wp:extent cx="5372100" cy="3590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ise en sit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 employé dans une concession Claas, à Saul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chef d’atelier vous confie un dépannage sur un tracteur Arion 6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ient se plaint d’un manque de puissance du mo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décidez de contrôler le fonctionnement du circuit d’alimentation et de gestion du moteur thermiqu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5730</wp:posOffset>
            </wp:positionH>
            <wp:positionV relativeFrom="paragraph">
              <wp:posOffset>97155</wp:posOffset>
            </wp:positionV>
            <wp:extent cx="3286125" cy="17335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u w:val="single"/>
        </w:rPr>
        <w:t>Étude des caractéristiques</w:t>
      </w:r>
      <w:r>
        <w:rPr/>
        <w:t>.</w:t>
      </w:r>
    </w:p>
    <w:p>
      <w:pPr>
        <w:pStyle w:val="Normal"/>
        <w:rPr/>
      </w:pPr>
      <w:r>
        <w:rPr/>
        <w:t>1.1 Indiquez la cylindrée unitaire de ce moteur en cm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22225</wp:posOffset>
                </wp:positionV>
                <wp:extent cx="5803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Indiquez la puissance maxi de ce moteur et le régime d’obten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168910</wp:posOffset>
                </wp:positionV>
                <wp:extent cx="580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/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/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Calculez la remontée de couple de ce moteur (calculs apparent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6255</wp:posOffset>
                </wp:positionH>
                <wp:positionV relativeFrom="paragraph">
                  <wp:posOffset>332105</wp:posOffset>
                </wp:positionV>
                <wp:extent cx="580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/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/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u w:val="single"/>
        </w:rPr>
        <w:t>Étude du circuit d’alimentation en carburant</w: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2.1 Passez en couleurs le circuit d’injection en fonction des pressio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9690</wp:posOffset>
            </wp:positionV>
            <wp:extent cx="6400800" cy="49599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5140960</wp:posOffset>
                </wp:positionV>
                <wp:extent cx="5803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04.8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leu : circuit BP       Vert : circuit de retour     Jaune : circuit aspiration       Rouge : circuit H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15240</wp:posOffset>
                </wp:positionV>
                <wp:extent cx="14947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  /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  /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Sur le schéma hydraulique ci-dessous, identifiez les composants suivan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255</wp:posOffset>
                </wp:positionH>
                <wp:positionV relativeFrom="paragraph">
                  <wp:posOffset>136525</wp:posOffset>
                </wp:positionV>
                <wp:extent cx="5803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360680</wp:posOffset>
            </wp:positionV>
            <wp:extent cx="6515100" cy="440436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I, J, K, B42, F, H, Y344, 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6255</wp:posOffset>
                </wp:positionH>
                <wp:positionV relativeFrom="paragraph">
                  <wp:posOffset>106680</wp:posOffset>
                </wp:positionV>
                <wp:extent cx="5803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2.3 Indiquez le nom et la fonction des éléments suivants :</w:t>
      </w:r>
    </w:p>
    <w:p>
      <w:pPr>
        <w:pStyle w:val="Normal"/>
        <w:rPr/>
      </w:pPr>
      <w:r>
        <w:rPr/>
        <w:t>F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344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9150</wp:posOffset>
                </wp:positionH>
                <wp:positionV relativeFrom="paragraph">
                  <wp:posOffset>88900</wp:posOffset>
                </wp:positionV>
                <wp:extent cx="16090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/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/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Le moteur fonctionne au couple maxi. Quelle est la pression maximum que l’on peut relever dans le rail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1030</wp:posOffset>
                </wp:positionH>
                <wp:positionV relativeFrom="paragraph">
                  <wp:posOffset>250825</wp:posOffset>
                </wp:positionV>
                <wp:extent cx="5803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9.7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5 Complétez le schéma de l’injecteur dans les deux ph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1030</wp:posOffset>
                </wp:positionH>
                <wp:positionV relativeFrom="paragraph">
                  <wp:posOffset>71120</wp:posOffset>
                </wp:positionV>
                <wp:extent cx="58039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6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57480</wp:posOffset>
            </wp:positionV>
            <wp:extent cx="2518410" cy="241998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57480</wp:posOffset>
            </wp:positionV>
            <wp:extent cx="2518410" cy="241998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/>
        <w:t>Repos                                                            Inj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6 Sur le relevé de l’oscilloscope, indiquer ce que représente l’ensemble des 2 tracé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55575</wp:posOffset>
            </wp:positionV>
            <wp:extent cx="4572000" cy="3079750"/>
            <wp:effectExtent l="0" t="0" r="0" b="0"/>
            <wp:wrapTight wrapText="bothSides">
              <wp:wrapPolygon edited="0">
                <wp:start x="-49" y="0"/>
                <wp:lineTo x="-49" y="21522"/>
                <wp:lineTo x="21597" y="21522"/>
                <wp:lineTo x="21597" y="0"/>
                <wp:lineTo x="-49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1030</wp:posOffset>
                </wp:positionH>
                <wp:positionV relativeFrom="paragraph">
                  <wp:posOffset>-9525</wp:posOffset>
                </wp:positionV>
                <wp:extent cx="5803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7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eastAsia="Comic Sans MS"/>
        </w:rPr>
        <w:t xml:space="preserve">      </w:t>
      </w:r>
      <w:r>
        <w:rPr/>
        <w:t>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7 Quel est l’intérêt  de ce fonctionnemen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1030</wp:posOffset>
                </wp:positionH>
                <wp:positionV relativeFrom="paragraph">
                  <wp:posOffset>20955</wp:posOffset>
                </wp:positionV>
                <wp:extent cx="5803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6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3780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  /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  /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3880</wp:posOffset>
                </wp:positionH>
                <wp:positionV relativeFrom="paragraph">
                  <wp:posOffset>153035</wp:posOffset>
                </wp:positionV>
                <wp:extent cx="58039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/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0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8 Coloriez la case des distributeurs concernés des schémas de l’élément H dans les phases suivantes :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990725" cy="1562100"/>
            <wp:effectExtent l="0" t="0" r="0" b="0"/>
            <wp:wrapTight wrapText="bothSides">
              <wp:wrapPolygon edited="0">
                <wp:start x="-103" y="0"/>
                <wp:lineTo x="-103" y="21462"/>
                <wp:lineTo x="21600" y="21462"/>
                <wp:lineTo x="21600" y="0"/>
                <wp:lineTo x="-103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7020</wp:posOffset>
            </wp:positionH>
            <wp:positionV relativeFrom="paragraph">
              <wp:posOffset>140335</wp:posOffset>
            </wp:positionV>
            <wp:extent cx="1990725" cy="1562100"/>
            <wp:effectExtent l="0" t="0" r="0" b="0"/>
            <wp:wrapTight wrapText="bothSides">
              <wp:wrapPolygon edited="0">
                <wp:start x="-103" y="0"/>
                <wp:lineTo x="-103" y="21462"/>
                <wp:lineTo x="21600" y="21462"/>
                <wp:lineTo x="21600" y="0"/>
                <wp:lineTo x="-103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Le moteur fonctionne normalemen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1990725" cy="1562100"/>
            <wp:effectExtent l="0" t="0" r="0" b="0"/>
            <wp:wrapTight wrapText="bothSides">
              <wp:wrapPolygon edited="0">
                <wp:start x="-103" y="0"/>
                <wp:lineTo x="-103" y="21462"/>
                <wp:lineTo x="21600" y="21462"/>
                <wp:lineTo x="21600" y="0"/>
                <wp:lineTo x="-103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57785</wp:posOffset>
                </wp:positionV>
                <wp:extent cx="38862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oteur fonctionne, l’injecteur est grippé ouve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4.5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oteur fonctionne, l’injecteur est grippé ouve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teur fonctionne avec une rupture de la canalisation de l’inje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incidences possibles sur le fonctionnement du moteur lorsque l’élément H se ferm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3880</wp:posOffset>
                </wp:positionH>
                <wp:positionV relativeFrom="paragraph">
                  <wp:posOffset>84455</wp:posOffset>
                </wp:positionV>
                <wp:extent cx="580390" cy="351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6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7555</wp:posOffset>
                </wp:positionH>
                <wp:positionV relativeFrom="paragraph">
                  <wp:posOffset>88900</wp:posOffset>
                </wp:positionV>
                <wp:extent cx="1609090" cy="351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  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  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Étude du système admission échappement</w:t>
      </w:r>
    </w:p>
    <w:p>
      <w:pPr>
        <w:pStyle w:val="Normal"/>
        <w:rPr/>
      </w:pPr>
      <w:r>
        <w:rPr/>
        <w:t>3.1 Sur le schéma, phase ralenti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5305</wp:posOffset>
                </wp:positionH>
                <wp:positionV relativeFrom="paragraph">
                  <wp:posOffset>79375</wp:posOffset>
                </wp:positionV>
                <wp:extent cx="580390" cy="3517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2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Complétez la position de la vanne M38, passez en couleur le circuit d’admission et d’échappement en fonction de la température que l’on retrouve aux différents poi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305</wp:posOffset>
                </wp:positionH>
                <wp:positionV relativeFrom="paragraph">
                  <wp:posOffset>323850</wp:posOffset>
                </wp:positionV>
                <wp:extent cx="580390" cy="3517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/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5.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359410</wp:posOffset>
            </wp:positionV>
            <wp:extent cx="5743575" cy="734377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dentifiez les sondes B221, B222, B2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5305</wp:posOffset>
                </wp:positionH>
                <wp:positionV relativeFrom="paragraph">
                  <wp:posOffset>134620</wp:posOffset>
                </wp:positionV>
                <wp:extent cx="580390" cy="35179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/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6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/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3690</wp:posOffset>
                </wp:positionH>
                <wp:positionV relativeFrom="paragraph">
                  <wp:posOffset>4620895</wp:posOffset>
                </wp:positionV>
                <wp:extent cx="1151890" cy="109474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eu : 20º       Vert : 120º      Noir : 70º        Rouge : 480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6.2pt;mso-wrap-distance-left:9.05pt;mso-wrap-distance-right:9.05pt;mso-wrap-distance-top:0pt;mso-wrap-distance-bottom:0pt;margin-top:363.8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eu : 20º       Vert : 120º      Noir : 70º        Rouge : 480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9030</wp:posOffset>
                </wp:positionH>
                <wp:positionV relativeFrom="paragraph">
                  <wp:posOffset>7325995</wp:posOffset>
                </wp:positionV>
                <wp:extent cx="1380490" cy="351790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/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76.8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/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Sur le schéma, phase pleine charge à 1600tr/m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2615</wp:posOffset>
                </wp:positionH>
                <wp:positionV relativeFrom="paragraph">
                  <wp:posOffset>22225</wp:posOffset>
                </wp:positionV>
                <wp:extent cx="580390" cy="3517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/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75pt;mso-position-vertical-relative:text;margin-left:4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/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  <w:t>- Complétez la position de la vanne M38 et passez en couleur le circuit d’admission et d’échappement en fonction de la température que l’on retrouve aux différents poi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2615</wp:posOffset>
                </wp:positionH>
                <wp:positionV relativeFrom="paragraph">
                  <wp:posOffset>267335</wp:posOffset>
                </wp:positionV>
                <wp:extent cx="580390" cy="3517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1.05pt;mso-position-vertical-relative:text;margin-left:4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- Indiquez la valeur de température mesurée par la sonde B2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2615</wp:posOffset>
                </wp:positionH>
                <wp:positionV relativeFrom="paragraph">
                  <wp:posOffset>86995</wp:posOffset>
                </wp:positionV>
                <wp:extent cx="580390" cy="3517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85pt;mso-position-vertical-relative:text;margin-left:4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427355</wp:posOffset>
            </wp:positionV>
            <wp:extent cx="5743575" cy="734377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8215</wp:posOffset>
                </wp:positionH>
                <wp:positionV relativeFrom="paragraph">
                  <wp:posOffset>7132320</wp:posOffset>
                </wp:positionV>
                <wp:extent cx="1494790" cy="3517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  /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61.6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  /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2.1  Quels sont les  polluants règlementés que l’on peut retrouver à la sortie d’échappement d’un moteur diesel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1980</wp:posOffset>
                </wp:positionH>
                <wp:positionV relativeFrom="paragraph">
                  <wp:posOffset>135255</wp:posOffset>
                </wp:positionV>
                <wp:extent cx="580390" cy="3517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.6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1980</wp:posOffset>
                </wp:positionH>
                <wp:positionV relativeFrom="paragraph">
                  <wp:posOffset>86995</wp:posOffset>
                </wp:positionV>
                <wp:extent cx="580390" cy="3517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/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8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2.2  Citez différents moyens utilisés pour réduire les émissions à l’échappement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 Quelles sont les conditions requises pour permettre l’activation de la vanne  (M38)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1980</wp:posOffset>
                </wp:positionH>
                <wp:positionV relativeFrom="paragraph">
                  <wp:posOffset>168275</wp:posOffset>
                </wp:positionV>
                <wp:extent cx="580390" cy="3517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/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.2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 Complétez le tableau des valeurs constructeur dans cette phase de fonctionnement en vous aidant des documents DR8/13, DR10/13, DR11/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1980</wp:posOffset>
                </wp:positionH>
                <wp:positionV relativeFrom="paragraph">
                  <wp:posOffset>36830</wp:posOffset>
                </wp:positionV>
                <wp:extent cx="580390" cy="3517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/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9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/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mesurée à 1600tr/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 constructeur à 1600tr/m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teur vanne M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nde B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/>
              <w:t>120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nde B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98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3255</wp:posOffset>
                </wp:positionH>
                <wp:positionV relativeFrom="paragraph">
                  <wp:posOffset>104775</wp:posOffset>
                </wp:positionV>
                <wp:extent cx="1609090" cy="3517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page :     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page :     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Voici le tableau de relevé de mesure à 1400tr/mn, moteur chaud sans charge, et sous charge.(Voir DR8/13, DR10/13, DR11/13).</w:t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eur mesurée à 1400tr/mn</w:t>
            </w:r>
          </w:p>
          <w:p>
            <w:pPr>
              <w:pStyle w:val="Normal"/>
              <w:jc w:val="center"/>
              <w:rPr/>
            </w:pPr>
            <w:r>
              <w:rPr/>
              <w:t>Sans char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eur mesurée </w:t>
            </w:r>
          </w:p>
          <w:p>
            <w:pPr>
              <w:pStyle w:val="Normal"/>
              <w:jc w:val="center"/>
              <w:rPr/>
            </w:pPr>
            <w:r>
              <w:rPr/>
              <w:t>à 1400tr/mn</w:t>
            </w:r>
          </w:p>
          <w:p>
            <w:pPr>
              <w:pStyle w:val="Normal"/>
              <w:jc w:val="center"/>
              <w:rPr/>
            </w:pPr>
            <w:r>
              <w:rPr/>
              <w:t>sous char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teur vanne M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3.3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+ 1.5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nde B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204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nde B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</w:t>
            </w:r>
            <w:r>
              <w:rPr/>
              <w:t>3300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3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ut-on en déduir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21590</wp:posOffset>
                </wp:positionV>
                <wp:extent cx="580390" cy="35179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/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7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/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4.4 Quels est le composant que l’on peut mettre en caus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1955</wp:posOffset>
                </wp:positionH>
                <wp:positionV relativeFrom="paragraph">
                  <wp:posOffset>102870</wp:posOffset>
                </wp:positionV>
                <wp:extent cx="580390" cy="3517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/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1832610</wp:posOffset>
                </wp:positionV>
                <wp:extent cx="1609090" cy="35179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Total page :     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4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Total page :     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284" w:top="680" w:footer="1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18"/>
      <w:gridCol w:w="3544"/>
      <w:gridCol w:w="3119"/>
      <w:gridCol w:w="1449"/>
      <w:gridCol w:w="1418"/>
    </w:tblGrid>
    <w:tr>
      <w:trPr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eastAsia="Comic Sans MS"/>
            </w:rPr>
            <w:t xml:space="preserve">    </w:t>
          </w:r>
          <w:r>
            <w:rPr/>
            <w:t>Session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rFonts w:eastAsia="Comic Sans MS"/>
            </w:rPr>
            <w:t xml:space="preserve"> </w:t>
          </w:r>
          <w:r>
            <w:rPr/>
            <w:t>201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Concours Général des Métiers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Maintenance des Matériels</w:t>
          </w:r>
        </w:p>
      </w:tc>
      <w:tc>
        <w:tcPr>
          <w:tcW w:w="1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/>
            <w:t>Moteur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jc w:val="center"/>
            <w:rPr/>
          </w:pPr>
          <w:r>
            <w:rPr/>
            <w:t xml:space="preserve">DT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</w:rPr>
            <w:t>10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6521"/>
      <w:gridCol w:w="1004"/>
      <w:gridCol w:w="271"/>
      <w:gridCol w:w="709"/>
      <w:gridCol w:w="170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54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N° 940</w:t>
          </w:r>
        </w:p>
      </w:tc>
      <w:tc>
        <w:tcPr>
          <w:tcW w:w="77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544" w:leader="none"/>
            </w:tabs>
            <w:jc w:val="center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CONCOURS GÉNÉRAL DES MÉTIERS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54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Session 2012</w:t>
          </w:r>
        </w:p>
      </w:tc>
    </w:tr>
    <w:tr>
      <w:trPr/>
      <w:tc>
        <w:tcPr>
          <w:tcW w:w="935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20" w:leader="none"/>
              <w:tab w:val="left" w:pos="3544" w:leader="none"/>
            </w:tabs>
            <w:jc w:val="center"/>
            <w:rPr>
              <w:rFonts w:ascii="Arial" w:hAnsi="Arial" w:cs="Arial"/>
              <w:b/>
              <w:b/>
              <w:bCs/>
              <w:sz w:val="34"/>
              <w:szCs w:val="34"/>
            </w:rPr>
          </w:pPr>
          <w:r>
            <w:rPr>
              <w:rFonts w:cs="Arial" w:ascii="Arial" w:hAnsi="Arial"/>
              <w:b/>
              <w:bCs/>
              <w:sz w:val="34"/>
              <w:szCs w:val="34"/>
            </w:rPr>
            <w:t>Maintenance des Matériels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DT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  <w:szCs w:val="32"/>
            </w:rPr>
            <w:t>1 / 10</w:t>
          </w:r>
        </w:p>
      </w:tc>
    </w:tr>
    <w:tr>
      <w:trPr/>
      <w:tc>
        <w:tcPr>
          <w:tcW w:w="73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40" w:after="0"/>
            <w:rPr/>
          </w:pPr>
          <w:r>
            <w:rPr>
              <w:rFonts w:cs="Arial" w:ascii="Arial" w:hAnsi="Arial"/>
              <w:i/>
              <w:sz w:val="22"/>
              <w:szCs w:val="22"/>
              <w:u w:val="single"/>
            </w:rPr>
            <w:t>Option A</w:t>
          </w:r>
          <w:r>
            <w:rPr>
              <w:rFonts w:cs="Arial" w:ascii="Arial" w:hAnsi="Arial"/>
              <w:i/>
              <w:sz w:val="22"/>
              <w:szCs w:val="22"/>
            </w:rPr>
            <w:t> :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atériels agricoles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spacing w:before="40" w:after="0"/>
            <w:rPr/>
          </w:pPr>
          <w:r>
            <w:rPr>
              <w:rFonts w:cs="Arial" w:ascii="Arial" w:hAnsi="Arial"/>
              <w:i/>
              <w:sz w:val="22"/>
              <w:szCs w:val="22"/>
              <w:u w:val="single"/>
            </w:rPr>
            <w:t>Option B</w:t>
          </w:r>
          <w:r>
            <w:rPr>
              <w:rFonts w:cs="Arial" w:ascii="Arial" w:hAnsi="Arial"/>
              <w:i/>
              <w:sz w:val="22"/>
              <w:szCs w:val="22"/>
            </w:rPr>
            <w:t> :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atériels de T.P. et manutention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  <w:u w:val="single"/>
            </w:rPr>
            <w:t>Option C</w:t>
          </w:r>
          <w:r>
            <w:rPr>
              <w:rFonts w:cs="Arial" w:ascii="Arial" w:hAnsi="Arial"/>
              <w:i/>
              <w:sz w:val="22"/>
              <w:szCs w:val="22"/>
            </w:rPr>
            <w:t> :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atériels de parcs et jardins</w:t>
          </w:r>
        </w:p>
      </w:tc>
      <w:tc>
        <w:tcPr>
          <w:tcW w:w="1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urée : 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6 h</w:t>
          </w:r>
        </w:p>
      </w:tc>
      <w:tc>
        <w:tcPr>
          <w:tcW w:w="9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. :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1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54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Black" w:hAnsi="Arial Blac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6:00Z</dcterms:created>
  <dc:creator>joe</dc:creator>
  <dc:description/>
  <cp:keywords/>
  <dc:language>en-US</dc:language>
  <cp:lastModifiedBy>jean-luc lorrain</cp:lastModifiedBy>
  <cp:lastPrinted>2010-03-04T10:39:00Z</cp:lastPrinted>
  <dcterms:modified xsi:type="dcterms:W3CDTF">2016-12-25T17:39:00Z</dcterms:modified>
  <cp:revision>15</cp:revision>
  <dc:subject/>
  <dc:title>Moteur</dc:title>
</cp:coreProperties>
</file>