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>
          <w:sz w:val="44"/>
          <w:szCs w:val="44"/>
        </w:rPr>
        <w:t>CONCOURS GÉNÉRAL DES MÉTIER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44"/>
          <w:szCs w:val="44"/>
        </w:rPr>
      </w:pPr>
      <w:r>
        <w:rPr>
          <w:rFonts w:cs="Arial" w:ascii="Arial Black" w:hAnsi="Arial Black"/>
          <w:b/>
          <w:bCs/>
          <w:sz w:val="44"/>
          <w:szCs w:val="44"/>
        </w:rPr>
        <w:t>Maintenance des matérie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0760</wp:posOffset>
                </wp:positionH>
                <wp:positionV relativeFrom="paragraph">
                  <wp:posOffset>168275</wp:posOffset>
                </wp:positionV>
                <wp:extent cx="434721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36"/>
                                <w:szCs w:val="36"/>
                              </w:rPr>
                              <w:t>Épreuve écrite - Session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40"/>
                                <w:szCs w:val="40"/>
                              </w:rPr>
                              <w:t xml:space="preserve">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27.4pt;mso-wrap-distance-left:9.05pt;mso-wrap-distance-right:9.05pt;mso-wrap-distance-top:0pt;mso-wrap-distance-bottom:0pt;margin-top:13.25pt;mso-position-vertical-relative:text;margin-left:7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36"/>
                          <w:szCs w:val="36"/>
                        </w:rPr>
                        <w:t>Épreuve écrite - Session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Cs/>
                          <w:iCs/>
                          <w:sz w:val="40"/>
                          <w:szCs w:val="40"/>
                        </w:rPr>
                        <w:t xml:space="preserve">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44"/>
        </w:rPr>
      </w:pPr>
      <w:r>
        <w:rPr>
          <w:rFonts w:cs="Arial" w:ascii="Arial" w:hAnsi="Arial"/>
          <w:b/>
          <w:bCs/>
          <w:sz w:val="24"/>
          <w:szCs w:val="4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5640</wp:posOffset>
                </wp:positionH>
                <wp:positionV relativeFrom="paragraph">
                  <wp:posOffset>83820</wp:posOffset>
                </wp:positionV>
                <wp:extent cx="5237480" cy="4138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413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4915" cy="4027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4915" cy="402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pt;height:325.85pt;mso-wrap-distance-left:9.05pt;mso-wrap-distance-right:9.05pt;mso-wrap-distance-top:0pt;mso-wrap-distance-bottom:0pt;margin-top:6.6pt;mso-position-vertical-relative:text;margin-left: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4915" cy="4027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4915" cy="402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51.55pt;margin-top:-84.95pt;width:621.75pt;height:163.1pt;mso-wrap-style:none;v-text-anchor:middle;rotation:315" type="_x0000_t136">
            <v:path textpathok="t"/>
            <v:textpath on="t" fitshape="t" string="corrigé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racteur CLAAS ARION 63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2970</wp:posOffset>
                </wp:positionH>
                <wp:positionV relativeFrom="paragraph">
                  <wp:posOffset>30480</wp:posOffset>
                </wp:positionV>
                <wp:extent cx="1971040" cy="1447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TOTAL          /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So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u w:val="single"/>
                              </w:rPr>
                              <w:t>Note ……. 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113.95pt;mso-wrap-distance-left:9.05pt;mso-wrap-distance-right:9.05pt;mso-wrap-distance-top:0pt;mso-wrap-distance-bottom:0pt;margin-top:2.4pt;mso-position-vertical-relative:text;margin-left:3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TOTAL          /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So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/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  <w:u w:val="single"/>
                        </w:rPr>
                        <w:t>Note ……. 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SSIER CORRIGÉ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ÉLECTRICITÉ</w:t>
      </w:r>
    </w:p>
    <w:p>
      <w:pPr>
        <w:pStyle w:val="Normal"/>
        <w:rPr>
          <w:rFonts w:ascii="Arial" w:hAnsi="Arial" w:cs="Arial"/>
          <w:b/>
          <w:b/>
          <w:sz w:val="24"/>
          <w:szCs w:val="44"/>
        </w:rPr>
      </w:pPr>
      <w:r>
        <w:rPr>
          <w:rFonts w:cs="Arial" w:ascii="Arial" w:hAnsi="Arial"/>
          <w:b/>
          <w:sz w:val="24"/>
          <w:szCs w:val="4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1"/>
        <w:gridCol w:w="1004"/>
        <w:gridCol w:w="271"/>
        <w:gridCol w:w="993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° 94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CONCOURS GÉNÉRAL DES MÉTIER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ssion 2012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>Maintenance des Matériel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C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/ 8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Option A</w:t>
            </w:r>
            <w:r>
              <w:rPr>
                <w:rFonts w:cs="Arial" w:ascii="Arial" w:hAnsi="Arial"/>
                <w:i/>
                <w:sz w:val="22"/>
                <w:szCs w:val="22"/>
              </w:rPr>
              <w:t> 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atériels agricol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Option B</w:t>
            </w:r>
            <w:r>
              <w:rPr>
                <w:rFonts w:cs="Arial" w:ascii="Arial" w:hAnsi="Arial"/>
                <w:i/>
                <w:sz w:val="22"/>
                <w:szCs w:val="22"/>
              </w:rPr>
              <w:t> 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atériels de T.P. et manutention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Option C</w:t>
            </w:r>
            <w:r>
              <w:rPr>
                <w:rFonts w:cs="Arial" w:ascii="Arial" w:hAnsi="Arial"/>
                <w:i/>
                <w:sz w:val="22"/>
                <w:szCs w:val="22"/>
              </w:rPr>
              <w:t> 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atériels de parcs et jardin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urée :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h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ef. :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PROBLÉMATIQUE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près la remise en état hydraulique, l’utilisateur vous informe que son pont avant de tracteur est actuellement en position basse et qu’il lui est impossible de modifier cette position.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ÉTUDE DU CIRCUIT ÉLECTRIQUE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426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 Complétez le synoptique en identifiant les entrées et les sorties de l’UCE.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pict>
          <v:shape id="shape_0" stroked="t" o:allowincell="f" style="position:absolute;margin-left:-39.5pt;margin-top:138.75pt;width:621.75pt;height:163.1pt;mso-wrap-style:none;v-text-anchor:middle;rotation:315" type="_x0000_t136">
            <v:path textpathok="t"/>
            <v:textpath on="t" fitshape="t" string="corrigé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ENTRÉE                                                                                                              SORTIE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36590</wp:posOffset>
                </wp:positionH>
                <wp:positionV relativeFrom="paragraph">
                  <wp:posOffset>80645</wp:posOffset>
                </wp:positionV>
                <wp:extent cx="914400" cy="438150"/>
                <wp:effectExtent l="4445000" t="5080" r="5715" b="2470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8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087"/>
                            <a:gd name="adj4" fmla="val -485069"/>
                            <a:gd name="adj5" fmla="val 156087"/>
                            <a:gd name="adj6" fmla="val -48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Voyant pont A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51.7pt;margin-top:6.35pt;width:71.95pt;height:34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Voyant pont A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610</wp:posOffset>
                </wp:positionH>
                <wp:positionV relativeFrom="paragraph">
                  <wp:posOffset>24130</wp:posOffset>
                </wp:positionV>
                <wp:extent cx="914400" cy="438150"/>
                <wp:effectExtent l="5080" t="5080" r="474980" b="533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8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087"/>
                            <a:gd name="adj4" fmla="val 129652"/>
                            <a:gd name="adj5" fmla="val 221157"/>
                            <a:gd name="adj6" fmla="val 151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CDE descente pont A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pt;margin-top:1.9pt;width:71.95pt;height:34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CDE descente pont A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899795</wp:posOffset>
                </wp:positionV>
                <wp:extent cx="914400" cy="438150"/>
                <wp:effectExtent l="5080" t="5080" r="4368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8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087"/>
                            <a:gd name="adj4" fmla="val 127638"/>
                            <a:gd name="adj5" fmla="val 89708"/>
                            <a:gd name="adj6" fmla="val 1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Cde verrouilla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pt;margin-top:70.85pt;width:71.95pt;height:34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Cde verrouillag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1391285</wp:posOffset>
                </wp:positionV>
                <wp:extent cx="914400" cy="405765"/>
                <wp:effectExtent l="5080" t="5715" r="4330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5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171"/>
                            <a:gd name="adj4" fmla="val 127708"/>
                            <a:gd name="adj5" fmla="val 32550"/>
                            <a:gd name="adj6" fmla="val 1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Cde au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pt;margin-top:109.55pt;width:71.95pt;height:31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Cde au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610</wp:posOffset>
                </wp:positionH>
                <wp:positionV relativeFrom="paragraph">
                  <wp:posOffset>1886585</wp:posOffset>
                </wp:positionV>
                <wp:extent cx="914400" cy="415290"/>
                <wp:effectExtent l="5080" t="86360" r="4508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5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523"/>
                            <a:gd name="adj4" fmla="val 128472"/>
                            <a:gd name="adj5" fmla="val -19879"/>
                            <a:gd name="adj6" fmla="val 148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+APC pont A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pt;margin-top:148.55pt;width:71.95pt;height:32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+APC pont A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10</wp:posOffset>
                </wp:positionH>
                <wp:positionV relativeFrom="paragraph">
                  <wp:posOffset>2381885</wp:posOffset>
                </wp:positionV>
                <wp:extent cx="914400" cy="428625"/>
                <wp:effectExtent l="5080" t="295910" r="4362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8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666"/>
                            <a:gd name="adj4" fmla="val 127638"/>
                            <a:gd name="adj5" fmla="val -68296"/>
                            <a:gd name="adj6" fmla="val 147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+AVC pont A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pt;margin-top:187.55pt;width:71.95pt;height:33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+AVC pont A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610</wp:posOffset>
                </wp:positionH>
                <wp:positionV relativeFrom="paragraph">
                  <wp:posOffset>2848610</wp:posOffset>
                </wp:positionV>
                <wp:extent cx="914400" cy="415290"/>
                <wp:effectExtent l="5080" t="373380" r="4229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5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523"/>
                            <a:gd name="adj4" fmla="val 126875"/>
                            <a:gd name="adj5" fmla="val -89449"/>
                            <a:gd name="adj6" fmla="val 145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Masse contrôleu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pt;margin-top:224.3pt;width:71.95pt;height:32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Masse contrôleu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6590</wp:posOffset>
                </wp:positionH>
                <wp:positionV relativeFrom="paragraph">
                  <wp:posOffset>1581785</wp:posOffset>
                </wp:positionV>
                <wp:extent cx="914400" cy="461010"/>
                <wp:effectExtent l="634365" t="36385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1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791"/>
                            <a:gd name="adj4" fmla="val -27777"/>
                            <a:gd name="adj5" fmla="val -78236"/>
                            <a:gd name="adj6" fmla="val -68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lectrovanne de pilot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7pt;margin-top:124.55pt;width:71.95pt;height:36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lectrovanne de pilota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6590</wp:posOffset>
                </wp:positionH>
                <wp:positionV relativeFrom="paragraph">
                  <wp:posOffset>1000760</wp:posOffset>
                </wp:positionV>
                <wp:extent cx="914400" cy="441960"/>
                <wp:effectExtent l="598170" t="17970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2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861"/>
                            <a:gd name="adj4" fmla="val -32222"/>
                            <a:gd name="adj5" fmla="val -39800"/>
                            <a:gd name="adj6" fmla="val -6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lectrovanne dro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7pt;margin-top:78.8pt;width:71.95pt;height:34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lectrovanne droi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7545</wp:posOffset>
                </wp:positionH>
                <wp:positionV relativeFrom="paragraph">
                  <wp:posOffset>385445</wp:posOffset>
                </wp:positionV>
                <wp:extent cx="914400" cy="447675"/>
                <wp:effectExtent l="619760" t="2667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7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532"/>
                            <a:gd name="adj4" fmla="val -33333"/>
                            <a:gd name="adj5" fmla="val -4824"/>
                            <a:gd name="adj6" fmla="val -67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Electrovan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gau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35pt;margin-top:30.35pt;width:71.95pt;height:35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Electrovann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gauc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610</wp:posOffset>
                </wp:positionH>
                <wp:positionV relativeFrom="paragraph">
                  <wp:posOffset>385445</wp:posOffset>
                </wp:positionV>
                <wp:extent cx="914400" cy="438150"/>
                <wp:effectExtent l="5080" t="5080" r="445135" b="1993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8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087"/>
                            <a:gd name="adj4" fmla="val 128055"/>
                            <a:gd name="adj5" fmla="val 144925"/>
                            <a:gd name="adj6" fmla="val 14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CDE montée pont A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pt;margin-top:30.35pt;width:71.95pt;height:34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CDE montée pont A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92550" cy="304736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610</wp:posOffset>
                </wp:positionH>
                <wp:positionV relativeFrom="paragraph">
                  <wp:posOffset>163195</wp:posOffset>
                </wp:positionV>
                <wp:extent cx="914400" cy="400050"/>
                <wp:effectExtent l="5080" t="643890" r="44386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9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569"/>
                            <a:gd name="adj4" fmla="val 127986"/>
                            <a:gd name="adj5" fmla="val -160476"/>
                            <a:gd name="adj6" fmla="val 14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Masse contrôleu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pt;margin-top:12.85pt;width:71.95pt;height:31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Masse contrôleu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57290</wp:posOffset>
                </wp:positionH>
                <wp:positionV relativeFrom="paragraph">
                  <wp:posOffset>77470</wp:posOffset>
                </wp:positionV>
                <wp:extent cx="523240" cy="8851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</w:rPr>
                              <w:t>Q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69.7pt;mso-wrap-distance-left:9.05pt;mso-wrap-distance-right:9.05pt;mso-wrap-distance-top:0pt;mso-wrap-distance-bottom:0pt;margin-top:6.1pt;mso-position-vertical-relative:text;margin-left:4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u w:val="single"/>
                        </w:rPr>
                        <w:t>Q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4610</wp:posOffset>
                </wp:positionH>
                <wp:positionV relativeFrom="paragraph">
                  <wp:posOffset>24130</wp:posOffset>
                </wp:positionV>
                <wp:extent cx="914400" cy="556895"/>
                <wp:effectExtent l="5080" t="2094865" r="385953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56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523"/>
                            <a:gd name="adj4" fmla="val 362916"/>
                            <a:gd name="adj5" fmla="val -375143"/>
                            <a:gd name="adj6" fmla="val 52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Capteur suspension gau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pt;margin-top:1.9pt;width:71.95pt;height:43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Capteur suspension gauc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610</wp:posOffset>
                </wp:positionH>
                <wp:positionV relativeFrom="paragraph">
                  <wp:posOffset>155575</wp:posOffset>
                </wp:positionV>
                <wp:extent cx="914400" cy="586105"/>
                <wp:effectExtent l="5080" t="2035810" r="398399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86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9500"/>
                            <a:gd name="adj4" fmla="val 425000"/>
                            <a:gd name="adj5" fmla="val -346476"/>
                            <a:gd name="adj6" fmla="val 534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Capteur suspension dro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pt;margin-top:12.25pt;width:71.95pt;height:46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Capteur suspension dro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060"/>
        <w:gridCol w:w="3602"/>
        <w:gridCol w:w="1276"/>
        <w:gridCol w:w="1060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Session</w:t>
            </w:r>
          </w:p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cours Général des Métier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aintenance des Matéri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</w:rPr>
              <w:t>Électricit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</w:rPr>
              <w:t>DC 2/</w:t>
            </w:r>
            <w:r>
              <w:rPr>
                <w:rStyle w:val="PageNumber"/>
                <w:rFonts w:cs="Comic Sans MS" w:ascii="Comic Sans MS" w:hAnsi="Comic Sans MS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284"/>
        <w:jc w:val="both"/>
        <w:rPr>
          <w:rFonts w:ascii="Arial" w:hAnsi="Arial" w:cs="Arial"/>
          <w:sz w:val="24"/>
          <w:szCs w:val="24"/>
        </w:rPr>
      </w:pPr>
      <w:r>
        <w:pict>
          <v:shape id="shape_0" stroked="t" o:allowincell="f" style="position:absolute;margin-left:-27.5pt;margin-top:288.75pt;width:621.75pt;height:163.1pt;mso-wrap-style:none;v-text-anchor:middle;rotation:315" type="_x0000_t136">
            <v:path textpathok="t"/>
            <v:textpath on="t" fitshape="t" string="corrigé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4"/>
          <w:szCs w:val="24"/>
        </w:rPr>
        <w:t>2/ Vous devez renseigner le tableau concernant les différentes phases de fonctionnement des électrovannes de votre circuit de pont avant suspendu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899"/>
        <w:gridCol w:w="1846"/>
        <w:gridCol w:w="1933"/>
        <w:gridCol w:w="1891"/>
      </w:tblGrid>
      <w:tr>
        <w:trPr/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sants</w:t>
            </w:r>
          </w:p>
          <w:p>
            <w:pPr>
              <w:pStyle w:val="Normal"/>
              <w:ind w:right="8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nsité totale consommée pour les électrovannes</w:t>
            </w:r>
          </w:p>
        </w:tc>
      </w:tr>
      <w:tr>
        <w:trPr>
          <w:trHeight w:val="46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as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ée des deux coté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2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2 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2 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.5 A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ontée à dro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0 V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2 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2 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 A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ontée à gau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2 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2 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0 V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 A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rouillag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0 V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0 V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0 V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0 A</w:t>
            </w:r>
          </w:p>
        </w:tc>
      </w:tr>
      <w:tr>
        <w:trPr>
          <w:trHeight w:val="89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ente des deux coté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2 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0 V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2 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 A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escente à dro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0 V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0 V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2 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.5 A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ente à gauch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2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0 V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0 V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.5 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51245</wp:posOffset>
                </wp:positionH>
                <wp:positionV relativeFrom="paragraph">
                  <wp:posOffset>120015</wp:posOffset>
                </wp:positionV>
                <wp:extent cx="523240" cy="8851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</w:rPr>
                              <w:t>Q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69.7pt;mso-wrap-distance-left:9.05pt;mso-wrap-distance-right:9.05pt;mso-wrap-distance-top:0pt;mso-wrap-distance-bottom:0pt;margin-top:9.45pt;mso-position-vertical-relative:text;margin-left:48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u w:val="single"/>
                        </w:rPr>
                        <w:t>Q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Après avoir complété le tableau ci-dessus, déterminez par calculs la résistance de la  bobine d’une de ces électrovannes ainsi que la puissance électrique qu’elle consom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…</w:t>
      </w:r>
      <w:r>
        <w:rPr>
          <w:rFonts w:cs="Arial" w:ascii="Arial" w:hAnsi="Arial"/>
          <w:b/>
          <w:i/>
          <w:color w:val="FF0000"/>
          <w:sz w:val="24"/>
          <w:szCs w:val="24"/>
        </w:rPr>
        <w:t>U =R X I  soit R = U / I  donc R = 12v / 1.5A  soit une résistance de 8 Ohm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51245</wp:posOffset>
                </wp:positionH>
                <wp:positionV relativeFrom="paragraph">
                  <wp:posOffset>53975</wp:posOffset>
                </wp:positionV>
                <wp:extent cx="523240" cy="8851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</w:rPr>
                              <w:t>Q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69.7pt;mso-wrap-distance-left:9.05pt;mso-wrap-distance-right:9.05pt;mso-wrap-distance-top:0pt;mso-wrap-distance-bottom:0pt;margin-top:4.25pt;mso-position-vertical-relative:text;margin-left:48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u w:val="single"/>
                        </w:rPr>
                        <w:t>Q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…</w:t>
      </w:r>
      <w:r>
        <w:rPr>
          <w:rFonts w:cs="Arial" w:ascii="Arial" w:hAnsi="Arial"/>
          <w:b/>
          <w:i/>
          <w:color w:val="FF0000"/>
          <w:sz w:val="24"/>
          <w:szCs w:val="24"/>
        </w:rPr>
        <w:t>P = U X I  soit 12v X 1.5A soit une puissance consommée de 18 watt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060"/>
        <w:gridCol w:w="3602"/>
        <w:gridCol w:w="1276"/>
        <w:gridCol w:w="1060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ession </w:t>
            </w:r>
          </w:p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</w:rPr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cours Général des Métier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tenance des Matéri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</w:rPr>
              <w:t>Électricit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</w:rPr>
              <w:t>DC 3/</w:t>
            </w:r>
            <w:r>
              <w:rPr>
                <w:rStyle w:val="PageNumber"/>
                <w:rFonts w:cs="Comic Sans MS" w:ascii="Comic Sans MS" w:hAnsi="Comic Sans MS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/ Identifiez l’élément représenté ci-dessous et renseignez le tablea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41720</wp:posOffset>
                </wp:positionH>
                <wp:positionV relativeFrom="paragraph">
                  <wp:posOffset>123190</wp:posOffset>
                </wp:positionV>
                <wp:extent cx="523240" cy="8851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</w:rPr>
                              <w:t>Q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69.7pt;mso-wrap-distance-left:9.05pt;mso-wrap-distance-right:9.05pt;mso-wrap-distance-top:0pt;mso-wrap-distance-bottom:0pt;margin-top:9.7pt;mso-position-vertical-relative:text;margin-left:48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u w:val="single"/>
                        </w:rPr>
                        <w:t>Q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pict>
          <v:shape id="shape_0" stroked="t" o:allowincell="f" style="position:absolute;margin-left:-15.5pt;margin-top:273.15pt;width:621.75pt;height:163.1pt;mso-wrap-style:none;v-text-anchor:middle;rotation:315" type="_x0000_t136">
            <v:path textpathok="t"/>
            <v:textpath on="t" fitshape="t" string="corrigé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59660" cy="138049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923"/>
        <w:gridCol w:w="1879"/>
        <w:gridCol w:w="1788"/>
        <w:gridCol w:w="1788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om et type de l’élément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ction pour le pont avant suspendu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formations aux bornes de ce composant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ère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ère 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ère 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Capteur de position angulai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informe en permanence la position du pont avant suspend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la mass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le +AP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le sig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284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5465</wp:posOffset>
                </wp:positionH>
                <wp:positionV relativeFrom="paragraph">
                  <wp:posOffset>408305</wp:posOffset>
                </wp:positionV>
                <wp:extent cx="914400" cy="609600"/>
                <wp:effectExtent l="767080" t="5080" r="5715" b="6318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45555"/>
                            <a:gd name="adj5" fmla="val 203125"/>
                            <a:gd name="adj6" fmla="val -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ali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95pt;margin-top:32.15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alib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m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5/ Le constructeur propose de contrôler le bon fonctionnement de ce composant à l’aide d’un faisceau test de fabrication locale, vous devez réaliser ce faisceau test  et relier l’outil à celui-ci en indiquant le calibre à utilise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8750</wp:posOffset>
                </wp:positionH>
                <wp:positionV relativeFrom="paragraph">
                  <wp:posOffset>10160</wp:posOffset>
                </wp:positionV>
                <wp:extent cx="1423035" cy="205803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05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0470" cy="1947545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0470" cy="194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05pt;height:162.05pt;mso-wrap-distance-left:9.05pt;mso-wrap-distance-right:9.05pt;mso-wrap-distance-top:0pt;mso-wrap-distance-bottom:0pt;margin-top:0.8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0470" cy="1947545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0470" cy="194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79770</wp:posOffset>
                </wp:positionH>
                <wp:positionV relativeFrom="paragraph">
                  <wp:posOffset>131445</wp:posOffset>
                </wp:positionV>
                <wp:extent cx="885190" cy="33274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pt;height:26.2pt;mso-wrap-distance-left:9.05pt;mso-wrap-distance-right:9.05pt;mso-wrap-distance-top:0pt;mso-wrap-distance-bottom:0pt;margin-top:10.35pt;mso-position-vertical-relative:text;margin-left:4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2120</wp:posOffset>
                </wp:positionH>
                <wp:positionV relativeFrom="paragraph">
                  <wp:posOffset>128270</wp:posOffset>
                </wp:positionV>
                <wp:extent cx="1710690" cy="91630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9163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5425" cy="793115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9" r="-1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79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7pt;height:72.15pt;mso-wrap-distance-left:9.05pt;mso-wrap-distance-right:9.05pt;mso-wrap-distance-top:0pt;mso-wrap-distance-bottom:0pt;margin-top:10.1pt;mso-position-vertical-relative:text;margin-left:35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5425" cy="793115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9" r="-1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79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60695</wp:posOffset>
                </wp:positionH>
                <wp:positionV relativeFrom="paragraph">
                  <wp:posOffset>51435</wp:posOffset>
                </wp:positionV>
                <wp:extent cx="1556385" cy="165417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65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4160" cy="154368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160" cy="154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55pt;height:130.25pt;mso-wrap-distance-left:9.05pt;mso-wrap-distance-right:9.05pt;mso-wrap-distance-top:0pt;mso-wrap-distance-bottom:0pt;margin-top:4.05pt;mso-position-vertical-relative:text;margin-left:437.85pt;mso-position-horizontal-relative:text">
                <v:textbox>
                  <w:txbxContent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4160" cy="1543685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4160" cy="154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69465</wp:posOffset>
                </wp:positionH>
                <wp:positionV relativeFrom="paragraph">
                  <wp:posOffset>36830</wp:posOffset>
                </wp:positionV>
                <wp:extent cx="238760" cy="553085"/>
                <wp:effectExtent l="14605" t="0" r="431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53680" cy="239040"/>
                        </a:xfrm>
                        <a:prstGeom prst="bentConnector3">
                          <a:avLst>
                            <a:gd name="adj1" fmla="val 49967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62.95pt;margin-top:2.9pt;width:18.75pt;height:43.55pt;flip:x;rotation:90" type="_x0000_t34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65140</wp:posOffset>
                </wp:positionH>
                <wp:positionV relativeFrom="paragraph">
                  <wp:posOffset>13970</wp:posOffset>
                </wp:positionV>
                <wp:extent cx="219710" cy="476885"/>
                <wp:effectExtent l="13335" t="0" r="317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477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8.2pt;margin-top:1.1pt;width:17.25pt;height:37.4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2765</wp:posOffset>
                </wp:positionH>
                <wp:positionV relativeFrom="paragraph">
                  <wp:posOffset>1029970</wp:posOffset>
                </wp:positionV>
                <wp:extent cx="638175" cy="4000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5pt;margin-top:81.1pt;width:50.2pt;height:31.4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9865</wp:posOffset>
                </wp:positionH>
                <wp:positionV relativeFrom="paragraph">
                  <wp:posOffset>1029970</wp:posOffset>
                </wp:positionV>
                <wp:extent cx="247650" cy="2571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45800"/>
                            <a:gd name="textAreaBottom" fmla="*/ 1389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24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29"/>
                              </a:lnTo>
                              <a:arcTo wR="3600" hR="3600" stAng="10800000" swAng="-5400000"/>
                              <a:lnTo>
                                <a:pt x="18000" y="224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.95pt;margin-top:81.1pt;width:19.4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61">
                <wp:simplePos x="0" y="0"/>
                <wp:positionH relativeFrom="column">
                  <wp:posOffset>1336040</wp:posOffset>
                </wp:positionH>
                <wp:positionV relativeFrom="paragraph">
                  <wp:posOffset>1147445</wp:posOffset>
                </wp:positionV>
                <wp:extent cx="3253105" cy="882650"/>
                <wp:effectExtent l="0" t="14605" r="1460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960" cy="88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3" h="1390">
                              <a:moveTo>
                                <a:pt x="218" y="23"/>
                              </a:moveTo>
                              <a:cubicBezTo>
                                <a:pt x="102" y="100"/>
                                <a:pt x="106" y="132"/>
                                <a:pt x="60" y="270"/>
                              </a:cubicBezTo>
                              <a:cubicBezTo>
                                <a:pt x="53" y="293"/>
                                <a:pt x="38" y="338"/>
                                <a:pt x="38" y="338"/>
                              </a:cubicBezTo>
                              <a:cubicBezTo>
                                <a:pt x="55" y="661"/>
                                <a:pt x="0" y="770"/>
                                <a:pt x="195" y="968"/>
                              </a:cubicBezTo>
                              <a:cubicBezTo>
                                <a:pt x="203" y="990"/>
                                <a:pt x="201" y="1018"/>
                                <a:pt x="218" y="1035"/>
                              </a:cubicBezTo>
                              <a:cubicBezTo>
                                <a:pt x="235" y="1052"/>
                                <a:pt x="264" y="1047"/>
                                <a:pt x="285" y="1058"/>
                              </a:cubicBezTo>
                              <a:cubicBezTo>
                                <a:pt x="309" y="1070"/>
                                <a:pt x="332" y="1086"/>
                                <a:pt x="353" y="1103"/>
                              </a:cubicBezTo>
                              <a:cubicBezTo>
                                <a:pt x="377" y="1123"/>
                                <a:pt x="394" y="1152"/>
                                <a:pt x="420" y="1170"/>
                              </a:cubicBezTo>
                              <a:cubicBezTo>
                                <a:pt x="440" y="1183"/>
                                <a:pt x="467" y="1182"/>
                                <a:pt x="488" y="1193"/>
                              </a:cubicBezTo>
                              <a:cubicBezTo>
                                <a:pt x="512" y="1205"/>
                                <a:pt x="530" y="1227"/>
                                <a:pt x="555" y="1238"/>
                              </a:cubicBezTo>
                              <a:cubicBezTo>
                                <a:pt x="667" y="1288"/>
                                <a:pt x="799" y="1311"/>
                                <a:pt x="915" y="1350"/>
                              </a:cubicBezTo>
                              <a:cubicBezTo>
                                <a:pt x="1036" y="1390"/>
                                <a:pt x="1170" y="1365"/>
                                <a:pt x="1298" y="1373"/>
                              </a:cubicBezTo>
                              <a:cubicBezTo>
                                <a:pt x="1744" y="1348"/>
                                <a:pt x="2180" y="1301"/>
                                <a:pt x="2625" y="1283"/>
                              </a:cubicBezTo>
                              <a:cubicBezTo>
                                <a:pt x="2738" y="1268"/>
                                <a:pt x="2853" y="1266"/>
                                <a:pt x="2963" y="1238"/>
                              </a:cubicBezTo>
                              <a:cubicBezTo>
                                <a:pt x="3023" y="1223"/>
                                <a:pt x="3081" y="1198"/>
                                <a:pt x="3143" y="1193"/>
                              </a:cubicBezTo>
                              <a:cubicBezTo>
                                <a:pt x="3345" y="1176"/>
                                <a:pt x="3548" y="1178"/>
                                <a:pt x="3750" y="1170"/>
                              </a:cubicBezTo>
                              <a:cubicBezTo>
                                <a:pt x="3941" y="1108"/>
                                <a:pt x="3628" y="1205"/>
                                <a:pt x="3998" y="1125"/>
                              </a:cubicBezTo>
                              <a:cubicBezTo>
                                <a:pt x="4044" y="1115"/>
                                <a:pt x="4086" y="1087"/>
                                <a:pt x="4133" y="1080"/>
                              </a:cubicBezTo>
                              <a:cubicBezTo>
                                <a:pt x="4249" y="1064"/>
                                <a:pt x="4359" y="1049"/>
                                <a:pt x="4470" y="1013"/>
                              </a:cubicBezTo>
                              <a:cubicBezTo>
                                <a:pt x="4538" y="968"/>
                                <a:pt x="4605" y="945"/>
                                <a:pt x="4673" y="900"/>
                              </a:cubicBezTo>
                              <a:cubicBezTo>
                                <a:pt x="4724" y="825"/>
                                <a:pt x="4733" y="756"/>
                                <a:pt x="4808" y="698"/>
                              </a:cubicBezTo>
                              <a:cubicBezTo>
                                <a:pt x="4851" y="665"/>
                                <a:pt x="4943" y="608"/>
                                <a:pt x="4943" y="608"/>
                              </a:cubicBezTo>
                              <a:cubicBezTo>
                                <a:pt x="5019" y="372"/>
                                <a:pt x="4900" y="721"/>
                                <a:pt x="5010" y="473"/>
                              </a:cubicBezTo>
                              <a:cubicBezTo>
                                <a:pt x="5072" y="334"/>
                                <a:pt x="5123" y="150"/>
                                <a:pt x="5123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23,1390" path="m218,23c102,100,106,132,60,270c53,293,38,338,38,338c55,661,0,770,195,968c203,990,201,1018,218,1035c235,1052,264,1047,285,1058c309,1070,332,1086,353,1103c377,1123,394,1152,420,1170c440,1183,467,1182,488,1193c512,1205,530,1227,555,1238c667,1288,799,1311,915,1350c1036,1390,1170,1365,1298,1373c1744,1348,2180,1301,2625,1283c2738,1268,2853,1266,2963,1238c3023,1223,3081,1198,3143,1193c3345,1176,3548,1178,3750,1170c3941,1108,3628,1205,3998,1125c4044,1115,4086,1087,4133,1080c4249,1064,4359,1049,4470,1013c4538,968,4605,945,4673,900c4724,825,4733,756,4808,698c4851,665,4943,608,4943,608c5019,372,4900,721,5010,473c5072,334,5123,150,5123,0e" stroked="t" o:allowincell="f" style="position:absolute;margin-left:105.2pt;margin-top:90.35pt;width:256.1pt;height:69.45pt;mso-wrap-style:none;v-text-anchor:middle">
                <v:fill o:detectmouseclick="t" on="false"/>
                <v:stroke color="#00206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114935" simplePos="0" locked="0" layoutInCell="0" allowOverlap="1" relativeHeight="62">
                <wp:simplePos x="0" y="0"/>
                <wp:positionH relativeFrom="column">
                  <wp:posOffset>923290</wp:posOffset>
                </wp:positionH>
                <wp:positionV relativeFrom="paragraph">
                  <wp:posOffset>1047115</wp:posOffset>
                </wp:positionV>
                <wp:extent cx="3999230" cy="1433195"/>
                <wp:effectExtent l="0" t="0" r="952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143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8" h="2257">
                              <a:moveTo>
                                <a:pt x="305" y="181"/>
                              </a:moveTo>
                              <a:cubicBezTo>
                                <a:pt x="273" y="313"/>
                                <a:pt x="291" y="248"/>
                                <a:pt x="238" y="406"/>
                              </a:cubicBezTo>
                              <a:cubicBezTo>
                                <a:pt x="223" y="451"/>
                                <a:pt x="219" y="502"/>
                                <a:pt x="193" y="541"/>
                              </a:cubicBezTo>
                              <a:cubicBezTo>
                                <a:pt x="163" y="586"/>
                                <a:pt x="103" y="676"/>
                                <a:pt x="103" y="676"/>
                              </a:cubicBezTo>
                              <a:cubicBezTo>
                                <a:pt x="121" y="1221"/>
                                <a:pt x="0" y="1227"/>
                                <a:pt x="215" y="1486"/>
                              </a:cubicBezTo>
                              <a:cubicBezTo>
                                <a:pt x="292" y="1579"/>
                                <a:pt x="218" y="1539"/>
                                <a:pt x="328" y="1576"/>
                              </a:cubicBezTo>
                              <a:cubicBezTo>
                                <a:pt x="539" y="1787"/>
                                <a:pt x="269" y="1536"/>
                                <a:pt x="463" y="1666"/>
                              </a:cubicBezTo>
                              <a:cubicBezTo>
                                <a:pt x="489" y="1684"/>
                                <a:pt x="504" y="1715"/>
                                <a:pt x="530" y="1733"/>
                              </a:cubicBezTo>
                              <a:cubicBezTo>
                                <a:pt x="550" y="1746"/>
                                <a:pt x="577" y="1745"/>
                                <a:pt x="598" y="1756"/>
                              </a:cubicBezTo>
                              <a:cubicBezTo>
                                <a:pt x="622" y="1768"/>
                                <a:pt x="640" y="1790"/>
                                <a:pt x="665" y="1801"/>
                              </a:cubicBezTo>
                              <a:cubicBezTo>
                                <a:pt x="860" y="1888"/>
                                <a:pt x="1060" y="1878"/>
                                <a:pt x="1273" y="1891"/>
                              </a:cubicBezTo>
                              <a:cubicBezTo>
                                <a:pt x="1391" y="1930"/>
                                <a:pt x="1513" y="1951"/>
                                <a:pt x="1633" y="1981"/>
                              </a:cubicBezTo>
                              <a:cubicBezTo>
                                <a:pt x="1792" y="2021"/>
                                <a:pt x="1593" y="1982"/>
                                <a:pt x="1790" y="2048"/>
                              </a:cubicBezTo>
                              <a:cubicBezTo>
                                <a:pt x="1826" y="2060"/>
                                <a:pt x="1865" y="2063"/>
                                <a:pt x="1903" y="2071"/>
                              </a:cubicBezTo>
                              <a:cubicBezTo>
                                <a:pt x="2029" y="2134"/>
                                <a:pt x="2119" y="2143"/>
                                <a:pt x="2263" y="2161"/>
                              </a:cubicBezTo>
                              <a:cubicBezTo>
                                <a:pt x="2430" y="2216"/>
                                <a:pt x="2539" y="2214"/>
                                <a:pt x="2735" y="2228"/>
                              </a:cubicBezTo>
                              <a:cubicBezTo>
                                <a:pt x="2879" y="2257"/>
                                <a:pt x="2961" y="2221"/>
                                <a:pt x="3118" y="2206"/>
                              </a:cubicBezTo>
                              <a:cubicBezTo>
                                <a:pt x="3652" y="2155"/>
                                <a:pt x="3516" y="2167"/>
                                <a:pt x="3995" y="2138"/>
                              </a:cubicBezTo>
                              <a:cubicBezTo>
                                <a:pt x="4189" y="2106"/>
                                <a:pt x="4385" y="2092"/>
                                <a:pt x="4580" y="2071"/>
                              </a:cubicBezTo>
                              <a:cubicBezTo>
                                <a:pt x="4747" y="2015"/>
                                <a:pt x="4574" y="2067"/>
                                <a:pt x="4918" y="2026"/>
                              </a:cubicBezTo>
                              <a:cubicBezTo>
                                <a:pt x="5156" y="1998"/>
                                <a:pt x="5200" y="1983"/>
                                <a:pt x="5413" y="1936"/>
                              </a:cubicBezTo>
                              <a:cubicBezTo>
                                <a:pt x="5450" y="1943"/>
                                <a:pt x="5487" y="1958"/>
                                <a:pt x="5525" y="1958"/>
                              </a:cubicBezTo>
                              <a:cubicBezTo>
                                <a:pt x="5549" y="1958"/>
                                <a:pt x="5569" y="1939"/>
                                <a:pt x="5593" y="1936"/>
                              </a:cubicBezTo>
                              <a:cubicBezTo>
                                <a:pt x="5683" y="1924"/>
                                <a:pt x="5773" y="1921"/>
                                <a:pt x="5863" y="1913"/>
                              </a:cubicBezTo>
                              <a:cubicBezTo>
                                <a:pt x="5941" y="1874"/>
                                <a:pt x="6015" y="1849"/>
                                <a:pt x="6088" y="1801"/>
                              </a:cubicBezTo>
                              <a:cubicBezTo>
                                <a:pt x="6180" y="1662"/>
                                <a:pt x="6234" y="1561"/>
                                <a:pt x="6268" y="1396"/>
                              </a:cubicBezTo>
                              <a:cubicBezTo>
                                <a:pt x="6256" y="1181"/>
                                <a:pt x="6267" y="1006"/>
                                <a:pt x="6200" y="811"/>
                              </a:cubicBezTo>
                              <a:cubicBezTo>
                                <a:pt x="6189" y="671"/>
                                <a:pt x="6155" y="460"/>
                                <a:pt x="6200" y="316"/>
                              </a:cubicBezTo>
                              <a:cubicBezTo>
                                <a:pt x="6298" y="0"/>
                                <a:pt x="6290" y="282"/>
                                <a:pt x="6290" y="13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98,2257" path="m305,181c273,313,291,248,238,406c223,451,219,502,193,541c163,586,103,676,103,676c121,1221,0,1227,215,1486c292,1579,218,1539,328,1576c539,1787,269,1536,463,1666c489,1684,504,1715,530,1733c550,1746,577,1745,598,1756c622,1768,640,1790,665,1801c860,1888,1060,1878,1273,1891c1391,1930,1513,1951,1633,1981c1792,2021,1593,1982,1790,2048c1826,2060,1865,2063,1903,2071c2029,2134,2119,2143,2263,2161c2430,2216,2539,2214,2735,2228c2879,2257,2961,2221,3118,2206c3652,2155,3516,2167,3995,2138c4189,2106,4385,2092,4580,2071c4747,2015,4574,2067,4918,2026c5156,1998,5200,1983,5413,1936c5450,1943,5487,1958,5525,1958c5549,1958,5569,1939,5593,1936c5683,1924,5773,1921,5863,1913c5941,1874,6015,1849,6088,1801c6180,1662,6234,1561,6268,1396c6256,1181,6267,1006,6200,811c6189,671,6155,460,6200,316c6298,0,6290,282,6290,136e" stroked="t" o:allowincell="f" style="position:absolute;margin-left:72.7pt;margin-top:82.45pt;width:314.85pt;height:112.8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31265</wp:posOffset>
                </wp:positionH>
                <wp:positionV relativeFrom="paragraph">
                  <wp:posOffset>304800</wp:posOffset>
                </wp:positionV>
                <wp:extent cx="2100580" cy="1905000"/>
                <wp:effectExtent l="14605" t="14605" r="152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19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8" h="3000">
                              <a:moveTo>
                                <a:pt x="90" y="1372"/>
                              </a:moveTo>
                              <a:cubicBezTo>
                                <a:pt x="127" y="1481"/>
                                <a:pt x="117" y="1489"/>
                                <a:pt x="23" y="1552"/>
                              </a:cubicBezTo>
                              <a:cubicBezTo>
                                <a:pt x="15" y="1575"/>
                                <a:pt x="0" y="1596"/>
                                <a:pt x="0" y="1620"/>
                              </a:cubicBezTo>
                              <a:cubicBezTo>
                                <a:pt x="0" y="1785"/>
                                <a:pt x="5" y="1951"/>
                                <a:pt x="23" y="2115"/>
                              </a:cubicBezTo>
                              <a:cubicBezTo>
                                <a:pt x="28" y="2163"/>
                                <a:pt x="107" y="2368"/>
                                <a:pt x="158" y="2385"/>
                              </a:cubicBezTo>
                              <a:cubicBezTo>
                                <a:pt x="319" y="2439"/>
                                <a:pt x="254" y="2404"/>
                                <a:pt x="360" y="2475"/>
                              </a:cubicBezTo>
                              <a:cubicBezTo>
                                <a:pt x="375" y="2497"/>
                                <a:pt x="384" y="2525"/>
                                <a:pt x="405" y="2542"/>
                              </a:cubicBezTo>
                              <a:cubicBezTo>
                                <a:pt x="424" y="2557"/>
                                <a:pt x="456" y="2548"/>
                                <a:pt x="473" y="2565"/>
                              </a:cubicBezTo>
                              <a:cubicBezTo>
                                <a:pt x="490" y="2582"/>
                                <a:pt x="480" y="2614"/>
                                <a:pt x="495" y="2632"/>
                              </a:cubicBezTo>
                              <a:cubicBezTo>
                                <a:pt x="512" y="2653"/>
                                <a:pt x="540" y="2662"/>
                                <a:pt x="563" y="2677"/>
                              </a:cubicBezTo>
                              <a:cubicBezTo>
                                <a:pt x="681" y="2855"/>
                                <a:pt x="528" y="2643"/>
                                <a:pt x="675" y="2790"/>
                              </a:cubicBezTo>
                              <a:cubicBezTo>
                                <a:pt x="694" y="2809"/>
                                <a:pt x="699" y="2840"/>
                                <a:pt x="720" y="2857"/>
                              </a:cubicBezTo>
                              <a:cubicBezTo>
                                <a:pt x="761" y="2890"/>
                                <a:pt x="889" y="2906"/>
                                <a:pt x="945" y="2925"/>
                              </a:cubicBezTo>
                              <a:cubicBezTo>
                                <a:pt x="1013" y="2910"/>
                                <a:pt x="1079" y="2884"/>
                                <a:pt x="1148" y="2880"/>
                              </a:cubicBezTo>
                              <a:cubicBezTo>
                                <a:pt x="1281" y="2871"/>
                                <a:pt x="1422" y="2943"/>
                                <a:pt x="1553" y="2970"/>
                              </a:cubicBezTo>
                              <a:cubicBezTo>
                                <a:pt x="1732" y="2909"/>
                                <a:pt x="1523" y="3000"/>
                                <a:pt x="1643" y="2880"/>
                              </a:cubicBezTo>
                              <a:cubicBezTo>
                                <a:pt x="1660" y="2863"/>
                                <a:pt x="1688" y="2865"/>
                                <a:pt x="1710" y="2857"/>
                              </a:cubicBezTo>
                              <a:cubicBezTo>
                                <a:pt x="1755" y="2872"/>
                                <a:pt x="1800" y="2887"/>
                                <a:pt x="1845" y="2902"/>
                              </a:cubicBezTo>
                              <a:cubicBezTo>
                                <a:pt x="1868" y="2910"/>
                                <a:pt x="1913" y="2925"/>
                                <a:pt x="1913" y="2925"/>
                              </a:cubicBezTo>
                              <a:cubicBezTo>
                                <a:pt x="2035" y="2900"/>
                                <a:pt x="2075" y="2912"/>
                                <a:pt x="2115" y="2790"/>
                              </a:cubicBezTo>
                              <a:cubicBezTo>
                                <a:pt x="2062" y="2632"/>
                                <a:pt x="2085" y="2700"/>
                                <a:pt x="2048" y="2587"/>
                              </a:cubicBezTo>
                              <a:cubicBezTo>
                                <a:pt x="2040" y="2561"/>
                                <a:pt x="2015" y="2544"/>
                                <a:pt x="2003" y="2520"/>
                              </a:cubicBezTo>
                              <a:cubicBezTo>
                                <a:pt x="1992" y="2499"/>
                                <a:pt x="2002" y="2460"/>
                                <a:pt x="1980" y="2452"/>
                              </a:cubicBezTo>
                              <a:cubicBezTo>
                                <a:pt x="1909" y="2426"/>
                                <a:pt x="1830" y="2437"/>
                                <a:pt x="1755" y="2430"/>
                              </a:cubicBezTo>
                              <a:cubicBezTo>
                                <a:pt x="1861" y="2395"/>
                                <a:pt x="1964" y="2353"/>
                                <a:pt x="2070" y="2317"/>
                              </a:cubicBezTo>
                              <a:cubicBezTo>
                                <a:pt x="2085" y="2295"/>
                                <a:pt x="2103" y="2274"/>
                                <a:pt x="2115" y="2250"/>
                              </a:cubicBezTo>
                              <a:cubicBezTo>
                                <a:pt x="2126" y="2229"/>
                                <a:pt x="2123" y="2201"/>
                                <a:pt x="2138" y="2182"/>
                              </a:cubicBezTo>
                              <a:cubicBezTo>
                                <a:pt x="2155" y="2161"/>
                                <a:pt x="2183" y="2152"/>
                                <a:pt x="2205" y="2137"/>
                              </a:cubicBezTo>
                              <a:cubicBezTo>
                                <a:pt x="2305" y="1987"/>
                                <a:pt x="2399" y="1837"/>
                                <a:pt x="2498" y="1687"/>
                              </a:cubicBezTo>
                              <a:cubicBezTo>
                                <a:pt x="2505" y="1665"/>
                                <a:pt x="2503" y="1637"/>
                                <a:pt x="2520" y="1620"/>
                              </a:cubicBezTo>
                              <a:cubicBezTo>
                                <a:pt x="2558" y="1582"/>
                                <a:pt x="2655" y="1530"/>
                                <a:pt x="2655" y="1530"/>
                              </a:cubicBezTo>
                              <a:cubicBezTo>
                                <a:pt x="2704" y="1385"/>
                                <a:pt x="2634" y="1529"/>
                                <a:pt x="2768" y="1440"/>
                              </a:cubicBezTo>
                              <a:cubicBezTo>
                                <a:pt x="2791" y="1425"/>
                                <a:pt x="2796" y="1393"/>
                                <a:pt x="2813" y="1372"/>
                              </a:cubicBezTo>
                              <a:cubicBezTo>
                                <a:pt x="2833" y="1348"/>
                                <a:pt x="2858" y="1327"/>
                                <a:pt x="2880" y="1305"/>
                              </a:cubicBezTo>
                              <a:cubicBezTo>
                                <a:pt x="2925" y="1173"/>
                                <a:pt x="2869" y="1293"/>
                                <a:pt x="2970" y="1192"/>
                              </a:cubicBezTo>
                              <a:cubicBezTo>
                                <a:pt x="3117" y="1045"/>
                                <a:pt x="2905" y="1198"/>
                                <a:pt x="3083" y="1080"/>
                              </a:cubicBezTo>
                              <a:cubicBezTo>
                                <a:pt x="3140" y="847"/>
                                <a:pt x="3063" y="1119"/>
                                <a:pt x="3150" y="922"/>
                              </a:cubicBezTo>
                              <a:cubicBezTo>
                                <a:pt x="3213" y="780"/>
                                <a:pt x="3220" y="626"/>
                                <a:pt x="3308" y="495"/>
                              </a:cubicBezTo>
                              <a:cubicBezTo>
                                <a:pt x="3300" y="442"/>
                                <a:pt x="3297" y="389"/>
                                <a:pt x="3285" y="337"/>
                              </a:cubicBezTo>
                              <a:cubicBezTo>
                                <a:pt x="3274" y="291"/>
                                <a:pt x="3240" y="202"/>
                                <a:pt x="3240" y="202"/>
                              </a:cubicBezTo>
                              <a:cubicBezTo>
                                <a:pt x="3233" y="135"/>
                                <a:pt x="3218" y="0"/>
                                <a:pt x="3218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8,3000" path="m90,1372c127,1481,117,1489,23,1552c15,1575,0,1596,0,1620c0,1785,5,1951,23,2115c28,2163,107,2368,158,2385c319,2439,254,2404,360,2475c375,2497,384,2525,405,2542c424,2557,456,2548,473,2565c490,2582,480,2614,495,2632c512,2653,540,2662,563,2677c681,2855,528,2643,675,2790c694,2809,699,2840,720,2857c761,2890,889,2906,945,2925c1013,2910,1079,2884,1148,2880c1281,2871,1422,2943,1553,2970c1732,2909,1523,3000,1643,2880c1660,2863,1688,2865,1710,2857c1755,2872,1800,2887,1845,2902c1868,2910,1913,2925,1913,2925c2035,2900,2075,2912,2115,2790c2062,2632,2085,2700,2048,2587c2040,2561,2015,2544,2003,2520c1992,2499,2002,2460,1980,2452c1909,2426,1830,2437,1755,2430c1861,2395,1964,2353,2070,2317c2085,2295,2103,2274,2115,2250c2126,2229,2123,2201,2138,2182c2155,2161,2183,2152,2205,2137c2305,1987,2399,1837,2498,1687c2505,1665,2503,1637,2520,1620c2558,1582,2655,1530,2655,1530c2704,1385,2634,1529,2768,1440c2791,1425,2796,1393,2813,1372c2833,1348,2858,1327,2880,1305c2925,1173,2869,1293,2970,1192c3117,1045,2905,1198,3083,1080c3140,847,3063,1119,3150,922c3213,780,3220,626,3308,495c3300,442,3297,389,3285,337c3274,291,3240,202,3240,202c3233,135,3218,0,3218,0e" stroked="t" o:allowincell="f" style="position:absolute;margin-left:96.95pt;margin-top:24pt;width:165.35pt;height:149.95pt;mso-wrap-style:none;v-text-anchor:middle">
                <v:fill o:detectmouseclick="t" on="false"/>
                <v:stroke color="#974706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64">
                <wp:simplePos x="0" y="0"/>
                <wp:positionH relativeFrom="column">
                  <wp:posOffset>3574415</wp:posOffset>
                </wp:positionH>
                <wp:positionV relativeFrom="paragraph">
                  <wp:posOffset>333375</wp:posOffset>
                </wp:positionV>
                <wp:extent cx="1153795" cy="1764665"/>
                <wp:effectExtent l="15240" t="15240" r="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176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7" h="2779">
                              <a:moveTo>
                                <a:pt x="1755" y="1327"/>
                              </a:moveTo>
                              <a:cubicBezTo>
                                <a:pt x="1817" y="1509"/>
                                <a:pt x="1758" y="1275"/>
                                <a:pt x="1733" y="1462"/>
                              </a:cubicBezTo>
                              <a:cubicBezTo>
                                <a:pt x="1713" y="1611"/>
                                <a:pt x="1722" y="1762"/>
                                <a:pt x="1710" y="1912"/>
                              </a:cubicBezTo>
                              <a:cubicBezTo>
                                <a:pt x="1709" y="1924"/>
                                <a:pt x="1687" y="2093"/>
                                <a:pt x="1665" y="2115"/>
                              </a:cubicBezTo>
                              <a:cubicBezTo>
                                <a:pt x="1648" y="2132"/>
                                <a:pt x="1620" y="2130"/>
                                <a:pt x="1598" y="2137"/>
                              </a:cubicBezTo>
                              <a:cubicBezTo>
                                <a:pt x="1502" y="2233"/>
                                <a:pt x="1390" y="2320"/>
                                <a:pt x="1260" y="2362"/>
                              </a:cubicBezTo>
                              <a:cubicBezTo>
                                <a:pt x="1164" y="2459"/>
                                <a:pt x="1053" y="2544"/>
                                <a:pt x="923" y="2587"/>
                              </a:cubicBezTo>
                              <a:cubicBezTo>
                                <a:pt x="702" y="2733"/>
                                <a:pt x="435" y="2728"/>
                                <a:pt x="180" y="2745"/>
                              </a:cubicBezTo>
                              <a:cubicBezTo>
                                <a:pt x="143" y="2752"/>
                                <a:pt x="104" y="2779"/>
                                <a:pt x="68" y="2767"/>
                              </a:cubicBezTo>
                              <a:cubicBezTo>
                                <a:pt x="13" y="2749"/>
                                <a:pt x="62" y="2650"/>
                                <a:pt x="68" y="2632"/>
                              </a:cubicBezTo>
                              <a:cubicBezTo>
                                <a:pt x="113" y="2640"/>
                                <a:pt x="159" y="2668"/>
                                <a:pt x="203" y="2655"/>
                              </a:cubicBezTo>
                              <a:cubicBezTo>
                                <a:pt x="226" y="2648"/>
                                <a:pt x="216" y="2609"/>
                                <a:pt x="225" y="2587"/>
                              </a:cubicBezTo>
                              <a:cubicBezTo>
                                <a:pt x="316" y="2371"/>
                                <a:pt x="234" y="2602"/>
                                <a:pt x="293" y="2430"/>
                              </a:cubicBezTo>
                              <a:cubicBezTo>
                                <a:pt x="226" y="2230"/>
                                <a:pt x="295" y="2300"/>
                                <a:pt x="45" y="2272"/>
                              </a:cubicBezTo>
                              <a:cubicBezTo>
                                <a:pt x="60" y="2227"/>
                                <a:pt x="78" y="2183"/>
                                <a:pt x="90" y="2137"/>
                              </a:cubicBezTo>
                              <a:cubicBezTo>
                                <a:pt x="98" y="2107"/>
                                <a:pt x="104" y="2077"/>
                                <a:pt x="113" y="2047"/>
                              </a:cubicBezTo>
                              <a:cubicBezTo>
                                <a:pt x="127" y="2002"/>
                                <a:pt x="158" y="1912"/>
                                <a:pt x="158" y="1912"/>
                              </a:cubicBezTo>
                              <a:cubicBezTo>
                                <a:pt x="165" y="1822"/>
                                <a:pt x="168" y="1732"/>
                                <a:pt x="180" y="1642"/>
                              </a:cubicBezTo>
                              <a:cubicBezTo>
                                <a:pt x="196" y="1522"/>
                                <a:pt x="262" y="1383"/>
                                <a:pt x="293" y="1260"/>
                              </a:cubicBezTo>
                              <a:cubicBezTo>
                                <a:pt x="262" y="655"/>
                                <a:pt x="305" y="629"/>
                                <a:pt x="225" y="270"/>
                              </a:cubicBezTo>
                              <a:cubicBezTo>
                                <a:pt x="201" y="161"/>
                                <a:pt x="199" y="168"/>
                                <a:pt x="158" y="45"/>
                              </a:cubicBezTo>
                              <a:cubicBezTo>
                                <a:pt x="150" y="22"/>
                                <a:pt x="113" y="29"/>
                                <a:pt x="90" y="22"/>
                              </a:cubicBezTo>
                              <a:cubicBezTo>
                                <a:pt x="60" y="14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7,2779" path="m1755,1327c1817,1509,1758,1275,1733,1462c1713,1611,1722,1762,1710,1912c1709,1924,1687,2093,1665,2115c1648,2132,1620,2130,1598,2137c1502,2233,1390,2320,1260,2362c1164,2459,1053,2544,923,2587c702,2733,435,2728,180,2745c143,2752,104,2779,68,2767c13,2749,62,2650,68,2632c113,2640,159,2668,203,2655c226,2648,216,2609,225,2587c316,2371,234,2602,293,2430c226,2230,295,2300,45,2272c60,2227,78,2183,90,2137c98,2107,104,2077,113,2047c127,2002,158,1912,158,1912c165,1822,168,1732,180,1642c196,1522,262,1383,293,1260c262,655,305,629,225,270c201,161,199,168,158,45c150,22,113,29,90,22c60,14,0,0,0,0e" stroked="t" o:allowincell="f" style="position:absolute;margin-left:281.45pt;margin-top:26.25pt;width:90.8pt;height:138.9pt;mso-wrap-style:none;v-text-anchor:middle">
                <v:fill o:detectmouseclick="t" on="false"/>
                <v:stroke color="#974706" weight="2844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22190" cy="120650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94425</wp:posOffset>
                </wp:positionH>
                <wp:positionV relativeFrom="paragraph">
                  <wp:posOffset>1025525</wp:posOffset>
                </wp:positionV>
                <wp:extent cx="523240" cy="88519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</w:rPr>
                              <w:t>Q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69.7pt;mso-wrap-distance-left:9.05pt;mso-wrap-distance-right:9.05pt;mso-wrap-distance-top:0pt;mso-wrap-distance-bottom:0pt;margin-top:80.75pt;mso-position-vertical-relative:text;margin-left:4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u w:val="single"/>
                        </w:rPr>
                        <w:t>Q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060"/>
        <w:gridCol w:w="3602"/>
        <w:gridCol w:w="1276"/>
        <w:gridCol w:w="1060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ession </w:t>
            </w:r>
          </w:p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</w:rPr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cours Général des Métier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aintenance des Matéri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</w:rPr>
              <w:t>Électricit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</w:rPr>
              <w:t>DC 4/</w:t>
            </w:r>
            <w:r>
              <w:rPr>
                <w:rStyle w:val="PageNumber"/>
                <w:rFonts w:cs="Comic Sans MS" w:ascii="Comic Sans MS" w:hAnsi="Comic Sans MS"/>
              </w:rPr>
              <w:t>8</w:t>
            </w:r>
          </w:p>
        </w:tc>
      </w:tr>
    </w:tbl>
    <w:p>
      <w:pPr>
        <w:pStyle w:val="Normal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/ Identifiez  la phase de fonctionnement « montée » en mode automatique en respectant les couleurs proposées. (Faire apparaitre la position des contacteurs ainsi que l’état du voyant).Voir DR 4/11, DR 10/11 et DR 11/11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5110</wp:posOffset>
            </wp:positionH>
            <wp:positionV relativeFrom="paragraph">
              <wp:posOffset>86360</wp:posOffset>
            </wp:positionV>
            <wp:extent cx="5672455" cy="7943850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89095</wp:posOffset>
                </wp:positionH>
                <wp:positionV relativeFrom="paragraph">
                  <wp:posOffset>5882640</wp:posOffset>
                </wp:positionV>
                <wp:extent cx="2247265" cy="198056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Rouge 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+AV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Noir 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ma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Orange 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+AP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Bleu 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+ 12v alim compos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Vert 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info sig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5.95pt;mso-wrap-distance-left:9.05pt;mso-wrap-distance-right:9.05pt;mso-wrap-distance-top:0pt;mso-wrap-distance-bottom:0pt;margin-top:463.2pt;mso-position-vertical-relative:text;margin-left:3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Rouge 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+AV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Noir 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ma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Orange 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+AP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Bleu 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+ 12v alim compos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Vert 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info sig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pict>
          <v:shape id="shape_0" stroked="t" o:allowincell="f" style="position:absolute;margin-left:-41.75pt;margin-top:241.45pt;width:621.75pt;height:163.1pt;mso-wrap-style:none;v-text-anchor:middle;rotation:315" type="_x0000_t136">
            <v:path textpathok="t"/>
            <v:textpath on="t" fitshape="t" string="corrigé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84570</wp:posOffset>
                </wp:positionH>
                <wp:positionV relativeFrom="paragraph">
                  <wp:posOffset>107950</wp:posOffset>
                </wp:positionV>
                <wp:extent cx="523240" cy="88519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</w:rPr>
                              <w:t>Q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69.7pt;mso-wrap-distance-left:9.05pt;mso-wrap-distance-right:9.05pt;mso-wrap-distance-top:0pt;mso-wrap-distance-bottom:0pt;margin-top:8.5pt;mso-position-vertical-relative:text;margin-left:47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i/>
                          <w:u w:val="single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i/>
                          <w:u w:val="single"/>
                        </w:rPr>
                        <w:t>Q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02915</wp:posOffset>
                </wp:positionH>
                <wp:positionV relativeFrom="paragraph">
                  <wp:posOffset>170180</wp:posOffset>
                </wp:positionV>
                <wp:extent cx="1270" cy="96520"/>
                <wp:effectExtent l="14605" t="635" r="1460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5pt;margin-top:13.4pt;width:0.1pt;height:7.6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40990</wp:posOffset>
                </wp:positionH>
                <wp:positionV relativeFrom="paragraph">
                  <wp:posOffset>141605</wp:posOffset>
                </wp:positionV>
                <wp:extent cx="10160" cy="144145"/>
                <wp:effectExtent l="28575" t="2540" r="2857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447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1.15pt;width:0.7pt;height:11.35pt;flip:x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21940</wp:posOffset>
                </wp:positionH>
                <wp:positionV relativeFrom="paragraph">
                  <wp:posOffset>170180</wp:posOffset>
                </wp:positionV>
                <wp:extent cx="10160" cy="144145"/>
                <wp:effectExtent l="6350" t="635" r="635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44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13.4pt;width:0.7pt;height:11.3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02915</wp:posOffset>
                </wp:positionH>
                <wp:positionV relativeFrom="paragraph">
                  <wp:posOffset>166370</wp:posOffset>
                </wp:positionV>
                <wp:extent cx="1270" cy="96520"/>
                <wp:effectExtent l="14605" t="635" r="1460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5pt;margin-top:13.1pt;width:0.1pt;height:7.6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31465</wp:posOffset>
                </wp:positionH>
                <wp:positionV relativeFrom="paragraph">
                  <wp:posOffset>156845</wp:posOffset>
                </wp:positionV>
                <wp:extent cx="10160" cy="144145"/>
                <wp:effectExtent l="28575" t="2540" r="2857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44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5pt;margin-top:12.35pt;width:0.7pt;height:11.3pt;flip:x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86630</wp:posOffset>
                </wp:positionH>
                <wp:positionV relativeFrom="paragraph">
                  <wp:posOffset>143510</wp:posOffset>
                </wp:positionV>
                <wp:extent cx="476885" cy="106045"/>
                <wp:effectExtent l="6350" t="27940" r="6350" b="279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06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pt;margin-top:11.3pt;width:37.55pt;height:8.3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02915</wp:posOffset>
                </wp:positionH>
                <wp:positionV relativeFrom="paragraph">
                  <wp:posOffset>153035</wp:posOffset>
                </wp:positionV>
                <wp:extent cx="1270" cy="153670"/>
                <wp:effectExtent l="14605" t="635" r="1460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5pt;margin-top:12.05pt;width:0.1pt;height:12.1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50665</wp:posOffset>
                </wp:positionH>
                <wp:positionV relativeFrom="paragraph">
                  <wp:posOffset>133985</wp:posOffset>
                </wp:positionV>
                <wp:extent cx="727075" cy="1270"/>
                <wp:effectExtent l="635" t="19050" r="635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7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5pt;margin-top:10.55pt;width:57.2pt;height:0.1pt;flip:x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40990</wp:posOffset>
                </wp:positionH>
                <wp:positionV relativeFrom="paragraph">
                  <wp:posOffset>143510</wp:posOffset>
                </wp:positionV>
                <wp:extent cx="869950" cy="1270"/>
                <wp:effectExtent l="635" t="19050" r="635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0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1.3pt;width:68.4pt;height:0.05pt;flip:x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50665</wp:posOffset>
                </wp:positionH>
                <wp:positionV relativeFrom="paragraph">
                  <wp:posOffset>124460</wp:posOffset>
                </wp:positionV>
                <wp:extent cx="727075" cy="1270"/>
                <wp:effectExtent l="635" t="6350" r="63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7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5pt;margin-top:9.8pt;width:57.2pt;height:0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40990</wp:posOffset>
                </wp:positionH>
                <wp:positionV relativeFrom="paragraph">
                  <wp:posOffset>133985</wp:posOffset>
                </wp:positionV>
                <wp:extent cx="869950" cy="1270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0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0.55pt;width:68.4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12415</wp:posOffset>
                </wp:positionH>
                <wp:positionV relativeFrom="paragraph">
                  <wp:posOffset>10160</wp:posOffset>
                </wp:positionV>
                <wp:extent cx="10160" cy="144145"/>
                <wp:effectExtent l="6350" t="635" r="63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44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5pt;margin-top:0.8pt;width:0.7pt;height:11.3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5680</wp:posOffset>
                </wp:positionH>
                <wp:positionV relativeFrom="paragraph">
                  <wp:posOffset>73660</wp:posOffset>
                </wp:positionV>
                <wp:extent cx="457835" cy="66675"/>
                <wp:effectExtent l="4445" t="28575" r="4445" b="285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66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pt;margin-top:5.8pt;width:36.05pt;height:5.15pt;flip: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60190</wp:posOffset>
                </wp:positionH>
                <wp:positionV relativeFrom="paragraph">
                  <wp:posOffset>139700</wp:posOffset>
                </wp:positionV>
                <wp:extent cx="727075" cy="1270"/>
                <wp:effectExtent l="635" t="14605" r="635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7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pt;margin-top:11pt;width:57.2pt;height:0.1pt;flip:x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21965</wp:posOffset>
                </wp:positionH>
                <wp:positionV relativeFrom="paragraph">
                  <wp:posOffset>139700</wp:posOffset>
                </wp:positionV>
                <wp:extent cx="660400" cy="1270"/>
                <wp:effectExtent l="635" t="14605" r="635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0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5pt;margin-top:11pt;width:51.95pt;height:0.1pt;flip:x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15205</wp:posOffset>
                </wp:positionH>
                <wp:positionV relativeFrom="paragraph">
                  <wp:posOffset>167005</wp:posOffset>
                </wp:positionV>
                <wp:extent cx="457835" cy="114935"/>
                <wp:effectExtent l="6985" t="27940" r="6985" b="279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15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15pt;margin-top:13.15pt;width:36pt;height:9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29785</wp:posOffset>
                </wp:positionH>
                <wp:positionV relativeFrom="paragraph">
                  <wp:posOffset>36830</wp:posOffset>
                </wp:positionV>
                <wp:extent cx="216535" cy="19939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5.7pt;mso-wrap-distance-left:9.05pt;mso-wrap-distance-right:9.05pt;mso-wrap-distance-top:0pt;mso-wrap-distance-bottom:0pt;margin-top:2.9pt;mso-position-vertical-relative:text;margin-left:36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15205</wp:posOffset>
                </wp:positionH>
                <wp:positionV relativeFrom="paragraph">
                  <wp:posOffset>115570</wp:posOffset>
                </wp:positionV>
                <wp:extent cx="448310" cy="1270"/>
                <wp:effectExtent l="635" t="28575" r="635" b="28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15pt;margin-top:9.1pt;width:35.25pt;height:0.1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34255</wp:posOffset>
                </wp:positionH>
                <wp:positionV relativeFrom="paragraph">
                  <wp:posOffset>133350</wp:posOffset>
                </wp:positionV>
                <wp:extent cx="448310" cy="116205"/>
                <wp:effectExtent l="7620" t="27940" r="7620" b="279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920" cy="116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65pt;margin-top:10.5pt;width:35.3pt;height:9.1pt;flip: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10735</wp:posOffset>
                </wp:positionH>
                <wp:positionV relativeFrom="paragraph">
                  <wp:posOffset>4445</wp:posOffset>
                </wp:positionV>
                <wp:extent cx="216535" cy="19939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5.7pt;mso-wrap-distance-left:9.05pt;mso-wrap-distance-right:9.05pt;mso-wrap-distance-top:0pt;mso-wrap-distance-bottom:0pt;margin-top:0.35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39310</wp:posOffset>
                </wp:positionH>
                <wp:positionV relativeFrom="paragraph">
                  <wp:posOffset>128270</wp:posOffset>
                </wp:positionV>
                <wp:extent cx="216535" cy="19939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5.7pt;mso-wrap-distance-left:9.05pt;mso-wrap-distance-right:9.05pt;mso-wrap-distance-top:0pt;mso-wrap-distance-bottom:0pt;margin-top:10.1pt;mso-position-vertical-relative:text;margin-left:36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39310</wp:posOffset>
                </wp:positionH>
                <wp:positionV relativeFrom="paragraph">
                  <wp:posOffset>5715</wp:posOffset>
                </wp:positionV>
                <wp:extent cx="216535" cy="19939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5.7pt;mso-wrap-distance-left:9.05pt;mso-wrap-distance-right:9.05pt;mso-wrap-distance-top:0pt;mso-wrap-distance-bottom:0pt;margin-top:0.45pt;mso-position-vertical-relative:text;margin-left:36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5680</wp:posOffset>
                </wp:positionH>
                <wp:positionV relativeFrom="paragraph">
                  <wp:posOffset>113665</wp:posOffset>
                </wp:positionV>
                <wp:extent cx="448310" cy="1270"/>
                <wp:effectExtent l="635" t="28575" r="635" b="285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pt;margin-top:8.95pt;width:35.25pt;height:0.05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29785</wp:posOffset>
                </wp:positionH>
                <wp:positionV relativeFrom="paragraph">
                  <wp:posOffset>27940</wp:posOffset>
                </wp:positionV>
                <wp:extent cx="216535" cy="19939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5.7pt;mso-wrap-distance-left:9.05pt;mso-wrap-distance-right:9.05pt;mso-wrap-distance-top:0pt;mso-wrap-distance-bottom:0pt;margin-top:2.2pt;mso-position-vertical-relative:text;margin-left:36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83715</wp:posOffset>
                </wp:positionH>
                <wp:positionV relativeFrom="paragraph">
                  <wp:posOffset>62865</wp:posOffset>
                </wp:positionV>
                <wp:extent cx="361950" cy="4191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190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40.45pt;margin-top:4.95pt;width:28.45pt;height:32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79270</wp:posOffset>
                </wp:positionH>
                <wp:positionV relativeFrom="paragraph">
                  <wp:posOffset>58420</wp:posOffset>
                </wp:positionV>
                <wp:extent cx="370840" cy="42799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33.7pt;mso-wrap-distance-left:9.05pt;mso-wrap-distance-right:9.05pt;mso-wrap-distance-top:0pt;mso-wrap-distance-bottom:0pt;margin-top:4.6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9390</wp:posOffset>
                </wp:positionH>
                <wp:positionV relativeFrom="paragraph">
                  <wp:posOffset>3605530</wp:posOffset>
                </wp:positionV>
                <wp:extent cx="448310" cy="1270"/>
                <wp:effectExtent l="19685" t="19685" r="19685" b="196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7pt;margin-top:87.15pt;width:35.25pt;height:0.1pt" type="_x0000_t32">
                <v:stroke color="white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79390</wp:posOffset>
                </wp:positionH>
                <wp:positionV relativeFrom="paragraph">
                  <wp:posOffset>5072380</wp:posOffset>
                </wp:positionV>
                <wp:extent cx="448310" cy="1270"/>
                <wp:effectExtent l="19685" t="19685" r="19685" b="196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7pt;margin-top:87.15pt;width:35.25pt;height:0.1pt" type="_x0000_t32">
                <v:stroke color="white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70170</wp:posOffset>
                </wp:positionH>
                <wp:positionV relativeFrom="paragraph">
                  <wp:posOffset>2806065</wp:posOffset>
                </wp:positionV>
                <wp:extent cx="591185" cy="1270"/>
                <wp:effectExtent l="635" t="28575" r="635" b="285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1pt;margin-top:87.15pt;width:46.5pt;height:0.1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70170</wp:posOffset>
                </wp:positionH>
                <wp:positionV relativeFrom="paragraph">
                  <wp:posOffset>4267835</wp:posOffset>
                </wp:positionV>
                <wp:extent cx="591185" cy="1270"/>
                <wp:effectExtent l="635" t="28575" r="635" b="285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1pt;margin-top:87.15pt;width:46.5pt;height:0.1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9095</wp:posOffset>
                </wp:positionH>
                <wp:positionV relativeFrom="paragraph">
                  <wp:posOffset>5982335</wp:posOffset>
                </wp:positionV>
                <wp:extent cx="2247265" cy="1980565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Rouge 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+AV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Noir 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ma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Orange 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+AP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Bleu 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+ 12v alim compos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Vert 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info sig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5.95pt;mso-wrap-distance-left:9.05pt;mso-wrap-distance-right:9.05pt;mso-wrap-distance-top:0pt;mso-wrap-distance-bottom:0pt;margin-top:471.05pt;mso-position-vertical-relative:text;margin-left:3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Rouge 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+AV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Noir 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ma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Orange 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+AP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Bleu 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+ 12v alim compos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Vert 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info sig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060"/>
        <w:gridCol w:w="3602"/>
        <w:gridCol w:w="1276"/>
        <w:gridCol w:w="1060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ession </w:t>
            </w:r>
          </w:p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</w:rPr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cours Général des Métier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aintenance des Matéri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</w:rPr>
              <w:t>Électricit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</w:rPr>
              <w:t>DC 5/</w:t>
            </w:r>
            <w:r>
              <w:rPr>
                <w:rStyle w:val="PageNumber"/>
                <w:rFonts w:cs="Comic Sans MS" w:ascii="Comic Sans MS" w:hAnsi="Comic Sans M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/ Identifiez  la phase de fonctionnement « descente » en mode manuel en respectant les couleurs proposées. (Faire apparaitre la position des contacteurs ainsi que l’état du voyant). Voir DR 4/11, DR 10/11 et DR 11/11.</w:t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pict>
          <v:shape id="shape_0" stroked="t" o:allowincell="f" style="position:absolute;margin-left:3.65pt;margin-top:260.9pt;width:573.2pt;height:163.1pt;mso-wrap-style:none;v-text-anchor:middle;rotation:315" type="_x0000_t136">
            <v:path textpathok="t"/>
            <v:textpath on="t" fitshape="t" string="corrigé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7080</wp:posOffset>
                </wp:positionH>
                <wp:positionV relativeFrom="paragraph">
                  <wp:posOffset>4946015</wp:posOffset>
                </wp:positionV>
                <wp:extent cx="448310" cy="1270"/>
                <wp:effectExtent l="635" t="28575" r="635" b="285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pt;margin-top:389.45pt;width:35.25pt;height:0.05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69765</wp:posOffset>
                </wp:positionH>
                <wp:positionV relativeFrom="paragraph">
                  <wp:posOffset>2766695</wp:posOffset>
                </wp:positionV>
                <wp:extent cx="555625" cy="1270"/>
                <wp:effectExtent l="635" t="28575" r="635" b="285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8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95pt;margin-top:217.85pt;width:43.7pt;height:0.1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36440</wp:posOffset>
                </wp:positionH>
                <wp:positionV relativeFrom="paragraph">
                  <wp:posOffset>2766695</wp:posOffset>
                </wp:positionV>
                <wp:extent cx="488950" cy="86360"/>
                <wp:effectExtent l="5080" t="28575" r="5080" b="285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9240" cy="867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2pt;margin-top:217.85pt;width:38.45pt;height:6.7pt;flip: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19930</wp:posOffset>
                </wp:positionH>
                <wp:positionV relativeFrom="paragraph">
                  <wp:posOffset>3536315</wp:posOffset>
                </wp:positionV>
                <wp:extent cx="448310" cy="1270"/>
                <wp:effectExtent l="635" t="28575" r="635" b="285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pt;margin-top:278.45pt;width:35.3pt;height:0.1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96130</wp:posOffset>
                </wp:positionH>
                <wp:positionV relativeFrom="paragraph">
                  <wp:posOffset>3538220</wp:posOffset>
                </wp:positionV>
                <wp:extent cx="429260" cy="141605"/>
                <wp:effectExtent l="9525" t="27305" r="9525" b="273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480" cy="142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pt;margin-top:278.6pt;width:33.75pt;height:11.1pt;flip: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22065</wp:posOffset>
                </wp:positionH>
                <wp:positionV relativeFrom="paragraph">
                  <wp:posOffset>2850515</wp:posOffset>
                </wp:positionV>
                <wp:extent cx="727075" cy="1270"/>
                <wp:effectExtent l="635" t="14605" r="635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7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5pt;margin-top:224.45pt;width:57.2pt;height:0.1pt;flip:x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83840</wp:posOffset>
                </wp:positionH>
                <wp:positionV relativeFrom="paragraph">
                  <wp:posOffset>2850515</wp:posOffset>
                </wp:positionV>
                <wp:extent cx="660400" cy="1270"/>
                <wp:effectExtent l="635" t="14605" r="635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0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pt;margin-top:224.45pt;width:51.9pt;height:0.1pt;flip:x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64790</wp:posOffset>
                </wp:positionH>
                <wp:positionV relativeFrom="paragraph">
                  <wp:posOffset>2688590</wp:posOffset>
                </wp:positionV>
                <wp:extent cx="1270" cy="153670"/>
                <wp:effectExtent l="14605" t="635" r="1460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211.7pt;width:0.1pt;height:12.1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64790</wp:posOffset>
                </wp:positionH>
                <wp:positionV relativeFrom="paragraph">
                  <wp:posOffset>2355215</wp:posOffset>
                </wp:positionV>
                <wp:extent cx="1270" cy="96520"/>
                <wp:effectExtent l="14605" t="635" r="1460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185.45pt;width:0.1pt;height:7.6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64790</wp:posOffset>
                </wp:positionH>
                <wp:positionV relativeFrom="paragraph">
                  <wp:posOffset>2526665</wp:posOffset>
                </wp:positionV>
                <wp:extent cx="1270" cy="96520"/>
                <wp:effectExtent l="14605" t="635" r="1460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198.95pt;width:0.1pt;height:7.6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45965</wp:posOffset>
                </wp:positionH>
                <wp:positionV relativeFrom="paragraph">
                  <wp:posOffset>4176395</wp:posOffset>
                </wp:positionV>
                <wp:extent cx="488950" cy="86360"/>
                <wp:effectExtent l="5080" t="28575" r="5080" b="285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9240" cy="867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95pt;margin-top:328.85pt;width:38.45pt;height:6.7pt;flip: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7080</wp:posOffset>
                </wp:positionH>
                <wp:positionV relativeFrom="paragraph">
                  <wp:posOffset>4088765</wp:posOffset>
                </wp:positionV>
                <wp:extent cx="457835" cy="67945"/>
                <wp:effectExtent l="4445" t="28575" r="4445" b="285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680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pt;margin-top:321.95pt;width:36.05pt;height:5.3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7080</wp:posOffset>
                </wp:positionH>
                <wp:positionV relativeFrom="paragraph">
                  <wp:posOffset>4793615</wp:posOffset>
                </wp:positionV>
                <wp:extent cx="448310" cy="134620"/>
                <wp:effectExtent l="5715" t="18415" r="5715" b="184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35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pt;margin-top:377.45pt;width:35.25pt;height:10.6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96130</wp:posOffset>
                </wp:positionH>
                <wp:positionV relativeFrom="paragraph">
                  <wp:posOffset>4812665</wp:posOffset>
                </wp:positionV>
                <wp:extent cx="448310" cy="134620"/>
                <wp:effectExtent l="6985" t="6985" r="6985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346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pt;margin-top:378.95pt;width:35.25pt;height:10.5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7080</wp:posOffset>
                </wp:positionH>
                <wp:positionV relativeFrom="paragraph">
                  <wp:posOffset>4946650</wp:posOffset>
                </wp:positionV>
                <wp:extent cx="448310" cy="1270"/>
                <wp:effectExtent l="6985" t="6985" r="6985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pt;margin-top:389.5pt;width:35.25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55490</wp:posOffset>
                </wp:positionH>
                <wp:positionV relativeFrom="paragraph">
                  <wp:posOffset>4928870</wp:posOffset>
                </wp:positionV>
                <wp:extent cx="488950" cy="175260"/>
                <wp:effectExtent l="10160" t="27305" r="10160" b="273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9240" cy="1756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7pt;margin-top:388.1pt;width:38.45pt;height:13.75pt;flip: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22065</wp:posOffset>
                </wp:positionH>
                <wp:positionV relativeFrom="paragraph">
                  <wp:posOffset>4260215</wp:posOffset>
                </wp:positionV>
                <wp:extent cx="727075" cy="1270"/>
                <wp:effectExtent l="635" t="14605" r="635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7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5pt;margin-top:335.45pt;width:57.2pt;height:0.05pt;flip:x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79015</wp:posOffset>
                </wp:positionH>
                <wp:positionV relativeFrom="paragraph">
                  <wp:posOffset>4260215</wp:posOffset>
                </wp:positionV>
                <wp:extent cx="1164590" cy="1270"/>
                <wp:effectExtent l="635" t="14605" r="635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4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5pt;margin-top:335.45pt;width:91.6pt;height:0.05pt;flip:x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17065</wp:posOffset>
                </wp:positionH>
                <wp:positionV relativeFrom="paragraph">
                  <wp:posOffset>4250690</wp:posOffset>
                </wp:positionV>
                <wp:extent cx="286385" cy="1270"/>
                <wp:effectExtent l="635" t="14605" r="635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5pt;margin-top:334.7pt;width:22.5pt;height:0.1pt;flip:x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17065</wp:posOffset>
                </wp:positionH>
                <wp:positionV relativeFrom="paragraph">
                  <wp:posOffset>2355215</wp:posOffset>
                </wp:positionV>
                <wp:extent cx="1270" cy="1896110"/>
                <wp:effectExtent l="14605" t="635" r="1460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6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5pt;margin-top:185.45pt;width:0.1pt;height:149.3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69915" cy="7937500"/>
            <wp:effectExtent l="0" t="0" r="0" b="0"/>
            <wp:docPr id="10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6170</wp:posOffset>
                </wp:positionH>
                <wp:positionV relativeFrom="paragraph">
                  <wp:posOffset>5708650</wp:posOffset>
                </wp:positionV>
                <wp:extent cx="2247265" cy="1980565"/>
                <wp:effectExtent l="0" t="0" r="0" b="0"/>
                <wp:wrapNone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Rouge 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+AV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Noir 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ma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Orange 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+AP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Bleu 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+ 12v alim compos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Vert 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info sig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5.95pt;mso-wrap-distance-left:9.05pt;mso-wrap-distance-right:9.05pt;mso-wrap-distance-top:0pt;mso-wrap-distance-bottom:0pt;margin-top:449.5pt;mso-position-vertical-relative:text;margin-left:28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Rouge 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+AV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Noir 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ma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Orange 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+AP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Bleu 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+ 12v alim compos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Vert 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info sig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79490</wp:posOffset>
                </wp:positionH>
                <wp:positionV relativeFrom="paragraph">
                  <wp:posOffset>4222750</wp:posOffset>
                </wp:positionV>
                <wp:extent cx="523240" cy="885190"/>
                <wp:effectExtent l="0" t="0" r="0" b="0"/>
                <wp:wrapNone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</w:rPr>
                              <w:t>Q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69.7pt;mso-wrap-distance-left:9.05pt;mso-wrap-distance-right:9.05pt;mso-wrap-distance-top:0pt;mso-wrap-distance-bottom:0pt;margin-top:332.5pt;mso-position-vertical-relative:text;margin-left:4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u w:val="single"/>
                        </w:rPr>
                        <w:t>Q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01185</wp:posOffset>
                </wp:positionH>
                <wp:positionV relativeFrom="paragraph">
                  <wp:posOffset>5006340</wp:posOffset>
                </wp:positionV>
                <wp:extent cx="216535" cy="199390"/>
                <wp:effectExtent l="0" t="0" r="0" b="0"/>
                <wp:wrapNone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5.7pt;mso-wrap-distance-left:9.05pt;mso-wrap-distance-right:9.05pt;mso-wrap-distance-top:0pt;mso-wrap-distance-bottom:0pt;margin-top:394.2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10710</wp:posOffset>
                </wp:positionH>
                <wp:positionV relativeFrom="paragraph">
                  <wp:posOffset>4692015</wp:posOffset>
                </wp:positionV>
                <wp:extent cx="216535" cy="199390"/>
                <wp:effectExtent l="0" t="0" r="0" b="0"/>
                <wp:wrapNone/>
                <wp:docPr id="1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5.7pt;mso-wrap-distance-left:9.05pt;mso-wrap-distance-right:9.05pt;mso-wrap-distance-top:0pt;mso-wrap-distance-bottom:0pt;margin-top:369.45pt;mso-position-vertical-relative:text;margin-left:34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82135</wp:posOffset>
                </wp:positionH>
                <wp:positionV relativeFrom="paragraph">
                  <wp:posOffset>3434715</wp:posOffset>
                </wp:positionV>
                <wp:extent cx="216535" cy="199390"/>
                <wp:effectExtent l="0" t="0" r="0" b="0"/>
                <wp:wrapNone/>
                <wp:docPr id="1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5.7pt;mso-wrap-distance-left:9.05pt;mso-wrap-distance-right:9.05pt;mso-wrap-distance-top:0pt;mso-wrap-distance-bottom:0pt;margin-top:270.4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01185</wp:posOffset>
                </wp:positionH>
                <wp:positionV relativeFrom="paragraph">
                  <wp:posOffset>3291840</wp:posOffset>
                </wp:positionV>
                <wp:extent cx="216535" cy="199390"/>
                <wp:effectExtent l="0" t="0" r="0" b="0"/>
                <wp:wrapNone/>
                <wp:docPr id="1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5.7pt;mso-wrap-distance-left:9.05pt;mso-wrap-distance-right:9.05pt;mso-wrap-distance-top:0pt;mso-wrap-distance-bottom:0pt;margin-top:259.2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10710</wp:posOffset>
                </wp:positionH>
                <wp:positionV relativeFrom="paragraph">
                  <wp:posOffset>3558540</wp:posOffset>
                </wp:positionV>
                <wp:extent cx="216535" cy="199390"/>
                <wp:effectExtent l="0" t="0" r="0" b="0"/>
                <wp:wrapNone/>
                <wp:docPr id="1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5.7pt;mso-wrap-distance-left:9.05pt;mso-wrap-distance-right:9.05pt;mso-wrap-distance-top:0pt;mso-wrap-distance-bottom:0pt;margin-top:280.2pt;mso-position-vertical-relative:text;margin-left:34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26965</wp:posOffset>
                </wp:positionH>
                <wp:positionV relativeFrom="paragraph">
                  <wp:posOffset>2801620</wp:posOffset>
                </wp:positionV>
                <wp:extent cx="619125" cy="1270"/>
                <wp:effectExtent l="635" t="38100" r="635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5pt;margin-top:63.1pt;width:48.75pt;height:0.1pt" type="_x0000_t32">
                <v:stroke color="white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26965</wp:posOffset>
                </wp:positionH>
                <wp:positionV relativeFrom="paragraph">
                  <wp:posOffset>4258945</wp:posOffset>
                </wp:positionV>
                <wp:extent cx="619125" cy="1270"/>
                <wp:effectExtent l="635" t="38100" r="635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5pt;margin-top:63.1pt;width:48.75pt;height:0.1pt" type="_x0000_t32">
                <v:stroke color="white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8890</wp:posOffset>
                </wp:positionH>
                <wp:positionV relativeFrom="paragraph">
                  <wp:posOffset>3601720</wp:posOffset>
                </wp:positionV>
                <wp:extent cx="457835" cy="1270"/>
                <wp:effectExtent l="635" t="14605" r="635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7pt;margin-top:63.1pt;width:36.05pt;height:0.1pt" type="_x0000_t32">
                <v:stroke color="white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98415</wp:posOffset>
                </wp:positionH>
                <wp:positionV relativeFrom="paragraph">
                  <wp:posOffset>5078095</wp:posOffset>
                </wp:positionV>
                <wp:extent cx="457835" cy="1270"/>
                <wp:effectExtent l="635" t="14605" r="635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45pt;margin-top:63.1pt;width:36.05pt;height:0.1pt" type="_x0000_t32">
                <v:stroke color="white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060"/>
        <w:gridCol w:w="3602"/>
        <w:gridCol w:w="1276"/>
        <w:gridCol w:w="1060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ession </w:t>
            </w:r>
          </w:p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</w:rPr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cours Général des Métier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aintenance des Matéri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</w:rPr>
              <w:t>Électricit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</w:rPr>
              <w:t>DC 6/8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rFonts w:cs="Arial" w:ascii="Arial" w:hAnsi="Arial"/>
          <w:b/>
          <w:i/>
          <w:sz w:val="24"/>
          <w:u w:val="single"/>
        </w:rPr>
        <w:t>PROBLÉMAT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93790</wp:posOffset>
                </wp:positionH>
                <wp:positionV relativeFrom="paragraph">
                  <wp:posOffset>-87630</wp:posOffset>
                </wp:positionV>
                <wp:extent cx="523240" cy="885190"/>
                <wp:effectExtent l="0" t="0" r="0" b="0"/>
                <wp:wrapNone/>
                <wp:docPr id="1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</w:rPr>
                              <w:t>Q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69.7pt;mso-wrap-distance-left:9.05pt;mso-wrap-distance-right:9.05pt;mso-wrap-distance-top:0pt;mso-wrap-distance-bottom:0pt;margin-top:-6.9pt;mso-position-vertical-relative:text;margin-left:4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u w:val="single"/>
                        </w:rPr>
                        <w:t>Q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Constat du technicien après plusieurs heures de dysfonctionnement :</w:t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pict>
          <v:shape id="shape_0" stroked="t" o:allowincell="f" style="position:absolute;margin-left:-41pt;margin-top:236.6pt;width:621.75pt;height:163.1pt;mso-wrap-style:none;v-text-anchor:middle;rotation:315" type="_x0000_t136">
            <v:path textpathok="t"/>
            <v:textpath on="t" fitshape="t" string="corrigé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i/>
          <w:sz w:val="24"/>
        </w:rPr>
        <w:t>Lors de l’essai, le tracteur est en défaut, et le voyant ne s’allume pas. Le pont avant est en position basse et il n’y a aucun effet lorsque la  commande de montée est sollicitée ; les parties hydraulique et mécanique sont hors de cause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/  En exploitant les relevés du tableau Q3 DT 3/8 et du DR10/11, listez les contrôles de base à réaliser pour localiser avec précision le composant et son circuit à mettre en cause.</w:t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551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éments à contrôler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s de contrô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ints de contrôl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illage nécessaire</w:t>
            </w:r>
          </w:p>
        </w:tc>
      </w:tr>
      <w:tr>
        <w:trPr>
          <w:trHeight w:val="6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Fusib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Continuit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Aux bornes des fusib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Ohmmètre</w:t>
            </w:r>
          </w:p>
        </w:tc>
      </w:tr>
      <w:tr>
        <w:trPr>
          <w:trHeight w:val="6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Les alimentations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(+APC, +AVC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Tension d’aliment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J44.12 et la masse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J44.6 et la mas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voltmèt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Les connectiqu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Continuité et visu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Etat du sertissage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Entre l’extrémité de la cosse et son f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Ohmmèt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Le faiscea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Continuit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Entre l’extrémité de chacun des fils du faiscea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Ohmmèt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Contacteur 304,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Continuité  des contacts des différentes phases de fonctionne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J184.4 ET J184.2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J184.4 ET J184.8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J184.10 ET J184.9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J183.3 ET J183.1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J183.3 ET J183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Ohmmètre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Les électrovannes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295, 296,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Tension d’aliment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Entre 1 et 2 de chaque électrova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voltmètr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Résistance des bobi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Entre 1 et 2 de chaque électrova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Ohmmètre</w:t>
            </w:r>
          </w:p>
        </w:tc>
      </w:tr>
      <w:tr>
        <w:trPr>
          <w:trHeight w:val="7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Intensité en fonctionne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Sur 1 de chaque électrova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Pince ampère métriqu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firstLine="708"/>
              <w:rPr>
                <w:rFonts w:ascii="Arial" w:hAnsi="Arial" w:eastAsia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firstLine="708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Masse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firstLine="708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Continuit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Entre E6A et la masse tracte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Ohmmètre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060"/>
        <w:gridCol w:w="3602"/>
        <w:gridCol w:w="1276"/>
        <w:gridCol w:w="1060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ession </w:t>
            </w:r>
          </w:p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</w:rPr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cours Général des Métier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tenance des Matéri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</w:rPr>
              <w:t>Électricit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</w:rPr>
              <w:t>DC 7/</w:t>
            </w:r>
            <w:r>
              <w:rPr>
                <w:rStyle w:val="PageNumber"/>
                <w:rFonts w:cs="Comic Sans MS" w:ascii="Comic Sans MS" w:hAnsi="Comic Sans MS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Constat :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uite aux contrôles des fusibles, le technicien constate que le fusible FM 26 / 5 A est hors service. Après son remplacement, le système reste toujours inopérant, mais il apparaît un clignotement du voyant  correspondant au code erreur 31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 technicien fait des contrôles et établit le tableau ci-dessou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pict>
          <v:shape id="shape_0" stroked="t" o:allowincell="f" style="position:absolute;margin-left:-46.2pt;margin-top:240.85pt;width:621.75pt;height:163.1pt;mso-wrap-style:none;v-text-anchor:middle;rotation:315" type="_x0000_t136">
            <v:path textpathok="t"/>
            <v:textpath on="t" fitshape="t" string="corrigé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</w:p>
    <w:tbl>
      <w:tblPr>
        <w:tblW w:w="7054" w:type="dxa"/>
        <w:jc w:val="left"/>
        <w:tblInd w:w="1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188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Phase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Intensité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tota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106045</wp:posOffset>
                      </wp:positionV>
                      <wp:extent cx="1270" cy="381635"/>
                      <wp:effectExtent l="37465" t="0" r="38100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95pt;margin-top:8.35pt;width:0.1pt;height:29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uell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80010</wp:posOffset>
                      </wp:positionV>
                      <wp:extent cx="1270" cy="381635"/>
                      <wp:effectExtent l="37465" t="0" r="38100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95pt;margin-top:6.3pt;width:0.1pt;height:29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matiqu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127635</wp:posOffset>
                      </wp:positionV>
                      <wp:extent cx="1270" cy="314960"/>
                      <wp:effectExtent l="37465" t="635" r="3810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95pt;margin-top:10.05pt;width:0.1pt;height:24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uell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rouill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/  Quel(s) élément(s) ou circuit devez vous contrôler en priorité afin de déterminer l’origine du problème ?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60770</wp:posOffset>
                </wp:positionH>
                <wp:positionV relativeFrom="paragraph">
                  <wp:posOffset>117475</wp:posOffset>
                </wp:positionV>
                <wp:extent cx="523240" cy="885190"/>
                <wp:effectExtent l="0" t="0" r="0" b="0"/>
                <wp:wrapNone/>
                <wp:docPr id="1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</w:rPr>
                              <w:t>Q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69.7pt;mso-wrap-distance-left:9.05pt;mso-wrap-distance-right:9.05pt;mso-wrap-distance-top:0pt;mso-wrap-distance-bottom:0pt;margin-top:9.25pt;mso-position-vertical-relative:text;margin-left:4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u w:val="single"/>
                        </w:rPr>
                        <w:t>Q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Les éléments pouvant être en cause sont 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- le faisceau de l’électrovanne 295 via le boitier UC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- le boitier UCE,…</w:t>
      </w:r>
      <w:r>
        <w:rPr>
          <w:rFonts w:cs="Arial" w:ascii="Arial" w:hAnsi="Arial"/>
          <w:sz w:val="24"/>
          <w:szCs w:val="24"/>
        </w:rPr>
        <w:t>………………………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- l’électrovanne montée/descente de pilotage 295 (w-v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060"/>
        <w:gridCol w:w="3602"/>
        <w:gridCol w:w="1276"/>
        <w:gridCol w:w="1060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ession </w:t>
            </w:r>
          </w:p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</w:rPr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cours Général des Métier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aintenance des Matéri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</w:rPr>
              <w:t>Electricit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rFonts w:cs="Comic Sans MS" w:ascii="Comic Sans MS" w:hAnsi="Comic Sans MS"/>
              </w:rPr>
              <w:t>DC 8/</w:t>
            </w:r>
            <w:r>
              <w:rPr>
                <w:rStyle w:val="PageNumber"/>
                <w:rFonts w:cs="Comic Sans MS" w:ascii="Comic Sans MS" w:hAnsi="Comic Sans MS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jc w:val="center"/>
      <w:outlineLvl w:val="3"/>
    </w:pPr>
    <w:rPr>
      <w:rFonts w:ascii="Arial Black" w:hAnsi="Arial Black" w:cs="Arial Black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7:02:00Z</dcterms:created>
  <dc:creator>BONTEMPS EDDY</dc:creator>
  <dc:description/>
  <cp:keywords/>
  <dc:language>en-US</dc:language>
  <cp:lastModifiedBy>jean-luc lorrain</cp:lastModifiedBy>
  <cp:lastPrinted>2011-03-30T11:30:00Z</cp:lastPrinted>
  <dcterms:modified xsi:type="dcterms:W3CDTF">2016-12-25T07:05:00Z</dcterms:modified>
  <cp:revision>13</cp:revision>
  <dc:subject/>
  <dc:title>DOSSIER TRAVAIL</dc:title>
</cp:coreProperties>
</file>