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OPTION B : VÉHICULES DE TRANSPORT ROUTIER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color w:val="FF0000"/>
          <w:sz w:val="40"/>
          <w:szCs w:val="40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168.7pt;height:50.95pt;mso-wrap-style:none;v-text-anchor:middle;mso-position-vertical:top" type="_x0000_t136">
            <v:path textpathok="t"/>
            <v:textpath on="t" fitshape="t" string="SUJET 0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CORRIGÉ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i/>
          <w:i/>
          <w:sz w:val="22"/>
          <w:szCs w:val="22"/>
          <w:lang w:eastAsia="zh-CN"/>
        </w:rPr>
      </w:pPr>
      <w:r>
        <w:rPr>
          <w:rFonts w:eastAsia="SimSun;宋体"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0" w:hanging="708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7080" w:hanging="70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Mise en situation :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0290</wp:posOffset>
                </wp:positionH>
                <wp:positionV relativeFrom="paragraph">
                  <wp:posOffset>146685</wp:posOffset>
                </wp:positionV>
                <wp:extent cx="4271645" cy="292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292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6860" cy="28276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6860" cy="282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229.95pt;mso-wrap-distance-left:9.05pt;mso-wrap-distance-right:9.05pt;mso-wrap-distance-top:0pt;mso-wrap-distance-bottom:0pt;margin-top:11.55pt;mso-position-vertical-relative:text;margin-left: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6860" cy="28276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6860" cy="282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responsable des flottes de l’entreprise de transport BAYARD  de Bordeaux contacte votre chef d’atelier M Robert car il a un problème sur un véhicu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e chauffeur du véhicule se plaint de changements difficiles des rapports de la boîte à vitesses. Le voyant service « défaut boite de vitesse » est allumé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conviennent ensemble d’un rendez-vous pour le 08/10/15 à 8h00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véhicule à été toujours entretenu au sein de l’entreprise Renault TRUCKS ARTIGUES qui assure la recherche de panne et la réparation du véhicu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Immatriculation</w:t>
            </w:r>
          </w:p>
        </w:tc>
        <w:tc>
          <w:tcPr>
            <w:tcW w:w="2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marque</w:t>
            </w:r>
          </w:p>
        </w:tc>
        <w:tc>
          <w:tcPr>
            <w:tcW w:w="2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appelation commerciale</w:t>
            </w:r>
          </w:p>
        </w:tc>
        <w:tc>
          <w:tcPr>
            <w:tcW w:w="2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NUMERO DE FABRICATION</w:t>
            </w:r>
          </w:p>
        </w:tc>
      </w:tr>
      <w:tr>
        <w:trPr>
          <w:trHeight w:val="903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AT- 245- ZT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ENAULT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PREMIUM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TF0329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645"/>
        <w:gridCol w:w="2586"/>
      </w:tblGrid>
      <w:tr>
        <w:trPr/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kILOMETRAGE</w:t>
            </w:r>
          </w:p>
        </w:tc>
        <w:tc>
          <w:tcPr>
            <w:tcW w:w="2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Date de 1</w:t>
            </w:r>
            <w:r>
              <w:rPr>
                <w:rFonts w:cs="Arial" w:ascii="Arial" w:hAnsi="Arial"/>
                <w:caps/>
                <w:sz w:val="24"/>
                <w:szCs w:val="24"/>
                <w:vertAlign w:val="superscript"/>
              </w:rPr>
              <w:t>ère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mise en circulation</w:t>
            </w:r>
          </w:p>
        </w:tc>
        <w:tc>
          <w:tcPr>
            <w:tcW w:w="2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NUMERO DE SERIE</w:t>
            </w:r>
          </w:p>
        </w:tc>
        <w:tc>
          <w:tcPr>
            <w:tcW w:w="2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NORME DE Depollution</w:t>
            </w:r>
          </w:p>
        </w:tc>
      </w:tr>
      <w:tr>
        <w:trPr>
          <w:trHeight w:val="901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8525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13/10/2009          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F624GPA000033479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URO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Question 2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e véhicule est présent dans l’atelier  pour un problème sur la boîte de vitesses. 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Le client se plaint d’un changement de vitesse difficile en particulier entre le rapport de 6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ème</w:t>
      </w:r>
      <w:r>
        <w:rPr>
          <w:rFonts w:cs="Arial" w:ascii="Arial" w:hAnsi="Arial"/>
          <w:color w:val="FF0000"/>
          <w:sz w:val="24"/>
          <w:szCs w:val="24"/>
        </w:rPr>
        <w:t xml:space="preserve"> et 7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ème</w:t>
      </w:r>
      <w:r>
        <w:rPr>
          <w:rFonts w:cs="Arial" w:ascii="Arial" w:hAnsi="Arial"/>
          <w:color w:val="FF0000"/>
          <w:sz w:val="24"/>
          <w:szCs w:val="24"/>
        </w:rPr>
        <w:t xml:space="preserve"> vitesses et du témoin de boîte de vitesses automatique allumé au tableau de bord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Réponse sur copie d’exame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Question 3 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Code campagne de service</w:t>
            </w:r>
          </w:p>
        </w:tc>
        <w:tc>
          <w:tcPr>
            <w:tcW w:w="5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date de publication</w:t>
            </w:r>
          </w:p>
        </w:tc>
      </w:tr>
      <w:tr>
        <w:trPr>
          <w:trHeight w:val="743" w:hRule="atLeast"/>
        </w:trPr>
        <w:tc>
          <w:tcPr>
            <w:tcW w:w="51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EH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3/201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Objet de la campagne</w:t>
            </w:r>
          </w:p>
        </w:tc>
        <w:tc>
          <w:tcPr>
            <w:tcW w:w="5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effet constate par le client</w:t>
            </w:r>
          </w:p>
        </w:tc>
      </w:tr>
      <w:tr>
        <w:trPr>
          <w:trHeight w:val="1178" w:hRule="atLeast"/>
        </w:trPr>
        <w:tc>
          <w:tcPr>
            <w:tcW w:w="51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estion de la pression d’huile Moteur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 voyant MIL s’affiche à l’afficheu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 code panne PPID8 FM2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3"/>
      </w:tblGrid>
      <w:tr>
        <w:trPr>
          <w:trHeight w:val="1071" w:hRule="atLeast"/>
        </w:trPr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action a realiser</w:t>
            </w:r>
          </w:p>
        </w:tc>
        <w:tc>
          <w:tcPr>
            <w:tcW w:w="5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a quel moment effectuer cette action ?</w:t>
            </w:r>
          </w:p>
        </w:tc>
      </w:tr>
      <w:tr>
        <w:trPr>
          <w:trHeight w:val="111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eprogrammer ECU du moteu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eprogrammer la valeur de la qualité d’huile moteu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ette opération est à réaliser lors du passage du véhicule en atelier ou lors d’un entretien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ntourer la bonne réponse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644" w:hRule="atLeast"/>
        </w:trPr>
        <w:tc>
          <w:tcPr>
            <w:tcW w:w="847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existe-t-il une relation entre la campagne de rattrapage en vigueur et le dysfonctionnement conState par le client.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OUI</w:t>
            </w:r>
          </w:p>
        </w:tc>
      </w:tr>
      <w:tr>
        <w:trPr>
          <w:trHeight w:val="842" w:hRule="atLeast"/>
        </w:trPr>
        <w:tc>
          <w:tcPr>
            <w:tcW w:w="84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7155</wp:posOffset>
                      </wp:positionV>
                      <wp:extent cx="628650" cy="32893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29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1pt;margin-top:7.65pt;width:49.45pt;height:25.8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4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0000"/>
          <w:sz w:val="24"/>
          <w:szCs w:val="24"/>
        </w:rPr>
        <w:t xml:space="preserve">La dernière visite date du 21/11/14 pour un kilométrage de 313624 kilomètres et le kilométrage sur le véhicule est de 385255 kms donc le véhicule a effectué plus de 60000 kms depuis la dernière visite de maintenance. Il n’est donc plus  jour.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éponse sur copie d’examen 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s 5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l est possible de les visualiser sur l’afficheur tableau de bord par l’intermédiaire de la manette à distance (commande déportée de l’autoradio et afficheur au volant)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éponse sur copie d’examen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s 6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>
          <w:trHeight w:val="54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ur à l’origine du message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alculateur boite de vitesse robotisée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de défaut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urant anormalement bas ou coupure</w:t>
            </w:r>
          </w:p>
        </w:tc>
      </w:tr>
      <w:tr>
        <w:trPr>
          <w:trHeight w:val="71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mposant mis en cause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osition du vérin de doubleur de gam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7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8"/>
      </w:tblGrid>
      <w:tr>
        <w:trPr>
          <w:trHeight w:val="55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nditions d’enregistrement du défaut 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Le circuit est ouvert.</w:t>
            </w:r>
          </w:p>
        </w:tc>
      </w:tr>
      <w:tr>
        <w:trPr>
          <w:trHeight w:val="5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Le courant est anormalement bas.</w:t>
            </w:r>
          </w:p>
        </w:tc>
      </w:tr>
      <w:tr>
        <w:trPr>
          <w:trHeight w:val="109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aisons possibles pour la création du code défaut 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Circuit ouvert dans le(s) câble(s) connectant respectivement les composants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G020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à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capteur de position transmission range (vérin de gamme)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Le(s) composant(s)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capteur de position transmission range (vérin de gamme)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st (sont) défectueu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ièces à remplacer 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emplacer le capteur de position transmission range (vérin de gamme) et sa connectiqu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8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</w:tblGrid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ign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AT2412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éro de pièce de rechan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SP 319058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éro de sé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081418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é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0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s 9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’un point de vue fiabilisation, les évolutions sont les suivant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éduction des pertes inter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iabilisation de la gestion d’embray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otection de la chaine cinémat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uveau refroidisseur d’hu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pacité du calculat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volution des logici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ugmentation du couple maxi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éponse sur copie d’examen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s 10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La boite de vitesses est lubrifiée par l’intermédiaire d’une pompe à huile, entrainée par l’arbre de marche arrièr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éponse sur copie d’exame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11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a partie commune aux 6 premiers rapports de marche avant, est 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e </w:t>
      </w:r>
      <w:r>
        <w:rPr>
          <w:rFonts w:cs="Arial" w:ascii="Arial" w:hAnsi="Arial"/>
          <w:b/>
          <w:color w:val="FF0000"/>
          <w:sz w:val="24"/>
          <w:szCs w:val="24"/>
        </w:rPr>
        <w:t>réducteur arrière</w:t>
      </w:r>
      <w:r>
        <w:rPr>
          <w:rFonts w:cs="Arial" w:ascii="Arial" w:hAnsi="Arial"/>
          <w:color w:val="FF0000"/>
          <w:sz w:val="24"/>
          <w:szCs w:val="24"/>
        </w:rPr>
        <w:t xml:space="preserve"> (doubleur de gamme)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éponse sur copie d’examen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12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es électrovalves qui permettent de piloter le doubleur de gamme sont les suivantes 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’électrovalve L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color w:val="FF0000"/>
          <w:sz w:val="24"/>
          <w:szCs w:val="24"/>
        </w:rPr>
        <w:t xml:space="preserve">-    L’électrovalve HR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Réponse sur copie d’examen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s 13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es électrovalves qui permettent de piloter le rapport de 7ème sont les suivant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es électrovalves HR et LS, ainsi que l’électrovalve N°1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éponse sur copie d’examen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14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0</wp:posOffset>
                </wp:positionH>
                <wp:positionV relativeFrom="paragraph">
                  <wp:posOffset>1412240</wp:posOffset>
                </wp:positionV>
                <wp:extent cx="3716655" cy="799465"/>
                <wp:effectExtent l="635" t="43815" r="635" b="444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6640" cy="799560"/>
                          <a:chOff x="0" y="0"/>
                          <a:chExt cx="3716640" cy="799560"/>
                        </a:xfrm>
                      </wpg:grpSpPr>
                      <wps:wsp>
                        <wps:cNvCnPr/>
                        <wps:spPr>
                          <a:xfrm>
                            <a:off x="0" y="29880"/>
                            <a:ext cx="1212480" cy="144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3160" y="0"/>
                            <a:ext cx="1440" cy="77004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760" y="779040"/>
                            <a:ext cx="852840" cy="1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29880"/>
                            <a:ext cx="1440" cy="77004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3160" y="19800"/>
                            <a:ext cx="1653840" cy="144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111.2pt;width:292.65pt;height:62.95pt" coordorigin="-390,2224" coordsize="5853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90;top:2271;width:1908;height:1" type="_x0000_t32">
                  <v:stroke color="red" weight="127080" joinstyle="miter" endcap="flat"/>
                  <v:fill o:detectmouseclick="t" on="false"/>
                  <w10:wrap type="none"/>
                </v:shape>
                <v:shape id="shape_0" stroked="t" o:allowincell="f" style="position:absolute;left:2859;top:2224;width:1;height:1212" type="_x0000_t32">
                  <v:stroke color="red" weight="127080" joinstyle="miter" endcap="flat"/>
                  <v:fill o:detectmouseclick="t" on="false"/>
                  <w10:wrap type="none"/>
                </v:shape>
                <v:shape id="shape_0" stroked="t" o:allowincell="f" style="position:absolute;left:1518;top:3451;width:1342;height:2" type="_x0000_t32">
                  <v:stroke color="red" weight="127080" joinstyle="miter" endcap="flat"/>
                  <v:fill o:detectmouseclick="t" on="false"/>
                  <w10:wrap type="none"/>
                </v:shape>
                <v:shape id="shape_0" stroked="t" o:allowincell="f" style="position:absolute;left:1517;top:2271;width:1;height:1212" type="_x0000_t32">
                  <v:stroke color="red" weight="127080" joinstyle="miter" endcap="flat"/>
                  <v:fill o:detectmouseclick="t" on="false"/>
                  <w10:wrap type="none"/>
                </v:shape>
                <v:shape id="shape_0" stroked="t" o:allowincell="f" style="position:absolute;left:2859;top:2255;width:2603;height:1" type="_x0000_t32">
                  <v:stroke color="red" weight="127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4235" cy="4079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15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ligner les conduites sous pressions sur le schéma pneumatique, pour l’engagement du rapport de 7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810</wp:posOffset>
                </wp:positionH>
                <wp:positionV relativeFrom="paragraph">
                  <wp:posOffset>5080</wp:posOffset>
                </wp:positionV>
                <wp:extent cx="4580890" cy="8293735"/>
                <wp:effectExtent l="13335" t="17780" r="291465" b="177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8293680"/>
                          <a:chOff x="0" y="0"/>
                          <a:chExt cx="4581000" cy="8293680"/>
                        </a:xfrm>
                      </wpg:grpSpPr>
                      <wps:wsp>
                        <wps:cNvSpPr/>
                        <wps:spPr>
                          <a:xfrm flipV="1">
                            <a:off x="882000" y="851400"/>
                            <a:ext cx="0" cy="643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924440"/>
                            <a:ext cx="37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290360"/>
                            <a:ext cx="140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7813800"/>
                            <a:ext cx="1362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005200"/>
                            <a:ext cx="140724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562840"/>
                            <a:ext cx="1325160" cy="14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245200"/>
                            <a:ext cx="141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5735160"/>
                            <a:ext cx="1362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48880"/>
                            <a:ext cx="140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853920"/>
                            <a:ext cx="504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00760" y="2017440"/>
                            <a:ext cx="1440" cy="54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5000" y="5238720"/>
                            <a:ext cx="6840" cy="48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1120" y="2696040"/>
                            <a:ext cx="0" cy="28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3686040"/>
                            <a:ext cx="13957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3694320"/>
                            <a:ext cx="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302720"/>
                            <a:ext cx="14040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4321800"/>
                            <a:ext cx="0" cy="26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820480"/>
                            <a:ext cx="14180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822280"/>
                            <a:ext cx="0" cy="28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95000" y="7291080"/>
                            <a:ext cx="6840" cy="513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9560" y="2151360"/>
                            <a:ext cx="100656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720" y="0"/>
                              <a:ext cx="835200" cy="301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70360" y="-263520"/>
                                <a:ext cx="294480" cy="835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40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720"/>
                              <a:ext cx="160200" cy="9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680" y="0"/>
                                <a:ext cx="67320" cy="95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400" y="-32400"/>
                                <a:ext cx="954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9560" y="988200"/>
                            <a:ext cx="100656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720" y="0"/>
                              <a:ext cx="835200" cy="3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5200" cy="312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70360" y="-253440"/>
                                  <a:ext cx="294480" cy="83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600" y="16920"/>
                                  <a:ext cx="1440" cy="295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0320" y="0"/>
                                  <a:ext cx="12960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0" y="0"/>
                                    <a:ext cx="1440" cy="163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80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24480"/>
                                  <a:ext cx="12960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0" y="0"/>
                                    <a:ext cx="1440" cy="163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80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14440" y="16560"/>
                                  <a:ext cx="242280" cy="2955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83400" y="936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00"/>
                              <a:ext cx="160200" cy="9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680" y="0"/>
                                <a:ext cx="67320" cy="95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400" y="-32400"/>
                                <a:ext cx="954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0920" y="3785760"/>
                            <a:ext cx="100656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0"/>
                              <a:ext cx="835200" cy="3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5200" cy="312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70360" y="-253080"/>
                                  <a:ext cx="294480" cy="83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600" y="17280"/>
                                  <a:ext cx="1800" cy="295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0320" y="0"/>
                                  <a:ext cx="12960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0" y="0"/>
                                    <a:ext cx="1440" cy="163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80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24840"/>
                                  <a:ext cx="12960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0" y="0"/>
                                    <a:ext cx="1440" cy="163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80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14440" y="16560"/>
                                  <a:ext cx="242280" cy="2955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83400" y="972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00"/>
                              <a:ext cx="160200" cy="9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680" y="0"/>
                                <a:ext cx="67320" cy="95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400" y="-32400"/>
                                <a:ext cx="954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17480" y="2823120"/>
                            <a:ext cx="1006560" cy="3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0"/>
                              <a:ext cx="835200" cy="31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5200" cy="311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70360" y="-253080"/>
                                  <a:ext cx="294120" cy="83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600" y="18000"/>
                                  <a:ext cx="1440" cy="294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0320" y="0"/>
                                  <a:ext cx="12960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0" y="0"/>
                                    <a:ext cx="1440" cy="163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44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21600"/>
                                  <a:ext cx="129600" cy="132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0" y="0"/>
                                    <a:ext cx="1440" cy="123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14440" y="18000"/>
                                  <a:ext cx="242280" cy="2941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83400" y="972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440"/>
                              <a:ext cx="160200" cy="9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680" y="0"/>
                                <a:ext cx="67320" cy="95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400" y="-32400"/>
                                <a:ext cx="954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3360" y="4428000"/>
                            <a:ext cx="100656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0"/>
                              <a:ext cx="835200" cy="3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5200" cy="312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70360" y="-253440"/>
                                  <a:ext cx="294480" cy="83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600" y="16920"/>
                                  <a:ext cx="1440" cy="295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0320" y="0"/>
                                  <a:ext cx="12960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0" y="0"/>
                                    <a:ext cx="1440" cy="163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80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24480"/>
                                  <a:ext cx="12960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0" y="0"/>
                                    <a:ext cx="1440" cy="163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80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14440" y="16560"/>
                                  <a:ext cx="242280" cy="2955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83400" y="936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00"/>
                              <a:ext cx="160200" cy="9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320" y="0"/>
                                <a:ext cx="67320" cy="95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400" y="-32400"/>
                                <a:ext cx="954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17480" y="5359320"/>
                            <a:ext cx="100656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0"/>
                              <a:ext cx="835200" cy="301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70360" y="-263160"/>
                                <a:ext cx="294480" cy="835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40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720"/>
                              <a:ext cx="160200" cy="9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680" y="0"/>
                                <a:ext cx="67320" cy="95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400" y="-32400"/>
                                <a:ext cx="954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9560" y="5932800"/>
                            <a:ext cx="100656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720" y="0"/>
                              <a:ext cx="835200" cy="3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5200" cy="312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70360" y="-253080"/>
                                  <a:ext cx="294480" cy="83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600" y="17280"/>
                                  <a:ext cx="1440" cy="295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0320" y="0"/>
                                  <a:ext cx="12960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0" y="0"/>
                                    <a:ext cx="1440" cy="163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80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24840"/>
                                  <a:ext cx="12960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0" y="0"/>
                                    <a:ext cx="1440" cy="163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80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14440" y="16560"/>
                                  <a:ext cx="242280" cy="2955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83400" y="936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00"/>
                              <a:ext cx="160200" cy="9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680" y="0"/>
                                <a:ext cx="67320" cy="95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400" y="-32400"/>
                                <a:ext cx="954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9560" y="6719400"/>
                            <a:ext cx="1006560" cy="40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720" y="0"/>
                              <a:ext cx="835200" cy="4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5200" cy="407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70360" y="-158400"/>
                                  <a:ext cx="294480" cy="83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600" y="113400"/>
                                  <a:ext cx="1440" cy="294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0320" y="95400"/>
                                  <a:ext cx="12960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0" y="0"/>
                                    <a:ext cx="1440" cy="163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08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0"/>
                                  <a:ext cx="12960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3360" y="0"/>
                                    <a:ext cx="8280" cy="283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332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14440" y="113400"/>
                                  <a:ext cx="242280" cy="2941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83400" y="10512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4480"/>
                              <a:ext cx="160200" cy="9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680" y="0"/>
                                <a:ext cx="67320" cy="95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400" y="-32400"/>
                                <a:ext cx="954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0200" y="7431480"/>
                            <a:ext cx="100656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0"/>
                              <a:ext cx="835200" cy="30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70360" y="-263520"/>
                                <a:ext cx="294120" cy="835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76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160200" cy="9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680" y="0"/>
                                <a:ext cx="67320" cy="95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400" y="-32400"/>
                                <a:ext cx="954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85200" cy="829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85200" cy="829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85200" cy="82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2640" cy="829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32640" cy="829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61920" cy="8293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61920" cy="8293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61920" cy="8293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04880" cy="8293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404880" cy="8293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404880" cy="8293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404880" cy="82936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07960" y="428040"/>
                                                    <a:ext cx="2744640" cy="74372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75840" y="0"/>
                                                      <a:ext cx="2368440" cy="74372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418320"/>
                                                        <a:ext cx="1921680" cy="68180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718280" y="225360"/>
                                                          <a:ext cx="203040" cy="65926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6437160"/>
                                                            <a:ext cx="141120" cy="1555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30960" cy="788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1320" y="720"/>
                                                              <a:ext cx="47520" cy="15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78840" y="720"/>
                                                              <a:ext cx="62280" cy="15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2240" y="5848560"/>
                                                            <a:ext cx="141120" cy="1555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30960" cy="788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0960" y="720"/>
                                                              <a:ext cx="47520" cy="15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78840" y="720"/>
                                                              <a:ext cx="62280" cy="15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4840" y="4957560"/>
                                                            <a:ext cx="141120" cy="154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30960" cy="788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1320" y="0"/>
                                                              <a:ext cx="47520" cy="15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78840" y="0"/>
                                                              <a:ext cx="62280" cy="15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7440" y="4359600"/>
                                                            <a:ext cx="141120" cy="154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30960" cy="788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1320" y="0"/>
                                                              <a:ext cx="47520" cy="15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78840" y="0"/>
                                                              <a:ext cx="62280" cy="15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4840" y="3448800"/>
                                                            <a:ext cx="141120" cy="154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30960" cy="788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1320" y="0"/>
                                                              <a:ext cx="47520" cy="15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78840" y="0"/>
                                                              <a:ext cx="62280" cy="15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4840" y="2823480"/>
                                                            <a:ext cx="141120" cy="154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30960" cy="788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1320" y="0"/>
                                                              <a:ext cx="47520" cy="15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78840" y="0"/>
                                                              <a:ext cx="62280" cy="15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62280" y="1848600"/>
                                                            <a:ext cx="141120" cy="154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30960" cy="788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1320" y="0"/>
                                                              <a:ext cx="47520" cy="15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78840" y="0"/>
                                                              <a:ext cx="62280" cy="15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49680" y="1167840"/>
                                                            <a:ext cx="141120" cy="154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30960" cy="788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0960" y="0"/>
                                                              <a:ext cx="47520" cy="15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78840" y="0"/>
                                                              <a:ext cx="62280" cy="15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7440" y="0"/>
                                                            <a:ext cx="141120" cy="154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30960" cy="788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1320" y="0"/>
                                                              <a:ext cx="47520" cy="15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78840" y="0"/>
                                                              <a:ext cx="62280" cy="15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4a7ebb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419840" cy="64375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0"/>
                                                            <a:ext cx="0" cy="6437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22320">
                                                            <a:solidFill>
                                                              <a:srgbClr val="4a7ebb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6437880"/>
                                                            <a:ext cx="1413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4a7ebb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5849640"/>
                                                            <a:ext cx="1419840" cy="15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ff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4973400"/>
                                                            <a:ext cx="1413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4a7ebb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4375080"/>
                                                            <a:ext cx="1413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4a7ebb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3455640"/>
                                                            <a:ext cx="1413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4a7ebb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2839680"/>
                                                            <a:ext cx="1413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4a7ebb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848600"/>
                                                            <a:ext cx="1413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ff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152000"/>
                                                            <a:ext cx="1413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4a7ebb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413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5840">
                                                            <a:solidFill>
                                                              <a:srgbClr val="4a7ebb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368800" y="4812120"/>
                                                        <a:ext cx="0" cy="2625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368800" y="0"/>
                                                        <a:ext cx="0" cy="3914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4490640"/>
                                                      <a:ext cx="3758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4a7ebb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3044160" y="5040"/>
                                                    <a:ext cx="365760" cy="355680"/>
                                                  </a:xfrm>
                                                  <a:prstGeom prst="rightArrow">
                                                    <a:avLst>
                                                      <a:gd name="adj1" fmla="val 50000"/>
                                                      <a:gd name="adj2" fmla="val 43895"/>
                                                    </a:avLst>
                                                  </a:prstGeom>
                                                  <a:solidFill>
                                                    <a:srgbClr val="4f81bd"/>
                                                  </a:solidFill>
                                                  <a:ln w="25560">
                                                    <a:solidFill>
                                                      <a:srgbClr val="385d8a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3044160" y="7932960"/>
                                                    <a:ext cx="365760" cy="355680"/>
                                                  </a:xfrm>
                                                  <a:prstGeom prst="rightArrow">
                                                    <a:avLst>
                                                      <a:gd name="adj1" fmla="val 50000"/>
                                                      <a:gd name="adj2" fmla="val 43895"/>
                                                    </a:avLst>
                                                  </a:prstGeom>
                                                  <a:solidFill>
                                                    <a:srgbClr val="4f81bd"/>
                                                  </a:solidFill>
                                                  <a:ln w="25560">
                                                    <a:solidFill>
                                                      <a:srgbClr val="385d8a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768920"/>
                                                    <a:ext cx="416520" cy="311760"/>
                                                  </a:xfrm>
                                                  <a:prstGeom prst="rightArrow">
                                                    <a:avLst>
                                                      <a:gd name="adj1" fmla="val 50000"/>
                                                      <a:gd name="adj2" fmla="val 57028"/>
                                                    </a:avLst>
                                                  </a:prstGeom>
                                                  <a:solidFill>
                                                    <a:srgbClr val="4f81bd"/>
                                                  </a:solidFill>
                                                  <a:ln w="25560">
                                                    <a:solidFill>
                                                      <a:srgbClr val="385d8a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294280" y="7284600"/>
                                                  <a:ext cx="0" cy="142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295360" y="6698160"/>
                                                  <a:ext cx="4320" cy="30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301120" y="5821560"/>
                                                  <a:ext cx="0" cy="122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301120" y="5221440"/>
                                                  <a:ext cx="0" cy="127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301120" y="4301640"/>
                                                  <a:ext cx="0" cy="142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284560" y="3683160"/>
                                                  <a:ext cx="0" cy="142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301120" y="2693520"/>
                                                  <a:ext cx="0" cy="142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301120" y="1998360"/>
                                                  <a:ext cx="0" cy="142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301120" y="846360"/>
                                                  <a:ext cx="0" cy="142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03280" y="7724160"/>
                                                <a:ext cx="0" cy="79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03280" y="7130880"/>
                                                <a:ext cx="0" cy="79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9960" y="4737600"/>
                                                <a:ext cx="0" cy="79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96080" y="6242760"/>
                                                <a:ext cx="0" cy="79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96080" y="4106520"/>
                                                <a:ext cx="0" cy="73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03280" y="5648400"/>
                                                <a:ext cx="0" cy="81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289960" y="3134880"/>
                                              <a:ext cx="0" cy="104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4a7eb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9960" y="2453040"/>
                                              <a:ext cx="0" cy="104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4a7eb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03280" y="1289160"/>
                                              <a:ext cx="0" cy="104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4a7eb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289960" y="6321960"/>
                                            <a:ext cx="1372320" cy="1482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1482120"/>
                                              <a:ext cx="1359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4a7eb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20" y="889200"/>
                                              <a:ext cx="1359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4a7eb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359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4a7eb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282760" y="1393920"/>
                                            <a:ext cx="1379160" cy="4335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4335840"/>
                                              <a:ext cx="1359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4a7eb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424320"/>
                                              <a:ext cx="1359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4a7eb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2786760"/>
                                              <a:ext cx="1359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4a7eb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79160" cy="1845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45360"/>
                                                <a:ext cx="1359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163160"/>
                                                <a:ext cx="1359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800" y="0"/>
                                                <a:ext cx="1359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500560" y="7328520"/>
                                          <a:ext cx="0" cy="979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13880" y="6743880"/>
                                          <a:ext cx="0" cy="979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7200" y="5839920"/>
                                          <a:ext cx="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14600" y="896040"/>
                                        <a:ext cx="52200" cy="444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9080" y="4343400"/>
                                          <a:ext cx="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080" y="3446640"/>
                                          <a:ext cx="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080" y="2823840"/>
                                          <a:ext cx="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2200" y="1845720"/>
                                          <a:ext cx="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080" y="0"/>
                                          <a:ext cx="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48760"/>
                                          <a:ext cx="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61920" y="6999120"/>
                                      <a:ext cx="270360" cy="80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61280" y="373320"/>
                                        <a:ext cx="592920" cy="27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8600" y="0"/>
                                        <a:ext cx="0" cy="471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17360" y="370080"/>
                                        <a:ext cx="35640" cy="27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48600" y="5518080"/>
                                      <a:ext cx="270360" cy="80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61280" y="372960"/>
                                        <a:ext cx="592920" cy="27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8600" y="0"/>
                                        <a:ext cx="0" cy="471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17360" y="370440"/>
                                        <a:ext cx="35640" cy="27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42480" y="3967560"/>
                                      <a:ext cx="290160" cy="85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69200" y="390600"/>
                                        <a:ext cx="628560" cy="29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8320" y="0"/>
                                        <a:ext cx="0" cy="493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26720" y="384480"/>
                                        <a:ext cx="36720" cy="29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29160" y="2397600"/>
                                    <a:ext cx="303480" cy="84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189000" y="348480"/>
                                      <a:ext cx="681840" cy="30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385d8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040" y="0"/>
                                      <a:ext cx="0" cy="738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8440" y="619560"/>
                                      <a:ext cx="66600" cy="30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fbfbf"/>
                                    </a:solidFill>
                                    <a:ln w="25560">
                                      <a:solidFill>
                                        <a:srgbClr val="385d8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3596040" y="1004040"/>
                                  <a:ext cx="45468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87200" y="1163880"/>
                                  <a:ext cx="6660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0680" y="846360"/>
                                  <a:ext cx="0" cy="43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0560" y="896040"/>
                                <a:ext cx="764640" cy="64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3392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84820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494388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4344120"/>
                                  <a:ext cx="718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3445920"/>
                                  <a:ext cx="7250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82384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8453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760"/>
                                  <a:ext cx="751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862920" y="6686640"/>
                              <a:ext cx="406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2920" y="4290840"/>
                              <a:ext cx="406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7080" y="4894200"/>
                              <a:ext cx="406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55360" y="5798880"/>
                              <a:ext cx="406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55360" y="5204520"/>
                              <a:ext cx="406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9200" y="895680"/>
                              <a:ext cx="406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55000" y="3679200"/>
                              <a:ext cx="414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55360" y="2696400"/>
                              <a:ext cx="406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2920" y="1990440"/>
                              <a:ext cx="406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9200" y="6720840"/>
                              <a:ext cx="406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9200" y="7306560"/>
                              <a:ext cx="406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1640" y="5825160"/>
                              <a:ext cx="406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1640" y="3704760"/>
                              <a:ext cx="406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1640" y="2739600"/>
                              <a:ext cx="406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1640" y="2032920"/>
                              <a:ext cx="406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4800" y="7446600"/>
                            <a:ext cx="4960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6843960"/>
                            <a:ext cx="454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4467240"/>
                            <a:ext cx="4100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5420520"/>
                            <a:ext cx="4316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5976000"/>
                            <a:ext cx="452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3832200"/>
                            <a:ext cx="467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2869560"/>
                            <a:ext cx="466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L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1120" y="2131920"/>
                            <a:ext cx="3888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1018440"/>
                            <a:ext cx="438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90080" y="7242480"/>
                            <a:ext cx="93348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 / N 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p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50400" y="5775840"/>
                            <a:ext cx="11822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st / N /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hi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68920" y="2595960"/>
                            <a:ext cx="8222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-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33280" y="900720"/>
                            <a:ext cx="9558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-sha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r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50400" y="4229280"/>
                            <a:ext cx="11822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rd/ N / 2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hi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0.75pt;width:380.55pt;height:652.3pt" coordorigin="1206,15" coordsize="7611,13046">
                <v:line id="shape_0" from="2595,1349" to="2595,11487" ID="Connecteur droit 28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61,7763" to="2552,7763" ID="Connecteur droit 28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595,11489" to="4806,11489" ID="Connecteur droit 28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11,12313" to="6956,12313" ID="Connecteur droit 291" stroked="t" o:allowincell="f" style="position:absolute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595,3166" to="4810,3185" ID="Connecteur droit 29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19,4044" to="6905,4066" ID="Connecteur droit 294" stroked="t" o:allowincell="f" style="position:absolute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578,8268" to="4810,8268" ID="Connecteur droit 29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11,9040" to="6956,9040" ID="Connecteur droit 297" stroked="t" o:allowincell="f" style="position:absolute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595,1345" to="4810,1345" ID="Connecteur droit 29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11,1353" to="4818,1895" ID="Connecteur droit 299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ID="Connecteur droit avec flèche 301" stroked="t" o:allowincell="f" style="position:absolute;left:4829;top:3185;width:1;height:851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302" stroked="t" o:allowincell="f" style="position:absolute;left:4820;top:8258;width:10;height:769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4830,4254" to="4830,4695" ID="Connecteur droit 30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613,5813" to="4810,5823" ID="Connecteur droit 30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802,5826" to="4802,6266" ID="Connecteur droit 30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609,6784" to="4819,6795" ID="Connecteur droit 30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10,6814" to="4810,7237" ID="Connecteur droit 30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598,9174" to="4830,9176" ID="Connecteur droit 30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30,9177" to="4830,9625" ID="Connecteur droit 31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ID="Connecteur droit avec flèche 313" stroked="t" o:allowincell="f" style="position:absolute;left:4820;top:11490;width:10;height:807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e 312" style="position:absolute;left:3792;top:2980;width:1109;height:1315">
                  <v:group id="shape_0" alt="Groupe 313" style="position:absolute;left:4436;top:2980;width:464;height:1315">
                    <v:rect id="shape_0" ID="Rectangle 315" stroked="t" o:allowincell="f" style="position:absolute;left:4436;top:2982;width:463;height:1314;mso-wrap-style:none;v-text-anchor:middle;rotation:270">
                      <v:fill o:detectmouseclick="t" on="false"/>
                      <v:stroke color="#385d8a" weight="25560" joinstyle="miter" endcap="flat"/>
                      <w10:wrap type="none"/>
                    </v:rect>
                    <v:line id="shape_0" from="4615,3396" to="4615,3858" ID="Connecteur droit 150" stroked="t" o:allowincell="f" style="position:absolute;flip:y">
                      <v:stroke color="#4a7ebb" weight="25560" joinstyle="miter" endcap="flat"/>
                      <v:fill o:detectmouseclick="t" on="false"/>
                      <w10:wrap type="none"/>
                    </v:line>
                  </v:group>
                  <v:group id="shape_0" alt="Groupe 151" style="position:absolute;left:3792;top:3501;width:150;height:252">
                    <v:line id="shape_0" from="3805,3553" to="3910,3702" ID="Connecteur droit 152" stroked="t" o:allowincell="f" style="position:absolute;flip:y">
                      <v:stroke color="#4a7ebb" weight="22320" joinstyle="miter" endcap="flat"/>
                      <v:fill o:detectmouseclick="t" on="false"/>
                      <w10:wrap type="none"/>
                    </v:line>
                    <v:rect id="shape_0" ID="Rectangle 153" stroked="t" o:allowincell="f" style="position:absolute;left:3792;top:3503;width:149;height:251;mso-wrap-style:none;v-text-anchor:middle;rotation:270">
                      <v:fill o:detectmouseclick="t" on="false"/>
                      <v:stroke color="#385d8a" weight="25560" joinstyle="miter" endcap="flat"/>
                      <w10:wrap type="none"/>
                    </v:rect>
                  </v:group>
                </v:group>
                <v:group id="shape_0" alt="Groupe 154" style="position:absolute;left:3792;top:1164;width:1410;height:1315">
                  <v:group id="shape_0" alt="Groupe 155" style="position:absolute;left:4215;top:1164;width:987;height:1315">
                    <v:group id="shape_0" alt="Groupe 156" style="position:absolute;left:4215;top:1164;width:987;height:1315">
                      <v:rect id="shape_0" ID="Rectangle 157" stroked="t" o:allowincell="f" style="position:absolute;left:4436;top:1166;width:463;height:1314;mso-wrap-style:none;v-text-anchor:middle;rotation:270">
                        <v:fill o:detectmouseclick="t" on="false"/>
                        <v:stroke color="#385d8a" weight="25560" joinstyle="miter" endcap="flat"/>
                        <w10:wrap type="none"/>
                      </v:rect>
                      <v:shape id="shape_0" ID="Connecteur droit avec flèche 158" stroked="t" o:allowincell="f" style="position:absolute;left:4447;top:1359;width:1;height:465;rotation:270" type="_x0000_t32">
                        <v:stroke color="#4a7ebb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Groupe 207" style="position:absolute;left:4358;top:1564;width:203;height:257">
                        <v:line id="shape_0" from="4460,1564" to="4461,1821" ID="Connecteur droit 320" stroked="t" o:allowincell="f" style="position:absolute;flip:y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  <v:line id="shape_0" from="4358,1822" to="4561,1822" ID="Connecteur droit 321" stroked="t" o:allowincell="f" style="position:absolute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</v:group>
                      <v:group id="shape_0" alt="Groupe 322" style="position:absolute;left:4718;top:1603;width:203;height:257">
                        <v:line id="shape_0" from="4820,1603" to="4821,1860" ID="Connecteur droit 323" stroked="t" o:allowincell="f" style="position:absolute;flip:y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  <v:line id="shape_0" from="4718,1861" to="4921,1861" ID="Connecteur droit 324" stroked="t" o:allowincell="f" style="position:absolute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</v:group>
                      <v:shape id="shape_0" ID="Connecteur droit avec flèche 325" stroked="t" o:allowincell="f" style="position:absolute;left:4862;top:1549;width:381;height:463;flip:y;rotation:270" type="_x0000_t32">
                        <v:stroke color="#4a7ebb" weight="1584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line id="shape_0" from="4615,1579" to="4615,2042" ID="Connecteur droit 326" stroked="t" o:allowincell="f" style="position:absolute;flip:y">
                      <v:stroke color="#4a7ebb" weight="25560" joinstyle="miter" endcap="flat"/>
                      <v:fill o:detectmouseclick="t" on="false"/>
                      <w10:wrap type="none"/>
                    </v:line>
                  </v:group>
                  <v:group id="shape_0" alt="Groupe 327" style="position:absolute;left:3792;top:1685;width:150;height:252">
                    <v:line id="shape_0" from="3805,1737" to="3910,1886" ID="Connecteur droit 328" stroked="t" o:allowincell="f" style="position:absolute;flip:y">
                      <v:stroke color="#4a7ebb" weight="22320" joinstyle="miter" endcap="flat"/>
                      <v:fill o:detectmouseclick="t" on="false"/>
                      <w10:wrap type="none"/>
                    </v:line>
                    <v:rect id="shape_0" ID="Rectangle 329" stroked="t" o:allowincell="f" style="position:absolute;left:3792;top:1687;width:149;height:251;mso-wrap-style:none;v-text-anchor:middle;rotation:270">
                      <v:fill o:detectmouseclick="t" on="false"/>
                      <v:stroke color="#385d8a" weight="25560" joinstyle="miter" endcap="flat"/>
                      <w10:wrap type="none"/>
                    </v:rect>
                  </v:group>
                </v:group>
                <v:group id="shape_0" alt="Groupe 330" style="position:absolute;left:3778;top:5571;width:1410;height:1315">
                  <v:group id="shape_0" alt="Groupe 331" style="position:absolute;left:4201;top:5571;width:987;height:1315">
                    <v:group id="shape_0" alt="Groupe 332" style="position:absolute;left:4201;top:5571;width:987;height:1315">
                      <v:rect id="shape_0" ID="Rectangle 333" stroked="t" o:allowincell="f" style="position:absolute;left:4422;top:5572;width:463;height:1314;mso-wrap-style:none;v-text-anchor:middle;rotation:270">
                        <v:fill o:detectmouseclick="t" on="false"/>
                        <v:stroke color="#385d8a" weight="25560" joinstyle="miter" endcap="flat"/>
                        <w10:wrap type="none"/>
                      </v:rect>
                      <v:shape id="shape_0" ID="Connecteur droit avec flèche 334" stroked="t" o:allowincell="f" style="position:absolute;left:4432;top:5766;width:2;height:464;rotation:270" type="_x0000_t32">
                        <v:stroke color="#4a7ebb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Groupe 335" style="position:absolute;left:4344;top:5970;width:203;height:257">
                        <v:line id="shape_0" from="4446,5970" to="4447,6227" ID="Connecteur droit 336" stroked="t" o:allowincell="f" style="position:absolute;flip:y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  <v:line id="shape_0" from="4344,6228" to="4547,6228" ID="Connecteur droit 337" stroked="t" o:allowincell="f" style="position:absolute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</v:group>
                      <v:group id="shape_0" alt="Groupe 338" style="position:absolute;left:4704;top:6009;width:203;height:257">
                        <v:line id="shape_0" from="4806,6009" to="4807,6266" ID="Connecteur droit 339" stroked="t" o:allowincell="f" style="position:absolute;flip:y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  <v:line id="shape_0" from="4704,6267" to="4907,6267" ID="Connecteur droit 340" stroked="t" o:allowincell="f" style="position:absolute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</v:group>
                      <v:shape id="shape_0" ID="Connecteur droit avec flèche 341" stroked="t" o:allowincell="f" style="position:absolute;left:4848;top:5955;width:381;height:463;flip:y;rotation:270" type="_x0000_t32">
                        <v:stroke color="#4a7ebb" weight="1584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line id="shape_0" from="4601,5985" to="4601,6448" ID="Connecteur droit 342" stroked="t" o:allowincell="f" style="position:absolute;flip:y">
                      <v:stroke color="#4a7ebb" weight="25560" joinstyle="miter" endcap="flat"/>
                      <v:fill o:detectmouseclick="t" on="false"/>
                      <w10:wrap type="none"/>
                    </v:line>
                  </v:group>
                  <v:group id="shape_0" alt="Groupe 343" style="position:absolute;left:3778;top:6091;width:150;height:252">
                    <v:line id="shape_0" from="3791,6143" to="3896,6292" ID="Connecteur droit 344" stroked="t" o:allowincell="f" style="position:absolute;flip:y">
                      <v:stroke color="#4a7ebb" weight="22320" joinstyle="miter" endcap="flat"/>
                      <v:fill o:detectmouseclick="t" on="false"/>
                      <w10:wrap type="none"/>
                    </v:line>
                    <v:rect id="shape_0" ID="Rectangle 345" stroked="t" o:allowincell="f" style="position:absolute;left:3778;top:6093;width:149;height:251;mso-wrap-style:none;v-text-anchor:middle;rotation:270">
                      <v:fill o:detectmouseclick="t" on="false"/>
                      <v:stroke color="#385d8a" weight="25560" joinstyle="miter" endcap="flat"/>
                      <w10:wrap type="none"/>
                    </v:rect>
                  </v:group>
                </v:group>
                <v:group id="shape_0" alt="Groupe 346" style="position:absolute;left:3804;top:4054;width:1410;height:1315">
                  <v:group id="shape_0" alt="Groupe 347" style="position:absolute;left:4227;top:4054;width:987;height:1315">
                    <v:group id="shape_0" alt="Groupe 348" style="position:absolute;left:4227;top:4054;width:987;height:1315">
                      <v:rect id="shape_0" ID="Rectangle 349" stroked="t" o:allowincell="f" style="position:absolute;left:4449;top:4055;width:462;height:1314;mso-wrap-style:none;v-text-anchor:middle;rotation:270">
                        <v:fill o:detectmouseclick="t" on="false"/>
                        <v:stroke color="#385d8a" weight="25560" joinstyle="miter" endcap="flat"/>
                        <w10:wrap type="none"/>
                      </v:rect>
                      <v:shape id="shape_0" ID="Connecteur droit avec flèche 350" stroked="t" o:allowincell="f" style="position:absolute;left:4457;top:4252;width:1;height:462;rotation:270" type="_x0000_t32">
                        <v:stroke color="#4a7ebb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Groupe 351" style="position:absolute;left:4370;top:4454;width:203;height:256">
                        <v:line id="shape_0" from="4472,4454" to="4473,4710" ID="Connecteur droit 352" stroked="t" o:allowincell="f" style="position:absolute;flip:y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  <v:line id="shape_0" from="4370,4711" to="4573,4711" ID="Connecteur droit 353" stroked="t" o:allowincell="f" style="position:absolute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</v:group>
                      <v:group id="shape_0" alt="Groupe 354" style="position:absolute;left:4730;top:4488;width:203;height:207">
                        <v:line id="shape_0" from="4832,4488" to="4833,4682" ID="Connecteur droit 355" stroked="t" o:allowincell="f" style="position:absolute;flip:y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  <v:line id="shape_0" from="4730,4696" to="4933,4696" ID="Connecteur droit 356" stroked="t" o:allowincell="f" style="position:absolute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</v:group>
                      <v:shape id="shape_0" ID="Connecteur droit avec flèche 357" stroked="t" o:allowincell="f" style="position:absolute;left:4873;top:4442;width:381;height:461;flip:y;rotation:270" type="_x0000_t32">
                        <v:stroke color="#4a7ebb" weight="1584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line id="shape_0" from="4627,4469" to="4627,4931" ID="Connecteur droit 358" stroked="t" o:allowincell="f" style="position:absolute;flip:y">
                      <v:stroke color="#4a7ebb" weight="25560" joinstyle="miter" endcap="flat"/>
                      <v:fill o:detectmouseclick="t" on="false"/>
                      <w10:wrap type="none"/>
                    </v:line>
                  </v:group>
                  <v:group id="shape_0" alt="Groupe 359" style="position:absolute;left:3804;top:4574;width:150;height:252">
                    <v:line id="shape_0" from="3817,4626" to="3922,4775" ID="Connecteur droit 360" stroked="t" o:allowincell="f" style="position:absolute;flip:y">
                      <v:stroke color="#4a7ebb" weight="22320" joinstyle="miter" endcap="flat"/>
                      <v:fill o:detectmouseclick="t" on="false"/>
                      <w10:wrap type="none"/>
                    </v:line>
                    <v:rect id="shape_0" ID="Rectangle 361" stroked="t" o:allowincell="f" style="position:absolute;left:3804;top:4576;width:149;height:251;mso-wrap-style:none;v-text-anchor:middle;rotation:270">
                      <v:fill o:detectmouseclick="t" on="false"/>
                      <v:stroke color="#385d8a" weight="25560" joinstyle="miter" endcap="flat"/>
                      <w10:wrap type="none"/>
                    </v:rect>
                  </v:group>
                </v:group>
                <v:group id="shape_0" alt="Groupe 362" style="position:absolute;left:3766;top:6581;width:1410;height:1315">
                  <v:group id="shape_0" alt="Groupe 363" style="position:absolute;left:4189;top:6581;width:987;height:1315">
                    <v:group id="shape_0" alt="Groupe 364" style="position:absolute;left:4189;top:6581;width:987;height:1315">
                      <v:rect id="shape_0" ID="Rectangle 365" stroked="t" o:allowincell="f" style="position:absolute;left:4410;top:6583;width:463;height:1314;mso-wrap-style:none;v-text-anchor:middle;rotation:270">
                        <v:fill o:detectmouseclick="t" on="false"/>
                        <v:stroke color="#385d8a" weight="25560" joinstyle="miter" endcap="flat"/>
                        <w10:wrap type="none"/>
                      </v:rect>
                      <v:shape id="shape_0" ID="Connecteur droit avec flèche 366" stroked="t" o:allowincell="f" style="position:absolute;left:4421;top:6776;width:1;height:465;rotation:270" type="_x0000_t32">
                        <v:stroke color="#4a7ebb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Groupe 367" style="position:absolute;left:4332;top:6981;width:203;height:257">
                        <v:line id="shape_0" from="4434,6981" to="4435,7238" ID="Connecteur droit 368" stroked="t" o:allowincell="f" style="position:absolute;flip:y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  <v:line id="shape_0" from="4332,7239" to="4535,7239" ID="Connecteur droit 369" stroked="t" o:allowincell="f" style="position:absolute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</v:group>
                      <v:group id="shape_0" alt="Groupe 370" style="position:absolute;left:4692;top:7020;width:203;height:257">
                        <v:line id="shape_0" from="4794,7020" to="4795,7277" ID="Connecteur droit 371" stroked="t" o:allowincell="f" style="position:absolute;flip:y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  <v:line id="shape_0" from="4692,7278" to="4895,7278" ID="Connecteur droit 372" stroked="t" o:allowincell="f" style="position:absolute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</v:group>
                      <v:shape id="shape_0" ID="Connecteur droit avec flèche 373" stroked="t" o:allowincell="f" style="position:absolute;left:4836;top:6966;width:381;height:463;flip:y;rotation:270" type="_x0000_t32">
                        <v:stroke color="#4a7ebb" weight="1584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line id="shape_0" from="4589,6996" to="4589,7459" ID="Connecteur droit 374" stroked="t" o:allowincell="f" style="position:absolute;flip:y">
                      <v:stroke color="#4a7ebb" weight="25560" joinstyle="miter" endcap="flat"/>
                      <v:fill o:detectmouseclick="t" on="false"/>
                      <w10:wrap type="none"/>
                    </v:line>
                  </v:group>
                  <v:group id="shape_0" alt="Groupe 375" style="position:absolute;left:3766;top:7102;width:150;height:252">
                    <v:line id="shape_0" from="3779,7154" to="3884,7303" ID="Connecteur droit 376" stroked="t" o:allowincell="f" style="position:absolute;flip:y">
                      <v:stroke color="#4a7ebb" weight="22320" joinstyle="miter" endcap="flat"/>
                      <v:fill o:detectmouseclick="t" on="false"/>
                      <w10:wrap type="none"/>
                    </v:line>
                    <v:rect id="shape_0" ID="Rectangle 377" stroked="t" o:allowincell="f" style="position:absolute;left:3766;top:7104;width:149;height:251;mso-wrap-style:none;v-text-anchor:middle;rotation:270">
                      <v:fill o:detectmouseclick="t" on="false"/>
                      <v:stroke color="#385d8a" weight="25560" joinstyle="miter" endcap="flat"/>
                      <w10:wrap type="none"/>
                    </v:rect>
                  </v:group>
                </v:group>
                <v:group id="shape_0" alt="Groupe 378" style="position:absolute;left:3804;top:8032;width:1108;height:1315">
                  <v:group id="shape_0" alt="Groupe 379" style="position:absolute;left:4449;top:8032;width:464;height:1315">
                    <v:rect id="shape_0" ID="Rectangle 381" stroked="t" o:allowincell="f" style="position:absolute;left:4448;top:8034;width:463;height:1314;mso-wrap-style:none;v-text-anchor:middle;rotation:270">
                      <v:fill o:detectmouseclick="t" on="false"/>
                      <v:stroke color="#385d8a" weight="25560" joinstyle="miter" endcap="flat"/>
                      <w10:wrap type="none"/>
                    </v:rect>
                    <v:line id="shape_0" from="4627,8448" to="4627,8910" ID="Connecteur droit 390" stroked="t" o:allowincell="f" style="position:absolute;flip:y">
                      <v:stroke color="#4a7ebb" weight="25560" joinstyle="miter" endcap="flat"/>
                      <v:fill o:detectmouseclick="t" on="false"/>
                      <w10:wrap type="none"/>
                    </v:line>
                  </v:group>
                  <v:group id="shape_0" alt="Groupe 391" style="position:absolute;left:3804;top:8553;width:150;height:252">
                    <v:line id="shape_0" from="3817,8605" to="3922,8754" ID="Connecteur droit 392" stroked="t" o:allowincell="f" style="position:absolute;flip:y">
                      <v:stroke color="#4a7ebb" weight="22320" joinstyle="miter" endcap="flat"/>
                      <v:fill o:detectmouseclick="t" on="false"/>
                      <w10:wrap type="none"/>
                    </v:line>
                    <v:rect id="shape_0" ID="Rectangle 393" stroked="t" o:allowincell="f" style="position:absolute;left:3804;top:8555;width:149;height:251;mso-wrap-style:none;v-text-anchor:middle;rotation:270">
                      <v:fill o:detectmouseclick="t" on="false"/>
                      <v:stroke color="#385d8a" weight="25560" joinstyle="miter" endcap="flat"/>
                      <w10:wrap type="none"/>
                    </v:rect>
                  </v:group>
                </v:group>
                <v:group id="shape_0" alt="Groupe 394" style="position:absolute;left:3792;top:8951;width:1410;height:1315">
                  <v:group id="shape_0" alt="Groupe 395" style="position:absolute;left:4215;top:8951;width:987;height:1315">
                    <v:group id="shape_0" alt="Groupe 396" style="position:absolute;left:4215;top:8951;width:987;height:1315">
                      <v:rect id="shape_0" ID="Rectangle 397" stroked="t" o:allowincell="f" style="position:absolute;left:4436;top:8953;width:463;height:1314;mso-wrap-style:none;v-text-anchor:middle;rotation:270">
                        <v:fill o:detectmouseclick="t" on="false"/>
                        <v:stroke color="#385d8a" weight="25560" joinstyle="miter" endcap="flat"/>
                        <w10:wrap type="none"/>
                      </v:rect>
                      <v:shape id="shape_0" ID="Connecteur droit avec flèche 398" stroked="t" o:allowincell="f" style="position:absolute;left:4446;top:9147;width:1;height:464;rotation:270" type="_x0000_t32">
                        <v:stroke color="#4a7ebb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Groupe 399" style="position:absolute;left:4358;top:9351;width:203;height:257">
                        <v:line id="shape_0" from="4460,9351" to="4461,9608" ID="Connecteur droit 400" stroked="t" o:allowincell="f" style="position:absolute;flip:y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  <v:line id="shape_0" from="4358,9609" to="4561,9609" ID="Connecteur droit 401" stroked="t" o:allowincell="f" style="position:absolute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</v:group>
                      <v:group id="shape_0" alt="Groupe 402" style="position:absolute;left:4718;top:9390;width:203;height:257">
                        <v:line id="shape_0" from="4820,9390" to="4821,9647" ID="Connecteur droit 403" stroked="t" o:allowincell="f" style="position:absolute;flip:y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  <v:line id="shape_0" from="4718,9648" to="4921,9648" ID="Connecteur droit 404" stroked="t" o:allowincell="f" style="position:absolute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</v:group>
                      <v:shape id="shape_0" ID="Connecteur droit avec flèche 405" stroked="t" o:allowincell="f" style="position:absolute;left:4862;top:9336;width:381;height:463;flip:y;rotation:270" type="_x0000_t32">
                        <v:stroke color="#4a7ebb" weight="1584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line id="shape_0" from="4615,9366" to="4615,9829" ID="Connecteur droit 406" stroked="t" o:allowincell="f" style="position:absolute;flip:y">
                      <v:stroke color="#4a7ebb" weight="25560" joinstyle="miter" endcap="flat"/>
                      <v:fill o:detectmouseclick="t" on="false"/>
                      <w10:wrap type="none"/>
                    </v:line>
                  </v:group>
                  <v:group id="shape_0" alt="Groupe 407" style="position:absolute;left:3792;top:9472;width:150;height:252">
                    <v:line id="shape_0" from="3805,9524" to="3910,9673" ID="Connecteur droit 408" stroked="t" o:allowincell="f" style="position:absolute;flip:y">
                      <v:stroke color="#4a7ebb" weight="22320" joinstyle="miter" endcap="flat"/>
                      <v:fill o:detectmouseclick="t" on="false"/>
                      <w10:wrap type="none"/>
                    </v:line>
                    <v:rect id="shape_0" ID="Rectangle 409" stroked="t" o:allowincell="f" style="position:absolute;left:3792;top:9474;width:149;height:251;mso-wrap-style:none;v-text-anchor:middle;rotation:270">
                      <v:fill o:detectmouseclick="t" on="false"/>
                      <v:stroke color="#385d8a" weight="25560" joinstyle="miter" endcap="flat"/>
                      <w10:wrap type="none"/>
                    </v:rect>
                  </v:group>
                </v:group>
                <v:group id="shape_0" alt="Groupe 410" style="position:absolute;left:3792;top:10340;width:1410;height:1315">
                  <v:group id="shape_0" alt="Groupe 411" style="position:absolute;left:4215;top:10340;width:987;height:1315">
                    <v:group id="shape_0" alt="Groupe 412" style="position:absolute;left:4215;top:10340;width:987;height:1315">
                      <v:rect id="shape_0" ID="Rectangle 413" stroked="t" o:allowincell="f" style="position:absolute;left:4436;top:10341;width:463;height:1314;mso-wrap-style:none;v-text-anchor:middle;rotation:270">
                        <v:fill o:detectmouseclick="t" on="false"/>
                        <v:stroke color="#385d8a" weight="25560" joinstyle="miter" endcap="flat"/>
                        <w10:wrap type="none"/>
                      </v:rect>
                      <v:shape id="shape_0" ID="Connecteur droit avec flèche 414" stroked="t" o:allowincell="f" style="position:absolute;left:4445;top:10538;width:1;height:462;rotation:270" type="_x0000_t32">
                        <v:stroke color="#4a7ebb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Groupe 415" style="position:absolute;left:4358;top:10740;width:203;height:256">
                        <v:line id="shape_0" from="4460,10740" to="4461,10996" ID="Connecteur droit 416" stroked="t" o:allowincell="f" style="position:absolute;flip:y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  <v:line id="shape_0" from="4358,10997" to="4561,10997" ID="Connecteur droit 417" stroked="t" o:allowincell="f" style="position:absolute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</v:group>
                      <v:group id="shape_0" alt="Groupe 418" style="position:absolute;left:4718;top:10590;width:203;height:446">
                        <v:line id="shape_0" from="4818,10590" to="4830,11035" ID="Connecteur droit 419" stroked="t" o:allowincell="f" style="position:absolute;flip:y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line id="shape_0" from="4718,11036" to="4921,11036" ID="Connecteur droit 420" stroked="t" o:allowincell="f" style="position:absolute">
                          <v:stroke color="#4a7ebb" weight="22320" joinstyle="miter" endcap="flat"/>
                          <v:fill o:detectmouseclick="t" on="false"/>
                          <w10:wrap type="none"/>
                        </v:line>
                      </v:group>
                      <v:shape id="shape_0" ID="Connecteur droit avec flèche 421" stroked="t" o:allowincell="f" style="position:absolute;left:4861;top:10728;width:381;height:461;flip:y;rotation:270" type="_x0000_t32">
                        <v:stroke color="#4a7ebb" weight="1584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line id="shape_0" from="4615,10755" to="4615,11217" ID="Connecteur droit 422" stroked="t" o:allowincell="f" style="position:absolute;flip:y">
                      <v:stroke color="#4a7ebb" weight="25560" joinstyle="miter" endcap="flat"/>
                      <v:fill o:detectmouseclick="t" on="false"/>
                      <w10:wrap type="none"/>
                    </v:line>
                  </v:group>
                  <v:group id="shape_0" alt="Groupe 423" style="position:absolute;left:3792;top:10860;width:150;height:252">
                    <v:line id="shape_0" from="3805,10912" to="3910,11061" ID="Connecteur droit 424" stroked="t" o:allowincell="f" style="position:absolute;flip:y">
                      <v:stroke color="#4a7ebb" weight="22320" joinstyle="miter" endcap="flat"/>
                      <v:fill o:detectmouseclick="t" on="false"/>
                      <w10:wrap type="none"/>
                    </v:line>
                    <v:rect id="shape_0" ID="Rectangle 425" stroked="t" o:allowincell="f" style="position:absolute;left:3792;top:10862;width:149;height:251;mso-wrap-style:none;v-text-anchor:middle;rotation:270">
                      <v:fill o:detectmouseclick="t" on="false"/>
                      <v:stroke color="#385d8a" weight="25560" joinstyle="miter" endcap="flat"/>
                      <w10:wrap type="none"/>
                    </v:rect>
                  </v:group>
                </v:group>
                <v:group id="shape_0" alt="Groupe 426" style="position:absolute;left:3777;top:11295;width:1107;height:1315">
                  <v:group id="shape_0" alt="Groupe 427" style="position:absolute;left:4421;top:11295;width:463;height:1315">
                    <v:rect id="shape_0" ID="Rectangle 429" stroked="t" o:allowincell="f" style="position:absolute;left:4422;top:11296;width:462;height:1314;mso-wrap-style:none;v-text-anchor:middle;rotation:270">
                      <v:fill o:detectmouseclick="t" on="false"/>
                      <v:stroke color="#385d8a" weight="25560" joinstyle="miter" endcap="flat"/>
                      <w10:wrap type="none"/>
                    </v:rect>
                    <v:line id="shape_0" from="4600,11711" to="4600,12172" ID="Connecteur droit 438" stroked="t" o:allowincell="f" style="position:absolute;flip:y">
                      <v:stroke color="#4a7ebb" weight="25560" joinstyle="miter" endcap="flat"/>
                      <v:fill o:detectmouseclick="t" on="false"/>
                      <w10:wrap type="none"/>
                    </v:line>
                  </v:group>
                  <v:group id="shape_0" alt="Groupe 439" style="position:absolute;left:3777;top:11815;width:150;height:252">
                    <v:line id="shape_0" from="3790,11867" to="3895,12016" ID="Connecteur droit 440" stroked="t" o:allowincell="f" style="position:absolute;flip:y">
                      <v:stroke color="#4a7ebb" weight="22320" joinstyle="miter" endcap="flat"/>
                      <v:fill o:detectmouseclick="t" on="false"/>
                      <w10:wrap type="none"/>
                    </v:line>
                    <v:rect id="shape_0" ID="Rectangle 441" stroked="t" o:allowincell="f" style="position:absolute;left:3777;top:11817;width:149;height:251;mso-wrap-style:none;v-text-anchor:middle;rotation:270">
                      <v:fill o:detectmouseclick="t" on="false"/>
                      <v:stroke color="#385d8a" weight="25560" joinstyle="miter" endcap="flat"/>
                      <w10:wrap type="none"/>
                    </v:rect>
                  </v:group>
                </v:group>
                <v:group id="shape_0" alt="Groupe 233" style="position:absolute;left:1206;top:15;width:6491;height:13046">
                  <v:group id="shape_0" alt="Groupe 217" style="position:absolute;left:1206;top:15;width:6491;height:13046">
                    <v:group id="shape_0" alt="Groupe 205" style="position:absolute;left:1206;top:15;width:6491;height:13046">
                      <v:group id="shape_0" alt="Groupe 201" style="position:absolute;left:1206;top:15;width:6491;height:13046">
                        <v:group id="shape_0" alt="Groupe 196" style="position:absolute;left:1206;top:15;width:6460;height:13046">
                          <v:group id="shape_0" alt="Groupe 183" style="position:absolute;left:1206;top:15;width:5766;height:13046">
                            <v:group id="shape_0" alt="Groupe 182" style="position:absolute;left:1206;top:15;width:5766;height:13046">
                              <v:group id="shape_0" alt="Groupe 171" style="position:absolute;left:1206;top:15;width:5766;height:13046">
                                <v:group id="shape_0" alt="Groupe 149" style="position:absolute;left:1206;top:15;width:5370;height:13046">
                                  <v:group id="shape_0" alt="Groupe 145" style="position:absolute;left:1206;top:15;width:5370;height:13046">
                                    <v:group id="shape_0" alt="Groupe 136" style="position:absolute;left:1206;top:15;width:5370;height:13046">
                                      <v:group id="shape_0" alt="Groupe 125" style="position:absolute;left:1206;top:15;width:5370;height:13046">
                                        <v:group id="shape_0" alt="Groupe 121" style="position:absolute;left:2006;top:682;width:4321;height:11711">
                                          <v:group id="shape_0" alt="Groupe 119" style="position:absolute;left:2598;top:682;width:3729;height:11711">
                                            <v:group id="shape_0" alt="Groupe 116" style="position:absolute;left:2598;top:1341;width:3026;height:10736">
                                              <v:group id="shape_0" alt="Groupe 104" style="position:absolute;left:5304;top:1696;width:319;height:10382">
                                                <v:group id="shape_0" alt="Groupe 13" style="position:absolute;left:5304;top:11833;width:222;height:244">
                                                  <v:line id="shape_0" from="5304,11833" to="5352,11956" ID="Connecteur droit 10" stroked="t" o:allowincell="f" style="position:absolute;flip:y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353,11834" to="5427,12077" ID="Connecteur droit 11" stroked="t" o:allowincell="f" style="position:absolute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428,11834" to="5525,12077" ID="Connecteur droit 12" stroked="t" o:allowincell="f" style="position:absolute;flip:y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alt="Groupe 22" style="position:absolute;left:5323;top:10906;width:221;height:244">
                                                  <v:line id="shape_0" from="5323,10906" to="5371,11029" ID="Connecteur droit 23" stroked="t" o:allowincell="f" style="position:absolute;flip:y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372,10907" to="5446,11150" ID="Connecteur droit 24" stroked="t" o:allowincell="f" style="position:absolute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447,10907" to="5544,11150" ID="Connecteur droit 25" stroked="t" o:allowincell="f" style="position:absolute;flip:y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alt="Groupe 33" style="position:absolute;left:5343;top:9503;width:221;height:243">
                                                  <v:line id="shape_0" from="5343,9503" to="5391,9626" ID="Connecteur droit 34" stroked="t" o:allowincell="f" style="position:absolute;flip:y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392,9503" to="5466,9746" ID="Connecteur droit 35" stroked="t" o:allowincell="f" style="position:absolute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467,9503" to="5564,9746" ID="Connecteur droit 36" stroked="t" o:allowincell="f" style="position:absolute;flip:y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alt="Groupe 44" style="position:absolute;left:5363;top:8561;width:222;height:243">
                                                  <v:line id="shape_0" from="5363,8561" to="5411,8684" ID="Connecteur droit 45" stroked="t" o:allowincell="f" style="position:absolute;flip:y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412,8561" to="5486,8804" ID="Connecteur droit 46" stroked="t" o:allowincell="f" style="position:absolute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487,8561" to="5584,8804" ID="Connecteur droit 47" stroked="t" o:allowincell="f" style="position:absolute;flip:y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alt="Groupe 55" style="position:absolute;left:5343;top:7127;width:221;height:243">
                                                  <v:line id="shape_0" from="5343,7127" to="5391,7250" ID="Connecteur droit 56" stroked="t" o:allowincell="f" style="position:absolute;flip:y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392,7127" to="5466,7370" ID="Connecteur droit 57" stroked="t" o:allowincell="f" style="position:absolute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467,7127" to="5564,7370" ID="Connecteur droit 58" stroked="t" o:allowincell="f" style="position:absolute;flip:y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alt="Groupe 66" style="position:absolute;left:5343;top:6142;width:221;height:243">
                                                  <v:line id="shape_0" from="5343,6142" to="5391,6265" ID="Connecteur droit 67" stroked="t" o:allowincell="f" style="position:absolute;flip:y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392,6142" to="5466,6385" ID="Connecteur droit 68" stroked="t" o:allowincell="f" style="position:absolute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467,6142" to="5564,6385" ID="Connecteur droit 69" stroked="t" o:allowincell="f" style="position:absolute;flip:y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alt="Groupe 77" style="position:absolute;left:5402;top:4607;width:222;height:243">
                                                  <v:line id="shape_0" from="5402,4607" to="5450,4730" ID="Connecteur droit 78" stroked="t" o:allowincell="f" style="position:absolute;flip:y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451,4607" to="5525,4850" ID="Connecteur droit 79" stroked="t" o:allowincell="f" style="position:absolute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526,4607" to="5623,4850" ID="Connecteur droit 80" stroked="t" o:allowincell="f" style="position:absolute;flip:y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alt="Groupe 88" style="position:absolute;left:5382;top:3535;width:221;height:243">
                                                  <v:line id="shape_0" from="5382,3535" to="5430,3658" ID="Connecteur droit 89" stroked="t" o:allowincell="f" style="position:absolute;flip:y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431,3535" to="5505,3778" ID="Connecteur droit 90" stroked="t" o:allowincell="f" style="position:absolute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506,3535" to="5603,3778" ID="Connecteur droit 91" stroked="t" o:allowincell="f" style="position:absolute;flip:y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alt="Groupe 99" style="position:absolute;left:5363;top:1696;width:222;height:243">
                                                  <v:line id="shape_0" from="5363,1696" to="5411,1819" ID="Connecteur droit 100" stroked="t" o:allowincell="f" style="position:absolute;flip:y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412,1696" to="5486,1939" ID="Connecteur droit 101" stroked="t" o:allowincell="f" style="position:absolute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487,1696" to="5584,1939" ID="Connecteur droit 102" stroked="t" o:allowincell="f" style="position:absolute;flip:y">
                                                    <v:stroke color="#4a7ebb" weight="158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alt="Groupe 115" style="position:absolute;left:2598;top:1341;width:2235;height:10137">
                                                <v:line id="shape_0" from="2598,1341" to="2598,11478" ID="Connecteur droit 105" stroked="t" o:allowincell="f" style="position:absolute;flip:y">
                                                  <v:stroke color="#4a7ebb" weight="2232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98,11479" to="4822,11479" ID="Connecteur droit 106" stroked="t" o:allowincell="f" style="position:absolute">
                                                  <v:stroke color="#4a7ebb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98,10553" to="4833,10577" ID="Connecteur droit 107" stroked="t" o:allowincell="f" style="position:absolute">
                                                  <v:stroke color="red" weight="190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98,9173" to="4822,9173" ID="Connecteur droit 108" stroked="t" o:allowincell="f" style="position:absolute">
                                                  <v:stroke color="#4a7ebb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98,8231" to="4822,8231" ID="Connecteur droit 109" stroked="t" o:allowincell="f" style="position:absolute">
                                                  <v:stroke color="#4a7ebb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98,6783" to="4822,6783" ID="Connecteur droit 110" stroked="t" o:allowincell="f" style="position:absolute">
                                                  <v:stroke color="#4a7ebb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98,5813" to="4822,5813" ID="Connecteur droit 111" stroked="t" o:allowincell="f" style="position:absolute">
                                                  <v:stroke color="#4a7ebb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98,4252" to="4822,4252" ID="Connecteur droit 112" stroked="t" o:allowincell="f" style="position:absolute">
                                                  <v:stroke color="red" weight="190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98,3155" to="4822,3155" ID="Connecteur droit 113" stroked="t" o:allowincell="f" style="position:absolute">
                                                  <v:stroke color="#4a7ebb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98,1341" to="4822,1341" ID="Connecteur droit 114" stroked="t" o:allowincell="f" style="position:absolute">
                                                  <v:stroke color="#4a7ebb" weight="158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line id="shape_0" from="6328,8260" to="6328,12393" ID="Connecteur droit 117" stroked="t" o:allowincell="f" style="position:absolute;flip:y">
                                              <v:stroke color="#4a7ebb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328,682" to="6328,6846" ID="Connecteur droit 118" stroked="t" o:allowincell="f" style="position:absolute;flip:y">
                                              <v:stroke color="#4a7ebb" weight="158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2006,7754" to="2597,7754" ID="Connecteur droit 120" stroked="t" o:allowincell="f" style="position:absolute;flip:x">
                                            <v:stroke color="#4a7ebb" weight="158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type id="_x0000_t13" coordsize="21600,21600" o:spt="13" adj="10800,10800" path="m0@5l@3@5l@3,l21600,10800l@3,21600l@3@6l0@6xe">
                                          <v:stroke joinstyle="miter"/>
                                          <v:formulas>
                                            <v:f eqn="val 21600"/>
                                            <v:f eqn="val #1"/>
                                            <v:f eqn="val #0"/>
                                            <v:f eqn="sum width 0 @2"/>
                                            <v:f eqn="prod 1 @1 2"/>
                                            <v:f eqn="sum 10800 0 @4"/>
                                            <v:f eqn="sum 10800 @4 0"/>
                                            <v:f eqn="prod @5 @2 10800"/>
                                            <v:f eqn="sum @3 @7 0"/>
                                          </v:formulas>
                                          <v:path gradientshapeok="t" o:connecttype="rect" textboxrect="0,@5,@8,@6"/>
                                          <v:handles>
                                            <v:h position="0,@5"/>
                                            <v:h position="@3,0"/>
                                          </v:handles>
                                        </v:shapetype>
                                        <v:shape id="shape_0" ID="Flèche droite 122" fillcolor="#4f81bd" stroked="t" o:allowincell="f" style="position:absolute;left:6000;top:16;width:575;height:559;mso-wrap-style:none;v-text-anchor:middle;rotation:270" type="_x0000_t13">
                                          <v:fill o:detectmouseclick="t" type="solid" color2="#b07e42"/>
                                          <v:stroke color="#385d8a" weight="25560" joinstyle="miter" endcap="flat"/>
                                          <w10:wrap type="none"/>
                                        </v:shape>
                                        <v:shape id="shape_0" ID="Flèche droite 123" fillcolor="#4f81bd" stroked="t" o:allowincell="f" style="position:absolute;left:6000;top:12501;width:575;height:559;mso-wrap-style:none;v-text-anchor:middle;rotation:90" type="_x0000_t13">
                                          <v:fill o:detectmouseclick="t" type="solid" color2="#b07e42"/>
                                          <v:stroke color="#385d8a" weight="25560" joinstyle="miter" endcap="flat"/>
                                          <w10:wrap type="none"/>
                                        </v:shape>
                                        <v:shape id="shape_0" ID="Flèche droite 124" fillcolor="#4f81bd" stroked="t" o:allowincell="f" style="position:absolute;left:1206;top:7518;width:655;height:490;mso-wrap-style:none;v-text-anchor:middle" type="_x0000_t13">
                                          <v:fill o:detectmouseclick="t" type="solid" color2="#b07e42"/>
                                          <v:stroke color="#385d8a" weight="25560" joinstyle="miter" endcap="flat"/>
                                          <w10:wrap type="none"/>
                                        </v:shape>
                                      </v:group>
                                      <v:line id="shape_0" from="4819,11480" to="4819,11704" ID="Connecteur droit 126" stroked="t" o:allowincell="f" style="position:absolute;flip:y">
                                        <v:stroke color="#4a7ebb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21,10556" to="4827,11030" ID="Connecteur droit 127" stroked="t" o:allowincell="f" style="position:absolute;flip:y">
                                        <v:stroke color="#4a7ebb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30,9176" to="4830,9368" ID="Connecteur droit 128" stroked="t" o:allowincell="f" style="position:absolute;flip:y">
                                        <v:stroke color="#4a7ebb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30,8231" to="4830,8431" ID="Connecteur droit 129" stroked="t" o:allowincell="f" style="position:absolute;flip:y">
                                        <v:stroke color="#4a7ebb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30,6782" to="4830,7006" ID="Connecteur droit 131" stroked="t" o:allowincell="f" style="position:absolute;flip:y">
                                        <v:stroke color="#4a7ebb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04,5808" to="4804,6032" ID="Connecteur droit 132" stroked="t" o:allowincell="f" style="position:absolute;flip:y">
                                        <v:stroke color="#4a7ebb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30,4250" to="4830,4474" ID="Connecteur droit 133" stroked="t" o:allowincell="f" style="position:absolute;flip:y">
                                        <v:stroke color="#4a7ebb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30,3155" to="4830,3379" ID="Connecteur droit 134" stroked="t" o:allowincell="f" style="position:absolute;flip:y">
                                        <v:stroke color="#4a7ebb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30,1341" to="4830,1565" ID="Connecteur droit 135" stroked="t" o:allowincell="f" style="position:absolute;flip:y">
                                        <v:stroke color="#4a7ebb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833,12172" to="4833,12297" ID="Connecteur droit 137" stroked="t" o:allowincell="f" style="position:absolute">
                                      <v:stroke color="#4a7ebb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33,11238" to="4833,11363" ID="Connecteur droit 139" stroked="t" o:allowincell="f" style="position:absolute">
                                      <v:stroke color="#4a7ebb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2,7469" to="4812,7594" ID="Connecteur droit 140" stroked="t" o:allowincell="f" style="position:absolute">
                                      <v:stroke color="#4a7ebb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22,9839" to="4822,9964" ID="Connecteur droit 142" stroked="t" o:allowincell="f" style="position:absolute">
                                      <v:stroke color="#4a7ebb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22,6475" to="4822,6590" ID="Connecteur droit 143" stroked="t" o:allowincell="f" style="position:absolute">
                                      <v:stroke color="#4a7ebb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33,8903" to="4833,9030" ID="Connecteur droit 144" stroked="t" o:allowincell="f" style="position:absolute">
                                      <v:stroke color="#4a7ebb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4812,4945" to="4812,5109" ID="Connecteur droit 146" stroked="t" o:allowincell="f" style="position:absolute">
                                    <v:stroke color="#4a7ebb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12,3871" to="4812,4035" ID="Connecteur droit 147" stroked="t" o:allowincell="f" style="position:absolute">
                                    <v:stroke color="#4a7ebb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33,2038" to="4833,2202" ID="Connecteur droit 148" stroked="t" o:allowincell="f" style="position:absolute">
                                    <v:stroke color="#4a7ebb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e 170" style="position:absolute;left:4812;top:9964;width:2160;height:2333">
                                  <v:line id="shape_0" from="4832,12298" to="6972,12298" ID="Connecteur droit 167" stroked="t" o:allowincell="f" style="position:absolute">
                                    <v:stroke color="#4a7ebb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22,11364" to="6962,11364" ID="Connecteur droit 166" stroked="t" o:allowincell="f" style="position:absolute">
                                    <v:stroke color="#4a7ebb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12,9964" to="6952,9964" ID="Connecteur droit 165" stroked="t" o:allowincell="f" style="position:absolute">
                                    <v:stroke color="#4a7ebb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e 169" style="position:absolute;left:4801;top:2203;width:2171;height:6827">
                                  <v:line id="shape_0" from="4821,9031" to="6961,9031" ID="Connecteur droit 164" stroked="t" o:allowincell="f" style="position:absolute">
                                    <v:stroke color="#4a7ebb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01,7596" to="6941,7596" ID="Connecteur droit 163" stroked="t" o:allowincell="f" style="position:absolute">
                                    <v:stroke color="#4a7ebb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11,6592" to="6951,6592" ID="Connecteur droit 162" stroked="t" o:allowincell="f" style="position:absolute">
                                    <v:stroke color="#4a7ebb" weight="1584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Groupe 168" style="position:absolute;left:4801;top:2203;width:2171;height:2905">
                                    <v:line id="shape_0" from="4801,5109" to="6941,5109" ID="Connecteur droit 161" stroked="t" o:allowincell="f" style="position:absolute">
                                      <v:stroke color="#4a7ebb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01,4035" to="6941,4035" ID="Connecteur droit 160" stroked="t" o:allowincell="f" style="position:absolute">
                                      <v:stroke color="#4a7ebb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32,2203" to="6972,2203" ID="Connecteur droit 159" stroked="t" o:allowincell="f" style="position:absolute">
                                      <v:stroke color="#4a7ebb" weight="158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line id="shape_0" from="5144,11549" to="5144,11702" ID="Connecteur droit 172" stroked="t" o:allowincell="f" style="position:absolute;flip:y">
                                <v:stroke color="#4a7ebb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5165,10628" to="5165,10781" ID="Connecteur droit 173" stroked="t" o:allowincell="f" style="position:absolute;flip:y">
                                <v:stroke color="#4a7ebb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5186,9205" to="5186,9357" ID="Connecteur droit 174" stroked="t" o:allowincell="f" style="position:absolute;flip:y">
                                <v:stroke color="#4a7ebb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e 181" style="position:absolute;left:5166;top:1419;width:81;height:6992">
                              <v:line id="shape_0" from="5196,8259" to="5196,8411" ID="Connecteur droit 175" stroked="t" o:allowincell="f" style="position:absolute;flip:y">
                                <v:stroke color="#4a7ebb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5196,6847" to="5196,6999" ID="Connecteur droit 176" stroked="t" o:allowincell="f" style="position:absolute;flip:y">
                                <v:stroke color="#4a7ebb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5196,5866" to="5196,6018" ID="Connecteur droit 177" stroked="t" o:allowincell="f" style="position:absolute;flip:y">
                                <v:stroke color="#4a7ebb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5248,4326" to="5248,4478" ID="Connecteur droit 178" stroked="t" o:allowincell="f" style="position:absolute;flip:y">
                                <v:stroke color="#4a7ebb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5196,1419" to="5196,1571" ID="Connecteur droit 179" stroked="t" o:allowincell="f" style="position:absolute;flip:y">
                                <v:stroke color="#4a7ebb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5166,3228" to="5166,3380" ID="Connecteur droit 180" stroked="t" o:allowincell="f" style="position:absolute;flip:y">
                                <v:stroke color="#4a7ebb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e 187" style="position:absolute;left:6719;top:11030;width:934;height:1013">
                            <v:rect id="shape_0" ID="Rectangle 184" stroked="t" o:allowincell="f" style="position:absolute;left:6720;top:11618;width:933;height:425;mso-wrap-style:none;v-text-anchor:middle;rotation:270">
                              <v:fill o:detectmouseclick="t" on="false"/>
                              <v:stroke color="#385d8a" weight="25560" joinstyle="miter" endcap="flat"/>
                              <w10:wrap type="none"/>
                            </v:rect>
                            <v:line id="shape_0" from="7191,11030" to="7191,11771" ID="Connecteur droit 185" stroked="t" o:allowincell="f" style="position:absolute;flip:y">
                              <v:stroke color="#4a7ebb" weight="19080" joinstyle="miter" endcap="flat"/>
                              <v:fill o:detectmouseclick="t" on="false"/>
                              <w10:wrap type="none"/>
                            </v:line>
                            <v:rect id="shape_0" ID="Rectangle 186" fillcolor="#4f81bd" stroked="t" o:allowincell="f" style="position:absolute;left:7158;top:11613;width:55;height:425;mso-wrap-style:none;v-text-anchor:middle;rotation:270">
                              <v:fill o:detectmouseclick="t" type="solid" color2="#b07e42"/>
                              <v:stroke color="#385d8a" weight="25560" joinstyle="miter" endcap="flat"/>
                              <w10:wrap type="none"/>
                            </v:rect>
                          </v:group>
                          <v:group id="shape_0" alt="Groupe 188" style="position:absolute;left:6698;top:8698;width:934;height:1012">
                            <v:rect id="shape_0" ID="Rectangle 189" stroked="t" o:allowincell="f" style="position:absolute;left:6699;top:9285;width:933;height:425;mso-wrap-style:none;v-text-anchor:middle;rotation:270">
                              <v:fill o:detectmouseclick="t" on="false"/>
                              <v:stroke color="#385d8a" weight="25560" joinstyle="miter" endcap="flat"/>
                              <w10:wrap type="none"/>
                            </v:rect>
                            <v:line id="shape_0" from="7170,8698" to="7170,9439" ID="Connecteur droit 190" stroked="t" o:allowincell="f" style="position:absolute;flip:y">
                              <v:stroke color="#4a7ebb" weight="19080" joinstyle="miter" endcap="flat"/>
                              <v:fill o:detectmouseclick="t" on="false"/>
                              <w10:wrap type="none"/>
                            </v:line>
                            <v:rect id="shape_0" ID="Rectangle 191" fillcolor="#4f81bd" stroked="t" o:allowincell="f" style="position:absolute;left:7137;top:9281;width:55;height:425;mso-wrap-style:none;v-text-anchor:middle;rotation:270">
                              <v:fill o:detectmouseclick="t" type="solid" color2="#b07e42"/>
                              <v:stroke color="#385d8a" weight="25560" joinstyle="miter" endcap="flat"/>
                              <w10:wrap type="none"/>
                            </v:rect>
                          </v:group>
                          <v:group id="shape_0" alt="Groupe 192" style="position:absolute;left:6676;top:6256;width:990;height:1072">
                            <v:rect id="shape_0" ID="Rectangle 193" stroked="t" o:allowincell="f" style="position:absolute;left:6676;top:6871;width:989;height:456;mso-wrap-style:none;v-text-anchor:middle;rotation:270">
                              <v:fill o:detectmouseclick="t" on="false"/>
                              <v:stroke color="#385d8a" weight="25560" joinstyle="miter" endcap="flat"/>
                              <w10:wrap type="none"/>
                            </v:rect>
                            <v:line id="shape_0" from="7176,6256" to="7176,7032" ID="Connecteur droit 194" stroked="t" o:allowincell="f" style="position:absolute;flip:y">
                              <v:stroke color="#4a7ebb" weight="19080" joinstyle="miter" endcap="flat"/>
                              <v:fill o:detectmouseclick="t" on="false"/>
                              <w10:wrap type="none"/>
                            </v:line>
                            <v:rect id="shape_0" ID="Rectangle 195" fillcolor="#4f81bd" stroked="t" o:allowincell="f" style="position:absolute;left:7141;top:6862;width:57;height:456;mso-wrap-style:none;v-text-anchor:middle;rotation:270">
                              <v:fill o:detectmouseclick="t" type="solid" color2="#b07e42"/>
                              <v:stroke color="#385d8a" weight="25560" joinstyle="miter" endcap="flat"/>
                              <w10:wrap type="none"/>
                            </v:rect>
                          </v:group>
                        </v:group>
                        <v:group id="shape_0" alt="Groupe 200" style="position:absolute;left:6623;top:3784;width:1074;height:1453">
                          <v:rect id="shape_0" ID="Rectangle 197" fillcolor="white" stroked="t" o:allowincell="f" style="position:absolute;left:6623;top:4333;width:1073;height:477;mso-wrap-style:none;v-text-anchor:middle;rotation:270">
                            <v:fill o:detectmouseclick="t" type="solid" color2="black"/>
                            <v:stroke color="#385d8a" weight="25560" joinstyle="miter" endcap="flat"/>
                            <w10:wrap type="none"/>
                          </v:rect>
                          <v:line id="shape_0" from="7170,3784" to="7170,4945" ID="Connecteur droit 198" stroked="t" o:allowincell="f" style="position:absolute;flip:y">
                            <v:stroke color="#4a7ebb" weight="19080" joinstyle="miter" endcap="flat"/>
                            <v:fill o:detectmouseclick="t" on="false"/>
                            <w10:wrap type="none"/>
                          </v:line>
                          <v:rect id="shape_0" ID="Rectangle 199" fillcolor="#bfbfbf" stroked="t" o:allowincell="f" style="position:absolute;left:7107;top:4760;width:104;height:477;mso-wrap-style:none;v-text-anchor:middle;rotation:270">
                            <v:fill o:detectmouseclick="t" type="solid" color2="#404040"/>
                            <v:stroke color="#385d8a" weight="25560" joinstyle="miter" endcap="flat"/>
                            <w10:wrap type="none"/>
                          </v:rect>
                        </v:group>
                      </v:group>
                      <v:rect id="shape_0" ID="Rectangle 202" fillcolor="white" stroked="t" o:allowincell="f" style="position:absolute;left:6870;top:1589;width:715;height:508;mso-wrap-style:none;v-text-anchor:middle;rotation:270">
                        <v:fill o:detectmouseclick="t" type="solid" color2="black"/>
                        <v:stroke color="#385d8a" weight="25560" joinstyle="miter" endcap="flat"/>
                        <w10:wrap type="none"/>
                      </v:rect>
                      <v:rect id="shape_0" ID="Rectangle 203" fillcolor="#bfbfbf" stroked="t" o:allowincell="f" style="position:absolute;left:7170;top:1841;width:104;height:476;mso-wrap-style:none;v-text-anchor:middle;rotation:270">
                        <v:fill o:detectmouseclick="t" type="solid" color2="#404040"/>
                        <v:stroke color="#385d8a" weight="25560" joinstyle="miter" endcap="flat"/>
                        <w10:wrap type="none"/>
                      </v:rect>
                      <v:line id="shape_0" from="7223,1341" to="7223,2026" ID="Connecteur droit 204" stroked="t" o:allowincell="f" style="position:absolute;flip:y">
                        <v:stroke color="#4a7ebb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e 216" style="position:absolute;left:5144;top:1419;width:1203;height:10131">
                      <v:line id="shape_0" from="5144,11551" to="6327,11551" ID="Connecteur droit 206" stroked="t" o:allowincell="f" style="position:absolute">
                        <v:stroke color="#4a7ebb" weight="15840" joinstyle="miter" endcap="flat"/>
                        <v:fill o:detectmouseclick="t" on="false"/>
                        <w10:wrap type="none"/>
                      </v:line>
                      <v:line id="shape_0" from="5164,10629" to="6347,10629" ID="Connecteur droit 208" stroked="t" o:allowincell="f" style="position:absolute">
                        <v:stroke color="#4a7ebb" weight="15840" joinstyle="miter" endcap="flat"/>
                        <v:fill o:detectmouseclick="t" on="false"/>
                        <w10:wrap type="none"/>
                      </v:line>
                      <v:line id="shape_0" from="5185,9205" to="6326,9205" ID="Connecteur droit 209" stroked="t" o:allowincell="f" style="position:absolute">
                        <v:stroke color="#4a7ebb" weight="15840" joinstyle="miter" endcap="flat"/>
                        <v:fill o:detectmouseclick="t" on="false"/>
                        <w10:wrap type="none"/>
                      </v:line>
                      <v:line id="shape_0" from="5195,8260" to="6325,8260" ID="Connecteur droit 210" stroked="t" o:allowincell="f" style="position:absolute">
                        <v:stroke color="#4a7ebb" weight="15840" joinstyle="miter" endcap="flat"/>
                        <v:fill o:detectmouseclick="t" on="false"/>
                        <w10:wrap type="none"/>
                      </v:line>
                      <v:line id="shape_0" from="5185,6846" to="6326,6846" ID="Connecteur droit 211" stroked="t" o:allowincell="f" style="position:absolute;flip:y">
                        <v:stroke color="#4a7ebb" weight="15840" joinstyle="miter" endcap="flat"/>
                        <v:fill o:detectmouseclick="t" on="false"/>
                        <w10:wrap type="none"/>
                      </v:line>
                      <v:line id="shape_0" from="5195,5866" to="6346,5866" ID="Connecteur droit 212" stroked="t" o:allowincell="f" style="position:absolute">
                        <v:stroke color="#4a7ebb" weight="15840" joinstyle="miter" endcap="flat"/>
                        <v:fill o:detectmouseclick="t" on="false"/>
                        <w10:wrap type="none"/>
                      </v:line>
                      <v:line id="shape_0" from="5247,4325" to="6326,4325" ID="Connecteur droit 213" stroked="t" o:allowincell="f" style="position:absolute">
                        <v:stroke color="#4a7ebb" weight="15840" joinstyle="miter" endcap="flat"/>
                        <v:fill o:detectmouseclick="t" on="false"/>
                        <w10:wrap type="none"/>
                      </v:line>
                      <v:line id="shape_0" from="5144,3228" to="6326,3228" ID="Connecteur droit 214" stroked="t" o:allowincell="f" style="position:absolute">
                        <v:stroke color="#4a7ebb" weight="15840" joinstyle="miter" endcap="flat"/>
                        <v:fill o:detectmouseclick="t" on="false"/>
                        <w10:wrap type="none"/>
                      </v:line>
                      <v:line id="shape_0" from="5185,1419" to="6326,1419" ID="Connecteur droit 215" stroked="t" o:allowincell="f" style="position:absolute">
                        <v:stroke color="#4a7ebb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Ellipse 218" fillcolor="#4f81bd" stroked="t" o:allowincell="f" style="position:absolute;left:2566;top:10538;width:63;height:58;mso-wrap-style:none;v-text-anchor:middle;rotation:270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Ellipse 219" fillcolor="#4f81bd" stroked="t" o:allowincell="f" style="position:absolute;left:2566;top:6765;width:63;height:58;mso-wrap-style:none;v-text-anchor:middle;rotation:270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Ellipse 220" fillcolor="#4f81bd" stroked="t" o:allowincell="f" style="position:absolute;left:2541;top:7715;width:63;height:58;mso-wrap-style:none;v-text-anchor:middle;rotation:270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Ellipse 221" fillcolor="#4f81bd" stroked="t" o:allowincell="f" style="position:absolute;left:2554;top:9140;width:63;height:58;mso-wrap-style:none;v-text-anchor:middle;rotation:270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Ellipse 222" fillcolor="#4f81bd" stroked="t" o:allowincell="f" style="position:absolute;left:2554;top:8204;width:63;height:58;mso-wrap-style:none;v-text-anchor:middle;rotation:270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Ellipse 223" fillcolor="#4f81bd" stroked="t" o:allowincell="f" style="position:absolute;left:6292;top:1418;width:63;height:58;mso-wrap-style:none;v-text-anchor:middle;rotation:270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Ellipse 224" fillcolor="#4f81bd" stroked="t" o:allowincell="f" style="position:absolute;left:2554;top:5802;width:64;height:58;mso-wrap-style:none;v-text-anchor:middle;rotation:270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Ellipse 225" fillcolor="#4f81bd" stroked="t" o:allowincell="f" style="position:absolute;left:2554;top:4254;width:63;height:58;mso-wrap-style:none;v-text-anchor:middle;rotation:270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Ellipse 226" fillcolor="#4f81bd" stroked="t" o:allowincell="f" style="position:absolute;left:2566;top:3142;width:63;height:58;mso-wrap-style:none;v-text-anchor:middle;rotation:270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Ellipse 227" fillcolor="#4f81bd" stroked="t" o:allowincell="f" style="position:absolute;left:6292;top:10592;width:63;height:58;mso-wrap-style:none;v-text-anchor:middle;rotation:270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Ellipse 228" fillcolor="#4f81bd" stroked="t" o:allowincell="f" style="position:absolute;left:6292;top:11514;width:63;height:58;mso-wrap-style:none;v-text-anchor:middle;rotation:270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Ellipse 229" fillcolor="#4f81bd" stroked="t" o:allowincell="f" style="position:absolute;left:6280;top:9181;width:63;height:58;mso-wrap-style:none;v-text-anchor:middle;rotation:270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Ellipse 230" fillcolor="#4f81bd" stroked="t" o:allowincell="f" style="position:absolute;left:6280;top:5842;width:63;height:58;mso-wrap-style:none;v-text-anchor:middle;rotation:270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Ellipse 231" fillcolor="#4f81bd" stroked="t" o:allowincell="f" style="position:absolute;left:6280;top:4322;width:63;height:58;mso-wrap-style:none;v-text-anchor:middle;rotation:270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Ellipse 232" fillcolor="#4f81bd" stroked="t" o:allowincell="f" style="position:absolute;left:6280;top:3209;width:63;height:58;mso-wrap-style:none;v-text-anchor:middle;rotation:270">
                    <v:fill o:detectmouseclick="t" type="solid" color2="#b07e42"/>
                    <v:stroke color="#385d8a" weight="255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7;top:11735;width:78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1;top:10786;width:71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7043;width:64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3;top:8544;width:67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7;top:9419;width:7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1;top:6043;width:7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7;top:4527;width:73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L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8;top:3365;width:611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5;top:1612;width:69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6;top:11414;width:1469;height:8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 / N /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pl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5;top:9104;width:1861;height:7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st / N / 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hi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0;top:4096;width:1294;height:8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- 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an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4;top:1427;width:1504;height:8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-shaf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ra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5;top:6668;width:1861;height:7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rd/ N / 2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hi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6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1162"/>
        <w:gridCol w:w="1193"/>
      </w:tblGrid>
      <w:tr>
        <w:trPr>
          <w:trHeight w:val="568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  <w:tr>
        <w:trPr>
          <w:trHeight w:val="47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ôler la continuité des câbles entre G020 et le capteur de posi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 un échange de capteur avec celui d’un autre véhicu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>
          <w:trHeight w:val="47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ôler l’intensité de commande du capteur G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>
          <w:trHeight w:val="47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 un test actionneurs à l’aide de l’outil diagnostic et valider l’information position du capteur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7 :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our accéder au capteur de position, il faut déposer le boitier de commande.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éponse sur copie d’examen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8 :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épose du boitier de commande :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t>La boîte de vitesses doit être en grande vitesse (HS : High Split) et en gamme haute (HR : High Range) ou basse</w:t>
      </w:r>
    </w:p>
    <w:p>
      <w:pPr>
        <w:pStyle w:val="Normal"/>
        <w:autoSpaceDE w:val="false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t>(LR = Low Range) pour pouvoir déposer le boîtier de commande.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t xml:space="preserve">Pour cela, deux possibilités 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color w:val="FF0000"/>
          <w:sz w:val="24"/>
          <w:szCs w:val="24"/>
        </w:rPr>
        <w:t xml:space="preserve">                    </w:t>
      </w:r>
      <w:r>
        <w:rPr>
          <w:rFonts w:cs="Arial" w:ascii="Arial" w:hAnsi="Arial"/>
          <w:iCs/>
          <w:color w:val="FF0000"/>
          <w:sz w:val="24"/>
          <w:szCs w:val="24"/>
        </w:rPr>
        <w:t>–</w:t>
      </w:r>
      <w:r>
        <w:rPr>
          <w:rFonts w:eastAsia="Arial"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avant l'arrêt du véhicule, à l'aide du levier de vitesses, enclencher un des rapports suivants :     </w:t>
      </w:r>
      <w:r>
        <w:rPr>
          <w:rFonts w:cs="Arial" w:ascii="Arial" w:hAnsi="Arial"/>
          <w:b/>
          <w:bCs/>
          <w:iCs/>
          <w:color w:val="FF0000"/>
          <w:sz w:val="24"/>
          <w:szCs w:val="24"/>
        </w:rPr>
        <w:t xml:space="preserve">2, 4 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ou </w:t>
      </w:r>
      <w:r>
        <w:rPr>
          <w:rFonts w:cs="Arial" w:ascii="Arial" w:hAnsi="Arial"/>
          <w:b/>
          <w:bCs/>
          <w:iCs/>
          <w:color w:val="FF0000"/>
          <w:sz w:val="24"/>
          <w:szCs w:val="24"/>
        </w:rPr>
        <w:t>6</w:t>
      </w:r>
      <w:r>
        <w:rPr>
          <w:rFonts w:cs="Arial" w:ascii="Arial" w:hAnsi="Arial"/>
          <w:iCs/>
          <w:color w:val="FF0000"/>
          <w:sz w:val="24"/>
          <w:szCs w:val="24"/>
        </w:rPr>
        <w:t>, puis couper le contact.</w:t>
      </w:r>
    </w:p>
    <w:p>
      <w:pPr>
        <w:pStyle w:val="Normal"/>
        <w:autoSpaceDE w:val="false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eastAsia="Arial" w:cs="Arial" w:ascii="Arial" w:hAnsi="Arial"/>
          <w:iCs/>
          <w:color w:val="FF0000"/>
          <w:sz w:val="24"/>
          <w:szCs w:val="24"/>
        </w:rPr>
        <w:t xml:space="preserve">                    </w:t>
      </w:r>
      <w:r>
        <w:rPr>
          <w:rFonts w:cs="Arial" w:ascii="Arial" w:hAnsi="Arial"/>
          <w:iCs/>
          <w:color w:val="FF0000"/>
          <w:sz w:val="24"/>
          <w:szCs w:val="24"/>
        </w:rPr>
        <w:t>–</w:t>
      </w:r>
      <w:r>
        <w:rPr>
          <w:rFonts w:eastAsia="Arial"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FF0000"/>
          <w:sz w:val="24"/>
          <w:szCs w:val="24"/>
        </w:rPr>
        <w:t>après l'arrêt du véhicule (sans rapport enclenché)  utiliser l'outil de contrôle RENAULT TRUCKS branché à la prise diagnostic de la boîte de vitesses et enclencher un des deux rapports suivants :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FF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iCs/>
          <w:color w:val="FF0000"/>
          <w:sz w:val="24"/>
          <w:szCs w:val="24"/>
        </w:rPr>
        <w:t xml:space="preserve">N2 = HS + LR   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ou   </w:t>
      </w:r>
      <w:r>
        <w:rPr>
          <w:rFonts w:cs="Arial" w:ascii="Arial" w:hAnsi="Arial"/>
          <w:b/>
          <w:bCs/>
          <w:iCs/>
          <w:color w:val="FF0000"/>
          <w:sz w:val="24"/>
          <w:szCs w:val="24"/>
        </w:rPr>
        <w:t>N4 = HS + HR</w:t>
      </w:r>
      <w:r>
        <w:rPr>
          <w:rFonts w:cs="Arial" w:ascii="Arial" w:hAnsi="Arial"/>
          <w:iCs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éponse sur copie d’examen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9 :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Arial" w:ascii="Arial" w:hAnsi="Arial"/>
          <w:b/>
          <w:sz w:val="24"/>
          <w:szCs w:val="24"/>
        </w:rPr>
        <w:t>Couples de serrage nécessaires à l’intervention :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7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signations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ples de serrage</w:t>
            </w:r>
          </w:p>
        </w:tc>
      </w:tr>
      <w:tr>
        <w:trPr>
          <w:trHeight w:val="4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 de fixation des capteurs de positi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rFonts w:eastAsia="SymbolMT;MS Mincho" w:cs="Arial" w:ascii="Arial" w:hAnsi="Arial"/>
                <w:color w:val="FF0000"/>
                <w:sz w:val="24"/>
                <w:szCs w:val="24"/>
              </w:rPr>
              <w:t xml:space="preserve">±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.7 N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 de fixation du boîtier de commande sur le carter de base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75</w:t>
            </w:r>
            <w:r>
              <w:rPr>
                <w:rFonts w:eastAsia="SymbolMT;MS Mincho" w:cs="Arial" w:ascii="Arial" w:hAnsi="Arial"/>
                <w:color w:val="FF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0 N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 de fixation du couvercle du boîtier de commande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4</w:t>
            </w:r>
            <w:r>
              <w:rPr>
                <w:rFonts w:eastAsia="SymbolMT;MS Mincho" w:cs="Arial" w:ascii="Arial" w:hAnsi="Arial"/>
                <w:color w:val="FF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4 Nm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0 :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nditions de test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Vérifier la pression alimentation d’air (8.5 Bars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Si un défaut MID130 est présent (actif ou inactif) : NE PAS FAIRE DE CALIBRAGE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 xml:space="preserve">avant de connaitre et de corriger la cause (risque de panne </w:t>
      </w:r>
      <w:r>
        <w:rPr>
          <w:rFonts w:cs="Arial" w:ascii="Arial" w:hAnsi="Arial"/>
          <w:i/>
          <w:iCs/>
          <w:color w:val="FF0000"/>
          <w:spacing w:val="-1"/>
          <w:sz w:val="24"/>
          <w:szCs w:val="24"/>
          <w:u w:val="single"/>
        </w:rPr>
        <w:t>immo BV)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pacing w:val="-1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Un calibrage seul est à proscrire sauf en cas de remplacement d’un élément mécanique (pignons, vérins…)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>à condition de ne pas avoir de défauts</w:t>
      </w:r>
      <w:r>
        <w:rPr>
          <w:rFonts w:cs="Arial" w:ascii="Arial" w:hAnsi="Arial"/>
          <w:i/>
          <w:iCs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éponse sur copie d’examen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1 :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es huiles de boite à utiliser sont la Prexima 40 ou 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Longevia BXI Eco 75W80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a quantité est de 14.5 Lit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our une vidange normale.</w:t>
      </w:r>
    </w:p>
    <w:p>
      <w:pPr>
        <w:pStyle w:val="Normal"/>
        <w:tabs>
          <w:tab w:val="clear" w:pos="708"/>
          <w:tab w:val="left" w:pos="5565" w:leader="none"/>
        </w:tabs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éponse sur copie d’examen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22 :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Au vue des indications de son carnet d’entretien, de son kilométrage et de la date de dernier entretien, le véhicule a dépassé les échéances.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Je vais donc lui proposer un entretien à usage standard et fixe de type M1 à échéance 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 60 000 km ou 2 ans, ainsi que la vidange de la boite de vitesses et remplacement de son filtre, du fait de la préconisation constructeur.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éponse sur copie d’examen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3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>
          <w:trHeight w:val="53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ignations des fluide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ignations des pièces</w:t>
            </w:r>
          </w:p>
        </w:tc>
      </w:tr>
      <w:tr>
        <w:trPr>
          <w:trHeight w:val="53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Huile moteur RXD 10W4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Filtres à huile moteur</w:t>
            </w:r>
          </w:p>
        </w:tc>
      </w:tr>
      <w:tr>
        <w:trPr>
          <w:trHeight w:val="53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Huile pont HD 80W90 (eco ou non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Filtres combustible</w:t>
            </w:r>
          </w:p>
        </w:tc>
      </w:tr>
      <w:tr>
        <w:trPr>
          <w:trHeight w:val="53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Huile boite de vitesses Prexima 40 ou Longevi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Bouchon pression/dépression</w:t>
            </w:r>
          </w:p>
        </w:tc>
      </w:tr>
      <w:tr>
        <w:trPr>
          <w:trHeight w:val="53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quide de refroidissement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artouche filtre AdBlue</w:t>
            </w:r>
          </w:p>
        </w:tc>
      </w:tr>
      <w:tr>
        <w:trPr>
          <w:trHeight w:val="53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ets tendeur ventilateur et alternateur</w:t>
            </w:r>
          </w:p>
        </w:tc>
      </w:tr>
      <w:tr>
        <w:trPr>
          <w:trHeight w:val="53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roies accessoires</w:t>
            </w:r>
          </w:p>
        </w:tc>
      </w:tr>
      <w:tr>
        <w:trPr>
          <w:trHeight w:val="56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Filtre à huile boite de vitesses</w:t>
            </w:r>
          </w:p>
        </w:tc>
      </w:tr>
      <w:tr>
        <w:trPr>
          <w:trHeight w:val="56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4 :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ontrôler le niveau par le voyant. </w:t>
      </w:r>
    </w:p>
    <w:p>
      <w:pPr>
        <w:pStyle w:val="Textbody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 niveau d'huile doit se trouver entre les repères (4) et (5). </w:t>
      </w:r>
    </w:p>
    <w:p>
      <w:pPr>
        <w:pStyle w:val="Textbody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isser le bouchon sans le bloquer.</w:t>
      </w:r>
    </w:p>
    <w:p>
      <w:pPr>
        <w:pStyle w:val="Textbody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Véhicule en statique, faites tourner le moteur pendant 5 minutes. </w:t>
      </w:r>
    </w:p>
    <w:p>
      <w:pPr>
        <w:pStyle w:val="Textbody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rrêter le moteur et laissez-le reposer pendant 5 minutes. </w:t>
      </w:r>
    </w:p>
    <w:p>
      <w:pPr>
        <w:pStyle w:val="Textbody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trôler le niveau par le voyant et compléter le si nécessaire.</w:t>
      </w:r>
    </w:p>
    <w:p>
      <w:pPr>
        <w:pStyle w:val="Textbody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éponse sur copie d’examen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5 :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1"/>
        <w:gridCol w:w="971"/>
        <w:gridCol w:w="3133"/>
      </w:tblGrid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ment de protec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ment de protection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09650" cy="17430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X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95425" cy="11137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0010" cy="13500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95425" cy="14954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97940" cy="119888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710" cy="13627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06220" cy="98933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X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23390" cy="119888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90650" cy="13906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16125" cy="12096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Arial Unicode MS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eastAsia="Arial Unicode MS" w:cs="Arial"/>
          <w:b/>
          <w:b/>
          <w:color w:val="FF0000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 w:cs="Arial" w:ascii="Arial" w:hAnsi="Arial"/>
          <w:b/>
          <w:color w:val="FF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6 :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66"/>
        <w:gridCol w:w="616"/>
        <w:gridCol w:w="5316"/>
      </w:tblGrid>
      <w:tr>
        <w:trPr>
          <w:trHeight w:val="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e de travai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illage</w:t>
            </w:r>
          </w:p>
        </w:tc>
      </w:tr>
      <w:tr>
        <w:trPr>
          <w:trHeight w:val="1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705610" cy="170561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r sol p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3238500" cy="12287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x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381250" cy="19145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x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416810" cy="141859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x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860425" cy="170434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X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03680" cy="150368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332865" cy="132461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343660" cy="134366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7 :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ascii="Arial" w:hAnsi="Arial" w:eastAsia="Arial Unicode MS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color w:val="FF0000"/>
          <w:kern w:val="2"/>
          <w:sz w:val="24"/>
          <w:szCs w:val="24"/>
          <w:lang w:eastAsia="zh-CN" w:bidi="hi-IN"/>
        </w:rPr>
        <w:t xml:space="preserve">Produits recyclables 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/>
      </w:pPr>
      <w:r>
        <w:rPr>
          <w:rFonts w:eastAsia="Arial Unicode MS" w:cs="Arial" w:ascii="Arial" w:hAnsi="Arial"/>
          <w:color w:val="FF0000"/>
          <w:kern w:val="2"/>
          <w:sz w:val="24"/>
          <w:szCs w:val="24"/>
          <w:lang w:eastAsia="zh-CN" w:bidi="hi-IN"/>
        </w:rPr>
        <w:t>Huiles (moteur, boite de vitesses et pont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/>
      </w:pPr>
      <w:r>
        <w:rPr>
          <w:rFonts w:eastAsia="Arial Unicode MS" w:cs="Arial" w:ascii="Arial" w:hAnsi="Arial"/>
          <w:color w:val="FF0000"/>
          <w:kern w:val="2"/>
          <w:sz w:val="24"/>
          <w:szCs w:val="24"/>
          <w:lang w:eastAsia="zh-CN" w:bidi="hi-IN"/>
        </w:rPr>
        <w:t>Filtres (à huile et carburant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ascii="Arial" w:hAnsi="Arial" w:eastAsia="Arial Unicode MS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color w:val="FF0000"/>
          <w:kern w:val="2"/>
          <w:sz w:val="24"/>
          <w:szCs w:val="24"/>
          <w:lang w:eastAsia="zh-CN" w:bidi="hi-IN"/>
        </w:rPr>
        <w:t xml:space="preserve">Liquide de refroidissement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/>
      </w:pPr>
      <w:r>
        <w:rPr>
          <w:rFonts w:eastAsia="Arial Unicode MS" w:cs="Arial" w:ascii="Arial" w:hAnsi="Arial"/>
          <w:color w:val="FF0000"/>
          <w:kern w:val="2"/>
          <w:sz w:val="24"/>
          <w:szCs w:val="24"/>
          <w:lang w:eastAsia="zh-CN" w:bidi="hi-IN"/>
        </w:rPr>
        <w:t>Parties métalliques des galets tendeur</w:t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720" w:top="851" w:footer="27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E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B : VTR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C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b/>
              <w:b/>
              <w:color w:val="FF0000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b/>
              <w:color w:val="FF0000"/>
              <w:sz w:val="16"/>
              <w:szCs w:val="16"/>
              <w:lang w:eastAsia="zh-CN"/>
            </w:rPr>
            <w:t>Sujet 0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Code :     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C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2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 su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2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Policepardfaut"/>
    <w:qFormat/>
    <w:rPr/>
  </w:style>
  <w:style w:type="character" w:styleId="CarCar5">
    <w:name w:val=" Car Car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Car4">
    <w:name w:val=" Car Car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arquedecommentaire">
    <w:name w:val="Marque de commentaire"/>
    <w:qFormat/>
    <w:rPr>
      <w:sz w:val="16"/>
    </w:rPr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">
    <w:name w:val="Explorateur de documen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Arial Unicode MS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3:00Z</dcterms:created>
  <dc:creator>RECTORAT</dc:creator>
  <dc:description/>
  <cp:keywords/>
  <dc:language>en-US</dc:language>
  <cp:lastModifiedBy> </cp:lastModifiedBy>
  <cp:lastPrinted>2015-12-08T11:50:00Z</cp:lastPrinted>
  <dcterms:modified xsi:type="dcterms:W3CDTF">2016-11-10T10:53:00Z</dcterms:modified>
  <cp:revision>2</cp:revision>
  <dc:subject/>
  <dc:title>ACADEMIE DE STRASBOURG</dc:title>
</cp:coreProperties>
</file>