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56"/>
          <w:szCs w:val="56"/>
        </w:rPr>
      </w:pPr>
      <w:r>
        <w:rPr>
          <w:rFonts w:cs="Arial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AP AÉRONAUTIQU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2"/>
          <w:szCs w:val="52"/>
        </w:rPr>
      </w:pPr>
      <w:r>
        <w:rPr>
          <w:b/>
          <w:i/>
          <w:sz w:val="2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tion : Avionique</w:t>
      </w:r>
    </w:p>
    <w:p>
      <w:pPr>
        <w:pStyle w:val="Normal"/>
        <w:jc w:val="center"/>
        <w:rPr>
          <w:b/>
          <w:b/>
          <w:i/>
          <w:i/>
          <w:sz w:val="22"/>
          <w:szCs w:val="44"/>
        </w:rPr>
      </w:pPr>
      <w:r>
        <w:rPr>
          <w:b/>
          <w:i/>
          <w:sz w:val="22"/>
          <w:szCs w:val="44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ÉPREUVE EP1 : Utilisation de la documentation technique</w:t>
      </w:r>
    </w:p>
    <w:p>
      <w:pPr>
        <w:pStyle w:val="Normal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hadow/>
          <w:sz w:val="32"/>
          <w:szCs w:val="32"/>
        </w:rPr>
      </w:pPr>
      <w:r>
        <w:rPr>
          <w:rFonts w:cs="Arial"/>
          <w:b/>
          <w:bCs/>
          <w:i/>
          <w:shadow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36"/>
          <w:szCs w:val="36"/>
        </w:rPr>
      </w:pPr>
      <w:r>
        <w:rPr>
          <w:rFonts w:cs="Arial"/>
          <w:b/>
          <w:bCs/>
          <w:shadow/>
          <w:sz w:val="36"/>
          <w:szCs w:val="36"/>
        </w:rPr>
        <w:t>DOSSIER RESSOURCE</w:t>
      </w:r>
    </w:p>
    <w:p>
      <w:pPr>
        <w:pStyle w:val="Normal"/>
        <w:jc w:val="center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cs="Arial"/>
          <w:b/>
          <w:b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-645160</wp:posOffset>
            </wp:positionV>
            <wp:extent cx="6550025" cy="834390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cs="Arial"/>
          <w:b/>
          <w:b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-338455</wp:posOffset>
            </wp:positionV>
            <wp:extent cx="6784340" cy="832866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97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cs="Arial"/>
          <w:b/>
          <w:b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-443865</wp:posOffset>
            </wp:positionV>
            <wp:extent cx="6549390" cy="801433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27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cs="Arial"/>
          <w:b/>
          <w:b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-349885</wp:posOffset>
            </wp:positionV>
            <wp:extent cx="6785610" cy="8368665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52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cs="Arial"/>
          <w:b/>
          <w:b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-303530</wp:posOffset>
            </wp:positionV>
            <wp:extent cx="6546850" cy="7668260"/>
            <wp:effectExtent l="0" t="0" r="0" b="0"/>
            <wp:wrapNone/>
            <wp:docPr id="5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638" r="-5" b="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cs="Arial"/>
          <w:b/>
          <w:b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300</wp:posOffset>
            </wp:positionH>
            <wp:positionV relativeFrom="paragraph">
              <wp:posOffset>-328930</wp:posOffset>
            </wp:positionV>
            <wp:extent cx="6550660" cy="7668260"/>
            <wp:effectExtent l="0" t="0" r="0" b="0"/>
            <wp:wrapNone/>
            <wp:docPr id="6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863" r="-5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cs="Arial"/>
          <w:b/>
          <w:b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655</wp:posOffset>
            </wp:positionH>
            <wp:positionV relativeFrom="paragraph">
              <wp:posOffset>-346075</wp:posOffset>
            </wp:positionV>
            <wp:extent cx="6892290" cy="8013700"/>
            <wp:effectExtent l="0" t="0" r="0" b="0"/>
            <wp:wrapNone/>
            <wp:docPr id="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881" r="-5" b="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cs="Arial"/>
          <w:b/>
          <w:b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175</wp:posOffset>
            </wp:positionH>
            <wp:positionV relativeFrom="paragraph">
              <wp:posOffset>-444500</wp:posOffset>
            </wp:positionV>
            <wp:extent cx="6788785" cy="7944485"/>
            <wp:effectExtent l="0" t="0" r="0" b="0"/>
            <wp:wrapNone/>
            <wp:docPr id="8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615" r="-5" b="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cs="Arial"/>
          <w:b/>
          <w:bCs/>
          <w:shadow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-571500</wp:posOffset>
                </wp:positionV>
                <wp:extent cx="6499860" cy="9173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9173160"/>
                          <a:chOff x="0" y="0"/>
                          <a:chExt cx="6499800" cy="9173160"/>
                        </a:xfrm>
                      </wpg:grpSpPr>
                      <pic:pic xmlns:pic="http://schemas.openxmlformats.org/drawingml/2006/picture">
                        <pic:nvPicPr>
                          <pic:cNvPr id="0" name="Image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499800" cy="91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6630120"/>
                            <a:ext cx="4190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45pt;width:511.8pt;height:722.3pt" coordorigin="63,-900" coordsize="10236,14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1" stroked="f" o:allowincell="f" style="position:absolute;left:63;top:-900;width:10235;height:1444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33;top:9541;width:659;height:91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cs="Arial"/>
          <w:b/>
          <w:b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-769620</wp:posOffset>
            </wp:positionV>
            <wp:extent cx="6551930" cy="9509760"/>
            <wp:effectExtent l="0" t="0" r="0" b="0"/>
            <wp:wrapNone/>
            <wp:docPr id="10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cs="Arial"/>
          <w:b/>
          <w:b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265</wp:posOffset>
            </wp:positionH>
            <wp:positionV relativeFrom="paragraph">
              <wp:posOffset>-798830</wp:posOffset>
            </wp:positionV>
            <wp:extent cx="6551930" cy="9566275"/>
            <wp:effectExtent l="0" t="0" r="0" b="0"/>
            <wp:wrapNone/>
            <wp:docPr id="1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cs="Arial"/>
          <w:b/>
          <w:bCs/>
          <w:shadow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-495935</wp:posOffset>
                </wp:positionV>
                <wp:extent cx="6551930" cy="8927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8927640"/>
                          <a:chOff x="0" y="0"/>
                          <a:chExt cx="6552000" cy="8927640"/>
                        </a:xfrm>
                      </wpg:grpSpPr>
                      <pic:pic xmlns:pic="http://schemas.openxmlformats.org/drawingml/2006/picture">
                        <pic:nvPicPr>
                          <pic:cNvPr id="1" name="Image 2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552000" cy="892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040" y="4573440"/>
                            <a:ext cx="4190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-39.05pt;width:515.9pt;height:702.95pt" coordorigin="76,-781" coordsize="10318,14059">
                <v:shape id="shape_0" ID="Image 25" stroked="f" o:allowincell="f" style="position:absolute;left:76;top:-781;width:10317;height:140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38;top:6421;width:659;height:15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cs="Arial"/>
          <w:b/>
          <w:bCs/>
          <w:shadow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-613410</wp:posOffset>
                </wp:positionV>
                <wp:extent cx="6381750" cy="8991600"/>
                <wp:effectExtent l="0" t="0" r="0" b="0"/>
                <wp:wrapNone/>
                <wp:docPr id="13" name="Groupe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8991720"/>
                          <a:chOff x="0" y="0"/>
                          <a:chExt cx="6381720" cy="8991720"/>
                        </a:xfrm>
                      </wpg:grpSpPr>
                      <pic:pic xmlns:pic="http://schemas.openxmlformats.org/drawingml/2006/picture">
                        <pic:nvPicPr>
                          <pic:cNvPr id="2" name="Image 26" descr=""/>
                          <pic:cNvPicPr/>
                        </pic:nvPicPr>
                        <pic:blipFill>
                          <a:blip r:embed="rId16"/>
                          <a:srcRect l="0" t="2618" r="0" b="0"/>
                          <a:stretch/>
                        </pic:blipFill>
                        <pic:spPr>
                          <a:xfrm rot="16200000">
                            <a:off x="-1305000" y="1305000"/>
                            <a:ext cx="8991720" cy="63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-199800" y="4952880"/>
                            <a:ext cx="923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5" style="position:absolute;margin-left:-93.7pt;margin-top:54.4pt;width:708pt;height:502.5pt" coordorigin="-1874,1088" coordsize="14160,10050">
                <v:shape id="shape_0" ID="Image 26" stroked="f" o:allowincell="f" style="position:absolute;left:-1874;top:1089;width:14159;height:10049;mso-wrap-style:none;v-text-anchor:middle;rotation:270;mso-position-horizontal:left" type="_x0000_t75">
                  <v:imagedata r:id="rId17" o:detectmouseclick="t"/>
                  <v:stroke color="#3465a4" joinstyle="round" endcap="flat"/>
                  <w10:wrap type="none"/>
                </v:shape>
                <v:rect id="shape_0" ID="Rectangle 36" fillcolor="white" stroked="t" o:allowincell="f" style="position:absolute;left:-133;top:6834;width:1454;height:524;mso-wrap-style:none;v-text-anchor:middle;rotation:270;mso-position-horizontal:left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cs="Arial"/>
          <w:b/>
          <w:bCs/>
          <w:shadow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134100</wp:posOffset>
                </wp:positionH>
                <wp:positionV relativeFrom="page">
                  <wp:align>top</wp:align>
                </wp:positionV>
                <wp:extent cx="6134100" cy="8791575"/>
                <wp:effectExtent l="13335" t="0" r="0" b="0"/>
                <wp:wrapNone/>
                <wp:docPr id="14" name="Groupe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8791560"/>
                          <a:chOff x="0" y="0"/>
                          <a:chExt cx="6134040" cy="8791560"/>
                        </a:xfrm>
                      </wpg:grpSpPr>
                      <pic:pic xmlns:pic="http://schemas.openxmlformats.org/drawingml/2006/picture">
                        <pic:nvPicPr>
                          <pic:cNvPr id="3" name="Image 27" descr=""/>
                          <pic:cNvPicPr/>
                        </pic:nvPicPr>
                        <pic:blipFill>
                          <a:blip r:embed="rId18"/>
                          <a:srcRect l="0" t="6393" r="0" b="0"/>
                          <a:stretch/>
                        </pic:blipFill>
                        <pic:spPr>
                          <a:xfrm rot="16200000">
                            <a:off x="-1328760" y="1328760"/>
                            <a:ext cx="8791560" cy="61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-295200" y="4867200"/>
                            <a:ext cx="923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4" style="position:absolute;margin-left:-587.6pt;margin-top:104.55pt;width:692.25pt;height:483pt" coordorigin="-11752,2091" coordsize="13845,9660">
                <v:shape id="shape_0" ID="Image 27" stroked="f" o:allowincell="f" style="position:absolute;left:-11752;top:2092;width:13844;height:9659;mso-wrap-style:none;v-text-anchor:middle;rotation:270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37" fillcolor="white" stroked="t" o:allowincell="f" style="position:absolute;left:-10124;top:7665;width:1454;height:524;mso-wrap-style:none;v-text-anchor:middle;rotation:270;mso-position-horizontal-relative:margin;mso-position-vertical:top;mso-position-vertical-relative:page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cs="Arial"/>
          <w:b/>
          <w:bCs/>
          <w:shadow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ge">
                  <wp:align>top</wp:align>
                </wp:positionV>
                <wp:extent cx="6553200" cy="9172575"/>
                <wp:effectExtent l="0" t="0" r="0" b="0"/>
                <wp:wrapNone/>
                <wp:docPr id="15" name="Groupe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172440"/>
                          <a:chOff x="0" y="0"/>
                          <a:chExt cx="6553080" cy="9172440"/>
                        </a:xfrm>
                      </wpg:grpSpPr>
                      <pic:pic xmlns:pic="http://schemas.openxmlformats.org/drawingml/2006/picture">
                        <pic:nvPicPr>
                          <pic:cNvPr id="4" name="Image 2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16200000">
                            <a:off x="-1309680" y="1309680"/>
                            <a:ext cx="9172440" cy="65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-142920" y="5010120"/>
                            <a:ext cx="923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3" style="position:absolute;margin-left:-96.25pt;margin-top:103.05pt;width:722.25pt;height:516pt" coordorigin="-1925,2061" coordsize="14445,10320">
                <v:shape id="shape_0" ID="Image 29" stroked="f" o:allowincell="f" style="position:absolute;left:-1924;top:2062;width:14444;height:10319;mso-wrap-style:none;v-text-anchor:middle;rotation:270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ID="Rectangle 39" fillcolor="white" stroked="t" o:allowincell="f" style="position:absolute;left:-86;top:7890;width:1454;height:524;mso-wrap-style:none;v-text-anchor:middle;rotation:270;mso-position-vertical:top;mso-position-vertical-relative:page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  <w:lang w:val="en-US" w:eastAsia="en-US"/>
        </w:rPr>
      </w:pPr>
      <w:r>
        <w:rPr>
          <w:rFonts w:cs="Arial"/>
          <w:bCs/>
          <w:shadow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53150" cy="8724900"/>
                <wp:effectExtent l="0" t="0" r="0" b="0"/>
                <wp:wrapNone/>
                <wp:docPr id="16" name="Groupe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8724960"/>
                          <a:chOff x="0" y="0"/>
                          <a:chExt cx="6153120" cy="8724960"/>
                        </a:xfrm>
                      </wpg:grpSpPr>
                      <pic:pic xmlns:pic="http://schemas.openxmlformats.org/drawingml/2006/picture">
                        <pic:nvPicPr>
                          <pic:cNvPr id="5" name="Image 33" descr=""/>
                          <pic:cNvPicPr/>
                        </pic:nvPicPr>
                        <pic:blipFill>
                          <a:blip r:embed="rId22"/>
                          <a:srcRect l="0" t="6106" r="0" b="0"/>
                          <a:stretch/>
                        </pic:blipFill>
                        <pic:spPr>
                          <a:xfrm rot="16200000">
                            <a:off x="-1285920" y="1285920"/>
                            <a:ext cx="8724960" cy="61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-247680" y="4829040"/>
                            <a:ext cx="923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2" style="position:absolute;margin-left:-92.2pt;margin-top:101.2pt;width:687pt;height:484.5pt" coordorigin="-1844,2024" coordsize="13740,9690">
                <v:shape id="shape_0" ID="Image 33" stroked="f" o:allowincell="f" style="position:absolute;left:-1844;top:2025;width:13739;height:9689;mso-wrap-style:none;v-text-anchor:middle;rotation:270;mso-position-horizontal:left;mso-position-vertical:top" type="_x0000_t75">
                  <v:imagedata r:id="rId23" o:detectmouseclick="t"/>
                  <v:stroke color="#3465a4" joinstyle="round" endcap="flat"/>
                  <w10:wrap type="none"/>
                </v:shape>
                <v:rect id="shape_0" ID="Rectangle 40" fillcolor="white" stroked="t" o:allowincell="f" style="position:absolute;left:-208;top:7605;width:1454;height:524;mso-wrap-style:none;v-text-anchor:middle;rotation:270;mso-position-horizontal:left;mso-position-vertical:top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  <w:lang w:val="en-US" w:eastAsia="en-US"/>
        </w:rPr>
      </w:pPr>
      <w:r>
        <w:rPr>
          <w:rFonts w:cs="Arial"/>
          <w:b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5895</wp:posOffset>
            </wp:positionH>
            <wp:positionV relativeFrom="paragraph">
              <wp:posOffset>-168275</wp:posOffset>
            </wp:positionV>
            <wp:extent cx="6548755" cy="7981950"/>
            <wp:effectExtent l="0" t="0" r="0" b="0"/>
            <wp:wrapNone/>
            <wp:docPr id="17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487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  <w:lang w:val="en-US" w:eastAsia="en-US"/>
        </w:rPr>
      </w:pPr>
      <w:r>
        <w:rPr>
          <w:rFonts w:cs="Arial"/>
          <w:b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705</wp:posOffset>
            </wp:positionH>
            <wp:positionV relativeFrom="paragraph">
              <wp:posOffset>-20320</wp:posOffset>
            </wp:positionV>
            <wp:extent cx="6553200" cy="8105140"/>
            <wp:effectExtent l="0" t="0" r="0" b="0"/>
            <wp:wrapNone/>
            <wp:docPr id="18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491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rPr>
          <w:rFonts w:cs="Arial"/>
          <w:bCs/>
          <w:shadow/>
          <w:sz w:val="32"/>
          <w:szCs w:val="32"/>
        </w:rPr>
      </w:pPr>
      <w:r>
        <w:rPr>
          <w:rFonts w:cs="Arial"/>
          <w:bCs/>
          <w:shadow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32"/>
          <w:szCs w:val="32"/>
        </w:rPr>
      </w:pPr>
      <w:r>
        <w:rPr>
          <w:rFonts w:cs="Arial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7258685</wp:posOffset>
                </wp:positionV>
                <wp:extent cx="304800" cy="819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15pt;margin-top:571.55pt;width:23.95pt;height: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567" w:right="1134" w:gutter="0" w:header="567" w:top="1559" w:footer="57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4"/>
      <w:gridCol w:w="1627"/>
      <w:gridCol w:w="1838"/>
      <w:gridCol w:w="2605"/>
    </w:tblGrid>
    <w:tr>
      <w:trPr>
        <w:trHeight w:val="280" w:hRule="atLeast"/>
      </w:trPr>
      <w:tc>
        <w:tcPr>
          <w:tcW w:w="47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136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P AÉRONAUTIQUE OPTION AVIONIQUE</w:t>
          </w:r>
        </w:p>
      </w:tc>
      <w:tc>
        <w:tcPr>
          <w:tcW w:w="16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16</w:t>
          </w:r>
        </w:p>
      </w:tc>
      <w:tc>
        <w:tcPr>
          <w:tcW w:w="4443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DOSSIER RESSOURCE</w:t>
          </w:r>
        </w:p>
      </w:tc>
    </w:tr>
    <w:tr>
      <w:trPr>
        <w:trHeight w:val="280" w:hRule="atLeast"/>
      </w:trPr>
      <w:tc>
        <w:tcPr>
          <w:tcW w:w="47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ÉPREUVE EP1</w:t>
          </w:r>
        </w:p>
      </w:tc>
      <w:tc>
        <w:tcPr>
          <w:tcW w:w="16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urée : 2 h </w:t>
          </w:r>
        </w:p>
      </w:tc>
      <w:tc>
        <w:tcPr>
          <w:tcW w:w="183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efficient : 2</w:t>
          </w:r>
        </w:p>
      </w:tc>
      <w:tc>
        <w:tcPr>
          <w:tcW w:w="260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bCs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iCs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  <w:bCs/>
              <w:rFonts w:cs="Arial" w:ascii="Arial" w:hAnsi="Arial"/>
            </w:rPr>
            <w:t>19</w:t>
          </w:r>
          <w:r>
            <w:rPr>
              <w:rStyle w:val="PageNumber"/>
              <w:sz w:val="20"/>
              <w:i/>
              <w:szCs w:val="20"/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</w:rPr>
            <w:t xml:space="preserve"> / 19</w:t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8:00Z</dcterms:created>
  <dc:creator>Rectorat</dc:creator>
  <dc:description/>
  <cp:keywords/>
  <dc:language>en-US</dc:language>
  <cp:lastModifiedBy>xle</cp:lastModifiedBy>
  <cp:lastPrinted>2016-01-18T09:12:00Z</cp:lastPrinted>
  <dcterms:modified xsi:type="dcterms:W3CDTF">2016-01-18T08:15:00Z</dcterms:modified>
  <cp:revision>10</cp:revision>
  <dc:subject/>
  <dc:title> </dc:title>
</cp:coreProperties>
</file>