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132" w:hanging="0"/>
        <w:rPr>
          <w:b w:val="false"/>
          <w:b w:val="false"/>
          <w:bCs w:val="false"/>
          <w:u w:val="none"/>
        </w:rPr>
      </w:pPr>
      <w:r>
        <w:rPr>
          <w:spacing w:val="-2"/>
          <w:u w:val="none"/>
        </w:rPr>
        <w:t>CAE4AL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37"/>
          <w:szCs w:val="37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sz w:val="37"/>
          <w:szCs w:val="37"/>
          <w:u w:val="none"/>
        </w:rPr>
      </w:r>
    </w:p>
    <w:p>
      <w:pPr>
        <w:pStyle w:val="Normal"/>
        <w:ind w:left="132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pacing w:val="-1"/>
          <w:sz w:val="28"/>
        </w:rPr>
        <w:t>Session</w:t>
      </w:r>
      <w:r>
        <w:rPr>
          <w:rFonts w:ascii="Arial" w:hAnsi="Arial"/>
          <w:spacing w:val="-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2016</w:t>
      </w:r>
    </w:p>
    <w:p>
      <w:pPr>
        <w:sectPr>
          <w:type w:val="continuous"/>
          <w:pgSz w:w="11906" w:h="16838"/>
          <w:pgMar w:left="1000" w:right="1000" w:gutter="0" w:header="0" w:top="680" w:footer="0" w:bottom="280"/>
          <w:cols w:num="2" w:equalWidth="false" w:sep="false">
            <w:col w:w="1250" w:space="6694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65" w:after="0"/>
        <w:ind w:left="2992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u w:val="thick" w:color="000000"/>
        </w:rPr>
        <w:t>Brevet</w:t>
      </w:r>
      <w:r>
        <w:rPr>
          <w:rFonts w:cs="Arial" w:ascii="Arial" w:hAnsi="Arial"/>
          <w:spacing w:val="1"/>
          <w:sz w:val="28"/>
          <w:u w:val="thick" w:color="000000"/>
        </w:rPr>
        <w:t xml:space="preserve"> </w:t>
      </w:r>
      <w:r>
        <w:rPr>
          <w:rFonts w:cs="Arial" w:ascii="Arial" w:hAnsi="Arial"/>
          <w:spacing w:val="-1"/>
          <w:sz w:val="28"/>
          <w:u w:val="thick" w:color="000000"/>
        </w:rPr>
        <w:t>de</w:t>
      </w:r>
      <w:r>
        <w:rPr>
          <w:rFonts w:cs="Arial" w:ascii="Arial" w:hAnsi="Arial"/>
          <w:sz w:val="28"/>
          <w:u w:val="thick" w:color="000000"/>
        </w:rPr>
        <w:t xml:space="preserve"> </w:t>
      </w:r>
      <w:r>
        <w:rPr>
          <w:rFonts w:cs="Arial" w:ascii="Arial" w:hAnsi="Arial"/>
          <w:spacing w:val="-2"/>
          <w:sz w:val="28"/>
          <w:u w:val="thick" w:color="000000"/>
        </w:rPr>
        <w:t>Technicien</w:t>
      </w:r>
      <w:r>
        <w:rPr>
          <w:rFonts w:cs="Arial" w:ascii="Arial" w:hAnsi="Arial"/>
          <w:sz w:val="28"/>
          <w:u w:val="thick" w:color="000000"/>
        </w:rPr>
        <w:t xml:space="preserve"> </w:t>
      </w:r>
      <w:r>
        <w:rPr>
          <w:rFonts w:cs="Arial" w:ascii="Arial" w:hAnsi="Arial"/>
          <w:spacing w:val="-1"/>
          <w:sz w:val="28"/>
          <w:u w:val="thick" w:color="000000"/>
        </w:rPr>
        <w:t>Supérieu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54" w:after="0"/>
        <w:ind w:left="2811" w:hanging="0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spacing w:val="-1"/>
          <w:sz w:val="36"/>
        </w:rPr>
        <w:t>CONTRÔLE</w:t>
      </w:r>
      <w:r>
        <w:rPr>
          <w:rFonts w:cs="Arial" w:ascii="Arial" w:hAnsi="Arial"/>
          <w:b/>
          <w:spacing w:val="-35"/>
          <w:sz w:val="36"/>
        </w:rPr>
        <w:t xml:space="preserve"> </w:t>
      </w:r>
      <w:r>
        <w:rPr>
          <w:rFonts w:cs="Arial" w:ascii="Arial" w:hAnsi="Arial"/>
          <w:b/>
          <w:spacing w:val="-2"/>
          <w:sz w:val="36"/>
        </w:rPr>
        <w:t>INDUSTRIEL</w:t>
      </w:r>
    </w:p>
    <w:p>
      <w:pPr>
        <w:pStyle w:val="Normal"/>
        <w:spacing w:before="1" w:after="0"/>
        <w:ind w:left="2372" w:right="2374" w:firstLine="2419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spacing w:val="-1"/>
          <w:sz w:val="36"/>
        </w:rPr>
        <w:t>et</w:t>
      </w:r>
      <w:r>
        <w:rPr>
          <w:rFonts w:cs="Times New Roman" w:ascii="Times New Roman" w:hAnsi="Times New Roman"/>
          <w:b/>
          <w:spacing w:val="19"/>
          <w:sz w:val="36"/>
        </w:rPr>
        <w:t xml:space="preserve"> </w:t>
      </w:r>
      <w:r>
        <w:rPr>
          <w:rFonts w:cs="Arial" w:ascii="Arial" w:hAnsi="Arial"/>
          <w:b/>
          <w:spacing w:val="-1"/>
          <w:sz w:val="36"/>
        </w:rPr>
        <w:t>RÉGULATION</w:t>
      </w:r>
      <w:r>
        <w:rPr>
          <w:rFonts w:cs="Arial" w:ascii="Arial" w:hAnsi="Arial"/>
          <w:b/>
          <w:spacing w:val="-13"/>
          <w:sz w:val="36"/>
        </w:rPr>
        <w:t xml:space="preserve"> </w:t>
      </w:r>
      <w:r>
        <w:rPr>
          <w:rFonts w:cs="Arial" w:ascii="Arial" w:hAnsi="Arial"/>
          <w:b/>
          <w:spacing w:val="-2"/>
          <w:sz w:val="36"/>
        </w:rPr>
        <w:t>AUTOMATIQU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138545" cy="66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663480"/>
                          <a:chOff x="0" y="0"/>
                          <a:chExt cx="6138720" cy="6634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9" y="15"/>
                                  </a:moveTo>
                                  <a:lnTo>
                                    <a:pt x="9659" y="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248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38" y="74"/>
                                  </a:moveTo>
                                  <a:lnTo>
                                    <a:pt x="127" y="7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1280"/>
                            <a:ext cx="600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0">
                                  <a:moveTo>
                                    <a:pt x="113" y="119"/>
                                  </a:moveTo>
                                  <a:lnTo>
                                    <a:pt x="9556" y="1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2480"/>
                            <a:ext cx="604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0">
                                  <a:moveTo>
                                    <a:pt x="127" y="74"/>
                                  </a:moveTo>
                                  <a:lnTo>
                                    <a:pt x="9631" y="7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920" y="3744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9542" y="67"/>
                                  </a:moveTo>
                                  <a:lnTo>
                                    <a:pt x="9631" y="6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1">
                                  <a:moveTo>
                                    <a:pt x="17" y="8"/>
                                  </a:moveTo>
                                  <a:lnTo>
                                    <a:pt x="17" y="103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160"/>
                            <a:ext cx="613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9" y="1031"/>
                                  </a:moveTo>
                                  <a:lnTo>
                                    <a:pt x="9659" y="1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210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38" y="972"/>
                                  </a:moveTo>
                                  <a:lnTo>
                                    <a:pt x="127" y="97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592920"/>
                            <a:ext cx="600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" h="0">
                                  <a:moveTo>
                                    <a:pt x="113" y="928"/>
                                  </a:moveTo>
                                  <a:lnTo>
                                    <a:pt x="9556" y="9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621000"/>
                            <a:ext cx="604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0">
                                  <a:moveTo>
                                    <a:pt x="127" y="972"/>
                                  </a:moveTo>
                                  <a:lnTo>
                                    <a:pt x="9631" y="97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760" y="0"/>
                            <a:ext cx="144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1">
                                  <a:moveTo>
                                    <a:pt x="9652" y="8"/>
                                  </a:moveTo>
                                  <a:lnTo>
                                    <a:pt x="9652" y="103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920" y="62676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9542" y="980"/>
                                  </a:moveTo>
                                  <a:lnTo>
                                    <a:pt x="9631" y="98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5600"/>
                            <a:ext cx="14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">
                                  <a:moveTo>
                                    <a:pt x="68" y="126"/>
                                  </a:moveTo>
                                  <a:lnTo>
                                    <a:pt x="68" y="92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5600"/>
                            <a:ext cx="14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">
                                  <a:moveTo>
                                    <a:pt x="120" y="126"/>
                                  </a:moveTo>
                                  <a:lnTo>
                                    <a:pt x="120" y="9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360" y="75600"/>
                            <a:ext cx="14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">
                                  <a:moveTo>
                                    <a:pt x="9601" y="126"/>
                                  </a:moveTo>
                                  <a:lnTo>
                                    <a:pt x="9601" y="92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240" y="74880"/>
                            <a:ext cx="180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36720"/>
                              <a:ext cx="72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">
                                  <a:moveTo>
                                    <a:pt x="9549" y="126"/>
                                  </a:moveTo>
                                  <a:lnTo>
                                    <a:pt x="9549" y="9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9" w:after="0"/>
                                  <w:ind w:left="18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-1"/>
                                    <w:szCs w:val="40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U42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Automatismes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logiq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35pt;height:52.25pt" coordorigin="0,0" coordsize="9667,1045">
                <v:group id="shape_0" style="position:absolute;left:0;top:7;width:9667;height:2">
                  <v:shape id="shape_0" coordorigin="9,15" coordsize="9650,0" path="m9,15l9659,15e" stroked="t" o:allowincell="f" style="position:absolute;left:0;top:7;width:9666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67;width:89;height:2">
                  <v:shape id="shape_0" coordorigin="38,74" coordsize="89,0" path="m38,74l127,74e" stroked="t" o:allowincell="f" style="position:absolute;left:29;top:67;width:88;height:1;mso-wrap-style:none;v-text-anchor:middle;mso-position-horizontal-relative:char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style="position:absolute;left:104;top:112;width:9461;height:2">
                  <v:shape id="shape_0" coordorigin="113,119" coordsize="9444,0" path="m113,119l9556,119e" stroked="t" o:allowincell="f" style="position:absolute;left:104;top:112;width:9460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;top:67;width:9521;height:2">
                  <v:shape id="shape_0" coordorigin="127,74" coordsize="9504,0" path="m127,74l9631,74e" stroked="t" o:allowincell="f" style="position:absolute;left:118;top:67;width:9520;height:1;mso-wrap-style:none;v-text-anchor:middle;mso-position-horizontal-relative:char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style="position:absolute;left:9551;top:59;width:89;height:2">
                  <v:shape id="shape_0" coordorigin="9542,67" coordsize="89,0" path="m9542,67l9631,67e" stroked="t" o:allowincell="f" style="position:absolute;left:9551;top:59;width:88;height:1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8;top:0;width:2;height:1045">
                  <v:shape id="shape_0" coordorigin="17,8" coordsize="0,1031" path="m17,8l17,1038e" stroked="t" o:allowincell="f" style="position:absolute;left:8;top:0;width:1;height:1044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0;top:1038;width:9667;height:2">
                  <v:shape id="shape_0" coordorigin="9,1031" coordsize="9650,0" path="m9,1031l9659,1031e" stroked="t" o:allowincell="f" style="position:absolute;left:0;top:1038;width:9666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78;width:89;height:2">
                  <v:shape id="shape_0" coordorigin="38,972" coordsize="89,0" path="m38,972l127,972e" stroked="t" o:allowincell="f" style="position:absolute;left:29;top:978;width:88;height:1;mso-wrap-style:none;v-text-anchor:middle;mso-position-horizontal-relative:char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style="position:absolute;left:104;top:934;width:9461;height:2">
                  <v:shape id="shape_0" coordorigin="113,928" coordsize="9444,0" path="m113,928l9556,928e" stroked="t" o:allowincell="f" style="position:absolute;left:104;top:934;width:9460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;top:978;width:9521;height:2">
                  <v:shape id="shape_0" coordorigin="127,972" coordsize="9504,0" path="m127,972l9631,972e" stroked="t" o:allowincell="f" style="position:absolute;left:118;top:978;width:9520;height:1;mso-wrap-style:none;v-text-anchor:middle;mso-position-horizontal-relative:char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style="position:absolute;left:9661;top:0;width:2;height:1045">
                  <v:shape id="shape_0" coordorigin="9652,8" coordsize="0,1031" path="m9652,8l9652,1038e" stroked="t" o:allowincell="f" style="position:absolute;left:9661;top:0;width:1;height:1044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551;top:987;width:89;height:2">
                  <v:shape id="shape_0" coordorigin="9542,980" coordsize="89,0" path="m9542,980l9631,980e" stroked="t" o:allowincell="f" style="position:absolute;left:9551;top:987;width:88;height:1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9;top:119;width:2;height:806">
                  <v:shape id="shape_0" coordorigin="68,126" coordsize="0,795" path="m68,126l68,921e" stroked="t" o:allowincell="f" style="position:absolute;left:59;top:119;width:1;height:805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111;top:119;width:2;height:806">
                  <v:shape id="shape_0" coordorigin="120,126" coordsize="0,795" path="m120,126l120,921e" stroked="t" o:allowincell="f" style="position:absolute;left:111;top:119;width:1;height:805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610;top:119;width:2;height:806">
                  <v:shape id="shape_0" coordorigin="9601,126" coordsize="0,795" path="m9601,126l9601,921e" stroked="t" o:allowincell="f" style="position:absolute;left:9610;top:119;width:1;height:805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9558;top:118;width:3;height:807">
                  <v:shape id="shape_0" coordorigin="9549,126" coordsize="0,795" path="m9549,126l9549,921e" stroked="t" o:allowincell="f" style="position:absolute;left:9560;top:176;width:0;height:690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58;top:118;width:1;height:8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9" w:after="0"/>
                            <w:ind w:left="1811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-1"/>
                              <w:szCs w:val="40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U42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spacing w:val="-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Automatismes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et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log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74" w:leader="none"/>
        </w:tabs>
        <w:spacing w:before="219" w:after="0"/>
        <w:ind w:left="699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i/>
          <w:spacing w:val="-1"/>
          <w:sz w:val="28"/>
        </w:rPr>
        <w:t>Durée</w:t>
      </w:r>
      <w:r>
        <w:rPr>
          <w:rFonts w:cs="Arial" w:ascii="Arial" w:hAnsi="Arial"/>
          <w:i/>
          <w:sz w:val="28"/>
        </w:rPr>
        <w:t xml:space="preserve"> : </w:t>
      </w:r>
      <w:r>
        <w:rPr>
          <w:rFonts w:cs="Arial" w:ascii="Arial" w:hAnsi="Arial"/>
          <w:b/>
          <w:i/>
          <w:sz w:val="28"/>
        </w:rPr>
        <w:t>2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pacing w:val="-1"/>
          <w:sz w:val="28"/>
        </w:rPr>
        <w:t>heures</w:t>
      </w:r>
      <w:r>
        <w:rPr>
          <w:rFonts w:cs="Times New Roman" w:ascii="Times New Roman" w:hAnsi="Times New Roman"/>
          <w:b/>
          <w:i/>
          <w:spacing w:val="-1"/>
          <w:sz w:val="28"/>
        </w:rPr>
        <w:tab/>
      </w:r>
      <w:r>
        <w:rPr>
          <w:rFonts w:cs="Arial" w:ascii="Arial" w:hAnsi="Arial"/>
          <w:i/>
          <w:spacing w:val="-2"/>
          <w:sz w:val="28"/>
        </w:rPr>
        <w:t>Coefficient</w:t>
      </w:r>
      <w:r>
        <w:rPr>
          <w:rFonts w:cs="Arial" w:ascii="Arial" w:hAnsi="Arial"/>
          <w:i/>
          <w:spacing w:val="-1"/>
          <w:sz w:val="28"/>
        </w:rPr>
        <w:t xml:space="preserve"> </w:t>
      </w:r>
      <w:r>
        <w:rPr>
          <w:rFonts w:cs="Arial" w:ascii="Arial" w:hAnsi="Arial"/>
          <w:i/>
          <w:sz w:val="28"/>
        </w:rPr>
        <w:t>:</w:t>
      </w:r>
      <w:r>
        <w:rPr>
          <w:rFonts w:cs="Arial" w:ascii="Arial" w:hAnsi="Arial"/>
          <w:i/>
          <w:spacing w:val="1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35"/>
          <w:szCs w:val="35"/>
        </w:rPr>
      </w:pPr>
      <w:r>
        <w:rPr>
          <w:rFonts w:eastAsia="Arial" w:cs="Arial" w:ascii="Arial" w:hAnsi="Arial"/>
          <w:b/>
          <w:bCs/>
          <w:i/>
          <w:sz w:val="35"/>
          <w:szCs w:val="35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i/>
          <w:spacing w:val="-1"/>
          <w:sz w:val="24"/>
          <w:u w:val="double" w:color="000000"/>
        </w:rPr>
        <w:t>Aucun</w:t>
      </w:r>
      <w:r>
        <w:rPr>
          <w:rFonts w:cs="Arial" w:ascii="Arial" w:hAnsi="Arial"/>
          <w:b/>
          <w:i/>
          <w:spacing w:val="-11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z w:val="24"/>
          <w:u w:val="double" w:color="000000"/>
        </w:rPr>
        <w:t>document</w:t>
      </w:r>
      <w:r>
        <w:rPr>
          <w:rFonts w:cs="Arial" w:ascii="Arial" w:hAnsi="Arial"/>
          <w:b/>
          <w:i/>
          <w:spacing w:val="-10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z w:val="24"/>
          <w:u w:val="double" w:color="000000"/>
        </w:rPr>
        <w:t>autorisé.</w:t>
      </w:r>
      <w:r>
        <w:rPr>
          <w:rFonts w:cs="Arial" w:ascii="Arial" w:hAnsi="Arial"/>
          <w:b/>
          <w:i/>
          <w:spacing w:val="-9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u w:val="double" w:color="000000"/>
        </w:rPr>
        <w:t>Calculatrices</w:t>
      </w:r>
      <w:r>
        <w:rPr>
          <w:rFonts w:cs="Arial" w:ascii="Arial" w:hAnsi="Arial"/>
          <w:b/>
          <w:i/>
          <w:spacing w:val="-6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u w:val="double" w:color="000000"/>
        </w:rPr>
        <w:t>interdites.</w:t>
      </w:r>
    </w:p>
    <w:p>
      <w:pPr>
        <w:pStyle w:val="Normal"/>
        <w:spacing w:before="41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u w:val="double" w:color="000000"/>
        </w:rPr>
        <w:t>Tout</w:t>
      </w:r>
      <w:r>
        <w:rPr>
          <w:rFonts w:cs="Arial" w:ascii="Arial" w:hAnsi="Arial"/>
          <w:b/>
          <w:i/>
          <w:spacing w:val="-7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u w:val="double" w:color="000000"/>
        </w:rPr>
        <w:t>autre</w:t>
      </w:r>
      <w:r>
        <w:rPr>
          <w:rFonts w:cs="Arial" w:ascii="Arial" w:hAnsi="Arial"/>
          <w:b/>
          <w:i/>
          <w:spacing w:val="-4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u w:val="double" w:color="000000"/>
        </w:rPr>
        <w:t>matériel</w:t>
      </w:r>
      <w:r>
        <w:rPr>
          <w:rFonts w:cs="Arial" w:ascii="Arial" w:hAnsi="Arial"/>
          <w:b/>
          <w:i/>
          <w:spacing w:val="-5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u w:val="double" w:color="000000"/>
        </w:rPr>
        <w:t>est</w:t>
      </w:r>
      <w:r>
        <w:rPr>
          <w:rFonts w:cs="Arial" w:ascii="Arial" w:hAnsi="Arial"/>
          <w:b/>
          <w:i/>
          <w:spacing w:val="-4"/>
          <w:sz w:val="24"/>
          <w:u w:val="double" w:color="000000"/>
        </w:rPr>
        <w:t xml:space="preserve"> </w:t>
      </w:r>
      <w:r>
        <w:rPr>
          <w:rFonts w:cs="Arial" w:ascii="Arial" w:hAnsi="Arial"/>
          <w:b/>
          <w:i/>
          <w:sz w:val="24"/>
          <w:u w:val="double" w:color="000000"/>
        </w:rPr>
        <w:t>interdit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i/>
          <w:i/>
          <w:sz w:val="29"/>
          <w:szCs w:val="29"/>
        </w:rPr>
      </w:pPr>
      <w:r>
        <w:rPr>
          <w:rFonts w:eastAsia="Arial" w:cs="Arial" w:ascii="Arial" w:hAnsi="Arial"/>
          <w:b/>
          <w:bCs/>
          <w:i/>
          <w:sz w:val="29"/>
          <w:szCs w:val="29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Documents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à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rendre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avec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la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 xml:space="preserve">copie </w:t>
      </w:r>
      <w:r>
        <w:rPr/>
        <w:t>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before="69" w:after="0"/>
        <w:ind w:left="132" w:right="129" w:hanging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OCUMENT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PONSE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/15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/15)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/1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/15)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9/1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 10/15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1/1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2/15)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n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ourni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oub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xemplaire,</w:t>
      </w:r>
      <w:r>
        <w:rPr>
          <w:rFonts w:eastAsia="Times New Roman" w:cs="Times New Roman" w:ascii="Times New Roman" w:hAnsi="Times New Roman"/>
          <w:b/>
          <w:bCs/>
          <w:spacing w:val="6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un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xemplair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étan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emettr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vec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opie,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’autr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servan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rouillo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éventu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before="197" w:after="0"/>
        <w:ind w:left="1556" w:right="1552" w:firstLine="19"/>
        <w:rPr/>
      </w:pPr>
      <w:r>
        <w:rPr>
          <w:spacing w:val="-1"/>
        </w:rPr>
        <w:t>Dès que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sujet</w:t>
      </w:r>
      <w:r>
        <w:rPr/>
        <w:t xml:space="preserve"> </w:t>
      </w:r>
      <w:r>
        <w:rPr>
          <w:spacing w:val="-1"/>
        </w:rPr>
        <w:t>vous</w:t>
      </w:r>
      <w:r>
        <w:rPr>
          <w:spacing w:val="-4"/>
        </w:rPr>
        <w:t xml:space="preserve"> </w:t>
      </w:r>
      <w:r>
        <w:rPr/>
        <w:t xml:space="preserve">est </w:t>
      </w:r>
      <w:r>
        <w:rPr>
          <w:spacing w:val="-1"/>
        </w:rPr>
        <w:t>remis, assurez-vous qu</w:t>
      </w:r>
      <w:r>
        <w:rPr>
          <w:rFonts w:cs="Arial"/>
          <w:spacing w:val="-1"/>
        </w:rPr>
        <w:t>’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/>
        <w:t xml:space="preserve">est </w:t>
      </w:r>
      <w:r>
        <w:rPr>
          <w:spacing w:val="-1"/>
        </w:rPr>
        <w:t>complet.</w:t>
      </w:r>
      <w:r>
        <w:rPr>
          <w:rFonts w:eastAsia="Times New Roman" w:cs="Times New Roman" w:ascii="Times New Roman" w:hAnsi="Times New Roman"/>
          <w:spacing w:val="57"/>
          <w:w w:val="99"/>
        </w:rPr>
        <w:t xml:space="preserve"> </w:t>
      </w:r>
      <w:r>
        <w:rPr/>
        <w:t>Le</w:t>
      </w:r>
      <w:r>
        <w:rPr>
          <w:spacing w:val="-1"/>
        </w:rPr>
        <w:t xml:space="preserve"> sujet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compose</w:t>
      </w:r>
      <w:r>
        <w:rPr/>
        <w:t xml:space="preserve"> </w:t>
      </w:r>
      <w:r>
        <w:rPr>
          <w:spacing w:val="-1"/>
        </w:rPr>
        <w:t xml:space="preserve">de </w:t>
      </w:r>
      <w:r>
        <w:rPr/>
        <w:t>15</w:t>
      </w:r>
      <w:r>
        <w:rPr>
          <w:spacing w:val="-2"/>
        </w:rPr>
        <w:t xml:space="preserve"> </w:t>
      </w:r>
      <w:r>
        <w:rPr>
          <w:spacing w:val="-1"/>
        </w:rPr>
        <w:t>pages,</w:t>
      </w:r>
      <w:r>
        <w:rPr>
          <w:spacing w:val="-4"/>
        </w:rPr>
        <w:t xml:space="preserve"> </w:t>
      </w:r>
      <w:r>
        <w:rPr>
          <w:spacing w:val="-1"/>
        </w:rPr>
        <w:t xml:space="preserve">numérotées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1/15</w:t>
      </w:r>
      <w:r>
        <w:rPr>
          <w:spacing w:val="-3"/>
        </w:rPr>
        <w:t xml:space="preserve"> </w:t>
      </w:r>
      <w:r>
        <w:rPr/>
        <w:t xml:space="preserve">à </w:t>
      </w:r>
      <w:r>
        <w:rPr>
          <w:spacing w:val="1"/>
        </w:rPr>
        <w:t>15/1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spacing w:before="0" w:after="0"/>
        <w:ind w:left="132" w:right="131" w:hanging="0"/>
        <w:jc w:val="both"/>
        <w:rPr>
          <w:b w:val="false"/>
          <w:b w:val="false"/>
          <w:bCs w:val="false"/>
        </w:rPr>
      </w:pPr>
      <w:r>
        <w:rPr/>
        <w:t>S</w:t>
      </w:r>
      <w:r>
        <w:rPr>
          <w:rFonts w:cs="Arial"/>
        </w:rPr>
        <w:t>’</w:t>
      </w:r>
      <w:r>
        <w:rPr/>
        <w:t>il</w:t>
      </w:r>
      <w:r>
        <w:rPr>
          <w:spacing w:val="-13"/>
        </w:rPr>
        <w:t xml:space="preserve"> </w:t>
      </w:r>
      <w:r>
        <w:rPr>
          <w:spacing w:val="-1"/>
        </w:rPr>
        <w:t>apparaît</w:t>
      </w:r>
      <w:r>
        <w:rPr>
          <w:spacing w:val="-13"/>
        </w:rPr>
        <w:t xml:space="preserve"> </w:t>
      </w:r>
      <w:r>
        <w:rPr/>
        <w:t>au</w:t>
      </w:r>
      <w:r>
        <w:rPr>
          <w:spacing w:val="-13"/>
        </w:rPr>
        <w:t xml:space="preserve"> </w:t>
      </w:r>
      <w:r>
        <w:rPr>
          <w:spacing w:val="-1"/>
        </w:rPr>
        <w:t>candidat</w:t>
      </w:r>
      <w:r>
        <w:rPr>
          <w:spacing w:val="-12"/>
        </w:rPr>
        <w:t xml:space="preserve"> </w:t>
      </w:r>
      <w:r>
        <w:rPr/>
        <w:t>qu</w:t>
      </w:r>
      <w:r>
        <w:rPr>
          <w:rFonts w:cs="Arial"/>
        </w:rPr>
        <w:t>’</w:t>
      </w:r>
      <w:r>
        <w:rPr/>
        <w:t>une</w:t>
      </w:r>
      <w:r>
        <w:rPr>
          <w:spacing w:val="-12"/>
        </w:rPr>
        <w:t xml:space="preserve"> </w:t>
      </w:r>
      <w:r>
        <w:rPr>
          <w:spacing w:val="-1"/>
        </w:rPr>
        <w:t>donnée</w:t>
      </w:r>
      <w:r>
        <w:rPr>
          <w:spacing w:val="-13"/>
        </w:rPr>
        <w:t xml:space="preserve"> </w:t>
      </w:r>
      <w:r>
        <w:rPr>
          <w:spacing w:val="-1"/>
        </w:rPr>
        <w:t>est</w:t>
      </w:r>
      <w:r>
        <w:rPr>
          <w:spacing w:val="-12"/>
        </w:rPr>
        <w:t xml:space="preserve"> </w:t>
      </w:r>
      <w:r>
        <w:rPr>
          <w:spacing w:val="-1"/>
        </w:rPr>
        <w:t>manquante</w:t>
      </w:r>
      <w:r>
        <w:rPr>
          <w:spacing w:val="-11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>
          <w:spacing w:val="-1"/>
        </w:rPr>
        <w:t>erronée,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pourra</w:t>
      </w:r>
      <w:r>
        <w:rPr>
          <w:spacing w:val="-11"/>
        </w:rPr>
        <w:t xml:space="preserve"> </w:t>
      </w:r>
      <w:r>
        <w:rPr>
          <w:spacing w:val="-1"/>
        </w:rPr>
        <w:t>formuler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spacing w:val="-1"/>
        </w:rPr>
        <w:t>toutes</w:t>
      </w:r>
      <w:r>
        <w:rPr>
          <w:spacing w:val="2"/>
        </w:rPr>
        <w:t xml:space="preserve"> </w:t>
      </w:r>
      <w:r>
        <w:rPr/>
        <w:t>les</w:t>
      </w:r>
      <w:r>
        <w:rPr>
          <w:spacing w:val="2"/>
        </w:rPr>
        <w:t xml:space="preserve"> </w:t>
      </w:r>
      <w:r>
        <w:rPr>
          <w:spacing w:val="-1"/>
        </w:rPr>
        <w:t>hypothèses</w:t>
      </w:r>
      <w:r>
        <w:rPr>
          <w:spacing w:val="3"/>
        </w:rPr>
        <w:t xml:space="preserve"> </w:t>
      </w:r>
      <w:r>
        <w:rPr/>
        <w:t>qu</w:t>
      </w:r>
      <w:r>
        <w:rPr>
          <w:rFonts w:cs="Arial"/>
        </w:rPr>
        <w:t>’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jugera</w:t>
      </w:r>
      <w:r>
        <w:rPr>
          <w:spacing w:val="2"/>
        </w:rPr>
        <w:t xml:space="preserve"> </w:t>
      </w:r>
      <w:r>
        <w:rPr>
          <w:spacing w:val="-1"/>
        </w:rPr>
        <w:t>nécessaires</w:t>
      </w:r>
      <w:r>
        <w:rPr>
          <w:spacing w:val="1"/>
        </w:rPr>
        <w:t xml:space="preserve"> </w:t>
      </w:r>
      <w:r>
        <w:rPr/>
        <w:t>pour</w:t>
      </w:r>
      <w:r>
        <w:rPr>
          <w:spacing w:val="1"/>
        </w:rPr>
        <w:t xml:space="preserve"> </w:t>
      </w:r>
      <w:r>
        <w:rPr>
          <w:spacing w:val="-1"/>
        </w:rPr>
        <w:t>résoudre</w:t>
      </w:r>
      <w:r>
        <w:rPr>
          <w:spacing w:val="1"/>
        </w:rPr>
        <w:t xml:space="preserve"> </w:t>
      </w:r>
      <w:r>
        <w:rPr>
          <w:spacing w:val="-1"/>
        </w:rPr>
        <w:t>les</w:t>
      </w:r>
      <w:r>
        <w:rPr>
          <w:spacing w:val="2"/>
        </w:rPr>
        <w:t xml:space="preserve"> </w:t>
      </w:r>
      <w:r>
        <w:rPr>
          <w:spacing w:val="-1"/>
        </w:rPr>
        <w:t>questions</w:t>
      </w:r>
      <w:r>
        <w:rPr>
          <w:spacing w:val="3"/>
        </w:rPr>
        <w:t xml:space="preserve"> </w:t>
      </w:r>
      <w:r>
        <w:rPr>
          <w:spacing w:val="-1"/>
        </w:rPr>
        <w:t>posées.</w:t>
      </w:r>
      <w:r>
        <w:rPr>
          <w:rFonts w:eastAsia="Times New Roman" w:cs="Times New Roman" w:ascii="Times New Roman" w:hAnsi="Times New Roman"/>
          <w:spacing w:val="81"/>
          <w:w w:val="99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justifiera</w:t>
      </w:r>
      <w:r>
        <w:rPr>
          <w:spacing w:val="-4"/>
        </w:rPr>
        <w:t xml:space="preserve"> </w:t>
      </w:r>
      <w:r>
        <w:rPr>
          <w:spacing w:val="-1"/>
        </w:rPr>
        <w:t>alors</w:t>
      </w:r>
      <w:r>
        <w:rPr>
          <w:spacing w:val="-7"/>
        </w:rPr>
        <w:t xml:space="preserve"> </w:t>
      </w:r>
      <w:r>
        <w:rPr>
          <w:spacing w:val="-1"/>
        </w:rPr>
        <w:t>clairement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>
          <w:spacing w:val="-1"/>
        </w:rPr>
        <w:t>précisément</w:t>
      </w:r>
      <w:r>
        <w:rPr>
          <w:spacing w:val="-6"/>
        </w:rPr>
        <w:t xml:space="preserve"> </w:t>
      </w:r>
      <w:r>
        <w:rPr/>
        <w:t>ces</w:t>
      </w:r>
      <w:r>
        <w:rPr>
          <w:spacing w:val="-4"/>
        </w:rPr>
        <w:t xml:space="preserve"> </w:t>
      </w:r>
      <w:r>
        <w:rPr>
          <w:spacing w:val="-1"/>
        </w:rPr>
        <w:t>hypothèse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8562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1982"/>
        <w:gridCol w:w="1702"/>
      </w:tblGrid>
      <w:tr>
        <w:trPr>
          <w:trHeight w:val="264" w:hRule="exac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ONTRÔ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USTRI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ÉGUL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TOMATI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ession 2016</w:t>
            </w:r>
          </w:p>
        </w:tc>
      </w:tr>
      <w:tr>
        <w:trPr>
          <w:trHeight w:val="286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UTOMATISMES ET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LOG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</w:rPr>
              <w:t xml:space="preserve">Code </w:t>
            </w:r>
            <w:r>
              <w:rPr>
                <w:rFonts w:ascii="Arial" w:hAnsi="Arial"/>
              </w:rPr>
              <w:t xml:space="preserve">: </w:t>
            </w:r>
            <w:r>
              <w:rPr>
                <w:rFonts w:ascii="Arial" w:hAnsi="Arial"/>
                <w:b/>
                <w:spacing w:val="-2"/>
                <w:sz w:val="24"/>
              </w:rPr>
              <w:t>CAE4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ag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1/15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tbl>
      <w:tblPr>
        <w:tblW w:w="98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5084"/>
        <w:gridCol w:w="956"/>
        <w:gridCol w:w="1243"/>
      </w:tblGrid>
      <w:tr>
        <w:trPr>
          <w:trHeight w:val="930" w:hRule="exact"/>
        </w:trPr>
        <w:tc>
          <w:tcPr>
            <w:tcW w:w="2585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88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b/>
                <w:spacing w:val="-1"/>
                <w:sz w:val="25"/>
                <w:u w:val="thick" w:color="000000"/>
              </w:rPr>
              <w:t>Partie</w:t>
            </w:r>
            <w:r>
              <w:rPr>
                <w:rFonts w:ascii="Arial" w:hAnsi="Arial"/>
                <w:b/>
                <w:spacing w:val="-5"/>
                <w:sz w:val="25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5"/>
                <w:u w:val="thick" w:color="000000"/>
              </w:rPr>
              <w:t>A</w:t>
            </w:r>
          </w:p>
        </w:tc>
        <w:tc>
          <w:tcPr>
            <w:tcW w:w="5084" w:type="dxa"/>
            <w:tcBorders/>
          </w:tcPr>
          <w:p>
            <w:pPr>
              <w:pStyle w:val="TableParagraph"/>
              <w:spacing w:before="69" w:after="0"/>
              <w:ind w:right="25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SOMMAIRE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26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Présentation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générale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69" w:after="0"/>
              <w:ind w:right="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Pages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spacing w:before="69" w:after="0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/>
          </w:tcPr>
          <w:p>
            <w:pPr>
              <w:pStyle w:val="TableParagraph"/>
              <w:spacing w:before="42" w:after="0"/>
              <w:ind w:left="88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b/>
                <w:spacing w:val="-1"/>
                <w:sz w:val="25"/>
                <w:u w:val="thick" w:color="000000"/>
              </w:rPr>
              <w:t>Partie</w:t>
            </w:r>
            <w:r>
              <w:rPr>
                <w:rFonts w:ascii="Arial" w:hAnsi="Arial"/>
                <w:b/>
                <w:spacing w:val="-10"/>
                <w:sz w:val="25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5"/>
                <w:u w:val="thick" w:color="000000"/>
              </w:rPr>
              <w:t>B</w:t>
            </w:r>
          </w:p>
        </w:tc>
        <w:tc>
          <w:tcPr>
            <w:tcW w:w="5084" w:type="dxa"/>
            <w:tcBorders/>
          </w:tcPr>
          <w:p>
            <w:pPr>
              <w:pStyle w:val="TableParagraph"/>
              <w:spacing w:before="44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Étude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d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la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production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t </w:t>
            </w:r>
            <w:r>
              <w:rPr>
                <w:rFonts w:cs="Arial" w:ascii="Arial" w:hAnsi="Arial"/>
                <w:spacing w:val="-1"/>
                <w:sz w:val="24"/>
              </w:rPr>
              <w:t>d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la régénération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4" w:after="0"/>
              <w:ind w:left="1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 e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spacing w:before="44" w:after="0"/>
              <w:ind w:left="12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85" w:type="dxa"/>
            <w:tcBorders/>
          </w:tcPr>
          <w:p>
            <w:pPr>
              <w:pStyle w:val="TableParagraph"/>
              <w:spacing w:before="41" w:after="0"/>
              <w:ind w:left="88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b/>
                <w:spacing w:val="-1"/>
                <w:sz w:val="25"/>
                <w:u w:val="thick" w:color="000000"/>
              </w:rPr>
              <w:t>Partie</w:t>
            </w:r>
            <w:r>
              <w:rPr>
                <w:rFonts w:ascii="Arial" w:hAnsi="Arial"/>
                <w:b/>
                <w:spacing w:val="-10"/>
                <w:sz w:val="25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5"/>
                <w:u w:val="thick" w:color="000000"/>
              </w:rPr>
              <w:t>C</w:t>
            </w:r>
          </w:p>
        </w:tc>
        <w:tc>
          <w:tcPr>
            <w:tcW w:w="5084" w:type="dxa"/>
            <w:tcBorders/>
          </w:tcPr>
          <w:p>
            <w:pPr>
              <w:pStyle w:val="TableParagraph"/>
              <w:spacing w:before="43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Étude du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débitmètre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3" w:after="0"/>
              <w:ind w:righ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spacing w:before="43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585" w:type="dxa"/>
            <w:tcBorders/>
          </w:tcPr>
          <w:p>
            <w:pPr>
              <w:pStyle w:val="TableParagraph"/>
              <w:spacing w:before="42" w:after="0"/>
              <w:ind w:left="88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b/>
                <w:spacing w:val="-1"/>
                <w:sz w:val="25"/>
                <w:u w:val="thick" w:color="000000"/>
              </w:rPr>
              <w:t>Partie</w:t>
            </w:r>
            <w:r>
              <w:rPr>
                <w:rFonts w:ascii="Arial" w:hAnsi="Arial"/>
                <w:b/>
                <w:spacing w:val="-10"/>
                <w:sz w:val="25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5"/>
                <w:u w:val="thick" w:color="000000"/>
              </w:rPr>
              <w:t>D</w:t>
            </w:r>
          </w:p>
        </w:tc>
        <w:tc>
          <w:tcPr>
            <w:tcW w:w="5084" w:type="dxa"/>
            <w:tcBorders/>
          </w:tcPr>
          <w:p>
            <w:pPr>
              <w:pStyle w:val="TableParagraph"/>
              <w:spacing w:before="44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Suivi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u</w:t>
            </w:r>
            <w:r>
              <w:rPr>
                <w:rFonts w:cs="Arial" w:ascii="Arial" w:hAnsi="Arial"/>
                <w:spacing w:val="-1"/>
                <w:sz w:val="24"/>
              </w:rPr>
              <w:t xml:space="preserve"> procédé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4" w:after="0"/>
              <w:ind w:righ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spacing w:before="44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585" w:type="dxa"/>
            <w:tcBorders/>
          </w:tcPr>
          <w:p>
            <w:pPr>
              <w:pStyle w:val="TableParagraph"/>
              <w:spacing w:before="59" w:after="0"/>
              <w:ind w:left="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Documents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réponses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9" w:after="0"/>
              <w:ind w:left="1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à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585" w:type="dxa"/>
            <w:tcBorders/>
          </w:tcPr>
          <w:p>
            <w:pPr>
              <w:pStyle w:val="TableParagraph"/>
              <w:spacing w:before="57" w:after="0"/>
              <w:ind w:left="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Annexe</w:t>
            </w:r>
            <w:r>
              <w:rPr>
                <w:rFonts w:ascii="Arial" w:hAnsi="Arial"/>
                <w:i/>
                <w:sz w:val="24"/>
              </w:rPr>
              <w:t xml:space="preserve"> 1</w:t>
            </w:r>
          </w:p>
        </w:tc>
        <w:tc>
          <w:tcPr>
            <w:tcW w:w="5084" w:type="dxa"/>
            <w:tcBorders/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Tableau des variables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9" w:after="0"/>
              <w:ind w:righ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585" w:type="dxa"/>
            <w:tcBorders/>
          </w:tcPr>
          <w:p>
            <w:pPr>
              <w:pStyle w:val="TableParagraph"/>
              <w:spacing w:before="41" w:after="0"/>
              <w:ind w:left="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Annexe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2</w:t>
            </w:r>
          </w:p>
        </w:tc>
        <w:tc>
          <w:tcPr>
            <w:tcW w:w="5084" w:type="dxa"/>
            <w:tcBorders/>
          </w:tcPr>
          <w:p>
            <w:pPr>
              <w:pStyle w:val="TableParagraph"/>
              <w:spacing w:before="43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 xml:space="preserve">Schéma </w:t>
            </w:r>
            <w:r>
              <w:rPr>
                <w:rFonts w:cs="Arial" w:ascii="Arial" w:hAnsi="Arial"/>
                <w:sz w:val="24"/>
              </w:rPr>
              <w:t>du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procédé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3" w:after="0"/>
              <w:ind w:righ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585" w:type="dxa"/>
            <w:tcBorders/>
          </w:tcPr>
          <w:p>
            <w:pPr>
              <w:pStyle w:val="TableParagraph"/>
              <w:spacing w:before="41" w:after="0"/>
              <w:ind w:left="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Annexe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3</w:t>
            </w:r>
          </w:p>
        </w:tc>
        <w:tc>
          <w:tcPr>
            <w:tcW w:w="5084" w:type="dxa"/>
            <w:tcBorders/>
          </w:tcPr>
          <w:p>
            <w:pPr>
              <w:pStyle w:val="TableParagraph"/>
              <w:spacing w:before="43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Chronogramme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</w:rPr>
              <w:t>d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régénération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d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ballon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3" w:after="0"/>
              <w:ind w:righ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spacing w:lineRule="atLeast" w:line="200"/>
        <w:ind w:left="1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83960" cy="2844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13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Étu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régéné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ux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adouciss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4.8pt;height:22.4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133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Étude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régénération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ux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adouc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spacing w:before="237" w:after="0"/>
        <w:ind w:left="100" w:hanging="0"/>
        <w:jc w:val="both"/>
        <w:rPr>
          <w:b w:val="false"/>
          <w:b w:val="false"/>
          <w:bCs w:val="false"/>
          <w:u w:val="none"/>
        </w:rPr>
      </w:pPr>
      <w:r>
        <w:rPr>
          <w:spacing w:val="-2"/>
          <w:u w:val="thick" w:color="000000"/>
        </w:rPr>
        <w:t>PARTI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-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 xml:space="preserve">Présentation </w:t>
      </w:r>
      <w:r>
        <w:rPr>
          <w:spacing w:val="-2"/>
          <w:u w:val="thick" w:color="000000"/>
        </w:rPr>
        <w:t>générale</w:t>
      </w:r>
    </w:p>
    <w:p>
      <w:pPr>
        <w:pStyle w:val="TextBody"/>
        <w:spacing w:before="181" w:after="0"/>
        <w:ind w:left="100" w:right="238" w:hanging="0"/>
        <w:rPr/>
      </w:pPr>
      <w:r>
        <w:rPr>
          <w:spacing w:val="-1"/>
        </w:rPr>
        <w:t>Une</w:t>
      </w:r>
      <w:r>
        <w:rPr>
          <w:spacing w:val="-5"/>
        </w:rPr>
        <w:t xml:space="preserve"> </w:t>
      </w:r>
      <w:r>
        <w:rPr>
          <w:spacing w:val="-1"/>
        </w:rPr>
        <w:t>unité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fabricatio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boîte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conserve</w:t>
      </w:r>
      <w:r>
        <w:rPr/>
        <w:t xml:space="preserve"> </w:t>
      </w:r>
      <w:r>
        <w:rPr>
          <w:spacing w:val="-1"/>
        </w:rPr>
        <w:t>alimentaire</w:t>
      </w:r>
      <w:r>
        <w:rPr>
          <w:spacing w:val="-8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>
          <w:spacing w:val="-1"/>
        </w:rPr>
        <w:t>animaux</w:t>
      </w:r>
      <w:r>
        <w:rPr>
          <w:spacing w:val="-4"/>
        </w:rPr>
        <w:t xml:space="preserve"> </w:t>
      </w:r>
      <w:r>
        <w:rPr>
          <w:spacing w:val="-1"/>
        </w:rPr>
        <w:t>effectue</w:t>
      </w:r>
      <w:r>
        <w:rPr>
          <w:spacing w:val="-7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>
          <w:spacing w:val="-1"/>
        </w:rPr>
        <w:t>son</w:t>
      </w:r>
      <w:r>
        <w:rPr>
          <w:spacing w:val="-7"/>
        </w:rPr>
        <w:t xml:space="preserve"> </w:t>
      </w:r>
      <w:r>
        <w:rPr/>
        <w:t>sit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spacing w:val="-1"/>
        </w:rPr>
        <w:t>les traitements</w:t>
      </w:r>
      <w:r>
        <w:rPr/>
        <w:t xml:space="preserve"> </w:t>
      </w:r>
      <w:r>
        <w:rPr>
          <w:spacing w:val="-1"/>
        </w:rPr>
        <w:t xml:space="preserve">obligatoires 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une</w:t>
      </w:r>
      <w:r>
        <w:rPr>
          <w:spacing w:val="-2"/>
        </w:rPr>
        <w:t xml:space="preserve"> </w:t>
      </w:r>
      <w:r>
        <w:rPr>
          <w:spacing w:val="-1"/>
        </w:rPr>
        <w:t>parti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eau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>
          <w:rFonts w:cs="Arial"/>
          <w:spacing w:val="-1"/>
        </w:rPr>
        <w:t>’</w:t>
      </w:r>
      <w:r>
        <w:rPr>
          <w:spacing w:val="-1"/>
        </w:rPr>
        <w:t>elle</w:t>
      </w:r>
      <w:r>
        <w:rPr>
          <w:spacing w:val="-2"/>
        </w:rPr>
        <w:t xml:space="preserve"> </w:t>
      </w:r>
      <w:r>
        <w:rPr>
          <w:spacing w:val="-1"/>
        </w:rPr>
        <w:t>utilise dans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>
          <w:spacing w:val="-1"/>
        </w:rPr>
        <w:t>procédé.</w:t>
      </w:r>
    </w:p>
    <w:p>
      <w:pPr>
        <w:pStyle w:val="TextBody"/>
        <w:spacing w:before="120" w:after="0"/>
        <w:ind w:left="100" w:right="237" w:hanging="0"/>
        <w:jc w:val="both"/>
        <w:rPr/>
      </w:pPr>
      <w:r>
        <w:rPr>
          <w:spacing w:val="-1"/>
        </w:rPr>
        <w:t>Cette</w:t>
      </w:r>
      <w:r>
        <w:rPr>
          <w:spacing w:val="7"/>
        </w:rPr>
        <w:t xml:space="preserve"> </w:t>
      </w:r>
      <w:r>
        <w:rPr>
          <w:spacing w:val="-1"/>
        </w:rPr>
        <w:t>eau,</w:t>
      </w:r>
      <w:r>
        <w:rPr>
          <w:spacing w:val="5"/>
        </w:rPr>
        <w:t xml:space="preserve"> </w:t>
      </w:r>
      <w:r>
        <w:rPr>
          <w:spacing w:val="-1"/>
        </w:rPr>
        <w:t>qui</w:t>
      </w:r>
      <w:r>
        <w:rPr>
          <w:spacing w:val="7"/>
        </w:rPr>
        <w:t xml:space="preserve"> </w:t>
      </w:r>
      <w:r>
        <w:rPr>
          <w:spacing w:val="-1"/>
        </w:rPr>
        <w:t>provient</w:t>
      </w:r>
      <w:r>
        <w:rPr>
          <w:spacing w:val="7"/>
        </w:rPr>
        <w:t xml:space="preserve"> </w:t>
      </w:r>
      <w:r>
        <w:rPr/>
        <w:t>du</w:t>
      </w:r>
      <w:r>
        <w:rPr>
          <w:spacing w:val="7"/>
        </w:rPr>
        <w:t xml:space="preserve"> </w:t>
      </w:r>
      <w:r>
        <w:rPr>
          <w:spacing w:val="-1"/>
        </w:rPr>
        <w:t>réseau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</w:t>
      </w:r>
      <w:r>
        <w:rPr>
          <w:spacing w:val="-1"/>
        </w:rPr>
        <w:t>eau</w:t>
      </w:r>
      <w:r>
        <w:rPr>
          <w:spacing w:val="7"/>
        </w:rPr>
        <w:t xml:space="preserve"> </w:t>
      </w:r>
      <w:r>
        <w:rPr>
          <w:spacing w:val="-1"/>
        </w:rPr>
        <w:t>potable,</w:t>
      </w:r>
      <w:r>
        <w:rPr>
          <w:spacing w:val="8"/>
        </w:rPr>
        <w:t xml:space="preserve"> </w:t>
      </w:r>
      <w:r>
        <w:rPr>
          <w:spacing w:val="-1"/>
        </w:rPr>
        <w:t>destinée</w:t>
      </w:r>
      <w:r>
        <w:rPr>
          <w:spacing w:val="7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être</w:t>
      </w:r>
      <w:r>
        <w:rPr>
          <w:spacing w:val="6"/>
        </w:rPr>
        <w:t xml:space="preserve"> </w:t>
      </w:r>
      <w:r>
        <w:rPr>
          <w:spacing w:val="-1"/>
        </w:rPr>
        <w:t>chauffée</w:t>
      </w:r>
      <w:r>
        <w:rPr>
          <w:spacing w:val="7"/>
        </w:rPr>
        <w:t xml:space="preserve"> </w:t>
      </w:r>
      <w:r>
        <w:rPr>
          <w:spacing w:val="-1"/>
        </w:rPr>
        <w:t>(chaudière</w:t>
      </w:r>
      <w:r>
        <w:rPr>
          <w:spacing w:val="6"/>
        </w:rPr>
        <w:t xml:space="preserve"> </w:t>
      </w:r>
      <w:r>
        <w:rPr>
          <w:spacing w:val="-1"/>
        </w:rPr>
        <w:t>vapeur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/>
        <w:t>et</w:t>
      </w:r>
      <w:r>
        <w:rPr>
          <w:spacing w:val="40"/>
        </w:rPr>
        <w:t xml:space="preserve"> </w:t>
      </w:r>
      <w:r>
        <w:rPr>
          <w:spacing w:val="-1"/>
        </w:rPr>
        <w:t>stérilisation</w:t>
      </w:r>
      <w:r>
        <w:rPr>
          <w:spacing w:val="40"/>
        </w:rPr>
        <w:t xml:space="preserve"> </w:t>
      </w:r>
      <w:r>
        <w:rPr>
          <w:spacing w:val="-1"/>
        </w:rPr>
        <w:t>notamment),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trouve</w:t>
      </w:r>
      <w:r>
        <w:rPr>
          <w:spacing w:val="41"/>
        </w:rPr>
        <w:t xml:space="preserve"> </w:t>
      </w:r>
      <w:r>
        <w:rPr>
          <w:spacing w:val="-1"/>
        </w:rPr>
        <w:t>classée</w:t>
      </w:r>
      <w:r>
        <w:rPr>
          <w:spacing w:val="40"/>
        </w:rPr>
        <w:t xml:space="preserve"> </w:t>
      </w:r>
      <w:r>
        <w:rPr>
          <w:spacing w:val="-1"/>
        </w:rPr>
        <w:t>comme</w:t>
      </w:r>
      <w:r>
        <w:rPr>
          <w:spacing w:val="40"/>
        </w:rPr>
        <w:t xml:space="preserve"> </w:t>
      </w:r>
      <w:r>
        <w:rPr/>
        <w:t>dure</w:t>
      </w:r>
      <w:r>
        <w:rPr>
          <w:spacing w:val="40"/>
        </w:rPr>
        <w:t xml:space="preserve"> </w:t>
      </w:r>
      <w:r>
        <w:rPr>
          <w:spacing w:val="-1"/>
        </w:rPr>
        <w:t>(dureté</w:t>
      </w:r>
      <w:r>
        <w:rPr>
          <w:spacing w:val="41"/>
        </w:rPr>
        <w:t xml:space="preserve"> </w:t>
      </w:r>
      <w:r>
        <w:rPr/>
        <w:t>&gt;</w:t>
      </w:r>
      <w:r>
        <w:rPr>
          <w:spacing w:val="40"/>
        </w:rPr>
        <w:t xml:space="preserve"> </w:t>
      </w:r>
      <w:r>
        <w:rPr/>
        <w:t>32</w:t>
      </w:r>
      <w:r>
        <w:rPr>
          <w:spacing w:val="41"/>
        </w:rPr>
        <w:t xml:space="preserve"> </w:t>
      </w:r>
      <w:r>
        <w:rPr>
          <w:spacing w:val="-1"/>
        </w:rPr>
        <w:t>°F).</w:t>
      </w:r>
      <w:r>
        <w:rPr>
          <w:spacing w:val="40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faut</w:t>
      </w:r>
      <w:r>
        <w:rPr>
          <w:spacing w:val="40"/>
        </w:rPr>
        <w:t xml:space="preserve"> </w:t>
      </w:r>
      <w:r>
        <w:rPr>
          <w:spacing w:val="-1"/>
        </w:rPr>
        <w:t>donc</w:t>
      </w:r>
      <w:r>
        <w:rPr>
          <w:rFonts w:eastAsia="Times New Roman" w:cs="Times New Roman" w:ascii="Times New Roman" w:hAnsi="Times New Roman"/>
          <w:spacing w:val="81"/>
        </w:rPr>
        <w:t xml:space="preserve"> </w:t>
      </w:r>
      <w:r>
        <w:rPr>
          <w:spacing w:val="-1"/>
        </w:rPr>
        <w:t>baisser</w:t>
      </w:r>
      <w:r>
        <w:rPr>
          <w:spacing w:val="31"/>
        </w:rPr>
        <w:t xml:space="preserve"> </w:t>
      </w:r>
      <w:r>
        <w:rPr>
          <w:spacing w:val="-1"/>
        </w:rPr>
        <w:t>la</w:t>
      </w:r>
      <w:r>
        <w:rPr>
          <w:spacing w:val="30"/>
        </w:rPr>
        <w:t xml:space="preserve"> </w:t>
      </w:r>
      <w:r>
        <w:rPr>
          <w:spacing w:val="-1"/>
        </w:rPr>
        <w:t>dureté</w:t>
      </w:r>
      <w:r>
        <w:rPr>
          <w:spacing w:val="32"/>
        </w:rPr>
        <w:t xml:space="preserve"> </w:t>
      </w:r>
      <w:r>
        <w:rPr>
          <w:spacing w:val="-1"/>
        </w:rPr>
        <w:t>(&lt;</w:t>
      </w:r>
      <w:r>
        <w:rPr>
          <w:spacing w:val="29"/>
        </w:rPr>
        <w:t xml:space="preserve"> </w:t>
      </w:r>
      <w:r>
        <w:rPr>
          <w:spacing w:val="-1"/>
        </w:rPr>
        <w:t>20</w:t>
      </w:r>
      <w:r>
        <w:rPr>
          <w:spacing w:val="31"/>
        </w:rPr>
        <w:t xml:space="preserve"> </w:t>
      </w:r>
      <w:r>
        <w:rPr/>
        <w:t>°F)</w:t>
      </w:r>
      <w:r>
        <w:rPr>
          <w:spacing w:val="30"/>
        </w:rPr>
        <w:t xml:space="preserve"> </w:t>
      </w:r>
      <w:r>
        <w:rPr/>
        <w:t>pour</w:t>
      </w:r>
      <w:r>
        <w:rPr>
          <w:spacing w:val="29"/>
        </w:rPr>
        <w:t xml:space="preserve"> </w:t>
      </w:r>
      <w:r>
        <w:rPr>
          <w:spacing w:val="-1"/>
        </w:rPr>
        <w:t>éviter</w:t>
      </w:r>
      <w:r>
        <w:rPr>
          <w:spacing w:val="29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>
          <w:spacing w:val="-1"/>
        </w:rPr>
        <w:t>entartrage</w:t>
      </w:r>
      <w:r>
        <w:rPr>
          <w:spacing w:val="35"/>
        </w:rPr>
        <w:t xml:space="preserve"> </w:t>
      </w:r>
      <w:r>
        <w:rPr/>
        <w:t>et</w:t>
      </w:r>
      <w:r>
        <w:rPr>
          <w:spacing w:val="29"/>
        </w:rPr>
        <w:t xml:space="preserve"> </w:t>
      </w:r>
      <w:r>
        <w:rPr/>
        <w:t>une</w:t>
      </w:r>
      <w:r>
        <w:rPr>
          <w:spacing w:val="30"/>
        </w:rPr>
        <w:t xml:space="preserve"> </w:t>
      </w:r>
      <w:r>
        <w:rPr>
          <w:spacing w:val="-1"/>
        </w:rPr>
        <w:t>corrosion</w:t>
      </w:r>
      <w:r>
        <w:rPr>
          <w:spacing w:val="33"/>
        </w:rPr>
        <w:t xml:space="preserve"> </w:t>
      </w:r>
      <w:r>
        <w:rPr/>
        <w:t>trop</w:t>
      </w:r>
      <w:r>
        <w:rPr>
          <w:spacing w:val="30"/>
        </w:rPr>
        <w:t xml:space="preserve"> </w:t>
      </w:r>
      <w:r>
        <w:rPr>
          <w:spacing w:val="-1"/>
        </w:rPr>
        <w:t>importants</w:t>
      </w:r>
      <w:r>
        <w:rPr>
          <w:spacing w:val="28"/>
        </w:rPr>
        <w:t xml:space="preserve"> </w:t>
      </w:r>
      <w:r>
        <w:rPr>
          <w:spacing w:val="-1"/>
        </w:rPr>
        <w:t>de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spacing w:val="-1"/>
        </w:rPr>
        <w:t>canalisations.</w:t>
      </w:r>
    </w:p>
    <w:p>
      <w:pPr>
        <w:pStyle w:val="TextBody"/>
        <w:spacing w:before="120" w:after="0"/>
        <w:ind w:left="100" w:right="4503" w:hanging="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4321810</wp:posOffset>
            </wp:positionH>
            <wp:positionV relativeFrom="paragraph">
              <wp:posOffset>154305</wp:posOffset>
            </wp:positionV>
            <wp:extent cx="2674620" cy="215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Ce</w:t>
      </w:r>
      <w:r>
        <w:rPr>
          <w:spacing w:val="17"/>
        </w:rPr>
        <w:t xml:space="preserve"> </w:t>
      </w:r>
      <w:r>
        <w:rPr/>
        <w:t>sont</w:t>
      </w:r>
      <w:r>
        <w:rPr>
          <w:spacing w:val="17"/>
        </w:rPr>
        <w:t xml:space="preserve"> </w:t>
      </w:r>
      <w:r>
        <w:rPr>
          <w:spacing w:val="-1"/>
        </w:rPr>
        <w:t>deux</w:t>
      </w:r>
      <w:r>
        <w:rPr>
          <w:spacing w:val="15"/>
        </w:rPr>
        <w:t xml:space="preserve"> </w:t>
      </w:r>
      <w:r>
        <w:rPr>
          <w:spacing w:val="-1"/>
        </w:rPr>
        <w:t>ballons</w:t>
      </w:r>
      <w:r>
        <w:rPr>
          <w:spacing w:val="16"/>
        </w:rPr>
        <w:t xml:space="preserve"> </w:t>
      </w:r>
      <w:r>
        <w:rPr>
          <w:spacing w:val="-1"/>
        </w:rPr>
        <w:t>adoucisseurs</w:t>
      </w:r>
      <w:r>
        <w:rPr>
          <w:spacing w:val="16"/>
        </w:rPr>
        <w:t xml:space="preserve"> </w:t>
      </w:r>
      <w:r>
        <w:rPr>
          <w:spacing w:val="-1"/>
        </w:rPr>
        <w:t>qui</w:t>
      </w:r>
      <w:r>
        <w:rPr>
          <w:spacing w:val="17"/>
        </w:rPr>
        <w:t xml:space="preserve"> </w:t>
      </w:r>
      <w:r>
        <w:rPr>
          <w:spacing w:val="-1"/>
        </w:rPr>
        <w:t>assurent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alternativement</w:t>
      </w:r>
      <w:r>
        <w:rPr>
          <w:spacing w:val="1"/>
        </w:rPr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1"/>
        </w:rPr>
        <w:t>traitement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eau.</w:t>
      </w:r>
    </w:p>
    <w:p>
      <w:pPr>
        <w:pStyle w:val="TextBody"/>
        <w:spacing w:before="120" w:after="0"/>
        <w:ind w:left="100" w:right="4497" w:hanging="0"/>
        <w:jc w:val="both"/>
        <w:rPr/>
      </w:pPr>
      <w:r>
        <w:rPr>
          <w:spacing w:val="-1"/>
        </w:rPr>
        <w:t>Un</w:t>
      </w:r>
      <w:r>
        <w:rPr>
          <w:spacing w:val="40"/>
        </w:rPr>
        <w:t xml:space="preserve"> </w:t>
      </w:r>
      <w:r>
        <w:rPr>
          <w:spacing w:val="-1"/>
        </w:rPr>
        <w:t>ballon</w:t>
      </w:r>
      <w:r>
        <w:rPr>
          <w:spacing w:val="39"/>
        </w:rPr>
        <w:t xml:space="preserve"> </w:t>
      </w:r>
      <w:r>
        <w:rPr>
          <w:spacing w:val="-1"/>
        </w:rPr>
        <w:t>adoucisseur</w:t>
      </w:r>
      <w:r>
        <w:rPr>
          <w:spacing w:val="39"/>
        </w:rPr>
        <w:t xml:space="preserve"> </w:t>
      </w:r>
      <w:r>
        <w:rPr/>
        <w:t>est</w:t>
      </w:r>
      <w:r>
        <w:rPr>
          <w:spacing w:val="43"/>
        </w:rPr>
        <w:t xml:space="preserve"> </w:t>
      </w:r>
      <w:r>
        <w:rPr>
          <w:spacing w:val="-1"/>
        </w:rPr>
        <w:t>constitué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résin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1"/>
        </w:rPr>
        <w:t>chargées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ions</w:t>
      </w:r>
      <w:r>
        <w:rPr>
          <w:spacing w:val="-15"/>
        </w:rPr>
        <w:t xml:space="preserve"> </w:t>
      </w:r>
      <w:r>
        <w:rPr>
          <w:spacing w:val="-1"/>
        </w:rPr>
        <w:t>sodium,</w:t>
      </w:r>
      <w:r>
        <w:rPr>
          <w:spacing w:val="-14"/>
        </w:rPr>
        <w:t xml:space="preserve"> </w:t>
      </w:r>
      <w:r>
        <w:rPr>
          <w:spacing w:val="-1"/>
        </w:rPr>
        <w:t>ces</w:t>
      </w:r>
      <w:r>
        <w:rPr>
          <w:spacing w:val="-15"/>
        </w:rPr>
        <w:t xml:space="preserve"> </w:t>
      </w:r>
      <w:r>
        <w:rPr>
          <w:spacing w:val="-1"/>
        </w:rPr>
        <w:t>ions</w:t>
      </w:r>
      <w:r>
        <w:rPr>
          <w:spacing w:val="-17"/>
        </w:rPr>
        <w:t xml:space="preserve"> </w:t>
      </w:r>
      <w:r>
        <w:rPr>
          <w:spacing w:val="-1"/>
        </w:rPr>
        <w:t>devant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>
          <w:rFonts w:cs="Arial"/>
          <w:spacing w:val="-1"/>
        </w:rPr>
        <w:t>’</w:t>
      </w:r>
      <w:r>
        <w:rPr>
          <w:spacing w:val="-1"/>
        </w:rPr>
        <w:t>échanger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avec</w:t>
      </w:r>
      <w:r>
        <w:rPr>
          <w:spacing w:val="18"/>
        </w:rPr>
        <w:t xml:space="preserve"> </w:t>
      </w:r>
      <w:r>
        <w:rPr>
          <w:spacing w:val="-1"/>
        </w:rPr>
        <w:t>les</w:t>
      </w:r>
      <w:r>
        <w:rPr>
          <w:spacing w:val="21"/>
        </w:rPr>
        <w:t xml:space="preserve"> </w:t>
      </w:r>
      <w:r>
        <w:rPr>
          <w:spacing w:val="-1"/>
        </w:rPr>
        <w:t>ions</w:t>
      </w:r>
      <w:r>
        <w:rPr>
          <w:spacing w:val="19"/>
        </w:rPr>
        <w:t xml:space="preserve"> </w:t>
      </w:r>
      <w:r>
        <w:rPr>
          <w:spacing w:val="-1"/>
        </w:rPr>
        <w:t>calcium</w:t>
      </w:r>
      <w:r>
        <w:rPr>
          <w:spacing w:val="18"/>
        </w:rPr>
        <w:t xml:space="preserve"> </w:t>
      </w:r>
      <w:r>
        <w:rPr/>
        <w:t>et</w:t>
      </w:r>
      <w:r>
        <w:rPr>
          <w:spacing w:val="19"/>
        </w:rPr>
        <w:t xml:space="preserve"> </w:t>
      </w:r>
      <w:r>
        <w:rPr>
          <w:spacing w:val="-1"/>
        </w:rPr>
        <w:t>magnésium</w:t>
      </w:r>
      <w:r>
        <w:rPr>
          <w:spacing w:val="20"/>
        </w:rPr>
        <w:t xml:space="preserve"> </w:t>
      </w:r>
      <w:r>
        <w:rPr>
          <w:spacing w:val="-1"/>
        </w:rPr>
        <w:t>contenus</w:t>
      </w:r>
      <w:r>
        <w:rPr>
          <w:spacing w:val="19"/>
        </w:rPr>
        <w:t xml:space="preserve"> </w:t>
      </w:r>
      <w:r>
        <w:rPr>
          <w:spacing w:val="-1"/>
        </w:rPr>
        <w:t>dan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eau.</w:t>
      </w:r>
    </w:p>
    <w:p>
      <w:pPr>
        <w:pStyle w:val="TextBody"/>
        <w:spacing w:before="120" w:after="0"/>
        <w:ind w:left="100" w:right="4498" w:hanging="0"/>
        <w:jc w:val="both"/>
        <w:rPr/>
      </w:pPr>
      <w:r>
        <w:rPr/>
        <w:t>Après</w:t>
      </w:r>
      <w:r>
        <w:rPr>
          <w:spacing w:val="54"/>
        </w:rPr>
        <w:t xml:space="preserve"> </w:t>
      </w:r>
      <w:r>
        <w:rPr>
          <w:spacing w:val="-1"/>
        </w:rPr>
        <w:t>saturation</w:t>
      </w:r>
      <w:r>
        <w:rPr>
          <w:spacing w:val="54"/>
        </w:rPr>
        <w:t xml:space="preserve"> </w:t>
      </w:r>
      <w:r>
        <w:rPr/>
        <w:t>des</w:t>
      </w:r>
      <w:r>
        <w:rPr>
          <w:spacing w:val="49"/>
        </w:rPr>
        <w:t xml:space="preserve"> </w:t>
      </w:r>
      <w:r>
        <w:rPr/>
        <w:t>résines,</w:t>
      </w:r>
      <w:r>
        <w:rPr>
          <w:spacing w:val="54"/>
        </w:rPr>
        <w:t xml:space="preserve"> </w:t>
      </w:r>
      <w:r>
        <w:rPr>
          <w:spacing w:val="-1"/>
        </w:rPr>
        <w:t>il</w:t>
      </w:r>
      <w:r>
        <w:rPr>
          <w:spacing w:val="50"/>
        </w:rPr>
        <w:t xml:space="preserve"> </w:t>
      </w:r>
      <w:r>
        <w:rPr/>
        <w:t>faut</w:t>
      </w:r>
      <w:r>
        <w:rPr>
          <w:spacing w:val="54"/>
        </w:rPr>
        <w:t xml:space="preserve"> </w:t>
      </w:r>
      <w:r>
        <w:rPr>
          <w:spacing w:val="-1"/>
        </w:rPr>
        <w:t>effectuer</w:t>
      </w:r>
      <w:r>
        <w:rPr>
          <w:spacing w:val="53"/>
        </w:rPr>
        <w:t xml:space="preserve"> </w:t>
      </w:r>
      <w:r>
        <w:rPr/>
        <w:t>un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-1"/>
        </w:rPr>
        <w:t>régénératio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elles-ci.</w:t>
      </w:r>
      <w:r>
        <w:rPr>
          <w:spacing w:val="16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principe</w:t>
      </w:r>
      <w:r>
        <w:rPr>
          <w:spacing w:val="17"/>
        </w:rPr>
        <w:t xml:space="preserve"> </w:t>
      </w:r>
      <w:r>
        <w:rPr/>
        <w:t>est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e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nettoyer</w:t>
      </w:r>
      <w:r>
        <w:rPr>
          <w:spacing w:val="-6"/>
        </w:rPr>
        <w:t xml:space="preserve"> </w:t>
      </w:r>
      <w:r>
        <w:rPr>
          <w:spacing w:val="-1"/>
        </w:rPr>
        <w:t>avec</w:t>
      </w:r>
      <w:r>
        <w:rPr>
          <w:spacing w:val="-5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passage</w:t>
      </w:r>
      <w:r>
        <w:rPr>
          <w:spacing w:val="-3"/>
        </w:rPr>
        <w:t xml:space="preserve"> </w:t>
      </w:r>
      <w:r>
        <w:rPr/>
        <w:t>d</w:t>
      </w:r>
      <w:r>
        <w:rPr>
          <w:rFonts w:cs="Arial"/>
        </w:rPr>
        <w:t>’</w:t>
      </w:r>
      <w:r>
        <w:rPr/>
        <w:t>acide</w:t>
      </w:r>
      <w:r>
        <w:rPr>
          <w:spacing w:val="-4"/>
        </w:rPr>
        <w:t xml:space="preserve"> </w:t>
      </w:r>
      <w:r>
        <w:rPr>
          <w:spacing w:val="-1"/>
        </w:rPr>
        <w:t>chlorhydrique</w:t>
      </w:r>
      <w:r>
        <w:rPr>
          <w:spacing w:val="-3"/>
        </w:rPr>
        <w:t xml:space="preserve"> </w:t>
      </w:r>
      <w:r>
        <w:rPr/>
        <w:t>pour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retirer</w:t>
      </w:r>
      <w:r>
        <w:rPr>
          <w:spacing w:val="37"/>
        </w:rPr>
        <w:t xml:space="preserve"> </w:t>
      </w:r>
      <w:r>
        <w:rPr>
          <w:spacing w:val="-1"/>
        </w:rPr>
        <w:t>les</w:t>
      </w:r>
      <w:r>
        <w:rPr>
          <w:spacing w:val="37"/>
        </w:rPr>
        <w:t xml:space="preserve"> </w:t>
      </w:r>
      <w:r>
        <w:rPr>
          <w:spacing w:val="-1"/>
        </w:rPr>
        <w:t>ions</w:t>
      </w:r>
      <w:r>
        <w:rPr>
          <w:spacing w:val="35"/>
        </w:rPr>
        <w:t xml:space="preserve"> </w:t>
      </w:r>
      <w:r>
        <w:rPr>
          <w:spacing w:val="-1"/>
        </w:rPr>
        <w:t>magnésium</w:t>
      </w:r>
      <w:r>
        <w:rPr>
          <w:spacing w:val="39"/>
        </w:rPr>
        <w:t xml:space="preserve"> </w:t>
      </w:r>
      <w:r>
        <w:rPr>
          <w:spacing w:val="-1"/>
        </w:rPr>
        <w:t>et</w:t>
      </w:r>
      <w:r>
        <w:rPr>
          <w:spacing w:val="38"/>
        </w:rPr>
        <w:t xml:space="preserve"> </w:t>
      </w:r>
      <w:r>
        <w:rPr>
          <w:spacing w:val="-1"/>
        </w:rPr>
        <w:t>calcium.</w:t>
      </w:r>
      <w:r>
        <w:rPr>
          <w:spacing w:val="37"/>
        </w:rPr>
        <w:t xml:space="preserve"> </w:t>
      </w:r>
      <w:r>
        <w:rPr>
          <w:spacing w:val="-1"/>
        </w:rPr>
        <w:t>On</w:t>
      </w:r>
      <w:r>
        <w:rPr>
          <w:spacing w:val="35"/>
        </w:rPr>
        <w:t xml:space="preserve"> </w:t>
      </w:r>
      <w:r>
        <w:rPr>
          <w:spacing w:val="-1"/>
        </w:rPr>
        <w:t>effectu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ensuite</w:t>
      </w:r>
      <w:r>
        <w:rPr>
          <w:spacing w:val="55"/>
        </w:rPr>
        <w:t xml:space="preserve"> </w:t>
      </w:r>
      <w:r>
        <w:rPr/>
        <w:t>un</w:t>
      </w:r>
      <w:r>
        <w:rPr>
          <w:spacing w:val="53"/>
        </w:rPr>
        <w:t xml:space="preserve"> </w:t>
      </w:r>
      <w:r>
        <w:rPr>
          <w:spacing w:val="-1"/>
        </w:rPr>
        <w:t>passage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5"/>
        </w:rPr>
        <w:t xml:space="preserve"> </w:t>
      </w:r>
      <w:r>
        <w:rPr>
          <w:spacing w:val="-1"/>
        </w:rPr>
        <w:t>saumure</w:t>
      </w:r>
      <w:r>
        <w:rPr>
          <w:spacing w:val="55"/>
        </w:rPr>
        <w:t xml:space="preserve"> </w:t>
      </w:r>
      <w:r>
        <w:rPr/>
        <w:t>(sel</w:t>
      </w:r>
      <w:r>
        <w:rPr>
          <w:spacing w:val="52"/>
        </w:rPr>
        <w:t xml:space="preserve"> </w:t>
      </w:r>
      <w:r>
        <w:rPr/>
        <w:t>+</w:t>
      </w:r>
      <w:r>
        <w:rPr>
          <w:spacing w:val="54"/>
        </w:rPr>
        <w:t xml:space="preserve"> </w:t>
      </w:r>
      <w:r>
        <w:rPr/>
        <w:t>eau)</w:t>
      </w:r>
      <w:r>
        <w:rPr>
          <w:spacing w:val="54"/>
        </w:rPr>
        <w:t xml:space="preserve"> </w:t>
      </w:r>
      <w:r>
        <w:rPr>
          <w:spacing w:val="-1"/>
        </w:rPr>
        <w:t>pou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1"/>
        </w:rPr>
        <w:t>recharger</w:t>
      </w:r>
      <w:r>
        <w:rPr>
          <w:spacing w:val="-9"/>
        </w:rPr>
        <w:t xml:space="preserve"> </w:t>
      </w:r>
      <w:r>
        <w:rPr>
          <w:spacing w:val="-1"/>
        </w:rPr>
        <w:t>les</w:t>
      </w:r>
      <w:r>
        <w:rPr>
          <w:spacing w:val="-9"/>
        </w:rPr>
        <w:t xml:space="preserve"> </w:t>
      </w:r>
      <w:r>
        <w:rPr>
          <w:spacing w:val="-1"/>
        </w:rPr>
        <w:t>résines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9"/>
        </w:rPr>
        <w:t xml:space="preserve"> </w:t>
      </w:r>
      <w:r>
        <w:rPr>
          <w:spacing w:val="-1"/>
        </w:rPr>
        <w:t>sodium,</w:t>
      </w:r>
      <w:r>
        <w:rPr>
          <w:spacing w:val="-9"/>
        </w:rPr>
        <w:t xml:space="preserve"> </w:t>
      </w:r>
      <w:r>
        <w:rPr>
          <w:spacing w:val="-1"/>
        </w:rPr>
        <w:t>et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>
          <w:spacing w:val="-12"/>
        </w:rPr>
        <w:t xml:space="preserve"> </w:t>
      </w:r>
      <w:r>
        <w:rPr>
          <w:spacing w:val="-1"/>
        </w:rPr>
        <w:t>termine</w:t>
      </w:r>
      <w:r>
        <w:rPr>
          <w:spacing w:val="-9"/>
        </w:rPr>
        <w:t xml:space="preserve"> </w:t>
      </w:r>
      <w:r>
        <w:rPr>
          <w:spacing w:val="-1"/>
        </w:rPr>
        <w:t>par</w:t>
      </w:r>
      <w:r>
        <w:rPr>
          <w:spacing w:val="-13"/>
        </w:rPr>
        <w:t xml:space="preserve"> </w:t>
      </w:r>
      <w:r>
        <w:rPr>
          <w:spacing w:val="-1"/>
        </w:rPr>
        <w:t>un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1"/>
        </w:rPr>
        <w:t xml:space="preserve">rinçage </w:t>
      </w:r>
      <w:r>
        <w:rPr/>
        <w:t xml:space="preserve">à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ea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67" w:hanging="0"/>
        <w:jc w:val="both"/>
        <w:rPr>
          <w:b w:val="false"/>
          <w:b w:val="false"/>
          <w:bCs w:val="false"/>
          <w:u w:val="none"/>
        </w:rPr>
      </w:pPr>
      <w:r>
        <w:rPr>
          <w:spacing w:val="-2"/>
          <w:u w:val="double" w:color="000000"/>
        </w:rPr>
        <w:t>PARTIE</w:t>
      </w:r>
      <w:r>
        <w:rPr>
          <w:u w:val="double" w:color="000000"/>
        </w:rPr>
        <w:t xml:space="preserve"> B</w:t>
      </w:r>
      <w:r>
        <w:rPr>
          <w:spacing w:val="1"/>
          <w:u w:val="double" w:color="000000"/>
        </w:rPr>
        <w:t xml:space="preserve"> </w:t>
      </w:r>
      <w:r>
        <w:rPr>
          <w:u w:val="double" w:color="000000"/>
        </w:rPr>
        <w:t>-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Étude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de</w:t>
      </w:r>
      <w:r>
        <w:rPr>
          <w:u w:val="double" w:color="000000"/>
        </w:rPr>
        <w:t xml:space="preserve"> la</w:t>
      </w:r>
      <w:r>
        <w:rPr>
          <w:spacing w:val="-2"/>
          <w:u w:val="double" w:color="000000"/>
        </w:rPr>
        <w:t xml:space="preserve"> production</w:t>
      </w:r>
      <w:r>
        <w:rPr>
          <w:spacing w:val="-1"/>
          <w:u w:val="double" w:color="000000"/>
        </w:rPr>
        <w:t xml:space="preserve"> </w:t>
      </w:r>
      <w:r>
        <w:rPr>
          <w:spacing w:val="-2"/>
          <w:u w:val="double" w:color="000000"/>
        </w:rPr>
        <w:t>et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de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la</w:t>
      </w:r>
      <w:r>
        <w:rPr>
          <w:spacing w:val="-2"/>
          <w:u w:val="double" w:color="000000"/>
        </w:rPr>
        <w:t xml:space="preserve"> régénération</w:t>
      </w:r>
      <w:r>
        <w:rPr>
          <w:spacing w:val="4"/>
          <w:u w:val="double" w:color="000000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  <w:u w:val="none"/>
        </w:rPr>
      </w:pPr>
      <w:r>
        <w:rPr>
          <w:rFonts w:eastAsia="Arial" w:cs="Arial" w:ascii="Arial" w:hAnsi="Arial"/>
          <w:b/>
          <w:bCs/>
          <w:sz w:val="13"/>
          <w:szCs w:val="13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780" w:gutter="0" w:header="768" w:top="1040" w:footer="785" w:bottom="9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00" w:right="2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de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oduction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seul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allon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est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tilisé,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ont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s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vannes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Ve_1.2</w:t>
      </w:r>
      <w:r>
        <w:rPr>
          <w:rFonts w:cs="Arial" w:ascii="Arial" w:hAnsi="Arial"/>
          <w:b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t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Vso_1</w:t>
      </w:r>
      <w:r>
        <w:rPr>
          <w:rFonts w:cs="Arial" w:ascii="Arial" w:hAnsi="Arial"/>
          <w:b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qui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sont</w:t>
      </w:r>
      <w:r>
        <w:rPr>
          <w:rFonts w:cs="Times New Roman" w:ascii="Times New Roman" w:hAnsi="Times New Roman"/>
          <w:spacing w:val="67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associées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au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allon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s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vannes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Ve_2.2</w:t>
      </w:r>
      <w:r>
        <w:rPr>
          <w:rFonts w:cs="Arial" w:ascii="Arial" w:hAnsi="Arial"/>
          <w:b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Vso_2</w:t>
      </w:r>
      <w:r>
        <w:rPr>
          <w:rFonts w:cs="Arial" w:ascii="Arial" w:hAnsi="Arial"/>
          <w:b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qui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ont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ssociées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au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allon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</w:t>
      </w:r>
      <w:r>
        <w:rPr>
          <w:rFonts w:cs="Arial" w:ascii="Arial" w:hAnsi="Arial"/>
          <w:b/>
          <w:i/>
          <w:spacing w:val="-1"/>
          <w:sz w:val="24"/>
        </w:rPr>
        <w:t>voir</w:t>
      </w:r>
      <w:r>
        <w:rPr>
          <w:rFonts w:cs="Times New Roman" w:ascii="Times New Roman" w:hAnsi="Times New Roman"/>
          <w:b/>
          <w:i/>
          <w:spacing w:val="45"/>
          <w:w w:val="99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nnexe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,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page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3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t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nnexe</w:t>
      </w:r>
      <w:r>
        <w:rPr>
          <w:rFonts w:cs="Arial" w:ascii="Arial" w:hAnsi="Arial"/>
          <w:b/>
          <w:i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pacing w:val="1"/>
          <w:sz w:val="24"/>
        </w:rPr>
        <w:t>2,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page</w:t>
      </w:r>
      <w:r>
        <w:rPr>
          <w:rFonts w:cs="Arial" w:ascii="Arial" w:hAnsi="Arial"/>
          <w:b/>
          <w:i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4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69" w:after="0"/>
        <w:ind w:left="120" w:right="117" w:hanging="1"/>
        <w:jc w:val="both"/>
        <w:rPr/>
      </w:pP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choix</w:t>
      </w:r>
      <w:r>
        <w:rPr>
          <w:spacing w:val="65"/>
        </w:rPr>
        <w:t xml:space="preserve"> </w:t>
      </w:r>
      <w:r>
        <w:rPr/>
        <w:t>du</w:t>
      </w:r>
      <w:r>
        <w:rPr>
          <w:spacing w:val="4"/>
        </w:rPr>
        <w:t xml:space="preserve"> </w:t>
      </w:r>
      <w:r>
        <w:rPr>
          <w:spacing w:val="-1"/>
        </w:rPr>
        <w:t>ballon</w:t>
      </w:r>
      <w:r>
        <w:rPr/>
        <w:t xml:space="preserve">  </w:t>
      </w:r>
      <w:r>
        <w:rPr>
          <w:spacing w:val="-1"/>
        </w:rPr>
        <w:t>utilisé</w:t>
      </w:r>
      <w:r>
        <w:rPr>
          <w:spacing w:val="2"/>
        </w:rPr>
        <w:t xml:space="preserve"> </w:t>
      </w:r>
      <w:r>
        <w:rPr/>
        <w:t>est</w:t>
      </w:r>
      <w:r>
        <w:rPr>
          <w:spacing w:val="2"/>
        </w:rPr>
        <w:t xml:space="preserve"> </w:t>
      </w:r>
      <w:r>
        <w:rPr>
          <w:spacing w:val="-1"/>
        </w:rPr>
        <w:t>effectué</w:t>
      </w:r>
      <w:r>
        <w:rPr>
          <w:spacing w:val="3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aide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>
          <w:spacing w:val="2"/>
        </w:rPr>
        <w:t xml:space="preserve"> </w:t>
      </w:r>
      <w:r>
        <w:rPr>
          <w:spacing w:val="-1"/>
        </w:rPr>
        <w:t>interrupteurs</w:t>
      </w:r>
      <w:r>
        <w:rPr>
          <w:spacing w:val="2"/>
        </w:rPr>
        <w:t xml:space="preserve"> </w:t>
      </w:r>
      <w:r>
        <w:rPr>
          <w:rFonts w:cs="Arial"/>
          <w:b/>
          <w:bCs/>
          <w:spacing w:val="-1"/>
        </w:rPr>
        <w:t>B1_ok</w:t>
      </w:r>
      <w:r>
        <w:rPr>
          <w:rFonts w:cs="Arial"/>
          <w:b/>
          <w:bCs/>
          <w:spacing w:val="4"/>
        </w:rPr>
        <w:t xml:space="preserve"> </w:t>
      </w:r>
      <w:r>
        <w:rPr>
          <w:spacing w:val="-1"/>
        </w:rPr>
        <w:t>et</w:t>
      </w:r>
      <w:r>
        <w:rPr>
          <w:spacing w:val="2"/>
        </w:rPr>
        <w:t xml:space="preserve"> </w:t>
      </w:r>
      <w:r>
        <w:rPr>
          <w:rFonts w:cs="Arial"/>
          <w:b/>
          <w:bCs/>
          <w:spacing w:val="-1"/>
        </w:rPr>
        <w:t>B2_ok</w:t>
      </w:r>
      <w:r>
        <w:rPr>
          <w:spacing w:val="-1"/>
        </w:rPr>
        <w:t>.</w:t>
      </w:r>
      <w:r>
        <w:rPr>
          <w:spacing w:val="66"/>
        </w:rPr>
        <w:t xml:space="preserve"> </w:t>
      </w:r>
      <w:r>
        <w:rPr/>
        <w:t>Au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spacing w:val="-1"/>
        </w:rPr>
        <w:t xml:space="preserve">démarrage, </w:t>
      </w:r>
      <w:r>
        <w:rPr/>
        <w:t>si</w:t>
      </w:r>
      <w:r>
        <w:rPr>
          <w:spacing w:val="-1"/>
        </w:rPr>
        <w:t xml:space="preserve"> les</w:t>
      </w:r>
      <w:r>
        <w:rPr>
          <w:spacing w:val="-2"/>
        </w:rPr>
        <w:t xml:space="preserve"> </w:t>
      </w:r>
      <w:r>
        <w:rPr/>
        <w:t>deux</w:t>
      </w:r>
      <w:r>
        <w:rPr>
          <w:spacing w:val="-4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>
          <w:spacing w:val="-1"/>
        </w:rPr>
        <w:t>activés,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riorité</w:t>
      </w:r>
      <w:r>
        <w:rPr>
          <w:spacing w:val="-3"/>
        </w:rPr>
        <w:t xml:space="preserve"> </w:t>
      </w:r>
      <w:r>
        <w:rPr/>
        <w:t xml:space="preserve">est </w:t>
      </w:r>
      <w:r>
        <w:rPr>
          <w:spacing w:val="-1"/>
        </w:rPr>
        <w:t>donnée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>
          <w:spacing w:val="-1"/>
        </w:rPr>
        <w:t>ballon</w:t>
      </w:r>
      <w:r>
        <w:rPr>
          <w:spacing w:val="-3"/>
        </w:rPr>
        <w:t xml:space="preserve"> </w:t>
      </w:r>
      <w:r>
        <w:rPr>
          <w:spacing w:val="2"/>
        </w:rPr>
        <w:t>1.</w:t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7" w:leader="none"/>
        </w:tabs>
        <w:ind w:left="686" w:hanging="566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L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production</w:t>
      </w:r>
    </w:p>
    <w:p>
      <w:pPr>
        <w:pStyle w:val="TextBody"/>
        <w:spacing w:before="183" w:after="0"/>
        <w:ind w:left="120" w:right="118" w:hanging="0"/>
        <w:jc w:val="both"/>
        <w:rPr/>
      </w:pPr>
      <w:r>
        <w:rPr>
          <w:spacing w:val="-1"/>
        </w:rPr>
        <w:t>C</w:t>
      </w:r>
      <w:r>
        <w:rPr>
          <w:rFonts w:cs="Arial"/>
          <w:spacing w:val="-1"/>
        </w:rPr>
        <w:t>’</w:t>
      </w:r>
      <w:r>
        <w:rPr>
          <w:spacing w:val="-1"/>
        </w:rPr>
        <w:t xml:space="preserve">est </w:t>
      </w:r>
      <w:r>
        <w:rPr/>
        <w:t>une</w:t>
      </w:r>
      <w:r>
        <w:rPr>
          <w:spacing w:val="-3"/>
        </w:rPr>
        <w:t xml:space="preserve"> </w:t>
      </w:r>
      <w:r>
        <w:rPr>
          <w:spacing w:val="-1"/>
        </w:rPr>
        <w:t>programmation de</w:t>
      </w:r>
      <w:r>
        <w:rPr/>
        <w:t xml:space="preserve"> </w:t>
      </w:r>
      <w:r>
        <w:rPr>
          <w:spacing w:val="-1"/>
        </w:rPr>
        <w:t>type</w:t>
      </w:r>
      <w:r>
        <w:rPr>
          <w:spacing w:val="4"/>
        </w:rPr>
        <w:t xml:space="preserve"> </w:t>
      </w:r>
      <w:r>
        <w:rPr>
          <w:spacing w:val="-1"/>
        </w:rPr>
        <w:t xml:space="preserve">GRAFCET qui </w:t>
      </w:r>
      <w:r>
        <w:rPr/>
        <w:t>a</w:t>
      </w:r>
      <w:r>
        <w:rPr>
          <w:spacing w:val="-1"/>
        </w:rPr>
        <w:t xml:space="preserve"> </w:t>
      </w:r>
      <w:r>
        <w:rPr/>
        <w:t>été</w:t>
      </w:r>
      <w:r>
        <w:rPr>
          <w:spacing w:val="-1"/>
        </w:rPr>
        <w:t xml:space="preserve"> retenue pour</w:t>
      </w:r>
      <w:r>
        <w:rPr>
          <w:spacing w:val="-3"/>
        </w:rPr>
        <w:t xml:space="preserve"> </w:t>
      </w:r>
      <w:r>
        <w:rPr>
          <w:spacing w:val="-1"/>
        </w:rPr>
        <w:t>piloter</w:t>
      </w:r>
      <w:r>
        <w:rPr>
          <w:spacing w:val="-2"/>
        </w:rPr>
        <w:t xml:space="preserve"> </w:t>
      </w:r>
      <w:r>
        <w:rPr>
          <w:spacing w:val="-1"/>
        </w:rPr>
        <w:t>la production</w:t>
      </w:r>
      <w:r>
        <w:rPr/>
        <w:t xml:space="preserve"> </w:t>
      </w:r>
      <w:r>
        <w:rPr>
          <w:spacing w:val="-1"/>
        </w:rPr>
        <w:t>et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rFonts w:eastAsia="Times New Roman" w:cs="Times New Roman" w:ascii="Times New Roman" w:hAnsi="Times New Roman"/>
          <w:spacing w:val="78"/>
        </w:rPr>
        <w:t xml:space="preserve"> </w:t>
      </w:r>
      <w:r>
        <w:rPr>
          <w:spacing w:val="-1"/>
        </w:rPr>
        <w:t>régénération</w:t>
      </w:r>
      <w:r>
        <w:rPr>
          <w:spacing w:val="7"/>
        </w:rPr>
        <w:t xml:space="preserve"> </w:t>
      </w:r>
      <w:r>
        <w:rPr>
          <w:spacing w:val="-1"/>
        </w:rPr>
        <w:t>des</w:t>
      </w:r>
      <w:r>
        <w:rPr>
          <w:spacing w:val="7"/>
        </w:rPr>
        <w:t xml:space="preserve"> </w:t>
      </w:r>
      <w:r>
        <w:rPr>
          <w:spacing w:val="-1"/>
        </w:rPr>
        <w:t>ballons.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arrêt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2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production</w:t>
      </w:r>
      <w:r>
        <w:rPr>
          <w:spacing w:val="7"/>
        </w:rPr>
        <w:t xml:space="preserve"> </w:t>
      </w:r>
      <w:r>
        <w:rPr/>
        <w:t>d</w:t>
      </w:r>
      <w:r>
        <w:rPr>
          <w:rFonts w:cs="Arial"/>
        </w:rPr>
        <w:t>’</w:t>
      </w:r>
      <w:r>
        <w:rPr/>
        <w:t>un</w:t>
      </w:r>
      <w:r>
        <w:rPr>
          <w:spacing w:val="8"/>
        </w:rPr>
        <w:t xml:space="preserve"> </w:t>
      </w:r>
      <w:r>
        <w:rPr>
          <w:spacing w:val="-1"/>
        </w:rPr>
        <w:t>ballon</w:t>
      </w:r>
      <w:r>
        <w:rPr>
          <w:spacing w:val="10"/>
        </w:rPr>
        <w:t xml:space="preserve"> </w:t>
      </w:r>
      <w:r>
        <w:rPr>
          <w:spacing w:val="-2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fait</w:t>
      </w:r>
      <w:r>
        <w:rPr>
          <w:spacing w:val="10"/>
        </w:rPr>
        <w:t xml:space="preserve"> </w:t>
      </w:r>
      <w:r>
        <w:rPr/>
        <w:t>pa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une</w:t>
      </w:r>
      <w:r>
        <w:rPr>
          <w:spacing w:val="8"/>
        </w:rPr>
        <w:t xml:space="preserve"> </w:t>
      </w:r>
      <w:r>
        <w:rPr>
          <w:spacing w:val="-1"/>
        </w:rPr>
        <w:t>des</w:t>
      </w:r>
      <w:r>
        <w:rPr>
          <w:spacing w:val="9"/>
        </w:rPr>
        <w:t xml:space="preserve"> </w:t>
      </w:r>
      <w:r>
        <w:rPr>
          <w:spacing w:val="-1"/>
        </w:rPr>
        <w:t>conditions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>
          <w:spacing w:val="-1"/>
        </w:rPr>
        <w:t>suivantes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39" w:leader="none"/>
        </w:tabs>
        <w:spacing w:before="45" w:after="0"/>
        <w:ind w:left="1538" w:hanging="285"/>
        <w:rPr/>
      </w:pPr>
      <w:r>
        <w:rPr>
          <w:spacing w:val="-1"/>
        </w:rPr>
        <w:t xml:space="preserve">mise 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 xml:space="preserve">zéro </w:t>
      </w:r>
      <w:r>
        <w:rPr/>
        <w:t>de</w:t>
      </w:r>
      <w:r>
        <w:rPr>
          <w:spacing w:val="-1"/>
        </w:rPr>
        <w:t xml:space="preserve"> l</w:t>
      </w:r>
      <w:r>
        <w:rPr>
          <w:rFonts w:cs="Arial"/>
          <w:spacing w:val="-1"/>
        </w:rPr>
        <w:t>’</w:t>
      </w:r>
      <w:r>
        <w:rPr>
          <w:spacing w:val="-1"/>
        </w:rPr>
        <w:t>interrupteur correspondant</w:t>
      </w:r>
      <w:r>
        <w:rPr>
          <w:spacing w:val="-3"/>
        </w:rPr>
        <w:t xml:space="preserve"> </w:t>
      </w: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 xml:space="preserve">ballon </w:t>
      </w:r>
      <w:r>
        <w:rPr/>
        <w:t>(</w:t>
      </w:r>
      <w:r>
        <w:rPr>
          <w:rFonts w:cs="Arial"/>
          <w:b/>
          <w:bCs/>
        </w:rPr>
        <w:t>B1_ok</w:t>
      </w:r>
      <w:r>
        <w:rPr>
          <w:rFonts w:cs="Arial"/>
          <w:b/>
          <w:bCs/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>
          <w:rFonts w:cs="Arial"/>
          <w:b/>
          <w:bCs/>
          <w:spacing w:val="-1"/>
        </w:rPr>
        <w:t>B2_ok</w:t>
      </w:r>
      <w:r>
        <w:rPr>
          <w:spacing w:val="-1"/>
        </w:rPr>
        <w:t xml:space="preserve">) 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9" w:leader="none"/>
        </w:tabs>
        <w:spacing w:before="39" w:after="0"/>
        <w:ind w:left="1538" w:hanging="28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demand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nuell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égénération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</w:t>
      </w:r>
      <w:r>
        <w:rPr>
          <w:rFonts w:cs="Arial" w:ascii="Arial" w:hAnsi="Arial"/>
          <w:b/>
          <w:spacing w:val="-1"/>
          <w:sz w:val="24"/>
        </w:rPr>
        <w:t>régen_1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u </w:t>
      </w:r>
      <w:r>
        <w:rPr>
          <w:rFonts w:cs="Arial" w:ascii="Arial" w:hAnsi="Arial"/>
          <w:b/>
          <w:spacing w:val="-1"/>
          <w:sz w:val="24"/>
        </w:rPr>
        <w:t>régen_2</w:t>
      </w:r>
      <w:r>
        <w:rPr>
          <w:rFonts w:cs="Arial" w:ascii="Arial" w:hAnsi="Arial"/>
          <w:spacing w:val="-1"/>
          <w:sz w:val="24"/>
        </w:rPr>
        <w:t>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39" w:leader="none"/>
        </w:tabs>
        <w:spacing w:lineRule="exact" w:line="279" w:before="35" w:after="0"/>
        <w:ind w:left="1538" w:hanging="285"/>
        <w:rPr/>
      </w:pPr>
      <w:r>
        <w:rPr>
          <w:spacing w:val="-1"/>
        </w:rPr>
        <w:t>régénération</w:t>
      </w:r>
      <w:r>
        <w:rPr>
          <w:spacing w:val="-3"/>
        </w:rPr>
        <w:t xml:space="preserve"> </w:t>
      </w:r>
      <w:r>
        <w:rPr>
          <w:spacing w:val="-1"/>
        </w:rPr>
        <w:t>automatique</w:t>
      </w:r>
      <w:r>
        <w:rPr/>
        <w:t xml:space="preserve"> après</w:t>
      </w:r>
      <w:r>
        <w:rPr>
          <w:spacing w:val="-2"/>
        </w:rPr>
        <w:t xml:space="preserve"> </w:t>
      </w:r>
      <w:r>
        <w:rPr>
          <w:spacing w:val="-1"/>
        </w:rPr>
        <w:t>400</w:t>
      </w:r>
      <w:r>
        <w:rPr/>
        <w:t xml:space="preserve"> </w:t>
      </w:r>
      <w:r>
        <w:rPr>
          <w:spacing w:val="3"/>
        </w:rPr>
        <w:t>m</w:t>
      </w:r>
      <w:r>
        <w:rPr>
          <w:spacing w:val="3"/>
          <w:position w:val="8"/>
          <w:sz w:val="16"/>
          <w:szCs w:val="16"/>
        </w:rPr>
        <w:t>3</w:t>
      </w:r>
      <w:r>
        <w:rPr>
          <w:spacing w:val="19"/>
          <w:position w:val="8"/>
          <w:sz w:val="16"/>
          <w:szCs w:val="16"/>
        </w:rPr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</w:t>
      </w:r>
      <w:r>
        <w:rPr>
          <w:spacing w:val="-1"/>
        </w:rPr>
        <w:t>eau</w:t>
      </w:r>
      <w:r>
        <w:rPr/>
        <w:t xml:space="preserve"> traités</w:t>
      </w:r>
      <w:r>
        <w:rPr>
          <w:spacing w:val="-3"/>
        </w:rPr>
        <w:t xml:space="preserve"> </w:t>
      </w:r>
      <w:r>
        <w:rPr/>
        <w:t>par</w:t>
      </w:r>
      <w:r>
        <w:rPr>
          <w:spacing w:val="-1"/>
        </w:rPr>
        <w:t xml:space="preserve"> le</w:t>
      </w:r>
      <w:r>
        <w:rPr>
          <w:spacing w:val="-2"/>
        </w:rPr>
        <w:t xml:space="preserve"> </w:t>
      </w:r>
      <w:r>
        <w:rPr>
          <w:spacing w:val="-1"/>
        </w:rPr>
        <w:t>ballon.</w:t>
      </w:r>
    </w:p>
    <w:p>
      <w:pPr>
        <w:pStyle w:val="TextBody"/>
        <w:ind w:left="120" w:right="120" w:hanging="1"/>
        <w:jc w:val="both"/>
        <w:rPr/>
      </w:pPr>
      <w:r>
        <w:rPr/>
        <w:t>On</w:t>
      </w:r>
      <w:r>
        <w:rPr>
          <w:spacing w:val="46"/>
        </w:rPr>
        <w:t xml:space="preserve"> </w:t>
      </w:r>
      <w:r>
        <w:rPr>
          <w:spacing w:val="-1"/>
        </w:rPr>
        <w:t>rappelle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>
          <w:spacing w:val="2"/>
        </w:rPr>
        <w:t>m</w:t>
      </w:r>
      <w:r>
        <w:rPr>
          <w:spacing w:val="2"/>
          <w:position w:val="8"/>
          <w:sz w:val="16"/>
          <w:szCs w:val="16"/>
        </w:rPr>
        <w:t>3</w:t>
      </w:r>
      <w:r>
        <w:rPr>
          <w:spacing w:val="19"/>
          <w:position w:val="8"/>
          <w:sz w:val="16"/>
          <w:szCs w:val="16"/>
        </w:rPr>
        <w:t xml:space="preserve"> </w:t>
      </w:r>
      <w:r>
        <w:rPr>
          <w:spacing w:val="-1"/>
        </w:rPr>
        <w:t>correspond</w:t>
      </w:r>
      <w:r>
        <w:rPr>
          <w:spacing w:val="46"/>
        </w:rPr>
        <w:t xml:space="preserve"> </w:t>
      </w:r>
      <w:r>
        <w:rPr/>
        <w:t>à</w:t>
      </w:r>
      <w:r>
        <w:rPr>
          <w:spacing w:val="4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43"/>
        </w:rPr>
        <w:t xml:space="preserve"> </w:t>
      </w:r>
      <w:r>
        <w:rPr/>
        <w:t>L</w:t>
      </w:r>
      <w:r>
        <w:rPr>
          <w:spacing w:val="46"/>
        </w:rPr>
        <w:t xml:space="preserve"> </w:t>
      </w:r>
      <w:r>
        <w:rPr/>
        <w:t>et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9"/>
        </w:rPr>
        <w:t xml:space="preserve"> </w:t>
      </w:r>
      <w:r>
        <w:rPr>
          <w:spacing w:val="-1"/>
        </w:rPr>
        <w:t>le</w:t>
      </w:r>
      <w:r>
        <w:rPr>
          <w:spacing w:val="46"/>
        </w:rPr>
        <w:t xml:space="preserve"> </w:t>
      </w:r>
      <w:r>
        <w:rPr>
          <w:spacing w:val="-1"/>
        </w:rPr>
        <w:t>volume</w:t>
      </w:r>
      <w:r>
        <w:rPr>
          <w:spacing w:val="43"/>
        </w:rPr>
        <w:t xml:space="preserve"> </w:t>
      </w:r>
      <w:r>
        <w:rPr/>
        <w:t>d</w:t>
      </w:r>
      <w:r>
        <w:rPr>
          <w:rFonts w:cs="Arial"/>
        </w:rPr>
        <w:t>’</w:t>
      </w:r>
      <w:r>
        <w:rPr/>
        <w:t>eau</w:t>
      </w:r>
      <w:r>
        <w:rPr>
          <w:spacing w:val="46"/>
        </w:rPr>
        <w:t xml:space="preserve"> </w:t>
      </w:r>
      <w:r>
        <w:rPr>
          <w:spacing w:val="-1"/>
        </w:rPr>
        <w:t>est</w:t>
      </w:r>
      <w:r>
        <w:rPr>
          <w:spacing w:val="46"/>
        </w:rPr>
        <w:t xml:space="preserve"> </w:t>
      </w:r>
      <w:r>
        <w:rPr>
          <w:spacing w:val="-1"/>
        </w:rPr>
        <w:t>mesuré</w:t>
      </w:r>
      <w:r>
        <w:rPr>
          <w:spacing w:val="45"/>
        </w:rPr>
        <w:t xml:space="preserve"> </w:t>
      </w:r>
      <w:r>
        <w:rPr>
          <w:spacing w:val="-1"/>
        </w:rPr>
        <w:t>par</w:t>
      </w:r>
      <w:r>
        <w:rPr>
          <w:spacing w:val="44"/>
        </w:rPr>
        <w:t xml:space="preserve"> </w:t>
      </w:r>
      <w:r>
        <w:rPr>
          <w:spacing w:val="-1"/>
        </w:rPr>
        <w:t>un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/>
        <w:t>compteur</w:t>
      </w:r>
      <w:r>
        <w:rPr>
          <w:spacing w:val="-2"/>
        </w:rPr>
        <w:t xml:space="preserve"> </w:t>
      </w:r>
      <w:r>
        <w:rPr>
          <w:spacing w:val="-1"/>
        </w:rPr>
        <w:t>volumétrique</w:t>
      </w:r>
      <w:r>
        <w:rPr>
          <w:spacing w:val="1"/>
        </w:rPr>
        <w:t xml:space="preserve"> </w:t>
      </w:r>
      <w:r>
        <w:rPr>
          <w:spacing w:val="-1"/>
        </w:rPr>
        <w:t>qui</w:t>
      </w:r>
      <w:r>
        <w:rPr/>
        <w:t xml:space="preserve">  </w:t>
      </w:r>
      <w:r>
        <w:rPr>
          <w:spacing w:val="-1"/>
        </w:rPr>
        <w:t>émet</w:t>
      </w:r>
      <w:r>
        <w:rPr/>
        <w:t xml:space="preserve"> </w:t>
      </w:r>
      <w:r>
        <w:rPr>
          <w:spacing w:val="-1"/>
        </w:rPr>
        <w:t>une</w:t>
      </w:r>
      <w:r>
        <w:rPr/>
        <w:t xml:space="preserve"> </w:t>
      </w:r>
      <w:r>
        <w:rPr>
          <w:spacing w:val="-1"/>
        </w:rPr>
        <w:t>impulsion</w:t>
      </w:r>
      <w:r>
        <w:rPr/>
        <w:t xml:space="preserve"> </w:t>
      </w:r>
      <w:r>
        <w:rPr>
          <w:spacing w:val="-1"/>
        </w:rPr>
        <w:t>pour 10</w:t>
      </w:r>
      <w:r>
        <w:rPr/>
        <w:t xml:space="preserve"> </w:t>
      </w:r>
      <w:r>
        <w:rPr>
          <w:spacing w:val="-1"/>
        </w:rPr>
        <w:t>L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686" w:right="117" w:hanging="567"/>
        <w:jc w:val="both"/>
        <w:rPr/>
      </w:pPr>
      <w:r>
        <w:rPr>
          <w:rFonts w:cs="Arial"/>
          <w:b/>
          <w:bCs/>
        </w:rPr>
        <w:t>Q1.</w:t>
      </w:r>
      <w:r>
        <w:rPr>
          <w:rFonts w:cs="Arial"/>
          <w:b/>
          <w:bCs/>
          <w:spacing w:val="40"/>
        </w:rPr>
        <w:t xml:space="preserve"> </w:t>
      </w:r>
      <w:r>
        <w:rPr>
          <w:spacing w:val="-1"/>
        </w:rPr>
        <w:t>Compléter</w:t>
      </w:r>
      <w:r>
        <w:rPr>
          <w:spacing w:val="-12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>
          <w:spacing w:val="-1"/>
        </w:rPr>
        <w:t>GRAFCET</w:t>
      </w:r>
      <w:r>
        <w:rPr>
          <w:spacing w:val="-11"/>
        </w:rPr>
        <w:t xml:space="preserve"> </w:t>
      </w:r>
      <w:r>
        <w:rPr>
          <w:spacing w:val="-1"/>
        </w:rPr>
        <w:t>donné</w:t>
      </w:r>
      <w:r>
        <w:rPr>
          <w:spacing w:val="-12"/>
        </w:rPr>
        <w:t xml:space="preserve"> </w:t>
      </w:r>
      <w:r>
        <w:rPr/>
        <w:t>sur</w:t>
      </w:r>
      <w:r>
        <w:rPr>
          <w:spacing w:val="-14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rFonts w:cs="Arial"/>
          <w:b/>
          <w:bCs/>
          <w:i/>
          <w:spacing w:val="-1"/>
        </w:rPr>
        <w:t>document</w:t>
      </w:r>
      <w:r>
        <w:rPr>
          <w:rFonts w:cs="Arial"/>
          <w:b/>
          <w:bCs/>
          <w:i/>
          <w:spacing w:val="-12"/>
        </w:rPr>
        <w:t xml:space="preserve"> </w:t>
      </w:r>
      <w:r>
        <w:rPr>
          <w:rFonts w:cs="Arial"/>
          <w:b/>
          <w:bCs/>
          <w:i/>
          <w:spacing w:val="-1"/>
        </w:rPr>
        <w:t>réponse</w:t>
      </w:r>
      <w:r>
        <w:rPr>
          <w:rFonts w:cs="Arial"/>
          <w:b/>
          <w:bCs/>
          <w:i/>
          <w:spacing w:val="-11"/>
        </w:rPr>
        <w:t xml:space="preserve"> </w:t>
      </w:r>
      <w:r>
        <w:rPr>
          <w:rFonts w:cs="Arial"/>
          <w:b/>
          <w:bCs/>
          <w:i/>
        </w:rPr>
        <w:t>1</w:t>
      </w:r>
      <w:r>
        <w:rPr>
          <w:rFonts w:cs="Arial"/>
          <w:b/>
          <w:bCs/>
          <w:i/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intégrant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gestion</w:t>
      </w:r>
      <w:r>
        <w:rPr>
          <w:spacing w:val="-13"/>
        </w:rPr>
        <w:t xml:space="preserve"> </w:t>
      </w:r>
      <w:r>
        <w:rPr>
          <w:spacing w:val="-1"/>
        </w:rPr>
        <w:t>des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/>
        <w:t>compteurs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</w:t>
      </w:r>
      <w:r>
        <w:rPr>
          <w:spacing w:val="-1"/>
        </w:rPr>
        <w:t>impulsions</w:t>
      </w:r>
      <w:r>
        <w:rPr>
          <w:spacing w:val="36"/>
        </w:rPr>
        <w:t xml:space="preserve"> </w:t>
      </w:r>
      <w:r>
        <w:rPr/>
        <w:t>et</w:t>
      </w:r>
      <w:r>
        <w:rPr>
          <w:spacing w:val="34"/>
        </w:rPr>
        <w:t xml:space="preserve"> </w:t>
      </w:r>
      <w:r>
        <w:rPr>
          <w:spacing w:val="-1"/>
        </w:rPr>
        <w:t>les</w:t>
      </w:r>
      <w:r>
        <w:rPr>
          <w:spacing w:val="35"/>
        </w:rPr>
        <w:t xml:space="preserve"> </w:t>
      </w:r>
      <w:r>
        <w:rPr>
          <w:spacing w:val="-1"/>
        </w:rPr>
        <w:t>demandes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égénération</w:t>
      </w:r>
      <w:r>
        <w:rPr>
          <w:spacing w:val="41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>
          <w:spacing w:val="-1"/>
        </w:rPr>
        <w:t>mode</w:t>
      </w:r>
      <w:r>
        <w:rPr>
          <w:spacing w:val="34"/>
        </w:rPr>
        <w:t xml:space="preserve"> </w:t>
      </w:r>
      <w:r>
        <w:rPr>
          <w:spacing w:val="-1"/>
        </w:rPr>
        <w:t>manuel</w:t>
      </w:r>
      <w:r>
        <w:rPr>
          <w:spacing w:val="37"/>
        </w:rPr>
        <w:t xml:space="preserve"> </w:t>
      </w:r>
      <w:r>
        <w:rPr/>
        <w:t>ou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spacing w:val="-1"/>
        </w:rPr>
        <w:t>automatique.</w:t>
      </w:r>
    </w:p>
    <w:p>
      <w:pPr>
        <w:pStyle w:val="TextBody"/>
        <w:ind w:left="686" w:right="117" w:hanging="0"/>
        <w:rPr/>
      </w:pPr>
      <w:r>
        <w:rPr/>
        <w:t>La</w:t>
      </w:r>
      <w:r>
        <w:rPr>
          <w:spacing w:val="-1"/>
        </w:rPr>
        <w:t xml:space="preserve"> réceptivité</w:t>
      </w:r>
      <w:r>
        <w:rPr/>
        <w:t xml:space="preserve"> </w:t>
      </w:r>
      <w:r>
        <w:rPr>
          <w:spacing w:val="-1"/>
        </w:rPr>
        <w:t>associé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fin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 xml:space="preserve">régénération </w:t>
      </w:r>
      <w:r>
        <w:rPr/>
        <w:t>(entre</w:t>
      </w:r>
      <w:r>
        <w:rPr>
          <w:spacing w:val="-3"/>
        </w:rPr>
        <w:t xml:space="preserve"> </w:t>
      </w:r>
      <w:r>
        <w:rPr>
          <w:spacing w:val="-1"/>
        </w:rPr>
        <w:t>les étapes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>
          <w:spacing w:val="-2"/>
        </w:rPr>
        <w:t xml:space="preserve"> </w:t>
      </w:r>
      <w:r>
        <w:rPr/>
        <w:t xml:space="preserve">et </w:t>
      </w:r>
      <w:r>
        <w:rPr>
          <w:spacing w:val="-1"/>
        </w:rPr>
        <w:t xml:space="preserve">14) </w:t>
      </w:r>
      <w:r>
        <w:rPr/>
        <w:t>sera</w:t>
      </w:r>
      <w:r>
        <w:rPr>
          <w:spacing w:val="4"/>
        </w:rPr>
        <w:t xml:space="preserve"> </w:t>
      </w:r>
      <w:r>
        <w:rPr>
          <w:spacing w:val="-1"/>
        </w:rPr>
        <w:t>traitée</w:t>
      </w:r>
      <w:r>
        <w:rPr>
          <w:spacing w:val="-2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spacing w:val="-1"/>
        </w:rPr>
        <w:t>la question</w:t>
      </w:r>
      <w:r>
        <w:rPr>
          <w:spacing w:val="-2"/>
        </w:rPr>
        <w:t xml:space="preserve"> </w:t>
      </w:r>
      <w:r>
        <w:rPr/>
        <w:t>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7" w:leader="none"/>
        </w:tabs>
        <w:spacing w:before="185" w:after="0"/>
        <w:ind w:left="686" w:hanging="566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L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régénéra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  <w:u w:val="none"/>
        </w:rPr>
      </w:pPr>
      <w:r>
        <w:rPr>
          <w:rFonts w:eastAsia="Arial" w:cs="Arial" w:ascii="Arial" w:hAnsi="Arial"/>
          <w:b/>
          <w:bCs/>
          <w:sz w:val="13"/>
          <w:szCs w:val="13"/>
          <w:u w:val="none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254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58900</wp:posOffset>
                </wp:positionH>
                <wp:positionV relativeFrom="paragraph">
                  <wp:posOffset>195580</wp:posOffset>
                </wp:positionV>
                <wp:extent cx="2156460" cy="29845"/>
                <wp:effectExtent l="889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9880"/>
                          <a:chOff x="0" y="0"/>
                          <a:chExt cx="215640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53" y="333"/>
                                  </a:moveTo>
                                  <a:lnTo>
                                    <a:pt x="218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11" y="333"/>
                                  </a:moveTo>
                                  <a:lnTo>
                                    <a:pt x="224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68" y="333"/>
                                  </a:moveTo>
                                  <a:lnTo>
                                    <a:pt x="229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26" y="333"/>
                                  </a:moveTo>
                                  <a:lnTo>
                                    <a:pt x="235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84" y="333"/>
                                  </a:moveTo>
                                  <a:lnTo>
                                    <a:pt x="241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41" y="333"/>
                                  </a:moveTo>
                                  <a:lnTo>
                                    <a:pt x="247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99" y="333"/>
                                  </a:moveTo>
                                  <a:lnTo>
                                    <a:pt x="252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556" y="333"/>
                                  </a:moveTo>
                                  <a:lnTo>
                                    <a:pt x="258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14" y="333"/>
                                  </a:moveTo>
                                  <a:lnTo>
                                    <a:pt x="264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72" y="333"/>
                                  </a:moveTo>
                                  <a:lnTo>
                                    <a:pt x="270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29" y="333"/>
                                  </a:moveTo>
                                  <a:lnTo>
                                    <a:pt x="275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87" y="333"/>
                                  </a:moveTo>
                                  <a:lnTo>
                                    <a:pt x="281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44" y="333"/>
                                  </a:moveTo>
                                  <a:lnTo>
                                    <a:pt x="287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02" y="333"/>
                                  </a:moveTo>
                                  <a:lnTo>
                                    <a:pt x="293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60" y="333"/>
                                  </a:moveTo>
                                  <a:lnTo>
                                    <a:pt x="298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17" y="333"/>
                                  </a:moveTo>
                                  <a:lnTo>
                                    <a:pt x="304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75" y="333"/>
                                  </a:moveTo>
                                  <a:lnTo>
                                    <a:pt x="310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32" y="333"/>
                                  </a:moveTo>
                                  <a:lnTo>
                                    <a:pt x="316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90" y="333"/>
                                  </a:moveTo>
                                  <a:lnTo>
                                    <a:pt x="321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48" y="333"/>
                                  </a:moveTo>
                                  <a:lnTo>
                                    <a:pt x="327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05" y="333"/>
                                  </a:moveTo>
                                  <a:lnTo>
                                    <a:pt x="333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63" y="333"/>
                                  </a:moveTo>
                                  <a:lnTo>
                                    <a:pt x="33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20" y="333"/>
                                  </a:moveTo>
                                  <a:lnTo>
                                    <a:pt x="344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78" y="333"/>
                                  </a:moveTo>
                                  <a:lnTo>
                                    <a:pt x="350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36" y="333"/>
                                  </a:moveTo>
                                  <a:lnTo>
                                    <a:pt x="356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93" y="333"/>
                                  </a:moveTo>
                                  <a:lnTo>
                                    <a:pt x="362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51" y="333"/>
                                  </a:moveTo>
                                  <a:lnTo>
                                    <a:pt x="36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08" y="333"/>
                                  </a:moveTo>
                                  <a:lnTo>
                                    <a:pt x="373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66" y="333"/>
                                  </a:moveTo>
                                  <a:lnTo>
                                    <a:pt x="379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24" y="333"/>
                                  </a:moveTo>
                                  <a:lnTo>
                                    <a:pt x="385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82" y="333"/>
                                  </a:moveTo>
                                  <a:lnTo>
                                    <a:pt x="391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39" y="333"/>
                                  </a:moveTo>
                                  <a:lnTo>
                                    <a:pt x="396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97" y="333"/>
                                  </a:moveTo>
                                  <a:lnTo>
                                    <a:pt x="402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55" y="333"/>
                                  </a:moveTo>
                                  <a:lnTo>
                                    <a:pt x="408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12" y="333"/>
                                  </a:moveTo>
                                  <a:lnTo>
                                    <a:pt x="414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70" y="333"/>
                                  </a:moveTo>
                                  <a:lnTo>
                                    <a:pt x="419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27" y="333"/>
                                  </a:moveTo>
                                  <a:lnTo>
                                    <a:pt x="425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85" y="333"/>
                                  </a:moveTo>
                                  <a:lnTo>
                                    <a:pt x="431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43" y="333"/>
                                  </a:moveTo>
                                  <a:lnTo>
                                    <a:pt x="437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00" y="333"/>
                                  </a:moveTo>
                                  <a:lnTo>
                                    <a:pt x="442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58" y="333"/>
                                  </a:moveTo>
                                  <a:lnTo>
                                    <a:pt x="448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15" y="333"/>
                                  </a:moveTo>
                                  <a:lnTo>
                                    <a:pt x="454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73" y="333"/>
                                  </a:moveTo>
                                  <a:lnTo>
                                    <a:pt x="460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31" y="333"/>
                                  </a:moveTo>
                                  <a:lnTo>
                                    <a:pt x="465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88" y="333"/>
                                  </a:moveTo>
                                  <a:lnTo>
                                    <a:pt x="471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46" y="333"/>
                                  </a:moveTo>
                                  <a:lnTo>
                                    <a:pt x="477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03" y="333"/>
                                  </a:moveTo>
                                  <a:lnTo>
                                    <a:pt x="483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61" y="333"/>
                                  </a:moveTo>
                                  <a:lnTo>
                                    <a:pt x="489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19" y="333"/>
                                  </a:moveTo>
                                  <a:lnTo>
                                    <a:pt x="494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76" y="333"/>
                                  </a:moveTo>
                                  <a:lnTo>
                                    <a:pt x="500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34" y="333"/>
                                  </a:moveTo>
                                  <a:lnTo>
                                    <a:pt x="506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91" y="333"/>
                                  </a:moveTo>
                                  <a:lnTo>
                                    <a:pt x="512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49" y="333"/>
                                  </a:moveTo>
                                  <a:lnTo>
                                    <a:pt x="517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07" y="333"/>
                                  </a:moveTo>
                                  <a:lnTo>
                                    <a:pt x="523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64" y="333"/>
                                  </a:moveTo>
                                  <a:lnTo>
                                    <a:pt x="529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22" y="333"/>
                                  </a:moveTo>
                                  <a:lnTo>
                                    <a:pt x="535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79" y="333"/>
                                  </a:moveTo>
                                  <a:lnTo>
                                    <a:pt x="540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37" y="333"/>
                                  </a:moveTo>
                                  <a:lnTo>
                                    <a:pt x="546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95" y="333"/>
                                  </a:moveTo>
                                  <a:lnTo>
                                    <a:pt x="552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15.4pt;width:169.8pt;height:2.35pt" coordorigin="2140,308" coordsize="3396,47">
                <v:group id="shape_0" style="position:absolute;left:2140;top:308;width:29;height:47">
                  <v:shape id="shape_0" coordorigin="2153,321" coordsize="29,24" path="m2153,333l2182,333e" stroked="t" o:allowincell="f" style="position:absolute;left:214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98;top:308;width:29;height:47">
                  <v:shape id="shape_0" coordorigin="2211,321" coordsize="29,24" path="m2211,333l2240,333e" stroked="t" o:allowincell="f" style="position:absolute;left:219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55;top:308;width:29;height:47">
                  <v:shape id="shape_0" coordorigin="2268,321" coordsize="29,24" path="m2268,333l2297,333e" stroked="t" o:allowincell="f" style="position:absolute;left:225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14;top:308;width:29;height:47">
                  <v:shape id="shape_0" coordorigin="2326,321" coordsize="29,24" path="m2326,333l2355,333e" stroked="t" o:allowincell="f" style="position:absolute;left:231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72;top:308;width:29;height:47">
                  <v:shape id="shape_0" coordorigin="2384,321" coordsize="29,24" path="m2384,333l2412,333e" stroked="t" o:allowincell="f" style="position:absolute;left:237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30;top:308;width:29;height:47">
                  <v:shape id="shape_0" coordorigin="2441,321" coordsize="29,24" path="m2441,333l2470,333e" stroked="t" o:allowincell="f" style="position:absolute;left:243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88;top:308;width:29;height:47">
                  <v:shape id="shape_0" coordorigin="2499,321" coordsize="29,24" path="m2499,333l2528,333e" stroked="t" o:allowincell="f" style="position:absolute;left:248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46;top:308;width:29;height:47">
                  <v:shape id="shape_0" coordorigin="2556,321" coordsize="29,24" path="m2556,333l2585,333e" stroked="t" o:allowincell="f" style="position:absolute;left:254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04;top:308;width:29;height:47">
                  <v:shape id="shape_0" coordorigin="2614,321" coordsize="29,24" path="m2614,333l2643,333e" stroked="t" o:allowincell="f" style="position:absolute;left:260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63;top:308;width:29;height:47">
                  <v:shape id="shape_0" coordorigin="2672,321" coordsize="29,24" path="m2672,333l2700,333e" stroked="t" o:allowincell="f" style="position:absolute;left:266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20;top:308;width:29;height:47">
                  <v:shape id="shape_0" coordorigin="2729,321" coordsize="29,24" path="m2729,333l2758,333e" stroked="t" o:allowincell="f" style="position:absolute;left:272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78;top:308;width:29;height:47">
                  <v:shape id="shape_0" coordorigin="2787,321" coordsize="29,24" path="m2787,333l2816,333e" stroked="t" o:allowincell="f" style="position:absolute;left:277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36;top:308;width:29;height:47">
                  <v:shape id="shape_0" coordorigin="2844,321" coordsize="29,24" path="m2844,333l2873,333e" stroked="t" o:allowincell="f" style="position:absolute;left:283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94;top:308;width:29;height:47">
                  <v:shape id="shape_0" coordorigin="2902,321" coordsize="29,24" path="m2902,333l2931,333e" stroked="t" o:allowincell="f" style="position:absolute;left:289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53;top:308;width:29;height:47">
                  <v:shape id="shape_0" coordorigin="2960,321" coordsize="29,24" path="m2960,333l2988,333e" stroked="t" o:allowincell="f" style="position:absolute;left:295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10;top:308;width:29;height:47">
                  <v:shape id="shape_0" coordorigin="3017,321" coordsize="29,24" path="m3017,333l3046,333e" stroked="t" o:allowincell="f" style="position:absolute;left:301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69;top:308;width:29;height:47">
                  <v:shape id="shape_0" coordorigin="3075,321" coordsize="29,24" path="m3075,333l3104,333e" stroked="t" o:allowincell="f" style="position:absolute;left:306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26;top:308;width:29;height:47">
                  <v:shape id="shape_0" coordorigin="3132,321" coordsize="29,24" path="m3132,333l3161,333e" stroked="t" o:allowincell="f" style="position:absolute;left:312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84;top:308;width:29;height:47">
                  <v:shape id="shape_0" coordorigin="3190,321" coordsize="29,24" path="m3190,333l3219,333e" stroked="t" o:allowincell="f" style="position:absolute;left:318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43;top:308;width:29;height:47">
                  <v:shape id="shape_0" coordorigin="3248,321" coordsize="29,24" path="m3248,333l3276,333e" stroked="t" o:allowincell="f" style="position:absolute;left:324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00;top:308;width:29;height:47">
                  <v:shape id="shape_0" coordorigin="3305,321" coordsize="29,24" path="m3305,333l3334,333e" stroked="t" o:allowincell="f" style="position:absolute;left:330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59;top:308;width:29;height:47">
                  <v:shape id="shape_0" coordorigin="3363,321" coordsize="29,24" path="m3363,333l3392,333e" stroked="t" o:allowincell="f" style="position:absolute;left:33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16;top:308;width:29;height:47">
                  <v:shape id="shape_0" coordorigin="3420,321" coordsize="29,24" path="m3420,333l3449,333e" stroked="t" o:allowincell="f" style="position:absolute;left:341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75;top:308;width:29;height:47">
                  <v:shape id="shape_0" coordorigin="3478,321" coordsize="29,24" path="m3478,333l3507,333e" stroked="t" o:allowincell="f" style="position:absolute;left:347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33;top:308;width:29;height:47">
                  <v:shape id="shape_0" coordorigin="3536,321" coordsize="29,24" path="m3536,333l3564,333e" stroked="t" o:allowincell="f" style="position:absolute;left:353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91;top:308;width:29;height:47">
                  <v:shape id="shape_0" coordorigin="3593,321" coordsize="29,24" path="m3593,333l3622,333e" stroked="t" o:allowincell="f" style="position:absolute;left:359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49;top:308;width:29;height:47">
                  <v:shape id="shape_0" coordorigin="3651,321" coordsize="29,24" path="m3651,333l3680,333e" stroked="t" o:allowincell="f" style="position:absolute;left:364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06;top:308;width:29;height:47">
                  <v:shape id="shape_0" coordorigin="3708,321" coordsize="29,24" path="m3708,333l3737,333e" stroked="t" o:allowincell="f" style="position:absolute;left:370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65;top:308;width:29;height:47">
                  <v:shape id="shape_0" coordorigin="3766,321" coordsize="29,24" path="m3766,333l3795,333e" stroked="t" o:allowincell="f" style="position:absolute;left:376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23;top:308;width:29;height:47">
                  <v:shape id="shape_0" coordorigin="3824,321" coordsize="29,24" path="m3824,333l3852,333e" stroked="t" o:allowincell="f" style="position:absolute;left:382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82;top:308;width:29;height:47">
                  <v:shape id="shape_0" coordorigin="3882,321" coordsize="29,24" path="m3882,333l3911,333e" stroked="t" o:allowincell="f" style="position:absolute;left:388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39;top:308;width:29;height:47">
                  <v:shape id="shape_0" coordorigin="3939,321" coordsize="29,24" path="m3939,333l3968,333e" stroked="t" o:allowincell="f" style="position:absolute;left:393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98;top:308;width:29;height:47">
                  <v:shape id="shape_0" coordorigin="3997,321" coordsize="29,24" path="m3997,333l4026,333e" stroked="t" o:allowincell="f" style="position:absolute;left:399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56;top:308;width:29;height:47">
                  <v:shape id="shape_0" coordorigin="4055,321" coordsize="29,24" path="m4055,333l4083,333e" stroked="t" o:allowincell="f" style="position:absolute;left:405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14;top:308;width:29;height:47">
                  <v:shape id="shape_0" coordorigin="4112,321" coordsize="29,24" path="m4112,333l4141,333e" stroked="t" o:allowincell="f" style="position:absolute;left:411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72;top:308;width:29;height:47">
                  <v:shape id="shape_0" coordorigin="4170,321" coordsize="29,24" path="m4170,333l4199,333e" stroked="t" o:allowincell="f" style="position:absolute;left:417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29;top:308;width:29;height:47">
                  <v:shape id="shape_0" coordorigin="4227,321" coordsize="29,24" path="m4227,333l4256,333e" stroked="t" o:allowincell="f" style="position:absolute;left:422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88;top:308;width:29;height:47">
                  <v:shape id="shape_0" coordorigin="4285,321" coordsize="29,24" path="m4285,333l4314,333e" stroked="t" o:allowincell="f" style="position:absolute;left:428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46;top:308;width:29;height:47">
                  <v:shape id="shape_0" coordorigin="4343,321" coordsize="29,24" path="m4343,333l4371,333e" stroked="t" o:allowincell="f" style="position:absolute;left:434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04;top:308;width:29;height:47">
                  <v:shape id="shape_0" coordorigin="4400,321" coordsize="29,24" path="m4400,333l4429,333e" stroked="t" o:allowincell="f" style="position:absolute;left:440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62;top:308;width:29;height:47">
                  <v:shape id="shape_0" coordorigin="4458,321" coordsize="29,24" path="m4458,333l4487,333e" stroked="t" o:allowincell="f" style="position:absolute;left:446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20;top:308;width:29;height:47">
                  <v:shape id="shape_0" coordorigin="4515,321" coordsize="29,24" path="m4515,333l4544,333e" stroked="t" o:allowincell="f" style="position:absolute;left:452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78;top:308;width:29;height:47">
                  <v:shape id="shape_0" coordorigin="4573,321" coordsize="29,24" path="m4573,333l4602,333e" stroked="t" o:allowincell="f" style="position:absolute;left:457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37;top:308;width:29;height:47">
                  <v:shape id="shape_0" coordorigin="4631,321" coordsize="29,24" path="m4631,333l4659,333e" stroked="t" o:allowincell="f" style="position:absolute;left:463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94;top:308;width:29;height:47">
                  <v:shape id="shape_0" coordorigin="4688,321" coordsize="29,24" path="m4688,333l4717,333e" stroked="t" o:allowincell="f" style="position:absolute;left:469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52;top:308;width:29;height:47">
                  <v:shape id="shape_0" coordorigin="4746,321" coordsize="29,24" path="m4746,333l4775,333e" stroked="t" o:allowincell="f" style="position:absolute;left:475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10;top:308;width:29;height:47">
                  <v:shape id="shape_0" coordorigin="4803,321" coordsize="29,24" path="m4803,333l4832,333e" stroked="t" o:allowincell="f" style="position:absolute;left:481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68;top:308;width:29;height:47">
                  <v:shape id="shape_0" coordorigin="4861,321" coordsize="29,24" path="m4861,333l4890,333e" stroked="t" o:allowincell="f" style="position:absolute;left:486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27;top:308;width:29;height:47">
                  <v:shape id="shape_0" coordorigin="4919,321" coordsize="29,24" path="m4919,333l4947,333e" stroked="t" o:allowincell="f" style="position:absolute;left:492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84;top:308;width:29;height:47">
                  <v:shape id="shape_0" coordorigin="4976,321" coordsize="29,24" path="m4976,333l5005,333e" stroked="t" o:allowincell="f" style="position:absolute;left:498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43;top:308;width:29;height:47">
                  <v:shape id="shape_0" coordorigin="5034,321" coordsize="29,24" path="m5034,333l5063,333e" stroked="t" o:allowincell="f" style="position:absolute;left:504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00;top:308;width:29;height:47">
                  <v:shape id="shape_0" coordorigin="5091,321" coordsize="29,24" path="m5091,333l5120,333e" stroked="t" o:allowincell="f" style="position:absolute;left:510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59;top:308;width:29;height:47">
                  <v:shape id="shape_0" coordorigin="5149,321" coordsize="29,24" path="m5149,333l5178,333e" stroked="t" o:allowincell="f" style="position:absolute;left:51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17;top:308;width:29;height:47">
                  <v:shape id="shape_0" coordorigin="5207,321" coordsize="29,24" path="m5207,333l5235,333e" stroked="t" o:allowincell="f" style="position:absolute;left:521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74;top:308;width:29;height:47">
                  <v:shape id="shape_0" coordorigin="5264,321" coordsize="29,24" path="m5264,333l5293,333e" stroked="t" o:allowincell="f" style="position:absolute;left:527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33;top:308;width:29;height:47">
                  <v:shape id="shape_0" coordorigin="5322,321" coordsize="29,24" path="m5322,333l5351,333e" stroked="t" o:allowincell="f" style="position:absolute;left:533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90;top:308;width:29;height:47">
                  <v:shape id="shape_0" coordorigin="5379,321" coordsize="29,24" path="m5379,333l5408,333e" stroked="t" o:allowincell="f" style="position:absolute;left:539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49;top:308;width:29;height:47">
                  <v:shape id="shape_0" coordorigin="5437,321" coordsize="29,24" path="m5437,333l5466,333e" stroked="t" o:allowincell="f" style="position:absolute;left:544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07;top:308;width:29;height:47">
                  <v:shape id="shape_0" coordorigin="5495,321" coordsize="29,24" path="m5495,333l5523,333e" stroked="t" o:allowincell="f" style="position:absolute;left:550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Étude</w:t>
      </w:r>
      <w:r>
        <w:rPr>
          <w:spacing w:val="-8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>
          <w:spacing w:val="-1"/>
        </w:rPr>
        <w:t>conditions</w:t>
      </w:r>
      <w:r>
        <w:rPr>
          <w:spacing w:val="-10"/>
        </w:rPr>
        <w:t xml:space="preserve"> </w:t>
      </w:r>
      <w:r>
        <w:rPr>
          <w:spacing w:val="-1"/>
        </w:rPr>
        <w:t>initiales</w:t>
      </w:r>
    </w:p>
    <w:p>
      <w:pPr>
        <w:pStyle w:val="TextBody"/>
        <w:spacing w:before="185" w:after="0"/>
        <w:ind w:left="119" w:right="117" w:hanging="0"/>
        <w:jc w:val="both"/>
        <w:rPr/>
      </w:pP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bit</w:t>
      </w:r>
      <w:r>
        <w:rPr>
          <w:spacing w:val="-3"/>
        </w:rPr>
        <w:t xml:space="preserve"> </w:t>
      </w:r>
      <w:r>
        <w:rPr>
          <w:spacing w:val="-1"/>
        </w:rPr>
        <w:t xml:space="preserve">interne </w:t>
      </w:r>
      <w:r>
        <w:rPr>
          <w:rFonts w:cs="Arial"/>
          <w:b/>
          <w:bCs/>
          <w:spacing w:val="-1"/>
        </w:rPr>
        <w:t>Ci_ok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-1"/>
        </w:rPr>
        <w:t>est</w:t>
      </w:r>
      <w:r>
        <w:rPr>
          <w:spacing w:val="-2"/>
        </w:rPr>
        <w:t xml:space="preserve"> </w:t>
      </w:r>
      <w:r>
        <w:rPr>
          <w:rFonts w:cs="Arial"/>
          <w:b/>
          <w:bCs/>
          <w:spacing w:val="-1"/>
        </w:rPr>
        <w:t>mis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</w:rPr>
        <w:t>à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-4"/>
        </w:rPr>
        <w:t xml:space="preserve"> </w:t>
      </w:r>
      <w:r>
        <w:rPr/>
        <w:t>par</w:t>
      </w:r>
      <w:r>
        <w:rPr>
          <w:spacing w:val="-7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autre</w:t>
      </w:r>
      <w:r>
        <w:rPr>
          <w:spacing w:val="-4"/>
        </w:rPr>
        <w:t xml:space="preserve"> </w:t>
      </w:r>
      <w:r>
        <w:rPr>
          <w:spacing w:val="-1"/>
        </w:rPr>
        <w:t>partie</w:t>
      </w:r>
      <w:r>
        <w:rPr>
          <w:spacing w:val="-8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océdé,</w:t>
      </w:r>
      <w:r>
        <w:rPr>
          <w:spacing w:val="-5"/>
        </w:rPr>
        <w:t xml:space="preserve"> </w:t>
      </w:r>
      <w:r>
        <w:rPr>
          <w:spacing w:val="-1"/>
        </w:rPr>
        <w:t>chargée</w:t>
      </w:r>
      <w:r>
        <w:rPr>
          <w:spacing w:val="-3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mises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niveau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/>
        <w:t>et</w:t>
      </w:r>
      <w:r>
        <w:rPr>
          <w:spacing w:val="40"/>
        </w:rPr>
        <w:t xml:space="preserve"> </w:t>
      </w:r>
      <w:r>
        <w:rPr/>
        <w:t>des</w:t>
      </w:r>
      <w:r>
        <w:rPr>
          <w:spacing w:val="40"/>
        </w:rPr>
        <w:t xml:space="preserve"> </w:t>
      </w:r>
      <w:r>
        <w:rPr>
          <w:spacing w:val="-1"/>
        </w:rPr>
        <w:t>vidanges</w:t>
      </w:r>
      <w:r>
        <w:rPr>
          <w:spacing w:val="38"/>
        </w:rPr>
        <w:t xml:space="preserve"> </w:t>
      </w:r>
      <w:r>
        <w:rPr/>
        <w:t>des</w:t>
      </w:r>
      <w:r>
        <w:rPr>
          <w:spacing w:val="38"/>
        </w:rPr>
        <w:t xml:space="preserve"> </w:t>
      </w:r>
      <w:r>
        <w:rPr/>
        <w:t>cuves,</w:t>
      </w:r>
      <w:r>
        <w:rPr>
          <w:spacing w:val="41"/>
        </w:rPr>
        <w:t xml:space="preserve"> </w:t>
      </w:r>
      <w:r>
        <w:rPr>
          <w:spacing w:val="-1"/>
        </w:rPr>
        <w:t>qui</w:t>
      </w:r>
      <w:r>
        <w:rPr>
          <w:spacing w:val="40"/>
        </w:rPr>
        <w:t xml:space="preserve"> </w:t>
      </w:r>
      <w:r>
        <w:rPr/>
        <w:t>ne</w:t>
      </w:r>
      <w:r>
        <w:rPr>
          <w:spacing w:val="41"/>
        </w:rPr>
        <w:t xml:space="preserve"> </w:t>
      </w:r>
      <w:r>
        <w:rPr/>
        <w:t>sera</w:t>
      </w:r>
      <w:r>
        <w:rPr>
          <w:spacing w:val="40"/>
        </w:rPr>
        <w:t xml:space="preserve"> </w:t>
      </w:r>
      <w:r>
        <w:rPr>
          <w:spacing w:val="-2"/>
        </w:rPr>
        <w:t>pas</w:t>
      </w:r>
      <w:r>
        <w:rPr>
          <w:spacing w:val="42"/>
        </w:rPr>
        <w:t xml:space="preserve"> </w:t>
      </w:r>
      <w:r>
        <w:rPr>
          <w:spacing w:val="-1"/>
        </w:rPr>
        <w:t>étudiée</w:t>
      </w:r>
      <w:r>
        <w:rPr>
          <w:spacing w:val="43"/>
        </w:rPr>
        <w:t xml:space="preserve"> </w:t>
      </w:r>
      <w:r>
        <w:rPr>
          <w:spacing w:val="-1"/>
        </w:rPr>
        <w:t>ici.</w:t>
      </w:r>
      <w:r>
        <w:rPr>
          <w:spacing w:val="41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39"/>
        </w:rPr>
        <w:t xml:space="preserve"> </w:t>
      </w:r>
      <w:r>
        <w:rPr>
          <w:spacing w:val="-1"/>
        </w:rPr>
        <w:t>moins</w:t>
      </w:r>
      <w:r>
        <w:rPr>
          <w:spacing w:val="41"/>
        </w:rPr>
        <w:t xml:space="preserve"> </w:t>
      </w:r>
      <w:r>
        <w:rPr>
          <w:spacing w:val="-1"/>
        </w:rPr>
        <w:t>une</w:t>
      </w:r>
      <w:r>
        <w:rPr>
          <w:spacing w:val="41"/>
        </w:rPr>
        <w:t xml:space="preserve"> </w:t>
      </w:r>
      <w:r>
        <w:rPr/>
        <w:t>des</w:t>
      </w:r>
      <w:r>
        <w:rPr>
          <w:spacing w:val="40"/>
        </w:rPr>
        <w:t xml:space="preserve"> </w:t>
      </w:r>
      <w:r>
        <w:rPr>
          <w:spacing w:val="-1"/>
        </w:rPr>
        <w:t>condition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suivantes</w:t>
      </w:r>
      <w:r>
        <w:rPr>
          <w:spacing w:val="-2"/>
        </w:rPr>
        <w:t xml:space="preserve"> </w:t>
      </w:r>
      <w:r>
        <w:rPr/>
        <w:t>n</w:t>
      </w:r>
      <w:r>
        <w:rPr>
          <w:rFonts w:cs="Arial"/>
        </w:rPr>
        <w:t>’</w:t>
      </w:r>
      <w:r>
        <w:rPr/>
        <w:t>est</w:t>
      </w:r>
      <w:r>
        <w:rPr>
          <w:spacing w:val="-4"/>
        </w:rPr>
        <w:t xml:space="preserve"> </w:t>
      </w:r>
      <w:r>
        <w:rPr/>
        <w:t>pas</w:t>
      </w:r>
      <w:r>
        <w:rPr>
          <w:spacing w:val="-4"/>
        </w:rPr>
        <w:t xml:space="preserve"> </w:t>
      </w:r>
      <w:r>
        <w:rPr>
          <w:spacing w:val="-1"/>
        </w:rPr>
        <w:t>respectée,</w:t>
      </w:r>
      <w:r>
        <w:rPr>
          <w:spacing w:val="-2"/>
        </w:rPr>
        <w:t xml:space="preserve"> </w:t>
      </w:r>
      <w:r>
        <w:rPr/>
        <w:t xml:space="preserve">sa </w:t>
      </w:r>
      <w:r>
        <w:rPr>
          <w:rFonts w:cs="Arial"/>
          <w:b/>
          <w:bCs/>
          <w:spacing w:val="-1"/>
        </w:rPr>
        <w:t xml:space="preserve">mise </w:t>
      </w:r>
      <w:r>
        <w:rPr>
          <w:rFonts w:cs="Arial"/>
          <w:b/>
          <w:bCs/>
        </w:rPr>
        <w:t>à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 xml:space="preserve">zéro </w:t>
      </w:r>
      <w:r>
        <w:rPr/>
        <w:t>est</w:t>
      </w:r>
      <w:r>
        <w:rPr>
          <w:spacing w:val="-1"/>
        </w:rPr>
        <w:t xml:space="preserve"> activé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9" w:leader="none"/>
        </w:tabs>
        <w:spacing w:before="79" w:after="0"/>
        <w:ind w:left="1538" w:hanging="283"/>
        <w:rPr/>
      </w:pPr>
      <w:r>
        <w:rPr/>
        <w:t>Le</w:t>
      </w:r>
      <w:r>
        <w:rPr>
          <w:spacing w:val="-1"/>
        </w:rPr>
        <w:t xml:space="preserve"> niveau haut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bac</w:t>
      </w:r>
      <w:r>
        <w:rPr>
          <w:spacing w:val="-3"/>
        </w:rPr>
        <w:t xml:space="preserve"> </w:t>
      </w:r>
      <w:r>
        <w:rPr/>
        <w:t>acide</w:t>
      </w:r>
      <w:r>
        <w:rPr>
          <w:spacing w:val="-3"/>
        </w:rPr>
        <w:t xml:space="preserve"> </w:t>
      </w:r>
      <w:r>
        <w:rPr/>
        <w:t xml:space="preserve">est </w:t>
      </w:r>
      <w:r>
        <w:rPr>
          <w:spacing w:val="-1"/>
        </w:rPr>
        <w:t>couvert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9" w:leader="none"/>
        </w:tabs>
        <w:spacing w:before="40" w:after="0"/>
        <w:ind w:left="1538" w:hanging="283"/>
        <w:rPr/>
      </w:pPr>
      <w:r>
        <w:rPr/>
        <w:t>Le</w:t>
      </w:r>
      <w:r>
        <w:rPr>
          <w:spacing w:val="-1"/>
        </w:rPr>
        <w:t xml:space="preserve"> niveau haut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bac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1"/>
        </w:rPr>
        <w:t>saumure</w:t>
      </w:r>
      <w:r>
        <w:rPr>
          <w:spacing w:val="-2"/>
        </w:rPr>
        <w:t xml:space="preserve"> </w:t>
      </w:r>
      <w:r>
        <w:rPr>
          <w:spacing w:val="-1"/>
        </w:rPr>
        <w:t>est</w:t>
      </w:r>
      <w:r>
        <w:rPr/>
        <w:t xml:space="preserve"> </w:t>
      </w:r>
      <w:r>
        <w:rPr>
          <w:spacing w:val="-1"/>
        </w:rPr>
        <w:t>couvert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9" w:leader="none"/>
        </w:tabs>
        <w:spacing w:before="37" w:after="0"/>
        <w:ind w:left="1538" w:hanging="283"/>
        <w:rPr/>
      </w:pPr>
      <w:r>
        <w:rPr/>
        <w:t>Le</w:t>
      </w:r>
      <w:r>
        <w:rPr>
          <w:spacing w:val="-1"/>
        </w:rPr>
        <w:t xml:space="preserve"> niveau</w:t>
      </w:r>
      <w:r>
        <w:rPr>
          <w:spacing w:val="-3"/>
        </w:rPr>
        <w:t xml:space="preserve"> </w:t>
      </w:r>
      <w:r>
        <w:rPr>
          <w:spacing w:val="-1"/>
        </w:rPr>
        <w:t>haut du bac</w:t>
      </w:r>
      <w:r>
        <w:rPr>
          <w:spacing w:val="-3"/>
        </w:rPr>
        <w:t xml:space="preserve"> </w:t>
      </w:r>
      <w:r>
        <w:rPr>
          <w:spacing w:val="-1"/>
        </w:rPr>
        <w:t>neutralisation</w:t>
      </w:r>
      <w:r>
        <w:rPr>
          <w:spacing w:val="-3"/>
        </w:rPr>
        <w:t xml:space="preserve"> </w:t>
      </w:r>
      <w:r>
        <w:rPr/>
        <w:t>est</w:t>
      </w:r>
      <w:r>
        <w:rPr>
          <w:spacing w:val="2"/>
        </w:rPr>
        <w:t xml:space="preserve"> </w:t>
      </w:r>
      <w:r>
        <w:rPr>
          <w:spacing w:val="-1"/>
        </w:rPr>
        <w:t>découvert.</w:t>
      </w:r>
    </w:p>
    <w:p>
      <w:pPr>
        <w:pStyle w:val="Normal"/>
        <w:spacing w:before="183" w:after="0"/>
        <w:ind w:left="120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is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zér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i_ok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traîn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activation</w:t>
      </w:r>
      <w:r>
        <w:rPr>
          <w:rFonts w:eastAsia="Arial" w:cs="Arial" w:ascii="Arial" w:hAnsi="Arial"/>
          <w:sz w:val="24"/>
          <w:szCs w:val="24"/>
        </w:rPr>
        <w:t xml:space="preserve"> d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oyan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éf_ci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-1"/>
          <w:sz w:val="24"/>
          <w:szCs w:val="24"/>
        </w:rPr>
        <w:t>b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i_ok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emi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 1</w:t>
      </w:r>
      <w:r>
        <w:rPr>
          <w:rFonts w:eastAsia="Times New Roman" w:cs="Times New Roman" w:ascii="Times New Roman" w:hAnsi="Times New Roman"/>
          <w:b/>
          <w:bCs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ui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pérateu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out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ussoir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q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rè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voi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solu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oblème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arus. Cet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emis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 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traîn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l’extinction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oy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éf_ci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86" w:right="11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Q2.</w:t>
      </w:r>
      <w:r>
        <w:rPr>
          <w:rFonts w:cs="Arial" w:ascii="Arial" w:hAnsi="Arial"/>
          <w:b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nn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logigramme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commande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t </w:t>
      </w:r>
      <w:r>
        <w:rPr>
          <w:rFonts w:cs="Arial" w:ascii="Arial" w:hAnsi="Arial"/>
          <w:spacing w:val="-1"/>
          <w:sz w:val="24"/>
        </w:rPr>
        <w:t>Ci_ok</w:t>
      </w:r>
      <w:r>
        <w:rPr>
          <w:rFonts w:cs="Arial" w:ascii="Arial" w:hAnsi="Arial"/>
          <w:sz w:val="24"/>
        </w:rPr>
        <w:t xml:space="preserve"> et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voya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éf_c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</w:t>
      </w:r>
      <w:r>
        <w:rPr>
          <w:rFonts w:cs="Arial" w:ascii="Arial" w:hAnsi="Arial"/>
          <w:b/>
          <w:i/>
          <w:spacing w:val="-1"/>
          <w:sz w:val="24"/>
        </w:rPr>
        <w:t>répondre</w:t>
      </w:r>
      <w:r>
        <w:rPr>
          <w:rFonts w:cs="Arial" w:ascii="Arial" w:hAnsi="Arial"/>
          <w:b/>
          <w:i/>
          <w:sz w:val="24"/>
        </w:rPr>
        <w:t xml:space="preserve"> sur</w:t>
      </w:r>
      <w:r>
        <w:rPr>
          <w:rFonts w:cs="Arial" w:ascii="Arial" w:hAnsi="Arial"/>
          <w:b/>
          <w:i/>
          <w:spacing w:val="-1"/>
          <w:sz w:val="24"/>
        </w:rPr>
        <w:t xml:space="preserve"> le</w:t>
      </w:r>
      <w:r>
        <w:rPr>
          <w:rFonts w:cs="Times New Roman" w:ascii="Times New Roman" w:hAnsi="Times New Roman"/>
          <w:b/>
          <w:i/>
          <w:spacing w:val="59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cument</w:t>
      </w:r>
      <w:r>
        <w:rPr>
          <w:rFonts w:cs="Arial" w:ascii="Arial" w:hAnsi="Arial"/>
          <w:b/>
          <w:i/>
          <w:spacing w:val="64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64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2</w:t>
      </w:r>
      <w:r>
        <w:rPr>
          <w:rFonts w:cs="Arial" w:ascii="Arial" w:hAnsi="Arial"/>
          <w:spacing w:val="-1"/>
          <w:sz w:val="24"/>
        </w:rPr>
        <w:t>).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z w:val="24"/>
        </w:rPr>
        <w:t>Vous</w:t>
      </w:r>
      <w:r>
        <w:rPr>
          <w:rFonts w:cs="Arial" w:ascii="Arial" w:hAnsi="Arial"/>
          <w:spacing w:val="6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rouverez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parmi</w:t>
      </w:r>
      <w:r>
        <w:rPr>
          <w:rFonts w:cs="Arial" w:ascii="Arial" w:hAnsi="Arial"/>
          <w:spacing w:val="6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s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rtes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ogiques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nnées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cument</w:t>
      </w:r>
      <w:r>
        <w:rPr>
          <w:rFonts w:cs="Arial" w:ascii="Arial" w:hAnsi="Arial"/>
          <w:b/>
          <w:i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elle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qui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sont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écessaires.</w:t>
      </w:r>
    </w:p>
    <w:p>
      <w:pPr>
        <w:pStyle w:val="Normal"/>
        <w:spacing w:before="10" w:after="0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254" w:leader="none"/>
        </w:tabs>
        <w:spacing w:before="0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58900</wp:posOffset>
                </wp:positionH>
                <wp:positionV relativeFrom="paragraph">
                  <wp:posOffset>151765</wp:posOffset>
                </wp:positionV>
                <wp:extent cx="3216910" cy="29845"/>
                <wp:effectExtent l="889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29880"/>
                          <a:chOff x="0" y="0"/>
                          <a:chExt cx="321696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53" y="264"/>
                                  </a:moveTo>
                                  <a:lnTo>
                                    <a:pt x="218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11" y="264"/>
                                  </a:moveTo>
                                  <a:lnTo>
                                    <a:pt x="224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68" y="264"/>
                                  </a:moveTo>
                                  <a:lnTo>
                                    <a:pt x="229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26" y="264"/>
                                  </a:moveTo>
                                  <a:lnTo>
                                    <a:pt x="235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84" y="264"/>
                                  </a:moveTo>
                                  <a:lnTo>
                                    <a:pt x="241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41" y="264"/>
                                  </a:moveTo>
                                  <a:lnTo>
                                    <a:pt x="247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99" y="264"/>
                                  </a:moveTo>
                                  <a:lnTo>
                                    <a:pt x="252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556" y="264"/>
                                  </a:moveTo>
                                  <a:lnTo>
                                    <a:pt x="258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14" y="264"/>
                                  </a:moveTo>
                                  <a:lnTo>
                                    <a:pt x="264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72" y="264"/>
                                  </a:moveTo>
                                  <a:lnTo>
                                    <a:pt x="270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29" y="264"/>
                                  </a:moveTo>
                                  <a:lnTo>
                                    <a:pt x="275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87" y="264"/>
                                  </a:moveTo>
                                  <a:lnTo>
                                    <a:pt x="281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44" y="264"/>
                                  </a:moveTo>
                                  <a:lnTo>
                                    <a:pt x="287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02" y="264"/>
                                  </a:moveTo>
                                  <a:lnTo>
                                    <a:pt x="293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60" y="264"/>
                                  </a:moveTo>
                                  <a:lnTo>
                                    <a:pt x="298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17" y="264"/>
                                  </a:moveTo>
                                  <a:lnTo>
                                    <a:pt x="304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75" y="264"/>
                                  </a:moveTo>
                                  <a:lnTo>
                                    <a:pt x="310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32" y="264"/>
                                  </a:moveTo>
                                  <a:lnTo>
                                    <a:pt x="316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90" y="264"/>
                                  </a:moveTo>
                                  <a:lnTo>
                                    <a:pt x="321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48" y="264"/>
                                  </a:moveTo>
                                  <a:lnTo>
                                    <a:pt x="327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05" y="264"/>
                                  </a:moveTo>
                                  <a:lnTo>
                                    <a:pt x="333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63" y="264"/>
                                  </a:moveTo>
                                  <a:lnTo>
                                    <a:pt x="339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20" y="264"/>
                                  </a:moveTo>
                                  <a:lnTo>
                                    <a:pt x="344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78" y="264"/>
                                  </a:moveTo>
                                  <a:lnTo>
                                    <a:pt x="350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36" y="264"/>
                                  </a:moveTo>
                                  <a:lnTo>
                                    <a:pt x="356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93" y="264"/>
                                  </a:moveTo>
                                  <a:lnTo>
                                    <a:pt x="362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51" y="264"/>
                                  </a:moveTo>
                                  <a:lnTo>
                                    <a:pt x="368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08" y="264"/>
                                  </a:moveTo>
                                  <a:lnTo>
                                    <a:pt x="373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66" y="264"/>
                                  </a:moveTo>
                                  <a:lnTo>
                                    <a:pt x="379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24" y="264"/>
                                  </a:moveTo>
                                  <a:lnTo>
                                    <a:pt x="385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82" y="264"/>
                                  </a:moveTo>
                                  <a:lnTo>
                                    <a:pt x="391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39" y="264"/>
                                  </a:moveTo>
                                  <a:lnTo>
                                    <a:pt x="396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97" y="264"/>
                                  </a:moveTo>
                                  <a:lnTo>
                                    <a:pt x="402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55" y="264"/>
                                  </a:moveTo>
                                  <a:lnTo>
                                    <a:pt x="408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12" y="264"/>
                                  </a:moveTo>
                                  <a:lnTo>
                                    <a:pt x="414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70" y="264"/>
                                  </a:moveTo>
                                  <a:lnTo>
                                    <a:pt x="419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27" y="264"/>
                                  </a:moveTo>
                                  <a:lnTo>
                                    <a:pt x="425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85" y="264"/>
                                  </a:moveTo>
                                  <a:lnTo>
                                    <a:pt x="431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43" y="264"/>
                                  </a:moveTo>
                                  <a:lnTo>
                                    <a:pt x="437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00" y="264"/>
                                  </a:moveTo>
                                  <a:lnTo>
                                    <a:pt x="442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58" y="264"/>
                                  </a:moveTo>
                                  <a:lnTo>
                                    <a:pt x="448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15" y="264"/>
                                  </a:moveTo>
                                  <a:lnTo>
                                    <a:pt x="454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73" y="264"/>
                                  </a:moveTo>
                                  <a:lnTo>
                                    <a:pt x="460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31" y="264"/>
                                  </a:moveTo>
                                  <a:lnTo>
                                    <a:pt x="465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88" y="264"/>
                                  </a:moveTo>
                                  <a:lnTo>
                                    <a:pt x="471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46" y="264"/>
                                  </a:moveTo>
                                  <a:lnTo>
                                    <a:pt x="477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03" y="264"/>
                                  </a:moveTo>
                                  <a:lnTo>
                                    <a:pt x="483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61" y="264"/>
                                  </a:moveTo>
                                  <a:lnTo>
                                    <a:pt x="489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19" y="264"/>
                                  </a:moveTo>
                                  <a:lnTo>
                                    <a:pt x="494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76" y="264"/>
                                  </a:moveTo>
                                  <a:lnTo>
                                    <a:pt x="500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34" y="264"/>
                                  </a:moveTo>
                                  <a:lnTo>
                                    <a:pt x="506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91" y="264"/>
                                  </a:moveTo>
                                  <a:lnTo>
                                    <a:pt x="512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49" y="264"/>
                                  </a:moveTo>
                                  <a:lnTo>
                                    <a:pt x="517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07" y="264"/>
                                  </a:moveTo>
                                  <a:lnTo>
                                    <a:pt x="523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64" y="264"/>
                                  </a:moveTo>
                                  <a:lnTo>
                                    <a:pt x="529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22" y="264"/>
                                  </a:moveTo>
                                  <a:lnTo>
                                    <a:pt x="535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79" y="264"/>
                                  </a:moveTo>
                                  <a:lnTo>
                                    <a:pt x="540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37" y="264"/>
                                  </a:moveTo>
                                  <a:lnTo>
                                    <a:pt x="546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95" y="264"/>
                                  </a:moveTo>
                                  <a:lnTo>
                                    <a:pt x="552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52" y="264"/>
                                  </a:moveTo>
                                  <a:lnTo>
                                    <a:pt x="558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610" y="264"/>
                                  </a:moveTo>
                                  <a:lnTo>
                                    <a:pt x="563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667" y="264"/>
                                  </a:moveTo>
                                  <a:lnTo>
                                    <a:pt x="569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25" y="264"/>
                                  </a:moveTo>
                                  <a:lnTo>
                                    <a:pt x="575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83" y="264"/>
                                  </a:moveTo>
                                  <a:lnTo>
                                    <a:pt x="581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3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40" y="264"/>
                                  </a:moveTo>
                                  <a:lnTo>
                                    <a:pt x="586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98" y="264"/>
                                  </a:moveTo>
                                  <a:lnTo>
                                    <a:pt x="592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955" y="264"/>
                                  </a:moveTo>
                                  <a:lnTo>
                                    <a:pt x="598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013" y="264"/>
                                  </a:moveTo>
                                  <a:lnTo>
                                    <a:pt x="604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071" y="264"/>
                                  </a:moveTo>
                                  <a:lnTo>
                                    <a:pt x="609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28" y="264"/>
                                  </a:moveTo>
                                  <a:lnTo>
                                    <a:pt x="615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86" y="264"/>
                                  </a:moveTo>
                                  <a:lnTo>
                                    <a:pt x="621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243" y="264"/>
                                  </a:moveTo>
                                  <a:lnTo>
                                    <a:pt x="627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301" y="264"/>
                                  </a:moveTo>
                                  <a:lnTo>
                                    <a:pt x="633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359" y="264"/>
                                  </a:moveTo>
                                  <a:lnTo>
                                    <a:pt x="638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16" y="264"/>
                                  </a:moveTo>
                                  <a:lnTo>
                                    <a:pt x="644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74" y="264"/>
                                  </a:moveTo>
                                  <a:lnTo>
                                    <a:pt x="650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4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32" y="264"/>
                                  </a:moveTo>
                                  <a:lnTo>
                                    <a:pt x="656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89" y="264"/>
                                  </a:moveTo>
                                  <a:lnTo>
                                    <a:pt x="661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647" y="264"/>
                                  </a:moveTo>
                                  <a:lnTo>
                                    <a:pt x="667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705" y="264"/>
                                  </a:moveTo>
                                  <a:lnTo>
                                    <a:pt x="673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762" y="264"/>
                                  </a:moveTo>
                                  <a:lnTo>
                                    <a:pt x="679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20" y="264"/>
                                  </a:moveTo>
                                  <a:lnTo>
                                    <a:pt x="684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77" y="264"/>
                                  </a:moveTo>
                                  <a:lnTo>
                                    <a:pt x="690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35" y="264"/>
                                  </a:moveTo>
                                  <a:lnTo>
                                    <a:pt x="696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93" y="264"/>
                                  </a:moveTo>
                                  <a:lnTo>
                                    <a:pt x="702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5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050" y="264"/>
                                  </a:moveTo>
                                  <a:lnTo>
                                    <a:pt x="707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108" y="264"/>
                                  </a:moveTo>
                                  <a:lnTo>
                                    <a:pt x="713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165" y="264"/>
                                  </a:moveTo>
                                  <a:lnTo>
                                    <a:pt x="719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11.95pt;width:253.3pt;height:2.35pt" coordorigin="2140,239" coordsize="5066,47">
                <v:group id="shape_0" style="position:absolute;left:2140;top:239;width:29;height:47">
                  <v:shape id="shape_0" coordorigin="2153,252" coordsize="29,24" path="m2153,264l2182,264e" stroked="t" o:allowincell="f" style="position:absolute;left:214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98;top:239;width:29;height:47">
                  <v:shape id="shape_0" coordorigin="2211,252" coordsize="29,24" path="m2211,264l2240,264e" stroked="t" o:allowincell="f" style="position:absolute;left:219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55;top:239;width:29;height:47">
                  <v:shape id="shape_0" coordorigin="2268,252" coordsize="29,24" path="m2268,264l2297,264e" stroked="t" o:allowincell="f" style="position:absolute;left:225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13;top:239;width:29;height:47">
                  <v:shape id="shape_0" coordorigin="2326,252" coordsize="29,24" path="m2326,264l2355,264e" stroked="t" o:allowincell="f" style="position:absolute;left:231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72;top:239;width:29;height:47">
                  <v:shape id="shape_0" coordorigin="2384,252" coordsize="29,24" path="m2384,264l2412,264e" stroked="t" o:allowincell="f" style="position:absolute;left:237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29;top:239;width:29;height:47">
                  <v:shape id="shape_0" coordorigin="2441,252" coordsize="29,24" path="m2441,264l2470,264e" stroked="t" o:allowincell="f" style="position:absolute;left:242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87;top:239;width:29;height:47">
                  <v:shape id="shape_0" coordorigin="2499,252" coordsize="29,24" path="m2499,264l2528,264e" stroked="t" o:allowincell="f" style="position:absolute;left:248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45;top:239;width:29;height:47">
                  <v:shape id="shape_0" coordorigin="2556,252" coordsize="29,24" path="m2556,264l2585,264e" stroked="t" o:allowincell="f" style="position:absolute;left:254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03;top:239;width:29;height:47">
                  <v:shape id="shape_0" coordorigin="2614,252" coordsize="29,24" path="m2614,264l2643,264e" stroked="t" o:allowincell="f" style="position:absolute;left:260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61;top:239;width:29;height:47">
                  <v:shape id="shape_0" coordorigin="2672,252" coordsize="29,24" path="m2672,264l2700,264e" stroked="t" o:allowincell="f" style="position:absolute;left:266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18;top:239;width:29;height:47">
                  <v:shape id="shape_0" coordorigin="2729,252" coordsize="29,24" path="m2729,264l2758,264e" stroked="t" o:allowincell="f" style="position:absolute;left:271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77;top:239;width:29;height:47">
                  <v:shape id="shape_0" coordorigin="2787,252" coordsize="29,24" path="m2787,264l2816,264e" stroked="t" o:allowincell="f" style="position:absolute;left:277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34;top:239;width:29;height:47">
                  <v:shape id="shape_0" coordorigin="2844,252" coordsize="29,24" path="m2844,264l2873,264e" stroked="t" o:allowincell="f" style="position:absolute;left:283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92;top:239;width:29;height:47">
                  <v:shape id="shape_0" coordorigin="2902,252" coordsize="29,24" path="m2902,264l2931,264e" stroked="t" o:allowincell="f" style="position:absolute;left:289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51;top:239;width:29;height:47">
                  <v:shape id="shape_0" coordorigin="2960,252" coordsize="29,24" path="m2960,264l2988,264e" stroked="t" o:allowincell="f" style="position:absolute;left:295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08;top:239;width:29;height:47">
                  <v:shape id="shape_0" coordorigin="3017,252" coordsize="29,24" path="m3017,264l3046,264e" stroked="t" o:allowincell="f" style="position:absolute;left:300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66;top:239;width:29;height:47">
                  <v:shape id="shape_0" coordorigin="3075,252" coordsize="29,24" path="m3075,264l3104,264e" stroked="t" o:allowincell="f" style="position:absolute;left:306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24;top:239;width:29;height:47">
                  <v:shape id="shape_0" coordorigin="3132,252" coordsize="29,24" path="m3132,264l3161,264e" stroked="t" o:allowincell="f" style="position:absolute;left:312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82;top:239;width:29;height:47">
                  <v:shape id="shape_0" coordorigin="3190,252" coordsize="29,24" path="m3190,264l3219,264e" stroked="t" o:allowincell="f" style="position:absolute;left:318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40;top:239;width:29;height:47">
                  <v:shape id="shape_0" coordorigin="3248,252" coordsize="29,24" path="m3248,264l3276,264e" stroked="t" o:allowincell="f" style="position:absolute;left:324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97;top:239;width:29;height:47">
                  <v:shape id="shape_0" coordorigin="3305,252" coordsize="29,24" path="m3305,264l3334,264e" stroked="t" o:allowincell="f" style="position:absolute;left:329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56;top:239;width:29;height:47">
                  <v:shape id="shape_0" coordorigin="3363,252" coordsize="29,24" path="m3363,264l3392,264e" stroked="t" o:allowincell="f" style="position:absolute;left:335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13;top:239;width:29;height:47">
                  <v:shape id="shape_0" coordorigin="3420,252" coordsize="29,24" path="m3420,264l3449,264e" stroked="t" o:allowincell="f" style="position:absolute;left:341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71;top:239;width:29;height:47">
                  <v:shape id="shape_0" coordorigin="3478,252" coordsize="29,24" path="m3478,264l3507,264e" stroked="t" o:allowincell="f" style="position:absolute;left:347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30;top:239;width:29;height:47">
                  <v:shape id="shape_0" coordorigin="3536,252" coordsize="29,24" path="m3536,264l3564,264e" stroked="t" o:allowincell="f" style="position:absolute;left:353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87;top:239;width:29;height:47">
                  <v:shape id="shape_0" coordorigin="3593,252" coordsize="29,24" path="m3593,264l3622,264e" stroked="t" o:allowincell="f" style="position:absolute;left:358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45;top:239;width:29;height:47">
                  <v:shape id="shape_0" coordorigin="3651,252" coordsize="29,24" path="m3651,264l3680,264e" stroked="t" o:allowincell="f" style="position:absolute;left:364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03;top:239;width:29;height:47">
                  <v:shape id="shape_0" coordorigin="3708,252" coordsize="29,24" path="m3708,264l3737,264e" stroked="t" o:allowincell="f" style="position:absolute;left:370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61;top:239;width:29;height:47">
                  <v:shape id="shape_0" coordorigin="3766,252" coordsize="29,24" path="m3766,264l3795,264e" stroked="t" o:allowincell="f" style="position:absolute;left:376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19;top:239;width:29;height:47">
                  <v:shape id="shape_0" coordorigin="3824,252" coordsize="29,24" path="m3824,264l3852,264e" stroked="t" o:allowincell="f" style="position:absolute;left:381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77;top:239;width:29;height:47">
                  <v:shape id="shape_0" coordorigin="3882,252" coordsize="29,24" path="m3882,264l3911,264e" stroked="t" o:allowincell="f" style="position:absolute;left:387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35;top:239;width:29;height:47">
                  <v:shape id="shape_0" coordorigin="3939,252" coordsize="29,24" path="m3939,264l3968,264e" stroked="t" o:allowincell="f" style="position:absolute;left:393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93;top:239;width:29;height:47">
                  <v:shape id="shape_0" coordorigin="3997,252" coordsize="29,24" path="m3997,264l4026,264e" stroked="t" o:allowincell="f" style="position:absolute;left:399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51;top:239;width:29;height:47">
                  <v:shape id="shape_0" coordorigin="4055,252" coordsize="29,24" path="m4055,264l4083,264e" stroked="t" o:allowincell="f" style="position:absolute;left:405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09;top:239;width:29;height:47">
                  <v:shape id="shape_0" coordorigin="4112,252" coordsize="29,24" path="m4112,264l4141,264e" stroked="t" o:allowincell="f" style="position:absolute;left:410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67;top:239;width:29;height:47">
                  <v:shape id="shape_0" coordorigin="4170,252" coordsize="29,24" path="m4170,264l4199,264e" stroked="t" o:allowincell="f" style="position:absolute;left:416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24;top:239;width:29;height:47">
                  <v:shape id="shape_0" coordorigin="4227,252" coordsize="29,24" path="m4227,264l4256,264e" stroked="t" o:allowincell="f" style="position:absolute;left:422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82;top:239;width:29;height:47">
                  <v:shape id="shape_0" coordorigin="4285,252" coordsize="29,24" path="m4285,264l4314,264e" stroked="t" o:allowincell="f" style="position:absolute;left:428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41;top:239;width:29;height:47">
                  <v:shape id="shape_0" coordorigin="4343,252" coordsize="29,24" path="m4343,264l4371,264e" stroked="t" o:allowincell="f" style="position:absolute;left:434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98;top:239;width:29;height:47">
                  <v:shape id="shape_0" coordorigin="4400,252" coordsize="29,24" path="m4400,264l4429,264e" stroked="t" o:allowincell="f" style="position:absolute;left:439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56;top:239;width:29;height:47">
                  <v:shape id="shape_0" coordorigin="4458,252" coordsize="29,24" path="m4458,264l4487,264e" stroked="t" o:allowincell="f" style="position:absolute;left:445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14;top:239;width:29;height:47">
                  <v:shape id="shape_0" coordorigin="4515,252" coordsize="29,24" path="m4515,264l4544,264e" stroked="t" o:allowincell="f" style="position:absolute;left:451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72;top:239;width:29;height:47">
                  <v:shape id="shape_0" coordorigin="4573,252" coordsize="29,24" path="m4573,264l4602,264e" stroked="t" o:allowincell="f" style="position:absolute;left:457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30;top:239;width:29;height:47">
                  <v:shape id="shape_0" coordorigin="4631,252" coordsize="29,24" path="m4631,264l4659,264e" stroked="t" o:allowincell="f" style="position:absolute;left:463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88;top:239;width:29;height:47">
                  <v:shape id="shape_0" coordorigin="4688,252" coordsize="29,24" path="m4688,264l4717,264e" stroked="t" o:allowincell="f" style="position:absolute;left:468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46;top:239;width:29;height:47">
                  <v:shape id="shape_0" coordorigin="4746,252" coordsize="29,24" path="m4746,264l4775,264e" stroked="t" o:allowincell="f" style="position:absolute;left:474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03;top:239;width:29;height:47">
                  <v:shape id="shape_0" coordorigin="4803,252" coordsize="29,24" path="m4803,264l4832,264e" stroked="t" o:allowincell="f" style="position:absolute;left:480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61;top:239;width:29;height:47">
                  <v:shape id="shape_0" coordorigin="4861,252" coordsize="29,24" path="m4861,264l4890,264e" stroked="t" o:allowincell="f" style="position:absolute;left:486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20;top:239;width:29;height:47">
                  <v:shape id="shape_0" coordorigin="4919,252" coordsize="29,24" path="m4919,264l4947,264e" stroked="t" o:allowincell="f" style="position:absolute;left:492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77;top:239;width:29;height:47">
                  <v:shape id="shape_0" coordorigin="4976,252" coordsize="29,24" path="m4976,264l5005,264e" stroked="t" o:allowincell="f" style="position:absolute;left:497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35;top:239;width:29;height:47">
                  <v:shape id="shape_0" coordorigin="5034,252" coordsize="29,24" path="m5034,264l5063,264e" stroked="t" o:allowincell="f" style="position:absolute;left:503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93;top:239;width:29;height:47">
                  <v:shape id="shape_0" coordorigin="5091,252" coordsize="29,24" path="m5091,264l5120,264e" stroked="t" o:allowincell="f" style="position:absolute;left:509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51;top:239;width:29;height:47">
                  <v:shape id="shape_0" coordorigin="5149,252" coordsize="29,24" path="m5149,264l5178,264e" stroked="t" o:allowincell="f" style="position:absolute;left:515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09;top:239;width:29;height:47">
                  <v:shape id="shape_0" coordorigin="5207,252" coordsize="29,24" path="m5207,264l5235,264e" stroked="t" o:allowincell="f" style="position:absolute;left:520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67;top:239;width:29;height:47">
                  <v:shape id="shape_0" coordorigin="5264,252" coordsize="29,24" path="m5264,264l5293,264e" stroked="t" o:allowincell="f" style="position:absolute;left:526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25;top:239;width:29;height:47">
                  <v:shape id="shape_0" coordorigin="5322,252" coordsize="29,24" path="m5322,264l5351,264e" stroked="t" o:allowincell="f" style="position:absolute;left:532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82;top:239;width:29;height:47">
                  <v:shape id="shape_0" coordorigin="5379,252" coordsize="29,24" path="m5379,264l5408,264e" stroked="t" o:allowincell="f" style="position:absolute;left:538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40;top:239;width:29;height:47">
                  <v:shape id="shape_0" coordorigin="5437,252" coordsize="29,24" path="m5437,264l5466,264e" stroked="t" o:allowincell="f" style="position:absolute;left:544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99;top:239;width:29;height:47">
                  <v:shape id="shape_0" coordorigin="5495,252" coordsize="29,24" path="m5495,264l5523,264e" stroked="t" o:allowincell="f" style="position:absolute;left:549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56;top:239;width:29;height:47">
                  <v:shape id="shape_0" coordorigin="5552,252" coordsize="29,24" path="m5552,264l5581,264e" stroked="t" o:allowincell="f" style="position:absolute;left:555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14;top:239;width:29;height:47">
                  <v:shape id="shape_0" coordorigin="5610,252" coordsize="29,24" path="m5610,264l5639,264e" stroked="t" o:allowincell="f" style="position:absolute;left:561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72;top:239;width:29;height:47">
                  <v:shape id="shape_0" coordorigin="5667,252" coordsize="29,24" path="m5667,264l5696,264e" stroked="t" o:allowincell="f" style="position:absolute;left:567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30;top:239;width:29;height:47">
                  <v:shape id="shape_0" coordorigin="5725,252" coordsize="29,24" path="m5725,264l5754,264e" stroked="t" o:allowincell="f" style="position:absolute;left:573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88;top:239;width:29;height:47">
                  <v:shape id="shape_0" coordorigin="5783,252" coordsize="29,24" path="m5783,264l5811,264e" stroked="t" o:allowincell="f" style="position:absolute;left:578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46;top:239;width:29;height:47">
                  <v:shape id="shape_0" coordorigin="5840,252" coordsize="29,24" path="m5840,264l5869,264e" stroked="t" o:allowincell="f" style="position:absolute;left:584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904;top:239;width:29;height:47">
                  <v:shape id="shape_0" coordorigin="5898,252" coordsize="29,24" path="m5898,264l5927,264e" stroked="t" o:allowincell="f" style="position:absolute;left:590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961;top:239;width:29;height:47">
                  <v:shape id="shape_0" coordorigin="5955,252" coordsize="29,24" path="m5955,264l5984,264e" stroked="t" o:allowincell="f" style="position:absolute;left:596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19;top:239;width:29;height:47">
                  <v:shape id="shape_0" coordorigin="6013,252" coordsize="29,24" path="m6013,264l6042,264e" stroked="t" o:allowincell="f" style="position:absolute;left:601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78;top:239;width:29;height:47">
                  <v:shape id="shape_0" coordorigin="6071,252" coordsize="29,24" path="m6071,264l6099,264e" stroked="t" o:allowincell="f" style="position:absolute;left:607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35;top:239;width:29;height:47">
                  <v:shape id="shape_0" coordorigin="6128,252" coordsize="29,24" path="m6128,264l6157,264e" stroked="t" o:allowincell="f" style="position:absolute;left:613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93;top:239;width:29;height:47">
                  <v:shape id="shape_0" coordorigin="6186,252" coordsize="29,24" path="m6186,264l6215,264e" stroked="t" o:allowincell="f" style="position:absolute;left:619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51;top:239;width:29;height:47">
                  <v:shape id="shape_0" coordorigin="6243,252" coordsize="29,24" path="m6243,264l6272,264e" stroked="t" o:allowincell="f" style="position:absolute;left:625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309;top:239;width:29;height:47">
                  <v:shape id="shape_0" coordorigin="6301,252" coordsize="29,24" path="m6301,264l6330,264e" stroked="t" o:allowincell="f" style="position:absolute;left:630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367;top:239;width:29;height:47">
                  <v:shape id="shape_0" coordorigin="6359,252" coordsize="29,24" path="m6359,264l6387,264e" stroked="t" o:allowincell="f" style="position:absolute;left:636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24;top:239;width:29;height:47">
                  <v:shape id="shape_0" coordorigin="6416,252" coordsize="29,24" path="m6416,264l6445,264e" stroked="t" o:allowincell="f" style="position:absolute;left:642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83;top:239;width:29;height:47">
                  <v:shape id="shape_0" coordorigin="6474,252" coordsize="29,24" path="m6474,264l6503,264e" stroked="t" o:allowincell="f" style="position:absolute;left:648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41;top:239;width:29;height:47">
                  <v:shape id="shape_0" coordorigin="6532,252" coordsize="29,24" path="m6532,264l6561,264e" stroked="t" o:allowincell="f" style="position:absolute;left:654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98;top:239;width:29;height:47">
                  <v:shape id="shape_0" coordorigin="6589,252" coordsize="29,24" path="m6589,264l6618,264e" stroked="t" o:allowincell="f" style="position:absolute;left:659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57;top:239;width:29;height:47">
                  <v:shape id="shape_0" coordorigin="6647,252" coordsize="29,24" path="m6647,264l6676,264e" stroked="t" o:allowincell="f" style="position:absolute;left:665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715;top:239;width:29;height:47">
                  <v:shape id="shape_0" coordorigin="6705,252" coordsize="29,24" path="m6705,264l6733,264e" stroked="t" o:allowincell="f" style="position:absolute;left:671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772;top:239;width:29;height:47">
                  <v:shape id="shape_0" coordorigin="6762,252" coordsize="29,24" path="m6762,264l6791,264e" stroked="t" o:allowincell="f" style="position:absolute;left:677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31;top:239;width:29;height:47">
                  <v:shape id="shape_0" coordorigin="6820,252" coordsize="29,24" path="m6820,264l6849,264e" stroked="t" o:allowincell="f" style="position:absolute;left:683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88;top:239;width:29;height:47">
                  <v:shape id="shape_0" coordorigin="6877,252" coordsize="29,24" path="m6877,264l6906,264e" stroked="t" o:allowincell="f" style="position:absolute;left:688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46;top:239;width:29;height:47">
                  <v:shape id="shape_0" coordorigin="6935,252" coordsize="29,24" path="m6935,264l6964,264e" stroked="t" o:allowincell="f" style="position:absolute;left:694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04;top:239;width:29;height:47">
                  <v:shape id="shape_0" coordorigin="6993,252" coordsize="29,24" path="m6993,264l7021,264e" stroked="t" o:allowincell="f" style="position:absolute;left:700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62;top:239;width:29;height:47">
                  <v:shape id="shape_0" coordorigin="7050,252" coordsize="29,24" path="m7050,264l7079,264e" stroked="t" o:allowincell="f" style="position:absolute;left:706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20;top:239;width:29;height:47">
                  <v:shape id="shape_0" coordorigin="7108,252" coordsize="29,24" path="m7108,264l7137,264e" stroked="t" o:allowincell="f" style="position:absolute;left:712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77;top:239;width:29;height:47">
                  <v:shape id="shape_0" coordorigin="7165,252" coordsize="29,24" path="m7165,264l7194,264e" stroked="t" o:allowincell="f" style="position:absolute;left:717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Les</w:t>
      </w:r>
      <w:r>
        <w:rPr>
          <w:spacing w:val="-4"/>
        </w:rPr>
        <w:t xml:space="preserve"> </w:t>
      </w:r>
      <w:r>
        <w:rPr/>
        <w:t>cinq</w:t>
      </w:r>
      <w:r>
        <w:rPr>
          <w:spacing w:val="-6"/>
        </w:rPr>
        <w:t xml:space="preserve"> </w:t>
      </w:r>
      <w:r>
        <w:rPr>
          <w:spacing w:val="-1"/>
        </w:rPr>
        <w:t>étap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hase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régénér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8" w:leader="none"/>
        </w:tabs>
        <w:spacing w:before="185" w:after="0"/>
        <w:ind w:left="547" w:right="120" w:hanging="427"/>
        <w:jc w:val="both"/>
        <w:rPr/>
      </w:pPr>
      <w:r>
        <w:rPr>
          <w:rFonts w:cs="Arial"/>
          <w:b/>
          <w:bCs/>
        </w:rPr>
        <w:t>Le</w:t>
      </w:r>
      <w:r>
        <w:rPr>
          <w:rFonts w:cs="Arial"/>
          <w:b/>
          <w:bCs/>
          <w:spacing w:val="-18"/>
        </w:rPr>
        <w:t xml:space="preserve"> </w:t>
      </w:r>
      <w:r>
        <w:rPr>
          <w:rFonts w:cs="Arial"/>
          <w:b/>
          <w:bCs/>
          <w:spacing w:val="-1"/>
        </w:rPr>
        <w:t>soulèvement</w:t>
      </w:r>
      <w:r>
        <w:rPr>
          <w:rFonts w:cs="Arial"/>
          <w:b/>
          <w:bCs/>
          <w:spacing w:val="-18"/>
        </w:rPr>
        <w:t xml:space="preserve"> 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16"/>
        </w:rPr>
        <w:t xml:space="preserve"> </w:t>
      </w:r>
      <w:r>
        <w:rPr>
          <w:spacing w:val="-1"/>
        </w:rPr>
        <w:t>c</w:t>
      </w:r>
      <w:r>
        <w:rPr>
          <w:rFonts w:cs="Arial"/>
          <w:spacing w:val="-1"/>
        </w:rPr>
        <w:t>’</w:t>
      </w:r>
      <w:r>
        <w:rPr>
          <w:spacing w:val="-1"/>
        </w:rPr>
        <w:t>est</w:t>
      </w:r>
      <w:r>
        <w:rPr>
          <w:spacing w:val="-18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>
          <w:spacing w:val="-1"/>
        </w:rPr>
        <w:t>passage</w:t>
      </w:r>
      <w:r>
        <w:rPr>
          <w:spacing w:val="-17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>
          <w:spacing w:val="-1"/>
        </w:rPr>
        <w:t>contre-courant</w:t>
      </w:r>
      <w:r>
        <w:rPr>
          <w:spacing w:val="-20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</w:t>
      </w:r>
      <w:r>
        <w:rPr>
          <w:rFonts w:cs="Arial"/>
        </w:rPr>
        <w:t>’</w:t>
      </w:r>
      <w:r>
        <w:rPr/>
        <w:t>eau</w:t>
      </w:r>
      <w:r>
        <w:rPr>
          <w:spacing w:val="-19"/>
        </w:rPr>
        <w:t xml:space="preserve"> </w:t>
      </w:r>
      <w:r>
        <w:rPr/>
        <w:t>dans</w:t>
      </w:r>
      <w:r>
        <w:rPr>
          <w:spacing w:val="-18"/>
        </w:rPr>
        <w:t xml:space="preserve"> </w:t>
      </w:r>
      <w:r>
        <w:rPr>
          <w:spacing w:val="-1"/>
        </w:rPr>
        <w:t>le</w:t>
      </w:r>
      <w:r>
        <w:rPr>
          <w:spacing w:val="-20"/>
        </w:rPr>
        <w:t xml:space="preserve"> </w:t>
      </w:r>
      <w:r>
        <w:rPr>
          <w:spacing w:val="-1"/>
        </w:rPr>
        <w:t>ballon</w:t>
      </w:r>
      <w:r>
        <w:rPr>
          <w:spacing w:val="-17"/>
        </w:rPr>
        <w:t xml:space="preserve"> </w:t>
      </w:r>
      <w:r>
        <w:rPr>
          <w:spacing w:val="-1"/>
        </w:rPr>
        <w:t>pour</w:t>
      </w:r>
      <w:r>
        <w:rPr>
          <w:spacing w:val="-18"/>
        </w:rPr>
        <w:t xml:space="preserve"> </w:t>
      </w:r>
      <w:r>
        <w:rPr>
          <w:spacing w:val="-1"/>
        </w:rPr>
        <w:t>permettre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soulever</w:t>
      </w:r>
      <w:r>
        <w:rPr>
          <w:spacing w:val="-13"/>
        </w:rPr>
        <w:t xml:space="preserve"> </w:t>
      </w:r>
      <w:r>
        <w:rPr>
          <w:spacing w:val="-1"/>
        </w:rPr>
        <w:t>les</w:t>
      </w:r>
      <w:r>
        <w:rPr>
          <w:spacing w:val="-12"/>
        </w:rPr>
        <w:t xml:space="preserve"> </w:t>
      </w:r>
      <w:r>
        <w:rPr/>
        <w:t>résines</w:t>
      </w:r>
      <w:r>
        <w:rPr>
          <w:spacing w:val="-15"/>
        </w:rPr>
        <w:t xml:space="preserve"> </w:t>
      </w:r>
      <w:r>
        <w:rPr/>
        <w:t>tassées</w:t>
      </w:r>
      <w:r>
        <w:rPr>
          <w:spacing w:val="-12"/>
        </w:rPr>
        <w:t xml:space="preserve"> </w:t>
      </w:r>
      <w:r>
        <w:rPr>
          <w:spacing w:val="-1"/>
        </w:rPr>
        <w:t>et</w:t>
      </w:r>
      <w:r>
        <w:rPr>
          <w:spacing w:val="-13"/>
        </w:rPr>
        <w:t xml:space="preserve"> </w:t>
      </w:r>
      <w:r>
        <w:rPr>
          <w:spacing w:val="-1"/>
        </w:rPr>
        <w:t>ainsi</w:t>
      </w:r>
      <w:r>
        <w:rPr>
          <w:spacing w:val="-9"/>
        </w:rPr>
        <w:t xml:space="preserve"> </w:t>
      </w:r>
      <w:r>
        <w:rPr>
          <w:spacing w:val="-1"/>
        </w:rPr>
        <w:t>pouvoir</w:t>
      </w:r>
      <w:r>
        <w:rPr>
          <w:spacing w:val="-13"/>
        </w:rPr>
        <w:t xml:space="preserve"> </w:t>
      </w:r>
      <w:r>
        <w:rPr>
          <w:spacing w:val="-1"/>
        </w:rPr>
        <w:t>ensuite</w:t>
      </w:r>
      <w:r>
        <w:rPr>
          <w:spacing w:val="-12"/>
        </w:rPr>
        <w:t xml:space="preserve"> </w:t>
      </w:r>
      <w:r>
        <w:rPr>
          <w:spacing w:val="-1"/>
        </w:rPr>
        <w:t>les</w:t>
      </w:r>
      <w:r>
        <w:rPr>
          <w:spacing w:val="-12"/>
        </w:rPr>
        <w:t xml:space="preserve"> </w:t>
      </w:r>
      <w:r>
        <w:rPr>
          <w:spacing w:val="-1"/>
        </w:rPr>
        <w:t>nettoyer.</w:t>
      </w:r>
      <w:r>
        <w:rPr>
          <w:spacing w:val="-13"/>
        </w:rPr>
        <w:t xml:space="preserve"> </w:t>
      </w:r>
      <w:r>
        <w:rPr/>
        <w:t>L</w:t>
      </w:r>
      <w:r>
        <w:rPr>
          <w:rFonts w:cs="Arial"/>
        </w:rPr>
        <w:t>’</w:t>
      </w:r>
      <w:r>
        <w:rPr/>
        <w:t>eau</w:t>
      </w:r>
      <w:r>
        <w:rPr>
          <w:spacing w:val="-12"/>
        </w:rPr>
        <w:t xml:space="preserve"> </w:t>
      </w:r>
      <w:r>
        <w:rPr/>
        <w:t>est</w:t>
      </w:r>
      <w:r>
        <w:rPr>
          <w:spacing w:val="-12"/>
        </w:rPr>
        <w:t xml:space="preserve"> </w:t>
      </w:r>
      <w:r>
        <w:rPr>
          <w:spacing w:val="-1"/>
        </w:rPr>
        <w:t>dirigée</w:t>
      </w:r>
      <w:r>
        <w:rPr>
          <w:spacing w:val="-12"/>
        </w:rPr>
        <w:t xml:space="preserve"> </w:t>
      </w:r>
      <w:r>
        <w:rPr>
          <w:spacing w:val="-1"/>
        </w:rPr>
        <w:t>ver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la cuve</w:t>
      </w:r>
      <w:r>
        <w:rPr/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neutralisation.</w:t>
      </w:r>
      <w:r>
        <w:rPr>
          <w:spacing w:val="3"/>
        </w:rPr>
        <w:t xml:space="preserve"> </w:t>
      </w:r>
      <w:r>
        <w:rPr>
          <w:spacing w:val="-1"/>
        </w:rPr>
        <w:t>Cette étape</w:t>
      </w:r>
      <w:r>
        <w:rPr/>
        <w:t xml:space="preserve"> </w:t>
      </w:r>
      <w:r>
        <w:rPr>
          <w:spacing w:val="-1"/>
        </w:rPr>
        <w:t>dure</w:t>
      </w:r>
      <w:r>
        <w:rPr>
          <w:spacing w:val="-2"/>
        </w:rPr>
        <w:t xml:space="preserve"> </w:t>
      </w:r>
      <w:r>
        <w:rPr>
          <w:spacing w:val="-1"/>
        </w:rPr>
        <w:t>15</w:t>
      </w:r>
      <w:r>
        <w:rPr>
          <w:spacing w:val="-2"/>
        </w:rPr>
        <w:t xml:space="preserve"> </w:t>
      </w:r>
      <w:r>
        <w:rPr>
          <w:spacing w:val="-1"/>
        </w:rPr>
        <w:t>min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548" w:leader="none"/>
        </w:tabs>
        <w:spacing w:before="137" w:after="0"/>
        <w:ind w:left="547" w:right="116" w:hanging="427"/>
        <w:jc w:val="both"/>
        <w:rPr/>
      </w:pPr>
      <w:r>
        <w:rPr>
          <w:rFonts w:cs="Arial"/>
          <w:b/>
          <w:bCs/>
        </w:rPr>
        <w:t>Le</w:t>
      </w:r>
      <w:r>
        <w:rPr>
          <w:rFonts w:cs="Arial"/>
          <w:b/>
          <w:bCs/>
          <w:spacing w:val="9"/>
        </w:rPr>
        <w:t xml:space="preserve"> </w:t>
      </w:r>
      <w:r>
        <w:rPr>
          <w:rFonts w:cs="Arial"/>
          <w:b/>
          <w:bCs/>
          <w:spacing w:val="-1"/>
        </w:rPr>
        <w:t>lavage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à</w:t>
      </w:r>
      <w:r>
        <w:rPr>
          <w:rFonts w:cs="Arial"/>
          <w:b/>
          <w:bCs/>
          <w:spacing w:val="9"/>
        </w:rPr>
        <w:t xml:space="preserve"> </w:t>
      </w:r>
      <w:r>
        <w:rPr>
          <w:rFonts w:cs="Arial"/>
          <w:b/>
          <w:bCs/>
          <w:spacing w:val="-1"/>
        </w:rPr>
        <w:t>l’acide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introdui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acide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1"/>
        </w:rPr>
        <w:t>mélange</w:t>
      </w:r>
      <w:r>
        <w:rPr>
          <w:spacing w:val="10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</w:t>
      </w:r>
      <w:r>
        <w:rPr>
          <w:rFonts w:cs="Arial"/>
        </w:rPr>
        <w:t>’</w:t>
      </w:r>
      <w:r>
        <w:rPr/>
        <w:t>eau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ouvrant</w:t>
      </w:r>
      <w:r>
        <w:rPr>
          <w:spacing w:val="9"/>
        </w:rPr>
        <w:t xml:space="preserve"> </w:t>
      </w:r>
      <w:r>
        <w:rPr>
          <w:spacing w:val="-1"/>
        </w:rPr>
        <w:t>un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vann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dilution. Une</w:t>
      </w:r>
      <w:r>
        <w:rPr>
          <w:spacing w:val="-4"/>
        </w:rPr>
        <w:t xml:space="preserve"> </w:t>
      </w:r>
      <w:r>
        <w:rPr>
          <w:spacing w:val="-1"/>
        </w:rPr>
        <w:t>régulatio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débit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</w:t>
      </w:r>
      <w:r>
        <w:rPr>
          <w:spacing w:val="-1"/>
        </w:rPr>
        <w:t>entré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</w:t>
      </w:r>
      <w:r>
        <w:rPr>
          <w:spacing w:val="-1"/>
        </w:rPr>
        <w:t>eau</w:t>
      </w:r>
      <w:r>
        <w:rPr>
          <w:spacing w:val="-3"/>
        </w:rPr>
        <w:t xml:space="preserve"> </w:t>
      </w:r>
      <w:r>
        <w:rPr>
          <w:spacing w:val="-1"/>
        </w:rPr>
        <w:t>est</w:t>
      </w:r>
      <w:r>
        <w:rPr>
          <w:spacing w:val="-2"/>
        </w:rPr>
        <w:t xml:space="preserve"> </w:t>
      </w:r>
      <w:r>
        <w:rPr>
          <w:spacing w:val="-1"/>
        </w:rPr>
        <w:t>gérée</w:t>
      </w:r>
      <w:r>
        <w:rPr>
          <w:spacing w:val="-5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l</w:t>
      </w:r>
      <w:r>
        <w:rPr>
          <w:rFonts w:cs="Arial"/>
        </w:rPr>
        <w:t>’</w:t>
      </w:r>
      <w:r>
        <w:rPr/>
        <w:t>API</w:t>
      </w:r>
      <w:r>
        <w:rPr>
          <w:spacing w:val="-2"/>
        </w:rPr>
        <w:t xml:space="preserve"> </w:t>
      </w:r>
      <w:r>
        <w:rPr/>
        <w:t>(non</w:t>
      </w:r>
      <w:r>
        <w:rPr>
          <w:spacing w:val="-5"/>
        </w:rPr>
        <w:t xml:space="preserve"> </w:t>
      </w:r>
      <w:r>
        <w:rPr>
          <w:spacing w:val="-1"/>
        </w:rPr>
        <w:t>étudiée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spacing w:val="-1"/>
        </w:rPr>
        <w:t>ici).</w:t>
      </w:r>
      <w:r>
        <w:rPr>
          <w:spacing w:val="1"/>
        </w:rPr>
        <w:t xml:space="preserve"> </w:t>
      </w:r>
      <w:r>
        <w:rPr/>
        <w:t>Seul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 xml:space="preserve"> </w:t>
      </w:r>
      <w:r>
        <w:rPr>
          <w:spacing w:val="-1"/>
        </w:rPr>
        <w:t>bit</w:t>
      </w:r>
      <w:r>
        <w:rPr>
          <w:spacing w:val="3"/>
        </w:rPr>
        <w:t xml:space="preserve"> </w:t>
      </w:r>
      <w:r>
        <w:rPr>
          <w:rFonts w:cs="Arial"/>
          <w:b/>
          <w:bCs/>
          <w:spacing w:val="-1"/>
        </w:rPr>
        <w:t>régul</w:t>
      </w:r>
      <w:r>
        <w:rPr>
          <w:rFonts w:cs="Arial"/>
          <w:b/>
          <w:bCs/>
          <w:spacing w:val="1"/>
        </w:rPr>
        <w:t xml:space="preserve"> </w:t>
      </w:r>
      <w:r>
        <w:rPr>
          <w:spacing w:val="-1"/>
        </w:rPr>
        <w:t>est</w:t>
      </w:r>
      <w:r>
        <w:rPr>
          <w:spacing w:val="2"/>
        </w:rPr>
        <w:t xml:space="preserve"> </w:t>
      </w:r>
      <w:r>
        <w:rPr>
          <w:spacing w:val="-1"/>
        </w:rPr>
        <w:t>activé</w:t>
      </w:r>
      <w:r>
        <w:rPr>
          <w:spacing w:val="2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>
          <w:spacing w:val="-1"/>
        </w:rPr>
        <w:t>associé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une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>
          <w:spacing w:val="2"/>
        </w:rPr>
        <w:t xml:space="preserve"> </w:t>
      </w:r>
      <w:r>
        <w:rPr>
          <w:spacing w:val="-1"/>
        </w:rPr>
        <w:t>commandes</w:t>
      </w:r>
      <w:r>
        <w:rPr>
          <w:spacing w:val="5"/>
        </w:rPr>
        <w:t xml:space="preserve"> </w:t>
      </w:r>
      <w:r>
        <w:rPr>
          <w:rFonts w:cs="Arial"/>
          <w:b/>
          <w:bCs/>
          <w:spacing w:val="-1"/>
        </w:rPr>
        <w:t>Vd_1</w:t>
      </w:r>
      <w:r>
        <w:rPr>
          <w:rFonts w:cs="Arial"/>
          <w:b/>
          <w:bCs/>
          <w:spacing w:val="3"/>
        </w:rPr>
        <w:t xml:space="preserve"> </w:t>
      </w:r>
      <w:r>
        <w:rPr>
          <w:spacing w:val="-1"/>
        </w:rPr>
        <w:t>ou</w:t>
      </w:r>
      <w:r>
        <w:rPr>
          <w:spacing w:val="2"/>
        </w:rPr>
        <w:t xml:space="preserve"> </w:t>
      </w:r>
      <w:r>
        <w:rPr>
          <w:rFonts w:cs="Arial"/>
          <w:b/>
          <w:bCs/>
          <w:spacing w:val="-1"/>
        </w:rPr>
        <w:t>Vd_2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qui</w:t>
      </w:r>
      <w:r>
        <w:rPr>
          <w:spacing w:val="1"/>
        </w:rPr>
        <w:t xml:space="preserve"> </w:t>
      </w:r>
      <w:r>
        <w:rPr>
          <w:spacing w:val="-1"/>
        </w:rPr>
        <w:t>agit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/>
        <w:t>sur</w:t>
      </w:r>
      <w:r>
        <w:rPr>
          <w:spacing w:val="15"/>
        </w:rPr>
        <w:t xml:space="preserve"> </w:t>
      </w:r>
      <w:r>
        <w:rPr/>
        <w:t>une</w:t>
      </w:r>
      <w:r>
        <w:rPr>
          <w:spacing w:val="17"/>
        </w:rPr>
        <w:t xml:space="preserve"> </w:t>
      </w:r>
      <w:r>
        <w:rPr>
          <w:spacing w:val="-1"/>
        </w:rPr>
        <w:t>des</w:t>
      </w:r>
      <w:r>
        <w:rPr>
          <w:spacing w:val="18"/>
        </w:rPr>
        <w:t xml:space="preserve"> </w:t>
      </w:r>
      <w:r>
        <w:rPr>
          <w:spacing w:val="-1"/>
        </w:rPr>
        <w:t>vanne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dilution</w:t>
      </w:r>
      <w:r>
        <w:rPr>
          <w:spacing w:val="19"/>
        </w:rPr>
        <w:t xml:space="preserve"> </w:t>
      </w:r>
      <w:r>
        <w:rPr>
          <w:spacing w:val="-1"/>
        </w:rPr>
        <w:t>selon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>
          <w:spacing w:val="17"/>
        </w:rPr>
        <w:t xml:space="preserve"> </w:t>
      </w:r>
      <w:r>
        <w:rPr>
          <w:spacing w:val="-1"/>
        </w:rPr>
        <w:t>ballon</w:t>
      </w:r>
      <w:r>
        <w:rPr>
          <w:spacing w:val="17"/>
        </w:rPr>
        <w:t xml:space="preserve"> </w:t>
      </w:r>
      <w:r>
        <w:rPr/>
        <w:t>régénéré.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ouverture</w:t>
      </w:r>
      <w:r>
        <w:rPr>
          <w:spacing w:val="16"/>
        </w:rPr>
        <w:t xml:space="preserve"> </w:t>
      </w:r>
      <w:r>
        <w:rPr/>
        <w:t>est</w:t>
      </w:r>
      <w:r>
        <w:rPr>
          <w:spacing w:val="17"/>
        </w:rPr>
        <w:t xml:space="preserve"> </w:t>
      </w:r>
      <w:r>
        <w:rPr>
          <w:spacing w:val="-1"/>
        </w:rPr>
        <w:t>contrôlée</w:t>
      </w:r>
      <w:r>
        <w:rPr>
          <w:spacing w:val="17"/>
        </w:rPr>
        <w:t xml:space="preserve"> </w:t>
      </w:r>
      <w:r>
        <w:rPr>
          <w:spacing w:val="-1"/>
        </w:rPr>
        <w:t>pour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obtenir</w:t>
      </w:r>
      <w:r>
        <w:rPr>
          <w:spacing w:val="21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-1"/>
        </w:rPr>
        <w:t>débit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-1"/>
          <w:position w:val="8"/>
          <w:sz w:val="16"/>
          <w:szCs w:val="16"/>
        </w:rPr>
        <w:t>3</w:t>
      </w:r>
      <w:r>
        <w:rPr>
          <w:spacing w:val="-1"/>
        </w:rPr>
        <w:t>.h</w:t>
      </w:r>
      <w:r>
        <w:rPr>
          <w:rFonts w:eastAsia="Symbol" w:cs="Symbol" w:ascii="Symbol" w:hAnsi="Symbol"/>
          <w:spacing w:val="-1"/>
          <w:position w:val="8"/>
          <w:sz w:val="16"/>
          <w:szCs w:val="16"/>
        </w:rPr>
        <w:t></w:t>
      </w:r>
      <w:r>
        <w:rPr>
          <w:spacing w:val="-1"/>
          <w:position w:val="8"/>
          <w:sz w:val="16"/>
          <w:szCs w:val="16"/>
        </w:rPr>
        <w:t>1</w:t>
      </w:r>
      <w:r>
        <w:rPr>
          <w:spacing w:val="-1"/>
        </w:rPr>
        <w:t>.</w:t>
      </w:r>
      <w:r>
        <w:rPr>
          <w:spacing w:val="24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>
          <w:spacing w:val="-1"/>
        </w:rPr>
        <w:t>celui-ci</w:t>
      </w:r>
      <w:r>
        <w:rPr>
          <w:spacing w:val="23"/>
        </w:rPr>
        <w:t xml:space="preserve"> </w:t>
      </w:r>
      <w:r>
        <w:rPr>
          <w:spacing w:val="-1"/>
        </w:rPr>
        <w:t>devient</w:t>
      </w:r>
      <w:r>
        <w:rPr>
          <w:spacing w:val="24"/>
        </w:rPr>
        <w:t xml:space="preserve"> </w:t>
      </w:r>
      <w:r>
        <w:rPr>
          <w:spacing w:val="-1"/>
        </w:rPr>
        <w:t>inférieur</w:t>
      </w:r>
      <w:r>
        <w:rPr>
          <w:spacing w:val="23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18</w:t>
      </w:r>
      <w:r>
        <w:rPr>
          <w:spacing w:val="22"/>
        </w:rPr>
        <w:t xml:space="preserve"> </w:t>
      </w:r>
      <w:r>
        <w:rPr/>
        <w:t>m</w:t>
      </w:r>
      <w:r>
        <w:rPr>
          <w:position w:val="8"/>
          <w:sz w:val="16"/>
          <w:szCs w:val="16"/>
        </w:rPr>
        <w:t>3</w:t>
      </w:r>
      <w:r>
        <w:rPr/>
        <w:t>.h</w:t>
      </w:r>
      <w:r>
        <w:rPr>
          <w:rFonts w:eastAsia="Symbol" w:cs="Symbol" w:ascii="Symbol" w:hAnsi="Symbol"/>
          <w:position w:val="8"/>
          <w:sz w:val="16"/>
          <w:szCs w:val="16"/>
        </w:rPr>
        <w:t></w:t>
      </w:r>
      <w:r>
        <w:rPr>
          <w:position w:val="8"/>
          <w:sz w:val="16"/>
          <w:szCs w:val="16"/>
        </w:rPr>
        <w:t>1</w:t>
      </w:r>
      <w:r>
        <w:rPr>
          <w:spacing w:val="1"/>
          <w:position w:val="8"/>
          <w:sz w:val="16"/>
          <w:szCs w:val="16"/>
        </w:rPr>
        <w:t xml:space="preserve"> </w:t>
      </w:r>
      <w:r>
        <w:rPr>
          <w:spacing w:val="-1"/>
        </w:rPr>
        <w:t>plus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(bit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1"/>
        </w:rPr>
        <w:t>interne</w:t>
      </w:r>
      <w:r>
        <w:rPr>
          <w:spacing w:val="29"/>
        </w:rPr>
        <w:t xml:space="preserve"> </w:t>
      </w:r>
      <w:r>
        <w:rPr>
          <w:rFonts w:cs="Arial"/>
          <w:b/>
          <w:bCs/>
          <w:spacing w:val="-1"/>
        </w:rPr>
        <w:t>Déf_deb</w:t>
      </w:r>
      <w:r>
        <w:rPr>
          <w:spacing w:val="-1"/>
        </w:rPr>
        <w:t>),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introduction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</w:t>
      </w:r>
      <w:r>
        <w:rPr>
          <w:spacing w:val="-1"/>
        </w:rPr>
        <w:t>acide</w:t>
      </w:r>
      <w:r>
        <w:rPr>
          <w:spacing w:val="29"/>
        </w:rPr>
        <w:t xml:space="preserve"> </w:t>
      </w:r>
      <w:r>
        <w:rPr/>
        <w:t>et</w:t>
      </w:r>
      <w:r>
        <w:rPr>
          <w:spacing w:val="28"/>
        </w:rPr>
        <w:t xml:space="preserve"> </w:t>
      </w:r>
      <w:r>
        <w:rPr/>
        <w:t>d</w:t>
      </w:r>
      <w:r>
        <w:rPr>
          <w:rFonts w:cs="Arial"/>
        </w:rPr>
        <w:t>’</w:t>
      </w:r>
      <w:r>
        <w:rPr/>
        <w:t>eau</w:t>
      </w:r>
      <w:r>
        <w:rPr>
          <w:spacing w:val="30"/>
        </w:rPr>
        <w:t xml:space="preserve"> </w:t>
      </w:r>
      <w:r>
        <w:rPr/>
        <w:t>est</w:t>
      </w:r>
      <w:r>
        <w:rPr>
          <w:spacing w:val="30"/>
        </w:rPr>
        <w:t xml:space="preserve"> </w:t>
      </w:r>
      <w:r>
        <w:rPr>
          <w:spacing w:val="-1"/>
        </w:rPr>
        <w:t>stoppée.</w:t>
      </w:r>
      <w:r>
        <w:rPr>
          <w:spacing w:val="31"/>
        </w:rPr>
        <w:t xml:space="preserve"> </w:t>
      </w:r>
      <w:r>
        <w:rPr>
          <w:spacing w:val="-1"/>
        </w:rPr>
        <w:t>Elle</w:t>
      </w:r>
      <w:r>
        <w:rPr>
          <w:spacing w:val="26"/>
        </w:rPr>
        <w:t xml:space="preserve"> </w:t>
      </w:r>
      <w:r>
        <w:rPr/>
        <w:t>ne</w:t>
      </w:r>
      <w:r>
        <w:rPr>
          <w:spacing w:val="32"/>
        </w:rPr>
        <w:t xml:space="preserve"> </w:t>
      </w:r>
      <w:r>
        <w:rPr>
          <w:spacing w:val="-1"/>
        </w:rPr>
        <w:t>pourra</w:t>
      </w:r>
      <w:r>
        <w:rPr>
          <w:spacing w:val="32"/>
        </w:rPr>
        <w:t xml:space="preserve"> </w:t>
      </w:r>
      <w:r>
        <w:rPr>
          <w:spacing w:val="-1"/>
        </w:rPr>
        <w:t>reprendr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qu</w:t>
      </w:r>
      <w:r>
        <w:rPr>
          <w:rFonts w:cs="Arial"/>
          <w:spacing w:val="-1"/>
        </w:rPr>
        <w:t>’</w:t>
      </w:r>
      <w:r>
        <w:rPr>
          <w:spacing w:val="-1"/>
        </w:rPr>
        <w:t>après appui</w:t>
      </w:r>
      <w:r>
        <w:rPr>
          <w:spacing w:val="-2"/>
        </w:rPr>
        <w:t xml:space="preserve"> </w:t>
      </w:r>
      <w:r>
        <w:rPr/>
        <w:t>sur</w:t>
      </w:r>
      <w:r>
        <w:rPr>
          <w:spacing w:val="-2"/>
        </w:rPr>
        <w:t xml:space="preserve"> le</w:t>
      </w:r>
      <w:r>
        <w:rPr>
          <w:spacing w:val="-1"/>
        </w:rPr>
        <w:t xml:space="preserve"> bouton</w:t>
      </w:r>
      <w:r>
        <w:rPr>
          <w:spacing w:val="3"/>
        </w:rPr>
        <w:t xml:space="preserve"> </w:t>
      </w:r>
      <w:r>
        <w:rPr>
          <w:spacing w:val="-1"/>
        </w:rPr>
        <w:t>poussoir</w:t>
      </w:r>
      <w:r>
        <w:rPr>
          <w:spacing w:val="-2"/>
        </w:rPr>
        <w:t xml:space="preserve"> </w:t>
      </w:r>
      <w:r>
        <w:rPr>
          <w:rFonts w:cs="Arial"/>
          <w:b/>
          <w:bCs/>
          <w:spacing w:val="-1"/>
        </w:rPr>
        <w:t>reprise</w:t>
      </w:r>
      <w:r>
        <w:rPr>
          <w:spacing w:val="-1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 w:before="69" w:after="0"/>
        <w:ind w:left="527" w:right="118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inçag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l’aci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topp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arrivé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’aci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ntin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’introdui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’ea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bit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8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.h</w:t>
      </w:r>
      <w:r>
        <w:rPr>
          <w:rFonts w:eastAsia="Symbol" w:cs="Symbol" w:ascii="Symbol" w:hAnsi="Symbol"/>
          <w:spacing w:val="-1"/>
          <w:position w:val="8"/>
          <w:sz w:val="16"/>
          <w:szCs w:val="16"/>
        </w:rPr>
        <w:t></w:t>
      </w:r>
      <w:r>
        <w:rPr>
          <w:rFonts w:eastAsia="Arial" w:cs="Arial" w:ascii="Arial" w:hAnsi="Arial"/>
          <w:spacing w:val="-1"/>
          <w:position w:val="8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es</w:t>
      </w:r>
      <w:r>
        <w:rPr>
          <w:rFonts w:eastAsia="Arial"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êmes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ontraintes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oncernant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éfaut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ébit</w:t>
      </w:r>
      <w:r>
        <w:rPr>
          <w:rFonts w:eastAsia="Times New Roman" w:cs="Times New Roman" w:ascii="Times New Roman" w:hAnsi="Times New Roman"/>
          <w:b/>
          <w:bCs/>
          <w:spacing w:val="49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inférieu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b/>
          <w:bCs/>
          <w:spacing w:val="-1"/>
          <w:position w:val="8"/>
          <w:sz w:val="16"/>
          <w:szCs w:val="16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.h</w:t>
      </w:r>
      <w:r>
        <w:rPr>
          <w:rFonts w:eastAsia="Symbol" w:cs="Symbol" w:ascii="Symbol" w:hAnsi="Symbol"/>
          <w:b/>
          <w:bCs/>
          <w:spacing w:val="-1"/>
          <w:position w:val="8"/>
          <w:sz w:val="16"/>
          <w:szCs w:val="16"/>
        </w:rPr>
        <w:t></w:t>
      </w:r>
      <w:r>
        <w:rPr>
          <w:rFonts w:eastAsia="Arial" w:cs="Arial" w:ascii="Arial" w:hAnsi="Arial"/>
          <w:b/>
          <w:bCs/>
          <w:spacing w:val="-1"/>
          <w:position w:val="8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n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rise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compte </w:t>
      </w:r>
      <w:r>
        <w:rPr>
          <w:rFonts w:eastAsia="Arial" w:cs="Arial" w:ascii="Arial" w:hAnsi="Arial"/>
          <w:b/>
          <w:bCs/>
          <w:sz w:val="24"/>
          <w:szCs w:val="24"/>
        </w:rPr>
        <w:t>comm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u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avag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’aci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before="134" w:after="0"/>
        <w:ind w:left="527" w:right="120" w:hanging="427"/>
        <w:jc w:val="both"/>
        <w:rPr/>
      </w:pPr>
      <w:r>
        <w:rPr>
          <w:rFonts w:cs="Arial"/>
          <w:b/>
          <w:bCs/>
          <w:spacing w:val="-1"/>
        </w:rPr>
        <w:t>L’introduction</w:t>
      </w:r>
      <w:r>
        <w:rPr>
          <w:rFonts w:cs="Arial"/>
          <w:b/>
          <w:bCs/>
          <w:spacing w:val="28"/>
        </w:rPr>
        <w:t xml:space="preserve"> </w:t>
      </w:r>
      <w:r>
        <w:rPr>
          <w:rFonts w:cs="Arial"/>
          <w:b/>
          <w:bCs/>
        </w:rPr>
        <w:t>de</w:t>
      </w:r>
      <w:r>
        <w:rPr>
          <w:rFonts w:cs="Arial"/>
          <w:b/>
          <w:bCs/>
          <w:spacing w:val="29"/>
        </w:rPr>
        <w:t xml:space="preserve"> </w:t>
      </w:r>
      <w:r>
        <w:rPr>
          <w:rFonts w:cs="Arial"/>
          <w:b/>
          <w:bCs/>
          <w:spacing w:val="-1"/>
        </w:rPr>
        <w:t>saumure</w:t>
      </w:r>
      <w:r>
        <w:rPr>
          <w:rFonts w:cs="Arial"/>
          <w:b/>
          <w:bCs/>
          <w:spacing w:val="30"/>
        </w:rPr>
        <w:t xml:space="preserve"> 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31"/>
        </w:rPr>
        <w:t xml:space="preserve"> </w:t>
      </w:r>
      <w:r>
        <w:rPr>
          <w:spacing w:val="-1"/>
        </w:rPr>
        <w:t>on</w:t>
      </w:r>
      <w:r>
        <w:rPr>
          <w:spacing w:val="31"/>
        </w:rPr>
        <w:t xml:space="preserve"> </w:t>
      </w:r>
      <w:r>
        <w:rPr>
          <w:spacing w:val="-1"/>
        </w:rPr>
        <w:t>introduit</w:t>
      </w:r>
      <w:r>
        <w:rPr>
          <w:spacing w:val="26"/>
        </w:rPr>
        <w:t xml:space="preserve"> </w:t>
      </w:r>
      <w:r>
        <w:rPr>
          <w:spacing w:val="-2"/>
        </w:rPr>
        <w:t>le</w:t>
      </w:r>
      <w:r>
        <w:rPr>
          <w:spacing w:val="30"/>
        </w:rPr>
        <w:t xml:space="preserve"> </w:t>
      </w:r>
      <w:r>
        <w:rPr>
          <w:spacing w:val="-1"/>
        </w:rPr>
        <w:t>contenu</w:t>
      </w:r>
      <w:r>
        <w:rPr>
          <w:spacing w:val="29"/>
        </w:rPr>
        <w:t xml:space="preserve"> </w:t>
      </w:r>
      <w:r>
        <w:rPr>
          <w:spacing w:val="-1"/>
        </w:rPr>
        <w:t>complet</w:t>
      </w:r>
      <w:r>
        <w:rPr>
          <w:spacing w:val="27"/>
        </w:rPr>
        <w:t xml:space="preserve"> </w:t>
      </w:r>
      <w:r>
        <w:rPr/>
        <w:t>d</w:t>
      </w:r>
      <w:r>
        <w:rPr>
          <w:rFonts w:cs="Arial"/>
        </w:rPr>
        <w:t>’</w:t>
      </w:r>
      <w:r>
        <w:rPr/>
        <w:t>une</w:t>
      </w:r>
      <w:r>
        <w:rPr>
          <w:spacing w:val="30"/>
        </w:rPr>
        <w:t xml:space="preserve"> </w:t>
      </w:r>
      <w:r>
        <w:rPr>
          <w:spacing w:val="-2"/>
        </w:rPr>
        <w:t>cuve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saumure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/>
        <w:t>dans</w:t>
      </w:r>
      <w:r>
        <w:rPr>
          <w:spacing w:val="-2"/>
        </w:rPr>
        <w:t xml:space="preserve"> le</w:t>
      </w:r>
      <w:r>
        <w:rPr/>
        <w:t xml:space="preserve"> </w:t>
      </w:r>
      <w:r>
        <w:rPr>
          <w:spacing w:val="-1"/>
        </w:rPr>
        <w:t>ballon</w:t>
      </w:r>
      <w:r>
        <w:rPr/>
        <w:t xml:space="preserve"> </w:t>
      </w:r>
      <w:r>
        <w:rPr>
          <w:spacing w:val="-1"/>
        </w:rPr>
        <w:t>pour</w:t>
      </w:r>
      <w:r>
        <w:rPr>
          <w:spacing w:val="-2"/>
        </w:rPr>
        <w:t xml:space="preserve"> </w:t>
      </w:r>
      <w:r>
        <w:rPr>
          <w:spacing w:val="-1"/>
        </w:rPr>
        <w:t>permettr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régénération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résine</w:t>
      </w:r>
      <w:r>
        <w:rPr>
          <w:spacing w:val="1"/>
        </w:rPr>
        <w:t xml:space="preserve"> </w:t>
      </w:r>
      <w:r>
        <w:rPr>
          <w:spacing w:val="-1"/>
        </w:rPr>
        <w:t>traitée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aci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before="139" w:after="0"/>
        <w:ind w:left="527" w:right="121" w:hanging="427"/>
        <w:jc w:val="both"/>
        <w:rPr/>
      </w:pPr>
      <w:r>
        <w:rPr>
          <w:rFonts w:cs="Arial"/>
          <w:b/>
          <w:bCs/>
          <w:spacing w:val="-1"/>
        </w:rPr>
        <w:t>Le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rinçage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</w:rPr>
        <w:t>de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la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 xml:space="preserve">saumure 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2"/>
        </w:rPr>
        <w:t xml:space="preserve"> </w:t>
      </w:r>
      <w:r>
        <w:rPr>
          <w:spacing w:val="-1"/>
        </w:rPr>
        <w:t>c</w:t>
      </w:r>
      <w:r>
        <w:rPr>
          <w:rFonts w:cs="Arial"/>
          <w:spacing w:val="-1"/>
        </w:rPr>
        <w:t>’</w:t>
      </w:r>
      <w:r>
        <w:rPr>
          <w:spacing w:val="-1"/>
        </w:rPr>
        <w:t>est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rinçage</w:t>
      </w:r>
      <w:r>
        <w:rPr>
          <w:spacing w:val="-5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eau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>
          <w:spacing w:val="-1"/>
        </w:rPr>
        <w:t>ballon</w:t>
      </w:r>
      <w:r>
        <w:rPr>
          <w:spacing w:val="-3"/>
        </w:rPr>
        <w:t xml:space="preserve"> </w:t>
      </w:r>
      <w:r>
        <w:rPr>
          <w:spacing w:val="-1"/>
        </w:rPr>
        <w:t>avan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pouvoir</w:t>
      </w:r>
      <w:r>
        <w:rPr>
          <w:spacing w:val="-4"/>
        </w:rPr>
        <w:t xml:space="preserve"> </w:t>
      </w:r>
      <w:r>
        <w:rPr/>
        <w:t>reprendr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>
          <w:spacing w:val="-1"/>
        </w:rPr>
        <w:t>production</w:t>
      </w:r>
      <w:r>
        <w:rPr/>
        <w:t xml:space="preserve"> ou</w:t>
      </w:r>
      <w:r>
        <w:rPr>
          <w:spacing w:val="-2"/>
        </w:rPr>
        <w:t xml:space="preserve"> </w:t>
      </w:r>
      <w:r>
        <w:rPr>
          <w:spacing w:val="-1"/>
        </w:rPr>
        <w:t>une</w:t>
      </w:r>
      <w:r>
        <w:rPr>
          <w:spacing w:val="-2"/>
        </w:rPr>
        <w:t xml:space="preserve"> </w:t>
      </w:r>
      <w:r>
        <w:rPr>
          <w:spacing w:val="-1"/>
        </w:rPr>
        <w:t>mise en</w:t>
      </w:r>
      <w:r>
        <w:rPr/>
        <w:t xml:space="preserve"> </w:t>
      </w:r>
      <w:r>
        <w:rPr>
          <w:spacing w:val="-1"/>
        </w:rPr>
        <w:t>attent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ball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tail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’une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génératio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ans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roblème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ébit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ns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s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hases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t</w:t>
      </w:r>
      <w:r>
        <w:rPr>
          <w:rFonts w:eastAsia="Arial"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nt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onné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hronogramm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nnex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666" w:right="116" w:hanging="567"/>
        <w:jc w:val="both"/>
        <w:rPr/>
      </w:pPr>
      <w:r>
        <w:rPr>
          <w:b/>
        </w:rPr>
        <w:t>Q3.</w:t>
      </w:r>
      <w:r>
        <w:rPr>
          <w:b/>
          <w:spacing w:val="40"/>
        </w:rPr>
        <w:t xml:space="preserve"> </w:t>
      </w:r>
      <w:r>
        <w:rPr>
          <w:spacing w:val="-1"/>
        </w:rPr>
        <w:t>Compléter</w:t>
      </w:r>
      <w:r>
        <w:rPr>
          <w:spacing w:val="-12"/>
        </w:rPr>
        <w:t xml:space="preserve"> </w:t>
      </w:r>
      <w:r>
        <w:rPr>
          <w:spacing w:val="-1"/>
        </w:rPr>
        <w:t>le</w:t>
      </w:r>
      <w:r>
        <w:rPr>
          <w:spacing w:val="-13"/>
        </w:rPr>
        <w:t xml:space="preserve"> </w:t>
      </w:r>
      <w:r>
        <w:rPr>
          <w:spacing w:val="-1"/>
        </w:rPr>
        <w:t>GRAFCET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phase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régénération</w:t>
      </w:r>
      <w:r>
        <w:rPr>
          <w:spacing w:val="-10"/>
        </w:rPr>
        <w:t xml:space="preserve"> </w:t>
      </w:r>
      <w:r>
        <w:rPr>
          <w:spacing w:val="-1"/>
        </w:rPr>
        <w:t>donné</w:t>
      </w:r>
      <w:r>
        <w:rPr>
          <w:spacing w:val="-11"/>
        </w:rPr>
        <w:t xml:space="preserve"> </w:t>
      </w:r>
      <w:r>
        <w:rPr>
          <w:spacing w:val="-1"/>
        </w:rPr>
        <w:t>sur</w:t>
      </w:r>
      <w:r>
        <w:rPr>
          <w:spacing w:val="-12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b/>
          <w:i/>
          <w:spacing w:val="-1"/>
        </w:rPr>
        <w:t>document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répons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3</w:t>
      </w:r>
      <w:r>
        <w:rPr>
          <w:rFonts w:cs="Times New Roman" w:ascii="Times New Roman" w:hAnsi="Times New Roman"/>
          <w:b/>
          <w:i/>
          <w:spacing w:val="69"/>
        </w:rPr>
        <w:t xml:space="preserve"> </w:t>
      </w:r>
      <w:r>
        <w:rPr>
          <w:spacing w:val="-1"/>
        </w:rPr>
        <w:t>concernant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ballon</w:t>
      </w:r>
      <w:r>
        <w:rPr>
          <w:spacing w:val="-2"/>
        </w:rPr>
        <w:t xml:space="preserve"> </w:t>
      </w:r>
      <w:r>
        <w:rPr/>
        <w:t>1 en</w:t>
      </w:r>
      <w:r>
        <w:rPr>
          <w:spacing w:val="-1"/>
        </w:rPr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1"/>
        </w:rPr>
        <w:t>synchronisant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GRAFCET</w:t>
      </w:r>
      <w:r>
        <w:rPr/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i/>
          <w:spacing w:val="-1"/>
        </w:rPr>
        <w:t>question</w:t>
      </w:r>
      <w:r>
        <w:rPr>
          <w:i/>
          <w:spacing w:val="-3"/>
        </w:rPr>
        <w:t xml:space="preserve"> </w:t>
      </w:r>
      <w:r>
        <w:rPr>
          <w:i/>
          <w:spacing w:val="1"/>
        </w:rPr>
        <w:t>1</w:t>
      </w:r>
      <w:r>
        <w:rPr>
          <w:spacing w:val="1"/>
        </w:rPr>
        <w:t>.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aut</w:t>
      </w:r>
      <w:r>
        <w:rPr>
          <w:spacing w:val="-4"/>
        </w:rPr>
        <w:t xml:space="preserve"> </w:t>
      </w:r>
      <w:r>
        <w:rPr>
          <w:spacing w:val="-1"/>
        </w:rPr>
        <w:t>prévoir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spacing w:val="-1"/>
        </w:rPr>
        <w:t>le défau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régulatio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débit</w:t>
      </w:r>
      <w:r>
        <w:rPr>
          <w:spacing w:val="-3"/>
        </w:rPr>
        <w:t xml:space="preserve"> </w:t>
      </w:r>
      <w:r>
        <w:rPr/>
        <w:t>possible</w:t>
      </w:r>
      <w:r>
        <w:rPr>
          <w:spacing w:val="-2"/>
        </w:rPr>
        <w:t xml:space="preserve"> </w:t>
      </w:r>
      <w:r>
        <w:rPr>
          <w:spacing w:val="-1"/>
        </w:rPr>
        <w:t>dans</w:t>
      </w:r>
      <w:r>
        <w:rPr>
          <w:spacing w:val="-3"/>
        </w:rPr>
        <w:t xml:space="preserve"> </w:t>
      </w:r>
      <w:r>
        <w:rPr>
          <w:spacing w:val="-1"/>
        </w:rPr>
        <w:t>les</w:t>
      </w:r>
      <w:r>
        <w:rPr/>
        <w:t xml:space="preserve"> </w:t>
      </w:r>
      <w:r>
        <w:rPr>
          <w:spacing w:val="-1"/>
        </w:rPr>
        <w:t xml:space="preserve">phases </w:t>
      </w:r>
      <w:r>
        <w:rPr/>
        <w:t>2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>
          <w:spacing w:val="3"/>
        </w:rPr>
        <w:t>3.</w:t>
      </w:r>
    </w:p>
    <w:p>
      <w:pPr>
        <w:pStyle w:val="Normal"/>
        <w:spacing w:lineRule="exact" w:line="274"/>
        <w:ind w:left="66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Compléter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également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document</w:t>
      </w:r>
      <w:r>
        <w:rPr>
          <w:rFonts w:cs="Arial" w:ascii="Arial" w:hAnsi="Arial"/>
          <w:b/>
          <w:i/>
          <w:spacing w:val="16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15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b/>
          <w:i/>
          <w:spacing w:val="1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RAFCET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raité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question</w:t>
      </w:r>
      <w:r>
        <w:rPr>
          <w:rFonts w:cs="Arial" w:ascii="Arial" w:hAnsi="Arial"/>
          <w:i/>
          <w:spacing w:val="15"/>
          <w:sz w:val="24"/>
        </w:rPr>
        <w:t xml:space="preserve"> </w:t>
      </w:r>
      <w:r>
        <w:rPr>
          <w:rFonts w:cs="Arial" w:ascii="Arial" w:hAnsi="Arial"/>
          <w:i/>
          <w:sz w:val="24"/>
        </w:rPr>
        <w:t>1</w:t>
      </w:r>
    </w:p>
    <w:p>
      <w:pPr>
        <w:pStyle w:val="TextBody"/>
        <w:spacing w:before="2" w:after="0"/>
        <w:ind w:left="666" w:hanging="0"/>
        <w:rPr/>
      </w:pPr>
      <w:r>
        <w:rPr/>
        <w:t>pour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aire apparaître</w:t>
      </w:r>
      <w:r>
        <w:rPr/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/>
        <w:t xml:space="preserve">fin </w:t>
      </w:r>
      <w:r>
        <w:rPr>
          <w:spacing w:val="-1"/>
        </w:rPr>
        <w:t>de régénér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67" w:hanging="0"/>
        <w:jc w:val="both"/>
        <w:rPr>
          <w:b w:val="false"/>
          <w:b w:val="false"/>
          <w:bCs w:val="false"/>
          <w:u w:val="none"/>
        </w:rPr>
      </w:pPr>
      <w:r>
        <w:rPr>
          <w:spacing w:val="-2"/>
          <w:u w:val="double" w:color="000000"/>
        </w:rPr>
        <w:t>PARTIE</w:t>
      </w:r>
      <w:r>
        <w:rPr>
          <w:u w:val="double" w:color="000000"/>
        </w:rPr>
        <w:t xml:space="preserve"> C</w:t>
      </w:r>
      <w:r>
        <w:rPr>
          <w:spacing w:val="1"/>
          <w:u w:val="double" w:color="000000"/>
        </w:rPr>
        <w:t xml:space="preserve"> </w:t>
      </w:r>
      <w:r>
        <w:rPr>
          <w:u w:val="double" w:color="000000"/>
        </w:rPr>
        <w:t>-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Étude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du débitmètre</w:t>
      </w:r>
    </w:p>
    <w:p>
      <w:pPr>
        <w:pStyle w:val="TextBody"/>
        <w:spacing w:before="183" w:after="0"/>
        <w:ind w:left="100" w:right="118" w:hanging="0"/>
        <w:jc w:val="both"/>
        <w:rPr/>
      </w:pPr>
      <w:r>
        <w:rPr/>
        <w:t>Le</w:t>
      </w:r>
      <w:r>
        <w:rPr>
          <w:spacing w:val="16"/>
        </w:rPr>
        <w:t xml:space="preserve"> </w:t>
      </w:r>
      <w:r>
        <w:rPr>
          <w:spacing w:val="-1"/>
        </w:rPr>
        <w:t>débitmètre</w:t>
      </w:r>
      <w:r>
        <w:rPr>
          <w:spacing w:val="17"/>
        </w:rPr>
        <w:t xml:space="preserve"> </w:t>
      </w:r>
      <w:r>
        <w:rPr>
          <w:spacing w:val="-1"/>
        </w:rPr>
        <w:t>utilisé</w:t>
      </w:r>
      <w:r>
        <w:rPr>
          <w:spacing w:val="17"/>
        </w:rPr>
        <w:t xml:space="preserve"> </w:t>
      </w:r>
      <w:r>
        <w:rPr>
          <w:spacing w:val="-1"/>
        </w:rPr>
        <w:t>pour</w:t>
      </w:r>
      <w:r>
        <w:rPr>
          <w:spacing w:val="16"/>
        </w:rPr>
        <w:t xml:space="preserve"> </w:t>
      </w:r>
      <w:r>
        <w:rPr>
          <w:spacing w:val="-1"/>
        </w:rPr>
        <w:t>permettre</w:t>
      </w:r>
      <w:r>
        <w:rPr>
          <w:spacing w:val="16"/>
        </w:rPr>
        <w:t xml:space="preserve"> </w:t>
      </w:r>
      <w:r>
        <w:rPr>
          <w:spacing w:val="-1"/>
        </w:rPr>
        <w:t>la</w:t>
      </w:r>
      <w:r>
        <w:rPr>
          <w:spacing w:val="14"/>
        </w:rPr>
        <w:t xml:space="preserve"> </w:t>
      </w:r>
      <w:r>
        <w:rPr>
          <w:spacing w:val="-1"/>
        </w:rPr>
        <w:t>régulatio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ébit</w:t>
      </w:r>
      <w:r>
        <w:rPr>
          <w:spacing w:val="16"/>
        </w:rPr>
        <w:t xml:space="preserve"> </w:t>
      </w:r>
      <w:r>
        <w:rPr>
          <w:spacing w:val="-1"/>
        </w:rPr>
        <w:t>des</w:t>
      </w:r>
      <w:r>
        <w:rPr>
          <w:spacing w:val="16"/>
        </w:rPr>
        <w:t xml:space="preserve"> </w:t>
      </w:r>
      <w:r>
        <w:rPr>
          <w:spacing w:val="-1"/>
        </w:rPr>
        <w:t>vannes</w:t>
      </w:r>
      <w:r>
        <w:rPr>
          <w:spacing w:val="16"/>
        </w:rPr>
        <w:t xml:space="preserve"> </w:t>
      </w:r>
      <w:r>
        <w:rPr>
          <w:spacing w:val="3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dilution</w:t>
      </w:r>
      <w:r>
        <w:rPr>
          <w:spacing w:val="15"/>
        </w:rPr>
        <w:t xml:space="preserve"> </w:t>
      </w:r>
      <w:r>
        <w:rPr>
          <w:spacing w:val="-1"/>
        </w:rPr>
        <w:t>envoie</w:t>
      </w:r>
      <w:r>
        <w:rPr>
          <w:spacing w:val="14"/>
        </w:rPr>
        <w:t xml:space="preserve"> </w:t>
      </w:r>
      <w:r>
        <w:rPr/>
        <w:t>sa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spacing w:val="-1"/>
        </w:rPr>
        <w:t>mesur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aide</w:t>
      </w:r>
      <w:r>
        <w:rPr>
          <w:spacing w:val="-7"/>
        </w:rPr>
        <w:t xml:space="preserve"> </w:t>
      </w:r>
      <w:r>
        <w:rPr/>
        <w:t>d</w:t>
      </w:r>
      <w:r>
        <w:rPr>
          <w:rFonts w:cs="Arial"/>
        </w:rPr>
        <w:t>’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signal</w:t>
      </w:r>
      <w:r>
        <w:rPr>
          <w:spacing w:val="-6"/>
        </w:rPr>
        <w:t xml:space="preserve"> </w:t>
      </w:r>
      <w:r>
        <w:rPr/>
        <w:t>4-20</w:t>
      </w:r>
      <w:r>
        <w:rPr>
          <w:spacing w:val="-7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>
          <w:spacing w:val="-1"/>
        </w:rPr>
        <w:t>qui</w:t>
      </w:r>
      <w:r>
        <w:rPr>
          <w:spacing w:val="-6"/>
        </w:rPr>
        <w:t xml:space="preserve"> </w:t>
      </w:r>
      <w:r>
        <w:rPr>
          <w:spacing w:val="-1"/>
        </w:rPr>
        <w:t>correspond</w:t>
      </w:r>
      <w:r>
        <w:rPr>
          <w:spacing w:val="-2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une</w:t>
      </w:r>
      <w:r>
        <w:rPr>
          <w:spacing w:val="-4"/>
        </w:rPr>
        <w:t xml:space="preserve"> </w:t>
      </w:r>
      <w:r>
        <w:rPr>
          <w:spacing w:val="-1"/>
        </w:rPr>
        <w:t>échelle</w:t>
      </w:r>
      <w:r>
        <w:rPr>
          <w:spacing w:val="-4"/>
        </w:rPr>
        <w:t xml:space="preserve"> </w:t>
      </w:r>
      <w:r>
        <w:rPr>
          <w:spacing w:val="-1"/>
        </w:rPr>
        <w:t>variant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0</w:t>
      </w:r>
      <w:r>
        <w:rPr>
          <w:spacing w:val="-7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30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-1"/>
          <w:position w:val="8"/>
          <w:sz w:val="16"/>
          <w:szCs w:val="16"/>
        </w:rPr>
        <w:t>3</w:t>
      </w:r>
      <w:r>
        <w:rPr>
          <w:spacing w:val="-1"/>
        </w:rPr>
        <w:t>.h</w:t>
      </w:r>
      <w:r>
        <w:rPr>
          <w:rFonts w:eastAsia="Symbol" w:cs="Symbol" w:ascii="Symbol" w:hAnsi="Symbol"/>
          <w:spacing w:val="-1"/>
          <w:position w:val="8"/>
          <w:sz w:val="16"/>
          <w:szCs w:val="16"/>
        </w:rPr>
        <w:t></w:t>
      </w:r>
      <w:r>
        <w:rPr>
          <w:spacing w:val="-1"/>
          <w:position w:val="8"/>
          <w:sz w:val="16"/>
          <w:szCs w:val="16"/>
        </w:rPr>
        <w:t>1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L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signal</w:t>
      </w:r>
      <w:r>
        <w:rPr>
          <w:spacing w:val="9"/>
        </w:rPr>
        <w:t xml:space="preserve"> </w:t>
      </w:r>
      <w:r>
        <w:rPr/>
        <w:t>est</w:t>
      </w:r>
      <w:r>
        <w:rPr>
          <w:spacing w:val="9"/>
        </w:rPr>
        <w:t xml:space="preserve"> </w:t>
      </w:r>
      <w:r>
        <w:rPr>
          <w:spacing w:val="-1"/>
        </w:rPr>
        <w:t>converti</w:t>
      </w:r>
      <w:r>
        <w:rPr>
          <w:spacing w:val="8"/>
        </w:rPr>
        <w:t xml:space="preserve"> </w:t>
      </w:r>
      <w:r>
        <w:rPr/>
        <w:t>par</w:t>
      </w:r>
      <w:r>
        <w:rPr>
          <w:spacing w:val="8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1"/>
        </w:rPr>
        <w:t>convertisseur</w:t>
      </w:r>
      <w:r>
        <w:rPr>
          <w:spacing w:val="8"/>
        </w:rPr>
        <w:t xml:space="preserve"> </w:t>
      </w:r>
      <w:r>
        <w:rPr>
          <w:spacing w:val="-1"/>
        </w:rPr>
        <w:t>analogique</w:t>
      </w:r>
      <w:r>
        <w:rPr>
          <w:spacing w:val="10"/>
        </w:rPr>
        <w:t xml:space="preserve"> </w:t>
      </w:r>
      <w:r>
        <w:rPr>
          <w:spacing w:val="-1"/>
        </w:rPr>
        <w:t>numérique</w:t>
      </w:r>
      <w:r>
        <w:rPr>
          <w:spacing w:val="10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>
          <w:spacing w:val="10"/>
        </w:rPr>
        <w:t xml:space="preserve"> </w:t>
      </w:r>
      <w:r>
        <w:rPr>
          <w:spacing w:val="-1"/>
        </w:rPr>
        <w:t>nombre</w:t>
      </w:r>
      <w:r>
        <w:rPr>
          <w:spacing w:val="9"/>
        </w:rPr>
        <w:t xml:space="preserve"> </w:t>
      </w:r>
      <w:r>
        <w:rPr>
          <w:spacing w:val="-1"/>
        </w:rPr>
        <w:t>binaire</w:t>
      </w:r>
      <w:r>
        <w:rPr>
          <w:spacing w:val="10"/>
        </w:rPr>
        <w:t xml:space="preserve"> </w:t>
      </w:r>
      <w:r>
        <w:rPr>
          <w:spacing w:val="-1"/>
        </w:rPr>
        <w:t>naturel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/>
        <w:t xml:space="preserve">non </w:t>
      </w:r>
      <w:r>
        <w:rPr>
          <w:spacing w:val="-1"/>
        </w:rPr>
        <w:t>signé</w:t>
      </w:r>
      <w:r>
        <w:rPr/>
        <w:t xml:space="preserve"> </w:t>
      </w:r>
      <w:r>
        <w:rPr>
          <w:spacing w:val="-1"/>
        </w:rPr>
        <w:t>sur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bits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666" w:right="119" w:hanging="567"/>
        <w:jc w:val="both"/>
        <w:rPr/>
      </w:pPr>
      <w:r>
        <w:rPr>
          <w:b/>
        </w:rPr>
        <w:t>Q4.</w:t>
      </w:r>
      <w:r>
        <w:rPr>
          <w:b/>
          <w:spacing w:val="41"/>
        </w:rPr>
        <w:t xml:space="preserve"> </w:t>
      </w:r>
      <w:r>
        <w:rPr>
          <w:spacing w:val="-1"/>
        </w:rPr>
        <w:t>Compléter</w:t>
      </w:r>
      <w:r>
        <w:rPr>
          <w:spacing w:val="59"/>
        </w:rPr>
        <w:t xml:space="preserve"> </w:t>
      </w:r>
      <w:r>
        <w:rPr>
          <w:spacing w:val="-1"/>
        </w:rPr>
        <w:t>le</w:t>
      </w:r>
      <w:r>
        <w:rPr>
          <w:spacing w:val="61"/>
        </w:rPr>
        <w:t xml:space="preserve"> </w:t>
      </w:r>
      <w:r>
        <w:rPr>
          <w:spacing w:val="-1"/>
        </w:rPr>
        <w:t>tableau</w:t>
      </w:r>
      <w:r>
        <w:rPr>
          <w:spacing w:val="59"/>
        </w:rPr>
        <w:t xml:space="preserve"> </w:t>
      </w:r>
      <w:r>
        <w:rPr/>
        <w:t>du</w:t>
      </w:r>
      <w:r>
        <w:rPr>
          <w:spacing w:val="61"/>
        </w:rPr>
        <w:t xml:space="preserve"> </w:t>
      </w:r>
      <w:r>
        <w:rPr>
          <w:b/>
          <w:i/>
        </w:rPr>
        <w:t>document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réponse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2</w:t>
      </w:r>
      <w:r>
        <w:rPr>
          <w:b/>
          <w:i/>
          <w:spacing w:val="63"/>
        </w:rPr>
        <w:t xml:space="preserve"> </w:t>
      </w:r>
      <w:r>
        <w:rPr>
          <w:spacing w:val="-1"/>
        </w:rPr>
        <w:t>en</w:t>
      </w:r>
      <w:r>
        <w:rPr>
          <w:spacing w:val="61"/>
        </w:rPr>
        <w:t xml:space="preserve"> </w:t>
      </w:r>
      <w:r>
        <w:rPr>
          <w:spacing w:val="-1"/>
        </w:rPr>
        <w:t>exploitant</w:t>
      </w:r>
      <w:r>
        <w:rPr>
          <w:spacing w:val="62"/>
        </w:rPr>
        <w:t xml:space="preserve"> </w:t>
      </w:r>
      <w:r>
        <w:rPr>
          <w:spacing w:val="-1"/>
        </w:rPr>
        <w:t>la</w:t>
      </w:r>
      <w:r>
        <w:rPr>
          <w:spacing w:val="60"/>
        </w:rPr>
        <w:t xml:space="preserve"> </w:t>
      </w:r>
      <w:r>
        <w:rPr>
          <w:spacing w:val="-1"/>
        </w:rPr>
        <w:t>caractéristique</w:t>
      </w:r>
      <w:r>
        <w:rPr>
          <w:spacing w:val="61"/>
        </w:rPr>
        <w:t xml:space="preserve"> </w:t>
      </w:r>
      <w:r>
        <w:rPr>
          <w:spacing w:val="-1"/>
        </w:rPr>
        <w:t>du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transmetteur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détaillant vos</w:t>
      </w:r>
      <w:r>
        <w:rPr>
          <w:spacing w:val="-2"/>
        </w:rPr>
        <w:t xml:space="preserve"> </w:t>
      </w:r>
      <w:r>
        <w:rPr>
          <w:spacing w:val="-1"/>
        </w:rPr>
        <w:t>calculs</w:t>
      </w:r>
      <w:r>
        <w:rPr>
          <w:spacing w:val="2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>
          <w:spacing w:val="-1"/>
        </w:rPr>
        <w:t>votre cop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spacing w:before="0" w:after="0"/>
        <w:ind w:left="100" w:right="121" w:hanging="0"/>
        <w:jc w:val="both"/>
        <w:rPr>
          <w:b w:val="false"/>
          <w:b w:val="false"/>
          <w:bCs w:val="false"/>
        </w:rPr>
      </w:pPr>
      <w:r>
        <w:rPr/>
        <w:t>On</w:t>
      </w:r>
      <w:r>
        <w:rPr>
          <w:spacing w:val="12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traitera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le</w:t>
      </w:r>
      <w:r>
        <w:rPr>
          <w:spacing w:val="10"/>
        </w:rPr>
        <w:t xml:space="preserve"> </w:t>
      </w:r>
      <w:r>
        <w:rPr/>
        <w:t>ballon</w:t>
      </w:r>
      <w:r>
        <w:rPr>
          <w:spacing w:val="11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mot</w:t>
      </w:r>
      <w:r>
        <w:rPr>
          <w:spacing w:val="11"/>
        </w:rPr>
        <w:t xml:space="preserve"> </w:t>
      </w:r>
      <w:r>
        <w:rPr>
          <w:spacing w:val="-1"/>
        </w:rPr>
        <w:t>Débit</w:t>
      </w:r>
      <w:r>
        <w:rPr>
          <w:spacing w:val="11"/>
        </w:rPr>
        <w:t xml:space="preserve"> </w:t>
      </w:r>
      <w:r>
        <w:rPr/>
        <w:t>doit</w:t>
      </w:r>
      <w:r>
        <w:rPr>
          <w:spacing w:val="11"/>
        </w:rPr>
        <w:t xml:space="preserve"> </w:t>
      </w:r>
      <w:r>
        <w:rPr/>
        <w:t>être</w:t>
      </w:r>
      <w:r>
        <w:rPr>
          <w:spacing w:val="12"/>
        </w:rPr>
        <w:t xml:space="preserve"> </w:t>
      </w:r>
      <w:r>
        <w:rPr>
          <w:spacing w:val="-1"/>
        </w:rPr>
        <w:t>analysé</w:t>
      </w:r>
      <w:r>
        <w:rPr>
          <w:spacing w:val="13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>
          <w:spacing w:val="-1"/>
        </w:rPr>
        <w:t>partir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rFonts w:cs="Arial"/>
          <w:spacing w:val="1"/>
        </w:rPr>
        <w:t>’</w:t>
      </w:r>
      <w:r>
        <w:rPr>
          <w:spacing w:val="1"/>
        </w:rPr>
        <w:t>étape</w:t>
      </w:r>
      <w:r>
        <w:rPr>
          <w:spacing w:val="13"/>
        </w:rPr>
        <w:t xml:space="preserve"> </w:t>
      </w:r>
      <w:r>
        <w:rPr/>
        <w:t>51</w:t>
      </w:r>
      <w:r>
        <w:rPr>
          <w:spacing w:val="10"/>
        </w:rPr>
        <w:t xml:space="preserve"> </w:t>
      </w:r>
      <w:r>
        <w:rPr/>
        <w:t>du</w:t>
      </w:r>
      <w:r>
        <w:rPr>
          <w:rFonts w:eastAsia="Times New Roman" w:cs="Times New Roman"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GRAFCET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régénération</w:t>
      </w:r>
      <w:r>
        <w:rPr>
          <w:spacing w:val="-4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ballon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(notée</w:t>
      </w:r>
      <w:r>
        <w:rPr>
          <w:spacing w:val="-4"/>
        </w:rPr>
        <w:t xml:space="preserve"> </w:t>
      </w:r>
      <w:r>
        <w:rPr>
          <w:spacing w:val="-1"/>
        </w:rPr>
        <w:t>X51)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jusqu</w:t>
      </w:r>
      <w:r>
        <w:rPr>
          <w:rFonts w:cs="Arial"/>
        </w:rPr>
        <w:t>’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rFonts w:cs="Arial"/>
          <w:spacing w:val="-1"/>
        </w:rPr>
        <w:t>’</w:t>
      </w:r>
      <w:r>
        <w:rPr>
          <w:spacing w:val="-1"/>
        </w:rPr>
        <w:t>étape</w:t>
      </w:r>
      <w:r>
        <w:rPr>
          <w:spacing w:val="-4"/>
        </w:rPr>
        <w:t xml:space="preserve"> </w:t>
      </w:r>
      <w:r>
        <w:rPr>
          <w:spacing w:val="-1"/>
        </w:rPr>
        <w:t>54</w:t>
      </w:r>
      <w:r>
        <w:rPr>
          <w:spacing w:val="-3"/>
        </w:rPr>
        <w:t xml:space="preserve"> </w:t>
      </w:r>
      <w:r>
        <w:rPr>
          <w:spacing w:val="-1"/>
        </w:rPr>
        <w:t>(notée</w:t>
      </w:r>
      <w:r>
        <w:rPr>
          <w:spacing w:val="-4"/>
        </w:rPr>
        <w:t xml:space="preserve"> </w:t>
      </w:r>
      <w:r>
        <w:rPr>
          <w:spacing w:val="-1"/>
        </w:rPr>
        <w:t>X54).</w:t>
      </w:r>
    </w:p>
    <w:p>
      <w:pPr>
        <w:pStyle w:val="Normal"/>
        <w:spacing w:lineRule="auto" w:line="240" w:before="137" w:after="0"/>
        <w:ind w:left="100" w:right="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L’analy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e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esur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ommenc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0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prè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détection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l’activation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 l’étape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51.</w:t>
      </w:r>
      <w:r>
        <w:rPr>
          <w:rFonts w:eastAsia="Times New Roman" w:cs="Times New Roman" w:ascii="Times New Roman" w:hAnsi="Times New Roman"/>
          <w:b/>
          <w:bCs/>
          <w:spacing w:val="59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ébi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inférie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8"/>
          <w:sz w:val="16"/>
          <w:szCs w:val="16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h</w:t>
      </w:r>
      <w:r>
        <w:rPr>
          <w:rFonts w:eastAsia="Symbol" w:cs="Symbol" w:ascii="Symbol" w:hAnsi="Symbol"/>
          <w:b/>
          <w:bCs/>
          <w:position w:val="8"/>
          <w:sz w:val="16"/>
          <w:szCs w:val="16"/>
        </w:rPr>
        <w:t></w:t>
      </w:r>
      <w:r>
        <w:rPr>
          <w:rFonts w:eastAsia="Arial" w:cs="Arial" w:ascii="Arial" w:hAnsi="Arial"/>
          <w:b/>
          <w:bCs/>
          <w:position w:val="8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23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enda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u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5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,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activer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i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éf_deb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qui</w:t>
      </w:r>
      <w:r>
        <w:rPr>
          <w:rFonts w:eastAsia="Times New Roman" w:cs="Times New Roman" w:ascii="Times New Roman" w:hAnsi="Times New Roman"/>
          <w:b/>
          <w:bCs/>
          <w:spacing w:val="37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era mainten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à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tant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esur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érieur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18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position w:val="8"/>
          <w:sz w:val="16"/>
          <w:szCs w:val="16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.h</w:t>
      </w:r>
      <w:r>
        <w:rPr>
          <w:rFonts w:eastAsia="Symbol" w:cs="Symbol" w:ascii="Symbol" w:hAnsi="Symbol"/>
          <w:b/>
          <w:bCs/>
          <w:spacing w:val="-1"/>
          <w:position w:val="8"/>
          <w:sz w:val="16"/>
          <w:szCs w:val="16"/>
        </w:rPr>
        <w:t></w:t>
      </w:r>
      <w:r>
        <w:rPr>
          <w:rFonts w:eastAsia="Arial" w:cs="Arial" w:ascii="Arial" w:hAnsi="Arial"/>
          <w:b/>
          <w:bCs/>
          <w:spacing w:val="-1"/>
          <w:position w:val="8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haque erreu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ébit</w:t>
      </w:r>
      <w:r>
        <w:rPr>
          <w:rFonts w:eastAsia="Times New Roman" w:cs="Times New Roman" w:ascii="Times New Roman" w:hAnsi="Times New Roman"/>
          <w:b/>
          <w:bCs/>
          <w:spacing w:val="49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ntraîn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ttent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666" w:right="11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5.</w:t>
      </w:r>
      <w:r>
        <w:rPr>
          <w:rFonts w:eastAsia="Arial"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mplét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4</w:t>
      </w:r>
      <w:r>
        <w:rPr>
          <w:rFonts w:eastAsia="Arial" w:cs="Arial" w:ascii="Arial" w:hAnsi="Arial"/>
          <w:b/>
          <w:bCs/>
          <w:i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organigramm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rmettan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analys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t</w:t>
      </w:r>
      <w:r>
        <w:rPr>
          <w:rFonts w:eastAsia="Times New Roman" w:cs="Times New Roman" w:ascii="Times New Roman" w:hAnsi="Times New Roman"/>
          <w:spacing w:val="7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ntern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API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bit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voir</w:t>
      </w:r>
      <w:r>
        <w:rPr>
          <w:rFonts w:eastAsia="Arial" w:cs="Arial" w:ascii="Arial" w:hAnsi="Arial"/>
          <w:i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question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récédente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ervant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activation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it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nterne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f_deb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67" w:hanging="0"/>
        <w:jc w:val="both"/>
        <w:rPr>
          <w:b w:val="false"/>
          <w:b w:val="false"/>
          <w:bCs w:val="false"/>
          <w:u w:val="none"/>
        </w:rPr>
      </w:pPr>
      <w:r>
        <w:rPr>
          <w:spacing w:val="-2"/>
          <w:u w:val="double" w:color="000000"/>
        </w:rPr>
        <w:t>PARTIE</w:t>
      </w:r>
      <w:r>
        <w:rPr>
          <w:u w:val="double" w:color="000000"/>
        </w:rPr>
        <w:t xml:space="preserve"> D</w:t>
      </w:r>
      <w:r>
        <w:rPr>
          <w:spacing w:val="1"/>
          <w:u w:val="double" w:color="000000"/>
        </w:rPr>
        <w:t xml:space="preserve"> </w:t>
      </w:r>
      <w:r>
        <w:rPr>
          <w:rFonts w:cs="Arial"/>
          <w:u w:val="double" w:color="000000"/>
        </w:rPr>
        <w:t>–</w:t>
      </w:r>
      <w:r>
        <w:rPr>
          <w:rFonts w:cs="Arial"/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Suivi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 xml:space="preserve">du </w:t>
      </w:r>
      <w:r>
        <w:rPr>
          <w:spacing w:val="-2"/>
          <w:u w:val="double" w:color="000000"/>
        </w:rPr>
        <w:t>procédé</w:t>
      </w:r>
    </w:p>
    <w:p>
      <w:pPr>
        <w:pStyle w:val="TextBody"/>
        <w:spacing w:before="184" w:after="0"/>
        <w:ind w:left="100" w:right="118" w:hanging="0"/>
        <w:jc w:val="both"/>
        <w:rPr/>
      </w:pPr>
      <w:r>
        <w:rPr/>
        <w:t>Pour</w:t>
      </w:r>
      <w:r>
        <w:rPr>
          <w:spacing w:val="-4"/>
        </w:rPr>
        <w:t xml:space="preserve"> </w:t>
      </w:r>
      <w:r>
        <w:rPr>
          <w:spacing w:val="-1"/>
        </w:rPr>
        <w:t>permettre</w:t>
      </w:r>
      <w:r>
        <w:rPr>
          <w:spacing w:val="-3"/>
        </w:rPr>
        <w:t xml:space="preserve"> </w:t>
      </w:r>
      <w:r>
        <w:rPr>
          <w:spacing w:val="-1"/>
        </w:rPr>
        <w:t>les</w:t>
      </w:r>
      <w:r>
        <w:rPr>
          <w:spacing w:val="-3"/>
        </w:rPr>
        <w:t xml:space="preserve"> </w:t>
      </w:r>
      <w:r>
        <w:rPr>
          <w:spacing w:val="-1"/>
        </w:rPr>
        <w:t>commandes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distance</w:t>
      </w:r>
      <w:r>
        <w:rPr>
          <w:spacing w:val="-5"/>
        </w:rPr>
        <w:t xml:space="preserve"> </w:t>
      </w:r>
      <w:r>
        <w:rPr>
          <w:spacing w:val="-1"/>
        </w:rPr>
        <w:t>et</w:t>
      </w:r>
      <w:r>
        <w:rPr>
          <w:spacing w:val="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meilleur</w:t>
      </w:r>
      <w:r>
        <w:rPr>
          <w:spacing w:val="-4"/>
        </w:rPr>
        <w:t xml:space="preserve"> </w:t>
      </w:r>
      <w:r>
        <w:rPr>
          <w:spacing w:val="-1"/>
        </w:rPr>
        <w:t>suivi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cédé,</w:t>
      </w:r>
      <w:r>
        <w:rPr>
          <w:spacing w:val="-2"/>
        </w:rPr>
        <w:t xml:space="preserve"> </w:t>
      </w:r>
      <w:r>
        <w:rPr/>
        <w:t>l</w:t>
      </w:r>
      <w:r>
        <w:rPr>
          <w:rFonts w:cs="Arial"/>
        </w:rPr>
        <w:t>’</w:t>
      </w:r>
      <w:r>
        <w:rPr/>
        <w:t>API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>
          <w:spacing w:val="-1"/>
        </w:rPr>
        <w:t>connecté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/>
        <w:t>à</w:t>
      </w:r>
      <w:r>
        <w:rPr>
          <w:spacing w:val="64"/>
        </w:rPr>
        <w:t xml:space="preserve"> </w:t>
      </w:r>
      <w:r>
        <w:rPr/>
        <w:t>un</w:t>
      </w:r>
      <w:r>
        <w:rPr>
          <w:spacing w:val="64"/>
        </w:rPr>
        <w:t xml:space="preserve"> </w:t>
      </w:r>
      <w:r>
        <w:rPr>
          <w:spacing w:val="-1"/>
        </w:rPr>
        <w:t>réseau</w:t>
      </w:r>
      <w:r>
        <w:rPr>
          <w:spacing w:val="64"/>
        </w:rPr>
        <w:t xml:space="preserve"> </w:t>
      </w:r>
      <w:r>
        <w:rPr>
          <w:spacing w:val="-1"/>
        </w:rPr>
        <w:t>local</w:t>
      </w:r>
      <w:r>
        <w:rPr>
          <w:spacing w:val="64"/>
        </w:rPr>
        <w:t xml:space="preserve"> </w:t>
      </w:r>
      <w:r>
        <w:rPr>
          <w:spacing w:val="-1"/>
        </w:rPr>
        <w:t>industriel</w:t>
      </w:r>
      <w:r>
        <w:rPr>
          <w:spacing w:val="63"/>
        </w:rPr>
        <w:t xml:space="preserve"> </w:t>
      </w:r>
      <w:r>
        <w:rPr>
          <w:spacing w:val="-1"/>
        </w:rPr>
        <w:t>(RLI)</w:t>
      </w:r>
      <w:r>
        <w:rPr>
          <w:spacing w:val="63"/>
        </w:rPr>
        <w:t xml:space="preserve"> </w:t>
      </w:r>
      <w:r>
        <w:rPr/>
        <w:t>sur</w:t>
      </w:r>
      <w:r>
        <w:rPr>
          <w:spacing w:val="64"/>
        </w:rPr>
        <w:t xml:space="preserve"> </w:t>
      </w:r>
      <w:r>
        <w:rPr>
          <w:spacing w:val="-1"/>
        </w:rPr>
        <w:t>lequel</w:t>
      </w:r>
      <w:r>
        <w:rPr>
          <w:spacing w:val="63"/>
        </w:rPr>
        <w:t xml:space="preserve"> </w:t>
      </w:r>
      <w:r>
        <w:rPr/>
        <w:t>se</w:t>
      </w:r>
      <w:r>
        <w:rPr>
          <w:spacing w:val="64"/>
        </w:rPr>
        <w:t xml:space="preserve"> </w:t>
      </w:r>
      <w:r>
        <w:rPr>
          <w:spacing w:val="-1"/>
        </w:rPr>
        <w:t>trouve</w:t>
      </w:r>
      <w:r>
        <w:rPr>
          <w:spacing w:val="65"/>
        </w:rPr>
        <w:t xml:space="preserve"> </w:t>
      </w:r>
      <w:r>
        <w:rPr/>
        <w:t>d</w:t>
      </w:r>
      <w:r>
        <w:rPr>
          <w:rFonts w:cs="Arial"/>
        </w:rPr>
        <w:t>’</w:t>
      </w:r>
      <w:r>
        <w:rPr/>
        <w:t>autres</w:t>
      </w:r>
      <w:r>
        <w:rPr>
          <w:spacing w:val="63"/>
        </w:rPr>
        <w:t xml:space="preserve"> </w:t>
      </w:r>
      <w:r>
        <w:rPr/>
        <w:t>API</w:t>
      </w:r>
      <w:r>
        <w:rPr>
          <w:spacing w:val="64"/>
        </w:rPr>
        <w:t xml:space="preserve"> </w:t>
      </w:r>
      <w:r>
        <w:rPr/>
        <w:t>et</w:t>
      </w:r>
      <w:r>
        <w:rPr>
          <w:spacing w:val="62"/>
        </w:rPr>
        <w:t xml:space="preserve"> </w:t>
      </w:r>
      <w:r>
        <w:rPr/>
        <w:t>un</w:t>
      </w:r>
      <w:r>
        <w:rPr>
          <w:spacing w:val="64"/>
        </w:rPr>
        <w:t xml:space="preserve"> </w:t>
      </w:r>
      <w:r>
        <w:rPr>
          <w:spacing w:val="-1"/>
        </w:rPr>
        <w:t>système</w:t>
      </w:r>
      <w:r>
        <w:rPr>
          <w:spacing w:val="62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spacing w:val="-1"/>
        </w:rPr>
        <w:t>supervision. Ce</w:t>
      </w:r>
      <w:r>
        <w:rPr/>
        <w:t xml:space="preserve"> </w:t>
      </w:r>
      <w:r>
        <w:rPr>
          <w:spacing w:val="-1"/>
        </w:rPr>
        <w:t>réseau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ur caractéristiques</w:t>
      </w:r>
      <w:r>
        <w:rPr>
          <w:spacing w:val="-2"/>
        </w:rPr>
        <w:t xml:space="preserve"> </w:t>
      </w:r>
      <w:r>
        <w:rPr>
          <w:spacing w:val="-1"/>
        </w:rPr>
        <w:t>principales</w:t>
      </w:r>
      <w:r>
        <w:rPr>
          <w:spacing w:val="3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277" w:before="45" w:after="0"/>
        <w:ind w:left="1518" w:hanging="285"/>
        <w:rPr/>
      </w:pPr>
      <w:r>
        <w:rPr>
          <w:spacing w:val="-1"/>
        </w:rPr>
        <w:t>Topologie BUS</w:t>
      </w:r>
      <w:r>
        <w:rPr>
          <w:spacing w:val="-4"/>
        </w:rPr>
        <w:t xml:space="preserve"> </w:t>
      </w:r>
      <w:r>
        <w:rPr/>
        <w:t>sur</w:t>
      </w:r>
      <w:r>
        <w:rPr>
          <w:spacing w:val="1"/>
        </w:rPr>
        <w:t xml:space="preserve"> </w:t>
      </w:r>
      <w:r>
        <w:rPr>
          <w:spacing w:val="-1"/>
        </w:rPr>
        <w:t>paire torsadée</w:t>
      </w:r>
      <w:r>
        <w:rPr>
          <w:spacing w:val="-2"/>
        </w:rPr>
        <w:t xml:space="preserve"> </w:t>
      </w:r>
      <w:r>
        <w:rPr>
          <w:spacing w:val="-1"/>
        </w:rPr>
        <w:t>blindé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277"/>
        <w:ind w:left="1518" w:hanging="285"/>
        <w:rPr/>
      </w:pPr>
      <w:r>
        <w:rPr>
          <w:spacing w:val="-1"/>
        </w:rPr>
        <w:t>méthode d</w:t>
      </w:r>
      <w:r>
        <w:rPr>
          <w:rFonts w:cs="Arial"/>
          <w:spacing w:val="-1"/>
        </w:rPr>
        <w:t>’</w:t>
      </w:r>
      <w:r>
        <w:rPr>
          <w:spacing w:val="-1"/>
        </w:rPr>
        <w:t>accè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type</w:t>
      </w:r>
      <w:r>
        <w:rPr/>
        <w:t xml:space="preserve"> </w:t>
      </w:r>
      <w:r>
        <w:rPr>
          <w:spacing w:val="-1"/>
        </w:rPr>
        <w:t>Maître-esclave avec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superviseur</w:t>
      </w:r>
      <w:r>
        <w:rPr>
          <w:spacing w:val="-2"/>
        </w:rPr>
        <w:t xml:space="preserve"> </w:t>
      </w:r>
      <w:r>
        <w:rPr>
          <w:spacing w:val="-1"/>
        </w:rPr>
        <w:t>comme Maître.</w:t>
      </w:r>
    </w:p>
    <w:p>
      <w:pPr>
        <w:pStyle w:val="Normal"/>
        <w:spacing w:before="251" w:after="0"/>
        <w:ind w:left="1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6. </w:t>
      </w:r>
      <w:r>
        <w:rPr>
          <w:rFonts w:cs="Arial" w:ascii="Arial" w:hAnsi="Arial"/>
          <w:b/>
          <w:spacing w:val="3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nner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rièvement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u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le </w:t>
      </w:r>
      <w:r>
        <w:rPr>
          <w:rFonts w:cs="Arial" w:ascii="Arial" w:hAnsi="Arial"/>
          <w:b/>
          <w:i/>
          <w:sz w:val="24"/>
        </w:rPr>
        <w:t>document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z w:val="24"/>
        </w:rPr>
        <w:t xml:space="preserve"> 1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la </w:t>
      </w:r>
      <w:r>
        <w:rPr>
          <w:rFonts w:cs="Arial" w:ascii="Arial" w:hAnsi="Arial"/>
          <w:spacing w:val="-1"/>
          <w:sz w:val="24"/>
        </w:rPr>
        <w:t>signification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s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ermes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277"/>
        <w:ind w:left="1518" w:hanging="285"/>
        <w:rPr/>
      </w:pPr>
      <w:r>
        <w:rPr>
          <w:spacing w:val="-1"/>
        </w:rPr>
        <w:t>Topologie</w:t>
      </w:r>
      <w:r>
        <w:rPr>
          <w:spacing w:val="-4"/>
        </w:rPr>
        <w:t xml:space="preserve"> </w:t>
      </w:r>
      <w:r>
        <w:rPr>
          <w:spacing w:val="-1"/>
        </w:rPr>
        <w:t>BUS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90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277"/>
        <w:ind w:left="1518" w:hanging="285"/>
        <w:rPr>
          <w:spacing w:val="-1"/>
        </w:rPr>
      </w:pPr>
      <w:r>
        <w:rPr>
          <w:spacing w:val="-1"/>
        </w:rPr>
        <w:t>Maître-esclave.</w:t>
      </w:r>
    </w:p>
    <w:p>
      <w:pPr>
        <w:pStyle w:val="Normal"/>
        <w:spacing w:before="6" w:after="0"/>
        <w:ind w:left="3221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85720</wp:posOffset>
                </wp:positionH>
                <wp:positionV relativeFrom="paragraph">
                  <wp:posOffset>144145</wp:posOffset>
                </wp:positionV>
                <wp:extent cx="2371090" cy="20955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20880"/>
                          <a:chOff x="0" y="0"/>
                          <a:chExt cx="23709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1" y="245"/>
                                  </a:moveTo>
                                  <a:lnTo>
                                    <a:pt x="411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45"/>
                                  </a:moveTo>
                                  <a:lnTo>
                                    <a:pt x="416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45"/>
                                  </a:moveTo>
                                  <a:lnTo>
                                    <a:pt x="422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45"/>
                                  </a:moveTo>
                                  <a:lnTo>
                                    <a:pt x="42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45"/>
                                  </a:moveTo>
                                  <a:lnTo>
                                    <a:pt x="434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45"/>
                                  </a:moveTo>
                                  <a:lnTo>
                                    <a:pt x="439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45"/>
                                  </a:moveTo>
                                  <a:lnTo>
                                    <a:pt x="445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45"/>
                                  </a:moveTo>
                                  <a:lnTo>
                                    <a:pt x="451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45"/>
                                  </a:moveTo>
                                  <a:lnTo>
                                    <a:pt x="457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45"/>
                                  </a:moveTo>
                                  <a:lnTo>
                                    <a:pt x="462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45"/>
                                  </a:moveTo>
                                  <a:lnTo>
                                    <a:pt x="468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45"/>
                                  </a:moveTo>
                                  <a:lnTo>
                                    <a:pt x="474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45"/>
                                  </a:moveTo>
                                  <a:lnTo>
                                    <a:pt x="480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45"/>
                                  </a:moveTo>
                                  <a:lnTo>
                                    <a:pt x="485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45"/>
                                  </a:moveTo>
                                  <a:lnTo>
                                    <a:pt x="491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45"/>
                                  </a:moveTo>
                                  <a:lnTo>
                                    <a:pt x="497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45"/>
                                  </a:moveTo>
                                  <a:lnTo>
                                    <a:pt x="503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45"/>
                                  </a:moveTo>
                                  <a:lnTo>
                                    <a:pt x="508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45"/>
                                  </a:moveTo>
                                  <a:lnTo>
                                    <a:pt x="514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45"/>
                                  </a:moveTo>
                                  <a:lnTo>
                                    <a:pt x="520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45"/>
                                  </a:moveTo>
                                  <a:lnTo>
                                    <a:pt x="526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45"/>
                                  </a:moveTo>
                                  <a:lnTo>
                                    <a:pt x="53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45"/>
                                  </a:moveTo>
                                  <a:lnTo>
                                    <a:pt x="537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45"/>
                                  </a:moveTo>
                                  <a:lnTo>
                                    <a:pt x="543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45"/>
                                  </a:moveTo>
                                  <a:lnTo>
                                    <a:pt x="549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45"/>
                                  </a:moveTo>
                                  <a:lnTo>
                                    <a:pt x="555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45"/>
                                  </a:moveTo>
                                  <a:lnTo>
                                    <a:pt x="560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45"/>
                                  </a:moveTo>
                                  <a:lnTo>
                                    <a:pt x="566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45"/>
                                  </a:moveTo>
                                  <a:lnTo>
                                    <a:pt x="572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45"/>
                                  </a:moveTo>
                                  <a:lnTo>
                                    <a:pt x="578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45"/>
                                  </a:moveTo>
                                  <a:lnTo>
                                    <a:pt x="583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45"/>
                                  </a:moveTo>
                                  <a:lnTo>
                                    <a:pt x="589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45"/>
                                  </a:moveTo>
                                  <a:lnTo>
                                    <a:pt x="595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45"/>
                                  </a:moveTo>
                                  <a:lnTo>
                                    <a:pt x="601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45"/>
                                  </a:moveTo>
                                  <a:lnTo>
                                    <a:pt x="606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45"/>
                                  </a:moveTo>
                                  <a:lnTo>
                                    <a:pt x="612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45"/>
                                  </a:moveTo>
                                  <a:lnTo>
                                    <a:pt x="61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45"/>
                                  </a:moveTo>
                                  <a:lnTo>
                                    <a:pt x="624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45"/>
                                  </a:moveTo>
                                  <a:lnTo>
                                    <a:pt x="629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27" y="245"/>
                                  </a:moveTo>
                                  <a:lnTo>
                                    <a:pt x="635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45"/>
                                  </a:moveTo>
                                  <a:lnTo>
                                    <a:pt x="641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443" y="245"/>
                                  </a:moveTo>
                                  <a:lnTo>
                                    <a:pt x="647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45"/>
                                  </a:moveTo>
                                  <a:lnTo>
                                    <a:pt x="652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45"/>
                                  </a:moveTo>
                                  <a:lnTo>
                                    <a:pt x="658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45"/>
                                  </a:moveTo>
                                  <a:lnTo>
                                    <a:pt x="664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45"/>
                                  </a:moveTo>
                                  <a:lnTo>
                                    <a:pt x="670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45"/>
                                  </a:moveTo>
                                  <a:lnTo>
                                    <a:pt x="676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45"/>
                                  </a:moveTo>
                                  <a:lnTo>
                                    <a:pt x="681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45"/>
                                  </a:moveTo>
                                  <a:lnTo>
                                    <a:pt x="687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45"/>
                                  </a:moveTo>
                                  <a:lnTo>
                                    <a:pt x="693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45"/>
                                  </a:moveTo>
                                  <a:lnTo>
                                    <a:pt x="699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45"/>
                                  </a:moveTo>
                                  <a:lnTo>
                                    <a:pt x="704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45"/>
                                  </a:moveTo>
                                  <a:lnTo>
                                    <a:pt x="710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45"/>
                                  </a:moveTo>
                                  <a:lnTo>
                                    <a:pt x="716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45"/>
                                  </a:moveTo>
                                  <a:lnTo>
                                    <a:pt x="722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45"/>
                                  </a:moveTo>
                                  <a:lnTo>
                                    <a:pt x="727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45"/>
                                  </a:moveTo>
                                  <a:lnTo>
                                    <a:pt x="733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45"/>
                                  </a:moveTo>
                                  <a:lnTo>
                                    <a:pt x="739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45"/>
                                  </a:moveTo>
                                  <a:lnTo>
                                    <a:pt x="745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45"/>
                                  </a:moveTo>
                                  <a:lnTo>
                                    <a:pt x="750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45"/>
                                  </a:moveTo>
                                  <a:lnTo>
                                    <a:pt x="756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45"/>
                                  </a:moveTo>
                                  <a:lnTo>
                                    <a:pt x="762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45"/>
                                  </a:moveTo>
                                  <a:lnTo>
                                    <a:pt x="768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45"/>
                                  </a:moveTo>
                                  <a:lnTo>
                                    <a:pt x="773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68" y="245"/>
                                  </a:moveTo>
                                  <a:lnTo>
                                    <a:pt x="779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1.35pt;width:186.7pt;height:1.65pt" coordorigin="4072,227" coordsize="3734,33">
                <v:group id="shape_0" style="position:absolute;left:4072;top:227;width:29;height:33">
                  <v:shape id="shape_0" coordorigin="4081,236" coordsize="29,17" path="m4081,245l4110,245e" stroked="t" o:allowincell="f" style="position:absolute;left:40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0;top:227;width:29;height:33">
                  <v:shape id="shape_0" coordorigin="4139,236" coordsize="29,17" path="m4139,245l4167,245e" stroked="t" o:allowincell="f" style="position:absolute;left:41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7;top:227;width:29;height:33">
                  <v:shape id="shape_0" coordorigin="4196,236" coordsize="29,17" path="m4196,245l4225,245e" stroked="t" o:allowincell="f" style="position:absolute;left:41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5;top:227;width:29;height:33">
                  <v:shape id="shape_0" coordorigin="4254,236" coordsize="29,17" path="m4254,245l4283,245e" stroked="t" o:allowincell="f" style="position:absolute;left:42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3;top:227;width:29;height:33">
                  <v:shape id="shape_0" coordorigin="4311,236" coordsize="29,17" path="m4311,245l4340,245e" stroked="t" o:allowincell="f" style="position:absolute;left:43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1;top:227;width:29;height:33">
                  <v:shape id="shape_0" coordorigin="4369,236" coordsize="29,17" path="m4369,245l4398,245e" stroked="t" o:allowincell="f" style="position:absolute;left:43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9;top:227;width:29;height:33">
                  <v:shape id="shape_0" coordorigin="4427,236" coordsize="29,17" path="m4427,245l4455,245e" stroked="t" o:allowincell="f" style="position:absolute;left:44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7;top:227;width:29;height:33">
                  <v:shape id="shape_0" coordorigin="4484,236" coordsize="29,17" path="m4484,245l4513,245e" stroked="t" o:allowincell="f" style="position:absolute;left:44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5;top:227;width:29;height:33">
                  <v:shape id="shape_0" coordorigin="4542,236" coordsize="29,17" path="m4542,245l4571,245e" stroked="t" o:allowincell="f" style="position:absolute;left:45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2;top:227;width:29;height:33">
                  <v:shape id="shape_0" coordorigin="4599,236" coordsize="29,17" path="m4599,245l4628,245e" stroked="t" o:allowincell="f" style="position:absolute;left:459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1;top:227;width:29;height:33">
                  <v:shape id="shape_0" coordorigin="4657,236" coordsize="29,17" path="m4657,245l4686,245e" stroked="t" o:allowincell="f" style="position:absolute;left:46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9;top:227;width:29;height:33">
                  <v:shape id="shape_0" coordorigin="4715,236" coordsize="29,17" path="m4715,245l4743,245e" stroked="t" o:allowincell="f" style="position:absolute;left:47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6;top:227;width:29;height:33">
                  <v:shape id="shape_0" coordorigin="4772,236" coordsize="29,17" path="m4772,245l4801,245e" stroked="t" o:allowincell="f" style="position:absolute;left:47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4;top:227;width:29;height:33">
                  <v:shape id="shape_0" coordorigin="4830,236" coordsize="29,17" path="m4830,245l4859,245e" stroked="t" o:allowincell="f" style="position:absolute;left:48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2;top:227;width:29;height:33">
                  <v:shape id="shape_0" coordorigin="4887,236" coordsize="29,17" path="m4887,245l4916,245e" stroked="t" o:allowincell="f" style="position:absolute;left:48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0;top:227;width:29;height:33">
                  <v:shape id="shape_0" coordorigin="4945,236" coordsize="29,17" path="m4945,245l4974,245e" stroked="t" o:allowincell="f" style="position:absolute;left:49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8;top:227;width:29;height:33">
                  <v:shape id="shape_0" coordorigin="5003,236" coordsize="29,17" path="m5003,245l5031,245e" stroked="t" o:allowincell="f" style="position:absolute;left:49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6;top:227;width:29;height:33">
                  <v:shape id="shape_0" coordorigin="5060,236" coordsize="29,17" path="m5060,245l5089,245e" stroked="t" o:allowincell="f" style="position:absolute;left:50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4;top:227;width:29;height:33">
                  <v:shape id="shape_0" coordorigin="5118,236" coordsize="29,17" path="m5118,245l5147,245e" stroked="t" o:allowincell="f" style="position:absolute;left:511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2;top:227;width:29;height:33">
                  <v:shape id="shape_0" coordorigin="5175,236" coordsize="29,17" path="m5175,245l5204,245e" stroked="t" o:allowincell="f" style="position:absolute;left:51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27;width:29;height:33">
                  <v:shape id="shape_0" coordorigin="5233,236" coordsize="29,17" path="m5233,245l5262,245e" stroked="t" o:allowincell="f" style="position:absolute;left:52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8;top:227;width:29;height:33">
                  <v:shape id="shape_0" coordorigin="5291,236" coordsize="29,17" path="m5291,245l5319,245e" stroked="t" o:allowincell="f" style="position:absolute;left:52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5;top:227;width:29;height:33">
                  <v:shape id="shape_0" coordorigin="5348,236" coordsize="29,17" path="m5348,245l5377,245e" stroked="t" o:allowincell="f" style="position:absolute;left:53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27;width:29;height:33">
                  <v:shape id="shape_0" coordorigin="5406,236" coordsize="29,17" path="m5406,245l5435,245e" stroked="t" o:allowincell="f" style="position:absolute;left:54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1;top:227;width:29;height:33">
                  <v:shape id="shape_0" coordorigin="5463,236" coordsize="29,17" path="m5463,245l5492,245e" stroked="t" o:allowincell="f" style="position:absolute;left:54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9;top:227;width:29;height:33">
                  <v:shape id="shape_0" coordorigin="5521,236" coordsize="29,17" path="m5521,245l5550,245e" stroked="t" o:allowincell="f" style="position:absolute;left:55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7;top:227;width:29;height:33">
                  <v:shape id="shape_0" coordorigin="5579,236" coordsize="29,17" path="m5579,245l5607,245e" stroked="t" o:allowincell="f" style="position:absolute;left:55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27;width:29;height:33">
                  <v:shape id="shape_0" coordorigin="5636,236" coordsize="29,17" path="m5636,245l5665,245e" stroked="t" o:allowincell="f" style="position:absolute;left:563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3;top:227;width:29;height:33">
                  <v:shape id="shape_0" coordorigin="5694,236" coordsize="29,17" path="m5694,245l5723,245e" stroked="t" o:allowincell="f" style="position:absolute;left:569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0;top:227;width:29;height:33">
                  <v:shape id="shape_0" coordorigin="5751,236" coordsize="29,17" path="m5751,245l5780,245e" stroked="t" o:allowincell="f" style="position:absolute;left:575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27;width:29;height:33">
                  <v:shape id="shape_0" coordorigin="5809,236" coordsize="29,17" path="m5809,245l5838,245e" stroked="t" o:allowincell="f" style="position:absolute;left:580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7;top:227;width:29;height:33">
                  <v:shape id="shape_0" coordorigin="5867,236" coordsize="29,17" path="m5867,245l5895,245e" stroked="t" o:allowincell="f" style="position:absolute;left:586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4;top:227;width:29;height:33">
                  <v:shape id="shape_0" coordorigin="5924,236" coordsize="29,17" path="m5924,245l5953,245e" stroked="t" o:allowincell="f" style="position:absolute;left:59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27;width:29;height:33">
                  <v:shape id="shape_0" coordorigin="5982,236" coordsize="29,17" path="m5982,245l6011,245e" stroked="t" o:allowincell="f" style="position:absolute;left:59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0;top:227;width:29;height:33">
                  <v:shape id="shape_0" coordorigin="6039,236" coordsize="29,17" path="m6039,245l6068,245e" stroked="t" o:allowincell="f" style="position:absolute;left:60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8;top:227;width:29;height:33">
                  <v:shape id="shape_0" coordorigin="6097,236" coordsize="29,17" path="m6097,245l6126,245e" stroked="t" o:allowincell="f" style="position:absolute;left:60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27;width:29;height:33">
                  <v:shape id="shape_0" coordorigin="6155,236" coordsize="29,17" path="m6155,245l6183,245e" stroked="t" o:allowincell="f" style="position:absolute;left:61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27;width:29;height:33">
                  <v:shape id="shape_0" coordorigin="6212,236" coordsize="29,17" path="m6212,245l6241,245e" stroked="t" o:allowincell="f" style="position:absolute;left:621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27;width:29;height:33">
                  <v:shape id="shape_0" coordorigin="6270,236" coordsize="29,17" path="m6270,245l6299,245e" stroked="t" o:allowincell="f" style="position:absolute;left:627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27;width:29;height:33">
                  <v:shape id="shape_0" coordorigin="6327,236" coordsize="29,17" path="m6327,245l6356,245e" stroked="t" o:allowincell="f" style="position:absolute;left:63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27;width:29;height:33">
                  <v:shape id="shape_0" coordorigin="6385,236" coordsize="29,17" path="m6385,245l6414,245e" stroked="t" o:allowincell="f" style="position:absolute;left:63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27;width:30;height:33">
                  <v:shape id="shape_0" coordorigin="6443,236" coordsize="30,17" path="m6443,245l6472,245e" stroked="t" o:allowincell="f" style="position:absolute;left:6446;top:227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27;width:29;height:33">
                  <v:shape id="shape_0" coordorigin="6501,236" coordsize="29,17" path="m6501,245l6529,245e" stroked="t" o:allowincell="f" style="position:absolute;left:650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27;width:29;height:33">
                  <v:shape id="shape_0" coordorigin="6558,236" coordsize="29,17" path="m6558,245l6587,245e" stroked="t" o:allowincell="f" style="position:absolute;left:65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27;width:29;height:33">
                  <v:shape id="shape_0" coordorigin="6616,236" coordsize="29,17" path="m6616,245l6645,245e" stroked="t" o:allowincell="f" style="position:absolute;left:66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27;width:29;height:33">
                  <v:shape id="shape_0" coordorigin="6673,236" coordsize="29,17" path="m6673,245l6702,245e" stroked="t" o:allowincell="f" style="position:absolute;left:66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27;width:29;height:33">
                  <v:shape id="shape_0" coordorigin="6731,236" coordsize="29,17" path="m6731,245l6760,245e" stroked="t" o:allowincell="f" style="position:absolute;left:67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27;width:29;height:33">
                  <v:shape id="shape_0" coordorigin="6789,236" coordsize="29,17" path="m6789,245l6817,245e" stroked="t" o:allowincell="f" style="position:absolute;left:679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27;width:29;height:33">
                  <v:shape id="shape_0" coordorigin="6846,236" coordsize="29,17" path="m6846,245l6875,245e" stroked="t" o:allowincell="f" style="position:absolute;left:68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27;width:29;height:33">
                  <v:shape id="shape_0" coordorigin="6904,236" coordsize="29,17" path="m6904,245l6933,245e" stroked="t" o:allowincell="f" style="position:absolute;left:69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27;width:29;height:33">
                  <v:shape id="shape_0" coordorigin="6961,236" coordsize="29,17" path="m6961,245l6990,245e" stroked="t" o:allowincell="f" style="position:absolute;left:69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27;width:29;height:33">
                  <v:shape id="shape_0" coordorigin="7019,236" coordsize="29,17" path="m7019,245l7048,245e" stroked="t" o:allowincell="f" style="position:absolute;left:702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27;width:29;height:33">
                  <v:shape id="shape_0" coordorigin="7077,236" coordsize="29,17" path="m7077,245l7105,245e" stroked="t" o:allowincell="f" style="position:absolute;left:708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27;width:29;height:33">
                  <v:shape id="shape_0" coordorigin="7134,236" coordsize="29,17" path="m7134,245l7163,245e" stroked="t" o:allowincell="f" style="position:absolute;left:71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27;width:29;height:33">
                  <v:shape id="shape_0" coordorigin="7192,236" coordsize="29,17" path="m7192,245l7221,245e" stroked="t" o:allowincell="f" style="position:absolute;left:71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27;width:29;height:33">
                  <v:shape id="shape_0" coordorigin="7249,236" coordsize="29,17" path="m7249,245l7278,245e" stroked="t" o:allowincell="f" style="position:absolute;left:72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5;top:227;width:29;height:33">
                  <v:shape id="shape_0" coordorigin="7307,236" coordsize="29,17" path="m7307,245l7336,245e" stroked="t" o:allowincell="f" style="position:absolute;left:731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27;width:29;height:33">
                  <v:shape id="shape_0" coordorigin="7365,236" coordsize="29,17" path="m7365,245l7393,245e" stroked="t" o:allowincell="f" style="position:absolute;left:73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27;width:29;height:33">
                  <v:shape id="shape_0" coordorigin="7422,236" coordsize="29,17" path="m7422,245l7451,245e" stroked="t" o:allowincell="f" style="position:absolute;left:74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27;width:29;height:33">
                  <v:shape id="shape_0" coordorigin="7480,236" coordsize="29,17" path="m7480,245l7509,245e" stroked="t" o:allowincell="f" style="position:absolute;left:74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27;width:29;height:33">
                  <v:shape id="shape_0" coordorigin="7537,236" coordsize="29,17" path="m7537,245l7566,245e" stroked="t" o:allowincell="f" style="position:absolute;left:75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3;top:227;width:29;height:33">
                  <v:shape id="shape_0" coordorigin="7595,236" coordsize="29,17" path="m7595,245l7624,245e" stroked="t" o:allowincell="f" style="position:absolute;left:76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27;width:29;height:33">
                  <v:shape id="shape_0" coordorigin="7653,236" coordsize="29,17" path="m7653,245l7681,245e" stroked="t" o:allowincell="f" style="position:absolute;left:766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27;width:29;height:33">
                  <v:shape id="shape_0" coordorigin="7710,236" coordsize="29,17" path="m7710,245l7739,245e" stroked="t" o:allowincell="f" style="position:absolute;left:77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7;top:227;width:29;height:33">
                  <v:shape id="shape_0" coordorigin="7768,236" coordsize="29,17" path="m7768,245l7797,245e" stroked="t" o:allowincell="f" style="position:absolute;left:77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</w:rPr>
        <w:t xml:space="preserve">Exemplaire </w:t>
      </w:r>
      <w:r>
        <w:rPr>
          <w:rFonts w:ascii="Arial" w:hAnsi="Arial"/>
          <w:i/>
          <w:spacing w:val="-2"/>
        </w:rPr>
        <w:t>pouvan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servi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de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brouillon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Heading1"/>
        <w:spacing w:before="65" w:after="0"/>
        <w:ind w:left="344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1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spacing w:before="65" w:after="0"/>
        <w:ind w:left="16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  <w:u w:val="thick" w:color="000000"/>
        </w:rPr>
        <w:t xml:space="preserve">Q1. </w:t>
      </w:r>
      <w:r>
        <w:rPr>
          <w:rFonts w:ascii="Arial" w:hAnsi="Arial"/>
          <w:b/>
          <w:sz w:val="28"/>
        </w:rPr>
        <w:t>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atLeast" w:line="200"/>
        <w:ind w:left="1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72910" cy="42633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4263480"/>
                          <a:chOff x="0" y="0"/>
                          <a:chExt cx="6773040" cy="42634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80640" cy="42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60" y="94"/>
                                  </a:moveTo>
                                  <a:lnTo>
                                    <a:pt x="50" y="101"/>
                                  </a:lnTo>
                                  <a:lnTo>
                                    <a:pt x="50" y="6703"/>
                                  </a:lnTo>
                                  <a:lnTo>
                                    <a:pt x="70" y="6703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60" y="14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100" y="94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0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60" y="94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70" y="94"/>
                                  </a:moveTo>
                                  <a:lnTo>
                                    <a:pt x="60" y="9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800"/>
                            <a:ext cx="142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0">
                                  <a:moveTo>
                                    <a:pt x="113" y="10"/>
                                  </a:moveTo>
                                  <a:lnTo>
                                    <a:pt x="2210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46404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2064" y="737"/>
                                  </a:moveTo>
                                  <a:lnTo>
                                    <a:pt x="2331" y="7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394720"/>
                            <a:ext cx="14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6">
                                  <a:moveTo>
                                    <a:pt x="691" y="3770"/>
                                  </a:moveTo>
                                  <a:lnTo>
                                    <a:pt x="691" y="50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746640"/>
                            <a:ext cx="8064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44" y="1261"/>
                                  </a:moveTo>
                                  <a:lnTo>
                                    <a:pt x="4934" y="1267"/>
                                  </a:lnTo>
                                  <a:lnTo>
                                    <a:pt x="4934" y="5792"/>
                                  </a:lnTo>
                                  <a:lnTo>
                                    <a:pt x="4954" y="5792"/>
                                  </a:lnTo>
                                  <a:lnTo>
                                    <a:pt x="4954" y="1267"/>
                                  </a:lnTo>
                                  <a:lnTo>
                                    <a:pt x="494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44" y="1181"/>
                                  </a:moveTo>
                                  <a:lnTo>
                                    <a:pt x="4884" y="1301"/>
                                  </a:lnTo>
                                  <a:lnTo>
                                    <a:pt x="4934" y="1267"/>
                                  </a:lnTo>
                                  <a:lnTo>
                                    <a:pt x="4934" y="1261"/>
                                  </a:lnTo>
                                  <a:lnTo>
                                    <a:pt x="4984" y="1261"/>
                                  </a:lnTo>
                                  <a:lnTo>
                                    <a:pt x="4944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84" y="1261"/>
                                  </a:moveTo>
                                  <a:lnTo>
                                    <a:pt x="4954" y="1261"/>
                                  </a:lnTo>
                                  <a:lnTo>
                                    <a:pt x="4954" y="1267"/>
                                  </a:lnTo>
                                  <a:lnTo>
                                    <a:pt x="5004" y="1301"/>
                                  </a:lnTo>
                                  <a:lnTo>
                                    <a:pt x="498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44" y="1261"/>
                                  </a:moveTo>
                                  <a:lnTo>
                                    <a:pt x="4934" y="1261"/>
                                  </a:lnTo>
                                  <a:lnTo>
                                    <a:pt x="4934" y="1267"/>
                                  </a:lnTo>
                                  <a:lnTo>
                                    <a:pt x="494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54" y="1261"/>
                                  </a:moveTo>
                                  <a:lnTo>
                                    <a:pt x="4944" y="1261"/>
                                  </a:lnTo>
                                  <a:lnTo>
                                    <a:pt x="4954" y="1267"/>
                                  </a:lnTo>
                                  <a:lnTo>
                                    <a:pt x="495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746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1776" y="1181"/>
                                  </a:moveTo>
                                  <a:lnTo>
                                    <a:pt x="4935" y="1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237672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968" y="3742"/>
                                  </a:moveTo>
                                  <a:lnTo>
                                    <a:pt x="2230" y="37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311976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613" y="4910"/>
                                  </a:moveTo>
                                  <a:lnTo>
                                    <a:pt x="1853" y="4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187800"/>
                            <a:ext cx="97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0">
                                  <a:moveTo>
                                    <a:pt x="420" y="5016"/>
                                  </a:moveTo>
                                  <a:lnTo>
                                    <a:pt x="1854" y="50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34624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4790" y="5448"/>
                                  </a:moveTo>
                                  <a:lnTo>
                                    <a:pt x="5030" y="5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3680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1783" y="5791"/>
                                  </a:moveTo>
                                  <a:lnTo>
                                    <a:pt x="4942" y="57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127080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1608" y="2004"/>
                                  </a:moveTo>
                                  <a:lnTo>
                                    <a:pt x="1875" y="20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15303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1978" y="2412"/>
                                  </a:moveTo>
                                  <a:lnTo>
                                    <a:pt x="2136" y="24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1145520"/>
                            <a:ext cx="2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0">
                                  <a:moveTo>
                                    <a:pt x="2851" y="1807"/>
                                  </a:moveTo>
                                  <a:lnTo>
                                    <a:pt x="3185" y="18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5152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629" y="2388"/>
                                  </a:moveTo>
                                  <a:lnTo>
                                    <a:pt x="1195" y="2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63584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264" y="2578"/>
                                  </a:moveTo>
                                  <a:lnTo>
                                    <a:pt x="531" y="2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237816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0">
                                  <a:moveTo>
                                    <a:pt x="684" y="3744"/>
                                  </a:moveTo>
                                  <a:lnTo>
                                    <a:pt x="1863" y="3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276084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547" y="4346"/>
                                  </a:moveTo>
                                  <a:lnTo>
                                    <a:pt x="814" y="43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260960"/>
                            <a:ext cx="23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0">
                                  <a:moveTo>
                                    <a:pt x="101" y="6703"/>
                                  </a:moveTo>
                                  <a:lnTo>
                                    <a:pt x="3615" y="67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0"/>
                            <a:ext cx="576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3">
                                  <a:moveTo>
                                    <a:pt x="2203" y="7"/>
                                  </a:moveTo>
                                  <a:lnTo>
                                    <a:pt x="2212" y="9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384840"/>
                              <a:ext cx="5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5400"/>
                              <a:ext cx="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5240" y="354240"/>
                            <a:ext cx="34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0">
                                  <a:moveTo>
                                    <a:pt x="1961" y="564"/>
                                  </a:moveTo>
                                  <a:lnTo>
                                    <a:pt x="2472" y="56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8820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1971" y="146"/>
                                  </a:moveTo>
                                  <a:lnTo>
                                    <a:pt x="1971" y="55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82080"/>
                            <a:ext cx="34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0">
                                  <a:moveTo>
                                    <a:pt x="1961" y="136"/>
                                  </a:moveTo>
                                  <a:lnTo>
                                    <a:pt x="2472" y="1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88920"/>
                            <a:ext cx="14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">
                                  <a:moveTo>
                                    <a:pt x="2462" y="147"/>
                                  </a:moveTo>
                                  <a:lnTo>
                                    <a:pt x="2462" y="55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329040"/>
                            <a:ext cx="29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0">
                                  <a:moveTo>
                                    <a:pt x="2001" y="524"/>
                                  </a:moveTo>
                                  <a:lnTo>
                                    <a:pt x="2432" y="52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1376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">
                                  <a:moveTo>
                                    <a:pt x="2011" y="186"/>
                                  </a:moveTo>
                                  <a:lnTo>
                                    <a:pt x="2011" y="5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107280"/>
                            <a:ext cx="29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0">
                                  <a:moveTo>
                                    <a:pt x="2001" y="176"/>
                                  </a:moveTo>
                                  <a:lnTo>
                                    <a:pt x="2432" y="17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114480"/>
                            <a:ext cx="18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2422" y="187"/>
                                  </a:moveTo>
                                  <a:lnTo>
                                    <a:pt x="2422" y="5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44280"/>
                              <a:ext cx="14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3240" y="606600"/>
                            <a:ext cx="35704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4" h="25">
                                  <a:moveTo>
                                    <a:pt x="1591" y="985"/>
                                  </a:moveTo>
                                  <a:lnTo>
                                    <a:pt x="6835" y="9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80440"/>
                            <a:ext cx="97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0">
                                  <a:moveTo>
                                    <a:pt x="444" y="1862"/>
                                  </a:moveTo>
                                  <a:lnTo>
                                    <a:pt x="1878" y="18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183564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627" y="2892"/>
                                  </a:moveTo>
                                  <a:lnTo>
                                    <a:pt x="1867" y="28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4814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620" y="3907"/>
                                  </a:moveTo>
                                  <a:lnTo>
                                    <a:pt x="1860" y="39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3748320"/>
                            <a:ext cx="35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1596" y="5897"/>
                                  </a:moveTo>
                                  <a:lnTo>
                                    <a:pt x="6755" y="58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664200"/>
                            <a:ext cx="9360" cy="30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0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33">
                                  <a:moveTo>
                                    <a:pt x="1755" y="1051"/>
                                  </a:moveTo>
                                  <a:lnTo>
                                    <a:pt x="1740" y="58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82296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1762"/>
                                  </a:moveTo>
                                  <a:lnTo>
                                    <a:pt x="1975" y="1762"/>
                                  </a:lnTo>
                                  <a:lnTo>
                                    <a:pt x="1975" y="1301"/>
                                  </a:lnTo>
                                  <a:lnTo>
                                    <a:pt x="1524" y="1301"/>
                                  </a:lnTo>
                                  <a:lnTo>
                                    <a:pt x="1524" y="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680" y="5004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3240" y="664200"/>
                            <a:ext cx="35704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4" h="9">
                                  <a:moveTo>
                                    <a:pt x="1591" y="1060"/>
                                  </a:moveTo>
                                  <a:lnTo>
                                    <a:pt x="6835" y="10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2400" y="18478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523" y="2911"/>
                                  </a:moveTo>
                                  <a:lnTo>
                                    <a:pt x="6763" y="29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120348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0">
                                  <a:moveTo>
                                    <a:pt x="5292" y="1898"/>
                                  </a:moveTo>
                                  <a:lnTo>
                                    <a:pt x="6652" y="18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24922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528" y="3924"/>
                                  </a:moveTo>
                                  <a:lnTo>
                                    <a:pt x="6768" y="39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7120" y="2411640"/>
                            <a:ext cx="14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6">
                                  <a:moveTo>
                                    <a:pt x="5678" y="3797"/>
                                  </a:moveTo>
                                  <a:lnTo>
                                    <a:pt x="5678" y="50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8600" y="746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6679" y="1181"/>
                                  </a:moveTo>
                                  <a:lnTo>
                                    <a:pt x="9838" y="1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1000" y="754560"/>
                            <a:ext cx="8064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26" y="1273"/>
                                  </a:moveTo>
                                  <a:lnTo>
                                    <a:pt x="9816" y="1279"/>
                                  </a:lnTo>
                                  <a:lnTo>
                                    <a:pt x="9816" y="5804"/>
                                  </a:lnTo>
                                  <a:lnTo>
                                    <a:pt x="9836" y="5804"/>
                                  </a:lnTo>
                                  <a:lnTo>
                                    <a:pt x="9836" y="1279"/>
                                  </a:lnTo>
                                  <a:lnTo>
                                    <a:pt x="982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26" y="1193"/>
                                  </a:moveTo>
                                  <a:lnTo>
                                    <a:pt x="9766" y="1313"/>
                                  </a:lnTo>
                                  <a:lnTo>
                                    <a:pt x="9816" y="1279"/>
                                  </a:lnTo>
                                  <a:lnTo>
                                    <a:pt x="9816" y="1273"/>
                                  </a:lnTo>
                                  <a:lnTo>
                                    <a:pt x="9866" y="1273"/>
                                  </a:lnTo>
                                  <a:lnTo>
                                    <a:pt x="9826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66" y="1273"/>
                                  </a:moveTo>
                                  <a:lnTo>
                                    <a:pt x="9836" y="1273"/>
                                  </a:lnTo>
                                  <a:lnTo>
                                    <a:pt x="9836" y="1279"/>
                                  </a:lnTo>
                                  <a:lnTo>
                                    <a:pt x="9886" y="1313"/>
                                  </a:lnTo>
                                  <a:lnTo>
                                    <a:pt x="986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26" y="1273"/>
                                  </a:moveTo>
                                  <a:lnTo>
                                    <a:pt x="9816" y="1273"/>
                                  </a:lnTo>
                                  <a:lnTo>
                                    <a:pt x="9816" y="1279"/>
                                  </a:lnTo>
                                  <a:lnTo>
                                    <a:pt x="982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36" y="1273"/>
                                  </a:moveTo>
                                  <a:lnTo>
                                    <a:pt x="9826" y="1273"/>
                                  </a:lnTo>
                                  <a:lnTo>
                                    <a:pt x="9836" y="1279"/>
                                  </a:lnTo>
                                  <a:lnTo>
                                    <a:pt x="983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920" y="239472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0">
                                  <a:moveTo>
                                    <a:pt x="6936" y="3770"/>
                                  </a:moveTo>
                                  <a:lnTo>
                                    <a:pt x="7276" y="37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4200" y="312480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526" y="4918"/>
                                  </a:moveTo>
                                  <a:lnTo>
                                    <a:pt x="6766" y="49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3210480"/>
                            <a:ext cx="9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0">
                                  <a:moveTo>
                                    <a:pt x="5254" y="5052"/>
                                  </a:moveTo>
                                  <a:lnTo>
                                    <a:pt x="6671" y="50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0320" y="34462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9706" y="5422"/>
                                  </a:moveTo>
                                  <a:lnTo>
                                    <a:pt x="9946" y="54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3680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6658" y="5791"/>
                                  </a:moveTo>
                                  <a:lnTo>
                                    <a:pt x="9817" y="57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12870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0">
                                  <a:moveTo>
                                    <a:pt x="6528" y="2030"/>
                                  </a:moveTo>
                                  <a:lnTo>
                                    <a:pt x="6795" y="2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1120" y="1145520"/>
                            <a:ext cx="2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0">
                                  <a:moveTo>
                                    <a:pt x="7740" y="1807"/>
                                  </a:moveTo>
                                  <a:lnTo>
                                    <a:pt x="8074" y="18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5040" y="1145520"/>
                            <a:ext cx="2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0">
                                  <a:moveTo>
                                    <a:pt x="8333" y="1807"/>
                                  </a:moveTo>
                                  <a:lnTo>
                                    <a:pt x="8667" y="18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2480" y="1546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6934" y="2438"/>
                                  </a:moveTo>
                                  <a:lnTo>
                                    <a:pt x="7092" y="24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4840" y="1556280"/>
                            <a:ext cx="35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0">
                                  <a:moveTo>
                                    <a:pt x="5587" y="2453"/>
                                  </a:moveTo>
                                  <a:lnTo>
                                    <a:pt x="611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16524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0">
                                  <a:moveTo>
                                    <a:pt x="5124" y="2604"/>
                                  </a:moveTo>
                                  <a:lnTo>
                                    <a:pt x="5391" y="26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0" y="2394720"/>
                            <a:ext cx="65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0">
                                  <a:moveTo>
                                    <a:pt x="5662" y="3770"/>
                                  </a:moveTo>
                                  <a:lnTo>
                                    <a:pt x="6625" y="37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0520" y="671760"/>
                            <a:ext cx="9000" cy="30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0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26">
                                  <a:moveTo>
                                    <a:pt x="6652" y="1063"/>
                                  </a:moveTo>
                                  <a:lnTo>
                                    <a:pt x="6638" y="58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830520"/>
                            <a:ext cx="307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1774"/>
                                  </a:moveTo>
                                  <a:lnTo>
                                    <a:pt x="6907" y="1774"/>
                                  </a:lnTo>
                                  <a:lnTo>
                                    <a:pt x="6907" y="1313"/>
                                  </a:lnTo>
                                  <a:lnTo>
                                    <a:pt x="6456" y="1313"/>
                                  </a:lnTo>
                                  <a:lnTo>
                                    <a:pt x="6456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8720" y="12600"/>
                              <a:ext cx="190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48400"/>
                              <a:ext cx="8640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1040" y="252000"/>
                              <a:ext cx="8640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7520" y="19994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3610"/>
                                  </a:moveTo>
                                  <a:lnTo>
                                    <a:pt x="1975" y="3610"/>
                                  </a:lnTo>
                                  <a:lnTo>
                                    <a:pt x="1975" y="3149"/>
                                  </a:lnTo>
                                  <a:lnTo>
                                    <a:pt x="1524" y="3149"/>
                                  </a:lnTo>
                                  <a:lnTo>
                                    <a:pt x="1524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680" y="5040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2020680"/>
                            <a:ext cx="307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217800"/>
                              <a:ext cx="28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3643"/>
                                  </a:moveTo>
                                  <a:lnTo>
                                    <a:pt x="6907" y="3643"/>
                                  </a:lnTo>
                                  <a:lnTo>
                                    <a:pt x="6907" y="3182"/>
                                  </a:lnTo>
                                  <a:lnTo>
                                    <a:pt x="6456" y="3182"/>
                                  </a:lnTo>
                                  <a:lnTo>
                                    <a:pt x="6456" y="3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79360" y="231120"/>
                              <a:ext cx="27360" cy="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576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040" y="1183680"/>
                            <a:ext cx="13320" cy="19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27">
                                  <a:moveTo>
                                    <a:pt x="411" y="1867"/>
                                  </a:moveTo>
                                  <a:lnTo>
                                    <a:pt x="391" y="49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720" y="1778760"/>
                              <a:ext cx="396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00" y="1826280"/>
                              <a:ext cx="252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8400" y="1198800"/>
                            <a:ext cx="14040" cy="199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9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28">
                                  <a:moveTo>
                                    <a:pt x="5275" y="1891"/>
                                  </a:moveTo>
                                  <a:lnTo>
                                    <a:pt x="5254" y="50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138492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2645"/>
                                  </a:moveTo>
                                  <a:lnTo>
                                    <a:pt x="1975" y="2645"/>
                                  </a:lnTo>
                                  <a:lnTo>
                                    <a:pt x="1975" y="2184"/>
                                  </a:lnTo>
                                  <a:lnTo>
                                    <a:pt x="1524" y="2184"/>
                                  </a:lnTo>
                                  <a:lnTo>
                                    <a:pt x="1524" y="2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138492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2645"/>
                                  </a:moveTo>
                                  <a:lnTo>
                                    <a:pt x="1975" y="2645"/>
                                  </a:lnTo>
                                  <a:lnTo>
                                    <a:pt x="1975" y="2184"/>
                                  </a:lnTo>
                                  <a:lnTo>
                                    <a:pt x="1524" y="2184"/>
                                  </a:lnTo>
                                  <a:lnTo>
                                    <a:pt x="1524" y="2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680" y="50040"/>
                              <a:ext cx="2966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3240" y="3789720"/>
                            <a:ext cx="351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8">
                                  <a:moveTo>
                                    <a:pt x="1591" y="5970"/>
                                  </a:moveTo>
                                  <a:lnTo>
                                    <a:pt x="6750" y="5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1384920"/>
                            <a:ext cx="544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2124" y="2645"/>
                                  </a:moveTo>
                                  <a:lnTo>
                                    <a:pt x="2923" y="2645"/>
                                  </a:lnTo>
                                  <a:lnTo>
                                    <a:pt x="2923" y="2184"/>
                                  </a:lnTo>
                                  <a:lnTo>
                                    <a:pt x="2124" y="2184"/>
                                  </a:lnTo>
                                  <a:lnTo>
                                    <a:pt x="2124" y="2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1384920"/>
                            <a:ext cx="54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0"/>
                              <a:ext cx="183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2124" y="2645"/>
                                  </a:moveTo>
                                  <a:lnTo>
                                    <a:pt x="2923" y="2645"/>
                                  </a:lnTo>
                                  <a:lnTo>
                                    <a:pt x="2923" y="2184"/>
                                  </a:lnTo>
                                  <a:lnTo>
                                    <a:pt x="2124" y="2184"/>
                                  </a:lnTo>
                                  <a:lnTo>
                                    <a:pt x="2124" y="2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2520" y="40680"/>
                              <a:ext cx="17964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37160"/>
                              <a:ext cx="1810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5120" y="1384920"/>
                            <a:ext cx="5418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61">
                                  <a:moveTo>
                                    <a:pt x="2930" y="2645"/>
                                  </a:moveTo>
                                  <a:lnTo>
                                    <a:pt x="3727" y="2645"/>
                                  </a:lnTo>
                                  <a:lnTo>
                                    <a:pt x="3727" y="2184"/>
                                  </a:lnTo>
                                  <a:lnTo>
                                    <a:pt x="2930" y="2184"/>
                                  </a:lnTo>
                                  <a:lnTo>
                                    <a:pt x="2930" y="2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040" y="50040"/>
                              <a:ext cx="53136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62800" y="1260000"/>
                            <a:ext cx="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">
                                  <a:moveTo>
                                    <a:pt x="4351" y="1987"/>
                                  </a:moveTo>
                                  <a:lnTo>
                                    <a:pt x="4351" y="21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1370880"/>
                            <a:ext cx="7048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135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61">
                                  <a:moveTo>
                                    <a:pt x="3734" y="2623"/>
                                  </a:moveTo>
                                  <a:lnTo>
                                    <a:pt x="4769" y="2623"/>
                                  </a:lnTo>
                                  <a:lnTo>
                                    <a:pt x="4769" y="2162"/>
                                  </a:lnTo>
                                  <a:lnTo>
                                    <a:pt x="3734" y="2162"/>
                                  </a:lnTo>
                                  <a:lnTo>
                                    <a:pt x="3734" y="2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20" y="128520"/>
                              <a:ext cx="13320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7520" y="211680"/>
                              <a:ext cx="10368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22280" y="0"/>
                              <a:ext cx="28260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14000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2669"/>
                                  </a:moveTo>
                                  <a:lnTo>
                                    <a:pt x="6907" y="2669"/>
                                  </a:lnTo>
                                  <a:lnTo>
                                    <a:pt x="6907" y="2208"/>
                                  </a:lnTo>
                                  <a:lnTo>
                                    <a:pt x="6456" y="2208"/>
                                  </a:lnTo>
                                  <a:lnTo>
                                    <a:pt x="6456" y="2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14000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2669"/>
                                  </a:moveTo>
                                  <a:lnTo>
                                    <a:pt x="6907" y="2669"/>
                                  </a:lnTo>
                                  <a:lnTo>
                                    <a:pt x="6907" y="2208"/>
                                  </a:lnTo>
                                  <a:lnTo>
                                    <a:pt x="6456" y="2208"/>
                                  </a:lnTo>
                                  <a:lnTo>
                                    <a:pt x="6456" y="2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680" y="5040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13920" y="1392480"/>
                            <a:ext cx="544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7068" y="2657"/>
                                  </a:moveTo>
                                  <a:lnTo>
                                    <a:pt x="7867" y="2657"/>
                                  </a:lnTo>
                                  <a:lnTo>
                                    <a:pt x="7867" y="2196"/>
                                  </a:lnTo>
                                  <a:lnTo>
                                    <a:pt x="7068" y="2196"/>
                                  </a:lnTo>
                                  <a:lnTo>
                                    <a:pt x="7068" y="2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920" y="1392480"/>
                            <a:ext cx="544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7068" y="2657"/>
                                  </a:moveTo>
                                  <a:lnTo>
                                    <a:pt x="7867" y="2657"/>
                                  </a:lnTo>
                                  <a:lnTo>
                                    <a:pt x="7867" y="2196"/>
                                  </a:lnTo>
                                  <a:lnTo>
                                    <a:pt x="7068" y="2196"/>
                                  </a:lnTo>
                                  <a:lnTo>
                                    <a:pt x="7068" y="2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4280" y="1392480"/>
                            <a:ext cx="5418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61">
                                  <a:moveTo>
                                    <a:pt x="7862" y="2657"/>
                                  </a:moveTo>
                                  <a:lnTo>
                                    <a:pt x="8659" y="2657"/>
                                  </a:lnTo>
                                  <a:lnTo>
                                    <a:pt x="8659" y="2196"/>
                                  </a:lnTo>
                                  <a:lnTo>
                                    <a:pt x="7862" y="2196"/>
                                  </a:lnTo>
                                  <a:lnTo>
                                    <a:pt x="7862" y="2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4280" y="1392480"/>
                            <a:ext cx="5418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0"/>
                              <a:ext cx="272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61">
                                  <a:moveTo>
                                    <a:pt x="7862" y="2657"/>
                                  </a:moveTo>
                                  <a:lnTo>
                                    <a:pt x="8659" y="2657"/>
                                  </a:lnTo>
                                  <a:lnTo>
                                    <a:pt x="8659" y="2196"/>
                                  </a:lnTo>
                                  <a:lnTo>
                                    <a:pt x="7862" y="2196"/>
                                  </a:lnTo>
                                  <a:lnTo>
                                    <a:pt x="7862" y="2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50400"/>
                              <a:ext cx="539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71920" y="127080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">
                                  <a:moveTo>
                                    <a:pt x="9209" y="2004"/>
                                  </a:moveTo>
                                  <a:lnTo>
                                    <a:pt x="9209" y="2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2200" y="1392480"/>
                            <a:ext cx="7099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61">
                                  <a:moveTo>
                                    <a:pt x="8666" y="2657"/>
                                  </a:moveTo>
                                  <a:lnTo>
                                    <a:pt x="9710" y="2657"/>
                                  </a:lnTo>
                                  <a:lnTo>
                                    <a:pt x="9710" y="2196"/>
                                  </a:lnTo>
                                  <a:lnTo>
                                    <a:pt x="8666" y="2196"/>
                                  </a:lnTo>
                                  <a:lnTo>
                                    <a:pt x="8666" y="2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2200" y="1392480"/>
                            <a:ext cx="7106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615600" y="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61">
                                  <a:moveTo>
                                    <a:pt x="8666" y="2657"/>
                                  </a:moveTo>
                                  <a:lnTo>
                                    <a:pt x="9710" y="2657"/>
                                  </a:lnTo>
                                  <a:lnTo>
                                    <a:pt x="9710" y="2196"/>
                                  </a:lnTo>
                                  <a:lnTo>
                                    <a:pt x="8666" y="2196"/>
                                  </a:lnTo>
                                  <a:lnTo>
                                    <a:pt x="8666" y="2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15960" y="12240"/>
                              <a:ext cx="9324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252000"/>
                              <a:ext cx="71640" cy="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6840" y="258480"/>
                              <a:ext cx="514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7520" y="263448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4608"/>
                                  </a:moveTo>
                                  <a:lnTo>
                                    <a:pt x="1975" y="4608"/>
                                  </a:lnTo>
                                  <a:lnTo>
                                    <a:pt x="1975" y="4147"/>
                                  </a:lnTo>
                                  <a:lnTo>
                                    <a:pt x="1524" y="4147"/>
                                  </a:lnTo>
                                  <a:lnTo>
                                    <a:pt x="1524" y="4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2634480"/>
                            <a:ext cx="307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1238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4608"/>
                                  </a:moveTo>
                                  <a:lnTo>
                                    <a:pt x="1975" y="4608"/>
                                  </a:lnTo>
                                  <a:lnTo>
                                    <a:pt x="1975" y="4147"/>
                                  </a:lnTo>
                                  <a:lnTo>
                                    <a:pt x="1524" y="4147"/>
                                  </a:lnTo>
                                  <a:lnTo>
                                    <a:pt x="1524" y="4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5400" y="50400"/>
                              <a:ext cx="1195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45720"/>
                              <a:ext cx="2163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264096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4618"/>
                                  </a:moveTo>
                                  <a:lnTo>
                                    <a:pt x="6907" y="4618"/>
                                  </a:lnTo>
                                  <a:lnTo>
                                    <a:pt x="6907" y="4157"/>
                                  </a:lnTo>
                                  <a:lnTo>
                                    <a:pt x="6456" y="4157"/>
                                  </a:lnTo>
                                  <a:lnTo>
                                    <a:pt x="6456" y="4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264096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4618"/>
                                  </a:moveTo>
                                  <a:lnTo>
                                    <a:pt x="6907" y="4618"/>
                                  </a:lnTo>
                                  <a:lnTo>
                                    <a:pt x="6907" y="4157"/>
                                  </a:lnTo>
                                  <a:lnTo>
                                    <a:pt x="6456" y="4157"/>
                                  </a:lnTo>
                                  <a:lnTo>
                                    <a:pt x="6456" y="4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680" y="5004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1840" y="2606040"/>
                            <a:ext cx="16610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998280" y="0"/>
                              <a:ext cx="486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9" h="612">
                                  <a:moveTo>
                                    <a:pt x="7344" y="4714"/>
                                  </a:moveTo>
                                  <a:lnTo>
                                    <a:pt x="9782" y="4714"/>
                                  </a:lnTo>
                                  <a:lnTo>
                                    <a:pt x="9782" y="4102"/>
                                  </a:lnTo>
                                  <a:lnTo>
                                    <a:pt x="7344" y="4102"/>
                                  </a:lnTo>
                                  <a:lnTo>
                                    <a:pt x="7344" y="4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98280" y="20880"/>
                              <a:ext cx="4856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73920" y="38160"/>
                              <a:ext cx="157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0800"/>
                              <a:ext cx="4856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504440" y="313200"/>
                              <a:ext cx="15696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32684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5604"/>
                                  </a:moveTo>
                                  <a:lnTo>
                                    <a:pt x="6907" y="5604"/>
                                  </a:lnTo>
                                  <a:lnTo>
                                    <a:pt x="6907" y="5143"/>
                                  </a:lnTo>
                                  <a:lnTo>
                                    <a:pt x="6456" y="5143"/>
                                  </a:lnTo>
                                  <a:lnTo>
                                    <a:pt x="6456" y="5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680" y="5184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7520" y="3262680"/>
                            <a:ext cx="307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5594"/>
                                  </a:moveTo>
                                  <a:lnTo>
                                    <a:pt x="1975" y="5594"/>
                                  </a:lnTo>
                                  <a:lnTo>
                                    <a:pt x="1975" y="5134"/>
                                  </a:lnTo>
                                  <a:lnTo>
                                    <a:pt x="1524" y="5134"/>
                                  </a:lnTo>
                                  <a:lnTo>
                                    <a:pt x="1524" y="5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50040"/>
                              <a:ext cx="309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51640" y="95760"/>
                              <a:ext cx="558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8800" y="3795480"/>
                            <a:ext cx="32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37">
                                  <a:moveTo>
                                    <a:pt x="3610" y="5971"/>
                                  </a:moveTo>
                                  <a:lnTo>
                                    <a:pt x="3615" y="67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132480"/>
                              <a:ext cx="32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5880" y="2631600"/>
                            <a:ext cx="33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0">
                                  <a:moveTo>
                                    <a:pt x="890" y="4142"/>
                                  </a:moveTo>
                                  <a:lnTo>
                                    <a:pt x="1384" y="41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9680" y="277956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0">
                                  <a:moveTo>
                                    <a:pt x="5491" y="4375"/>
                                  </a:moveTo>
                                  <a:lnTo>
                                    <a:pt x="5758" y="43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200" y="264852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5786" y="4169"/>
                                  </a:moveTo>
                                  <a:lnTo>
                                    <a:pt x="6352" y="41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388368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3900" y="6110"/>
                                  </a:moveTo>
                                  <a:lnTo>
                                    <a:pt x="4466" y="61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0" y="388368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4747" y="6110"/>
                                  </a:moveTo>
                                  <a:lnTo>
                                    <a:pt x="5313" y="61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3962520"/>
                            <a:ext cx="18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3499" y="6235"/>
                                  </a:moveTo>
                                  <a:lnTo>
                                    <a:pt x="3766" y="62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36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36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8" w:after="0"/>
                                  <w:ind w:left="-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8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Ve_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1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Vso_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14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Ve_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4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Vso_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0"/>
                              <a:ext cx="2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B1_o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B1_o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0"/>
                              <a:ext cx="32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B2_o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60"/>
                              <a:ext cx="124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6"/>
                                  <w:ind w:left="7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  <w:p>
                                <w:pPr>
                                  <w:tabs>
                                    <w:tab w:val="left" w:pos="4932" w:leader="none"/>
                                  </w:tabs>
                                  <w:overflowPunct w:val="false"/>
                                  <w:bidi w:val="0"/>
                                  <w:spacing w:before="96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position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36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6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36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  <w:r>
                                  <w:rPr>
                                    <w:kern w:val="2"/>
                                    <w:sz w:val="22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position w:val="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360"/>
                              <a:ext cx="44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régénér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all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6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40" y="36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360"/>
                              <a:ext cx="44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régénér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all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080"/>
                              <a:ext cx="3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exact" w:line="21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1080"/>
                              <a:ext cx="4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égénér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all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08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108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1080"/>
                              <a:ext cx="2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0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3pt;height:335.7pt" coordorigin="0,0" coordsize="10666,6714">
                <v:group id="shape_0" style="position:absolute;left:0;top:7;width:127;height:6702">
                  <v:shape id="shape_0" coordsize="120,6689" path="m60,94l50,101l50,6703l70,6703l70,101l6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60,14l0,134l50,101l50,94l100,94l60,1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100,94l70,94l70,101l120,134l10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60,94l50,94l50,101l6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70,94l60,94l70,101l7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;top:3;width:2248;height:2">
                  <v:shape id="shape_0" coordorigin="113,10" coordsize="2097,0" path="m113,10l2210,10e" stroked="t" o:allowincell="f" style="position:absolute;left:121;top:3;width:224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13;top:731;width:285;height:2">
                  <v:shape id="shape_0" coordorigin="2064,737" coordsize="267,0" path="m2064,737l2331,737e" stroked="t" o:allowincell="f" style="position:absolute;left:2213;top:731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1;top:3771;width:2;height:1247">
                  <v:shape id="shape_0" coordorigin="691,3770" coordsize="0,1246" path="m691,3770l691,5016e" stroked="t" o:allowincell="f" style="position:absolute;left:741;top:3771;width:1;height:124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38;top:1176;width:127;height:4620">
                  <v:shape id="shape_0" coordorigin="4884,1181" coordsize="120,4611" path="m4944,1261l4934,1267l4934,5792l4954,5792l4954,1267l494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44,1181l4884,1301l4934,1267l4934,1261l4984,1261l4944,118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84,1261l4954,1261l4954,1267l5004,1301l498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44,1261l4934,1261l4934,1267l494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54,1261l4944,1261l4954,1267l495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04;top:1176;width:3388;height:2">
                  <v:shape id="shape_0" coordorigin="1776,1181" coordsize="3160,0" path="m1776,1181l4935,1181e" stroked="t" o:allowincell="f" style="position:absolute;left:1904;top:117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10;top:3743;width:280;height:2">
                  <v:shape id="shape_0" coordorigin="1968,3742" coordsize="262,0" path="m1968,3742l2230,3742e" stroked="t" o:allowincell="f" style="position:absolute;left:2110;top:3743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30;top:4913;width:256;height:2">
                  <v:shape id="shape_0" coordorigin="1613,4910" coordsize="240,0" path="m1613,4910l1853,4910e" stroked="t" o:allowincell="f" style="position:absolute;left:1730;top:4913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0;top:5020;width:1537;height:2">
                  <v:shape id="shape_0" coordorigin="420,5016" coordsize="1434,0" path="m420,5016l1854,5016e" stroked="t" o:allowincell="f" style="position:absolute;left:450;top:5020;width:153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37;top:5453;width:256;height:2">
                  <v:shape id="shape_0" coordorigin="4790,5448" coordsize="240,0" path="m4790,5448l5030,5448e" stroked="t" o:allowincell="f" style="position:absolute;left:5137;top:5453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2;top:5796;width:3388;height:2">
                  <v:shape id="shape_0" coordorigin="1783,5791" coordsize="3160,0" path="m1783,5791l4942,5791e" stroked="t" o:allowincell="f" style="position:absolute;left:1912;top:579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24;top:2001;width:285;height:2">
                  <v:shape id="shape_0" coordorigin="1608,2004" coordsize="267,0" path="m1608,2004l1875,2004e" stroked="t" o:allowincell="f" style="position:absolute;left:1724;top:2001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21;top:2410;width:168;height:2">
                  <v:shape id="shape_0" coordorigin="1978,2412" coordsize="158,0" path="m1978,2412l2136,2412e" stroked="t" o:allowincell="f" style="position:absolute;left:2121;top:2410;width:1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057;top:1804;width:357;height:2">
                  <v:shape id="shape_0" coordorigin="2851,1807" coordsize="334,0" path="m2851,1807l3185,1807e" stroked="t" o:allowincell="f" style="position:absolute;left:3057;top:1804;width:3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4;top:2386;width:606;height:2">
                  <v:shape id="shape_0" coordorigin="629,2388" coordsize="566,0" path="m629,2388l1195,2388e" stroked="t" o:allowincell="f" style="position:absolute;left:674;top:2386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83;top:2576;width:285;height:2">
                  <v:shape id="shape_0" coordorigin="264,2578" coordsize="267,0" path="m264,2578l531,2578e" stroked="t" o:allowincell="f" style="position:absolute;left:283;top:2576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3;top:3745;width:1263;height:2">
                  <v:shape id="shape_0" coordorigin="684,3744" coordsize="1179,0" path="m684,3744l1863,3744e" stroked="t" o:allowincell="f" style="position:absolute;left:733;top:3745;width:126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6;top:4348;width:285;height:2">
                  <v:shape id="shape_0" coordorigin="547,4346" coordsize="267,0" path="m547,4346l814,4346e" stroked="t" o:allowincell="f" style="position:absolute;left:586;top:4348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;top:6710;width:3768;height:2">
                  <v:shape id="shape_0" coordorigin="101,6703" coordsize="3514,0" path="m101,6703l3615,6703e" stroked="t" o:allowincell="f" style="position:absolute;left:108;top:6710;width:37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62;top:0;width:9;height:964">
                  <v:shape id="shape_0" coordorigin="2203,7" coordsize="9,963" path="m2203,7l2212,970e" stroked="t" o:allowincell="f" style="position:absolute;left:2362;top:0;width:0;height:9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63;top:606;width:7;height:258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2;top:150;width:0;height:38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2103;top:558;width:548;height:2">
                  <v:shape id="shape_0" coordorigin="1961,564" coordsize="512,0" path="m1961,564l2472,564e" stroked="t" o:allowincell="f" style="position:absolute;left:2103;top:558;width:547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14;top:139;width:2;height:408">
                  <v:shape id="shape_0" coordorigin="1971,146" coordsize="0,408" path="m1971,146l1971,554e" stroked="t" o:allowincell="f" style="position:absolute;left:2114;top:139;width:1;height:407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03;top:129;width:548;height:2">
                  <v:shape id="shape_0" coordorigin="1961,136" coordsize="512,0" path="m1961,136l2472,136e" stroked="t" o:allowincell="f" style="position:absolute;left:2103;top:129;width:547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640;top:140;width:2;height:407">
                  <v:shape id="shape_0" coordorigin="2462,147" coordsize="0,407" path="m2462,147l2462,554e" stroked="t" o:allowincell="f" style="position:absolute;left:2640;top:140;width:1;height:40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46;top:518;width:462;height:2">
                  <v:shape id="shape_0" coordorigin="2001,524" coordsize="432,0" path="m2001,524l2432,524e" stroked="t" o:allowincell="f" style="position:absolute;left:2146;top:518;width:461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56;top:179;width:2;height:328">
                  <v:shape id="shape_0" coordorigin="2011,186" coordsize="0,328" path="m2011,186l2011,514e" stroked="t" o:allowincell="f" style="position:absolute;left:2156;top:179;width:1;height:327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46;top:169;width:462;height:2">
                  <v:shape id="shape_0" coordorigin="2001,176" coordsize="432,0" path="m2001,176l2432,176e" stroked="t" o:allowincell="f" style="position:absolute;left:2146;top:169;width:461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597;top:180;width:3;height:327">
                  <v:shape id="shape_0" coordorigin="2422,187" coordsize="0,327" path="m2422,187l2422,514e" stroked="t" o:allowincell="f" style="position:absolute;left:2599;top:180;width:0;height:32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2597;top:250;width:1;height:181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706;top:955;width:5623;height:25">
                  <v:shape id="shape_0" coordorigin="1591,960" coordsize="5244,25" path="m1591,985l6835,960e" stroked="t" o:allowincell="f" style="position:absolute;left:1706;top:955;width:5622;height:2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6;top:1859;width:1537;height:2">
                  <v:shape id="shape_0" coordorigin="444,1862" coordsize="1434,0" path="m444,1862l1878,1862e" stroked="t" o:allowincell="f" style="position:absolute;left:476;top:1859;width:153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45;top:2891;width:256;height:2">
                  <v:shape id="shape_0" coordorigin="1627,2892" coordsize="240,0" path="m1627,2892l1867,2892e" stroked="t" o:allowincell="f" style="position:absolute;left:1745;top:2891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37;top:3908;width:256;height:2">
                  <v:shape id="shape_0" coordorigin="1620,3907" coordsize="240,0" path="m1620,3907l1860,3907e" stroked="t" o:allowincell="f" style="position:absolute;left:1737;top:3908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11;top:5903;width:5532;height:2">
                  <v:shape id="shape_0" coordorigin="1596,5897" coordsize="5159,0" path="m1596,5897l6755,5897e" stroked="t" o:allowincell="f" style="position:absolute;left:1711;top:5903;width:553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66;top:1046;width:15;height:4842">
                  <v:shape id="shape_0" coordorigin="1740,1051" coordsize="15,4833" path="m1755,1051l1740,5884e" stroked="t" o:allowincell="f" style="position:absolute;left:1866;top:1046;width:14;height:484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34;top:1296;width:483;height:461">
                  <v:shape id="shape_0" coordorigin="1524,1301" coordsize="452,461" path="m1524,1762l1975,1762l1975,1301l1524,1301l1524,1762xe" fillcolor="white" stroked="f" o:allowincell="f" style="position:absolute;left:1634;top:1296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41;top:1375;width:466;height:301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1706;top:1046;width:5623;height:9">
                  <v:shape id="shape_0" coordorigin="1591,1051" coordsize="5244,9" path="m1591,1060l6835,1051e" stroked="t" o:allowincell="f" style="position:absolute;left:1706;top:1046;width:5622;height: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96;top:2910;width:256;height:2">
                  <v:shape id="shape_0" coordorigin="6523,2911" coordsize="240,0" path="m6523,2911l6763,2911e" stroked="t" o:allowincell="f" style="position:absolute;left:6996;top:2910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76;top:1895;width:1457;height:2">
                  <v:shape id="shape_0" coordorigin="5292,1898" coordsize="1360,0" path="m5292,1898l6652,1898e" stroked="t" o:allowincell="f" style="position:absolute;left:5676;top:1895;width:14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01;top:3925;width:256;height:2">
                  <v:shape id="shape_0" coordorigin="6528,3924" coordsize="240,0" path="m6528,3924l6768,3924e" stroked="t" o:allowincell="f" style="position:absolute;left:7001;top:3925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90;top:3798;width:2;height:1247">
                  <v:shape id="shape_0" coordorigin="5678,3797" coordsize="0,1246" path="m5678,3797l5678,5043e" stroked="t" o:allowincell="f" style="position:absolute;left:6090;top:3798;width:1;height:124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63;top:1176;width:3388;height:2">
                  <v:shape id="shape_0" coordorigin="6679,1181" coordsize="3160,0" path="m6679,1181l9838,1181e" stroked="t" o:allowincell="f" style="position:absolute;left:7163;top:117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74;top:1188;width:127;height:4620">
                  <v:shape id="shape_0" coordorigin="9766,1193" coordsize="120,4611" path="m9826,1273l9816,1279l9816,5804l9836,5804l9836,1279l982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26,1193l9766,1313l9816,1279l9816,1273l9866,1273l9826,119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66,1273l9836,1273l9836,1279l9886,1313l986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26,1273l9816,1273l9816,1279l982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36,1273l9826,1273l9836,1279l983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9;top:3771;width:363;height:2">
                  <v:shape id="shape_0" coordorigin="6936,3770" coordsize="340,0" path="m6936,3770l7276,3770e" stroked="t" o:allowincell="f" style="position:absolute;left:7439;top:3771;width:36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99;top:4921;width:256;height:2">
                  <v:shape id="shape_0" coordorigin="6526,4918" coordsize="240,0" path="m6526,4918l6766,4918e" stroked="t" o:allowincell="f" style="position:absolute;left:6999;top:4921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35;top:5056;width:1518;height:2">
                  <v:shape id="shape_0" coordorigin="5254,5052" coordsize="1417,0" path="m5254,5052l6671,5052e" stroked="t" o:allowincell="f" style="position:absolute;left:5635;top:5056;width:151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10;top:5427;width:256;height:2">
                  <v:shape id="shape_0" coordorigin="9706,5422" coordsize="240,0" path="m9706,5422l9946,5422e" stroked="t" o:allowincell="f" style="position:absolute;left:10410;top:5427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41;top:5796;width:3388;height:2">
                  <v:shape id="shape_0" coordorigin="6658,5791" coordsize="3160,0" path="m6658,5791l9817,5791e" stroked="t" o:allowincell="f" style="position:absolute;left:7141;top:579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01;top:2027;width:286;height:2">
                  <v:shape id="shape_0" coordorigin="6528,2030" coordsize="268,0" path="m6528,2030l6795,2030e" stroked="t" o:allowincell="f" style="position:absolute;left:7001;top:2027;width:28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01;top:1804;width:357;height:2">
                  <v:shape id="shape_0" coordorigin="7740,1807" coordsize="334,0" path="m7740,1807l8074,1807e" stroked="t" o:allowincell="f" style="position:absolute;left:8301;top:1804;width:3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37;top:1804;width:357;height:2">
                  <v:shape id="shape_0" coordorigin="8333,1807" coordsize="334,0" path="m8333,1807l8667,1807e" stroked="t" o:allowincell="f" style="position:absolute;left:8937;top:1804;width:3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37;top:2436;width:168;height:2">
                  <v:shape id="shape_0" coordorigin="6934,2438" coordsize="158,0" path="m6934,2438l7092,2438e" stroked="t" o:allowincell="f" style="position:absolute;left:7437;top:2436;width:1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92;top:2451;width:561;height:2">
                  <v:shape id="shape_0" coordorigin="5587,2453" coordsize="524,0" path="m5587,2453l6111,2453e" stroked="t" o:allowincell="f" style="position:absolute;left:5992;top:2451;width:56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95;top:2602;width:286;height:2">
                  <v:shape id="shape_0" coordorigin="5124,2604" coordsize="268,0" path="m5124,2604l5391,2604e" stroked="t" o:allowincell="f" style="position:absolute;left:5495;top:2602;width:28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72;top:3771;width:1032;height:2">
                  <v:shape id="shape_0" coordorigin="5662,3770" coordsize="964,0" path="m5662,3770l6625,3770e" stroked="t" o:allowincell="f" style="position:absolute;left:6072;top:3771;width:103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19;top:1058;width:14;height:4835">
                  <v:shape id="shape_0" coordorigin="6638,1063" coordsize="14,4826" path="m6652,1063l6638,5889e" stroked="t" o:allowincell="f" style="position:absolute;left:7119;top:1058;width:13;height:483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24;top:1308;width:484;height:462">
                  <v:shape id="shape_0" coordorigin="6456,1313" coordsize="452,461" path="m6456,1774l6907,1774l6907,1313l6456,1313l6456,1774xe" fillcolor="white" stroked="f" o:allowincell="f" style="position:absolute;left:7237;top:1308;width:30;height: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37;top:1328;width:29;height:75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4;top:1699;width:135;height:64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2;top:1705;width:135;height:64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1634;top:3149;width:483;height:461">
                  <v:shape id="shape_0" coordorigin="1524,3149" coordsize="452,461" path="m1524,3610l1975,3610l1975,3149l1524,3149l1524,3610xe" fillcolor="white" stroked="f" o:allowincell="f" style="position:absolute;left:1634;top:3149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41;top:3228;width:466;height:301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3182;width:484;height:461">
                  <v:shape id="shape_0" coordorigin="6456,3182" coordsize="452,461" path="m6456,3643l6907,3643l6907,3182l6456,3182l6456,3643xe" fillcolor="white" stroked="f" o:allowincell="f" style="position:absolute;left:7364;top:3525;width:43;height:1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64;top:3546;width:42;height:76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4;top:3182;width:150;height:62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419;top:1864;width:21;height:3133">
                  <v:shape id="shape_0" coordorigin="391,1867" coordsize="20,3127" path="m411,1867l391,4994e" stroked="t" o:allowincell="f" style="position:absolute;left:419;top:1864;width:0;height:299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34;top:4665;width:5;height:331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;top:4740;width:3;height:188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5635;top:1888;width:22;height:3134">
                  <v:shape id="shape_0" coordorigin="5254,1891" coordsize="22,3128" path="m5275,1891l5254,5019e" stroked="t" o:allowincell="f" style="position:absolute;left:5635;top:1888;width:21;height:313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34;top:2181;width:483;height:461">
                  <v:shape id="shape_0" coordorigin="1524,2184" coordsize="452,461" path="m1524,2645l1975,2645l1975,2184l1524,2184l1524,2645xe" fillcolor="white" stroked="f" o:allowincell="f" style="position:absolute;left:1634;top:2181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4;top:2181;width:483;height:461">
                  <v:shape id="shape_0" coordorigin="1524,2184" coordsize="452,461" path="m1524,2645l1975,2645l1975,2184l1524,2184l1524,2645xe" stroked="t" o:allowincell="f" style="position:absolute;left:1634;top:2181;width:482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641;top:2260;width:466;height:304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1706;top:5968;width:5532;height:8">
                  <v:shape id="shape_0" coordorigin="1591,5962" coordsize="5159,8" path="m1591,5970l6750,5962e" stroked="t" o:allowincell="f" style="position:absolute;left:1706;top:5968;width:5531;height: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8;top:2181;width:857;height:461">
                  <v:shape id="shape_0" coordorigin="2124,2184" coordsize="800,461" path="m2124,2645l2923,2645l2923,2184l2124,2184l2124,2645xe" fillcolor="white" stroked="f" o:allowincell="f" style="position:absolute;left:2278;top:2181;width:856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8;top:2181;width:858;height:461">
                  <v:shape id="shape_0" coordorigin="2124,2184" coordsize="800,461" path="m2124,2645l2923,2645l2923,2184l2124,2184l2124,2645xe" stroked="t" o:allowincell="f" style="position:absolute;left:2847;top:2181;width:288;height:37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849;top:2245;width:282;height:247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8;top:2397;width:284;height:244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3142;top:2181;width:853;height:461">
                  <v:shape id="shape_0" coordorigin="2930,2184" coordsize="797,461" path="m2930,2645l3727,2645l3727,2184l2930,2184l2930,2645xe" stroked="t" o:allowincell="f" style="position:absolute;left:3142;top:2181;width:852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150;top:2260;width:836;height:304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4666;top:1984;width:2;height:176">
                  <v:shape id="shape_0" coordorigin="4351,1987" coordsize="0,176" path="m4351,1987l4351,2162e" stroked="t" o:allowincell="f" style="position:absolute;left:4666;top:1984;width:1;height:17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05;top:2159;width:1110;height:461">
                  <v:shape id="shape_0" coordorigin="3734,2162" coordsize="1035,461" path="m3734,2623l4769,2623l4769,2162l3734,2162l3734,2623xe" stroked="t" o:allowincell="f" style="position:absolute;left:4005;top:2321;width:212;height:22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006;top:2361;width:209;height:14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3;top:2492;width:162;height:127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0;top:2159;width:444;height:132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2205;width:483;height:461">
                  <v:shape id="shape_0" coordorigin="6456,2208" coordsize="452,461" path="m6456,2669l6907,2669l6907,2208l6456,2208l6456,2669xe" fillcolor="white" stroked="f" o:allowincell="f" style="position:absolute;left:6924;top:2205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24;top:2205;width:483;height:461">
                  <v:shape id="shape_0" coordorigin="6456,2208" coordsize="452,461" path="m6456,2669l6907,2669l6907,2208l6456,2208l6456,2669xe" stroked="t" o:allowincell="f" style="position:absolute;left:6924;top:2205;width:482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931;top:2284;width:466;height:301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7581;top:2193;width:857;height:461">
                  <v:shape id="shape_0" coordorigin="7068,2196" coordsize="800,461" path="m7068,2657l7867,2657l7867,2196l7068,2196l7068,2657xe" fillcolor="white" stroked="f" o:allowincell="f" style="position:absolute;left:7581;top:2193;width:856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81;top:2193;width:857;height:461">
                  <v:shape id="shape_0" coordorigin="7068,2196" coordsize="800,461" path="m7068,2657l7867,2657l7867,2196l7068,2196l7068,2657xe" stroked="t" o:allowincell="f" style="position:absolute;left:7581;top:2193;width:856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32;top:2193;width:853;height:461">
                  <v:shape id="shape_0" coordorigin="7862,2196" coordsize="797,461" path="m7862,2657l8659,2657l8659,2196l7862,2196l7862,2657xe" fillcolor="white" stroked="f" o:allowincell="f" style="position:absolute;left:8432;top:2193;width:85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32;top:2193;width:853;height:461">
                  <v:shape id="shape_0" coordorigin="7862,2196" coordsize="797,461" path="m7862,2657l8659,2657l8659,2196l7862,2196l7862,2657xe" stroked="t" o:allowincell="f" style="position:absolute;left:8856;top:2193;width:428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432;top:2272;width:849;height:301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9877;top:2001;width:2;height:209">
                  <v:shape id="shape_0" coordorigin="9209,2004" coordsize="0,209" path="m9209,2004l9209,2213e" stroked="t" o:allowincell="f" style="position:absolute;left:9877;top:2001;width:1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95;top:2193;width:1118;height:461">
                  <v:shape id="shape_0" coordorigin="8666,2196" coordsize="1044,461" path="m8666,2657l9710,2657l9710,2196l8666,2196l8666,2657xe" fillcolor="white" stroked="f" o:allowincell="f" style="position:absolute;left:9295;top:2193;width:1117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95;top:2193;width:1119;height:462">
                  <v:shape id="shape_0" coordorigin="8666,2196" coordsize="1044,461" path="m8666,2657l9710,2657l9710,2196l8666,2196l8666,2657xe" stroked="t" o:allowincell="f" style="position:absolute;left:10264;top:2193;width:149;height:11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0265;top:2212;width:146;height:75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95;top:2590;width:112;height:55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14;top:2600;width:80;height:54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1634;top:4149;width:483;height:461">
                  <v:shape id="shape_0" coordorigin="1524,4147" coordsize="452,461" path="m1524,4608l1975,4608l1975,4147l1524,4147l1524,4608xe" fillcolor="white" stroked="f" o:allowincell="f" style="position:absolute;left:1634;top:4149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4;top:4149;width:484;height:461">
                  <v:shape id="shape_0" coordorigin="1524,4147" coordsize="452,461" path="m1524,4608l1975,4608l1975,4147l1524,4147l1524,4608xe" stroked="t" o:allowincell="f" style="position:absolute;left:1923;top:4149;width:194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926;top:4228;width:187;height:301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4;top:4221;width:340;height:256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4159;width:483;height:461">
                  <v:shape id="shape_0" coordorigin="6456,4157" coordsize="452,461" path="m6456,4618l6907,4618l6907,4157l6456,4157l6456,4618xe" fillcolor="white" stroked="f" o:allowincell="f" style="position:absolute;left:6924;top:4159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24;top:4159;width:483;height:461">
                  <v:shape id="shape_0" coordorigin="6456,4157" coordsize="452,461" path="m6456,4618l6907,4618l6907,4157l6456,4157l6456,4618xe" stroked="t" o:allowincell="f" style="position:absolute;left:6924;top:4159;width:482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931;top:4238;width:466;height:301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7877;top:4104;width:2616;height:612">
                  <v:shape id="shape_0" coordorigin="7344,4102" coordsize="2439,612" path="m7344,4714l9782,4714l9782,4102l7344,4102l7344,4714xe" fillcolor="white" stroked="f" o:allowincell="f" style="position:absolute;left:9449;top:4104;width:765;height:2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449;top:4137;width:764;height:217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8;top:4164;width:247;height:123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7;top:4121;width:764;height:217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46;top:4597;width:246;height:118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5147;width:483;height:461">
                  <v:shape id="shape_0" coordorigin="6456,5143" coordsize="452,461" path="m6456,5604l6907,5604l6907,5143l6456,5143l6456,5604xe" fillcolor="white" stroked="f" o:allowincell="f" style="position:absolute;left:6924;top:5147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31;top:5229;width:466;height:301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1634;top:5138;width:484;height:461">
                  <v:shape id="shape_0" coordorigin="1524,5134" coordsize="452,461" path="m1524,5594l1975,5594l1975,5134l1524,5134l1524,5594xe" fillcolor="white" stroked="f" o:allowincell="f" style="position:absolute;left:1634;top:5138;width:49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34;top:5217;width:48;height:301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0;top:5289;width:87;height:256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3872;top:5977;width:5;height:737">
                  <v:shape id="shape_0" coordorigin="3610,5971" coordsize="5,737" path="m3610,5971l3615,6708e" stroked="t" o:allowincell="f" style="position:absolute;left:3872;top:5977;width:0;height:73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872;top:6186;width:4;height:232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954;top:4144;width:528;height:2">
                  <v:shape id="shape_0" coordorigin="890,4142" coordsize="494,0" path="m890,4142l1384,4142e" stroked="t" o:allowincell="f" style="position:absolute;left:954;top:4144;width:52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89;top:4377;width:286;height:2">
                  <v:shape id="shape_0" coordorigin="5491,4375" coordsize="268,0" path="m5491,4375l5758,4375e" stroked="t" o:allowincell="f" style="position:absolute;left:5889;top:4377;width:28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05;top:4171;width:606;height:2">
                  <v:shape id="shape_0" coordorigin="5786,4169" coordsize="566,0" path="m5786,4169l6352,4169e" stroked="t" o:allowincell="f" style="position:absolute;left:6205;top:4171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83;top:6116;width:606;height:2">
                  <v:shape id="shape_0" coordorigin="3900,6110" coordsize="566,0" path="m3900,6110l4466,6110e" stroked="t" o:allowincell="f" style="position:absolute;left:4183;top:6116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91;top:6116;width:606;height:2">
                  <v:shape id="shape_0" coordorigin="4747,6110" coordsize="566,0" path="m4747,6110l5313,6110e" stroked="t" o:allowincell="f" style="position:absolute;left:5091;top:6116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52;top:6240;width:286;height:4">
                  <v:shape id="shape_0" coordorigin="3499,6235" coordsize="267,0" path="m3499,6235l3766,6235e" stroked="t" o:allowincell="f" style="position:absolute;left:3836;top:6243;width:6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t" o:allowincell="f" style="position:absolute;left:3779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921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779;top:6241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921;top:6241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779;top:6242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921;top:6242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9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f" o:allowincell="f" style="position:absolute;left:3799;top:6240;width: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8" w:after="0"/>
                            <w:ind w:left="-5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8" w:after="0"/>
                            <w:ind w:left="10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6240;width: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8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Ve_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9;top:6240;width: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12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Vso_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1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10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6240;width: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5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Ve_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240;width: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8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Vso_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5;top:6240;width: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B1_ok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6240;width:3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B1_ok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6240;width: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B2_ok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2;top:6241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6241;width:1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6"/>
                            <w:ind w:left="7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  <w:p>
                          <w:pPr>
                            <w:tabs>
                              <w:tab w:val="left" w:pos="4932" w:leader="none"/>
                            </w:tabs>
                            <w:overflowPunct w:val="false"/>
                            <w:bidi w:val="0"/>
                            <w:spacing w:before="96" w:after="0" w:lineRule="exact" w:line="23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..................................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position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0;top:6241;width:1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6241;width:1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6241;width: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8"/>
                            <w:rPr/>
                          </w:pPr>
                          <w:r>
                            <w:rPr>
                              <w:kern w:val="2"/>
                              <w:sz w:val="22"/>
                              <w:position w:val="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  <w:r>
                            <w:rPr>
                              <w:kern w:val="2"/>
                              <w:sz w:val="22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position w:val="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6241;width:6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régénér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all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6241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4;top:6241;width: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6241;width:6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régénér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all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6242;width:5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 w:lineRule="exact" w:line="214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6242;width: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f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égénér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all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6242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6242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6242;width: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0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215" w:after="0"/>
        <w:ind w:left="160" w:hanging="0"/>
        <w:rPr/>
      </w:pPr>
      <w:r>
        <w:rPr>
          <w:b/>
          <w:sz w:val="28"/>
          <w:u w:val="thick" w:color="000000"/>
        </w:rPr>
        <w:t>Q6.</w:t>
      </w:r>
      <w:r>
        <w:rPr>
          <w:b/>
          <w:spacing w:val="-1"/>
          <w:sz w:val="28"/>
          <w:u w:val="thick" w:color="000000"/>
        </w:rPr>
        <w:t xml:space="preserve"> </w:t>
      </w:r>
      <w:r>
        <w:rPr>
          <w:b/>
          <w:sz w:val="28"/>
        </w:rPr>
        <w:t>:</w:t>
      </w:r>
      <w:r>
        <w:rPr>
          <w:b/>
          <w:spacing w:val="-3"/>
          <w:sz w:val="28"/>
        </w:rPr>
        <w:t xml:space="preserve"> </w:t>
      </w:r>
      <w:r>
        <w:rPr>
          <w:spacing w:val="-1"/>
        </w:rPr>
        <w:t>signification</w:t>
      </w:r>
      <w:r>
        <w:rPr/>
        <w:t xml:space="preserve"> </w:t>
      </w:r>
      <w:r>
        <w:rPr>
          <w:spacing w:val="-1"/>
        </w:rPr>
        <w:t>des</w:t>
      </w:r>
      <w:r>
        <w:rPr>
          <w:spacing w:val="-3"/>
        </w:rPr>
        <w:t xml:space="preserve"> </w:t>
      </w:r>
      <w:r>
        <w:rPr>
          <w:spacing w:val="-1"/>
        </w:rPr>
        <w:t>termes.</w:t>
      </w:r>
    </w:p>
    <w:p>
      <w:pPr>
        <w:pStyle w:val="Normal"/>
        <w:spacing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60" w:right="16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304915" cy="30422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042360"/>
                          <a:chOff x="0" y="0"/>
                          <a:chExt cx="6305040" cy="30423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440" cy="30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30">
                                  <a:moveTo>
                                    <a:pt x="61" y="32"/>
                                  </a:moveTo>
                                  <a:lnTo>
                                    <a:pt x="61" y="476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630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31" y="62"/>
                                  </a:moveTo>
                                  <a:lnTo>
                                    <a:pt x="9899" y="6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240" y="0"/>
                            <a:ext cx="1440" cy="29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0">
                                  <a:moveTo>
                                    <a:pt x="9868" y="32"/>
                                  </a:moveTo>
                                  <a:lnTo>
                                    <a:pt x="9868" y="4672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83880"/>
                            <a:ext cx="61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0">
                                  <a:moveTo>
                                    <a:pt x="146" y="163"/>
                                  </a:moveTo>
                                  <a:lnTo>
                                    <a:pt x="9782" y="16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153" y="193"/>
                                  </a:moveTo>
                                  <a:lnTo>
                                    <a:pt x="153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2122" y="193"/>
                                  </a:moveTo>
                                  <a:lnTo>
                                    <a:pt x="2122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2177" y="193"/>
                                  </a:moveTo>
                                  <a:lnTo>
                                    <a:pt x="2177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20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9775" y="193"/>
                                  </a:moveTo>
                                  <a:lnTo>
                                    <a:pt x="9775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389960"/>
                            <a:ext cx="61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0">
                                  <a:moveTo>
                                    <a:pt x="146" y="2193"/>
                                  </a:moveTo>
                                  <a:lnTo>
                                    <a:pt x="9782" y="219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436400"/>
                            <a:ext cx="126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0">
                                  <a:moveTo>
                                    <a:pt x="146" y="2265"/>
                                  </a:moveTo>
                                  <a:lnTo>
                                    <a:pt x="2129" y="226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924640"/>
                            <a:ext cx="126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0">
                                  <a:moveTo>
                                    <a:pt x="146" y="4578"/>
                                  </a:moveTo>
                                  <a:lnTo>
                                    <a:pt x="2129" y="45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440720"/>
                            <a:ext cx="144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153" y="2272"/>
                                  </a:moveTo>
                                  <a:lnTo>
                                    <a:pt x="153" y="459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426680"/>
                            <a:ext cx="144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2122" y="2250"/>
                                  </a:moveTo>
                                  <a:lnTo>
                                    <a:pt x="2122" y="45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920"/>
                            <a:ext cx="630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6" h="0">
                                  <a:moveTo>
                                    <a:pt x="31" y="4702"/>
                                  </a:moveTo>
                                  <a:lnTo>
                                    <a:pt x="9897" y="470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1436400"/>
                            <a:ext cx="486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170" y="2265"/>
                                  </a:moveTo>
                                  <a:lnTo>
                                    <a:pt x="9782" y="226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2924640"/>
                            <a:ext cx="486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170" y="4578"/>
                                  </a:moveTo>
                                  <a:lnTo>
                                    <a:pt x="9782" y="45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1440720"/>
                            <a:ext cx="144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2177" y="2272"/>
                                  </a:moveTo>
                                  <a:lnTo>
                                    <a:pt x="2177" y="459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200" y="1426320"/>
                            <a:ext cx="180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704160"/>
                              <a:ext cx="7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9775" y="2250"/>
                                  </a:moveTo>
                                  <a:lnTo>
                                    <a:pt x="9775" y="45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49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51" w:hanging="3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Topologi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aître-escl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239.55pt" coordorigin="0,0" coordsize="9929,4791">
                <v:group id="shape_0" style="position:absolute;left:30;top:0;width:2;height:4791">
                  <v:shape id="shape_0" coordorigin="61,32" coordsize="0,4730" path="m61,32l61,4762e" stroked="t" o:allowincell="f" style="position:absolute;left:30;top:0;width:1;height:4790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0;top:30;width:9929;height:2">
                  <v:shape id="shape_0" coordorigin="31,62" coordsize="9869,0" path="m31,62l9899,62e" stroked="t" o:allowincell="f" style="position:absolute;left:0;top:30;width:9928;height:1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9898;top:0;width:2;height:4700">
                  <v:shape id="shape_0" coordorigin="9868,32" coordsize="0,4640" path="m9868,32l9868,4672e" stroked="t" o:allowincell="f" style="position:absolute;left:9898;top:0;width:1;height:4699;mso-wrap-style:none;v-text-anchor:middle;mso-position-horizontal-relative:char">
                    <v:fill o:detectmouseclick="t" on="false"/>
                    <v:stroke color="#9f9f9f" weight="40680" joinstyle="round" endcap="flat"/>
                    <w10:wrap type="none"/>
                  </v:shape>
                </v:group>
                <v:group id="shape_0" style="position:absolute;left:115;top:132;width:9695;height:2">
                  <v:shape id="shape_0" coordorigin="146,163" coordsize="9636,0" path="m146,163l9782,163e" stroked="t" o:allowincell="f" style="position:absolute;left:115;top:132;width:9694;height:1;mso-wrap-style:none;v-text-anchor:middle;mso-position-horizontal-relative:char">
                    <v:fill o:detectmouseclick="t" on="false"/>
                    <v:stroke color="#9f9f9f" weight="39240" joinstyle="round" endcap="flat"/>
                    <w10:wrap type="none"/>
                  </v:shape>
                </v:group>
                <v:group id="shape_0" style="position:absolute;left:122;top:163;width:2;height:2003">
                  <v:shape id="shape_0" coordorigin="153,193" coordsize="0,1978" path="m153,193l153,2171e" stroked="t" o:allowincell="f" style="position:absolute;left:122;top:163;width:1;height:2002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2104;top:163;width:2;height:2003">
                  <v:shape id="shape_0" coordorigin="2122,193" coordsize="0,1978" path="m2122,193l2122,2171e" stroked="t" o:allowincell="f" style="position:absolute;left:2104;top:163;width:1;height:2002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2159;top:163;width:2;height:2003">
                  <v:shape id="shape_0" coordorigin="2177,193" coordsize="0,1978" path="m2177,193l2177,2171e" stroked="t" o:allowincell="f" style="position:absolute;left:2159;top:163;width:1;height:2002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9805;top:163;width:2;height:2003">
                  <v:shape id="shape_0" coordorigin="9775,193" coordsize="0,1978" path="m9775,193l9775,2171e" stroked="t" o:allowincell="f" style="position:absolute;left:9805;top:163;width:1;height:2002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115;top:2189;width:9695;height:2">
                  <v:shape id="shape_0" coordorigin="146,2193" coordsize="9636,0" path="m146,2193l9782,2193e" stroked="t" o:allowincell="f" style="position:absolute;left:115;top:2189;width:9694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115;top:2262;width:1994;height:2">
                  <v:shape id="shape_0" coordorigin="146,2265" coordsize="1983,0" path="m146,2265l2129,2265e" stroked="t" o:allowincell="f" style="position:absolute;left:115;top:2262;width:1993;height:1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115;top:4606;width:1994;height:2">
                  <v:shape id="shape_0" coordorigin="146,4578" coordsize="1983,0" path="m146,4578l2129,4578e" stroked="t" o:allowincell="f" style="position:absolute;left:115;top:4606;width:1993;height:1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122;top:2269;width:2;height:2350">
                  <v:shape id="shape_0" coordorigin="153,2272" coordsize="0,2321" path="m153,2272l153,4593e" stroked="t" o:allowincell="f" style="position:absolute;left:122;top:2269;width:1;height:2349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2104;top:2247;width:2;height:2350">
                  <v:shape id="shape_0" coordorigin="2122,2250" coordsize="0,2321" path="m2122,2250l2122,4571e" stroked="t" o:allowincell="f" style="position:absolute;left:2104;top:2247;width:1;height:2349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0;top:4732;width:9926;height:2">
                  <v:shape id="shape_0" coordorigin="31,4702" coordsize="9866,0" path="m31,4702l9897,4702e" stroked="t" o:allowincell="f" style="position:absolute;left:0;top:4732;width:9925;height:1;mso-wrap-style:none;v-text-anchor:middle;mso-position-horizontal-relative:char">
                    <v:fill o:detectmouseclick="t" on="false"/>
                    <v:stroke color="#9f9f9f" weight="39240" joinstyle="round" endcap="flat"/>
                    <w10:wrap type="none"/>
                  </v:shape>
                </v:group>
                <v:group id="shape_0" style="position:absolute;left:2152;top:2262;width:7659;height:2">
                  <v:shape id="shape_0" coordorigin="2170,2265" coordsize="7613,0" path="m2170,2265l9782,2265e" stroked="t" o:allowincell="f" style="position:absolute;left:2152;top:2262;width:7658;height:1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2152;top:4606;width:7659;height:2">
                  <v:shape id="shape_0" coordorigin="2170,4578" coordsize="7613,0" path="m2170,4578l9782,4578e" stroked="t" o:allowincell="f" style="position:absolute;left:2152;top:4606;width:7658;height:1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2159;top:2269;width:2;height:2350">
                  <v:shape id="shape_0" coordorigin="2177,2272" coordsize="0,2321" path="m2177,2272l2177,4593e" stroked="t" o:allowincell="f" style="position:absolute;left:2159;top:2269;width:1;height:2349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9805;top:2246;width:3;height:2351">
                  <v:shape id="shape_0" coordorigin="9775,2250" coordsize="0,2321" path="m9775,2250l9775,4571e" stroked="t" o:allowincell="f" style="position:absolute;left:9807;top:3355;width:0;height:1175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  <v:shape id="shape_0" stroked="f" o:allowincell="f" style="position:absolute;left:9805;top:2246;width:1;height:2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1" w:hanging="35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Topologi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aître-escl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ind w:left="3429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17800</wp:posOffset>
                </wp:positionH>
                <wp:positionV relativeFrom="paragraph">
                  <wp:posOffset>144145</wp:posOffset>
                </wp:positionV>
                <wp:extent cx="2115185" cy="20955"/>
                <wp:effectExtent l="698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0880"/>
                          <a:chOff x="0" y="0"/>
                          <a:chExt cx="21153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90" y="245"/>
                                  </a:moveTo>
                                  <a:lnTo>
                                    <a:pt x="43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47" y="245"/>
                                  </a:moveTo>
                                  <a:lnTo>
                                    <a:pt x="437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05" y="245"/>
                                  </a:moveTo>
                                  <a:lnTo>
                                    <a:pt x="443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63" y="245"/>
                                  </a:moveTo>
                                  <a:lnTo>
                                    <a:pt x="449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20" y="245"/>
                                  </a:moveTo>
                                  <a:lnTo>
                                    <a:pt x="454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78" y="245"/>
                                  </a:moveTo>
                                  <a:lnTo>
                                    <a:pt x="460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35" y="245"/>
                                  </a:moveTo>
                                  <a:lnTo>
                                    <a:pt x="466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93" y="245"/>
                                  </a:moveTo>
                                  <a:lnTo>
                                    <a:pt x="472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51" y="245"/>
                                  </a:moveTo>
                                  <a:lnTo>
                                    <a:pt x="477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08" y="245"/>
                                  </a:moveTo>
                                  <a:lnTo>
                                    <a:pt x="483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66" y="245"/>
                                  </a:moveTo>
                                  <a:lnTo>
                                    <a:pt x="489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23" y="245"/>
                                  </a:moveTo>
                                  <a:lnTo>
                                    <a:pt x="495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81" y="245"/>
                                  </a:moveTo>
                                  <a:lnTo>
                                    <a:pt x="501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39" y="245"/>
                                  </a:moveTo>
                                  <a:lnTo>
                                    <a:pt x="506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96" y="245"/>
                                  </a:moveTo>
                                  <a:lnTo>
                                    <a:pt x="512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54" y="245"/>
                                  </a:moveTo>
                                  <a:lnTo>
                                    <a:pt x="51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11" y="245"/>
                                  </a:moveTo>
                                  <a:lnTo>
                                    <a:pt x="524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69" y="245"/>
                                  </a:moveTo>
                                  <a:lnTo>
                                    <a:pt x="529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27" y="245"/>
                                  </a:moveTo>
                                  <a:lnTo>
                                    <a:pt x="535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84" y="245"/>
                                  </a:moveTo>
                                  <a:lnTo>
                                    <a:pt x="541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42" y="245"/>
                                  </a:moveTo>
                                  <a:lnTo>
                                    <a:pt x="547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99" y="245"/>
                                  </a:moveTo>
                                  <a:lnTo>
                                    <a:pt x="552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57" y="245"/>
                                  </a:moveTo>
                                  <a:lnTo>
                                    <a:pt x="558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15" y="245"/>
                                  </a:moveTo>
                                  <a:lnTo>
                                    <a:pt x="564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72" y="245"/>
                                  </a:moveTo>
                                  <a:lnTo>
                                    <a:pt x="570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30" y="245"/>
                                  </a:moveTo>
                                  <a:lnTo>
                                    <a:pt x="575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87" y="245"/>
                                  </a:moveTo>
                                  <a:lnTo>
                                    <a:pt x="581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45" y="245"/>
                                  </a:moveTo>
                                  <a:lnTo>
                                    <a:pt x="587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03" y="245"/>
                                  </a:moveTo>
                                  <a:lnTo>
                                    <a:pt x="593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60" y="245"/>
                                  </a:moveTo>
                                  <a:lnTo>
                                    <a:pt x="598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18" y="245"/>
                                  </a:moveTo>
                                  <a:lnTo>
                                    <a:pt x="604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75" y="245"/>
                                  </a:moveTo>
                                  <a:lnTo>
                                    <a:pt x="610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33" y="245"/>
                                  </a:moveTo>
                                  <a:lnTo>
                                    <a:pt x="616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91" y="245"/>
                                  </a:moveTo>
                                  <a:lnTo>
                                    <a:pt x="62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48" y="245"/>
                                  </a:moveTo>
                                  <a:lnTo>
                                    <a:pt x="627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06" y="245"/>
                                  </a:moveTo>
                                  <a:lnTo>
                                    <a:pt x="633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63" y="245"/>
                                  </a:moveTo>
                                  <a:lnTo>
                                    <a:pt x="639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21" y="245"/>
                                  </a:moveTo>
                                  <a:lnTo>
                                    <a:pt x="645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79" y="245"/>
                                  </a:moveTo>
                                  <a:lnTo>
                                    <a:pt x="650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37" y="245"/>
                                  </a:moveTo>
                                  <a:lnTo>
                                    <a:pt x="656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94" y="245"/>
                                  </a:moveTo>
                                  <a:lnTo>
                                    <a:pt x="662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52" y="245"/>
                                  </a:moveTo>
                                  <a:lnTo>
                                    <a:pt x="668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09" y="245"/>
                                  </a:moveTo>
                                  <a:lnTo>
                                    <a:pt x="673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67" y="245"/>
                                  </a:moveTo>
                                  <a:lnTo>
                                    <a:pt x="679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25" y="245"/>
                                  </a:moveTo>
                                  <a:lnTo>
                                    <a:pt x="685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82" y="245"/>
                                  </a:moveTo>
                                  <a:lnTo>
                                    <a:pt x="691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40" y="245"/>
                                  </a:moveTo>
                                  <a:lnTo>
                                    <a:pt x="696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97" y="245"/>
                                  </a:moveTo>
                                  <a:lnTo>
                                    <a:pt x="702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55" y="245"/>
                                  </a:moveTo>
                                  <a:lnTo>
                                    <a:pt x="708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13" y="245"/>
                                  </a:moveTo>
                                  <a:lnTo>
                                    <a:pt x="714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70" y="245"/>
                                  </a:moveTo>
                                  <a:lnTo>
                                    <a:pt x="719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28" y="245"/>
                                  </a:moveTo>
                                  <a:lnTo>
                                    <a:pt x="725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85" y="245"/>
                                  </a:moveTo>
                                  <a:lnTo>
                                    <a:pt x="731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43" y="245"/>
                                  </a:moveTo>
                                  <a:lnTo>
                                    <a:pt x="737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01" y="245"/>
                                  </a:moveTo>
                                  <a:lnTo>
                                    <a:pt x="742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58" y="245"/>
                                  </a:moveTo>
                                  <a:lnTo>
                                    <a:pt x="748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16" y="245"/>
                                  </a:moveTo>
                                  <a:lnTo>
                                    <a:pt x="754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73" y="245"/>
                                  </a:moveTo>
                                  <a:lnTo>
                                    <a:pt x="760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11.35pt;width:166.55pt;height:1.65pt" coordorigin="4280,227" coordsize="3331,33">
                <v:group id="shape_0" style="position:absolute;left:4280;top:227;width:29;height:33">
                  <v:shape id="shape_0" coordorigin="4290,236" coordsize="29,17" path="m4290,245l4319,245e" stroked="t" o:allowincell="f" style="position:absolute;left:428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37;top:227;width:29;height:33">
                  <v:shape id="shape_0" coordorigin="4347,236" coordsize="29,17" path="m4347,245l4376,245e" stroked="t" o:allowincell="f" style="position:absolute;left:433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95;top:227;width:29;height:33">
                  <v:shape id="shape_0" coordorigin="4405,236" coordsize="29,17" path="m4405,245l4434,245e" stroked="t" o:allowincell="f" style="position:absolute;left:439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54;top:227;width:29;height:33">
                  <v:shape id="shape_0" coordorigin="4463,236" coordsize="29,17" path="m4463,245l4491,245e" stroked="t" o:allowincell="f" style="position:absolute;left:445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10;top:227;width:29;height:33">
                  <v:shape id="shape_0" coordorigin="4520,236" coordsize="29,17" path="m4520,245l4549,245e" stroked="t" o:allowincell="f" style="position:absolute;left:451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69;top:227;width:29;height:33">
                  <v:shape id="shape_0" coordorigin="4578,236" coordsize="29,17" path="m4578,245l4607,245e" stroked="t" o:allowincell="f" style="position:absolute;left:456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27;top:227;width:29;height:33">
                  <v:shape id="shape_0" coordorigin="4635,236" coordsize="29,17" path="m4635,245l4664,245e" stroked="t" o:allowincell="f" style="position:absolute;left:462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85;top:227;width:29;height:33">
                  <v:shape id="shape_0" coordorigin="4693,236" coordsize="29,17" path="m4693,245l4722,245e" stroked="t" o:allowincell="f" style="position:absolute;left:468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43;top:227;width:29;height:33">
                  <v:shape id="shape_0" coordorigin="4751,236" coordsize="29,17" path="m4751,245l4779,245e" stroked="t" o:allowincell="f" style="position:absolute;left:474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01;top:227;width:29;height:33">
                  <v:shape id="shape_0" coordorigin="4808,236" coordsize="29,17" path="m4808,245l4837,245e" stroked="t" o:allowincell="f" style="position:absolute;left:480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59;top:227;width:29;height:33">
                  <v:shape id="shape_0" coordorigin="4866,236" coordsize="29,17" path="m4866,245l4895,245e" stroked="t" o:allowincell="f" style="position:absolute;left:485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16;top:227;width:29;height:33">
                  <v:shape id="shape_0" coordorigin="4923,236" coordsize="29,17" path="m4923,245l4952,245e" stroked="t" o:allowincell="f" style="position:absolute;left:491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75;top:227;width:29;height:33">
                  <v:shape id="shape_0" coordorigin="4981,236" coordsize="29,17" path="m4981,245l5010,245e" stroked="t" o:allowincell="f" style="position:absolute;left:497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33;top:227;width:29;height:33">
                  <v:shape id="shape_0" coordorigin="5039,236" coordsize="29,17" path="m5039,245l5067,245e" stroked="t" o:allowincell="f" style="position:absolute;left:503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90;top:227;width:29;height:33">
                  <v:shape id="shape_0" coordorigin="5096,236" coordsize="29,17" path="m5096,245l5125,245e" stroked="t" o:allowincell="f" style="position:absolute;left:509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49;top:227;width:29;height:33">
                  <v:shape id="shape_0" coordorigin="5154,236" coordsize="29,17" path="m5154,245l5183,245e" stroked="t" o:allowincell="f" style="position:absolute;left:514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06;top:227;width:29;height:33">
                  <v:shape id="shape_0" coordorigin="5211,236" coordsize="29,17" path="m5211,245l5240,245e" stroked="t" o:allowincell="f" style="position:absolute;left:520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64;top:227;width:29;height:33">
                  <v:shape id="shape_0" coordorigin="5269,236" coordsize="29,17" path="m5269,245l5298,245e" stroked="t" o:allowincell="f" style="position:absolute;left:526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23;top:227;width:29;height:33">
                  <v:shape id="shape_0" coordorigin="5327,236" coordsize="29,17" path="m5327,245l5355,245e" stroked="t" o:allowincell="f" style="position:absolute;left:532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80;top:227;width:29;height:33">
                  <v:shape id="shape_0" coordorigin="5384,236" coordsize="29,17" path="m5384,245l5413,245e" stroked="t" o:allowincell="f" style="position:absolute;left:538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38;top:227;width:29;height:33">
                  <v:shape id="shape_0" coordorigin="5442,236" coordsize="29,17" path="m5442,245l5471,245e" stroked="t" o:allowincell="f" style="position:absolute;left:543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96;top:227;width:29;height:33">
                  <v:shape id="shape_0" coordorigin="5499,236" coordsize="29,17" path="m5499,245l5528,245e" stroked="t" o:allowincell="f" style="position:absolute;left:549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54;top:227;width:29;height:33">
                  <v:shape id="shape_0" coordorigin="5557,236" coordsize="29,17" path="m5557,245l5586,245e" stroked="t" o:allowincell="f" style="position:absolute;left:555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12;top:227;width:29;height:33">
                  <v:shape id="shape_0" coordorigin="5615,236" coordsize="29,17" path="m5615,245l5643,245e" stroked="t" o:allowincell="f" style="position:absolute;left:561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70;top:227;width:29;height:33">
                  <v:shape id="shape_0" coordorigin="5672,236" coordsize="29,17" path="m5672,245l5701,245e" stroked="t" o:allowincell="f" style="position:absolute;left:567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28;top:227;width:29;height:33">
                  <v:shape id="shape_0" coordorigin="5730,236" coordsize="29,17" path="m5730,245l5759,245e" stroked="t" o:allowincell="f" style="position:absolute;left:572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86;top:227;width:29;height:33">
                  <v:shape id="shape_0" coordorigin="5787,236" coordsize="29,17" path="m5787,245l5816,245e" stroked="t" o:allowincell="f" style="position:absolute;left:578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44;top:227;width:29;height:33">
                  <v:shape id="shape_0" coordorigin="5845,236" coordsize="29,17" path="m5845,245l5874,245e" stroked="t" o:allowincell="f" style="position:absolute;left:584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02;top:227;width:29;height:33">
                  <v:shape id="shape_0" coordorigin="5903,236" coordsize="29,17" path="m5903,245l5931,245e" stroked="t" o:allowincell="f" style="position:absolute;left:590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60;top:227;width:29;height:33">
                  <v:shape id="shape_0" coordorigin="5960,236" coordsize="29,17" path="m5960,245l5989,245e" stroked="t" o:allowincell="f" style="position:absolute;left:596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18;top:227;width:29;height:33">
                  <v:shape id="shape_0" coordorigin="6018,236" coordsize="29,17" path="m6018,245l6047,245e" stroked="t" o:allowincell="f" style="position:absolute;left:601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75;top:227;width:29;height:33">
                  <v:shape id="shape_0" coordorigin="6075,236" coordsize="29,17" path="m6075,245l6104,245e" stroked="t" o:allowincell="f" style="position:absolute;left:607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34;top:227;width:29;height:33">
                  <v:shape id="shape_0" coordorigin="6133,236" coordsize="29,17" path="m6133,245l6162,245e" stroked="t" o:allowincell="f" style="position:absolute;left:613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92;top:227;width:29;height:33">
                  <v:shape id="shape_0" coordorigin="6191,236" coordsize="29,17" path="m6191,245l6219,245e" stroked="t" o:allowincell="f" style="position:absolute;left:619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49;top:227;width:29;height:33">
                  <v:shape id="shape_0" coordorigin="6248,236" coordsize="29,17" path="m6248,245l6277,245e" stroked="t" o:allowincell="f" style="position:absolute;left:624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08;top:227;width:29;height:33">
                  <v:shape id="shape_0" coordorigin="6306,236" coordsize="29,17" path="m6306,245l6335,245e" stroked="t" o:allowincell="f" style="position:absolute;left:630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65;top:227;width:29;height:33">
                  <v:shape id="shape_0" coordorigin="6363,236" coordsize="29,17" path="m6363,245l6392,245e" stroked="t" o:allowincell="f" style="position:absolute;left:636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23;top:227;width:29;height:33">
                  <v:shape id="shape_0" coordorigin="6421,236" coordsize="29,17" path="m6421,245l6450,245e" stroked="t" o:allowincell="f" style="position:absolute;left:642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82;top:227;width:29;height:33">
                  <v:shape id="shape_0" coordorigin="6479,236" coordsize="29,17" path="m6479,245l6508,245e" stroked="t" o:allowincell="f" style="position:absolute;left:64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40;top:227;width:29;height:33">
                  <v:shape id="shape_0" coordorigin="6537,236" coordsize="29,17" path="m6537,245l6565,245e" stroked="t" o:allowincell="f" style="position:absolute;left:65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97;top:227;width:29;height:33">
                  <v:shape id="shape_0" coordorigin="6594,236" coordsize="29,17" path="m6594,245l6623,245e" stroked="t" o:allowincell="f" style="position:absolute;left:659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56;top:227;width:29;height:33">
                  <v:shape id="shape_0" coordorigin="6652,236" coordsize="29,17" path="m6652,245l6681,245e" stroked="t" o:allowincell="f" style="position:absolute;left:66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13;top:227;width:29;height:33">
                  <v:shape id="shape_0" coordorigin="6709,236" coordsize="29,17" path="m6709,245l6738,245e" stroked="t" o:allowincell="f" style="position:absolute;left:671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71;top:227;width:29;height:33">
                  <v:shape id="shape_0" coordorigin="6767,236" coordsize="29,17" path="m6767,245l6796,245e" stroked="t" o:allowincell="f" style="position:absolute;left:677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30;top:227;width:29;height:33">
                  <v:shape id="shape_0" coordorigin="6825,236" coordsize="29,17" path="m6825,245l6853,245e" stroked="t" o:allowincell="f" style="position:absolute;left:68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86;top:227;width:29;height:33">
                  <v:shape id="shape_0" coordorigin="6882,236" coordsize="29,17" path="m6882,245l6911,245e" stroked="t" o:allowincell="f" style="position:absolute;left:688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45;top:227;width:29;height:33">
                  <v:shape id="shape_0" coordorigin="6940,236" coordsize="29,17" path="m6940,245l6969,245e" stroked="t" o:allowincell="f" style="position:absolute;left:69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03;top:227;width:29;height:33">
                  <v:shape id="shape_0" coordorigin="6997,236" coordsize="29,17" path="m6997,245l7026,245e" stroked="t" o:allowincell="f" style="position:absolute;left:70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61;top:227;width:29;height:33">
                  <v:shape id="shape_0" coordorigin="7055,236" coordsize="29,17" path="m7055,245l7084,245e" stroked="t" o:allowincell="f" style="position:absolute;left:70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19;top:227;width:29;height:33">
                  <v:shape id="shape_0" coordorigin="7113,236" coordsize="29,17" path="m7113,245l7141,245e" stroked="t" o:allowincell="f" style="position:absolute;left:71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77;top:227;width:29;height:33">
                  <v:shape id="shape_0" coordorigin="7170,236" coordsize="29,17" path="m7170,245l7199,245e" stroked="t" o:allowincell="f" style="position:absolute;left:71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35;top:227;width:29;height:33">
                  <v:shape id="shape_0" coordorigin="7228,236" coordsize="29,17" path="m7228,245l7257,245e" stroked="t" o:allowincell="f" style="position:absolute;left:72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93;top:227;width:29;height:33">
                  <v:shape id="shape_0" coordorigin="7285,236" coordsize="29,17" path="m7285,245l7314,245e" stroked="t" o:allowincell="f" style="position:absolute;left:729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51;top:227;width:29;height:33">
                  <v:shape id="shape_0" coordorigin="7343,236" coordsize="29,17" path="m7343,245l7372,245e" stroked="t" o:allowincell="f" style="position:absolute;left:73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09;top:227;width:29;height:33">
                  <v:shape id="shape_0" coordorigin="7401,236" coordsize="29,17" path="m7401,245l7429,245e" stroked="t" o:allowincell="f" style="position:absolute;left:74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67;top:227;width:29;height:33">
                  <v:shape id="shape_0" coordorigin="7458,236" coordsize="29,17" path="m7458,245l7487,245e" stroked="t" o:allowincell="f" style="position:absolute;left:746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25;top:227;width:29;height:33">
                  <v:shape id="shape_0" coordorigin="7516,236" coordsize="29,17" path="m7516,245l7545,245e" stroked="t" o:allowincell="f" style="position:absolute;left:752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82;top:227;width:29;height:33">
                  <v:shape id="shape_0" coordorigin="7573,236" coordsize="29,17" path="m7573,245l7602,245e" stroked="t" o:allowincell="f" style="position:absolute;left:75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pacing w:val="-1"/>
        </w:rPr>
        <w:t>Exemplaire</w:t>
      </w:r>
      <w:r>
        <w:rPr>
          <w:rFonts w:cs="Arial" w:ascii="Arial" w:hAnsi="Arial"/>
          <w:i/>
        </w:rPr>
        <w:t xml:space="preserve"> à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rend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2"/>
        </w:rPr>
        <w:t>avec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copie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Heading1"/>
        <w:spacing w:before="65" w:after="0"/>
        <w:ind w:left="344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1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spacing w:before="65" w:after="0"/>
        <w:ind w:left="16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  <w:u w:val="thick" w:color="000000"/>
        </w:rPr>
        <w:t xml:space="preserve">Q1. </w:t>
      </w:r>
      <w:r>
        <w:rPr>
          <w:rFonts w:ascii="Arial" w:hAnsi="Arial"/>
          <w:b/>
          <w:sz w:val="28"/>
        </w:rPr>
        <w:t>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atLeast" w:line="200"/>
        <w:ind w:left="1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72910" cy="42633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4263480"/>
                          <a:chOff x="0" y="0"/>
                          <a:chExt cx="6773040" cy="42634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80640" cy="42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60" y="94"/>
                                  </a:moveTo>
                                  <a:lnTo>
                                    <a:pt x="50" y="101"/>
                                  </a:lnTo>
                                  <a:lnTo>
                                    <a:pt x="50" y="6703"/>
                                  </a:lnTo>
                                  <a:lnTo>
                                    <a:pt x="70" y="6703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60" y="14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100" y="94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0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60" y="94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9">
                                  <a:moveTo>
                                    <a:pt x="70" y="94"/>
                                  </a:moveTo>
                                  <a:lnTo>
                                    <a:pt x="60" y="9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800"/>
                            <a:ext cx="142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0">
                                  <a:moveTo>
                                    <a:pt x="113" y="10"/>
                                  </a:moveTo>
                                  <a:lnTo>
                                    <a:pt x="2210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46404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2064" y="737"/>
                                  </a:moveTo>
                                  <a:lnTo>
                                    <a:pt x="2331" y="7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394720"/>
                            <a:ext cx="14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6">
                                  <a:moveTo>
                                    <a:pt x="691" y="3770"/>
                                  </a:moveTo>
                                  <a:lnTo>
                                    <a:pt x="691" y="50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746640"/>
                            <a:ext cx="8064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44" y="1261"/>
                                  </a:moveTo>
                                  <a:lnTo>
                                    <a:pt x="4934" y="1267"/>
                                  </a:lnTo>
                                  <a:lnTo>
                                    <a:pt x="4934" y="5792"/>
                                  </a:lnTo>
                                  <a:lnTo>
                                    <a:pt x="4954" y="5792"/>
                                  </a:lnTo>
                                  <a:lnTo>
                                    <a:pt x="4954" y="1267"/>
                                  </a:lnTo>
                                  <a:lnTo>
                                    <a:pt x="494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44" y="1181"/>
                                  </a:moveTo>
                                  <a:lnTo>
                                    <a:pt x="4884" y="1301"/>
                                  </a:lnTo>
                                  <a:lnTo>
                                    <a:pt x="4934" y="1267"/>
                                  </a:lnTo>
                                  <a:lnTo>
                                    <a:pt x="4934" y="1261"/>
                                  </a:lnTo>
                                  <a:lnTo>
                                    <a:pt x="4984" y="1261"/>
                                  </a:lnTo>
                                  <a:lnTo>
                                    <a:pt x="4944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84" y="1261"/>
                                  </a:moveTo>
                                  <a:lnTo>
                                    <a:pt x="4954" y="1261"/>
                                  </a:lnTo>
                                  <a:lnTo>
                                    <a:pt x="4954" y="1267"/>
                                  </a:lnTo>
                                  <a:lnTo>
                                    <a:pt x="5004" y="1301"/>
                                  </a:lnTo>
                                  <a:lnTo>
                                    <a:pt x="498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44" y="1261"/>
                                  </a:moveTo>
                                  <a:lnTo>
                                    <a:pt x="4934" y="1261"/>
                                  </a:lnTo>
                                  <a:lnTo>
                                    <a:pt x="4934" y="1267"/>
                                  </a:lnTo>
                                  <a:lnTo>
                                    <a:pt x="494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4954" y="1261"/>
                                  </a:moveTo>
                                  <a:lnTo>
                                    <a:pt x="4944" y="1261"/>
                                  </a:lnTo>
                                  <a:lnTo>
                                    <a:pt x="4954" y="1267"/>
                                  </a:lnTo>
                                  <a:lnTo>
                                    <a:pt x="495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746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1776" y="1181"/>
                                  </a:moveTo>
                                  <a:lnTo>
                                    <a:pt x="4935" y="1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237672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968" y="3742"/>
                                  </a:moveTo>
                                  <a:lnTo>
                                    <a:pt x="2230" y="37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311976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613" y="4910"/>
                                  </a:moveTo>
                                  <a:lnTo>
                                    <a:pt x="1853" y="4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187800"/>
                            <a:ext cx="97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0">
                                  <a:moveTo>
                                    <a:pt x="420" y="5016"/>
                                  </a:moveTo>
                                  <a:lnTo>
                                    <a:pt x="1854" y="50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34624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4790" y="5448"/>
                                  </a:moveTo>
                                  <a:lnTo>
                                    <a:pt x="5030" y="5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3680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1783" y="5791"/>
                                  </a:moveTo>
                                  <a:lnTo>
                                    <a:pt x="4942" y="57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127080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1608" y="2004"/>
                                  </a:moveTo>
                                  <a:lnTo>
                                    <a:pt x="1875" y="20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15303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1978" y="2412"/>
                                  </a:moveTo>
                                  <a:lnTo>
                                    <a:pt x="2136" y="24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1145520"/>
                            <a:ext cx="2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0">
                                  <a:moveTo>
                                    <a:pt x="2851" y="1807"/>
                                  </a:moveTo>
                                  <a:lnTo>
                                    <a:pt x="3185" y="18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5152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629" y="2388"/>
                                  </a:moveTo>
                                  <a:lnTo>
                                    <a:pt x="1195" y="2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63584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264" y="2578"/>
                                  </a:moveTo>
                                  <a:lnTo>
                                    <a:pt x="531" y="2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237816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0">
                                  <a:moveTo>
                                    <a:pt x="684" y="3744"/>
                                  </a:moveTo>
                                  <a:lnTo>
                                    <a:pt x="1863" y="3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260960"/>
                            <a:ext cx="23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0">
                                  <a:moveTo>
                                    <a:pt x="101" y="6703"/>
                                  </a:moveTo>
                                  <a:lnTo>
                                    <a:pt x="3615" y="67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276084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547" y="4346"/>
                                  </a:moveTo>
                                  <a:lnTo>
                                    <a:pt x="814" y="43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2631600"/>
                            <a:ext cx="33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0">
                                  <a:moveTo>
                                    <a:pt x="890" y="4142"/>
                                  </a:moveTo>
                                  <a:lnTo>
                                    <a:pt x="1384" y="41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0"/>
                            <a:ext cx="576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3">
                                  <a:moveTo>
                                    <a:pt x="2203" y="7"/>
                                  </a:moveTo>
                                  <a:lnTo>
                                    <a:pt x="2212" y="9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720" y="384840"/>
                              <a:ext cx="5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95400"/>
                              <a:ext cx="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5240" y="354240"/>
                            <a:ext cx="34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0">
                                  <a:moveTo>
                                    <a:pt x="1961" y="564"/>
                                  </a:moveTo>
                                  <a:lnTo>
                                    <a:pt x="2472" y="56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8820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1971" y="146"/>
                                  </a:moveTo>
                                  <a:lnTo>
                                    <a:pt x="1971" y="55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82080"/>
                            <a:ext cx="34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0">
                                  <a:moveTo>
                                    <a:pt x="1961" y="136"/>
                                  </a:moveTo>
                                  <a:lnTo>
                                    <a:pt x="2472" y="1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88920"/>
                            <a:ext cx="14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">
                                  <a:moveTo>
                                    <a:pt x="2462" y="147"/>
                                  </a:moveTo>
                                  <a:lnTo>
                                    <a:pt x="2462" y="55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329040"/>
                            <a:ext cx="29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0">
                                  <a:moveTo>
                                    <a:pt x="2001" y="524"/>
                                  </a:moveTo>
                                  <a:lnTo>
                                    <a:pt x="2432" y="52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1376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">
                                  <a:moveTo>
                                    <a:pt x="2011" y="186"/>
                                  </a:moveTo>
                                  <a:lnTo>
                                    <a:pt x="2011" y="5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107280"/>
                            <a:ext cx="29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0">
                                  <a:moveTo>
                                    <a:pt x="2001" y="176"/>
                                  </a:moveTo>
                                  <a:lnTo>
                                    <a:pt x="2432" y="17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114480"/>
                            <a:ext cx="18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2422" y="187"/>
                                  </a:moveTo>
                                  <a:lnTo>
                                    <a:pt x="2422" y="5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44280"/>
                              <a:ext cx="14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3240" y="606600"/>
                            <a:ext cx="35704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4" h="25">
                                  <a:moveTo>
                                    <a:pt x="1591" y="985"/>
                                  </a:moveTo>
                                  <a:lnTo>
                                    <a:pt x="6835" y="9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80440"/>
                            <a:ext cx="97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0">
                                  <a:moveTo>
                                    <a:pt x="444" y="1862"/>
                                  </a:moveTo>
                                  <a:lnTo>
                                    <a:pt x="1878" y="18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183564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627" y="2892"/>
                                  </a:moveTo>
                                  <a:lnTo>
                                    <a:pt x="1867" y="28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4814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620" y="3907"/>
                                  </a:moveTo>
                                  <a:lnTo>
                                    <a:pt x="1860" y="39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3748320"/>
                            <a:ext cx="35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1596" y="5897"/>
                                  </a:moveTo>
                                  <a:lnTo>
                                    <a:pt x="6755" y="58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664200"/>
                            <a:ext cx="9360" cy="30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0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33">
                                  <a:moveTo>
                                    <a:pt x="1755" y="1051"/>
                                  </a:moveTo>
                                  <a:lnTo>
                                    <a:pt x="1740" y="58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82296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1762"/>
                                  </a:moveTo>
                                  <a:lnTo>
                                    <a:pt x="1975" y="1762"/>
                                  </a:lnTo>
                                  <a:lnTo>
                                    <a:pt x="1975" y="1301"/>
                                  </a:lnTo>
                                  <a:lnTo>
                                    <a:pt x="1524" y="1301"/>
                                  </a:lnTo>
                                  <a:lnTo>
                                    <a:pt x="1524" y="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680" y="5004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3240" y="664200"/>
                            <a:ext cx="35704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4" h="9">
                                  <a:moveTo>
                                    <a:pt x="1591" y="1060"/>
                                  </a:moveTo>
                                  <a:lnTo>
                                    <a:pt x="6835" y="10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2400" y="18478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523" y="2911"/>
                                  </a:moveTo>
                                  <a:lnTo>
                                    <a:pt x="6763" y="29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120348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0">
                                  <a:moveTo>
                                    <a:pt x="5292" y="1898"/>
                                  </a:moveTo>
                                  <a:lnTo>
                                    <a:pt x="6652" y="18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24922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528" y="3924"/>
                                  </a:moveTo>
                                  <a:lnTo>
                                    <a:pt x="6768" y="39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7120" y="2411640"/>
                            <a:ext cx="14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6">
                                  <a:moveTo>
                                    <a:pt x="5678" y="3797"/>
                                  </a:moveTo>
                                  <a:lnTo>
                                    <a:pt x="5678" y="50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8600" y="746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6679" y="1181"/>
                                  </a:moveTo>
                                  <a:lnTo>
                                    <a:pt x="9838" y="1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1000" y="754560"/>
                            <a:ext cx="8064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26" y="1273"/>
                                  </a:moveTo>
                                  <a:lnTo>
                                    <a:pt x="9816" y="1279"/>
                                  </a:lnTo>
                                  <a:lnTo>
                                    <a:pt x="9816" y="5804"/>
                                  </a:lnTo>
                                  <a:lnTo>
                                    <a:pt x="9836" y="5804"/>
                                  </a:lnTo>
                                  <a:lnTo>
                                    <a:pt x="9836" y="1279"/>
                                  </a:lnTo>
                                  <a:lnTo>
                                    <a:pt x="982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26" y="1193"/>
                                  </a:moveTo>
                                  <a:lnTo>
                                    <a:pt x="9766" y="1313"/>
                                  </a:lnTo>
                                  <a:lnTo>
                                    <a:pt x="9816" y="1279"/>
                                  </a:lnTo>
                                  <a:lnTo>
                                    <a:pt x="9816" y="1273"/>
                                  </a:lnTo>
                                  <a:lnTo>
                                    <a:pt x="9866" y="1273"/>
                                  </a:lnTo>
                                  <a:lnTo>
                                    <a:pt x="9826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66" y="1273"/>
                                  </a:moveTo>
                                  <a:lnTo>
                                    <a:pt x="9836" y="1273"/>
                                  </a:lnTo>
                                  <a:lnTo>
                                    <a:pt x="9836" y="1279"/>
                                  </a:lnTo>
                                  <a:lnTo>
                                    <a:pt x="9886" y="1313"/>
                                  </a:lnTo>
                                  <a:lnTo>
                                    <a:pt x="986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26" y="1273"/>
                                  </a:moveTo>
                                  <a:lnTo>
                                    <a:pt x="9816" y="1273"/>
                                  </a:lnTo>
                                  <a:lnTo>
                                    <a:pt x="9816" y="1279"/>
                                  </a:lnTo>
                                  <a:lnTo>
                                    <a:pt x="982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9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11">
                                  <a:moveTo>
                                    <a:pt x="9836" y="1273"/>
                                  </a:moveTo>
                                  <a:lnTo>
                                    <a:pt x="9826" y="1273"/>
                                  </a:lnTo>
                                  <a:lnTo>
                                    <a:pt x="9836" y="1279"/>
                                  </a:lnTo>
                                  <a:lnTo>
                                    <a:pt x="983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920" y="239472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0">
                                  <a:moveTo>
                                    <a:pt x="6936" y="3770"/>
                                  </a:moveTo>
                                  <a:lnTo>
                                    <a:pt x="7276" y="37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4200" y="312480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526" y="4918"/>
                                  </a:moveTo>
                                  <a:lnTo>
                                    <a:pt x="6766" y="49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3210480"/>
                            <a:ext cx="9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0">
                                  <a:moveTo>
                                    <a:pt x="5254" y="5052"/>
                                  </a:moveTo>
                                  <a:lnTo>
                                    <a:pt x="6671" y="50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0320" y="344628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9706" y="5422"/>
                                  </a:moveTo>
                                  <a:lnTo>
                                    <a:pt x="9946" y="54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3680640"/>
                            <a:ext cx="215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0">
                                  <a:moveTo>
                                    <a:pt x="6658" y="5791"/>
                                  </a:moveTo>
                                  <a:lnTo>
                                    <a:pt x="9817" y="57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12870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0">
                                  <a:moveTo>
                                    <a:pt x="6528" y="2030"/>
                                  </a:moveTo>
                                  <a:lnTo>
                                    <a:pt x="6795" y="2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1120" y="1145520"/>
                            <a:ext cx="2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0">
                                  <a:moveTo>
                                    <a:pt x="7740" y="1807"/>
                                  </a:moveTo>
                                  <a:lnTo>
                                    <a:pt x="8074" y="18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5040" y="1145520"/>
                            <a:ext cx="2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0">
                                  <a:moveTo>
                                    <a:pt x="8333" y="1807"/>
                                  </a:moveTo>
                                  <a:lnTo>
                                    <a:pt x="8667" y="18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2480" y="1546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6934" y="2438"/>
                                  </a:moveTo>
                                  <a:lnTo>
                                    <a:pt x="7092" y="24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4840" y="1556280"/>
                            <a:ext cx="35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0">
                                  <a:moveTo>
                                    <a:pt x="5587" y="2453"/>
                                  </a:moveTo>
                                  <a:lnTo>
                                    <a:pt x="611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16524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0">
                                  <a:moveTo>
                                    <a:pt x="5124" y="2604"/>
                                  </a:moveTo>
                                  <a:lnTo>
                                    <a:pt x="5391" y="26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0" y="2394720"/>
                            <a:ext cx="65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0">
                                  <a:moveTo>
                                    <a:pt x="5662" y="3770"/>
                                  </a:moveTo>
                                  <a:lnTo>
                                    <a:pt x="6625" y="37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9680" y="277956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0">
                                  <a:moveTo>
                                    <a:pt x="5491" y="4375"/>
                                  </a:moveTo>
                                  <a:lnTo>
                                    <a:pt x="5758" y="43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200" y="264852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5786" y="4169"/>
                                  </a:moveTo>
                                  <a:lnTo>
                                    <a:pt x="6352" y="41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0520" y="671760"/>
                            <a:ext cx="9000" cy="30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0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26">
                                  <a:moveTo>
                                    <a:pt x="6652" y="1063"/>
                                  </a:moveTo>
                                  <a:lnTo>
                                    <a:pt x="6638" y="58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830520"/>
                            <a:ext cx="307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1774"/>
                                  </a:moveTo>
                                  <a:lnTo>
                                    <a:pt x="6907" y="1774"/>
                                  </a:lnTo>
                                  <a:lnTo>
                                    <a:pt x="6907" y="1313"/>
                                  </a:lnTo>
                                  <a:lnTo>
                                    <a:pt x="6456" y="1313"/>
                                  </a:lnTo>
                                  <a:lnTo>
                                    <a:pt x="6456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98720" y="12600"/>
                              <a:ext cx="190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248400"/>
                              <a:ext cx="8640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21040" y="252000"/>
                              <a:ext cx="8640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7520" y="19994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3610"/>
                                  </a:moveTo>
                                  <a:lnTo>
                                    <a:pt x="1975" y="3610"/>
                                  </a:lnTo>
                                  <a:lnTo>
                                    <a:pt x="1975" y="3149"/>
                                  </a:lnTo>
                                  <a:lnTo>
                                    <a:pt x="1524" y="3149"/>
                                  </a:lnTo>
                                  <a:lnTo>
                                    <a:pt x="1524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4680" y="5040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2020680"/>
                            <a:ext cx="307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217800"/>
                              <a:ext cx="28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3643"/>
                                  </a:moveTo>
                                  <a:lnTo>
                                    <a:pt x="6907" y="3643"/>
                                  </a:lnTo>
                                  <a:lnTo>
                                    <a:pt x="6907" y="3182"/>
                                  </a:lnTo>
                                  <a:lnTo>
                                    <a:pt x="6456" y="3182"/>
                                  </a:lnTo>
                                  <a:lnTo>
                                    <a:pt x="6456" y="3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79360" y="231120"/>
                              <a:ext cx="27360" cy="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9576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040" y="1183680"/>
                            <a:ext cx="13320" cy="19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27">
                                  <a:moveTo>
                                    <a:pt x="411" y="1867"/>
                                  </a:moveTo>
                                  <a:lnTo>
                                    <a:pt x="391" y="49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9720" y="1778760"/>
                              <a:ext cx="396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800" y="1826280"/>
                              <a:ext cx="252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8400" y="1198800"/>
                            <a:ext cx="14040" cy="199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9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28">
                                  <a:moveTo>
                                    <a:pt x="5275" y="1891"/>
                                  </a:moveTo>
                                  <a:lnTo>
                                    <a:pt x="5254" y="50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138492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2645"/>
                                  </a:moveTo>
                                  <a:lnTo>
                                    <a:pt x="1975" y="2645"/>
                                  </a:lnTo>
                                  <a:lnTo>
                                    <a:pt x="1975" y="2184"/>
                                  </a:lnTo>
                                  <a:lnTo>
                                    <a:pt x="1524" y="2184"/>
                                  </a:lnTo>
                                  <a:lnTo>
                                    <a:pt x="1524" y="2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138492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2645"/>
                                  </a:moveTo>
                                  <a:lnTo>
                                    <a:pt x="1975" y="2645"/>
                                  </a:lnTo>
                                  <a:lnTo>
                                    <a:pt x="1975" y="2184"/>
                                  </a:lnTo>
                                  <a:lnTo>
                                    <a:pt x="1524" y="2184"/>
                                  </a:lnTo>
                                  <a:lnTo>
                                    <a:pt x="1524" y="2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680" y="50040"/>
                              <a:ext cx="2966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3240" y="3789720"/>
                            <a:ext cx="351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8">
                                  <a:moveTo>
                                    <a:pt x="1591" y="5970"/>
                                  </a:moveTo>
                                  <a:lnTo>
                                    <a:pt x="6750" y="5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1384920"/>
                            <a:ext cx="544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2124" y="2645"/>
                                  </a:moveTo>
                                  <a:lnTo>
                                    <a:pt x="2923" y="2645"/>
                                  </a:lnTo>
                                  <a:lnTo>
                                    <a:pt x="2923" y="2184"/>
                                  </a:lnTo>
                                  <a:lnTo>
                                    <a:pt x="2124" y="2184"/>
                                  </a:lnTo>
                                  <a:lnTo>
                                    <a:pt x="2124" y="2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1384920"/>
                            <a:ext cx="54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0"/>
                              <a:ext cx="183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2124" y="2645"/>
                                  </a:moveTo>
                                  <a:lnTo>
                                    <a:pt x="2923" y="2645"/>
                                  </a:lnTo>
                                  <a:lnTo>
                                    <a:pt x="2923" y="2184"/>
                                  </a:lnTo>
                                  <a:lnTo>
                                    <a:pt x="2124" y="2184"/>
                                  </a:lnTo>
                                  <a:lnTo>
                                    <a:pt x="2124" y="2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62520" y="40680"/>
                              <a:ext cx="17964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137160"/>
                              <a:ext cx="1810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5120" y="1384920"/>
                            <a:ext cx="5418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61">
                                  <a:moveTo>
                                    <a:pt x="2930" y="2645"/>
                                  </a:moveTo>
                                  <a:lnTo>
                                    <a:pt x="3727" y="2645"/>
                                  </a:lnTo>
                                  <a:lnTo>
                                    <a:pt x="3727" y="2184"/>
                                  </a:lnTo>
                                  <a:lnTo>
                                    <a:pt x="2930" y="2184"/>
                                  </a:lnTo>
                                  <a:lnTo>
                                    <a:pt x="2930" y="2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5040" y="50040"/>
                              <a:ext cx="53136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62800" y="126000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">
                                  <a:moveTo>
                                    <a:pt x="4351" y="1987"/>
                                  </a:moveTo>
                                  <a:lnTo>
                                    <a:pt x="4351" y="2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1388160"/>
                            <a:ext cx="7048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135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61">
                                  <a:moveTo>
                                    <a:pt x="3725" y="2650"/>
                                  </a:moveTo>
                                  <a:lnTo>
                                    <a:pt x="4759" y="2650"/>
                                  </a:lnTo>
                                  <a:lnTo>
                                    <a:pt x="4759" y="2189"/>
                                  </a:lnTo>
                                  <a:lnTo>
                                    <a:pt x="3725" y="2189"/>
                                  </a:lnTo>
                                  <a:lnTo>
                                    <a:pt x="3725" y="2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720" y="136440"/>
                              <a:ext cx="13320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28600" y="211320"/>
                              <a:ext cx="10368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422640" y="0"/>
                              <a:ext cx="28188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14000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2669"/>
                                  </a:moveTo>
                                  <a:lnTo>
                                    <a:pt x="6907" y="2669"/>
                                  </a:lnTo>
                                  <a:lnTo>
                                    <a:pt x="6907" y="2208"/>
                                  </a:lnTo>
                                  <a:lnTo>
                                    <a:pt x="6456" y="2208"/>
                                  </a:lnTo>
                                  <a:lnTo>
                                    <a:pt x="6456" y="2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14000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2669"/>
                                  </a:moveTo>
                                  <a:lnTo>
                                    <a:pt x="6907" y="2669"/>
                                  </a:lnTo>
                                  <a:lnTo>
                                    <a:pt x="6907" y="2208"/>
                                  </a:lnTo>
                                  <a:lnTo>
                                    <a:pt x="6456" y="2208"/>
                                  </a:lnTo>
                                  <a:lnTo>
                                    <a:pt x="6456" y="2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680" y="5040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13920" y="1392480"/>
                            <a:ext cx="544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7068" y="2657"/>
                                  </a:moveTo>
                                  <a:lnTo>
                                    <a:pt x="7867" y="2657"/>
                                  </a:lnTo>
                                  <a:lnTo>
                                    <a:pt x="7867" y="2196"/>
                                  </a:lnTo>
                                  <a:lnTo>
                                    <a:pt x="7068" y="2196"/>
                                  </a:lnTo>
                                  <a:lnTo>
                                    <a:pt x="7068" y="2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920" y="1392480"/>
                            <a:ext cx="544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61">
                                  <a:moveTo>
                                    <a:pt x="7068" y="2657"/>
                                  </a:moveTo>
                                  <a:lnTo>
                                    <a:pt x="7867" y="2657"/>
                                  </a:lnTo>
                                  <a:lnTo>
                                    <a:pt x="7867" y="2196"/>
                                  </a:lnTo>
                                  <a:lnTo>
                                    <a:pt x="7068" y="2196"/>
                                  </a:lnTo>
                                  <a:lnTo>
                                    <a:pt x="7068" y="2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4280" y="1392480"/>
                            <a:ext cx="5418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61">
                                  <a:moveTo>
                                    <a:pt x="7862" y="2657"/>
                                  </a:moveTo>
                                  <a:lnTo>
                                    <a:pt x="8659" y="2657"/>
                                  </a:lnTo>
                                  <a:lnTo>
                                    <a:pt x="8659" y="2196"/>
                                  </a:lnTo>
                                  <a:lnTo>
                                    <a:pt x="7862" y="2196"/>
                                  </a:lnTo>
                                  <a:lnTo>
                                    <a:pt x="7862" y="2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4280" y="1392480"/>
                            <a:ext cx="5418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0"/>
                              <a:ext cx="272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61">
                                  <a:moveTo>
                                    <a:pt x="7862" y="2657"/>
                                  </a:moveTo>
                                  <a:lnTo>
                                    <a:pt x="8659" y="2657"/>
                                  </a:lnTo>
                                  <a:lnTo>
                                    <a:pt x="8659" y="2196"/>
                                  </a:lnTo>
                                  <a:lnTo>
                                    <a:pt x="7862" y="2196"/>
                                  </a:lnTo>
                                  <a:lnTo>
                                    <a:pt x="7862" y="2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50400"/>
                              <a:ext cx="539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71920" y="127080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">
                                  <a:moveTo>
                                    <a:pt x="9209" y="2004"/>
                                  </a:moveTo>
                                  <a:lnTo>
                                    <a:pt x="9209" y="2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2200" y="1392480"/>
                            <a:ext cx="7099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61">
                                  <a:moveTo>
                                    <a:pt x="8666" y="2657"/>
                                  </a:moveTo>
                                  <a:lnTo>
                                    <a:pt x="9710" y="2657"/>
                                  </a:lnTo>
                                  <a:lnTo>
                                    <a:pt x="9710" y="2196"/>
                                  </a:lnTo>
                                  <a:lnTo>
                                    <a:pt x="8666" y="2196"/>
                                  </a:lnTo>
                                  <a:lnTo>
                                    <a:pt x="8666" y="2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2200" y="1392480"/>
                            <a:ext cx="7106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615600" y="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61">
                                  <a:moveTo>
                                    <a:pt x="8666" y="2657"/>
                                  </a:moveTo>
                                  <a:lnTo>
                                    <a:pt x="9710" y="2657"/>
                                  </a:lnTo>
                                  <a:lnTo>
                                    <a:pt x="9710" y="2196"/>
                                  </a:lnTo>
                                  <a:lnTo>
                                    <a:pt x="8666" y="2196"/>
                                  </a:lnTo>
                                  <a:lnTo>
                                    <a:pt x="8666" y="2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615960" y="12240"/>
                              <a:ext cx="9324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252000"/>
                              <a:ext cx="71640" cy="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56840" y="258480"/>
                              <a:ext cx="514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7520" y="263448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4608"/>
                                  </a:moveTo>
                                  <a:lnTo>
                                    <a:pt x="1975" y="4608"/>
                                  </a:lnTo>
                                  <a:lnTo>
                                    <a:pt x="1975" y="4147"/>
                                  </a:lnTo>
                                  <a:lnTo>
                                    <a:pt x="1524" y="4147"/>
                                  </a:lnTo>
                                  <a:lnTo>
                                    <a:pt x="1524" y="4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2634480"/>
                            <a:ext cx="307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1238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4608"/>
                                  </a:moveTo>
                                  <a:lnTo>
                                    <a:pt x="1975" y="4608"/>
                                  </a:lnTo>
                                  <a:lnTo>
                                    <a:pt x="1975" y="4147"/>
                                  </a:lnTo>
                                  <a:lnTo>
                                    <a:pt x="1524" y="4147"/>
                                  </a:lnTo>
                                  <a:lnTo>
                                    <a:pt x="1524" y="4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85400" y="50400"/>
                              <a:ext cx="1195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45720"/>
                              <a:ext cx="2163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264096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4618"/>
                                  </a:moveTo>
                                  <a:lnTo>
                                    <a:pt x="6907" y="4618"/>
                                  </a:lnTo>
                                  <a:lnTo>
                                    <a:pt x="6907" y="4157"/>
                                  </a:lnTo>
                                  <a:lnTo>
                                    <a:pt x="6456" y="4157"/>
                                  </a:lnTo>
                                  <a:lnTo>
                                    <a:pt x="6456" y="4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2640960"/>
                            <a:ext cx="307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3960"/>
                              <a:ext cx="16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4618"/>
                                  </a:moveTo>
                                  <a:lnTo>
                                    <a:pt x="6907" y="4618"/>
                                  </a:lnTo>
                                  <a:lnTo>
                                    <a:pt x="6907" y="4157"/>
                                  </a:lnTo>
                                  <a:lnTo>
                                    <a:pt x="6456" y="4157"/>
                                  </a:lnTo>
                                  <a:lnTo>
                                    <a:pt x="6456" y="4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52640" y="21600"/>
                              <a:ext cx="1584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84320" y="7560"/>
                              <a:ext cx="8964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25280" y="20160"/>
                              <a:ext cx="2844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8964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79000" y="234360"/>
                              <a:ext cx="2844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6680" y="3268440"/>
                            <a:ext cx="306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6456" y="5604"/>
                                  </a:moveTo>
                                  <a:lnTo>
                                    <a:pt x="6907" y="5604"/>
                                  </a:lnTo>
                                  <a:lnTo>
                                    <a:pt x="6907" y="5143"/>
                                  </a:lnTo>
                                  <a:lnTo>
                                    <a:pt x="6456" y="5143"/>
                                  </a:lnTo>
                                  <a:lnTo>
                                    <a:pt x="6456" y="5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4680" y="51840"/>
                              <a:ext cx="296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7520" y="3262680"/>
                            <a:ext cx="307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61">
                                  <a:moveTo>
                                    <a:pt x="1524" y="5594"/>
                                  </a:moveTo>
                                  <a:lnTo>
                                    <a:pt x="1975" y="5594"/>
                                  </a:lnTo>
                                  <a:lnTo>
                                    <a:pt x="1975" y="5134"/>
                                  </a:lnTo>
                                  <a:lnTo>
                                    <a:pt x="1524" y="5134"/>
                                  </a:lnTo>
                                  <a:lnTo>
                                    <a:pt x="1524" y="5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50040"/>
                              <a:ext cx="309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51640" y="95760"/>
                              <a:ext cx="558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8800" y="3795480"/>
                            <a:ext cx="32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37">
                                  <a:moveTo>
                                    <a:pt x="3610" y="5971"/>
                                  </a:moveTo>
                                  <a:lnTo>
                                    <a:pt x="3615" y="67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132480"/>
                              <a:ext cx="32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56080" y="388368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3900" y="6110"/>
                                  </a:moveTo>
                                  <a:lnTo>
                                    <a:pt x="4466" y="61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0" y="388368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4747" y="6110"/>
                                  </a:moveTo>
                                  <a:lnTo>
                                    <a:pt x="5313" y="61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3962520"/>
                            <a:ext cx="18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3499" y="6235"/>
                                  </a:moveTo>
                                  <a:lnTo>
                                    <a:pt x="3766" y="62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36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36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108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8" w:after="0"/>
                                  <w:ind w:left="-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Ve_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1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Vso_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14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Ve_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4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Vso_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0"/>
                              <a:ext cx="2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B1_o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B1_o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0"/>
                              <a:ext cx="32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B2_o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60"/>
                              <a:ext cx="124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6"/>
                                  <w:ind w:left="7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  <w:p>
                                <w:pPr>
                                  <w:tabs>
                                    <w:tab w:val="left" w:pos="4932" w:leader="none"/>
                                  </w:tabs>
                                  <w:overflowPunct w:val="false"/>
                                  <w:bidi w:val="0"/>
                                  <w:spacing w:before="96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position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360"/>
                              <a:ext cx="51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exact" w:line="248"/>
                                  <w:ind w:left="3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régénér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all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6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36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  <w:r>
                                  <w:rPr>
                                    <w:kern w:val="2"/>
                                    <w:sz w:val="22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position w:val="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6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40" y="36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360"/>
                              <a:ext cx="44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régénér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all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080"/>
                              <a:ext cx="3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exact" w:line="21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1080"/>
                              <a:ext cx="4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égénér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all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08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1080"/>
                              <a:ext cx="1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1080"/>
                              <a:ext cx="2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1_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0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2_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3pt;height:335.7pt" coordorigin="0,0" coordsize="10666,6714">
                <v:group id="shape_0" style="position:absolute;left:0;top:7;width:127;height:6702">
                  <v:shape id="shape_0" coordsize="120,6689" path="m60,94l50,101l50,6703l70,6703l70,101l6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60,14l0,134l50,101l50,94l100,94l60,1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100,94l70,94l70,101l120,134l10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60,94l50,94l50,101l6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89" path="m70,94l60,94l70,101l70,94xe" fillcolor="black" stroked="f" o:allowincell="f" style="position:absolute;left:0;top:7;width:126;height:6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;top:3;width:2248;height:2">
                  <v:shape id="shape_0" coordorigin="113,10" coordsize="2097,0" path="m113,10l2210,10e" stroked="t" o:allowincell="f" style="position:absolute;left:121;top:3;width:224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13;top:731;width:285;height:2">
                  <v:shape id="shape_0" coordorigin="2064,737" coordsize="267,0" path="m2064,737l2331,737e" stroked="t" o:allowincell="f" style="position:absolute;left:2213;top:731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1;top:3771;width:2;height:1247">
                  <v:shape id="shape_0" coordorigin="691,3770" coordsize="0,1246" path="m691,3770l691,5016e" stroked="t" o:allowincell="f" style="position:absolute;left:741;top:3771;width:1;height:124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38;top:1176;width:127;height:4620">
                  <v:shape id="shape_0" coordorigin="4884,1181" coordsize="120,4611" path="m4944,1261l4934,1267l4934,5792l4954,5792l4954,1267l494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44,1181l4884,1301l4934,1267l4934,1261l4984,1261l4944,118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84,1261l4954,1261l4954,1267l5004,1301l498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44,1261l4934,1261l4934,1267l494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84,1181" coordsize="120,4611" path="m4954,1261l4944,1261l4954,1267l4954,1261xe" fillcolor="black" stroked="f" o:allowincell="f" style="position:absolute;left:5238;top:1176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04;top:1176;width:3388;height:2">
                  <v:shape id="shape_0" coordorigin="1776,1181" coordsize="3160,0" path="m1776,1181l4935,1181e" stroked="t" o:allowincell="f" style="position:absolute;left:1904;top:117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10;top:3743;width:280;height:2">
                  <v:shape id="shape_0" coordorigin="1968,3742" coordsize="262,0" path="m1968,3742l2230,3742e" stroked="t" o:allowincell="f" style="position:absolute;left:2110;top:3743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30;top:4913;width:256;height:2">
                  <v:shape id="shape_0" coordorigin="1613,4910" coordsize="240,0" path="m1613,4910l1853,4910e" stroked="t" o:allowincell="f" style="position:absolute;left:1730;top:4913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0;top:5020;width:1537;height:2">
                  <v:shape id="shape_0" coordorigin="420,5016" coordsize="1434,0" path="m420,5016l1854,5016e" stroked="t" o:allowincell="f" style="position:absolute;left:450;top:5020;width:153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37;top:5453;width:256;height:2">
                  <v:shape id="shape_0" coordorigin="4790,5448" coordsize="240,0" path="m4790,5448l5030,5448e" stroked="t" o:allowincell="f" style="position:absolute;left:5137;top:5453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2;top:5796;width:3388;height:2">
                  <v:shape id="shape_0" coordorigin="1783,5791" coordsize="3160,0" path="m1783,5791l4942,5791e" stroked="t" o:allowincell="f" style="position:absolute;left:1912;top:579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24;top:2001;width:285;height:2">
                  <v:shape id="shape_0" coordorigin="1608,2004" coordsize="267,0" path="m1608,2004l1875,2004e" stroked="t" o:allowincell="f" style="position:absolute;left:1724;top:2001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21;top:2410;width:168;height:2">
                  <v:shape id="shape_0" coordorigin="1978,2412" coordsize="158,0" path="m1978,2412l2136,2412e" stroked="t" o:allowincell="f" style="position:absolute;left:2121;top:2410;width:1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057;top:1804;width:357;height:2">
                  <v:shape id="shape_0" coordorigin="2851,1807" coordsize="334,0" path="m2851,1807l3185,1807e" stroked="t" o:allowincell="f" style="position:absolute;left:3057;top:1804;width:3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4;top:2386;width:606;height:2">
                  <v:shape id="shape_0" coordorigin="629,2388" coordsize="566,0" path="m629,2388l1195,2388e" stroked="t" o:allowincell="f" style="position:absolute;left:674;top:2386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83;top:2576;width:285;height:2">
                  <v:shape id="shape_0" coordorigin="264,2578" coordsize="267,0" path="m264,2578l531,2578e" stroked="t" o:allowincell="f" style="position:absolute;left:283;top:2576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3;top:3745;width:1263;height:2">
                  <v:shape id="shape_0" coordorigin="684,3744" coordsize="1179,0" path="m684,3744l1863,3744e" stroked="t" o:allowincell="f" style="position:absolute;left:733;top:3745;width:126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;top:6710;width:3768;height:2">
                  <v:shape id="shape_0" coordorigin="101,6703" coordsize="3514,0" path="m101,6703l3615,6703e" stroked="t" o:allowincell="f" style="position:absolute;left:108;top:6710;width:37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6;top:4348;width:285;height:2">
                  <v:shape id="shape_0" coordorigin="547,4346" coordsize="267,0" path="m547,4346l814,4346e" stroked="t" o:allowincell="f" style="position:absolute;left:586;top:4348;width:28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4;top:4144;width:528;height:2">
                  <v:shape id="shape_0" coordorigin="890,4142" coordsize="494,0" path="m890,4142l1384,4142e" stroked="t" o:allowincell="f" style="position:absolute;left:954;top:4144;width:52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62;top:0;width:9;height:964">
                  <v:shape id="shape_0" coordorigin="2203,7" coordsize="9,963" path="m2203,7l2212,970e" stroked="t" o:allowincell="f" style="position:absolute;left:2362;top:0;width:0;height:9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363;top:606;width:7;height:258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2;top:150;width:0;height:385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2103;top:558;width:548;height:2">
                  <v:shape id="shape_0" coordorigin="1961,564" coordsize="512,0" path="m1961,564l2472,564e" stroked="t" o:allowincell="f" style="position:absolute;left:2103;top:558;width:547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14;top:139;width:2;height:408">
                  <v:shape id="shape_0" coordorigin="1971,146" coordsize="0,408" path="m1971,146l1971,554e" stroked="t" o:allowincell="f" style="position:absolute;left:2114;top:139;width:1;height:407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03;top:129;width:548;height:2">
                  <v:shape id="shape_0" coordorigin="1961,136" coordsize="512,0" path="m1961,136l2472,136e" stroked="t" o:allowincell="f" style="position:absolute;left:2103;top:129;width:547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640;top:140;width:2;height:407">
                  <v:shape id="shape_0" coordorigin="2462,147" coordsize="0,407" path="m2462,147l2462,554e" stroked="t" o:allowincell="f" style="position:absolute;left:2640;top:140;width:1;height:40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46;top:518;width:462;height:2">
                  <v:shape id="shape_0" coordorigin="2001,524" coordsize="432,0" path="m2001,524l2432,524e" stroked="t" o:allowincell="f" style="position:absolute;left:2146;top:518;width:461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56;top:179;width:2;height:328">
                  <v:shape id="shape_0" coordorigin="2011,186" coordsize="0,328" path="m2011,186l2011,514e" stroked="t" o:allowincell="f" style="position:absolute;left:2156;top:179;width:1;height:327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146;top:169;width:462;height:2">
                  <v:shape id="shape_0" coordorigin="2001,176" coordsize="432,0" path="m2001,176l2432,176e" stroked="t" o:allowincell="f" style="position:absolute;left:2146;top:169;width:461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597;top:180;width:3;height:327">
                  <v:shape id="shape_0" coordorigin="2422,187" coordsize="0,327" path="m2422,187l2422,514e" stroked="t" o:allowincell="f" style="position:absolute;left:2599;top:180;width:0;height:32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2597;top:250;width:1;height:181;mso-wrap-style:none;v-text-anchor:middle;mso-position-horizontal-relative:char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1706;top:955;width:5623;height:25">
                  <v:shape id="shape_0" coordorigin="1591,960" coordsize="5244,25" path="m1591,985l6835,960e" stroked="t" o:allowincell="f" style="position:absolute;left:1706;top:955;width:5622;height:2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6;top:1859;width:1537;height:2">
                  <v:shape id="shape_0" coordorigin="444,1862" coordsize="1434,0" path="m444,1862l1878,1862e" stroked="t" o:allowincell="f" style="position:absolute;left:476;top:1859;width:153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45;top:2891;width:256;height:2">
                  <v:shape id="shape_0" coordorigin="1627,2892" coordsize="240,0" path="m1627,2892l1867,2892e" stroked="t" o:allowincell="f" style="position:absolute;left:1745;top:2891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37;top:3908;width:256;height:2">
                  <v:shape id="shape_0" coordorigin="1620,3907" coordsize="240,0" path="m1620,3907l1860,3907e" stroked="t" o:allowincell="f" style="position:absolute;left:1737;top:3908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11;top:5903;width:5532;height:2">
                  <v:shape id="shape_0" coordorigin="1596,5897" coordsize="5159,0" path="m1596,5897l6755,5897e" stroked="t" o:allowincell="f" style="position:absolute;left:1711;top:5903;width:553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66;top:1046;width:15;height:4842">
                  <v:shape id="shape_0" coordorigin="1740,1051" coordsize="15,4833" path="m1755,1051l1740,5884e" stroked="t" o:allowincell="f" style="position:absolute;left:1866;top:1046;width:14;height:484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34;top:1296;width:483;height:461">
                  <v:shape id="shape_0" coordorigin="1524,1301" coordsize="452,461" path="m1524,1762l1975,1762l1975,1301l1524,1301l1524,1762xe" fillcolor="white" stroked="f" o:allowincell="f" style="position:absolute;left:1634;top:1296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41;top:1375;width:466;height:301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1706;top:1046;width:5623;height:9">
                  <v:shape id="shape_0" coordorigin="1591,1051" coordsize="5244,9" path="m1591,1060l6835,1051e" stroked="t" o:allowincell="f" style="position:absolute;left:1706;top:1046;width:5622;height: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96;top:2910;width:256;height:2">
                  <v:shape id="shape_0" coordorigin="6523,2911" coordsize="240,0" path="m6523,2911l6763,2911e" stroked="t" o:allowincell="f" style="position:absolute;left:6996;top:2910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76;top:1895;width:1457;height:2">
                  <v:shape id="shape_0" coordorigin="5292,1898" coordsize="1360,0" path="m5292,1898l6652,1898e" stroked="t" o:allowincell="f" style="position:absolute;left:5676;top:1895;width:14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01;top:3925;width:256;height:2">
                  <v:shape id="shape_0" coordorigin="6528,3924" coordsize="240,0" path="m6528,3924l6768,3924e" stroked="t" o:allowincell="f" style="position:absolute;left:7001;top:3925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90;top:3798;width:2;height:1247">
                  <v:shape id="shape_0" coordorigin="5678,3797" coordsize="0,1246" path="m5678,3797l5678,5043e" stroked="t" o:allowincell="f" style="position:absolute;left:6090;top:3798;width:1;height:124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63;top:1176;width:3388;height:2">
                  <v:shape id="shape_0" coordorigin="6679,1181" coordsize="3160,0" path="m6679,1181l9838,1181e" stroked="t" o:allowincell="f" style="position:absolute;left:7163;top:117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74;top:1188;width:127;height:4620">
                  <v:shape id="shape_0" coordorigin="9766,1193" coordsize="120,4611" path="m9826,1273l9816,1279l9816,5804l9836,5804l9836,1279l982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26,1193l9766,1313l9816,1279l9816,1273l9866,1273l9826,119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66,1273l9836,1273l9836,1279l9886,1313l986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26,1273l9816,1273l9816,1279l982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66,1193" coordsize="120,4611" path="m9836,1273l9826,1273l9836,1279l9836,1273xe" fillcolor="black" stroked="f" o:allowincell="f" style="position:absolute;left:10474;top:1188;width:126;height:4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9;top:3771;width:363;height:2">
                  <v:shape id="shape_0" coordorigin="6936,3770" coordsize="340,0" path="m6936,3770l7276,3770e" stroked="t" o:allowincell="f" style="position:absolute;left:7439;top:3771;width:36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99;top:4921;width:256;height:2">
                  <v:shape id="shape_0" coordorigin="6526,4918" coordsize="240,0" path="m6526,4918l6766,4918e" stroked="t" o:allowincell="f" style="position:absolute;left:6999;top:4921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35;top:5056;width:1518;height:2">
                  <v:shape id="shape_0" coordorigin="5254,5052" coordsize="1417,0" path="m5254,5052l6671,5052e" stroked="t" o:allowincell="f" style="position:absolute;left:5635;top:5056;width:151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10;top:5427;width:256;height:2">
                  <v:shape id="shape_0" coordorigin="9706,5422" coordsize="240,0" path="m9706,5422l9946,5422e" stroked="t" o:allowincell="f" style="position:absolute;left:10410;top:5427;width:25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41;top:5796;width:3388;height:2">
                  <v:shape id="shape_0" coordorigin="6658,5791" coordsize="3160,0" path="m6658,5791l9817,5791e" stroked="t" o:allowincell="f" style="position:absolute;left:7141;top:5796;width:338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01;top:2027;width:286;height:2">
                  <v:shape id="shape_0" coordorigin="6528,2030" coordsize="268,0" path="m6528,2030l6795,2030e" stroked="t" o:allowincell="f" style="position:absolute;left:7001;top:2027;width:28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01;top:1804;width:357;height:2">
                  <v:shape id="shape_0" coordorigin="7740,1807" coordsize="334,0" path="m7740,1807l8074,1807e" stroked="t" o:allowincell="f" style="position:absolute;left:8301;top:1804;width:3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37;top:1804;width:357;height:2">
                  <v:shape id="shape_0" coordorigin="8333,1807" coordsize="334,0" path="m8333,1807l8667,1807e" stroked="t" o:allowincell="f" style="position:absolute;left:8937;top:1804;width:35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37;top:2436;width:168;height:2">
                  <v:shape id="shape_0" coordorigin="6934,2438" coordsize="158,0" path="m6934,2438l7092,2438e" stroked="t" o:allowincell="f" style="position:absolute;left:7437;top:2436;width:1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92;top:2451;width:561;height:2">
                  <v:shape id="shape_0" coordorigin="5587,2453" coordsize="524,0" path="m5587,2453l6111,2453e" stroked="t" o:allowincell="f" style="position:absolute;left:5992;top:2451;width:56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95;top:2602;width:286;height:2">
                  <v:shape id="shape_0" coordorigin="5124,2604" coordsize="268,0" path="m5124,2604l5391,2604e" stroked="t" o:allowincell="f" style="position:absolute;left:5495;top:2602;width:28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72;top:3771;width:1032;height:2">
                  <v:shape id="shape_0" coordorigin="5662,3770" coordsize="964,0" path="m5662,3770l6625,3770e" stroked="t" o:allowincell="f" style="position:absolute;left:6072;top:3771;width:103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89;top:4377;width:286;height:2">
                  <v:shape id="shape_0" coordorigin="5491,4375" coordsize="268,0" path="m5491,4375l5758,4375e" stroked="t" o:allowincell="f" style="position:absolute;left:5889;top:4377;width:28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05;top:4171;width:606;height:2">
                  <v:shape id="shape_0" coordorigin="5786,4169" coordsize="566,0" path="m5786,4169l6352,4169e" stroked="t" o:allowincell="f" style="position:absolute;left:6205;top:4171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19;top:1058;width:14;height:4835">
                  <v:shape id="shape_0" coordorigin="6638,1063" coordsize="14,4826" path="m6652,1063l6638,5889e" stroked="t" o:allowincell="f" style="position:absolute;left:7119;top:1058;width:13;height:483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24;top:1308;width:484;height:462">
                  <v:shape id="shape_0" coordorigin="6456,1313" coordsize="452,461" path="m6456,1774l6907,1774l6907,1313l6456,1313l6456,1774xe" fillcolor="white" stroked="f" o:allowincell="f" style="position:absolute;left:7237;top:1308;width:30;height: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37;top:1328;width:29;height:75;mso-wrap-style:none;v-text-anchor:middle;mso-position-horizontal-relative:char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4;top:1699;width:135;height:64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2;top:1705;width:135;height:64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style="position:absolute;left:1634;top:3149;width:483;height:461">
                  <v:shape id="shape_0" coordorigin="1524,3149" coordsize="452,461" path="m1524,3610l1975,3610l1975,3149l1524,3149l1524,3610xe" fillcolor="white" stroked="f" o:allowincell="f" style="position:absolute;left:1634;top:3149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41;top:3228;width:466;height:301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3182;width:484;height:461">
                  <v:shape id="shape_0" coordorigin="6456,3182" coordsize="452,461" path="m6456,3643l6907,3643l6907,3182l6456,3182l6456,3643xe" fillcolor="white" stroked="f" o:allowincell="f" style="position:absolute;left:7364;top:3525;width:43;height:1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64;top:3546;width:42;height:76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4;top:3182;width:150;height:62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419;top:1864;width:21;height:3133">
                  <v:shape id="shape_0" coordorigin="391,1867" coordsize="20,3127" path="m411,1867l391,4994e" stroked="t" o:allowincell="f" style="position:absolute;left:419;top:1864;width:0;height:299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34;top:4665;width:5;height:331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;top:4740;width:3;height:188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5635;top:1888;width:22;height:3134">
                  <v:shape id="shape_0" coordorigin="5254,1891" coordsize="22,3128" path="m5275,1891l5254,5019e" stroked="t" o:allowincell="f" style="position:absolute;left:5635;top:1888;width:21;height:313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34;top:2181;width:483;height:461">
                  <v:shape id="shape_0" coordorigin="1524,2184" coordsize="452,461" path="m1524,2645l1975,2645l1975,2184l1524,2184l1524,2645xe" fillcolor="white" stroked="f" o:allowincell="f" style="position:absolute;left:1634;top:2181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4;top:2181;width:483;height:461">
                  <v:shape id="shape_0" coordorigin="1524,2184" coordsize="452,461" path="m1524,2645l1975,2645l1975,2184l1524,2184l1524,2645xe" stroked="t" o:allowincell="f" style="position:absolute;left:1634;top:2181;width:482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641;top:2260;width:466;height:304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group id="shape_0" style="position:absolute;left:1706;top:5968;width:5532;height:8">
                  <v:shape id="shape_0" coordorigin="1591,5962" coordsize="5159,8" path="m1591,5970l6750,5962e" stroked="t" o:allowincell="f" style="position:absolute;left:1706;top:5968;width:5531;height: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8;top:2181;width:857;height:461">
                  <v:shape id="shape_0" coordorigin="2124,2184" coordsize="800,461" path="m2124,2645l2923,2645l2923,2184l2124,2184l2124,2645xe" fillcolor="white" stroked="f" o:allowincell="f" style="position:absolute;left:2278;top:2181;width:856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8;top:2181;width:858;height:461">
                  <v:shape id="shape_0" coordorigin="2124,2184" coordsize="800,461" path="m2124,2645l2923,2645l2923,2184l2124,2184l2124,2645xe" stroked="t" o:allowincell="f" style="position:absolute;left:2847;top:2181;width:288;height:37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849;top:2245;width:282;height:247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8;top:2397;width:284;height:244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3142;top:2181;width:853;height:461">
                  <v:shape id="shape_0" coordorigin="2930,2184" coordsize="797,461" path="m2930,2645l3727,2645l3727,2184l2930,2184l2930,2645xe" stroked="t" o:allowincell="f" style="position:absolute;left:3142;top:2181;width:852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150;top:2260;width:836;height:304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4666;top:1984;width:2;height:209">
                  <v:shape id="shape_0" coordorigin="4351,1987" coordsize="0,209" path="m4351,1987l4351,2196e" stroked="t" o:allowincell="f" style="position:absolute;left:4666;top:1984;width:1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995;top:2186;width:1110;height:461">
                  <v:shape id="shape_0" coordorigin="3725,2189" coordsize="1035,461" path="m3725,2650l4759,2650l4759,2189l3725,2189l3725,2650xe" stroked="t" o:allowincell="f" style="position:absolute;left:3995;top:2361;width:212;height:22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996;top:2401;width:209;height:149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5;top:2519;width:162;height:127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186;width:443;height:132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2205;width:483;height:461">
                  <v:shape id="shape_0" coordorigin="6456,2208" coordsize="452,461" path="m6456,2669l6907,2669l6907,2208l6456,2208l6456,2669xe" fillcolor="white" stroked="f" o:allowincell="f" style="position:absolute;left:6924;top:2205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24;top:2205;width:483;height:461">
                  <v:shape id="shape_0" coordorigin="6456,2208" coordsize="452,461" path="m6456,2669l6907,2669l6907,2208l6456,2208l6456,2669xe" stroked="t" o:allowincell="f" style="position:absolute;left:6924;top:2205;width:482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931;top:2284;width:466;height:301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group id="shape_0" style="position:absolute;left:7581;top:2193;width:857;height:461">
                  <v:shape id="shape_0" coordorigin="7068,2196" coordsize="800,461" path="m7068,2657l7867,2657l7867,2196l7068,2196l7068,2657xe" fillcolor="white" stroked="f" o:allowincell="f" style="position:absolute;left:7581;top:2193;width:856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81;top:2193;width:857;height:461">
                  <v:shape id="shape_0" coordorigin="7068,2196" coordsize="800,461" path="m7068,2657l7867,2657l7867,2196l7068,2196l7068,2657xe" stroked="t" o:allowincell="f" style="position:absolute;left:7581;top:2193;width:856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32;top:2193;width:853;height:461">
                  <v:shape id="shape_0" coordorigin="7862,2196" coordsize="797,461" path="m7862,2657l8659,2657l8659,2196l7862,2196l7862,2657xe" fillcolor="white" stroked="f" o:allowincell="f" style="position:absolute;left:8432;top:2193;width:85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32;top:2193;width:853;height:461">
                  <v:shape id="shape_0" coordorigin="7862,2196" coordsize="797,461" path="m7862,2657l8659,2657l8659,2196l7862,2196l7862,2657xe" stroked="t" o:allowincell="f" style="position:absolute;left:8856;top:2193;width:428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432;top:2272;width:849;height:301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style="position:absolute;left:9877;top:2001;width:2;height:209">
                  <v:shape id="shape_0" coordorigin="9209,2004" coordsize="0,209" path="m9209,2004l9209,2213e" stroked="t" o:allowincell="f" style="position:absolute;left:9877;top:2001;width:1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95;top:2193;width:1118;height:461">
                  <v:shape id="shape_0" coordorigin="8666,2196" coordsize="1044,461" path="m8666,2657l9710,2657l9710,2196l8666,2196l8666,2657xe" fillcolor="white" stroked="f" o:allowincell="f" style="position:absolute;left:9295;top:2193;width:1117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95;top:2193;width:1119;height:462">
                  <v:shape id="shape_0" coordorigin="8666,2196" coordsize="1044,461" path="m8666,2657l9710,2657l9710,2196l8666,2196l8666,2657xe" stroked="t" o:allowincell="f" style="position:absolute;left:10264;top:2193;width:149;height:11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0265;top:2212;width:146;height:75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95;top:2590;width:112;height:55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14;top:2600;width:80;height:54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1634;top:4149;width:483;height:461">
                  <v:shape id="shape_0" coordorigin="1524,4147" coordsize="452,461" path="m1524,4608l1975,4608l1975,4147l1524,4147l1524,4608xe" fillcolor="white" stroked="f" o:allowincell="f" style="position:absolute;left:1634;top:4149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4;top:4149;width:484;height:461">
                  <v:shape id="shape_0" coordorigin="1524,4147" coordsize="452,461" path="m1524,4608l1975,4608l1975,4147l1524,4147l1524,4608xe" stroked="t" o:allowincell="f" style="position:absolute;left:1923;top:4149;width:194;height:4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926;top:4228;width:187;height:301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4;top:4221;width:340;height:256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4159;width:483;height:461">
                  <v:shape id="shape_0" coordorigin="6456,4157" coordsize="452,461" path="m6456,4618l6907,4618l6907,4157l6456,4157l6456,4618xe" fillcolor="white" stroked="f" o:allowincell="f" style="position:absolute;left:6924;top:4159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24;top:4159;width:484;height:462">
                  <v:shape id="shape_0" coordorigin="6456,4157" coordsize="452,461" path="m6456,4618l6907,4618l6907,4157l6456,4157l6456,4618xe" stroked="t" o:allowincell="f" style="position:absolute;left:7164;top:4165;width:25;height:16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164;top:4193;width:24;height:108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4171;width:140;height:168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1;top:4191;width:44;height:95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4;top:4159;width:140;height:168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3;top:4528;width:44;height:92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group id="shape_0" style="position:absolute;left:6924;top:5147;width:483;height:461">
                  <v:shape id="shape_0" coordorigin="6456,5143" coordsize="452,461" path="m6456,5604l6907,5604l6907,5143l6456,5143l6456,5604xe" fillcolor="white" stroked="f" o:allowincell="f" style="position:absolute;left:6924;top:5147;width:482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31;top:5229;width:466;height:301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1634;top:5138;width:484;height:461">
                  <v:shape id="shape_0" coordorigin="1524,5134" coordsize="452,461" path="m1524,5594l1975,5594l1975,5134l1524,5134l1524,5594xe" fillcolor="white" stroked="f" o:allowincell="f" style="position:absolute;left:1634;top:5138;width:49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34;top:5217;width:48;height:301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0;top:5289;width:87;height:256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3872;top:5977;width:5;height:737">
                  <v:shape id="shape_0" coordorigin="3610,5971" coordsize="5,737" path="m3610,5971l3615,6708e" stroked="t" o:allowincell="f" style="position:absolute;left:3872;top:5977;width:0;height:73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872;top:6186;width:4;height:232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group id="shape_0" style="position:absolute;left:4183;top:6116;width:606;height:2">
                  <v:shape id="shape_0" coordorigin="3900,6110" coordsize="566,0" path="m3900,6110l4466,6110e" stroked="t" o:allowincell="f" style="position:absolute;left:4183;top:6116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91;top:6116;width:606;height:2">
                  <v:shape id="shape_0" coordorigin="4747,6110" coordsize="566,0" path="m4747,6110l5313,6110e" stroked="t" o:allowincell="f" style="position:absolute;left:5091;top:6116;width: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52;top:6240;width:286;height:4">
                  <v:shape id="shape_0" coordorigin="3499,6235" coordsize="267,0" path="m3499,6235l3766,6235e" stroked="t" o:allowincell="f" style="position:absolute;left:3836;top:6243;width:6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t" o:allowincell="f" style="position:absolute;left:3779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921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779;top:6241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921;top:6241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779;top:6242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921;top:6242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9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f" o:allowincell="f" style="position:absolute;left:3799;top:6240;width: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8" w:after="0"/>
                            <w:ind w:left="-5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0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6240;width: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8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Ve_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9;top:6240;width: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12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Vso_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1;top:6240;width: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10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6240;width: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5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Ve_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240;width: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8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Vso_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5;top:6240;width: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B1_ok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6240;width:3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B1_ok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6240;width: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B2_ok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2;top:6241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6241;width:1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6"/>
                            <w:ind w:left="7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  <w:p>
                          <w:pPr>
                            <w:tabs>
                              <w:tab w:val="left" w:pos="4932" w:leader="none"/>
                            </w:tabs>
                            <w:overflowPunct w:val="false"/>
                            <w:bidi w:val="0"/>
                            <w:spacing w:before="96" w:after="0" w:lineRule="exact" w:line="23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..................................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position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0;top:6241;width: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2" w:after="0" w:lineRule="exact" w:line="248"/>
                            <w:ind w:left="39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régénér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all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6241;width:1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6241;width: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8"/>
                            <w:rPr/>
                          </w:pPr>
                          <w:r>
                            <w:rPr>
                              <w:kern w:val="2"/>
                              <w:sz w:val="22"/>
                              <w:position w:val="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  <w:r>
                            <w:rPr>
                              <w:kern w:val="2"/>
                              <w:sz w:val="22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position w:val="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6241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4;top:6241;width: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6241;width:6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régénér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all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6242;width:5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 w:lineRule="exact" w:line="214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6242;width: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f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égénér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all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6242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6242;width: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6242;width: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1_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0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2_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65" w:after="0"/>
        <w:ind w:left="160" w:hanging="0"/>
        <w:rPr/>
      </w:pPr>
      <w:r>
        <w:rPr>
          <w:b/>
          <w:sz w:val="28"/>
          <w:u w:val="thick" w:color="000000"/>
        </w:rPr>
        <w:t>Q6.</w:t>
      </w:r>
      <w:r>
        <w:rPr>
          <w:b/>
          <w:spacing w:val="-1"/>
          <w:sz w:val="28"/>
          <w:u w:val="thick" w:color="000000"/>
        </w:rPr>
        <w:t xml:space="preserve"> </w:t>
      </w:r>
      <w:r>
        <w:rPr>
          <w:b/>
          <w:sz w:val="28"/>
        </w:rPr>
        <w:t>:</w:t>
      </w:r>
      <w:r>
        <w:rPr>
          <w:b/>
          <w:spacing w:val="-3"/>
          <w:sz w:val="28"/>
        </w:rPr>
        <w:t xml:space="preserve"> </w:t>
      </w:r>
      <w:r>
        <w:rPr>
          <w:spacing w:val="-1"/>
        </w:rPr>
        <w:t>signification</w:t>
      </w:r>
      <w:r>
        <w:rPr/>
        <w:t xml:space="preserve"> </w:t>
      </w:r>
      <w:r>
        <w:rPr>
          <w:spacing w:val="-1"/>
        </w:rPr>
        <w:t>des</w:t>
      </w:r>
      <w:r>
        <w:rPr>
          <w:spacing w:val="-3"/>
        </w:rPr>
        <w:t xml:space="preserve"> </w:t>
      </w:r>
      <w:r>
        <w:rPr>
          <w:spacing w:val="-1"/>
        </w:rPr>
        <w:t>term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860" w:right="16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304915" cy="30422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042360"/>
                          <a:chOff x="0" y="0"/>
                          <a:chExt cx="6305040" cy="30423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440" cy="30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30">
                                  <a:moveTo>
                                    <a:pt x="61" y="32"/>
                                  </a:moveTo>
                                  <a:lnTo>
                                    <a:pt x="61" y="476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630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31" y="62"/>
                                  </a:moveTo>
                                  <a:lnTo>
                                    <a:pt x="9899" y="6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240" y="0"/>
                            <a:ext cx="1440" cy="29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0">
                                  <a:moveTo>
                                    <a:pt x="9868" y="32"/>
                                  </a:moveTo>
                                  <a:lnTo>
                                    <a:pt x="9868" y="4672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83880"/>
                            <a:ext cx="61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0">
                                  <a:moveTo>
                                    <a:pt x="146" y="163"/>
                                  </a:moveTo>
                                  <a:lnTo>
                                    <a:pt x="9782" y="16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153" y="193"/>
                                  </a:moveTo>
                                  <a:lnTo>
                                    <a:pt x="153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2122" y="193"/>
                                  </a:moveTo>
                                  <a:lnTo>
                                    <a:pt x="2122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2177" y="193"/>
                                  </a:moveTo>
                                  <a:lnTo>
                                    <a:pt x="2177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200" y="103680"/>
                            <a:ext cx="144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8">
                                  <a:moveTo>
                                    <a:pt x="9775" y="193"/>
                                  </a:moveTo>
                                  <a:lnTo>
                                    <a:pt x="9775" y="21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389240"/>
                            <a:ext cx="61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0">
                                  <a:moveTo>
                                    <a:pt x="146" y="2192"/>
                                  </a:moveTo>
                                  <a:lnTo>
                                    <a:pt x="9782" y="219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435680"/>
                            <a:ext cx="126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0">
                                  <a:moveTo>
                                    <a:pt x="146" y="2264"/>
                                  </a:moveTo>
                                  <a:lnTo>
                                    <a:pt x="2129" y="22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924640"/>
                            <a:ext cx="126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0">
                                  <a:moveTo>
                                    <a:pt x="146" y="4578"/>
                                  </a:moveTo>
                                  <a:lnTo>
                                    <a:pt x="2129" y="45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440720"/>
                            <a:ext cx="144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2">
                                  <a:moveTo>
                                    <a:pt x="153" y="2272"/>
                                  </a:moveTo>
                                  <a:lnTo>
                                    <a:pt x="153" y="459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426680"/>
                            <a:ext cx="144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2">
                                  <a:moveTo>
                                    <a:pt x="2122" y="2250"/>
                                  </a:moveTo>
                                  <a:lnTo>
                                    <a:pt x="2122" y="45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920"/>
                            <a:ext cx="630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6" h="0">
                                  <a:moveTo>
                                    <a:pt x="31" y="4702"/>
                                  </a:moveTo>
                                  <a:lnTo>
                                    <a:pt x="9897" y="470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1435680"/>
                            <a:ext cx="486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170" y="2264"/>
                                  </a:moveTo>
                                  <a:lnTo>
                                    <a:pt x="9782" y="22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2924640"/>
                            <a:ext cx="486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170" y="4578"/>
                                  </a:moveTo>
                                  <a:lnTo>
                                    <a:pt x="9782" y="45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1440720"/>
                            <a:ext cx="144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2">
                                  <a:moveTo>
                                    <a:pt x="2177" y="2272"/>
                                  </a:moveTo>
                                  <a:lnTo>
                                    <a:pt x="2177" y="459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200" y="1426680"/>
                            <a:ext cx="180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704520"/>
                              <a:ext cx="72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2">
                                  <a:moveTo>
                                    <a:pt x="9775" y="2250"/>
                                  </a:moveTo>
                                  <a:lnTo>
                                    <a:pt x="9775" y="45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4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51" w:hanging="3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Topologi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B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aître-escl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239.55pt" coordorigin="0,0" coordsize="9929,4791">
                <v:group id="shape_0" style="position:absolute;left:30;top:0;width:2;height:4791">
                  <v:shape id="shape_0" coordorigin="61,32" coordsize="0,4730" path="m61,32l61,4762e" stroked="t" o:allowincell="f" style="position:absolute;left:30;top:0;width:1;height:4790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0;top:30;width:9929;height:2">
                  <v:shape id="shape_0" coordorigin="31,62" coordsize="9869,0" path="m31,62l9899,62e" stroked="t" o:allowincell="f" style="position:absolute;left:0;top:30;width:9928;height:1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9898;top:0;width:2;height:4700">
                  <v:shape id="shape_0" coordorigin="9868,32" coordsize="0,4640" path="m9868,32l9868,4672e" stroked="t" o:allowincell="f" style="position:absolute;left:9898;top:0;width:1;height:4699;mso-wrap-style:none;v-text-anchor:middle;mso-position-horizontal-relative:char">
                    <v:fill o:detectmouseclick="t" on="false"/>
                    <v:stroke color="#9f9f9f" weight="40680" joinstyle="round" endcap="flat"/>
                    <w10:wrap type="none"/>
                  </v:shape>
                </v:group>
                <v:group id="shape_0" style="position:absolute;left:115;top:132;width:9695;height:2">
                  <v:shape id="shape_0" coordorigin="146,163" coordsize="9636,0" path="m146,163l9782,163e" stroked="t" o:allowincell="f" style="position:absolute;left:115;top:132;width:9694;height:1;mso-wrap-style:none;v-text-anchor:middle;mso-position-horizontal-relative:char">
                    <v:fill o:detectmouseclick="t" on="false"/>
                    <v:stroke color="#9f9f9f" weight="39240" joinstyle="round" endcap="flat"/>
                    <w10:wrap type="none"/>
                  </v:shape>
                </v:group>
                <v:group id="shape_0" style="position:absolute;left:122;top:163;width:2;height:2003">
                  <v:shape id="shape_0" coordorigin="153,193" coordsize="0,1978" path="m153,193l153,2171e" stroked="t" o:allowincell="f" style="position:absolute;left:122;top:163;width:1;height:2002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2104;top:163;width:2;height:2003">
                  <v:shape id="shape_0" coordorigin="2122,193" coordsize="0,1978" path="m2122,193l2122,2171e" stroked="t" o:allowincell="f" style="position:absolute;left:2104;top:163;width:1;height:2002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2159;top:163;width:2;height:2003">
                  <v:shape id="shape_0" coordorigin="2177,193" coordsize="0,1978" path="m2177,193l2177,2171e" stroked="t" o:allowincell="f" style="position:absolute;left:2159;top:163;width:1;height:2002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9805;top:163;width:2;height:2003">
                  <v:shape id="shape_0" coordorigin="9775,193" coordsize="0,1978" path="m9775,193l9775,2171e" stroked="t" o:allowincell="f" style="position:absolute;left:9805;top:163;width:1;height:2002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115;top:2188;width:9695;height:2">
                  <v:shape id="shape_0" coordorigin="146,2192" coordsize="9636,0" path="m146,2192l9782,2192e" stroked="t" o:allowincell="f" style="position:absolute;left:115;top:2188;width:9694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15;top:2261;width:1994;height:2">
                  <v:shape id="shape_0" coordorigin="146,2264" coordsize="1983,0" path="m146,2264l2129,2264e" stroked="t" o:allowincell="f" style="position:absolute;left:115;top:2261;width:1993;height:1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115;top:4606;width:1994;height:2">
                  <v:shape id="shape_0" coordorigin="146,4578" coordsize="1983,0" path="m146,4578l2129,4578e" stroked="t" o:allowincell="f" style="position:absolute;left:115;top:4606;width:1993;height:1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122;top:2269;width:2;height:2351">
                  <v:shape id="shape_0" coordorigin="153,2272" coordsize="0,2322" path="m153,2272l153,4593e" stroked="t" o:allowincell="f" style="position:absolute;left:122;top:2269;width:1;height:2350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2104;top:2247;width:2;height:2351">
                  <v:shape id="shape_0" coordorigin="2122,2250" coordsize="0,2322" path="m2122,2250l2122,4571e" stroked="t" o:allowincell="f" style="position:absolute;left:2104;top:2247;width:1;height:2350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0;top:4732;width:9926;height:2">
                  <v:shape id="shape_0" coordorigin="31,4702" coordsize="9866,0" path="m31,4702l9897,4702e" stroked="t" o:allowincell="f" style="position:absolute;left:0;top:4732;width:9925;height:1;mso-wrap-style:none;v-text-anchor:middle;mso-position-horizontal-relative:char">
                    <v:fill o:detectmouseclick="t" on="false"/>
                    <v:stroke color="#9f9f9f" weight="39240" joinstyle="round" endcap="flat"/>
                    <w10:wrap type="none"/>
                  </v:shape>
                </v:group>
                <v:group id="shape_0" style="position:absolute;left:2152;top:2261;width:7659;height:2">
                  <v:shape id="shape_0" coordorigin="2170,2264" coordsize="7613,0" path="m2170,2264l9782,2264e" stroked="t" o:allowincell="f" style="position:absolute;left:2152;top:2261;width:7658;height:1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2152;top:4606;width:7659;height:2">
                  <v:shape id="shape_0" coordorigin="2170,4578" coordsize="7613,0" path="m2170,4578l9782,4578e" stroked="t" o:allowincell="f" style="position:absolute;left:2152;top:4606;width:7658;height:1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</v:group>
                <v:group id="shape_0" style="position:absolute;left:2159;top:2269;width:2;height:2351">
                  <v:shape id="shape_0" coordorigin="2177,2272" coordsize="0,2322" path="m2177,2272l2177,4593e" stroked="t" o:allowincell="f" style="position:absolute;left:2159;top:2269;width:1;height:2350;mso-wrap-style:none;v-text-anchor:middle;mso-position-horizontal-relative:char">
                    <v:fill o:detectmouseclick="t" on="false"/>
                    <v:stroke color="#9f9f9f" weight="10080" joinstyle="round" endcap="flat"/>
                    <w10:wrap type="none"/>
                  </v:shape>
                </v:group>
                <v:group id="shape_0" style="position:absolute;left:9805;top:2247;width:3;height:2352">
                  <v:shape id="shape_0" coordorigin="9775,2250" coordsize="0,2322" path="m9775,2250l9775,4571e" stroked="t" o:allowincell="f" style="position:absolute;left:9807;top:3356;width:0;height:1176;mso-wrap-style:none;v-text-anchor:middle;mso-position-horizontal-relative:char">
                    <v:fill o:detectmouseclick="t" on="false"/>
                    <v:stroke color="#f0f0f0" weight="10080" joinstyle="round" endcap="flat"/>
                    <w10:wrap type="none"/>
                  </v:shape>
                  <v:shape id="shape_0" stroked="f" o:allowincell="f" style="position:absolute;left:9805;top:2247;width:1;height:2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1" w:hanging="35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Topologi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B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aître-escl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ind w:left="3221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85720</wp:posOffset>
                </wp:positionH>
                <wp:positionV relativeFrom="paragraph">
                  <wp:posOffset>144145</wp:posOffset>
                </wp:positionV>
                <wp:extent cx="2371090" cy="20955"/>
                <wp:effectExtent l="698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20880"/>
                          <a:chOff x="0" y="0"/>
                          <a:chExt cx="23709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1" y="245"/>
                                  </a:moveTo>
                                  <a:lnTo>
                                    <a:pt x="411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45"/>
                                  </a:moveTo>
                                  <a:lnTo>
                                    <a:pt x="416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45"/>
                                  </a:moveTo>
                                  <a:lnTo>
                                    <a:pt x="422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45"/>
                                  </a:moveTo>
                                  <a:lnTo>
                                    <a:pt x="42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45"/>
                                  </a:moveTo>
                                  <a:lnTo>
                                    <a:pt x="434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45"/>
                                  </a:moveTo>
                                  <a:lnTo>
                                    <a:pt x="439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45"/>
                                  </a:moveTo>
                                  <a:lnTo>
                                    <a:pt x="445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45"/>
                                  </a:moveTo>
                                  <a:lnTo>
                                    <a:pt x="451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45"/>
                                  </a:moveTo>
                                  <a:lnTo>
                                    <a:pt x="457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45"/>
                                  </a:moveTo>
                                  <a:lnTo>
                                    <a:pt x="462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45"/>
                                  </a:moveTo>
                                  <a:lnTo>
                                    <a:pt x="468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45"/>
                                  </a:moveTo>
                                  <a:lnTo>
                                    <a:pt x="474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45"/>
                                  </a:moveTo>
                                  <a:lnTo>
                                    <a:pt x="480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45"/>
                                  </a:moveTo>
                                  <a:lnTo>
                                    <a:pt x="485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45"/>
                                  </a:moveTo>
                                  <a:lnTo>
                                    <a:pt x="491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45"/>
                                  </a:moveTo>
                                  <a:lnTo>
                                    <a:pt x="497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45"/>
                                  </a:moveTo>
                                  <a:lnTo>
                                    <a:pt x="503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45"/>
                                  </a:moveTo>
                                  <a:lnTo>
                                    <a:pt x="508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45"/>
                                  </a:moveTo>
                                  <a:lnTo>
                                    <a:pt x="514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45"/>
                                  </a:moveTo>
                                  <a:lnTo>
                                    <a:pt x="520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45"/>
                                  </a:moveTo>
                                  <a:lnTo>
                                    <a:pt x="526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45"/>
                                  </a:moveTo>
                                  <a:lnTo>
                                    <a:pt x="53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45"/>
                                  </a:moveTo>
                                  <a:lnTo>
                                    <a:pt x="537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45"/>
                                  </a:moveTo>
                                  <a:lnTo>
                                    <a:pt x="543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45"/>
                                  </a:moveTo>
                                  <a:lnTo>
                                    <a:pt x="549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45"/>
                                  </a:moveTo>
                                  <a:lnTo>
                                    <a:pt x="555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45"/>
                                  </a:moveTo>
                                  <a:lnTo>
                                    <a:pt x="560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45"/>
                                  </a:moveTo>
                                  <a:lnTo>
                                    <a:pt x="566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45"/>
                                  </a:moveTo>
                                  <a:lnTo>
                                    <a:pt x="572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45"/>
                                  </a:moveTo>
                                  <a:lnTo>
                                    <a:pt x="578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45"/>
                                  </a:moveTo>
                                  <a:lnTo>
                                    <a:pt x="583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45"/>
                                  </a:moveTo>
                                  <a:lnTo>
                                    <a:pt x="589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45"/>
                                  </a:moveTo>
                                  <a:lnTo>
                                    <a:pt x="595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45"/>
                                  </a:moveTo>
                                  <a:lnTo>
                                    <a:pt x="601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45"/>
                                  </a:moveTo>
                                  <a:lnTo>
                                    <a:pt x="606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45"/>
                                  </a:moveTo>
                                  <a:lnTo>
                                    <a:pt x="612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45"/>
                                  </a:moveTo>
                                  <a:lnTo>
                                    <a:pt x="61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45"/>
                                  </a:moveTo>
                                  <a:lnTo>
                                    <a:pt x="624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45"/>
                                  </a:moveTo>
                                  <a:lnTo>
                                    <a:pt x="629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27" y="245"/>
                                  </a:moveTo>
                                  <a:lnTo>
                                    <a:pt x="635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45"/>
                                  </a:moveTo>
                                  <a:lnTo>
                                    <a:pt x="641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443" y="245"/>
                                  </a:moveTo>
                                  <a:lnTo>
                                    <a:pt x="647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45"/>
                                  </a:moveTo>
                                  <a:lnTo>
                                    <a:pt x="652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45"/>
                                  </a:moveTo>
                                  <a:lnTo>
                                    <a:pt x="658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45"/>
                                  </a:moveTo>
                                  <a:lnTo>
                                    <a:pt x="664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45"/>
                                  </a:moveTo>
                                  <a:lnTo>
                                    <a:pt x="670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45"/>
                                  </a:moveTo>
                                  <a:lnTo>
                                    <a:pt x="676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45"/>
                                  </a:moveTo>
                                  <a:lnTo>
                                    <a:pt x="681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45"/>
                                  </a:moveTo>
                                  <a:lnTo>
                                    <a:pt x="687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45"/>
                                  </a:moveTo>
                                  <a:lnTo>
                                    <a:pt x="693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45"/>
                                  </a:moveTo>
                                  <a:lnTo>
                                    <a:pt x="699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45"/>
                                  </a:moveTo>
                                  <a:lnTo>
                                    <a:pt x="704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45"/>
                                  </a:moveTo>
                                  <a:lnTo>
                                    <a:pt x="710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45"/>
                                  </a:moveTo>
                                  <a:lnTo>
                                    <a:pt x="716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45"/>
                                  </a:moveTo>
                                  <a:lnTo>
                                    <a:pt x="722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45"/>
                                  </a:moveTo>
                                  <a:lnTo>
                                    <a:pt x="727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45"/>
                                  </a:moveTo>
                                  <a:lnTo>
                                    <a:pt x="733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45"/>
                                  </a:moveTo>
                                  <a:lnTo>
                                    <a:pt x="739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45"/>
                                  </a:moveTo>
                                  <a:lnTo>
                                    <a:pt x="745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45"/>
                                  </a:moveTo>
                                  <a:lnTo>
                                    <a:pt x="750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45"/>
                                  </a:moveTo>
                                  <a:lnTo>
                                    <a:pt x="756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45"/>
                                  </a:moveTo>
                                  <a:lnTo>
                                    <a:pt x="762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45"/>
                                  </a:moveTo>
                                  <a:lnTo>
                                    <a:pt x="768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45"/>
                                  </a:moveTo>
                                  <a:lnTo>
                                    <a:pt x="773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68" y="245"/>
                                  </a:moveTo>
                                  <a:lnTo>
                                    <a:pt x="779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1.35pt;width:186.7pt;height:1.65pt" coordorigin="4072,227" coordsize="3734,33">
                <v:group id="shape_0" style="position:absolute;left:4072;top:227;width:29;height:33">
                  <v:shape id="shape_0" coordorigin="4081,236" coordsize="29,17" path="m4081,245l4110,245e" stroked="t" o:allowincell="f" style="position:absolute;left:40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0;top:227;width:29;height:33">
                  <v:shape id="shape_0" coordorigin="4139,236" coordsize="29,17" path="m4139,245l4167,245e" stroked="t" o:allowincell="f" style="position:absolute;left:41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7;top:227;width:29;height:33">
                  <v:shape id="shape_0" coordorigin="4196,236" coordsize="29,17" path="m4196,245l4225,245e" stroked="t" o:allowincell="f" style="position:absolute;left:41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5;top:227;width:29;height:33">
                  <v:shape id="shape_0" coordorigin="4254,236" coordsize="29,17" path="m4254,245l4283,245e" stroked="t" o:allowincell="f" style="position:absolute;left:42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3;top:227;width:29;height:33">
                  <v:shape id="shape_0" coordorigin="4311,236" coordsize="29,17" path="m4311,245l4340,245e" stroked="t" o:allowincell="f" style="position:absolute;left:43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1;top:227;width:29;height:33">
                  <v:shape id="shape_0" coordorigin="4369,236" coordsize="29,17" path="m4369,245l4398,245e" stroked="t" o:allowincell="f" style="position:absolute;left:43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9;top:227;width:29;height:33">
                  <v:shape id="shape_0" coordorigin="4427,236" coordsize="29,17" path="m4427,245l4455,245e" stroked="t" o:allowincell="f" style="position:absolute;left:44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7;top:227;width:29;height:33">
                  <v:shape id="shape_0" coordorigin="4484,236" coordsize="29,17" path="m4484,245l4513,245e" stroked="t" o:allowincell="f" style="position:absolute;left:44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5;top:227;width:29;height:33">
                  <v:shape id="shape_0" coordorigin="4542,236" coordsize="29,17" path="m4542,245l4571,245e" stroked="t" o:allowincell="f" style="position:absolute;left:45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2;top:227;width:29;height:33">
                  <v:shape id="shape_0" coordorigin="4599,236" coordsize="29,17" path="m4599,245l4628,245e" stroked="t" o:allowincell="f" style="position:absolute;left:459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1;top:227;width:29;height:33">
                  <v:shape id="shape_0" coordorigin="4657,236" coordsize="29,17" path="m4657,245l4686,245e" stroked="t" o:allowincell="f" style="position:absolute;left:46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9;top:227;width:29;height:33">
                  <v:shape id="shape_0" coordorigin="4715,236" coordsize="29,17" path="m4715,245l4743,245e" stroked="t" o:allowincell="f" style="position:absolute;left:47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6;top:227;width:29;height:33">
                  <v:shape id="shape_0" coordorigin="4772,236" coordsize="29,17" path="m4772,245l4801,245e" stroked="t" o:allowincell="f" style="position:absolute;left:47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4;top:227;width:29;height:33">
                  <v:shape id="shape_0" coordorigin="4830,236" coordsize="29,17" path="m4830,245l4859,245e" stroked="t" o:allowincell="f" style="position:absolute;left:48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2;top:227;width:29;height:33">
                  <v:shape id="shape_0" coordorigin="4887,236" coordsize="29,17" path="m4887,245l4916,245e" stroked="t" o:allowincell="f" style="position:absolute;left:48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0;top:227;width:29;height:33">
                  <v:shape id="shape_0" coordorigin="4945,236" coordsize="29,17" path="m4945,245l4974,245e" stroked="t" o:allowincell="f" style="position:absolute;left:49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8;top:227;width:29;height:33">
                  <v:shape id="shape_0" coordorigin="5003,236" coordsize="29,17" path="m5003,245l5031,245e" stroked="t" o:allowincell="f" style="position:absolute;left:49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6;top:227;width:29;height:33">
                  <v:shape id="shape_0" coordorigin="5060,236" coordsize="29,17" path="m5060,245l5089,245e" stroked="t" o:allowincell="f" style="position:absolute;left:50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4;top:227;width:29;height:33">
                  <v:shape id="shape_0" coordorigin="5118,236" coordsize="29,17" path="m5118,245l5147,245e" stroked="t" o:allowincell="f" style="position:absolute;left:511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2;top:227;width:29;height:33">
                  <v:shape id="shape_0" coordorigin="5175,236" coordsize="29,17" path="m5175,245l5204,245e" stroked="t" o:allowincell="f" style="position:absolute;left:51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27;width:29;height:33">
                  <v:shape id="shape_0" coordorigin="5233,236" coordsize="29,17" path="m5233,245l5262,245e" stroked="t" o:allowincell="f" style="position:absolute;left:52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8;top:227;width:29;height:33">
                  <v:shape id="shape_0" coordorigin="5291,236" coordsize="29,17" path="m5291,245l5319,245e" stroked="t" o:allowincell="f" style="position:absolute;left:52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5;top:227;width:29;height:33">
                  <v:shape id="shape_0" coordorigin="5348,236" coordsize="29,17" path="m5348,245l5377,245e" stroked="t" o:allowincell="f" style="position:absolute;left:53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27;width:29;height:33">
                  <v:shape id="shape_0" coordorigin="5406,236" coordsize="29,17" path="m5406,245l5435,245e" stroked="t" o:allowincell="f" style="position:absolute;left:54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1;top:227;width:29;height:33">
                  <v:shape id="shape_0" coordorigin="5463,236" coordsize="29,17" path="m5463,245l5492,245e" stroked="t" o:allowincell="f" style="position:absolute;left:54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9;top:227;width:29;height:33">
                  <v:shape id="shape_0" coordorigin="5521,236" coordsize="29,17" path="m5521,245l5550,245e" stroked="t" o:allowincell="f" style="position:absolute;left:55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7;top:227;width:29;height:33">
                  <v:shape id="shape_0" coordorigin="5579,236" coordsize="29,17" path="m5579,245l5607,245e" stroked="t" o:allowincell="f" style="position:absolute;left:55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27;width:29;height:33">
                  <v:shape id="shape_0" coordorigin="5636,236" coordsize="29,17" path="m5636,245l5665,245e" stroked="t" o:allowincell="f" style="position:absolute;left:563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3;top:227;width:29;height:33">
                  <v:shape id="shape_0" coordorigin="5694,236" coordsize="29,17" path="m5694,245l5723,245e" stroked="t" o:allowincell="f" style="position:absolute;left:569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0;top:227;width:29;height:33">
                  <v:shape id="shape_0" coordorigin="5751,236" coordsize="29,17" path="m5751,245l5780,245e" stroked="t" o:allowincell="f" style="position:absolute;left:575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27;width:29;height:33">
                  <v:shape id="shape_0" coordorigin="5809,236" coordsize="29,17" path="m5809,245l5838,245e" stroked="t" o:allowincell="f" style="position:absolute;left:580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7;top:227;width:29;height:33">
                  <v:shape id="shape_0" coordorigin="5867,236" coordsize="29,17" path="m5867,245l5895,245e" stroked="t" o:allowincell="f" style="position:absolute;left:586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4;top:227;width:29;height:33">
                  <v:shape id="shape_0" coordorigin="5924,236" coordsize="29,17" path="m5924,245l5953,245e" stroked="t" o:allowincell="f" style="position:absolute;left:59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27;width:29;height:33">
                  <v:shape id="shape_0" coordorigin="5982,236" coordsize="29,17" path="m5982,245l6011,245e" stroked="t" o:allowincell="f" style="position:absolute;left:59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0;top:227;width:29;height:33">
                  <v:shape id="shape_0" coordorigin="6039,236" coordsize="29,17" path="m6039,245l6068,245e" stroked="t" o:allowincell="f" style="position:absolute;left:60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8;top:227;width:29;height:33">
                  <v:shape id="shape_0" coordorigin="6097,236" coordsize="29,17" path="m6097,245l6126,245e" stroked="t" o:allowincell="f" style="position:absolute;left:60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27;width:29;height:33">
                  <v:shape id="shape_0" coordorigin="6155,236" coordsize="29,17" path="m6155,245l6183,245e" stroked="t" o:allowincell="f" style="position:absolute;left:61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27;width:29;height:33">
                  <v:shape id="shape_0" coordorigin="6212,236" coordsize="29,17" path="m6212,245l6241,245e" stroked="t" o:allowincell="f" style="position:absolute;left:621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27;width:29;height:33">
                  <v:shape id="shape_0" coordorigin="6270,236" coordsize="29,17" path="m6270,245l6299,245e" stroked="t" o:allowincell="f" style="position:absolute;left:627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27;width:29;height:33">
                  <v:shape id="shape_0" coordorigin="6327,236" coordsize="29,17" path="m6327,245l6356,245e" stroked="t" o:allowincell="f" style="position:absolute;left:63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27;width:29;height:33">
                  <v:shape id="shape_0" coordorigin="6385,236" coordsize="29,17" path="m6385,245l6414,245e" stroked="t" o:allowincell="f" style="position:absolute;left:63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27;width:30;height:33">
                  <v:shape id="shape_0" coordorigin="6443,236" coordsize="30,17" path="m6443,245l6472,245e" stroked="t" o:allowincell="f" style="position:absolute;left:6446;top:227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27;width:29;height:33">
                  <v:shape id="shape_0" coordorigin="6501,236" coordsize="29,17" path="m6501,245l6529,245e" stroked="t" o:allowincell="f" style="position:absolute;left:650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27;width:29;height:33">
                  <v:shape id="shape_0" coordorigin="6558,236" coordsize="29,17" path="m6558,245l6587,245e" stroked="t" o:allowincell="f" style="position:absolute;left:65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27;width:29;height:33">
                  <v:shape id="shape_0" coordorigin="6616,236" coordsize="29,17" path="m6616,245l6645,245e" stroked="t" o:allowincell="f" style="position:absolute;left:66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27;width:29;height:33">
                  <v:shape id="shape_0" coordorigin="6673,236" coordsize="29,17" path="m6673,245l6702,245e" stroked="t" o:allowincell="f" style="position:absolute;left:66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27;width:29;height:33">
                  <v:shape id="shape_0" coordorigin="6731,236" coordsize="29,17" path="m6731,245l6760,245e" stroked="t" o:allowincell="f" style="position:absolute;left:67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27;width:29;height:33">
                  <v:shape id="shape_0" coordorigin="6789,236" coordsize="29,17" path="m6789,245l6817,245e" stroked="t" o:allowincell="f" style="position:absolute;left:679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27;width:29;height:33">
                  <v:shape id="shape_0" coordorigin="6846,236" coordsize="29,17" path="m6846,245l6875,245e" stroked="t" o:allowincell="f" style="position:absolute;left:68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27;width:29;height:33">
                  <v:shape id="shape_0" coordorigin="6904,236" coordsize="29,17" path="m6904,245l6933,245e" stroked="t" o:allowincell="f" style="position:absolute;left:69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27;width:29;height:33">
                  <v:shape id="shape_0" coordorigin="6961,236" coordsize="29,17" path="m6961,245l6990,245e" stroked="t" o:allowincell="f" style="position:absolute;left:69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27;width:29;height:33">
                  <v:shape id="shape_0" coordorigin="7019,236" coordsize="29,17" path="m7019,245l7048,245e" stroked="t" o:allowincell="f" style="position:absolute;left:702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27;width:29;height:33">
                  <v:shape id="shape_0" coordorigin="7077,236" coordsize="29,17" path="m7077,245l7105,245e" stroked="t" o:allowincell="f" style="position:absolute;left:708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27;width:29;height:33">
                  <v:shape id="shape_0" coordorigin="7134,236" coordsize="29,17" path="m7134,245l7163,245e" stroked="t" o:allowincell="f" style="position:absolute;left:71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27;width:29;height:33">
                  <v:shape id="shape_0" coordorigin="7192,236" coordsize="29,17" path="m7192,245l7221,245e" stroked="t" o:allowincell="f" style="position:absolute;left:71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27;width:29;height:33">
                  <v:shape id="shape_0" coordorigin="7249,236" coordsize="29,17" path="m7249,245l7278,245e" stroked="t" o:allowincell="f" style="position:absolute;left:72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5;top:227;width:29;height:33">
                  <v:shape id="shape_0" coordorigin="7307,236" coordsize="29,17" path="m7307,245l7336,245e" stroked="t" o:allowincell="f" style="position:absolute;left:731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27;width:29;height:33">
                  <v:shape id="shape_0" coordorigin="7365,236" coordsize="29,17" path="m7365,245l7393,245e" stroked="t" o:allowincell="f" style="position:absolute;left:73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27;width:29;height:33">
                  <v:shape id="shape_0" coordorigin="7422,236" coordsize="29,17" path="m7422,245l7451,245e" stroked="t" o:allowincell="f" style="position:absolute;left:74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27;width:29;height:33">
                  <v:shape id="shape_0" coordorigin="7480,236" coordsize="29,17" path="m7480,245l7509,245e" stroked="t" o:allowincell="f" style="position:absolute;left:74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27;width:29;height:33">
                  <v:shape id="shape_0" coordorigin="7537,236" coordsize="29,17" path="m7537,245l7566,245e" stroked="t" o:allowincell="f" style="position:absolute;left:75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3;top:227;width:29;height:33">
                  <v:shape id="shape_0" coordorigin="7595,236" coordsize="29,17" path="m7595,245l7624,245e" stroked="t" o:allowincell="f" style="position:absolute;left:76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27;width:29;height:33">
                  <v:shape id="shape_0" coordorigin="7653,236" coordsize="29,17" path="m7653,245l7681,245e" stroked="t" o:allowincell="f" style="position:absolute;left:766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27;width:29;height:33">
                  <v:shape id="shape_0" coordorigin="7710,236" coordsize="29,17" path="m7710,245l7739,245e" stroked="t" o:allowincell="f" style="position:absolute;left:77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7;top:227;width:29;height:33">
                  <v:shape id="shape_0" coordorigin="7768,236" coordsize="29,17" path="m7768,245l7797,245e" stroked="t" o:allowincell="f" style="position:absolute;left:77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9600</wp:posOffset>
                </wp:positionH>
                <wp:positionV relativeFrom="page">
                  <wp:posOffset>8480425</wp:posOffset>
                </wp:positionV>
                <wp:extent cx="6343015" cy="1507490"/>
                <wp:effectExtent l="20320" t="20320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507320"/>
                          <a:chOff x="0" y="0"/>
                          <a:chExt cx="6342840" cy="15073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4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3">
                                  <a:moveTo>
                                    <a:pt x="1021" y="13387"/>
                                  </a:moveTo>
                                  <a:lnTo>
                                    <a:pt x="1021" y="1569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634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9" h="0">
                                  <a:moveTo>
                                    <a:pt x="991" y="13417"/>
                                  </a:moveTo>
                                  <a:lnTo>
                                    <a:pt x="10920" y="1341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3400" y="0"/>
                            <a:ext cx="1440" cy="14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3">
                                  <a:moveTo>
                                    <a:pt x="10888" y="13387"/>
                                  </a:moveTo>
                                  <a:lnTo>
                                    <a:pt x="10888" y="15609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8800"/>
                            <a:ext cx="634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6" h="0">
                                  <a:moveTo>
                                    <a:pt x="991" y="15639"/>
                                  </a:moveTo>
                                  <a:lnTo>
                                    <a:pt x="10917" y="1563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67.75pt;width:499.45pt;height:118.7pt" coordorigin="960,13355" coordsize="9989,2374">
                <v:group id="shape_0" style="position:absolute;left:990;top:13355;width:2;height:2374">
                  <v:shape id="shape_0" coordorigin="1021,13387" coordsize="0,2313" path="m1021,13387l1021,15699e" stroked="t" o:allowincell="f" style="position:absolute;left:990;top:13355;width:1;height:2373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960;top:13385;width:9989;height:2">
                  <v:shape id="shape_0" coordorigin="991,13417" coordsize="9929,0" path="m991,13417l10920,13417e" stroked="t" o:allowincell="f" style="position:absolute;left:960;top:13385;width:9988;height:1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10918;top:13355;width:2;height:2282">
                  <v:shape id="shape_0" coordorigin="10888,13387" coordsize="0,2223" path="m10888,13387l10888,15609e" stroked="t" o:allowincell="f" style="position:absolute;left:10918;top:13355;width:1;height:2281;mso-wrap-style:none;v-text-anchor:middle;mso-position-horizontal-relative:page;mso-position-vertical-relative:page">
                    <v:fill o:detectmouseclick="t" on="false"/>
                    <v:stroke color="#9f9f9f" weight="40680" joinstyle="round" endcap="flat"/>
                    <w10:wrap type="none"/>
                  </v:shape>
                </v:group>
                <v:group id="shape_0" style="position:absolute;left:960;top:15668;width:9986;height:2">
                  <v:shape id="shape_0" coordorigin="991,15639" coordsize="9926,0" path="m991,15639l10917,15639e" stroked="t" o:allowincell="f" style="position:absolute;left:960;top:15668;width:9985;height:1;mso-wrap-style:none;v-text-anchor:middle;mso-position-horizontal-relative:page;mso-position-vertical-relative:page">
                    <v:fill o:detectmouseclick="t" on="false"/>
                    <v:stroke color="#9f9f9f" weight="39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</w:rPr>
        <w:t xml:space="preserve">Exemplaire </w:t>
      </w:r>
      <w:r>
        <w:rPr>
          <w:rFonts w:ascii="Arial" w:hAnsi="Arial"/>
          <w:i/>
          <w:spacing w:val="-2"/>
        </w:rPr>
        <w:t>pouvan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servi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d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brouillon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Heading1"/>
        <w:spacing w:before="65" w:after="0"/>
        <w:ind w:left="0" w:right="16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2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sz w:val="16"/>
          <w:szCs w:val="16"/>
          <w:u w:val="none"/>
        </w:rPr>
      </w:r>
    </w:p>
    <w:p>
      <w:pPr>
        <w:pStyle w:val="Heading3"/>
        <w:ind w:left="16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700</wp:posOffset>
                </wp:positionH>
                <wp:positionV relativeFrom="paragraph">
                  <wp:posOffset>211455</wp:posOffset>
                </wp:positionV>
                <wp:extent cx="247650" cy="1270"/>
                <wp:effectExtent l="8890" t="825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440"/>
                          <a:chOff x="0" y="0"/>
                          <a:chExt cx="24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1020" y="333"/>
                                </a:moveTo>
                                <a:lnTo>
                                  <a:pt x="1409" y="33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6.65pt;width:19.5pt;height:0.1pt" coordorigin="1020,333" coordsize="390,2">
                <v:shape id="shape_0" coordorigin="1020,333" coordsize="390,0" path="m1020,333l1409,333e" stroked="t" o:allowincell="f" style="position:absolute;left:1020;top:333;width:389;height: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71770</wp:posOffset>
                </wp:positionH>
                <wp:positionV relativeFrom="paragraph">
                  <wp:posOffset>47625</wp:posOffset>
                </wp:positionV>
                <wp:extent cx="755015" cy="1276985"/>
                <wp:effectExtent l="4445" t="4445" r="5080" b="16935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276920"/>
                          <a:chOff x="0" y="0"/>
                          <a:chExt cx="754920" cy="1276920"/>
                        </a:xfrm>
                      </wpg:grpSpPr>
                      <wpg:grpSp>
                        <wpg:cNvGrpSpPr/>
                        <wpg:grpSpPr>
                          <a:xfrm>
                            <a:off x="473760" y="267840"/>
                            <a:ext cx="27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0">
                                  <a:moveTo>
                                    <a:pt x="9046" y="978"/>
                                  </a:moveTo>
                                  <a:lnTo>
                                    <a:pt x="9470" y="9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840"/>
                            <a:ext cx="186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0">
                                  <a:moveTo>
                                    <a:pt x="8309" y="978"/>
                                  </a:moveTo>
                                  <a:lnTo>
                                    <a:pt x="8599" y="9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46160" y="1440"/>
                              <a:ext cx="406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240" y="754920"/>
                            <a:ext cx="2865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8609" y="2082"/>
                                  </a:moveTo>
                                  <a:lnTo>
                                    <a:pt x="9055" y="2082"/>
                                  </a:lnTo>
                                  <a:lnTo>
                                    <a:pt x="9055" y="1511"/>
                                  </a:lnTo>
                                  <a:lnTo>
                                    <a:pt x="8609" y="1511"/>
                                  </a:lnTo>
                                  <a:lnTo>
                                    <a:pt x="8609" y="20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873000"/>
                            <a:ext cx="27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9055" y="1640"/>
                                  </a:moveTo>
                                  <a:lnTo>
                                    <a:pt x="9485" y="16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7300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8328" y="1640"/>
                                  </a:moveTo>
                                  <a:lnTo>
                                    <a:pt x="8608" y="16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15380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8321" y="1947"/>
                                  </a:moveTo>
                                  <a:lnTo>
                                    <a:pt x="8601" y="19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94520"/>
                            <a:ext cx="10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8640" y="1755"/>
                                  </a:moveTo>
                                  <a:lnTo>
                                    <a:pt x="8810" y="1755"/>
                                  </a:lnTo>
                                  <a:lnTo>
                                    <a:pt x="8810" y="1554"/>
                                  </a:lnTo>
                                  <a:lnTo>
                                    <a:pt x="8640" y="1554"/>
                                  </a:lnTo>
                                  <a:lnTo>
                                    <a:pt x="8640" y="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1087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760" y="1047240"/>
                            <a:ext cx="1098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32480"/>
                              <a:ext cx="2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8640" y="2031"/>
                                  </a:moveTo>
                                  <a:lnTo>
                                    <a:pt x="8810" y="2031"/>
                                  </a:lnTo>
                                  <a:lnTo>
                                    <a:pt x="8810" y="1830"/>
                                  </a:lnTo>
                                  <a:lnTo>
                                    <a:pt x="8640" y="1830"/>
                                  </a:lnTo>
                                  <a:lnTo>
                                    <a:pt x="864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8160" y="132480"/>
                              <a:ext cx="21600" cy="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10980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120" y="0"/>
                            <a:ext cx="2865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8599" y="1256"/>
                                  </a:moveTo>
                                  <a:lnTo>
                                    <a:pt x="9046" y="1256"/>
                                  </a:lnTo>
                                  <a:lnTo>
                                    <a:pt x="9046" y="685"/>
                                  </a:lnTo>
                                  <a:lnTo>
                                    <a:pt x="8599" y="685"/>
                                  </a:lnTo>
                                  <a:lnTo>
                                    <a:pt x="8599" y="1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54800"/>
                            <a:ext cx="103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65240"/>
                              <a:ext cx="1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36">
                                  <a:moveTo>
                                    <a:pt x="8798" y="1091"/>
                                  </a:moveTo>
                                  <a:lnTo>
                                    <a:pt x="8959" y="1091"/>
                                  </a:lnTo>
                                  <a:lnTo>
                                    <a:pt x="8959" y="855"/>
                                  </a:lnTo>
                                  <a:lnTo>
                                    <a:pt x="8798" y="855"/>
                                  </a:lnTo>
                                  <a:lnTo>
                                    <a:pt x="8798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45720" y="165240"/>
                              <a:ext cx="1476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0"/>
                              <a:ext cx="103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9440" y="190440"/>
                            <a:ext cx="45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8832" y="894"/>
                                  </a:moveTo>
                                  <a:lnTo>
                                    <a:pt x="8760" y="8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44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/>
                                  <w:ind w:left="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T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RO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DESCEND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31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ÉMO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3.75pt;width:59.45pt;height:100.5pt" coordorigin="8302,75" coordsize="1189,2010">
                <v:group id="shape_0" style="position:absolute;left:9048;top:497;width:429;height:2">
                  <v:shape id="shape_0" coordorigin="9046,978" coordsize="425,0" path="m9046,978l9470,978e" stroked="t" o:allowincell="f" style="position:absolute;left:9048;top:497;width:42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02;top:497;width:294;height:4">
                  <v:shape id="shape_0" coordorigin="8309,978" coordsize="291,0" path="m8309,978l8599,978e" stroked="t" o:allowincell="f" style="position:absolute;left:8302;top:497;width:109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532;top:499;width:63;height:0;mso-wrap-style:none;v-text-anchor:middle;mso-position-horizontal-relative:pag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group id="shape_0" style="position:absolute;left:8605;top:1264;width:451;height:822">
                  <v:shape id="shape_0" coordorigin="8609,1511" coordsize="447,572" path="m8609,2082l9055,2082l9055,1511l8609,1511l8609,2082xe" stroked="t" o:allowincell="f" style="position:absolute;left:8605;top:1264;width:450;height:82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057;top:1450;width:434;height:2">
                  <v:shape id="shape_0" coordorigin="9055,1640" coordsize="430,0" path="m9055,1640l9485,1640e" stroked="t" o:allowincell="f" style="position:absolute;left:9057;top:1450;width:43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21;top:1450;width:282;height:2">
                  <v:shape id="shape_0" coordorigin="8328,1640" coordsize="280,0" path="m8328,1640l8608,1640e" stroked="t" o:allowincell="f" style="position:absolute;left:8321;top:1450;width:28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14;top:1892;width:282;height:2">
                  <v:shape id="shape_0" coordorigin="8321,1947" coordsize="280,0" path="m8321,1947l8601,1947e" stroked="t" o:allowincell="f" style="position:absolute;left:8314;top:1892;width:28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637;top:1326;width:172;height:289">
                  <v:shape id="shape_0" coordorigin="8640,1554" coordsize="171,202" path="m8640,1755l8810,1755l8810,1554l8640,1554l8640,1755xe" fillcolor="white" stroked="f" o:allowincell="f" style="position:absolute;left:8637;top:1326;width:171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37;top:1326;width:170;height:288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  <v:group id="shape_0" style="position:absolute;left:8637;top:1724;width:173;height:289">
                  <v:shape id="shape_0" coordorigin="8640,1830" coordsize="171,202" path="m8640,2031l8810,2031l8810,1830l8640,1830l8640,2031xe" fillcolor="white" stroked="f" o:allowincell="f" style="position:absolute;left:8697;top:1933;width:33;height: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97;top:1933;width:33;height:79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7;top:1724;width:172;height:80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group id="shape_0" style="position:absolute;left:8595;top:75;width:451;height:822">
                  <v:shape id="shape_0" coordorigin="8599,685" coordsize="447,572" path="m8599,1256l9046,1256l9046,685l8599,685l8599,1256xe" stroked="t" o:allowincell="f" style="position:absolute;left:8595;top:75;width:450;height:82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797;top:319;width:163;height:339">
                  <v:shape id="shape_0" coordorigin="8798,855" coordsize="161,236" path="m8798,1091l8959,1091l8959,855l8798,855l8798,1091xe" fillcolor="white" stroked="f" o:allowincell="f" style="position:absolute;left:8869;top:579;width:22;height: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869;top:579;width:22;height:77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97;top:319;width:162;height:202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  <v:group id="shape_0" style="position:absolute;left:8758;top:375;width:72;height:3">
                  <v:shape id="shape_0" coordorigin="8760,894" coordsize="72,0" path="m8832,894l8760,894e" stroked="t" o:allowincell="f" style="position:absolute;left:8787;top:377;width: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775;top:375;width:2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6;top:377;width:2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/>
                            <w:ind w:left="3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375;width:7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TE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RON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DESCEND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2;top:376;width:4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ÉMO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72610</wp:posOffset>
                </wp:positionH>
                <wp:positionV relativeFrom="paragraph">
                  <wp:posOffset>62865</wp:posOffset>
                </wp:positionV>
                <wp:extent cx="796290" cy="734060"/>
                <wp:effectExtent l="5080" t="4445" r="4445" b="23780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34040"/>
                          <a:chOff x="0" y="0"/>
                          <a:chExt cx="796320" cy="734040"/>
                        </a:xfrm>
                      </wpg:grpSpPr>
                      <wpg:grpSp>
                        <wpg:cNvGrpSpPr/>
                        <wpg:grpSpPr>
                          <a:xfrm>
                            <a:off x="523800" y="379080"/>
                            <a:ext cx="27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0">
                                  <a:moveTo>
                                    <a:pt x="7709" y="975"/>
                                  </a:moveTo>
                                  <a:lnTo>
                                    <a:pt x="8134" y="9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"/>
                            <a:ext cx="236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0">
                                  <a:moveTo>
                                    <a:pt x="6893" y="975"/>
                                  </a:moveTo>
                                  <a:lnTo>
                                    <a:pt x="7262" y="9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28656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7262" y="1251"/>
                                  </a:moveTo>
                                  <a:lnTo>
                                    <a:pt x="7709" y="1251"/>
                                  </a:lnTo>
                                  <a:lnTo>
                                    <a:pt x="7709" y="680"/>
                                  </a:lnTo>
                                  <a:lnTo>
                                    <a:pt x="7262" y="680"/>
                                  </a:lnTo>
                                  <a:lnTo>
                                    <a:pt x="7262" y="1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219600"/>
                            <a:ext cx="123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04480"/>
                              <a:ext cx="23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02">
                                  <a:moveTo>
                                    <a:pt x="7450" y="1052"/>
                                  </a:moveTo>
                                  <a:lnTo>
                                    <a:pt x="7642" y="1052"/>
                                  </a:lnTo>
                                  <a:lnTo>
                                    <a:pt x="7642" y="851"/>
                                  </a:lnTo>
                                  <a:lnTo>
                                    <a:pt x="7450" y="851"/>
                                  </a:lnTo>
                                  <a:lnTo>
                                    <a:pt x="7450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57960" y="204480"/>
                              <a:ext cx="230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12312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0200" y="444960"/>
                            <a:ext cx="45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7495" y="1026"/>
                                  </a:moveTo>
                                  <a:lnTo>
                                    <a:pt x="7423" y="10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" y="1440"/>
                              <a:ext cx="15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38" w:right="1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TECT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4"/>
                                    <w:rFonts w:eastAsia="Calibri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FRO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2"/>
                                    <w:rFonts w:eastAsia="Calibri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MONT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4.95pt;width:62.7pt;height:57.8pt" coordorigin="6886,99" coordsize="1254,1156">
                <v:group id="shape_0" style="position:absolute;left:7711;top:696;width:429;height:3">
                  <v:shape id="shape_0" coordorigin="7709,975" coordsize="425,0" path="m7709,975l8134,975e" stroked="t" o:allowincell="f" style="position:absolute;left:7711;top:696;width:428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86;top:696;width:373;height:3">
                  <v:shape id="shape_0" coordorigin="6893,975" coordsize="370,0" path="m6893,975l7262,975e" stroked="t" o:allowincell="f" style="position:absolute;left:6886;top:696;width:372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59;top:99;width:451;height:1156">
                  <v:shape id="shape_0" coordorigin="7262,680" coordsize="447,572" path="m7262,1251l7709,1251l7709,680l7262,680l7262,1251xe" stroked="t" o:allowincell="f" style="position:absolute;left:7259;top:99;width:450;height:115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49;top:445;width:194;height:408">
                  <v:shape id="shape_0" coordorigin="7450,851" coordsize="192,202" path="m7450,1052l7642,1052l7642,851l7450,851l7450,1052xe" fillcolor="white" stroked="f" o:allowincell="f" style="position:absolute;left:7539;top:767;width:35;height: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40;top:767;width:35;height:85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9;top:445;width:193;height:248;mso-wrap-style:none;v-text-anchor:middle;mso-position-horizontal-relative:page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  <v:group id="shape_0" style="position:absolute;left:7422;top:800;width:72;height:5">
                  <v:shape id="shape_0" coordorigin="7423,1026" coordsize="72,0" path="m7495,1026l7423,1026e" stroked="t" o:allowincell="f" style="position:absolute;left:7453;top:803;width: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442;top:802;width:24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800;width:71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38" w:right="1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TECTIO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4"/>
                              <w:rFonts w:eastAsia="Calibri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>FRON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2"/>
                              <w:rFonts w:eastAsia="Calibri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>MONT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Q2.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0"/>
        <w:ind w:left="208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42950" cy="10369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36800"/>
                          <a:chOff x="0" y="0"/>
                          <a:chExt cx="743040" cy="1036800"/>
                        </a:xfrm>
                      </wpg:grpSpPr>
                      <wpg:grpSp>
                        <wpg:cNvGrpSpPr/>
                        <wpg:grpSpPr>
                          <a:xfrm>
                            <a:off x="183600" y="621000"/>
                            <a:ext cx="286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293" y="1627"/>
                                  </a:moveTo>
                                  <a:lnTo>
                                    <a:pt x="739" y="1627"/>
                                  </a:lnTo>
                                  <a:lnTo>
                                    <a:pt x="739" y="1056"/>
                                  </a:lnTo>
                                  <a:lnTo>
                                    <a:pt x="293" y="1056"/>
                                  </a:lnTo>
                                  <a:lnTo>
                                    <a:pt x="293" y="1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834480"/>
                            <a:ext cx="27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734" y="1349"/>
                                  </a:moveTo>
                                  <a:lnTo>
                                    <a:pt x="1164" y="13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1568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4" y="1186"/>
                                  </a:moveTo>
                                  <a:lnTo>
                                    <a:pt x="294" y="1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94284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4" y="1498"/>
                                  </a:moveTo>
                                  <a:lnTo>
                                    <a:pt x="294" y="14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743760"/>
                            <a:ext cx="109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454" y="1426"/>
                                  </a:moveTo>
                                  <a:lnTo>
                                    <a:pt x="624" y="1426"/>
                                  </a:lnTo>
                                  <a:lnTo>
                                    <a:pt x="624" y="1224"/>
                                  </a:lnTo>
                                  <a:lnTo>
                                    <a:pt x="454" y="1224"/>
                                  </a:lnTo>
                                  <a:lnTo>
                                    <a:pt x="454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0" y="0"/>
                              <a:ext cx="1072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8080" y="213480"/>
                            <a:ext cx="20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0">
                                  <a:moveTo>
                                    <a:pt x="751" y="497"/>
                                  </a:moveTo>
                                  <a:lnTo>
                                    <a:pt x="1070" y="4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0"/>
                            <a:ext cx="286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300" y="775"/>
                                  </a:moveTo>
                                  <a:lnTo>
                                    <a:pt x="746" y="775"/>
                                  </a:lnTo>
                                  <a:lnTo>
                                    <a:pt x="746" y="204"/>
                                  </a:lnTo>
                                  <a:lnTo>
                                    <a:pt x="300" y="204"/>
                                  </a:lnTo>
                                  <a:lnTo>
                                    <a:pt x="300" y="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0">
                                  <a:moveTo>
                                    <a:pt x="7" y="497"/>
                                  </a:moveTo>
                                  <a:lnTo>
                                    <a:pt x="301" y="4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122040"/>
                            <a:ext cx="109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466" y="574"/>
                                  </a:moveTo>
                                  <a:lnTo>
                                    <a:pt x="636" y="574"/>
                                  </a:lnTo>
                                  <a:lnTo>
                                    <a:pt x="636" y="372"/>
                                  </a:lnTo>
                                  <a:lnTo>
                                    <a:pt x="466" y="372"/>
                                  </a:lnTo>
                                  <a:lnTo>
                                    <a:pt x="466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1072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80" y="117000"/>
                            <a:ext cx="82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64800" y="20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876" y="490"/>
                                  </a:moveTo>
                                  <a:lnTo>
                                    <a:pt x="749" y="3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2520" y="0"/>
                              <a:ext cx="59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3240" y="47520"/>
                              <a:ext cx="5904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" y="11160"/>
                              <a:ext cx="6300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6300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60"/>
                              <a:ext cx="500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8240"/>
                              <a:ext cx="29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8pt;width:58.5pt;height:81.65pt" coordorigin="0,36" coordsize="1170,1633">
                <v:group id="shape_0" style="position:absolute;left:289;top:1014;width:451;height:655">
                  <v:shape id="shape_0" coordorigin="293,1056" coordsize="447,572" path="m293,1627l739,1627l739,1056l293,1056l293,1627xe" stroked="t" o:allowincell="f" style="position:absolute;left:289;top:1014;width:450;height:65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6;top:1350;width:434;height:2">
                  <v:shape id="shape_0" coordorigin="734,1349" coordsize="430,0" path="m734,1349l1164,1349e" stroked="t" o:allowincell="f" style="position:absolute;left:736;top:1350;width:433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;top:1163;width:282;height:2">
                  <v:shape id="shape_0" coordorigin="14,1186" coordsize="280,0" path="m14,1186l294,1186e" stroked="t" o:allowincell="f" style="position:absolute;left:7;top:1163;width:28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;top:1521;width:282;height:2">
                  <v:shape id="shape_0" coordorigin="14,1498" coordsize="280,0" path="m14,1498l294,1498e" stroked="t" o:allowincell="f" style="position:absolute;left:7;top:1521;width:28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2;top:1208;width:172;height:230">
                  <v:shape id="shape_0" coordorigin="454,1224" coordsize="171,202" path="m454,1426l624,1426l624,1224l454,1224l454,1426xe" fillcolor="white" stroked="f" o:allowincell="f" style="position:absolute;left:452;top:1208;width:171;height:2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2;top:1208;width:168;height:229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group id="shape_0" style="position:absolute;left:753;top:372;width:322;height:2">
                  <v:shape id="shape_0" coordorigin="751,497" coordsize="319,0" path="m751,497l1070,497e" stroked="t" o:allowincell="f" style="position:absolute;left:753;top:372;width:32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6;top:36;width:451;height:655">
                  <v:shape id="shape_0" coordorigin="300,204" coordsize="447,572" path="m300,775l746,775l746,204l300,204l300,775xe" stroked="t" o:allowincell="f" style="position:absolute;left:296;top:36;width:450;height:65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372;width:296;height:2">
                  <v:shape id="shape_0" coordorigin="7,497" coordsize="294,0" path="m7,497l301,497e" stroked="t" o:allowincell="f" style="position:absolute;left:0;top:372;width:29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4;top:228;width:172;height:230">
                  <v:shape id="shape_0" coordorigin="466,372" coordsize="171,202" path="m466,574l636,574l636,372l466,372l466,574xe" fillcolor="white" stroked="f" o:allowincell="f" style="position:absolute;left:464;top:228;width:171;height:2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4;top:228;width:168;height:229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group id="shape_0" style="position:absolute;left:750;top:221;width:130;height:143">
                  <v:shape id="shape_0" coordorigin="749,365" coordsize="128,125" path="m876,490l749,365e" stroked="t" o:allowincell="f" style="position:absolute;left:852;top:252;width:27;height:1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54;top:221;width:92;height:16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;top:295;width:92;height:17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;top:238;width:98;height: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314;width:98;height: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;top:221;width:78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297;width:45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8"/>
          <w:position w:val="4"/>
          <w:sz w:val="20"/>
        </w:rPr>
        <w:t xml:space="preserve"> </w:t>
      </w:r>
      <w:r>
        <w:rPr>
          <w:rFonts w:ascii="Arial" w:hAnsi="Arial"/>
          <w:spacing w:val="48"/>
          <w:sz w:val="20"/>
        </w:rPr>
        <mc:AlternateContent>
          <mc:Choice Requires="wpg">
            <w:drawing>
              <wp:inline distT="0" distB="0" distL="0" distR="0">
                <wp:extent cx="1622425" cy="10598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59840"/>
                          <a:chOff x="0" y="0"/>
                          <a:chExt cx="1622520" cy="1059840"/>
                        </a:xfrm>
                      </wpg:grpSpPr>
                      <wpg:grpSp>
                        <wpg:cNvGrpSpPr/>
                        <wpg:grpSpPr>
                          <a:xfrm>
                            <a:off x="177840" y="129600"/>
                            <a:ext cx="2844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286" y="775"/>
                                  </a:moveTo>
                                  <a:lnTo>
                                    <a:pt x="732" y="775"/>
                                  </a:lnTo>
                                  <a:lnTo>
                                    <a:pt x="732" y="204"/>
                                  </a:lnTo>
                                  <a:lnTo>
                                    <a:pt x="286" y="204"/>
                                  </a:lnTo>
                                  <a:lnTo>
                                    <a:pt x="286" y="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31680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727" y="497"/>
                                  </a:moveTo>
                                  <a:lnTo>
                                    <a:pt x="1157" y="4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7" y="334"/>
                                  </a:moveTo>
                                  <a:lnTo>
                                    <a:pt x="287" y="3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7" y="646"/>
                                  </a:moveTo>
                                  <a:lnTo>
                                    <a:pt x="287" y="6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237960"/>
                            <a:ext cx="142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84600"/>
                              <a:ext cx="76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07">
                                  <a:moveTo>
                                    <a:pt x="444" y="581"/>
                                  </a:moveTo>
                                  <a:lnTo>
                                    <a:pt x="667" y="581"/>
                                  </a:lnTo>
                                  <a:lnTo>
                                    <a:pt x="667" y="374"/>
                                  </a:lnTo>
                                  <a:lnTo>
                                    <a:pt x="444" y="374"/>
                                  </a:lnTo>
                                  <a:lnTo>
                                    <a:pt x="444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46440" y="84600"/>
                              <a:ext cx="7560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14292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400" y="695880"/>
                            <a:ext cx="2844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298" y="1663"/>
                                  </a:moveTo>
                                  <a:lnTo>
                                    <a:pt x="744" y="1663"/>
                                  </a:lnTo>
                                  <a:lnTo>
                                    <a:pt x="744" y="1092"/>
                                  </a:lnTo>
                                  <a:lnTo>
                                    <a:pt x="298" y="1092"/>
                                  </a:lnTo>
                                  <a:lnTo>
                                    <a:pt x="298" y="16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88272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739" y="1385"/>
                                  </a:moveTo>
                                  <a:lnTo>
                                    <a:pt x="1169" y="13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7904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7" y="1222"/>
                                  </a:moveTo>
                                  <a:lnTo>
                                    <a:pt x="297" y="12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777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7" y="1534"/>
                                  </a:moveTo>
                                  <a:lnTo>
                                    <a:pt x="297" y="15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804600"/>
                            <a:ext cx="1087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456" y="1464"/>
                                  </a:moveTo>
                                  <a:lnTo>
                                    <a:pt x="626" y="1464"/>
                                  </a:lnTo>
                                  <a:lnTo>
                                    <a:pt x="626" y="1262"/>
                                  </a:lnTo>
                                  <a:lnTo>
                                    <a:pt x="456" y="1262"/>
                                  </a:lnTo>
                                  <a:lnTo>
                                    <a:pt x="456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0"/>
                              <a:ext cx="10800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7000" y="804600"/>
                            <a:ext cx="813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62640" y="5976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881" y="1387"/>
                                  </a:moveTo>
                                  <a:lnTo>
                                    <a:pt x="754" y="12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813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6680" y="129600"/>
                            <a:ext cx="2844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1678" y="775"/>
                                  </a:moveTo>
                                  <a:lnTo>
                                    <a:pt x="2124" y="775"/>
                                  </a:lnTo>
                                  <a:lnTo>
                                    <a:pt x="2124" y="204"/>
                                  </a:lnTo>
                                  <a:lnTo>
                                    <a:pt x="1678" y="204"/>
                                  </a:lnTo>
                                  <a:lnTo>
                                    <a:pt x="1678" y="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31680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2119" y="497"/>
                                  </a:moveTo>
                                  <a:lnTo>
                                    <a:pt x="2549" y="4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127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399" y="334"/>
                                  </a:moveTo>
                                  <a:lnTo>
                                    <a:pt x="1679" y="3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41148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399" y="646"/>
                                  </a:moveTo>
                                  <a:lnTo>
                                    <a:pt x="1679" y="6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237960"/>
                            <a:ext cx="1728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02">
                                  <a:moveTo>
                                    <a:pt x="1836" y="576"/>
                                  </a:moveTo>
                                  <a:lnTo>
                                    <a:pt x="2107" y="576"/>
                                  </a:lnTo>
                                  <a:lnTo>
                                    <a:pt x="2107" y="374"/>
                                  </a:lnTo>
                                  <a:lnTo>
                                    <a:pt x="1836" y="374"/>
                                  </a:lnTo>
                                  <a:lnTo>
                                    <a:pt x="1836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0"/>
                              <a:ext cx="1720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8280" y="237960"/>
                            <a:ext cx="813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2261" y="499"/>
                                  </a:moveTo>
                                  <a:lnTo>
                                    <a:pt x="2134" y="3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960" y="0"/>
                            <a:ext cx="4222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20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09">
                                  <a:moveTo>
                                    <a:pt x="1634" y="209"/>
                                  </a:moveTo>
                                  <a:lnTo>
                                    <a:pt x="2297" y="209"/>
                                  </a:lnTo>
                                  <a:lnTo>
                                    <a:pt x="2297" y="0"/>
                                  </a:lnTo>
                                  <a:lnTo>
                                    <a:pt x="1634" y="0"/>
                                  </a:lnTo>
                                  <a:lnTo>
                                    <a:pt x="163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42228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6680" y="673200"/>
                            <a:ext cx="2844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1678" y="1627"/>
                                  </a:moveTo>
                                  <a:lnTo>
                                    <a:pt x="2124" y="1627"/>
                                  </a:lnTo>
                                  <a:lnTo>
                                    <a:pt x="2124" y="1056"/>
                                  </a:lnTo>
                                  <a:lnTo>
                                    <a:pt x="1678" y="1056"/>
                                  </a:lnTo>
                                  <a:lnTo>
                                    <a:pt x="1678" y="1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85968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2119" y="1349"/>
                                  </a:moveTo>
                                  <a:lnTo>
                                    <a:pt x="2549" y="13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75564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399" y="1186"/>
                                  </a:moveTo>
                                  <a:lnTo>
                                    <a:pt x="1679" y="1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95184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392" y="1493"/>
                                  </a:moveTo>
                                  <a:lnTo>
                                    <a:pt x="1672" y="14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781200"/>
                            <a:ext cx="122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86040" y="943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2">
                                  <a:moveTo>
                                    <a:pt x="1838" y="1428"/>
                                  </a:moveTo>
                                  <a:lnTo>
                                    <a:pt x="2028" y="1428"/>
                                  </a:lnTo>
                                  <a:lnTo>
                                    <a:pt x="2028" y="1226"/>
                                  </a:lnTo>
                                  <a:lnTo>
                                    <a:pt x="1838" y="1226"/>
                                  </a:lnTo>
                                  <a:lnTo>
                                    <a:pt x="1838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85680" y="94320"/>
                              <a:ext cx="1008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47520" y="64080"/>
                              <a:ext cx="7416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0" y="14400"/>
                              <a:ext cx="24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≥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4400"/>
                              <a:ext cx="24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≥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81000"/>
                              <a:ext cx="24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84240"/>
                              <a:ext cx="24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12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0"/>
                              <a:ext cx="356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NON-O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0"/>
                              <a:ext cx="334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NON-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64800"/>
                              <a:ext cx="58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OU-EXCLUSI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5pt;height:83.45pt" coordorigin="0,0" coordsize="2555,1669">
                <v:group id="shape_0" style="position:absolute;left:280;top:204;width:448;height:573">
                  <v:shape id="shape_0" coordorigin="286,204" coordsize="447,572" path="m286,775l732,775l732,204l286,204l286,775xe" stroked="t" o:allowincell="f" style="position:absolute;left:280;top:204;width:447;height:57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4;top:499;width:431;height:2">
                  <v:shape id="shape_0" coordorigin="727,497" coordsize="430,0" path="m727,497l1157,497e" stroked="t" o:allowincell="f" style="position:absolute;left:724;top:499;width:43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335;width:280;height:2">
                  <v:shape id="shape_0" coordorigin="7,334" coordsize="280,0" path="m7,334l287,334e" stroked="t" o:allowincell="f" style="position:absolute;left:0;top:335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648;width:280;height:2">
                  <v:shape id="shape_0" coordorigin="7,646" coordsize="280,0" path="m7,646l287,646e" stroked="t" o:allowincell="f" style="position:absolute;left:0;top:648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;top:375;width:225;height:207">
                  <v:shape id="shape_0" coordorigin="444,374" coordsize="224,207" path="m444,581l667,581l667,374l444,374l444,581xe" fillcolor="white" stroked="f" o:allowincell="f" style="position:absolute;left:512;top:508;width:119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2;top:508;width:118;height:73;mso-wrap-style:none;v-text-anchor:middle;mso-position-horizontal-relative:char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;top:375;width:224;height:70;mso-wrap-style:none;v-text-anchor:middle;mso-position-horizontal-relative:char" type="_x0000_t75">
                    <v:imagedata r:id="rId186" o:detectmouseclick="t"/>
                    <v:stroke color="#3465a4" joinstyle="round" endcap="flat"/>
                    <w10:wrap type="none"/>
                  </v:shape>
                </v:group>
                <v:group id="shape_0" style="position:absolute;left:292;top:1096;width:448;height:573">
                  <v:shape id="shape_0" coordorigin="298,1092" coordsize="447,572" path="m298,1663l744,1663l744,1092l298,1092l298,1663xe" stroked="t" o:allowincell="f" style="position:absolute;left:292;top:1096;width:447;height:57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6;top:1390;width:431;height:2">
                  <v:shape id="shape_0" coordorigin="739,1385" coordsize="430,0" path="m739,1385l1169,1385e" stroked="t" o:allowincell="f" style="position:absolute;left:736;top:1390;width:43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;top:1227;width:280;height:2">
                  <v:shape id="shape_0" coordorigin="17,1222" coordsize="280,0" path="m17,1222l297,1222e" stroked="t" o:allowincell="f" style="position:absolute;left:10;top:1227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;top:1540;width:280;height:2">
                  <v:shape id="shape_0" coordorigin="17,1534" coordsize="280,0" path="m17,1534l297,1534e" stroked="t" o:allowincell="f" style="position:absolute;left:10;top:1540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1;top:1267;width:171;height:202">
                  <v:shape id="shape_0" coordorigin="456,1262" coordsize="171,202" path="m456,1464l626,1464l626,1262l456,1262l456,1464xe" fillcolor="white" stroked="f" o:allowincell="f" style="position:absolute;left:451;top:1267;width:170;height:2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1;top:1267;width:169;height:201;mso-wrap-style:none;v-text-anchor:middle;mso-position-horizontal-relative:char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group id="shape_0" style="position:absolute;left:751;top:1267;width:128;height:125">
                  <v:shape id="shape_0" coordorigin="754,1262" coordsize="128,125" path="m881,1387l754,1262e" stroked="t" o:allowincell="f" style="position:absolute;left:850;top:1361;width:24;height:3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51;top:1267;width:127;height:36;mso-wrap-style:none;v-text-anchor:middle;mso-position-horizontal-relative:char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  <v:group id="shape_0" style="position:absolute;left:1680;top:204;width:448;height:573">
                  <v:shape id="shape_0" coordorigin="1678,204" coordsize="447,572" path="m1678,775l2124,775l2124,204l1678,204l1678,775xe" stroked="t" o:allowincell="f" style="position:absolute;left:1680;top:204;width:447;height:57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24;top:499;width:431;height:2">
                  <v:shape id="shape_0" coordorigin="2119,497" coordsize="430,0" path="m2119,497l2549,497e" stroked="t" o:allowincell="f" style="position:absolute;left:2124;top:499;width:43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00;top:335;width:280;height:2">
                  <v:shape id="shape_0" coordorigin="1399,334" coordsize="280,0" path="m1399,334l1679,334e" stroked="t" o:allowincell="f" style="position:absolute;left:1400;top:335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00;top:648;width:280;height:2">
                  <v:shape id="shape_0" coordorigin="1399,646" coordsize="280,0" path="m1399,646l1679,646e" stroked="t" o:allowincell="f" style="position:absolute;left:1400;top:648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39;top:375;width:272;height:202">
                  <v:shape id="shape_0" coordorigin="1836,374" coordsize="272,202" path="m1836,576l2107,576l2107,374l1836,374l1836,576xe" fillcolor="white" stroked="f" o:allowincell="f" style="position:absolute;left:1839;top:375;width:271;height:2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39;top:375;width:270;height:201;mso-wrap-style:none;v-text-anchor:middle;mso-position-horizontal-relative:char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group id="shape_0" style="position:absolute;left:2139;top:375;width:128;height:125">
                  <v:shape id="shape_0" coordorigin="2134,374" coordsize="128,125" path="m2261,499l2134,374e" stroked="t" o:allowincell="f" style="position:absolute;left:2139;top:375;width:127;height:12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36;top:0;width:665;height:209">
                  <v:shape id="shape_0" coordsize="663,209" path="m1634,209l2297,209l2297,0l1634,0l1634,209xe" fillcolor="white" stroked="f" o:allowincell="f" style="position:absolute;left:1638;top:0;width:662;height:2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36;top:0;width:664;height:208;mso-wrap-style:none;v-text-anchor:middle;mso-position-horizontal-relative:char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group id="shape_0" style="position:absolute;left:1680;top:1060;width:448;height:573">
                  <v:shape id="shape_0" coordorigin="1678,1056" coordsize="447,572" path="m1678,1627l2124,1627l2124,1056l1678,1056l1678,1627xe" stroked="t" o:allowincell="f" style="position:absolute;left:1680;top:1060;width:447;height:57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24;top:1354;width:431;height:2">
                  <v:shape id="shape_0" coordorigin="2119,1349" coordsize="430,0" path="m2119,1349l2549,1349e" stroked="t" o:allowincell="f" style="position:absolute;left:2124;top:1354;width:43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00;top:1190;width:280;height:2">
                  <v:shape id="shape_0" coordorigin="1399,1186" coordsize="280,0" path="m1399,1186l1679,1186e" stroked="t" o:allowincell="f" style="position:absolute;left:1400;top:1190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93;top:1499;width:280;height:2">
                  <v:shape id="shape_0" coordorigin="1392,1493" coordsize="280,0" path="m1392,1493l1672,1493e" stroked="t" o:allowincell="f" style="position:absolute;left:1393;top:1499;width:2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40;top:1230;width:192;height:203">
                  <v:shape id="shape_0" coordorigin="1838,1226" coordsize="190,202" path="m1838,1428l2028,1428l2028,1226l1838,1226l1838,1428xe" fillcolor="white" stroked="f" o:allowincell="f" style="position:absolute;left:1976;top:1379;width:15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75;top:1379;width:15;height:24;mso-wrap-style:none;v-text-anchor:middle;mso-position-horizontal-relative:char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5;top:1331;width:116;height:23;mso-wrap-style:none;v-text-anchor:middle;mso-position-horizontal-relative:char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2;top:1253;width:37;height: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≥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1253;width:37;height: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≥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1358;width:37;height: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;top:1363;width:37;height: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1230;width:19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9;top:1230;width:55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NON-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338;width:52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NON-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1332;width:91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OU-EXCLUSI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3"/>
        <w:spacing w:before="214" w:after="0"/>
        <w:ind w:left="16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65960</wp:posOffset>
                </wp:positionH>
                <wp:positionV relativeFrom="paragraph">
                  <wp:posOffset>308610</wp:posOffset>
                </wp:positionV>
                <wp:extent cx="3609340" cy="2268220"/>
                <wp:effectExtent l="4445" t="444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2268360"/>
                          <a:chOff x="0" y="0"/>
                          <a:chExt cx="3609360" cy="22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936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22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2" h="3560">
                                  <a:moveTo>
                                    <a:pt x="3103" y="4053"/>
                                  </a:moveTo>
                                  <a:lnTo>
                                    <a:pt x="8774" y="4053"/>
                                  </a:lnTo>
                                  <a:lnTo>
                                    <a:pt x="8774" y="493"/>
                                  </a:lnTo>
                                  <a:lnTo>
                                    <a:pt x="3103" y="493"/>
                                  </a:lnTo>
                                  <a:lnTo>
                                    <a:pt x="3103" y="4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99000"/>
                              <a:ext cx="23385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caractéristiq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du transmetteu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I(mA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 w:lineRule="exact" w:line="266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fonc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d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déb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(m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7"/>
                                    <w:szCs w:val="14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.h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7"/>
                                    <w:szCs w:val="14"/>
                                    <w:rFonts w:ascii="Symbol" w:hAnsi="Symbol" w:eastAsia="Symbol" w:cs="Symbol"/>
                                    <w:color w:val="595959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7"/>
                                    <w:szCs w:val="14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551160"/>
                              <a:ext cx="116280" cy="12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792080"/>
                              <a:ext cx="29242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45" w:leader="none"/>
                                    <w:tab w:val="left" w:pos="891" w:leader="none"/>
                                    <w:tab w:val="left" w:pos="1337" w:leader="none"/>
                                    <w:tab w:val="left" w:pos="1737" w:leader="none"/>
                                    <w:tab w:val="left" w:pos="2182" w:leader="none"/>
                                    <w:tab w:val="left" w:pos="2628" w:leader="none"/>
                                    <w:tab w:val="left" w:pos="3074" w:leader="none"/>
                                    <w:tab w:val="left" w:pos="3520" w:leader="none"/>
                                    <w:tab w:val="left" w:pos="3966" w:leader="none"/>
                                    <w:tab w:val="left" w:pos="4411" w:leader="none"/>
                                  </w:tabs>
                                  <w:overflowPunct w:val="false"/>
                                  <w:bidi w:val="0"/>
                                  <w:spacing w:lineRule="exact" w:line="18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1" w:after="0" w:lineRule="exact" w:line="240"/>
                                  <w:ind w:right="4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éb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(m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position w:val="6"/>
                                    <w:szCs w:val="13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.h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position w:val="6"/>
                                    <w:szCs w:val="13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position w:val="6"/>
                                    <w:szCs w:val="13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24.3pt;width:284.2pt;height:178.6pt" coordorigin="3096,486" coordsize="5684,3572">
                <v:group id="shape_0" style="position:absolute;left:3096;top:486;width:5684;height:3572">
                  <v:shape id="shape_0" coordorigin="3103,493" coordsize="5672,3560" path="m3103,4053l8774,4053l8774,493l3103,493l3103,4053xe" stroked="t" o:allowincell="f" style="position:absolute;left:3096;top:486;width:5683;height:3571;mso-wrap-style:none;v-text-anchor:middle;mso-position-horizontal-relative:page">
                    <v:fill o:detectmouseclick="t" on="false"/>
                    <v:stroke color="#d9d9d9" weight="9000" joinstyle="round" endcap="flat"/>
                    <w10:wrap type="none"/>
                  </v:shape>
                  <v:shape id="shape_0" stroked="f" o:allowincell="f" style="position:absolute;left:4019;top:642;width:3682;height:5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caractéristiq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du transmetteu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I(mA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 w:lineRule="exact" w:line="266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fonc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d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déb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(m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7"/>
                              <w:szCs w:val="14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2"/>
                              <w:szCs w:val="22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.h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7"/>
                              <w:szCs w:val="14"/>
                              <w:rFonts w:ascii="Symbol" w:hAnsi="Symbol" w:eastAsia="Symbol" w:cs="Symbol"/>
                              <w:color w:val="595959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7"/>
                              <w:szCs w:val="14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"/>
                              <w:sz w:val="22"/>
                              <w:szCs w:val="22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354;width:182;height:18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9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4;top:3308;width:4604;height:49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45" w:leader="none"/>
                              <w:tab w:val="left" w:pos="891" w:leader="none"/>
                              <w:tab w:val="left" w:pos="1337" w:leader="none"/>
                              <w:tab w:val="left" w:pos="1737" w:leader="none"/>
                              <w:tab w:val="left" w:pos="2182" w:leader="none"/>
                              <w:tab w:val="left" w:pos="2628" w:leader="none"/>
                              <w:tab w:val="left" w:pos="3074" w:leader="none"/>
                              <w:tab w:val="left" w:pos="3520" w:leader="none"/>
                              <w:tab w:val="left" w:pos="3966" w:leader="none"/>
                              <w:tab w:val="left" w:pos="4411" w:leader="none"/>
                            </w:tabs>
                            <w:overflowPunct w:val="false"/>
                            <w:bidi w:val="0"/>
                            <w:spacing w:lineRule="exact" w:line="18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1" w:after="0" w:lineRule="exact" w:line="240"/>
                            <w:ind w:right="4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éb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(m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position w:val="6"/>
                              <w:szCs w:val="13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.h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position w:val="6"/>
                              <w:szCs w:val="13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position w:val="6"/>
                              <w:szCs w:val="13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65020</wp:posOffset>
                </wp:positionH>
                <wp:positionV relativeFrom="paragraph">
                  <wp:posOffset>1228090</wp:posOffset>
                </wp:positionV>
                <wp:extent cx="308610" cy="153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-1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6pt;margin-top:96.65pt;width:24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3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-1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thick" w:color="000000"/>
        </w:rPr>
        <w:t>Q4.</w:t>
      </w:r>
      <w:r>
        <w:rPr>
          <w:spacing w:val="-7"/>
          <w:u w:val="thick" w:color="000000"/>
        </w:rPr>
        <w:t xml:space="preserve"> </w:t>
      </w:r>
      <w:r>
        <w:rPr/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4454" w:type="dxa"/>
        <w:jc w:val="left"/>
        <w:tblInd w:w="3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4"/>
        <w:gridCol w:w="446"/>
        <w:gridCol w:w="446"/>
        <w:gridCol w:w="444"/>
        <w:gridCol w:w="446"/>
        <w:gridCol w:w="446"/>
        <w:gridCol w:w="444"/>
        <w:gridCol w:w="446"/>
      </w:tblGrid>
      <w:tr>
        <w:trPr>
          <w:trHeight w:val="430" w:hRule="exac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tbl>
      <w:tblPr>
        <w:tblW w:w="9681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757"/>
        <w:gridCol w:w="2609"/>
        <w:gridCol w:w="1841"/>
        <w:gridCol w:w="2062"/>
      </w:tblGrid>
      <w:tr>
        <w:trPr>
          <w:trHeight w:val="581" w:hRule="exact"/>
        </w:trPr>
        <w:tc>
          <w:tcPr>
            <w:tcW w:w="1412" w:type="dxa"/>
            <w:vMerge w:val="restart"/>
            <w:tcBorders>
              <w:top w:val="single" w:sz="6" w:space="0" w:color="9F9F9F"/>
              <w:left w:val="single" w:sz="6" w:space="0" w:color="9F9F9F"/>
              <w:right w:val="single" w:sz="28" w:space="0" w:color="9F9F9F"/>
            </w:tcBorders>
          </w:tcPr>
          <w:p>
            <w:pPr>
              <w:pStyle w:val="TableParagraph"/>
              <w:spacing w:lineRule="auto" w:line="242" w:before="165" w:after="0"/>
              <w:ind w:left="285" w:right="251" w:firstLine="11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éb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.h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6" w:space="0" w:color="9F9F9F"/>
              <w:left w:val="single" w:sz="28" w:space="0" w:color="9F9F9F"/>
              <w:right w:val="single" w:sz="6" w:space="0" w:color="F0F0F0"/>
            </w:tcBorders>
          </w:tcPr>
          <w:p>
            <w:pPr>
              <w:pStyle w:val="TableParagraph"/>
              <w:spacing w:before="174" w:after="0"/>
              <w:ind w:left="595" w:right="191" w:hanging="3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aison</w:t>
            </w:r>
            <w:r>
              <w:rPr>
                <w:rFonts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24"/>
              </w:rPr>
              <w:t>API</w:t>
            </w:r>
            <w:r>
              <w:rPr>
                <w:rFonts w:ascii="Times New Roman" w:hAnsi="Times New Roman"/>
                <w:b/>
                <w:spacing w:val="22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</w:rPr>
              <w:t>(mA)</w:t>
            </w:r>
          </w:p>
        </w:tc>
        <w:tc>
          <w:tcPr>
            <w:tcW w:w="6512" w:type="dxa"/>
            <w:gridSpan w:val="3"/>
            <w:tcBorders>
              <w:top w:val="single" w:sz="6" w:space="0" w:color="9F9F9F"/>
              <w:left w:val="single" w:sz="28" w:space="0" w:color="9F9F9F"/>
              <w:bottom w:val="single" w:sz="6" w:space="0" w:color="F0F0F0"/>
              <w:right w:val="single" w:sz="6" w:space="0" w:color="F0F0F0"/>
            </w:tcBorders>
          </w:tcPr>
          <w:p>
            <w:pPr>
              <w:pStyle w:val="TableParagraph"/>
              <w:spacing w:before="122" w:after="0"/>
              <w:ind w:left="7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esure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prè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conversion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bits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ans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l’API</w:t>
            </w:r>
          </w:p>
        </w:tc>
      </w:tr>
      <w:tr>
        <w:trPr>
          <w:trHeight w:val="346" w:hRule="exact"/>
        </w:trPr>
        <w:tc>
          <w:tcPr>
            <w:tcW w:w="1412" w:type="dxa"/>
            <w:vMerge w:val="continue"/>
            <w:tcBorders>
              <w:top w:val="single" w:sz="6" w:space="0" w:color="9F9F9F"/>
              <w:left w:val="single" w:sz="6" w:space="0" w:color="9F9F9F"/>
              <w:right w:val="single" w:sz="28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9F9F9F"/>
              <w:left w:val="single" w:sz="28" w:space="0" w:color="9F9F9F"/>
              <w:right w:val="single" w:sz="6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TableParagraph"/>
              <w:spacing w:lineRule="exact" w:line="251" w:before="21" w:after="0"/>
              <w:ind w:left="8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Binaire</w:t>
            </w:r>
          </w:p>
        </w:tc>
        <w:tc>
          <w:tcPr>
            <w:tcW w:w="1841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30" w:space="0" w:color="9F9F9F"/>
            </w:tcBorders>
          </w:tcPr>
          <w:p>
            <w:pPr>
              <w:pStyle w:val="TableParagraph"/>
              <w:spacing w:lineRule="exact" w:line="251" w:before="21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Hexadécimal</w:t>
            </w:r>
          </w:p>
        </w:tc>
        <w:tc>
          <w:tcPr>
            <w:tcW w:w="2062" w:type="dxa"/>
            <w:tcBorders>
              <w:top w:val="single" w:sz="30" w:space="0" w:color="9F9F9F"/>
              <w:left w:val="single" w:sz="30" w:space="0" w:color="9F9F9F"/>
              <w:bottom w:val="single" w:sz="30" w:space="0" w:color="9F9F9F"/>
              <w:right w:val="single" w:sz="6" w:space="0" w:color="F0F0F0"/>
            </w:tcBorders>
          </w:tcPr>
          <w:p>
            <w:pPr>
              <w:pStyle w:val="TableParagraph"/>
              <w:spacing w:lineRule="exact" w:line="251" w:before="21" w:after="0"/>
              <w:ind w:left="5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écimal</w:t>
            </w:r>
          </w:p>
        </w:tc>
      </w:tr>
      <w:tr>
        <w:trPr>
          <w:trHeight w:val="523" w:hRule="exact"/>
        </w:trPr>
        <w:tc>
          <w:tcPr>
            <w:tcW w:w="1412" w:type="dxa"/>
            <w:tcBorders>
              <w:top w:val="single" w:sz="30" w:space="0" w:color="9F9F9F"/>
              <w:left w:val="single" w:sz="6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TableParagraph"/>
              <w:spacing w:before="112" w:after="0"/>
              <w:ind w:left="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30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30" w:space="0" w:color="9F9F9F"/>
              <w:left w:val="single" w:sz="30" w:space="0" w:color="9F9F9F"/>
              <w:bottom w:val="single" w:sz="30" w:space="0" w:color="9F9F9F"/>
              <w:right w:val="single" w:sz="6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12" w:type="dxa"/>
            <w:tcBorders>
              <w:top w:val="single" w:sz="30" w:space="0" w:color="9F9F9F"/>
              <w:left w:val="single" w:sz="6" w:space="0" w:color="9F9F9F"/>
              <w:bottom w:val="single" w:sz="6" w:space="0" w:color="F0F0F0"/>
              <w:right w:val="single" w:sz="28" w:space="0" w:color="9F9F9F"/>
            </w:tcBorders>
          </w:tcPr>
          <w:p>
            <w:pPr>
              <w:pStyle w:val="TableParagraph"/>
              <w:spacing w:before="112" w:after="0"/>
              <w:ind w:left="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30" w:space="0" w:color="9F9F9F"/>
              <w:left w:val="single" w:sz="28" w:space="0" w:color="9F9F9F"/>
              <w:bottom w:val="single" w:sz="6" w:space="0" w:color="F0F0F0"/>
              <w:right w:val="single" w:sz="28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30" w:space="0" w:color="9F9F9F"/>
              <w:left w:val="single" w:sz="28" w:space="0" w:color="9F9F9F"/>
              <w:bottom w:val="single" w:sz="6" w:space="0" w:color="F0F0F0"/>
              <w:right w:val="single" w:sz="28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30" w:space="0" w:color="9F9F9F"/>
              <w:left w:val="single" w:sz="28" w:space="0" w:color="9F9F9F"/>
              <w:bottom w:val="single" w:sz="6" w:space="0" w:color="F0F0F0"/>
              <w:right w:val="single" w:sz="30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30" w:space="0" w:color="9F9F9F"/>
              <w:left w:val="single" w:sz="30" w:space="0" w:color="9F9F9F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w="11906" w:h="16838"/>
          <w:pgMar w:left="860" w:right="84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68170</wp:posOffset>
                </wp:positionH>
                <wp:positionV relativeFrom="paragraph">
                  <wp:posOffset>10795</wp:posOffset>
                </wp:positionV>
                <wp:extent cx="742950" cy="103695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36800"/>
                          <a:chOff x="0" y="0"/>
                          <a:chExt cx="743040" cy="1036800"/>
                        </a:xfrm>
                      </wpg:grpSpPr>
                      <wpg:grpSp>
                        <wpg:cNvGrpSpPr/>
                        <wpg:grpSpPr>
                          <a:xfrm>
                            <a:off x="182880" y="621000"/>
                            <a:ext cx="286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3235" y="1644"/>
                                  </a:moveTo>
                                  <a:lnTo>
                                    <a:pt x="3682" y="1644"/>
                                  </a:lnTo>
                                  <a:lnTo>
                                    <a:pt x="3682" y="1073"/>
                                  </a:lnTo>
                                  <a:lnTo>
                                    <a:pt x="3235" y="1073"/>
                                  </a:lnTo>
                                  <a:lnTo>
                                    <a:pt x="3235" y="1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834480"/>
                            <a:ext cx="27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3677" y="1366"/>
                                  </a:moveTo>
                                  <a:lnTo>
                                    <a:pt x="4107" y="13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1568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2957" y="1203"/>
                                  </a:moveTo>
                                  <a:lnTo>
                                    <a:pt x="3237" y="12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94284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2957" y="1515"/>
                                  </a:moveTo>
                                  <a:lnTo>
                                    <a:pt x="3237" y="15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743760"/>
                            <a:ext cx="109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3396" y="1443"/>
                                  </a:moveTo>
                                  <a:lnTo>
                                    <a:pt x="3566" y="1443"/>
                                  </a:lnTo>
                                  <a:lnTo>
                                    <a:pt x="3566" y="1241"/>
                                  </a:lnTo>
                                  <a:lnTo>
                                    <a:pt x="3396" y="1241"/>
                                  </a:lnTo>
                                  <a:lnTo>
                                    <a:pt x="3396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0"/>
                              <a:ext cx="1072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8080" y="213480"/>
                            <a:ext cx="20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0">
                                  <a:moveTo>
                                    <a:pt x="3694" y="514"/>
                                  </a:moveTo>
                                  <a:lnTo>
                                    <a:pt x="4012" y="5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286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3242" y="792"/>
                                  </a:moveTo>
                                  <a:lnTo>
                                    <a:pt x="3689" y="792"/>
                                  </a:lnTo>
                                  <a:lnTo>
                                    <a:pt x="3689" y="221"/>
                                  </a:lnTo>
                                  <a:lnTo>
                                    <a:pt x="3242" y="221"/>
                                  </a:lnTo>
                                  <a:lnTo>
                                    <a:pt x="3242" y="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0">
                                  <a:moveTo>
                                    <a:pt x="2950" y="514"/>
                                  </a:moveTo>
                                  <a:lnTo>
                                    <a:pt x="3244" y="5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22040"/>
                            <a:ext cx="109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3408" y="591"/>
                                  </a:moveTo>
                                  <a:lnTo>
                                    <a:pt x="3578" y="591"/>
                                  </a:lnTo>
                                  <a:lnTo>
                                    <a:pt x="3578" y="389"/>
                                  </a:lnTo>
                                  <a:lnTo>
                                    <a:pt x="3408" y="389"/>
                                  </a:lnTo>
                                  <a:lnTo>
                                    <a:pt x="3408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1072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" y="117000"/>
                            <a:ext cx="82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64800" y="20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3819" y="507"/>
                                  </a:moveTo>
                                  <a:lnTo>
                                    <a:pt x="3691" y="3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2520" y="0"/>
                              <a:ext cx="59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240" y="47520"/>
                              <a:ext cx="5904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" y="11160"/>
                              <a:ext cx="6300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6300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60"/>
                              <a:ext cx="500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8240"/>
                              <a:ext cx="29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0.85pt;width:58.5pt;height:81.65pt" coordorigin="2942,17" coordsize="1170,1633">
                <v:group id="shape_0" style="position:absolute;left:3230;top:995;width:451;height:655">
                  <v:shape id="shape_0" coordorigin="3235,1073" coordsize="447,572" path="m3235,1644l3682,1644l3682,1073l3235,1073l3235,1644xe" stroked="t" o:allowincell="f" style="position:absolute;left:3230;top:995;width:450;height:6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78;top:1331;width:434;height:2">
                  <v:shape id="shape_0" coordorigin="3677,1366" coordsize="430,0" path="m3677,1366l4107,1366e" stroked="t" o:allowincell="f" style="position:absolute;left:3678;top:1331;width:43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49;top:1144;width:282;height:2">
                  <v:shape id="shape_0" coordorigin="2957,1203" coordsize="280,0" path="m2957,1203l3237,1203e" stroked="t" o:allowincell="f" style="position:absolute;left:2949;top:1144;width:28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49;top:1502;width:282;height:2">
                  <v:shape id="shape_0" coordorigin="2957,1515" coordsize="280,0" path="m2957,1515l3237,1515e" stroked="t" o:allowincell="f" style="position:absolute;left:2949;top:1502;width:28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93;top:1188;width:172;height:230">
                  <v:shape id="shape_0" coordorigin="3396,1241" coordsize="171,202" path="m3396,1443l3566,1443l3566,1241l3396,1241l3396,1443xe" fillcolor="white" stroked="f" o:allowincell="f" style="position:absolute;left:3393;top:1188;width:17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93;top:1188;width:168;height:229;mso-wrap-style:none;v-text-anchor:middle;mso-position-horizontal-relative:page" type="_x0000_t75">
                    <v:imagedata r:id="rId199" o:detectmouseclick="t"/>
                    <v:stroke color="#3465a4" joinstyle="round" endcap="flat"/>
                    <w10:wrap type="none"/>
                  </v:shape>
                </v:group>
                <v:group id="shape_0" style="position:absolute;left:3695;top:353;width:322;height:2">
                  <v:shape id="shape_0" coordorigin="3694,514" coordsize="319,0" path="m3694,514l4012,514e" stroked="t" o:allowincell="f" style="position:absolute;left:3695;top:353;width:32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37;top:17;width:451;height:655">
                  <v:shape id="shape_0" coordorigin="3242,221" coordsize="447,572" path="m3242,792l3689,792l3689,221l3242,221l3242,792xe" stroked="t" o:allowincell="f" style="position:absolute;left:3237;top:17;width:450;height:6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42;top:353;width:296;height:2">
                  <v:shape id="shape_0" coordorigin="2950,514" coordsize="294,0" path="m2950,514l3244,514e" stroked="t" o:allowincell="f" style="position:absolute;left:2942;top:353;width:29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05;top:209;width:172;height:230">
                  <v:shape id="shape_0" coordorigin="3408,389" coordsize="171,202" path="m3408,591l3578,591l3578,389l3408,389l3408,591xe" fillcolor="white" stroked="f" o:allowincell="f" style="position:absolute;left:3405;top:209;width:171;height:2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05;top:209;width:168;height:229;mso-wrap-style:none;v-text-anchor:middle;mso-position-horizontal-relative:page" type="_x0000_t75">
                    <v:imagedata r:id="rId200" o:detectmouseclick="t"/>
                    <v:stroke color="#3465a4" joinstyle="round" endcap="flat"/>
                    <w10:wrap type="none"/>
                  </v:shape>
                </v:group>
                <v:group id="shape_0" style="position:absolute;left:3691;top:201;width:131;height:143">
                  <v:shape id="shape_0" coordorigin="3691,382" coordsize="128,125" path="m3819,507l3691,382e" stroked="t" o:allowincell="f" style="position:absolute;left:3793;top:233;width:27;height:1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695;top:201;width:92;height:16;mso-wrap-style:none;v-text-anchor:middle;mso-position-horizont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6;top:276;width:92;height:17;mso-wrap-style:none;v-text-anchor:middle;mso-position-horizontal-relative:pag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2;top:219;width:98;height: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294;width:98;height: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202;width:78;height: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277;width:45;height: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74620</wp:posOffset>
                </wp:positionH>
                <wp:positionV relativeFrom="paragraph">
                  <wp:posOffset>10795</wp:posOffset>
                </wp:positionV>
                <wp:extent cx="1622425" cy="1059815"/>
                <wp:effectExtent l="5080" t="5080" r="4445" b="8597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59840"/>
                          <a:chOff x="0" y="0"/>
                          <a:chExt cx="1622520" cy="1059840"/>
                        </a:xfrm>
                      </wpg:grpSpPr>
                      <wpg:grpSp>
                        <wpg:cNvGrpSpPr/>
                        <wpg:grpSpPr>
                          <a:xfrm>
                            <a:off x="177840" y="0"/>
                            <a:ext cx="2844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4498" y="792"/>
                                  </a:moveTo>
                                  <a:lnTo>
                                    <a:pt x="4944" y="792"/>
                                  </a:lnTo>
                                  <a:lnTo>
                                    <a:pt x="4944" y="221"/>
                                  </a:lnTo>
                                  <a:lnTo>
                                    <a:pt x="4498" y="221"/>
                                  </a:lnTo>
                                  <a:lnTo>
                                    <a:pt x="4498" y="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1276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4939" y="514"/>
                                  </a:moveTo>
                                  <a:lnTo>
                                    <a:pt x="5369" y="5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4219" y="351"/>
                                  </a:moveTo>
                                  <a:lnTo>
                                    <a:pt x="4499" y="3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7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4219" y="663"/>
                                  </a:moveTo>
                                  <a:lnTo>
                                    <a:pt x="4499" y="6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23120"/>
                            <a:ext cx="1429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96120"/>
                              <a:ext cx="76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07">
                                  <a:moveTo>
                                    <a:pt x="4656" y="598"/>
                                  </a:moveTo>
                                  <a:lnTo>
                                    <a:pt x="4879" y="598"/>
                                  </a:lnTo>
                                  <a:lnTo>
                                    <a:pt x="4879" y="391"/>
                                  </a:lnTo>
                                  <a:lnTo>
                                    <a:pt x="4656" y="391"/>
                                  </a:lnTo>
                                  <a:lnTo>
                                    <a:pt x="4656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46440" y="96120"/>
                              <a:ext cx="75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0"/>
                              <a:ext cx="14292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400" y="645120"/>
                            <a:ext cx="2844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4510" y="1680"/>
                                  </a:moveTo>
                                  <a:lnTo>
                                    <a:pt x="4956" y="1680"/>
                                  </a:lnTo>
                                  <a:lnTo>
                                    <a:pt x="4956" y="1109"/>
                                  </a:lnTo>
                                  <a:lnTo>
                                    <a:pt x="4510" y="1109"/>
                                  </a:lnTo>
                                  <a:lnTo>
                                    <a:pt x="4510" y="1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85788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4951" y="1402"/>
                                  </a:moveTo>
                                  <a:lnTo>
                                    <a:pt x="5381" y="14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3980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4229" y="1239"/>
                                  </a:moveTo>
                                  <a:lnTo>
                                    <a:pt x="4509" y="12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6660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4229" y="1551"/>
                                  </a:moveTo>
                                  <a:lnTo>
                                    <a:pt x="4509" y="15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768240"/>
                            <a:ext cx="108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4668" y="1481"/>
                                  </a:moveTo>
                                  <a:lnTo>
                                    <a:pt x="4838" y="1481"/>
                                  </a:lnTo>
                                  <a:lnTo>
                                    <a:pt x="4838" y="1279"/>
                                  </a:lnTo>
                                  <a:lnTo>
                                    <a:pt x="4668" y="1279"/>
                                  </a:lnTo>
                                  <a:lnTo>
                                    <a:pt x="4668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0"/>
                              <a:ext cx="108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7000" y="768240"/>
                            <a:ext cx="81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6876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5093" y="1404"/>
                                  </a:moveTo>
                                  <a:lnTo>
                                    <a:pt x="4966" y="12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8136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2844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5890" y="792"/>
                                  </a:moveTo>
                                  <a:lnTo>
                                    <a:pt x="6336" y="792"/>
                                  </a:lnTo>
                                  <a:lnTo>
                                    <a:pt x="6336" y="221"/>
                                  </a:lnTo>
                                  <a:lnTo>
                                    <a:pt x="5890" y="221"/>
                                  </a:lnTo>
                                  <a:lnTo>
                                    <a:pt x="5890" y="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21276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6331" y="514"/>
                                  </a:moveTo>
                                  <a:lnTo>
                                    <a:pt x="6761" y="5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939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5611" y="351"/>
                                  </a:moveTo>
                                  <a:lnTo>
                                    <a:pt x="5891" y="3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207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5611" y="663"/>
                                  </a:moveTo>
                                  <a:lnTo>
                                    <a:pt x="5891" y="6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123120"/>
                            <a:ext cx="172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02">
                                  <a:moveTo>
                                    <a:pt x="6048" y="593"/>
                                  </a:moveTo>
                                  <a:lnTo>
                                    <a:pt x="6319" y="593"/>
                                  </a:lnTo>
                                  <a:lnTo>
                                    <a:pt x="6319" y="391"/>
                                  </a:lnTo>
                                  <a:lnTo>
                                    <a:pt x="6048" y="391"/>
                                  </a:lnTo>
                                  <a:lnTo>
                                    <a:pt x="6048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0" y="0"/>
                              <a:ext cx="172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8280" y="123120"/>
                            <a:ext cx="81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63000" y="6804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6473" y="516"/>
                                  </a:moveTo>
                                  <a:lnTo>
                                    <a:pt x="6346" y="3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0"/>
                              <a:ext cx="8136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6680" y="619200"/>
                            <a:ext cx="2844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5890" y="1644"/>
                                  </a:moveTo>
                                  <a:lnTo>
                                    <a:pt x="6336" y="1644"/>
                                  </a:lnTo>
                                  <a:lnTo>
                                    <a:pt x="6336" y="1073"/>
                                  </a:lnTo>
                                  <a:lnTo>
                                    <a:pt x="5890" y="1073"/>
                                  </a:lnTo>
                                  <a:lnTo>
                                    <a:pt x="5890" y="1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831960"/>
                            <a:ext cx="2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6331" y="1366"/>
                                  </a:moveTo>
                                  <a:lnTo>
                                    <a:pt x="6761" y="13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71316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5611" y="1203"/>
                                  </a:moveTo>
                                  <a:lnTo>
                                    <a:pt x="5891" y="12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936720"/>
                            <a:ext cx="17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5604" y="1510"/>
                                  </a:moveTo>
                                  <a:lnTo>
                                    <a:pt x="5884" y="1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742320"/>
                            <a:ext cx="1220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080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2">
                                  <a:moveTo>
                                    <a:pt x="6050" y="1445"/>
                                  </a:moveTo>
                                  <a:lnTo>
                                    <a:pt x="6240" y="1445"/>
                                  </a:lnTo>
                                  <a:lnTo>
                                    <a:pt x="6240" y="1243"/>
                                  </a:lnTo>
                                  <a:lnTo>
                                    <a:pt x="6050" y="1243"/>
                                  </a:lnTo>
                                  <a:lnTo>
                                    <a:pt x="6050" y="1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85680" y="107280"/>
                              <a:ext cx="1008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46800" y="72360"/>
                              <a:ext cx="7488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" y="16560"/>
                              <a:ext cx="241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≥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6560"/>
                              <a:ext cx="241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≥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92880"/>
                              <a:ext cx="241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95760"/>
                              <a:ext cx="241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0"/>
                              <a:ext cx="12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0"/>
                              <a:ext cx="356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NON-O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40"/>
                              <a:ext cx="334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NON-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74160"/>
                              <a:ext cx="59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OU-EXCLUSI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0.85pt;width:127.75pt;height:83.45pt" coordorigin="4212,17" coordsize="2555,1669">
                <v:group id="shape_0" style="position:absolute;left:4492;top:17;width:448;height:653">
                  <v:shape id="shape_0" coordorigin="4498,221" coordsize="447,572" path="m4498,792l4944,792l4944,221l4498,221l4498,792xe" stroked="t" o:allowincell="f" style="position:absolute;left:4492;top:17;width:447;height:6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36;top:352;width:431;height:2">
                  <v:shape id="shape_0" coordorigin="4939,514" coordsize="430,0" path="m4939,514l5369,514e" stroked="t" o:allowincell="f" style="position:absolute;left:4936;top:352;width:43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12;top:165;width:280;height:2">
                  <v:shape id="shape_0" coordorigin="4219,351" coordsize="280,0" path="m4219,351l4499,351e" stroked="t" o:allowincell="f" style="position:absolute;left:4212;top:165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12;top:522;width:280;height:2">
                  <v:shape id="shape_0" coordorigin="4219,663" coordsize="280,0" path="m4219,663l4499,663e" stroked="t" o:allowincell="f" style="position:absolute;left:4212;top:522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51;top:211;width:225;height:235">
                  <v:shape id="shape_0" coordorigin="4656,391" coordsize="224,207" path="m4656,598l4879,598l4879,391l4656,391l4656,598xe" fillcolor="white" stroked="f" o:allowincell="f" style="position:absolute;left:4724;top:362;width:119;height: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24;top:362;width:118;height:83;mso-wrap-style:none;v-text-anchor:middle;mso-position-horizont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1;top:211;width:224;height:80;mso-wrap-style:none;v-text-anchor:middle;mso-position-horizontal-relative:page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  <v:group id="shape_0" style="position:absolute;left:4504;top:1033;width:448;height:653">
                  <v:shape id="shape_0" coordorigin="4510,1109" coordsize="447,572" path="m4510,1680l4956,1680l4956,1109l4510,1109l4510,1680xe" stroked="t" o:allowincell="f" style="position:absolute;left:4504;top:1033;width:447;height:6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48;top:1368;width:431;height:2">
                  <v:shape id="shape_0" coordorigin="4951,1402" coordsize="430,0" path="m4951,1402l5381,1402e" stroked="t" o:allowincell="f" style="position:absolute;left:4948;top:1368;width:43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22;top:1182;width:280;height:2">
                  <v:shape id="shape_0" coordorigin="4229,1239" coordsize="280,0" path="m4229,1239l4509,1239e" stroked="t" o:allowincell="f" style="position:absolute;left:4222;top:1182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22;top:1539;width:280;height:2">
                  <v:shape id="shape_0" coordorigin="4229,1551" coordsize="280,0" path="m4229,1551l4509,1551e" stroked="t" o:allowincell="f" style="position:absolute;left:4222;top:1539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64;top:1227;width:171;height:230">
                  <v:shape id="shape_0" coordorigin="4668,1279" coordsize="171,202" path="m4668,1481l4838,1481l4838,1279l4668,1279l4668,1481xe" fillcolor="white" stroked="f" o:allowincell="f" style="position:absolute;left:4664;top:1227;width:170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64;top:1227;width:169;height:229;mso-wrap-style:none;v-text-anchor:middle;mso-position-horizontal-relative:page" type="_x0000_t75">
                    <v:imagedata r:id="rId213" o:detectmouseclick="t"/>
                    <v:stroke color="#3465a4" joinstyle="round" endcap="flat"/>
                    <w10:wrap type="none"/>
                  </v:shape>
                </v:group>
                <v:group id="shape_0" style="position:absolute;left:4963;top:1227;width:128;height:143">
                  <v:shape id="shape_0" coordorigin="4966,1279" coordsize="128,125" path="m5093,1404l4966,1279e" stroked="t" o:allowincell="f" style="position:absolute;left:5057;top:1335;width:23;height:3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963;top:1227;width:127;height:54;mso-wrap-style:none;v-text-anchor:middle;mso-position-horizontal-relative:page" type="_x0000_t75">
                    <v:imagedata r:id="rId214" o:detectmouseclick="t"/>
                    <v:stroke color="#3465a4" joinstyle="round" endcap="flat"/>
                    <w10:wrap type="none"/>
                  </v:shape>
                </v:group>
                <v:group id="shape_0" style="position:absolute;left:5892;top:17;width:448;height:653">
                  <v:shape id="shape_0" coordorigin="5890,221" coordsize="447,572" path="m5890,792l6336,792l6336,221l5890,221l5890,792xe" stroked="t" o:allowincell="f" style="position:absolute;left:5892;top:17;width:447;height:6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337;top:352;width:431;height:2">
                  <v:shape id="shape_0" coordorigin="6331,514" coordsize="430,0" path="m6331,514l6761,514e" stroked="t" o:allowincell="f" style="position:absolute;left:6337;top:352;width:43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2;top:165;width:280;height:2">
                  <v:shape id="shape_0" coordorigin="5611,351" coordsize="280,0" path="m5611,351l5891,351e" stroked="t" o:allowincell="f" style="position:absolute;left:5612;top:165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2;top:522;width:280;height:2">
                  <v:shape id="shape_0" coordorigin="5611,663" coordsize="280,0" path="m5611,663l5891,663e" stroked="t" o:allowincell="f" style="position:absolute;left:5612;top:522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51;top:211;width:272;height:230">
                  <v:shape id="shape_0" coordorigin="6048,391" coordsize="272,202" path="m6048,593l6319,593l6319,391l6048,391l6048,593xe" fillcolor="white" stroked="f" o:allowincell="f" style="position:absolute;left:6051;top:211;width:27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51;top:211;width:270;height:229;mso-wrap-style:none;v-text-anchor:middle;mso-position-horizontal-relative:page" type="_x0000_t75">
                    <v:imagedata r:id="rId215" o:detectmouseclick="t"/>
                    <v:stroke color="#3465a4" joinstyle="round" endcap="flat"/>
                    <w10:wrap type="none"/>
                  </v:shape>
                </v:group>
                <v:group id="shape_0" style="position:absolute;left:6351;top:211;width:128;height:143">
                  <v:shape id="shape_0" coordorigin="6346,391" coordsize="128,125" path="m6473,516l6346,391e" stroked="t" o:allowincell="f" style="position:absolute;left:6451;top:318;width:24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351;top:211;width:127;height:49;mso-wrap-style:none;v-text-anchor:middle;mso-position-horizontal-relative:page" type="_x0000_t75">
                    <v:imagedata r:id="rId216" o:detectmouseclick="t"/>
                    <v:stroke color="#3465a4" joinstyle="round" endcap="flat"/>
                    <w10:wrap type="none"/>
                  </v:shape>
                </v:group>
                <v:group id="shape_0" style="position:absolute;left:5892;top:992;width:448;height:653">
                  <v:shape id="shape_0" coordorigin="5890,1073" coordsize="447,572" path="m5890,1644l6336,1644l6336,1073l5890,1073l5890,1644xe" stroked="t" o:allowincell="f" style="position:absolute;left:5892;top:992;width:447;height:6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337;top:1327;width:431;height:2">
                  <v:shape id="shape_0" coordorigin="6331,1366" coordsize="430,0" path="m6331,1366l6761,1366e" stroked="t" o:allowincell="f" style="position:absolute;left:6337;top:1327;width:43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2;top:1140;width:280;height:2">
                  <v:shape id="shape_0" coordorigin="5611,1203" coordsize="280,0" path="m5611,1203l5891,1203e" stroked="t" o:allowincell="f" style="position:absolute;left:5612;top:1140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05;top:1492;width:280;height:2">
                  <v:shape id="shape_0" coordorigin="5604,1510" coordsize="280,0" path="m5604,1510l5884,1510e" stroked="t" o:allowincell="f" style="position:absolute;left:5605;top:1492;width: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53;top:1186;width:191;height:231">
                  <v:shape id="shape_0" coordorigin="6050,1243" coordsize="190,202" path="m6050,1445l6240,1445l6240,1243l6050,1243l6050,1445xe" fillcolor="white" stroked="f" o:allowincell="f" style="position:absolute;left:6187;top:1356;width:15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87;top:1355;width:15;height:27;mso-wrap-style:none;v-text-anchor:middle;mso-position-horizontal-relative:pag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6;top:1300;width:117;height:27;mso-wrap-style:none;v-text-anchor:middle;mso-position-horizontal-relative:pag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3;top:1212;width:37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≥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3;top:1212;width:37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≥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3;top:1332;width:37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1337;width:37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1186;width:19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1186;width:55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NON-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3;top:1310;width:52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NON-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1303;width:92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OU-EXCLUSI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16"/>
        </w:rPr>
        <w:t>MONTANT</w:t>
      </w:r>
    </w:p>
    <w:p>
      <w:pPr>
        <w:pStyle w:val="Normal"/>
        <w:spacing w:lineRule="exact" w:line="164"/>
        <w:ind w:left="39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1"/>
          <w:sz w:val="16"/>
        </w:rPr>
        <w:t>DESCENDANT</w:t>
      </w:r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860" w:right="840" w:gutter="0" w:header="768" w:top="2520" w:footer="785" w:bottom="980"/>
          <w:pgNumType w:fmt="decimal"/>
          <w:cols w:num="2" w:equalWidth="false" w:sep="false">
            <w:col w:w="7023" w:space="40"/>
            <w:col w:w="3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9600</wp:posOffset>
                </wp:positionH>
                <wp:positionV relativeFrom="page">
                  <wp:posOffset>8480425</wp:posOffset>
                </wp:positionV>
                <wp:extent cx="6343015" cy="1507490"/>
                <wp:effectExtent l="20320" t="20320" r="1968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507320"/>
                          <a:chOff x="0" y="0"/>
                          <a:chExt cx="6342840" cy="15073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4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3">
                                  <a:moveTo>
                                    <a:pt x="1021" y="13387"/>
                                  </a:moveTo>
                                  <a:lnTo>
                                    <a:pt x="1021" y="1569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634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9" h="0">
                                  <a:moveTo>
                                    <a:pt x="991" y="13417"/>
                                  </a:moveTo>
                                  <a:lnTo>
                                    <a:pt x="10920" y="1341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3400" y="0"/>
                            <a:ext cx="1440" cy="14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3">
                                  <a:moveTo>
                                    <a:pt x="10888" y="13387"/>
                                  </a:moveTo>
                                  <a:lnTo>
                                    <a:pt x="10888" y="15609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8800"/>
                            <a:ext cx="634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6" h="0">
                                  <a:moveTo>
                                    <a:pt x="991" y="15639"/>
                                  </a:moveTo>
                                  <a:lnTo>
                                    <a:pt x="10917" y="1563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67.75pt;width:499.45pt;height:118.7pt" coordorigin="960,13355" coordsize="9989,2374">
                <v:group id="shape_0" style="position:absolute;left:990;top:13355;width:2;height:2374">
                  <v:shape id="shape_0" coordorigin="1021,13387" coordsize="0,2313" path="m1021,13387l1021,15699e" stroked="t" o:allowincell="f" style="position:absolute;left:990;top:13355;width:1;height:2373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960;top:13385;width:9989;height:2">
                  <v:shape id="shape_0" coordorigin="991,13417" coordsize="9929,0" path="m991,13417l10920,13417e" stroked="t" o:allowincell="f" style="position:absolute;left:960;top:13385;width:9988;height:1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10918;top:13355;width:2;height:2282">
                  <v:shape id="shape_0" coordorigin="10888,13387" coordsize="0,2223" path="m10888,13387l10888,15609e" stroked="t" o:allowincell="f" style="position:absolute;left:10918;top:13355;width:1;height:2281;mso-wrap-style:none;v-text-anchor:middle;mso-position-horizontal-relative:page;mso-position-vertical-relative:page">
                    <v:fill o:detectmouseclick="t" on="false"/>
                    <v:stroke color="#9f9f9f" weight="40680" joinstyle="round" endcap="flat"/>
                    <w10:wrap type="none"/>
                  </v:shape>
                </v:group>
                <v:group id="shape_0" style="position:absolute;left:960;top:15668;width:9986;height:2">
                  <v:shape id="shape_0" coordorigin="991,15639" coordsize="9926,0" path="m991,15639l10917,15639e" stroked="t" o:allowincell="f" style="position:absolute;left:960;top:15668;width:9985;height:1;mso-wrap-style:none;v-text-anchor:middle;mso-position-horizontal-relative:page;mso-position-vertical-relative:page">
                    <v:fill o:detectmouseclick="t" on="false"/>
                    <v:stroke color="#9f9f9f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9" w:leader="none"/>
        </w:tabs>
        <w:spacing w:before="85" w:after="0"/>
        <w:ind w:left="659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↑</w:t>
      </w:r>
      <w:r>
        <w:rPr>
          <w:rFonts w:eastAsia="Arial" w:cs="Arial" w:ascii="Arial" w:hAnsi="Arial"/>
          <w:sz w:val="16"/>
          <w:szCs w:val="16"/>
        </w:rPr>
        <w:tab/>
        <w:t>↓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745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747395" cy="49720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497160"/>
                          <a:chOff x="0" y="0"/>
                          <a:chExt cx="747360" cy="49716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82320" y="38160"/>
                            <a:ext cx="1090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680" y="0"/>
                            <a:ext cx="28656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72">
                                  <a:moveTo>
                                    <a:pt x="295" y="778"/>
                                  </a:moveTo>
                                  <a:lnTo>
                                    <a:pt x="742" y="778"/>
                                  </a:lnTo>
                                  <a:lnTo>
                                    <a:pt x="742" y="206"/>
                                  </a:lnTo>
                                  <a:lnTo>
                                    <a:pt x="295" y="206"/>
                                  </a:lnTo>
                                  <a:lnTo>
                                    <a:pt x="295" y="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113040"/>
                            <a:ext cx="27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742" y="336"/>
                                  </a:moveTo>
                                  <a:lnTo>
                                    <a:pt x="1172" y="3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1304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14" y="336"/>
                                  </a:moveTo>
                                  <a:lnTo>
                                    <a:pt x="294" y="3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52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7" y="643"/>
                                  </a:moveTo>
                                  <a:lnTo>
                                    <a:pt x="287" y="6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38160"/>
                            <a:ext cx="109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326" y="451"/>
                                  </a:moveTo>
                                  <a:lnTo>
                                    <a:pt x="497" y="451"/>
                                  </a:lnTo>
                                  <a:lnTo>
                                    <a:pt x="497" y="250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6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0" y="0"/>
                              <a:ext cx="10872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3760" y="277560"/>
                            <a:ext cx="1098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11880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326" y="727"/>
                                  </a:moveTo>
                                  <a:lnTo>
                                    <a:pt x="497" y="727"/>
                                  </a:lnTo>
                                  <a:lnTo>
                                    <a:pt x="497" y="526"/>
                                  </a:lnTo>
                                  <a:lnTo>
                                    <a:pt x="326" y="526"/>
                                  </a:lnTo>
                                  <a:lnTo>
                                    <a:pt x="326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31320" y="118800"/>
                              <a:ext cx="1584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2520" y="720"/>
                              <a:ext cx="799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0" y="46440"/>
                              <a:ext cx="414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/>
                                  <w:ind w:left="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3"/>
                                  <w:ind w:left="7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ÉMO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85pt;height:39.15pt" coordorigin="0,0" coordsize="1177,783">
                <v:shape id="shape_0" stroked="f" o:allowincell="f" style="position:absolute;left:602;top:60;width:171;height:276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group id="shape_0" style="position:absolute;left:291;top:0;width:451;height:783">
                  <v:shape id="shape_0" coordorigin="295,206" coordsize="447,572" path="m295,778l742,778l742,206l295,206l295,778xe" stroked="t" o:allowincell="f" style="position:absolute;left:291;top:0;width:450;height:78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3;top:178;width:434;height:2">
                  <v:shape id="shape_0" coordorigin="742,336" coordsize="430,0" path="m742,336l1172,336e" stroked="t" o:allowincell="f" style="position:absolute;left:743;top:178;width:433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;top:178;width:282;height:2">
                  <v:shape id="shape_0" coordorigin="14,336" coordsize="280,0" path="m14,336l294,336e" stroked="t" o:allowincell="f" style="position:absolute;left:7;top:178;width:28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599;width:282;height:2">
                  <v:shape id="shape_0" coordorigin="7,643" coordsize="280,0" path="m7,643l287,643e" stroked="t" o:allowincell="f" style="position:absolute;left:0;top:599;width:28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;top:60;width:172;height:276">
                  <v:shape id="shape_0" coordorigin="326,250" coordsize="171,202" path="m326,451l497,451l497,250l326,250l326,451xe" fillcolor="white" stroked="f" o:allowincell="f" style="position:absolute;left:322;top:60;width:171;height:2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2;top:60;width:170;height:275;mso-wrap-style:none;v-text-anchor:middle;mso-position-horizontal-relative:char" type="_x0000_t75">
                    <v:imagedata r:id="rId226" o:detectmouseclick="t"/>
                    <v:stroke color="#3465a4" joinstyle="round" endcap="flat"/>
                    <w10:wrap type="none"/>
                  </v:shape>
                </v:group>
                <v:group id="shape_0" style="position:absolute;left:321;top:437;width:173;height:277">
                  <v:shape id="shape_0" coordorigin="326,526" coordsize="171,202" path="m326,727l497,727l497,526l326,526l326,727xe" fillcolor="white" stroked="f" o:allowincell="f" style="position:absolute;left:370;top:624;width:24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0;top:624;width:24;height:70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;top:438;width:125;height:71;mso-wrap-style:none;v-text-anchor:middle;mso-position-horizontal-relative:char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;top:510;width:64;height: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/>
                            <w:ind w:left="3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;top:437;width:172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3"/>
                            <w:ind w:left="7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ÉMO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ind w:left="16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65960</wp:posOffset>
                </wp:positionH>
                <wp:positionV relativeFrom="paragraph">
                  <wp:posOffset>216535</wp:posOffset>
                </wp:positionV>
                <wp:extent cx="3609340" cy="2268220"/>
                <wp:effectExtent l="4445" t="4445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2268360"/>
                          <a:chOff x="0" y="0"/>
                          <a:chExt cx="3609360" cy="22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936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22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2" h="3560">
                                  <a:moveTo>
                                    <a:pt x="3103" y="3908"/>
                                  </a:moveTo>
                                  <a:lnTo>
                                    <a:pt x="8774" y="3908"/>
                                  </a:lnTo>
                                  <a:lnTo>
                                    <a:pt x="8774" y="348"/>
                                  </a:lnTo>
                                  <a:lnTo>
                                    <a:pt x="3103" y="348"/>
                                  </a:lnTo>
                                  <a:lnTo>
                                    <a:pt x="3103" y="39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99000"/>
                              <a:ext cx="23385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caractéristiq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du transmetteu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I(mA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 w:lineRule="exact" w:line="266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fonc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d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déb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(m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7"/>
                                    <w:szCs w:val="14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.h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7"/>
                                    <w:szCs w:val="14"/>
                                    <w:rFonts w:ascii="Symbol" w:hAnsi="Symbol" w:eastAsia="Symbol" w:cs="Symbol"/>
                                    <w:color w:val="595959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7"/>
                                    <w:szCs w:val="14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595959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551160"/>
                              <a:ext cx="116280" cy="12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792080"/>
                              <a:ext cx="29242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45" w:leader="none"/>
                                    <w:tab w:val="left" w:pos="891" w:leader="none"/>
                                    <w:tab w:val="left" w:pos="1337" w:leader="none"/>
                                    <w:tab w:val="left" w:pos="1737" w:leader="none"/>
                                    <w:tab w:val="left" w:pos="2182" w:leader="none"/>
                                    <w:tab w:val="left" w:pos="2628" w:leader="none"/>
                                    <w:tab w:val="left" w:pos="3074" w:leader="none"/>
                                    <w:tab w:val="left" w:pos="3520" w:leader="none"/>
                                    <w:tab w:val="left" w:pos="3966" w:leader="none"/>
                                    <w:tab w:val="left" w:pos="4411" w:leader="none"/>
                                  </w:tabs>
                                  <w:overflowPunct w:val="false"/>
                                  <w:bidi w:val="0"/>
                                  <w:spacing w:lineRule="exact" w:line="18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595959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595959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595959"/>
                                    <w:lang w:val="fr-F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1" w:after="0" w:lineRule="exact" w:line="240"/>
                                  <w:ind w:right="4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éb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(m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position w:val="6"/>
                                    <w:szCs w:val="13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.h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position w:val="6"/>
                                    <w:szCs w:val="13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position w:val="6"/>
                                    <w:szCs w:val="13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7.05pt;width:284.2pt;height:178.6pt" coordorigin="3096,341" coordsize="5684,3572">
                <v:group id="shape_0" style="position:absolute;left:3096;top:341;width:5684;height:3572">
                  <v:shape id="shape_0" coordorigin="3103,348" coordsize="5672,3560" path="m3103,3908l8774,3908l8774,348l3103,348l3103,3908xe" stroked="t" o:allowincell="f" style="position:absolute;left:3096;top:341;width:5683;height:3571;mso-wrap-style:none;v-text-anchor:middle;mso-position-horizontal-relative:page">
                    <v:fill o:detectmouseclick="t" on="false"/>
                    <v:stroke color="#d9d9d9" weight="9000" joinstyle="round" endcap="flat"/>
                    <w10:wrap type="none"/>
                  </v:shape>
                  <v:shape id="shape_0" stroked="f" o:allowincell="f" style="position:absolute;left:4019;top:497;width:3682;height:5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caractéristiq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du transmetteu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I(mA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 w:lineRule="exact" w:line="266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fonc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d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déb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(m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7"/>
                              <w:szCs w:val="14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2"/>
                              <w:szCs w:val="22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.h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7"/>
                              <w:szCs w:val="14"/>
                              <w:rFonts w:ascii="Symbol" w:hAnsi="Symbol" w:eastAsia="Symbol" w:cs="Symbol"/>
                              <w:color w:val="595959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7"/>
                              <w:szCs w:val="14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"/>
                              <w:sz w:val="22"/>
                              <w:szCs w:val="22"/>
                              <w:rFonts w:ascii="Calibri" w:hAnsi="Calibri" w:eastAsia="Calibri" w:cs="Calibri"/>
                              <w:color w:val="595959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209;width:182;height:18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9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4;top:3163;width:4604;height:49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45" w:leader="none"/>
                              <w:tab w:val="left" w:pos="891" w:leader="none"/>
                              <w:tab w:val="left" w:pos="1337" w:leader="none"/>
                              <w:tab w:val="left" w:pos="1737" w:leader="none"/>
                              <w:tab w:val="left" w:pos="2182" w:leader="none"/>
                              <w:tab w:val="left" w:pos="2628" w:leader="none"/>
                              <w:tab w:val="left" w:pos="3074" w:leader="none"/>
                              <w:tab w:val="left" w:pos="3520" w:leader="none"/>
                              <w:tab w:val="left" w:pos="3966" w:leader="none"/>
                              <w:tab w:val="left" w:pos="4411" w:leader="none"/>
                            </w:tabs>
                            <w:overflowPunct w:val="false"/>
                            <w:bidi w:val="0"/>
                            <w:spacing w:lineRule="exact" w:line="18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Calibri" w:hAnsi="Calibri" w:eastAsia="Calibri" w:cs="Times New Roman"/>
                              <w:color w:val="595959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595959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spacing w:val="-1"/>
                              <w:rFonts w:eastAsia="Calibri" w:cs="Times New Roman" w:ascii="Calibri" w:hAnsi="Calibri"/>
                              <w:color w:val="595959"/>
                              <w:lang w:val="fr-FR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1" w:after="0" w:lineRule="exact" w:line="240"/>
                            <w:ind w:right="4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éb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(m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position w:val="6"/>
                              <w:szCs w:val="13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.h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position w:val="6"/>
                              <w:szCs w:val="13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position w:val="6"/>
                              <w:szCs w:val="13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65020</wp:posOffset>
                </wp:positionH>
                <wp:positionV relativeFrom="paragraph">
                  <wp:posOffset>1136015</wp:posOffset>
                </wp:positionV>
                <wp:extent cx="308610" cy="1530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-1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6pt;margin-top:89.4pt;width:24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3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-1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thick" w:color="000000"/>
        </w:rPr>
        <w:t>Q4.</w:t>
      </w:r>
      <w:r>
        <w:rPr>
          <w:spacing w:val="-7"/>
          <w:u w:val="thick" w:color="000000"/>
        </w:rPr>
        <w:t xml:space="preserve"> </w:t>
      </w:r>
      <w:r>
        <w:rPr/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4454" w:type="dxa"/>
        <w:jc w:val="left"/>
        <w:tblInd w:w="3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4"/>
        <w:gridCol w:w="446"/>
        <w:gridCol w:w="446"/>
        <w:gridCol w:w="444"/>
        <w:gridCol w:w="446"/>
        <w:gridCol w:w="446"/>
        <w:gridCol w:w="444"/>
        <w:gridCol w:w="446"/>
      </w:tblGrid>
      <w:tr>
        <w:trPr>
          <w:trHeight w:val="430" w:hRule="exac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tbl>
      <w:tblPr>
        <w:tblW w:w="9681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757"/>
        <w:gridCol w:w="2609"/>
        <w:gridCol w:w="1841"/>
        <w:gridCol w:w="2062"/>
      </w:tblGrid>
      <w:tr>
        <w:trPr>
          <w:trHeight w:val="581" w:hRule="exact"/>
        </w:trPr>
        <w:tc>
          <w:tcPr>
            <w:tcW w:w="1412" w:type="dxa"/>
            <w:vMerge w:val="restart"/>
            <w:tcBorders>
              <w:top w:val="single" w:sz="6" w:space="0" w:color="9F9F9F"/>
              <w:left w:val="single" w:sz="6" w:space="0" w:color="9F9F9F"/>
              <w:right w:val="single" w:sz="28" w:space="0" w:color="9F9F9F"/>
            </w:tcBorders>
          </w:tcPr>
          <w:p>
            <w:pPr>
              <w:pStyle w:val="TableParagraph"/>
              <w:spacing w:lineRule="auto" w:line="242" w:before="165" w:after="0"/>
              <w:ind w:left="285" w:right="251" w:firstLine="11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éb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.h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6" w:space="0" w:color="9F9F9F"/>
              <w:left w:val="single" w:sz="28" w:space="0" w:color="9F9F9F"/>
              <w:right w:val="single" w:sz="6" w:space="0" w:color="F0F0F0"/>
            </w:tcBorders>
          </w:tcPr>
          <w:p>
            <w:pPr>
              <w:pStyle w:val="TableParagraph"/>
              <w:spacing w:before="174" w:after="0"/>
              <w:ind w:left="595" w:right="191" w:hanging="3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aison</w:t>
            </w:r>
            <w:r>
              <w:rPr>
                <w:rFonts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24"/>
              </w:rPr>
              <w:t>API</w:t>
            </w:r>
            <w:r>
              <w:rPr>
                <w:rFonts w:ascii="Times New Roman" w:hAnsi="Times New Roman"/>
                <w:b/>
                <w:spacing w:val="22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</w:rPr>
              <w:t>(mA)</w:t>
            </w:r>
          </w:p>
        </w:tc>
        <w:tc>
          <w:tcPr>
            <w:tcW w:w="6512" w:type="dxa"/>
            <w:gridSpan w:val="3"/>
            <w:tcBorders>
              <w:top w:val="single" w:sz="6" w:space="0" w:color="9F9F9F"/>
              <w:left w:val="single" w:sz="28" w:space="0" w:color="9F9F9F"/>
              <w:bottom w:val="single" w:sz="6" w:space="0" w:color="F0F0F0"/>
              <w:right w:val="single" w:sz="6" w:space="0" w:color="F0F0F0"/>
            </w:tcBorders>
          </w:tcPr>
          <w:p>
            <w:pPr>
              <w:pStyle w:val="TableParagraph"/>
              <w:spacing w:before="122" w:after="0"/>
              <w:ind w:left="7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esure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près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conversion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bits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ans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l’API</w:t>
            </w:r>
          </w:p>
        </w:tc>
      </w:tr>
      <w:tr>
        <w:trPr>
          <w:trHeight w:val="346" w:hRule="exact"/>
        </w:trPr>
        <w:tc>
          <w:tcPr>
            <w:tcW w:w="1412" w:type="dxa"/>
            <w:vMerge w:val="continue"/>
            <w:tcBorders>
              <w:top w:val="single" w:sz="6" w:space="0" w:color="9F9F9F"/>
              <w:left w:val="single" w:sz="6" w:space="0" w:color="9F9F9F"/>
              <w:right w:val="single" w:sz="28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9F9F9F"/>
              <w:left w:val="single" w:sz="28" w:space="0" w:color="9F9F9F"/>
              <w:right w:val="single" w:sz="6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TableParagraph"/>
              <w:spacing w:lineRule="exact" w:line="251" w:before="21" w:after="0"/>
              <w:ind w:left="8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Binaire</w:t>
            </w:r>
          </w:p>
        </w:tc>
        <w:tc>
          <w:tcPr>
            <w:tcW w:w="1841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30" w:space="0" w:color="9F9F9F"/>
            </w:tcBorders>
          </w:tcPr>
          <w:p>
            <w:pPr>
              <w:pStyle w:val="TableParagraph"/>
              <w:spacing w:lineRule="exact" w:line="251" w:before="21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Hexadécimal</w:t>
            </w:r>
          </w:p>
        </w:tc>
        <w:tc>
          <w:tcPr>
            <w:tcW w:w="2062" w:type="dxa"/>
            <w:tcBorders>
              <w:top w:val="single" w:sz="30" w:space="0" w:color="9F9F9F"/>
              <w:left w:val="single" w:sz="30" w:space="0" w:color="9F9F9F"/>
              <w:bottom w:val="single" w:sz="30" w:space="0" w:color="9F9F9F"/>
              <w:right w:val="single" w:sz="6" w:space="0" w:color="F0F0F0"/>
            </w:tcBorders>
          </w:tcPr>
          <w:p>
            <w:pPr>
              <w:pStyle w:val="TableParagraph"/>
              <w:spacing w:lineRule="exact" w:line="251" w:before="21" w:after="0"/>
              <w:ind w:left="5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écimal</w:t>
            </w:r>
          </w:p>
        </w:tc>
      </w:tr>
      <w:tr>
        <w:trPr>
          <w:trHeight w:val="523" w:hRule="exact"/>
        </w:trPr>
        <w:tc>
          <w:tcPr>
            <w:tcW w:w="1412" w:type="dxa"/>
            <w:tcBorders>
              <w:top w:val="single" w:sz="30" w:space="0" w:color="9F9F9F"/>
              <w:left w:val="single" w:sz="6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TableParagraph"/>
              <w:spacing w:before="112" w:after="0"/>
              <w:ind w:left="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28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30" w:space="0" w:color="9F9F9F"/>
              <w:left w:val="single" w:sz="28" w:space="0" w:color="9F9F9F"/>
              <w:bottom w:val="single" w:sz="30" w:space="0" w:color="9F9F9F"/>
              <w:right w:val="single" w:sz="30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30" w:space="0" w:color="9F9F9F"/>
              <w:left w:val="single" w:sz="30" w:space="0" w:color="9F9F9F"/>
              <w:bottom w:val="single" w:sz="30" w:space="0" w:color="9F9F9F"/>
              <w:right w:val="single" w:sz="6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12" w:type="dxa"/>
            <w:tcBorders>
              <w:top w:val="single" w:sz="30" w:space="0" w:color="9F9F9F"/>
              <w:left w:val="single" w:sz="6" w:space="0" w:color="9F9F9F"/>
              <w:bottom w:val="single" w:sz="6" w:space="0" w:color="F0F0F0"/>
              <w:right w:val="single" w:sz="28" w:space="0" w:color="9F9F9F"/>
            </w:tcBorders>
          </w:tcPr>
          <w:p>
            <w:pPr>
              <w:pStyle w:val="TableParagraph"/>
              <w:spacing w:before="112" w:after="0"/>
              <w:ind w:left="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30" w:space="0" w:color="9F9F9F"/>
              <w:left w:val="single" w:sz="28" w:space="0" w:color="9F9F9F"/>
              <w:bottom w:val="single" w:sz="6" w:space="0" w:color="F0F0F0"/>
              <w:right w:val="single" w:sz="28" w:space="0" w:color="9F9F9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30" w:space="0" w:color="9F9F9F"/>
              <w:left w:val="single" w:sz="28" w:space="0" w:color="9F9F9F"/>
              <w:bottom w:val="single" w:sz="6" w:space="0" w:color="F0F0F0"/>
              <w:right w:val="single" w:sz="28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30" w:space="0" w:color="9F9F9F"/>
              <w:left w:val="single" w:sz="28" w:space="0" w:color="9F9F9F"/>
              <w:bottom w:val="single" w:sz="6" w:space="0" w:color="F0F0F0"/>
              <w:right w:val="single" w:sz="30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30" w:space="0" w:color="9F9F9F"/>
              <w:left w:val="single" w:sz="30" w:space="0" w:color="9F9F9F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60" w:right="840" w:gutter="0" w:header="768" w:top="2520" w:footer="785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3161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85720</wp:posOffset>
                </wp:positionH>
                <wp:positionV relativeFrom="paragraph">
                  <wp:posOffset>144145</wp:posOffset>
                </wp:positionV>
                <wp:extent cx="2371090" cy="20955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20880"/>
                          <a:chOff x="0" y="0"/>
                          <a:chExt cx="23709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1" y="245"/>
                                  </a:moveTo>
                                  <a:lnTo>
                                    <a:pt x="411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45"/>
                                  </a:moveTo>
                                  <a:lnTo>
                                    <a:pt x="416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45"/>
                                  </a:moveTo>
                                  <a:lnTo>
                                    <a:pt x="422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45"/>
                                  </a:moveTo>
                                  <a:lnTo>
                                    <a:pt x="42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45"/>
                                  </a:moveTo>
                                  <a:lnTo>
                                    <a:pt x="434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45"/>
                                  </a:moveTo>
                                  <a:lnTo>
                                    <a:pt x="439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45"/>
                                  </a:moveTo>
                                  <a:lnTo>
                                    <a:pt x="445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45"/>
                                  </a:moveTo>
                                  <a:lnTo>
                                    <a:pt x="451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45"/>
                                  </a:moveTo>
                                  <a:lnTo>
                                    <a:pt x="457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45"/>
                                  </a:moveTo>
                                  <a:lnTo>
                                    <a:pt x="462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45"/>
                                  </a:moveTo>
                                  <a:lnTo>
                                    <a:pt x="468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45"/>
                                  </a:moveTo>
                                  <a:lnTo>
                                    <a:pt x="474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45"/>
                                  </a:moveTo>
                                  <a:lnTo>
                                    <a:pt x="480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45"/>
                                  </a:moveTo>
                                  <a:lnTo>
                                    <a:pt x="485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45"/>
                                  </a:moveTo>
                                  <a:lnTo>
                                    <a:pt x="491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45"/>
                                  </a:moveTo>
                                  <a:lnTo>
                                    <a:pt x="497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45"/>
                                  </a:moveTo>
                                  <a:lnTo>
                                    <a:pt x="503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45"/>
                                  </a:moveTo>
                                  <a:lnTo>
                                    <a:pt x="508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45"/>
                                  </a:moveTo>
                                  <a:lnTo>
                                    <a:pt x="514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45"/>
                                  </a:moveTo>
                                  <a:lnTo>
                                    <a:pt x="520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45"/>
                                  </a:moveTo>
                                  <a:lnTo>
                                    <a:pt x="526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45"/>
                                  </a:moveTo>
                                  <a:lnTo>
                                    <a:pt x="53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45"/>
                                  </a:moveTo>
                                  <a:lnTo>
                                    <a:pt x="537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45"/>
                                  </a:moveTo>
                                  <a:lnTo>
                                    <a:pt x="543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45"/>
                                  </a:moveTo>
                                  <a:lnTo>
                                    <a:pt x="549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45"/>
                                  </a:moveTo>
                                  <a:lnTo>
                                    <a:pt x="555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45"/>
                                  </a:moveTo>
                                  <a:lnTo>
                                    <a:pt x="560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45"/>
                                  </a:moveTo>
                                  <a:lnTo>
                                    <a:pt x="566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45"/>
                                  </a:moveTo>
                                  <a:lnTo>
                                    <a:pt x="572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45"/>
                                  </a:moveTo>
                                  <a:lnTo>
                                    <a:pt x="578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45"/>
                                  </a:moveTo>
                                  <a:lnTo>
                                    <a:pt x="583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45"/>
                                  </a:moveTo>
                                  <a:lnTo>
                                    <a:pt x="589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45"/>
                                  </a:moveTo>
                                  <a:lnTo>
                                    <a:pt x="595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45"/>
                                  </a:moveTo>
                                  <a:lnTo>
                                    <a:pt x="601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45"/>
                                  </a:moveTo>
                                  <a:lnTo>
                                    <a:pt x="606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45"/>
                                  </a:moveTo>
                                  <a:lnTo>
                                    <a:pt x="612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45"/>
                                  </a:moveTo>
                                  <a:lnTo>
                                    <a:pt x="61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45"/>
                                  </a:moveTo>
                                  <a:lnTo>
                                    <a:pt x="624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45"/>
                                  </a:moveTo>
                                  <a:lnTo>
                                    <a:pt x="629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27" y="245"/>
                                  </a:moveTo>
                                  <a:lnTo>
                                    <a:pt x="635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45"/>
                                  </a:moveTo>
                                  <a:lnTo>
                                    <a:pt x="641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443" y="245"/>
                                  </a:moveTo>
                                  <a:lnTo>
                                    <a:pt x="647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45"/>
                                  </a:moveTo>
                                  <a:lnTo>
                                    <a:pt x="652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45"/>
                                  </a:moveTo>
                                  <a:lnTo>
                                    <a:pt x="658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45"/>
                                  </a:moveTo>
                                  <a:lnTo>
                                    <a:pt x="664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45"/>
                                  </a:moveTo>
                                  <a:lnTo>
                                    <a:pt x="670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45"/>
                                  </a:moveTo>
                                  <a:lnTo>
                                    <a:pt x="676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45"/>
                                  </a:moveTo>
                                  <a:lnTo>
                                    <a:pt x="681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45"/>
                                  </a:moveTo>
                                  <a:lnTo>
                                    <a:pt x="687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45"/>
                                  </a:moveTo>
                                  <a:lnTo>
                                    <a:pt x="693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45"/>
                                  </a:moveTo>
                                  <a:lnTo>
                                    <a:pt x="699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45"/>
                                  </a:moveTo>
                                  <a:lnTo>
                                    <a:pt x="704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45"/>
                                  </a:moveTo>
                                  <a:lnTo>
                                    <a:pt x="710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45"/>
                                  </a:moveTo>
                                  <a:lnTo>
                                    <a:pt x="716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45"/>
                                  </a:moveTo>
                                  <a:lnTo>
                                    <a:pt x="722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45"/>
                                  </a:moveTo>
                                  <a:lnTo>
                                    <a:pt x="727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45"/>
                                  </a:moveTo>
                                  <a:lnTo>
                                    <a:pt x="733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45"/>
                                  </a:moveTo>
                                  <a:lnTo>
                                    <a:pt x="739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45"/>
                                  </a:moveTo>
                                  <a:lnTo>
                                    <a:pt x="745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45"/>
                                  </a:moveTo>
                                  <a:lnTo>
                                    <a:pt x="750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45"/>
                                  </a:moveTo>
                                  <a:lnTo>
                                    <a:pt x="756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45"/>
                                  </a:moveTo>
                                  <a:lnTo>
                                    <a:pt x="762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45"/>
                                  </a:moveTo>
                                  <a:lnTo>
                                    <a:pt x="768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45"/>
                                  </a:moveTo>
                                  <a:lnTo>
                                    <a:pt x="773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68" y="245"/>
                                  </a:moveTo>
                                  <a:lnTo>
                                    <a:pt x="779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1.35pt;width:186.7pt;height:1.65pt" coordorigin="4072,227" coordsize="3734,33">
                <v:group id="shape_0" style="position:absolute;left:4072;top:227;width:29;height:33">
                  <v:shape id="shape_0" coordorigin="4081,236" coordsize="29,17" path="m4081,245l4110,245e" stroked="t" o:allowincell="f" style="position:absolute;left:40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0;top:227;width:29;height:33">
                  <v:shape id="shape_0" coordorigin="4139,236" coordsize="29,17" path="m4139,245l4167,245e" stroked="t" o:allowincell="f" style="position:absolute;left:41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7;top:227;width:29;height:33">
                  <v:shape id="shape_0" coordorigin="4196,236" coordsize="29,17" path="m4196,245l4225,245e" stroked="t" o:allowincell="f" style="position:absolute;left:41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5;top:227;width:29;height:33">
                  <v:shape id="shape_0" coordorigin="4254,236" coordsize="29,17" path="m4254,245l4283,245e" stroked="t" o:allowincell="f" style="position:absolute;left:42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3;top:227;width:29;height:33">
                  <v:shape id="shape_0" coordorigin="4311,236" coordsize="29,17" path="m4311,245l4340,245e" stroked="t" o:allowincell="f" style="position:absolute;left:43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1;top:227;width:29;height:33">
                  <v:shape id="shape_0" coordorigin="4369,236" coordsize="29,17" path="m4369,245l4398,245e" stroked="t" o:allowincell="f" style="position:absolute;left:43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9;top:227;width:29;height:33">
                  <v:shape id="shape_0" coordorigin="4427,236" coordsize="29,17" path="m4427,245l4455,245e" stroked="t" o:allowincell="f" style="position:absolute;left:44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7;top:227;width:29;height:33">
                  <v:shape id="shape_0" coordorigin="4484,236" coordsize="29,17" path="m4484,245l4513,245e" stroked="t" o:allowincell="f" style="position:absolute;left:44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5;top:227;width:29;height:33">
                  <v:shape id="shape_0" coordorigin="4542,236" coordsize="29,17" path="m4542,245l4571,245e" stroked="t" o:allowincell="f" style="position:absolute;left:45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2;top:227;width:29;height:33">
                  <v:shape id="shape_0" coordorigin="4599,236" coordsize="29,17" path="m4599,245l4628,245e" stroked="t" o:allowincell="f" style="position:absolute;left:459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1;top:227;width:29;height:33">
                  <v:shape id="shape_0" coordorigin="4657,236" coordsize="29,17" path="m4657,245l4686,245e" stroked="t" o:allowincell="f" style="position:absolute;left:46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9;top:227;width:29;height:33">
                  <v:shape id="shape_0" coordorigin="4715,236" coordsize="29,17" path="m4715,245l4743,245e" stroked="t" o:allowincell="f" style="position:absolute;left:47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6;top:227;width:29;height:33">
                  <v:shape id="shape_0" coordorigin="4772,236" coordsize="29,17" path="m4772,245l4801,245e" stroked="t" o:allowincell="f" style="position:absolute;left:47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4;top:227;width:29;height:33">
                  <v:shape id="shape_0" coordorigin="4830,236" coordsize="29,17" path="m4830,245l4859,245e" stroked="t" o:allowincell="f" style="position:absolute;left:48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2;top:227;width:29;height:33">
                  <v:shape id="shape_0" coordorigin="4887,236" coordsize="29,17" path="m4887,245l4916,245e" stroked="t" o:allowincell="f" style="position:absolute;left:48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0;top:227;width:29;height:33">
                  <v:shape id="shape_0" coordorigin="4945,236" coordsize="29,17" path="m4945,245l4974,245e" stroked="t" o:allowincell="f" style="position:absolute;left:49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8;top:227;width:29;height:33">
                  <v:shape id="shape_0" coordorigin="5003,236" coordsize="29,17" path="m5003,245l5031,245e" stroked="t" o:allowincell="f" style="position:absolute;left:49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6;top:227;width:29;height:33">
                  <v:shape id="shape_0" coordorigin="5060,236" coordsize="29,17" path="m5060,245l5089,245e" stroked="t" o:allowincell="f" style="position:absolute;left:50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4;top:227;width:29;height:33">
                  <v:shape id="shape_0" coordorigin="5118,236" coordsize="29,17" path="m5118,245l5147,245e" stroked="t" o:allowincell="f" style="position:absolute;left:511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2;top:227;width:29;height:33">
                  <v:shape id="shape_0" coordorigin="5175,236" coordsize="29,17" path="m5175,245l5204,245e" stroked="t" o:allowincell="f" style="position:absolute;left:51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27;width:29;height:33">
                  <v:shape id="shape_0" coordorigin="5233,236" coordsize="29,17" path="m5233,245l5262,245e" stroked="t" o:allowincell="f" style="position:absolute;left:52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8;top:227;width:29;height:33">
                  <v:shape id="shape_0" coordorigin="5291,236" coordsize="29,17" path="m5291,245l5319,245e" stroked="t" o:allowincell="f" style="position:absolute;left:52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5;top:227;width:29;height:33">
                  <v:shape id="shape_0" coordorigin="5348,236" coordsize="29,17" path="m5348,245l5377,245e" stroked="t" o:allowincell="f" style="position:absolute;left:53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27;width:29;height:33">
                  <v:shape id="shape_0" coordorigin="5406,236" coordsize="29,17" path="m5406,245l5435,245e" stroked="t" o:allowincell="f" style="position:absolute;left:54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1;top:227;width:29;height:33">
                  <v:shape id="shape_0" coordorigin="5463,236" coordsize="29,17" path="m5463,245l5492,245e" stroked="t" o:allowincell="f" style="position:absolute;left:54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9;top:227;width:29;height:33">
                  <v:shape id="shape_0" coordorigin="5521,236" coordsize="29,17" path="m5521,245l5550,245e" stroked="t" o:allowincell="f" style="position:absolute;left:55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7;top:227;width:29;height:33">
                  <v:shape id="shape_0" coordorigin="5579,236" coordsize="29,17" path="m5579,245l5607,245e" stroked="t" o:allowincell="f" style="position:absolute;left:55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27;width:29;height:33">
                  <v:shape id="shape_0" coordorigin="5636,236" coordsize="29,17" path="m5636,245l5665,245e" stroked="t" o:allowincell="f" style="position:absolute;left:563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3;top:227;width:29;height:33">
                  <v:shape id="shape_0" coordorigin="5694,236" coordsize="29,17" path="m5694,245l5723,245e" stroked="t" o:allowincell="f" style="position:absolute;left:569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0;top:227;width:29;height:33">
                  <v:shape id="shape_0" coordorigin="5751,236" coordsize="29,17" path="m5751,245l5780,245e" stroked="t" o:allowincell="f" style="position:absolute;left:575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27;width:29;height:33">
                  <v:shape id="shape_0" coordorigin="5809,236" coordsize="29,17" path="m5809,245l5838,245e" stroked="t" o:allowincell="f" style="position:absolute;left:580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7;top:227;width:29;height:33">
                  <v:shape id="shape_0" coordorigin="5867,236" coordsize="29,17" path="m5867,245l5895,245e" stroked="t" o:allowincell="f" style="position:absolute;left:586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4;top:227;width:29;height:33">
                  <v:shape id="shape_0" coordorigin="5924,236" coordsize="29,17" path="m5924,245l5953,245e" stroked="t" o:allowincell="f" style="position:absolute;left:59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27;width:29;height:33">
                  <v:shape id="shape_0" coordorigin="5982,236" coordsize="29,17" path="m5982,245l6011,245e" stroked="t" o:allowincell="f" style="position:absolute;left:59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0;top:227;width:29;height:33">
                  <v:shape id="shape_0" coordorigin="6039,236" coordsize="29,17" path="m6039,245l6068,245e" stroked="t" o:allowincell="f" style="position:absolute;left:60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8;top:227;width:29;height:33">
                  <v:shape id="shape_0" coordorigin="6097,236" coordsize="29,17" path="m6097,245l6126,245e" stroked="t" o:allowincell="f" style="position:absolute;left:60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27;width:29;height:33">
                  <v:shape id="shape_0" coordorigin="6155,236" coordsize="29,17" path="m6155,245l6183,245e" stroked="t" o:allowincell="f" style="position:absolute;left:61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27;width:29;height:33">
                  <v:shape id="shape_0" coordorigin="6212,236" coordsize="29,17" path="m6212,245l6241,245e" stroked="t" o:allowincell="f" style="position:absolute;left:621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27;width:29;height:33">
                  <v:shape id="shape_0" coordorigin="6270,236" coordsize="29,17" path="m6270,245l6299,245e" stroked="t" o:allowincell="f" style="position:absolute;left:627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27;width:29;height:33">
                  <v:shape id="shape_0" coordorigin="6327,236" coordsize="29,17" path="m6327,245l6356,245e" stroked="t" o:allowincell="f" style="position:absolute;left:63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27;width:29;height:33">
                  <v:shape id="shape_0" coordorigin="6385,236" coordsize="29,17" path="m6385,245l6414,245e" stroked="t" o:allowincell="f" style="position:absolute;left:63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27;width:30;height:33">
                  <v:shape id="shape_0" coordorigin="6443,236" coordsize="30,17" path="m6443,245l6472,245e" stroked="t" o:allowincell="f" style="position:absolute;left:6446;top:227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27;width:29;height:33">
                  <v:shape id="shape_0" coordorigin="6501,236" coordsize="29,17" path="m6501,245l6529,245e" stroked="t" o:allowincell="f" style="position:absolute;left:650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27;width:29;height:33">
                  <v:shape id="shape_0" coordorigin="6558,236" coordsize="29,17" path="m6558,245l6587,245e" stroked="t" o:allowincell="f" style="position:absolute;left:65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27;width:29;height:33">
                  <v:shape id="shape_0" coordorigin="6616,236" coordsize="29,17" path="m6616,245l6645,245e" stroked="t" o:allowincell="f" style="position:absolute;left:66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27;width:29;height:33">
                  <v:shape id="shape_0" coordorigin="6673,236" coordsize="29,17" path="m6673,245l6702,245e" stroked="t" o:allowincell="f" style="position:absolute;left:66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27;width:29;height:33">
                  <v:shape id="shape_0" coordorigin="6731,236" coordsize="29,17" path="m6731,245l6760,245e" stroked="t" o:allowincell="f" style="position:absolute;left:67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27;width:29;height:33">
                  <v:shape id="shape_0" coordorigin="6789,236" coordsize="29,17" path="m6789,245l6817,245e" stroked="t" o:allowincell="f" style="position:absolute;left:679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27;width:29;height:33">
                  <v:shape id="shape_0" coordorigin="6846,236" coordsize="29,17" path="m6846,245l6875,245e" stroked="t" o:allowincell="f" style="position:absolute;left:68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27;width:29;height:33">
                  <v:shape id="shape_0" coordorigin="6904,236" coordsize="29,17" path="m6904,245l6933,245e" stroked="t" o:allowincell="f" style="position:absolute;left:69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27;width:29;height:33">
                  <v:shape id="shape_0" coordorigin="6961,236" coordsize="29,17" path="m6961,245l6990,245e" stroked="t" o:allowincell="f" style="position:absolute;left:69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27;width:29;height:33">
                  <v:shape id="shape_0" coordorigin="7019,236" coordsize="29,17" path="m7019,245l7048,245e" stroked="t" o:allowincell="f" style="position:absolute;left:702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27;width:29;height:33">
                  <v:shape id="shape_0" coordorigin="7077,236" coordsize="29,17" path="m7077,245l7105,245e" stroked="t" o:allowincell="f" style="position:absolute;left:708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27;width:29;height:33">
                  <v:shape id="shape_0" coordorigin="7134,236" coordsize="29,17" path="m7134,245l7163,245e" stroked="t" o:allowincell="f" style="position:absolute;left:71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27;width:29;height:33">
                  <v:shape id="shape_0" coordorigin="7192,236" coordsize="29,17" path="m7192,245l7221,245e" stroked="t" o:allowincell="f" style="position:absolute;left:71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27;width:29;height:33">
                  <v:shape id="shape_0" coordorigin="7249,236" coordsize="29,17" path="m7249,245l7278,245e" stroked="t" o:allowincell="f" style="position:absolute;left:72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5;top:227;width:29;height:33">
                  <v:shape id="shape_0" coordorigin="7307,236" coordsize="29,17" path="m7307,245l7336,245e" stroked="t" o:allowincell="f" style="position:absolute;left:731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27;width:29;height:33">
                  <v:shape id="shape_0" coordorigin="7365,236" coordsize="29,17" path="m7365,245l7393,245e" stroked="t" o:allowincell="f" style="position:absolute;left:73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27;width:29;height:33">
                  <v:shape id="shape_0" coordorigin="7422,236" coordsize="29,17" path="m7422,245l7451,245e" stroked="t" o:allowincell="f" style="position:absolute;left:74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27;width:29;height:33">
                  <v:shape id="shape_0" coordorigin="7480,236" coordsize="29,17" path="m7480,245l7509,245e" stroked="t" o:allowincell="f" style="position:absolute;left:74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27;width:29;height:33">
                  <v:shape id="shape_0" coordorigin="7537,236" coordsize="29,17" path="m7537,245l7566,245e" stroked="t" o:allowincell="f" style="position:absolute;left:75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3;top:227;width:29;height:33">
                  <v:shape id="shape_0" coordorigin="7595,236" coordsize="29,17" path="m7595,245l7624,245e" stroked="t" o:allowincell="f" style="position:absolute;left:76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27;width:29;height:33">
                  <v:shape id="shape_0" coordorigin="7653,236" coordsize="29,17" path="m7653,245l7681,245e" stroked="t" o:allowincell="f" style="position:absolute;left:766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27;width:29;height:33">
                  <v:shape id="shape_0" coordorigin="7710,236" coordsize="29,17" path="m7710,245l7739,245e" stroked="t" o:allowincell="f" style="position:absolute;left:77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7;top:227;width:29;height:33">
                  <v:shape id="shape_0" coordorigin="7768,236" coordsize="29,17" path="m7768,245l7797,245e" stroked="t" o:allowincell="f" style="position:absolute;left:77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</w:rPr>
        <w:t>Exemplair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pouvan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servi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d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Heading1"/>
        <w:spacing w:before="65" w:after="0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u w:val="thick" w:color="000000"/>
        </w:rPr>
        <w:t>Q3.</w:t>
      </w:r>
      <w:r>
        <w:rPr>
          <w:spacing w:val="-5"/>
          <w:u w:val="thick" w:color="000000"/>
        </w:rPr>
        <w:t xml:space="preserve"> </w:t>
      </w:r>
      <w:r>
        <w:rPr/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headerReference w:type="default" r:id="rId255"/>
          <w:footerReference w:type="default" r:id="rId256"/>
          <w:type w:val="nextPage"/>
          <w:pgSz w:w="11906" w:h="16838"/>
          <w:pgMar w:left="920" w:right="168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4361180" cy="421449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4214520"/>
                          <a:chOff x="0" y="0"/>
                          <a:chExt cx="4361040" cy="4214520"/>
                        </a:xfrm>
                      </wpg:grpSpPr>
                      <wpg:grpSp>
                        <wpg:cNvGrpSpPr/>
                        <wpg:grpSpPr>
                          <a:xfrm>
                            <a:off x="4282920" y="196668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6">
                                  <a:moveTo>
                                    <a:pt x="6739" y="3524"/>
                                  </a:moveTo>
                                  <a:lnTo>
                                    <a:pt x="6740" y="3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0"/>
                            <a:ext cx="14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5">
                                  <a:moveTo>
                                    <a:pt x="1463" y="7"/>
                                  </a:moveTo>
                                  <a:lnTo>
                                    <a:pt x="1463" y="14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1182960"/>
                            <a:ext cx="14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7">
                                  <a:moveTo>
                                    <a:pt x="1463" y="1867"/>
                                  </a:moveTo>
                                  <a:lnTo>
                                    <a:pt x="1463" y="24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887040"/>
                            <a:ext cx="289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41" y="1867"/>
                                  </a:moveTo>
                                  <a:lnTo>
                                    <a:pt x="1697" y="1867"/>
                                  </a:lnTo>
                                  <a:lnTo>
                                    <a:pt x="1697" y="1402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241" y="1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4320" y="50400"/>
                              <a:ext cx="2786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1872720"/>
                            <a:ext cx="14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1">
                                  <a:moveTo>
                                    <a:pt x="1463" y="2950"/>
                                  </a:moveTo>
                                  <a:lnTo>
                                    <a:pt x="1463" y="36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208080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0" y="3278"/>
                                  </a:moveTo>
                                  <a:lnTo>
                                    <a:pt x="1570" y="32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576080"/>
                            <a:ext cx="289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31" y="2950"/>
                                  </a:moveTo>
                                  <a:lnTo>
                                    <a:pt x="1687" y="2950"/>
                                  </a:lnTo>
                                  <a:lnTo>
                                    <a:pt x="1687" y="2484"/>
                                  </a:lnTo>
                                  <a:lnTo>
                                    <a:pt x="1231" y="2484"/>
                                  </a:lnTo>
                                  <a:lnTo>
                                    <a:pt x="1231" y="2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6480" y="52200"/>
                              <a:ext cx="27756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2620800"/>
                            <a:ext cx="14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1">
                                  <a:moveTo>
                                    <a:pt x="1463" y="4126"/>
                                  </a:moveTo>
                                  <a:lnTo>
                                    <a:pt x="1463" y="46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278388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9" y="4382"/>
                                  </a:moveTo>
                                  <a:lnTo>
                                    <a:pt x="1579" y="43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2324160"/>
                            <a:ext cx="289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4320" y="260280"/>
                              <a:ext cx="284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31" y="4126"/>
                                  </a:moveTo>
                                  <a:lnTo>
                                    <a:pt x="1687" y="4126"/>
                                  </a:lnTo>
                                  <a:lnTo>
                                    <a:pt x="1687" y="3660"/>
                                  </a:lnTo>
                                  <a:lnTo>
                                    <a:pt x="1231" y="3660"/>
                                  </a:lnTo>
                                  <a:lnTo>
                                    <a:pt x="1231" y="4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10800" y="266760"/>
                              <a:ext cx="2725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284400" cy="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8160" y="412200"/>
                            <a:ext cx="32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0">
                                  <a:moveTo>
                                    <a:pt x="1193" y="655"/>
                                  </a:moveTo>
                                  <a:lnTo>
                                    <a:pt x="1709" y="65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14364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2">
                                  <a:moveTo>
                                    <a:pt x="1203" y="233"/>
                                  </a:moveTo>
                                  <a:lnTo>
                                    <a:pt x="1203" y="6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137160"/>
                            <a:ext cx="32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0">
                                  <a:moveTo>
                                    <a:pt x="1193" y="223"/>
                                  </a:moveTo>
                                  <a:lnTo>
                                    <a:pt x="1709" y="2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4400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2">
                                  <a:moveTo>
                                    <a:pt x="1699" y="234"/>
                                  </a:moveTo>
                                  <a:lnTo>
                                    <a:pt x="1699" y="6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386640"/>
                            <a:ext cx="2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0">
                                  <a:moveTo>
                                    <a:pt x="1233" y="615"/>
                                  </a:moveTo>
                                  <a:lnTo>
                                    <a:pt x="1669" y="61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168840"/>
                            <a:ext cx="1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">
                                  <a:moveTo>
                                    <a:pt x="1243" y="273"/>
                                  </a:moveTo>
                                  <a:lnTo>
                                    <a:pt x="1243" y="6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162720"/>
                            <a:ext cx="2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0">
                                  <a:moveTo>
                                    <a:pt x="1233" y="263"/>
                                  </a:moveTo>
                                  <a:lnTo>
                                    <a:pt x="1669" y="2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169560"/>
                            <a:ext cx="18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">
                                  <a:moveTo>
                                    <a:pt x="1659" y="274"/>
                                  </a:moveTo>
                                  <a:lnTo>
                                    <a:pt x="1659" y="6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0" y="0"/>
                              <a:ext cx="14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040" y="7174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">
                                  <a:moveTo>
                                    <a:pt x="1325" y="1135"/>
                                  </a:moveTo>
                                  <a:lnTo>
                                    <a:pt x="1595" y="11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315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">
                                  <a:moveTo>
                                    <a:pt x="1337" y="2074"/>
                                  </a:moveTo>
                                  <a:lnTo>
                                    <a:pt x="1607" y="20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887040"/>
                            <a:ext cx="510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6">
                                  <a:moveTo>
                                    <a:pt x="1858" y="1867"/>
                                  </a:moveTo>
                                  <a:lnTo>
                                    <a:pt x="2662" y="1867"/>
                                  </a:lnTo>
                                  <a:lnTo>
                                    <a:pt x="2662" y="1402"/>
                                  </a:lnTo>
                                  <a:lnTo>
                                    <a:pt x="1858" y="1402"/>
                                  </a:lnTo>
                                  <a:lnTo>
                                    <a:pt x="1858" y="1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4320" y="5040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8200" y="1040040"/>
                            <a:ext cx="10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">
                                  <a:moveTo>
                                    <a:pt x="1697" y="1642"/>
                                  </a:moveTo>
                                  <a:lnTo>
                                    <a:pt x="1857" y="16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885240"/>
                            <a:ext cx="510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6">
                                  <a:moveTo>
                                    <a:pt x="2664" y="1865"/>
                                  </a:moveTo>
                                  <a:lnTo>
                                    <a:pt x="3468" y="1865"/>
                                  </a:lnTo>
                                  <a:lnTo>
                                    <a:pt x="3468" y="1399"/>
                                  </a:lnTo>
                                  <a:lnTo>
                                    <a:pt x="2664" y="1399"/>
                                  </a:lnTo>
                                  <a:lnTo>
                                    <a:pt x="2664" y="18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4320" y="5004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3247920"/>
                            <a:ext cx="14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1463" y="5112"/>
                                  </a:moveTo>
                                  <a:lnTo>
                                    <a:pt x="1463" y="56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342396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7" y="5388"/>
                                  </a:moveTo>
                                  <a:lnTo>
                                    <a:pt x="1577" y="5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2951640"/>
                            <a:ext cx="289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29" y="5112"/>
                                  </a:moveTo>
                                  <a:lnTo>
                                    <a:pt x="1685" y="5112"/>
                                  </a:lnTo>
                                  <a:lnTo>
                                    <a:pt x="1685" y="4646"/>
                                  </a:lnTo>
                                  <a:lnTo>
                                    <a:pt x="1229" y="4646"/>
                                  </a:lnTo>
                                  <a:lnTo>
                                    <a:pt x="1229" y="5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4320" y="50760"/>
                              <a:ext cx="2786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3881880"/>
                            <a:ext cx="14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4">
                                  <a:moveTo>
                                    <a:pt x="1463" y="6108"/>
                                  </a:moveTo>
                                  <a:lnTo>
                                    <a:pt x="1463" y="6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3587040"/>
                            <a:ext cx="289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4">
                                  <a:moveTo>
                                    <a:pt x="1224" y="6108"/>
                                  </a:moveTo>
                                  <a:lnTo>
                                    <a:pt x="1680" y="6108"/>
                                  </a:lnTo>
                                  <a:lnTo>
                                    <a:pt x="1680" y="5645"/>
                                  </a:lnTo>
                                  <a:lnTo>
                                    <a:pt x="1224" y="5645"/>
                                  </a:lnTo>
                                  <a:lnTo>
                                    <a:pt x="1224" y="6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6120" y="50400"/>
                              <a:ext cx="2786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1880" y="124920"/>
                            <a:ext cx="7009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466">
                                  <a:moveTo>
                                    <a:pt x="1860" y="670"/>
                                  </a:moveTo>
                                  <a:lnTo>
                                    <a:pt x="2964" y="670"/>
                                  </a:lnTo>
                                  <a:lnTo>
                                    <a:pt x="2964" y="204"/>
                                  </a:lnTo>
                                  <a:lnTo>
                                    <a:pt x="1860" y="204"/>
                                  </a:lnTo>
                                  <a:lnTo>
                                    <a:pt x="1860" y="6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4320" y="50400"/>
                              <a:ext cx="6922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9640" y="270000"/>
                            <a:ext cx="10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">
                                  <a:moveTo>
                                    <a:pt x="1699" y="432"/>
                                  </a:moveTo>
                                  <a:lnTo>
                                    <a:pt x="1859" y="4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419760"/>
                            <a:ext cx="76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3">
                                  <a:moveTo>
                                    <a:pt x="1850" y="830"/>
                                  </a:moveTo>
                                  <a:lnTo>
                                    <a:pt x="1800" y="830"/>
                                  </a:lnTo>
                                  <a:lnTo>
                                    <a:pt x="1860" y="950"/>
                                  </a:lnTo>
                                  <a:lnTo>
                                    <a:pt x="1910" y="850"/>
                                  </a:lnTo>
                                  <a:lnTo>
                                    <a:pt x="1850" y="850"/>
                                  </a:lnTo>
                                  <a:lnTo>
                                    <a:pt x="1850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3">
                                  <a:moveTo>
                                    <a:pt x="1870" y="667"/>
                                  </a:moveTo>
                                  <a:lnTo>
                                    <a:pt x="1850" y="667"/>
                                  </a:lnTo>
                                  <a:lnTo>
                                    <a:pt x="1850" y="850"/>
                                  </a:lnTo>
                                  <a:lnTo>
                                    <a:pt x="1870" y="850"/>
                                  </a:lnTo>
                                  <a:lnTo>
                                    <a:pt x="187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3">
                                  <a:moveTo>
                                    <a:pt x="1920" y="830"/>
                                  </a:moveTo>
                                  <a:lnTo>
                                    <a:pt x="1870" y="830"/>
                                  </a:lnTo>
                                  <a:lnTo>
                                    <a:pt x="1870" y="850"/>
                                  </a:lnTo>
                                  <a:lnTo>
                                    <a:pt x="1910" y="850"/>
                                  </a:lnTo>
                                  <a:lnTo>
                                    <a:pt x="1920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1565280"/>
                            <a:ext cx="510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6">
                                  <a:moveTo>
                                    <a:pt x="1841" y="2933"/>
                                  </a:moveTo>
                                  <a:lnTo>
                                    <a:pt x="2645" y="2933"/>
                                  </a:lnTo>
                                  <a:lnTo>
                                    <a:pt x="2645" y="2467"/>
                                  </a:lnTo>
                                  <a:lnTo>
                                    <a:pt x="1841" y="2467"/>
                                  </a:lnTo>
                                  <a:lnTo>
                                    <a:pt x="1841" y="2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4320" y="5004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7400" y="1717560"/>
                            <a:ext cx="10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">
                                  <a:moveTo>
                                    <a:pt x="1680" y="2707"/>
                                  </a:moveTo>
                                  <a:lnTo>
                                    <a:pt x="1840" y="27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1563840"/>
                            <a:ext cx="5122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464">
                                  <a:moveTo>
                                    <a:pt x="2647" y="2928"/>
                                  </a:moveTo>
                                  <a:lnTo>
                                    <a:pt x="3454" y="2928"/>
                                  </a:lnTo>
                                  <a:lnTo>
                                    <a:pt x="3454" y="2465"/>
                                  </a:lnTo>
                                  <a:lnTo>
                                    <a:pt x="2647" y="2465"/>
                                  </a:lnTo>
                                  <a:lnTo>
                                    <a:pt x="2647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4320" y="50400"/>
                              <a:ext cx="5029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5280" y="1563840"/>
                            <a:ext cx="5104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4">
                                  <a:moveTo>
                                    <a:pt x="3454" y="2928"/>
                                  </a:moveTo>
                                  <a:lnTo>
                                    <a:pt x="4258" y="2928"/>
                                  </a:lnTo>
                                  <a:lnTo>
                                    <a:pt x="4258" y="2465"/>
                                  </a:lnTo>
                                  <a:lnTo>
                                    <a:pt x="3454" y="2465"/>
                                  </a:lnTo>
                                  <a:lnTo>
                                    <a:pt x="3454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4320" y="5040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52600" y="1488960"/>
                            <a:ext cx="52452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790">
                                  <a:moveTo>
                                    <a:pt x="4006" y="2348"/>
                                  </a:moveTo>
                                  <a:lnTo>
                                    <a:pt x="3702" y="3006"/>
                                  </a:lnTo>
                                  <a:lnTo>
                                    <a:pt x="4223" y="3138"/>
                                  </a:lnTo>
                                  <a:lnTo>
                                    <a:pt x="4528" y="2479"/>
                                  </a:lnTo>
                                  <a:lnTo>
                                    <a:pt x="4006" y="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966680"/>
                            <a:ext cx="33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3" h="1">
                                  <a:moveTo>
                                    <a:pt x="1469" y="3098"/>
                                  </a:moveTo>
                                  <a:lnTo>
                                    <a:pt x="6742" y="30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760" y="21121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622" y="3326"/>
                                  </a:moveTo>
                                  <a:lnTo>
                                    <a:pt x="6862" y="3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02264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2" y="6329"/>
                                  </a:moveTo>
                                  <a:lnTo>
                                    <a:pt x="1572" y="6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88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">
                                  <a:moveTo>
                                    <a:pt x="60" y="7"/>
                                  </a:moveTo>
                                  <a:lnTo>
                                    <a:pt x="1459" y="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60" y="87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70" y="140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60" y="7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100" y="87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0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60" y="87"/>
                                  </a:moveTo>
                                  <a:lnTo>
                                    <a:pt x="50" y="87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70" y="87"/>
                                  </a:moveTo>
                                  <a:lnTo>
                                    <a:pt x="60" y="8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28440"/>
                              <a:ext cx="576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ind w:left="1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28440"/>
                              <a:ext cx="504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ind w:lef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28440"/>
                              <a:ext cx="2844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t_B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: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201960"/>
                              <a:ext cx="1224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01960"/>
                              <a:ext cx="2016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Ve_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35676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7" w:after="0"/>
                                  <w:ind w:left="1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53100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67356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81900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4pt;height:331.85pt" coordorigin="0,0" coordsize="6868,6637">
                <v:group id="shape_0" style="position:absolute;left:6745;top:3097;width:2;height:426">
                  <v:shape id="shape_0" coordorigin="6739,3098" coordsize="1,426" path="m6739,3524l6740,3098e" stroked="t" o:allowincell="f" style="position:absolute;left:6745;top:3097;width:1;height:42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4;top:0;width:2;height:1396">
                  <v:shape id="shape_0" coordorigin="1463,7" coordsize="0,1395" path="m1463,7l1463,1402e" stroked="t" o:allowincell="f" style="position:absolute;left:1464;top:0;width:1;height:139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4;top:1863;width:2;height:617">
                  <v:shape id="shape_0" coordorigin="1463,1867" coordsize="0,617" path="m1463,1867l1463,2484e" stroked="t" o:allowincell="f" style="position:absolute;left:1464;top:1863;width:1;height:61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42;top:1397;width:456;height:466">
                  <v:shape id="shape_0" coordorigin="1241,1402" coordsize="456,466" path="m1241,1867l1697,1867l1697,1402l1241,1402l1241,1867xe" stroked="t" o:allowincell="f" style="position:absolute;left:1242;top:1397;width:455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49;top:1476;width:438;height:306;mso-wrap-style:none;v-text-anchor:middle;mso-position-horizontal-relative:char" type="_x0000_t75">
                    <v:imagedata r:id="rId242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2949;width:2;height:711">
                  <v:shape id="shape_0" coordorigin="1463,2950" coordsize="0,711" path="m1463,2950l1463,3660e" stroked="t" o:allowincell="f" style="position:absolute;left:1464;top:2949;width:1;height:71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1;top:3277;width:240;height:2">
                  <v:shape id="shape_0" coordorigin="1330,3278" coordsize="240,0" path="m1330,3278l1570,3278e" stroked="t" o:allowincell="f" style="position:absolute;left:1331;top:3277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32;top:2482;width:456;height:466">
                  <v:shape id="shape_0" coordorigin="1231,2484" coordsize="456,466" path="m1231,2950l1687,2950l1687,2484l1231,2484l1231,2950xe" stroked="t" o:allowincell="f" style="position:absolute;left:1232;top:2482;width:455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42;top:2564;width:436;height:304;mso-wrap-style:none;v-text-anchor:middle;mso-position-horizontal-relative:char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4127;width:2;height:521">
                  <v:shape id="shape_0" coordorigin="1463,4126" coordsize="0,521" path="m1463,4126l1463,4646e" stroked="t" o:allowincell="f" style="position:absolute;left:1464;top:4127;width:1;height:52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0;top:4384;width:240;height:2">
                  <v:shape id="shape_0" coordorigin="1339,4382" coordsize="240,0" path="m1339,4382l1579,4382e" stroked="t" o:allowincell="f" style="position:absolute;left:1340;top:4384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32;top:3660;width:455;height:466">
                  <v:shape id="shape_0" coordorigin="1231,3660" coordsize="456,466" path="m1231,4126l1687,4126l1687,3660l1231,3660l1231,4126xe" stroked="t" o:allowincell="f" style="position:absolute;left:1239;top:4070;width:447;height:5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49;top:4080;width:428;height:35;mso-wrap-style:none;v-text-anchor:middle;mso-position-horizontal-relative:char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2;top:3660;width:447;height:46;mso-wrap-style:none;v-text-anchor:middle;mso-position-horizontal-relative:char" type="_x0000_t75">
                    <v:imagedata r:id="rId245" o:detectmouseclick="t"/>
                    <v:stroke color="#3465a4" joinstyle="round" endcap="flat"/>
                    <w10:wrap type="none"/>
                  </v:shape>
                </v:group>
                <v:group id="shape_0" style="position:absolute;left:1194;top:649;width:516;height:2">
                  <v:shape id="shape_0" coordorigin="1193,655" coordsize="516,0" path="m1193,655l1709,655e" stroked="t" o:allowincell="f" style="position:absolute;left:1194;top:649;width:51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04;top:226;width:2;height:412">
                  <v:shape id="shape_0" coordorigin="1203,233" coordsize="0,412" path="m1203,233l1203,645e" stroked="t" o:allowincell="f" style="position:absolute;left:1204;top:226;width:1;height:41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194;top:216;width:516;height:2">
                  <v:shape id="shape_0" coordorigin="1193,223" coordsize="516,0" path="m1193,223l1709,223e" stroked="t" o:allowincell="f" style="position:absolute;left:1194;top:216;width:51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700;top:227;width:2;height:412">
                  <v:shape id="shape_0" coordorigin="1699,234" coordsize="0,412" path="m1699,234l1699,645e" stroked="t" o:allowincell="f" style="position:absolute;left:1700;top:227;width:1;height:41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34;top:609;width:436;height:2">
                  <v:shape id="shape_0" coordorigin="1233,615" coordsize="436,0" path="m1233,615l1669,615e" stroked="t" o:allowincell="f" style="position:absolute;left:1234;top:609;width:43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44;top:266;width:2;height:332">
                  <v:shape id="shape_0" coordorigin="1243,273" coordsize="0,332" path="m1243,273l1243,605e" stroked="t" o:allowincell="f" style="position:absolute;left:1244;top:266;width:1;height:33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34;top:256;width:436;height:2">
                  <v:shape id="shape_0" coordorigin="1233,263" coordsize="436,0" path="m1233,263l1669,263e" stroked="t" o:allowincell="f" style="position:absolute;left:1234;top:256;width:43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660;top:267;width:3;height:332">
                  <v:shape id="shape_0" coordorigin="1659,274" coordsize="0,332" path="m1659,274l1659,605e" stroked="t" o:allowincell="f" style="position:absolute;left:1662;top:267;width:0;height:33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1660;top:267;width:1;height:328;mso-wrap-style:none;v-text-anchor:middle;mso-position-horizontal-relative:char" type="_x0000_t75">
                    <v:imagedata r:id="rId246" o:detectmouseclick="t"/>
                    <v:stroke color="#3465a4" joinstyle="round" endcap="flat"/>
                    <w10:wrap type="none"/>
                  </v:shape>
                </v:group>
                <v:group id="shape_0" style="position:absolute;left:1326;top:1130;width:270;height:2">
                  <v:shape id="shape_0" coordorigin="1325,1135" coordsize="270,1" path="m1325,1135l1595,1136e" stroked="t" o:allowincell="f" style="position:absolute;left:1326;top:1130;width:26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8;top:2071;width:270;height:2">
                  <v:shape id="shape_0" coordorigin="1337,2074" coordsize="270,1" path="m1337,2074l1607,2075e" stroked="t" o:allowincell="f" style="position:absolute;left:1338;top:2071;width:26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59;top:1397;width:804;height:466">
                  <v:shape id="shape_0" coordorigin="1858,1402" coordsize="804,466" path="m1858,1867l2662,1867l2662,1402l1858,1402l1858,1867xe" stroked="t" o:allowincell="f" style="position:absolute;left:1859;top:1397;width:8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66;top:1476;width:789;height:306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</v:group>
                <v:group id="shape_0" style="position:absolute;left:1698;top:1638;width:160;height:2">
                  <v:shape id="shape_0" coordorigin="1697,1642" coordsize="160,1" path="m1697,1642l1857,1643e" stroked="t" o:allowincell="f" style="position:absolute;left:1698;top:1638;width:15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66;top:1394;width:804;height:466">
                  <v:shape id="shape_0" coordorigin="2664,1399" coordsize="804,466" path="m2664,1865l3468,1865l3468,1399l2664,1399l2664,1865xe" stroked="t" o:allowincell="f" style="position:absolute;left:2666;top:1394;width:8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673;top:1473;width:789;height:306;mso-wrap-style:none;v-text-anchor:middle;mso-position-horizontal-relative:char" type="_x0000_t75">
                    <v:imagedata r:id="rId248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5115;width:2;height:533">
                  <v:shape id="shape_0" coordorigin="1463,5112" coordsize="0,533" path="m1463,5112l1463,5645e" stroked="t" o:allowincell="f" style="position:absolute;left:1464;top:5115;width:1;height:5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8;top:5392;width:240;height:2">
                  <v:shape id="shape_0" coordorigin="1337,5388" coordsize="240,0" path="m1337,5388l1577,5388e" stroked="t" o:allowincell="f" style="position:absolute;left:1338;top:5392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30;top:4648;width:456;height:466">
                  <v:shape id="shape_0" coordorigin="1229,4646" coordsize="456,466" path="m1229,5112l1685,5112l1685,4646l1229,4646l1229,5112xe" stroked="t" o:allowincell="f" style="position:absolute;left:1230;top:4648;width:455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37;top:4728;width:438;height:306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6113;width:2;height:524">
                  <v:shape id="shape_0" coordorigin="1463,6108" coordsize="0,524" path="m1463,6108l1463,6631e" stroked="t" o:allowincell="f" style="position:absolute;left:1464;top:6113;width:1;height:52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25;top:5649;width:456;height:464">
                  <v:shape id="shape_0" coordorigin="1224,5645" coordsize="456,464" path="m1224,6108l1680,6108l1680,5645l1224,5645l1224,6108xe" stroked="t" o:allowincell="f" style="position:absolute;left:1225;top:5649;width:455;height:4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35;top:5728;width:438;height:306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</v:group>
                <v:group id="shape_0" style="position:absolute;left:1861;top:197;width:1104;height:466">
                  <v:shape id="shape_0" coordorigin="1860,204" coordsize="1104,466" path="m1860,670l2964,670l2964,204l1860,204l1860,670xe" stroked="t" o:allowincell="f" style="position:absolute;left:1861;top:197;width:11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68;top:276;width:1089;height:306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  <v:group id="shape_0" style="position:absolute;left:1700;top:425;width:160;height:2">
                  <v:shape id="shape_0" coordorigin="1699,432" coordsize="160,1" path="m1699,432l1859,433e" stroked="t" o:allowincell="f" style="position:absolute;left:1700;top:425;width:15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01;top:661;width:120;height:283">
                  <v:shape id="shape_0" coordorigin="1800,667" coordsize="120,283" path="m1850,830l1800,830l1860,950l1910,850l1850,850l1850,830xe" fillcolor="black" stroked="f" o:allowincell="f" style="position:absolute;left:1801;top:661;width:119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00,667" coordsize="120,283" path="m1870,667l1850,667l1850,850l1870,850l1870,667xe" fillcolor="black" stroked="f" o:allowincell="f" style="position:absolute;left:1801;top:661;width:119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00,667" coordsize="120,283" path="m1920,830l1870,830l1870,850l1910,850l1920,830xe" fillcolor="black" stroked="f" o:allowincell="f" style="position:absolute;left:1801;top:661;width:119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42;top:2465;width:804;height:466">
                  <v:shape id="shape_0" coordorigin="1841,2467" coordsize="804,466" path="m1841,2933l2645,2933l2645,2467l1841,2467l1841,2933xe" stroked="t" o:allowincell="f" style="position:absolute;left:1842;top:2465;width:8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49;top:2544;width:789;height:306;mso-wrap-style:none;v-text-anchor:middle;mso-position-horizontal-relative:char" type="_x0000_t75">
                    <v:imagedata r:id="rId252" o:detectmouseclick="t"/>
                    <v:stroke color="#3465a4" joinstyle="round" endcap="flat"/>
                    <w10:wrap type="none"/>
                  </v:shape>
                </v:group>
                <v:group id="shape_0" style="position:absolute;left:1681;top:2705;width:160;height:2">
                  <v:shape id="shape_0" coordorigin="1680,2707" coordsize="160,1" path="m1680,2707l1840,2708e" stroked="t" o:allowincell="f" style="position:absolute;left:1681;top:2705;width:15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49;top:2463;width:807;height:464">
                  <v:shape id="shape_0" coordorigin="2647,2465" coordsize="807,464" path="m2647,2928l3454,2928l3454,2465l2647,2465l2647,2928xe" stroked="t" o:allowincell="f" style="position:absolute;left:2649;top:2463;width:806;height:4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656;top:2542;width:791;height:306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</v:group>
                <v:group id="shape_0" style="position:absolute;left:3457;top:2463;width:804;height:464">
                  <v:shape id="shape_0" coordorigin="3454,2465" coordsize="804,464" path="m3454,2928l4258,2928l4258,2465l3454,2465l3454,2928xe" stroked="t" o:allowincell="f" style="position:absolute;left:3457;top:2463;width:803;height:4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464;top:2542;width:789;height:306;mso-wrap-style:none;v-text-anchor:middle;mso-position-horizontal-relative:char" type="_x0000_t75">
                    <v:imagedata r:id="rId254" o:detectmouseclick="t"/>
                    <v:stroke color="#3465a4" joinstyle="round" endcap="flat"/>
                    <w10:wrap type="none"/>
                  </v:shape>
                </v:group>
                <v:group id="shape_0" style="position:absolute;left:3705;top:2345;width:826;height:790">
                  <v:shape id="shape_0" coordorigin="3702,2348" coordsize="826,790" path="m4006,2348l3702,3006l4223,3138l4528,2479l4006,2348xe" fillcolor="white" stroked="f" o:allowincell="f" style="position:absolute;left:3705;top:2345;width:825;height:7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70;top:3097;width:5277;height:2">
                  <v:shape id="shape_0" coordorigin="1469,3098" coordsize="5273,1" path="m1469,3098l6742,3099e" stroked="t" o:allowincell="f" style="position:absolute;left:1470;top:3097;width:527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28;top:3326;width:240;height:2">
                  <v:shape id="shape_0" coordorigin="6622,3326" coordsize="240,0" path="m6622,3326l6862,3326e" stroked="t" o:allowincell="f" style="position:absolute;left:6628;top:3326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3;top:6335;width:240;height:2">
                  <v:shape id="shape_0" coordorigin="1332,6329" coordsize="240,0" path="m1332,6329l1572,6329e" stroked="t" o:allowincell="f" style="position:absolute;left:1333;top:6335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;top:0;width:1399;height:2">
                  <v:shape id="shape_0" coordorigin="60,7" coordsize="1399,1" path="m60,7l1459,8e" stroked="t" o:allowincell="f" style="position:absolute;left:60;top:0;width:1398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0;width:119;height:1396">
                  <v:shape id="shape_0" coordsize="120,1394" path="m60,87l50,94l50,1401l70,1401l70,94l6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60,7l0,127l50,94l50,87l100,87l60,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100,87l70,87l70,94l120,127l10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60,87l50,87l50,94l6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70,87l60,87l70,94l7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8;top:45;width:8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/>
                            <w:ind w:left="11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5;width: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/>
                            <w:ind w:left="-1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45;width:44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2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Ct_B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: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318;width:18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3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318;width:31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9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Ve_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562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7" w:after="0"/>
                            <w:ind w:left="1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836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1061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2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1290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ind w:left="3369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17800</wp:posOffset>
                </wp:positionH>
                <wp:positionV relativeFrom="paragraph">
                  <wp:posOffset>144145</wp:posOffset>
                </wp:positionV>
                <wp:extent cx="2115185" cy="20955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0880"/>
                          <a:chOff x="0" y="0"/>
                          <a:chExt cx="21153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90" y="245"/>
                                  </a:moveTo>
                                  <a:lnTo>
                                    <a:pt x="43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47" y="245"/>
                                  </a:moveTo>
                                  <a:lnTo>
                                    <a:pt x="437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05" y="245"/>
                                  </a:moveTo>
                                  <a:lnTo>
                                    <a:pt x="443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63" y="245"/>
                                  </a:moveTo>
                                  <a:lnTo>
                                    <a:pt x="449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20" y="245"/>
                                  </a:moveTo>
                                  <a:lnTo>
                                    <a:pt x="454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78" y="245"/>
                                  </a:moveTo>
                                  <a:lnTo>
                                    <a:pt x="460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35" y="245"/>
                                  </a:moveTo>
                                  <a:lnTo>
                                    <a:pt x="466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93" y="245"/>
                                  </a:moveTo>
                                  <a:lnTo>
                                    <a:pt x="472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51" y="245"/>
                                  </a:moveTo>
                                  <a:lnTo>
                                    <a:pt x="477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08" y="245"/>
                                  </a:moveTo>
                                  <a:lnTo>
                                    <a:pt x="483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66" y="245"/>
                                  </a:moveTo>
                                  <a:lnTo>
                                    <a:pt x="489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23" y="245"/>
                                  </a:moveTo>
                                  <a:lnTo>
                                    <a:pt x="495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81" y="245"/>
                                  </a:moveTo>
                                  <a:lnTo>
                                    <a:pt x="501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39" y="245"/>
                                  </a:moveTo>
                                  <a:lnTo>
                                    <a:pt x="506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96" y="245"/>
                                  </a:moveTo>
                                  <a:lnTo>
                                    <a:pt x="512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54" y="245"/>
                                  </a:moveTo>
                                  <a:lnTo>
                                    <a:pt x="51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11" y="245"/>
                                  </a:moveTo>
                                  <a:lnTo>
                                    <a:pt x="524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69" y="245"/>
                                  </a:moveTo>
                                  <a:lnTo>
                                    <a:pt x="529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27" y="245"/>
                                  </a:moveTo>
                                  <a:lnTo>
                                    <a:pt x="535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84" y="245"/>
                                  </a:moveTo>
                                  <a:lnTo>
                                    <a:pt x="541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42" y="245"/>
                                  </a:moveTo>
                                  <a:lnTo>
                                    <a:pt x="547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99" y="245"/>
                                  </a:moveTo>
                                  <a:lnTo>
                                    <a:pt x="552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57" y="245"/>
                                  </a:moveTo>
                                  <a:lnTo>
                                    <a:pt x="558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15" y="245"/>
                                  </a:moveTo>
                                  <a:lnTo>
                                    <a:pt x="564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72" y="245"/>
                                  </a:moveTo>
                                  <a:lnTo>
                                    <a:pt x="570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30" y="245"/>
                                  </a:moveTo>
                                  <a:lnTo>
                                    <a:pt x="575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87" y="245"/>
                                  </a:moveTo>
                                  <a:lnTo>
                                    <a:pt x="581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45" y="245"/>
                                  </a:moveTo>
                                  <a:lnTo>
                                    <a:pt x="587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03" y="245"/>
                                  </a:moveTo>
                                  <a:lnTo>
                                    <a:pt x="593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60" y="245"/>
                                  </a:moveTo>
                                  <a:lnTo>
                                    <a:pt x="598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18" y="245"/>
                                  </a:moveTo>
                                  <a:lnTo>
                                    <a:pt x="604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75" y="245"/>
                                  </a:moveTo>
                                  <a:lnTo>
                                    <a:pt x="610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33" y="245"/>
                                  </a:moveTo>
                                  <a:lnTo>
                                    <a:pt x="616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91" y="245"/>
                                  </a:moveTo>
                                  <a:lnTo>
                                    <a:pt x="62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48" y="245"/>
                                  </a:moveTo>
                                  <a:lnTo>
                                    <a:pt x="627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06" y="245"/>
                                  </a:moveTo>
                                  <a:lnTo>
                                    <a:pt x="633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63" y="245"/>
                                  </a:moveTo>
                                  <a:lnTo>
                                    <a:pt x="639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21" y="245"/>
                                  </a:moveTo>
                                  <a:lnTo>
                                    <a:pt x="645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79" y="245"/>
                                  </a:moveTo>
                                  <a:lnTo>
                                    <a:pt x="650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37" y="245"/>
                                  </a:moveTo>
                                  <a:lnTo>
                                    <a:pt x="656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94" y="245"/>
                                  </a:moveTo>
                                  <a:lnTo>
                                    <a:pt x="662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52" y="245"/>
                                  </a:moveTo>
                                  <a:lnTo>
                                    <a:pt x="668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09" y="245"/>
                                  </a:moveTo>
                                  <a:lnTo>
                                    <a:pt x="673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67" y="245"/>
                                  </a:moveTo>
                                  <a:lnTo>
                                    <a:pt x="679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25" y="245"/>
                                  </a:moveTo>
                                  <a:lnTo>
                                    <a:pt x="685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82" y="245"/>
                                  </a:moveTo>
                                  <a:lnTo>
                                    <a:pt x="691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40" y="245"/>
                                  </a:moveTo>
                                  <a:lnTo>
                                    <a:pt x="696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97" y="245"/>
                                  </a:moveTo>
                                  <a:lnTo>
                                    <a:pt x="702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55" y="245"/>
                                  </a:moveTo>
                                  <a:lnTo>
                                    <a:pt x="708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13" y="245"/>
                                  </a:moveTo>
                                  <a:lnTo>
                                    <a:pt x="714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70" y="245"/>
                                  </a:moveTo>
                                  <a:lnTo>
                                    <a:pt x="719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28" y="245"/>
                                  </a:moveTo>
                                  <a:lnTo>
                                    <a:pt x="725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85" y="245"/>
                                  </a:moveTo>
                                  <a:lnTo>
                                    <a:pt x="731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43" y="245"/>
                                  </a:moveTo>
                                  <a:lnTo>
                                    <a:pt x="737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01" y="245"/>
                                  </a:moveTo>
                                  <a:lnTo>
                                    <a:pt x="742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58" y="245"/>
                                  </a:moveTo>
                                  <a:lnTo>
                                    <a:pt x="748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16" y="245"/>
                                  </a:moveTo>
                                  <a:lnTo>
                                    <a:pt x="754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73" y="245"/>
                                  </a:moveTo>
                                  <a:lnTo>
                                    <a:pt x="760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11.35pt;width:166.55pt;height:1.65pt" coordorigin="4280,227" coordsize="3331,33">
                <v:group id="shape_0" style="position:absolute;left:4280;top:227;width:29;height:33">
                  <v:shape id="shape_0" coordorigin="4290,236" coordsize="29,17" path="m4290,245l4319,245e" stroked="t" o:allowincell="f" style="position:absolute;left:428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37;top:227;width:29;height:33">
                  <v:shape id="shape_0" coordorigin="4347,236" coordsize="29,17" path="m4347,245l4376,245e" stroked="t" o:allowincell="f" style="position:absolute;left:433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95;top:227;width:29;height:33">
                  <v:shape id="shape_0" coordorigin="4405,236" coordsize="29,17" path="m4405,245l4434,245e" stroked="t" o:allowincell="f" style="position:absolute;left:439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54;top:227;width:29;height:33">
                  <v:shape id="shape_0" coordorigin="4463,236" coordsize="29,17" path="m4463,245l4491,245e" stroked="t" o:allowincell="f" style="position:absolute;left:445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10;top:227;width:29;height:33">
                  <v:shape id="shape_0" coordorigin="4520,236" coordsize="29,17" path="m4520,245l4549,245e" stroked="t" o:allowincell="f" style="position:absolute;left:451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69;top:227;width:29;height:33">
                  <v:shape id="shape_0" coordorigin="4578,236" coordsize="29,17" path="m4578,245l4607,245e" stroked="t" o:allowincell="f" style="position:absolute;left:456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27;top:227;width:29;height:33">
                  <v:shape id="shape_0" coordorigin="4635,236" coordsize="29,17" path="m4635,245l4664,245e" stroked="t" o:allowincell="f" style="position:absolute;left:462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85;top:227;width:29;height:33">
                  <v:shape id="shape_0" coordorigin="4693,236" coordsize="29,17" path="m4693,245l4722,245e" stroked="t" o:allowincell="f" style="position:absolute;left:468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43;top:227;width:29;height:33">
                  <v:shape id="shape_0" coordorigin="4751,236" coordsize="29,17" path="m4751,245l4779,245e" stroked="t" o:allowincell="f" style="position:absolute;left:474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01;top:227;width:29;height:33">
                  <v:shape id="shape_0" coordorigin="4808,236" coordsize="29,17" path="m4808,245l4837,245e" stroked="t" o:allowincell="f" style="position:absolute;left:480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59;top:227;width:29;height:33">
                  <v:shape id="shape_0" coordorigin="4866,236" coordsize="29,17" path="m4866,245l4895,245e" stroked="t" o:allowincell="f" style="position:absolute;left:485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16;top:227;width:29;height:33">
                  <v:shape id="shape_0" coordorigin="4923,236" coordsize="29,17" path="m4923,245l4952,245e" stroked="t" o:allowincell="f" style="position:absolute;left:491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75;top:227;width:29;height:33">
                  <v:shape id="shape_0" coordorigin="4981,236" coordsize="29,17" path="m4981,245l5010,245e" stroked="t" o:allowincell="f" style="position:absolute;left:497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33;top:227;width:29;height:33">
                  <v:shape id="shape_0" coordorigin="5039,236" coordsize="29,17" path="m5039,245l5067,245e" stroked="t" o:allowincell="f" style="position:absolute;left:503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90;top:227;width:29;height:33">
                  <v:shape id="shape_0" coordorigin="5096,236" coordsize="29,17" path="m5096,245l5125,245e" stroked="t" o:allowincell="f" style="position:absolute;left:509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49;top:227;width:29;height:33">
                  <v:shape id="shape_0" coordorigin="5154,236" coordsize="29,17" path="m5154,245l5183,245e" stroked="t" o:allowincell="f" style="position:absolute;left:514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06;top:227;width:29;height:33">
                  <v:shape id="shape_0" coordorigin="5211,236" coordsize="29,17" path="m5211,245l5240,245e" stroked="t" o:allowincell="f" style="position:absolute;left:520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64;top:227;width:29;height:33">
                  <v:shape id="shape_0" coordorigin="5269,236" coordsize="29,17" path="m5269,245l5298,245e" stroked="t" o:allowincell="f" style="position:absolute;left:526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23;top:227;width:29;height:33">
                  <v:shape id="shape_0" coordorigin="5327,236" coordsize="29,17" path="m5327,245l5355,245e" stroked="t" o:allowincell="f" style="position:absolute;left:532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80;top:227;width:29;height:33">
                  <v:shape id="shape_0" coordorigin="5384,236" coordsize="29,17" path="m5384,245l5413,245e" stroked="t" o:allowincell="f" style="position:absolute;left:538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38;top:227;width:29;height:33">
                  <v:shape id="shape_0" coordorigin="5442,236" coordsize="29,17" path="m5442,245l5471,245e" stroked="t" o:allowincell="f" style="position:absolute;left:543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96;top:227;width:29;height:33">
                  <v:shape id="shape_0" coordorigin="5499,236" coordsize="29,17" path="m5499,245l5528,245e" stroked="t" o:allowincell="f" style="position:absolute;left:549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54;top:227;width:29;height:33">
                  <v:shape id="shape_0" coordorigin="5557,236" coordsize="29,17" path="m5557,245l5586,245e" stroked="t" o:allowincell="f" style="position:absolute;left:555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12;top:227;width:29;height:33">
                  <v:shape id="shape_0" coordorigin="5615,236" coordsize="29,17" path="m5615,245l5643,245e" stroked="t" o:allowincell="f" style="position:absolute;left:561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70;top:227;width:29;height:33">
                  <v:shape id="shape_0" coordorigin="5672,236" coordsize="29,17" path="m5672,245l5701,245e" stroked="t" o:allowincell="f" style="position:absolute;left:567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28;top:227;width:29;height:33">
                  <v:shape id="shape_0" coordorigin="5730,236" coordsize="29,17" path="m5730,245l5759,245e" stroked="t" o:allowincell="f" style="position:absolute;left:572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86;top:227;width:29;height:33">
                  <v:shape id="shape_0" coordorigin="5787,236" coordsize="29,17" path="m5787,245l5816,245e" stroked="t" o:allowincell="f" style="position:absolute;left:578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44;top:227;width:29;height:33">
                  <v:shape id="shape_0" coordorigin="5845,236" coordsize="29,17" path="m5845,245l5874,245e" stroked="t" o:allowincell="f" style="position:absolute;left:584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02;top:227;width:29;height:33">
                  <v:shape id="shape_0" coordorigin="5903,236" coordsize="29,17" path="m5903,245l5931,245e" stroked="t" o:allowincell="f" style="position:absolute;left:590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60;top:227;width:29;height:33">
                  <v:shape id="shape_0" coordorigin="5960,236" coordsize="29,17" path="m5960,245l5989,245e" stroked="t" o:allowincell="f" style="position:absolute;left:596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18;top:227;width:29;height:33">
                  <v:shape id="shape_0" coordorigin="6018,236" coordsize="29,17" path="m6018,245l6047,245e" stroked="t" o:allowincell="f" style="position:absolute;left:601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75;top:227;width:29;height:33">
                  <v:shape id="shape_0" coordorigin="6075,236" coordsize="29,17" path="m6075,245l6104,245e" stroked="t" o:allowincell="f" style="position:absolute;left:607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34;top:227;width:29;height:33">
                  <v:shape id="shape_0" coordorigin="6133,236" coordsize="29,17" path="m6133,245l6162,245e" stroked="t" o:allowincell="f" style="position:absolute;left:613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92;top:227;width:29;height:33">
                  <v:shape id="shape_0" coordorigin="6191,236" coordsize="29,17" path="m6191,245l6219,245e" stroked="t" o:allowincell="f" style="position:absolute;left:619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49;top:227;width:29;height:33">
                  <v:shape id="shape_0" coordorigin="6248,236" coordsize="29,17" path="m6248,245l6277,245e" stroked="t" o:allowincell="f" style="position:absolute;left:624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08;top:227;width:29;height:33">
                  <v:shape id="shape_0" coordorigin="6306,236" coordsize="29,17" path="m6306,245l6335,245e" stroked="t" o:allowincell="f" style="position:absolute;left:630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65;top:227;width:29;height:33">
                  <v:shape id="shape_0" coordorigin="6363,236" coordsize="29,17" path="m6363,245l6392,245e" stroked="t" o:allowincell="f" style="position:absolute;left:636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23;top:227;width:29;height:33">
                  <v:shape id="shape_0" coordorigin="6421,236" coordsize="29,17" path="m6421,245l6450,245e" stroked="t" o:allowincell="f" style="position:absolute;left:642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82;top:227;width:29;height:33">
                  <v:shape id="shape_0" coordorigin="6479,236" coordsize="29,17" path="m6479,245l6508,245e" stroked="t" o:allowincell="f" style="position:absolute;left:64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40;top:227;width:29;height:33">
                  <v:shape id="shape_0" coordorigin="6537,236" coordsize="29,17" path="m6537,245l6565,245e" stroked="t" o:allowincell="f" style="position:absolute;left:65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97;top:227;width:29;height:33">
                  <v:shape id="shape_0" coordorigin="6594,236" coordsize="29,17" path="m6594,245l6623,245e" stroked="t" o:allowincell="f" style="position:absolute;left:659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56;top:227;width:29;height:33">
                  <v:shape id="shape_0" coordorigin="6652,236" coordsize="29,17" path="m6652,245l6681,245e" stroked="t" o:allowincell="f" style="position:absolute;left:66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13;top:227;width:29;height:33">
                  <v:shape id="shape_0" coordorigin="6709,236" coordsize="29,17" path="m6709,245l6738,245e" stroked="t" o:allowincell="f" style="position:absolute;left:671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71;top:227;width:29;height:33">
                  <v:shape id="shape_0" coordorigin="6767,236" coordsize="29,17" path="m6767,245l6796,245e" stroked="t" o:allowincell="f" style="position:absolute;left:677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30;top:227;width:29;height:33">
                  <v:shape id="shape_0" coordorigin="6825,236" coordsize="29,17" path="m6825,245l6853,245e" stroked="t" o:allowincell="f" style="position:absolute;left:68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86;top:227;width:29;height:33">
                  <v:shape id="shape_0" coordorigin="6882,236" coordsize="29,17" path="m6882,245l6911,245e" stroked="t" o:allowincell="f" style="position:absolute;left:688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45;top:227;width:29;height:33">
                  <v:shape id="shape_0" coordorigin="6940,236" coordsize="29,17" path="m6940,245l6969,245e" stroked="t" o:allowincell="f" style="position:absolute;left:69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03;top:227;width:29;height:33">
                  <v:shape id="shape_0" coordorigin="6997,236" coordsize="29,17" path="m6997,245l7026,245e" stroked="t" o:allowincell="f" style="position:absolute;left:70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61;top:227;width:29;height:33">
                  <v:shape id="shape_0" coordorigin="7055,236" coordsize="29,17" path="m7055,245l7084,245e" stroked="t" o:allowincell="f" style="position:absolute;left:70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19;top:227;width:29;height:33">
                  <v:shape id="shape_0" coordorigin="7113,236" coordsize="29,17" path="m7113,245l7141,245e" stroked="t" o:allowincell="f" style="position:absolute;left:71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77;top:227;width:29;height:33">
                  <v:shape id="shape_0" coordorigin="7170,236" coordsize="29,17" path="m7170,245l7199,245e" stroked="t" o:allowincell="f" style="position:absolute;left:71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35;top:227;width:29;height:33">
                  <v:shape id="shape_0" coordorigin="7228,236" coordsize="29,17" path="m7228,245l7257,245e" stroked="t" o:allowincell="f" style="position:absolute;left:72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93;top:227;width:29;height:33">
                  <v:shape id="shape_0" coordorigin="7285,236" coordsize="29,17" path="m7285,245l7314,245e" stroked="t" o:allowincell="f" style="position:absolute;left:729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51;top:227;width:29;height:33">
                  <v:shape id="shape_0" coordorigin="7343,236" coordsize="29,17" path="m7343,245l7372,245e" stroked="t" o:allowincell="f" style="position:absolute;left:73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09;top:227;width:29;height:33">
                  <v:shape id="shape_0" coordorigin="7401,236" coordsize="29,17" path="m7401,245l7429,245e" stroked="t" o:allowincell="f" style="position:absolute;left:74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67;top:227;width:29;height:33">
                  <v:shape id="shape_0" coordorigin="7458,236" coordsize="29,17" path="m7458,245l7487,245e" stroked="t" o:allowincell="f" style="position:absolute;left:746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25;top:227;width:29;height:33">
                  <v:shape id="shape_0" coordorigin="7516,236" coordsize="29,17" path="m7516,245l7545,245e" stroked="t" o:allowincell="f" style="position:absolute;left:752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82;top:227;width:29;height:33">
                  <v:shape id="shape_0" coordorigin="7573,236" coordsize="29,17" path="m7573,245l7602,245e" stroked="t" o:allowincell="f" style="position:absolute;left:75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pacing w:val="-1"/>
        </w:rPr>
        <w:t>Exemplaire</w:t>
      </w:r>
      <w:r>
        <w:rPr>
          <w:rFonts w:cs="Arial" w:ascii="Arial" w:hAnsi="Arial"/>
          <w:i/>
        </w:rPr>
        <w:t xml:space="preserve"> à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rend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2"/>
        </w:rPr>
        <w:t>avec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Heading1"/>
        <w:spacing w:before="65" w:after="0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u w:val="thick" w:color="000000"/>
        </w:rPr>
        <w:t>Q3.</w:t>
      </w:r>
      <w:r>
        <w:rPr>
          <w:spacing w:val="-7"/>
          <w:u w:val="thick" w:color="000000"/>
        </w:rPr>
        <w:t xml:space="preserve"> </w:t>
      </w:r>
      <w:r>
        <w:rPr/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headerReference w:type="default" r:id="rId283"/>
          <w:footerReference w:type="default" r:id="rId284"/>
          <w:type w:val="nextPage"/>
          <w:pgSz w:w="11906" w:h="16838"/>
          <w:pgMar w:left="920" w:right="168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4361180" cy="421449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4214520"/>
                          <a:chOff x="0" y="0"/>
                          <a:chExt cx="4361040" cy="4214520"/>
                        </a:xfrm>
                      </wpg:grpSpPr>
                      <wpg:grpSp>
                        <wpg:cNvGrpSpPr/>
                        <wpg:grpSpPr>
                          <a:xfrm>
                            <a:off x="4282920" y="196668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6">
                                  <a:moveTo>
                                    <a:pt x="6739" y="3524"/>
                                  </a:moveTo>
                                  <a:lnTo>
                                    <a:pt x="6740" y="3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0"/>
                            <a:ext cx="14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5">
                                  <a:moveTo>
                                    <a:pt x="1463" y="7"/>
                                  </a:moveTo>
                                  <a:lnTo>
                                    <a:pt x="1463" y="14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1182960"/>
                            <a:ext cx="14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7">
                                  <a:moveTo>
                                    <a:pt x="1463" y="1867"/>
                                  </a:moveTo>
                                  <a:lnTo>
                                    <a:pt x="1463" y="24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887040"/>
                            <a:ext cx="289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41" y="1867"/>
                                  </a:moveTo>
                                  <a:lnTo>
                                    <a:pt x="1697" y="1867"/>
                                  </a:lnTo>
                                  <a:lnTo>
                                    <a:pt x="1697" y="1402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241" y="1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4320" y="50400"/>
                              <a:ext cx="2786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1872720"/>
                            <a:ext cx="14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1">
                                  <a:moveTo>
                                    <a:pt x="1463" y="2950"/>
                                  </a:moveTo>
                                  <a:lnTo>
                                    <a:pt x="1463" y="36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208080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0" y="3278"/>
                                  </a:moveTo>
                                  <a:lnTo>
                                    <a:pt x="1570" y="32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576080"/>
                            <a:ext cx="289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31" y="2950"/>
                                  </a:moveTo>
                                  <a:lnTo>
                                    <a:pt x="1687" y="2950"/>
                                  </a:lnTo>
                                  <a:lnTo>
                                    <a:pt x="1687" y="2484"/>
                                  </a:lnTo>
                                  <a:lnTo>
                                    <a:pt x="1231" y="2484"/>
                                  </a:lnTo>
                                  <a:lnTo>
                                    <a:pt x="1231" y="2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6480" y="52200"/>
                              <a:ext cx="27756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2620800"/>
                            <a:ext cx="14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1">
                                  <a:moveTo>
                                    <a:pt x="1463" y="4126"/>
                                  </a:moveTo>
                                  <a:lnTo>
                                    <a:pt x="1463" y="46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278388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9" y="4382"/>
                                  </a:moveTo>
                                  <a:lnTo>
                                    <a:pt x="1579" y="43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2324160"/>
                            <a:ext cx="289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4320" y="260280"/>
                              <a:ext cx="284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31" y="4126"/>
                                  </a:moveTo>
                                  <a:lnTo>
                                    <a:pt x="1687" y="4126"/>
                                  </a:lnTo>
                                  <a:lnTo>
                                    <a:pt x="1687" y="3660"/>
                                  </a:lnTo>
                                  <a:lnTo>
                                    <a:pt x="1231" y="3660"/>
                                  </a:lnTo>
                                  <a:lnTo>
                                    <a:pt x="1231" y="4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10800" y="266760"/>
                              <a:ext cx="2725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0" y="0"/>
                              <a:ext cx="284400" cy="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8160" y="412200"/>
                            <a:ext cx="32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0">
                                  <a:moveTo>
                                    <a:pt x="1193" y="655"/>
                                  </a:moveTo>
                                  <a:lnTo>
                                    <a:pt x="1709" y="65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14364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2">
                                  <a:moveTo>
                                    <a:pt x="1203" y="233"/>
                                  </a:moveTo>
                                  <a:lnTo>
                                    <a:pt x="1203" y="6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137160"/>
                            <a:ext cx="32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0">
                                  <a:moveTo>
                                    <a:pt x="1193" y="223"/>
                                  </a:moveTo>
                                  <a:lnTo>
                                    <a:pt x="1709" y="22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4400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2">
                                  <a:moveTo>
                                    <a:pt x="1699" y="234"/>
                                  </a:moveTo>
                                  <a:lnTo>
                                    <a:pt x="1699" y="6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386640"/>
                            <a:ext cx="2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0">
                                  <a:moveTo>
                                    <a:pt x="1233" y="615"/>
                                  </a:moveTo>
                                  <a:lnTo>
                                    <a:pt x="1669" y="61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168840"/>
                            <a:ext cx="1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">
                                  <a:moveTo>
                                    <a:pt x="1243" y="273"/>
                                  </a:moveTo>
                                  <a:lnTo>
                                    <a:pt x="1243" y="6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162720"/>
                            <a:ext cx="2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0">
                                  <a:moveTo>
                                    <a:pt x="1233" y="263"/>
                                  </a:moveTo>
                                  <a:lnTo>
                                    <a:pt x="1669" y="2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169560"/>
                            <a:ext cx="18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">
                                  <a:moveTo>
                                    <a:pt x="1659" y="274"/>
                                  </a:moveTo>
                                  <a:lnTo>
                                    <a:pt x="1659" y="60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0" y="0"/>
                              <a:ext cx="14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040" y="7174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">
                                  <a:moveTo>
                                    <a:pt x="1325" y="1135"/>
                                  </a:moveTo>
                                  <a:lnTo>
                                    <a:pt x="1595" y="11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315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">
                                  <a:moveTo>
                                    <a:pt x="1337" y="2074"/>
                                  </a:moveTo>
                                  <a:lnTo>
                                    <a:pt x="1607" y="20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887040"/>
                            <a:ext cx="510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6">
                                  <a:moveTo>
                                    <a:pt x="1858" y="1867"/>
                                  </a:moveTo>
                                  <a:lnTo>
                                    <a:pt x="2662" y="1867"/>
                                  </a:lnTo>
                                  <a:lnTo>
                                    <a:pt x="2662" y="1402"/>
                                  </a:lnTo>
                                  <a:lnTo>
                                    <a:pt x="1858" y="1402"/>
                                  </a:lnTo>
                                  <a:lnTo>
                                    <a:pt x="1858" y="1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4320" y="5040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8200" y="1040040"/>
                            <a:ext cx="10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">
                                  <a:moveTo>
                                    <a:pt x="1697" y="1642"/>
                                  </a:moveTo>
                                  <a:lnTo>
                                    <a:pt x="1857" y="16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885240"/>
                            <a:ext cx="510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6">
                                  <a:moveTo>
                                    <a:pt x="2664" y="1865"/>
                                  </a:moveTo>
                                  <a:lnTo>
                                    <a:pt x="3468" y="1865"/>
                                  </a:lnTo>
                                  <a:lnTo>
                                    <a:pt x="3468" y="1399"/>
                                  </a:lnTo>
                                  <a:lnTo>
                                    <a:pt x="2664" y="1399"/>
                                  </a:lnTo>
                                  <a:lnTo>
                                    <a:pt x="2664" y="18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4320" y="5004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3247920"/>
                            <a:ext cx="14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1463" y="5112"/>
                                  </a:moveTo>
                                  <a:lnTo>
                                    <a:pt x="1463" y="56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342396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7" y="5388"/>
                                  </a:moveTo>
                                  <a:lnTo>
                                    <a:pt x="1577" y="5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2951640"/>
                            <a:ext cx="289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6">
                                  <a:moveTo>
                                    <a:pt x="1229" y="5112"/>
                                  </a:moveTo>
                                  <a:lnTo>
                                    <a:pt x="1685" y="5112"/>
                                  </a:lnTo>
                                  <a:lnTo>
                                    <a:pt x="1685" y="4646"/>
                                  </a:lnTo>
                                  <a:lnTo>
                                    <a:pt x="1229" y="4646"/>
                                  </a:lnTo>
                                  <a:lnTo>
                                    <a:pt x="1229" y="5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4320" y="50760"/>
                              <a:ext cx="2786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3881880"/>
                            <a:ext cx="14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4">
                                  <a:moveTo>
                                    <a:pt x="1463" y="6108"/>
                                  </a:moveTo>
                                  <a:lnTo>
                                    <a:pt x="1463" y="6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3587040"/>
                            <a:ext cx="289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64">
                                  <a:moveTo>
                                    <a:pt x="1224" y="6108"/>
                                  </a:moveTo>
                                  <a:lnTo>
                                    <a:pt x="1680" y="6108"/>
                                  </a:lnTo>
                                  <a:lnTo>
                                    <a:pt x="1680" y="5645"/>
                                  </a:lnTo>
                                  <a:lnTo>
                                    <a:pt x="1224" y="5645"/>
                                  </a:lnTo>
                                  <a:lnTo>
                                    <a:pt x="1224" y="6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6120" y="50400"/>
                              <a:ext cx="2786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1880" y="124920"/>
                            <a:ext cx="7009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466">
                                  <a:moveTo>
                                    <a:pt x="1860" y="670"/>
                                  </a:moveTo>
                                  <a:lnTo>
                                    <a:pt x="2964" y="670"/>
                                  </a:lnTo>
                                  <a:lnTo>
                                    <a:pt x="2964" y="204"/>
                                  </a:lnTo>
                                  <a:lnTo>
                                    <a:pt x="1860" y="204"/>
                                  </a:lnTo>
                                  <a:lnTo>
                                    <a:pt x="1860" y="6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4320" y="50400"/>
                              <a:ext cx="6922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9640" y="270000"/>
                            <a:ext cx="10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">
                                  <a:moveTo>
                                    <a:pt x="1699" y="432"/>
                                  </a:moveTo>
                                  <a:lnTo>
                                    <a:pt x="1859" y="4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419760"/>
                            <a:ext cx="76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3">
                                  <a:moveTo>
                                    <a:pt x="1850" y="830"/>
                                  </a:moveTo>
                                  <a:lnTo>
                                    <a:pt x="1800" y="830"/>
                                  </a:lnTo>
                                  <a:lnTo>
                                    <a:pt x="1860" y="950"/>
                                  </a:lnTo>
                                  <a:lnTo>
                                    <a:pt x="1910" y="850"/>
                                  </a:lnTo>
                                  <a:lnTo>
                                    <a:pt x="1850" y="850"/>
                                  </a:lnTo>
                                  <a:lnTo>
                                    <a:pt x="1850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3">
                                  <a:moveTo>
                                    <a:pt x="1870" y="667"/>
                                  </a:moveTo>
                                  <a:lnTo>
                                    <a:pt x="1850" y="667"/>
                                  </a:lnTo>
                                  <a:lnTo>
                                    <a:pt x="1850" y="850"/>
                                  </a:lnTo>
                                  <a:lnTo>
                                    <a:pt x="1870" y="850"/>
                                  </a:lnTo>
                                  <a:lnTo>
                                    <a:pt x="187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3">
                                  <a:moveTo>
                                    <a:pt x="1920" y="830"/>
                                  </a:moveTo>
                                  <a:lnTo>
                                    <a:pt x="1870" y="830"/>
                                  </a:lnTo>
                                  <a:lnTo>
                                    <a:pt x="1870" y="850"/>
                                  </a:lnTo>
                                  <a:lnTo>
                                    <a:pt x="1910" y="850"/>
                                  </a:lnTo>
                                  <a:lnTo>
                                    <a:pt x="1920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1565280"/>
                            <a:ext cx="510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6">
                                  <a:moveTo>
                                    <a:pt x="1841" y="2933"/>
                                  </a:moveTo>
                                  <a:lnTo>
                                    <a:pt x="2645" y="2933"/>
                                  </a:lnTo>
                                  <a:lnTo>
                                    <a:pt x="2645" y="2467"/>
                                  </a:lnTo>
                                  <a:lnTo>
                                    <a:pt x="1841" y="2467"/>
                                  </a:lnTo>
                                  <a:lnTo>
                                    <a:pt x="1841" y="2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4320" y="5004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7400" y="1717560"/>
                            <a:ext cx="10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">
                                  <a:moveTo>
                                    <a:pt x="1680" y="2707"/>
                                  </a:moveTo>
                                  <a:lnTo>
                                    <a:pt x="1840" y="27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1563840"/>
                            <a:ext cx="5122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464">
                                  <a:moveTo>
                                    <a:pt x="2647" y="2928"/>
                                  </a:moveTo>
                                  <a:lnTo>
                                    <a:pt x="3454" y="2928"/>
                                  </a:lnTo>
                                  <a:lnTo>
                                    <a:pt x="3454" y="2465"/>
                                  </a:lnTo>
                                  <a:lnTo>
                                    <a:pt x="2647" y="2465"/>
                                  </a:lnTo>
                                  <a:lnTo>
                                    <a:pt x="2647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4320" y="50400"/>
                              <a:ext cx="5029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5280" y="1563840"/>
                            <a:ext cx="5104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464">
                                  <a:moveTo>
                                    <a:pt x="3454" y="2928"/>
                                  </a:moveTo>
                                  <a:lnTo>
                                    <a:pt x="4258" y="2928"/>
                                  </a:lnTo>
                                  <a:lnTo>
                                    <a:pt x="4258" y="2465"/>
                                  </a:lnTo>
                                  <a:lnTo>
                                    <a:pt x="3454" y="2465"/>
                                  </a:lnTo>
                                  <a:lnTo>
                                    <a:pt x="3454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4320" y="50400"/>
                              <a:ext cx="5014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52600" y="1488960"/>
                            <a:ext cx="52452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790">
                                  <a:moveTo>
                                    <a:pt x="4006" y="2348"/>
                                  </a:moveTo>
                                  <a:lnTo>
                                    <a:pt x="3702" y="3006"/>
                                  </a:lnTo>
                                  <a:lnTo>
                                    <a:pt x="4223" y="3138"/>
                                  </a:lnTo>
                                  <a:lnTo>
                                    <a:pt x="4528" y="2479"/>
                                  </a:lnTo>
                                  <a:lnTo>
                                    <a:pt x="4006" y="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966680"/>
                            <a:ext cx="33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3" h="1">
                                  <a:moveTo>
                                    <a:pt x="1469" y="3098"/>
                                  </a:moveTo>
                                  <a:lnTo>
                                    <a:pt x="6742" y="30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760" y="21121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622" y="3326"/>
                                  </a:moveTo>
                                  <a:lnTo>
                                    <a:pt x="6862" y="3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02264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332" y="6329"/>
                                  </a:moveTo>
                                  <a:lnTo>
                                    <a:pt x="1572" y="6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88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">
                                  <a:moveTo>
                                    <a:pt x="60" y="7"/>
                                  </a:moveTo>
                                  <a:lnTo>
                                    <a:pt x="1459" y="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60" y="87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70" y="140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60" y="7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100" y="87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0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60" y="87"/>
                                  </a:moveTo>
                                  <a:lnTo>
                                    <a:pt x="50" y="87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4">
                                  <a:moveTo>
                                    <a:pt x="70" y="87"/>
                                  </a:moveTo>
                                  <a:lnTo>
                                    <a:pt x="60" y="8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28440"/>
                              <a:ext cx="576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ind w:left="1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28440"/>
                              <a:ext cx="504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ind w:lef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28440"/>
                              <a:ext cx="2844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t_B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: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201960"/>
                              <a:ext cx="1224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01960"/>
                              <a:ext cx="2016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Ve_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35676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7" w:after="0"/>
                                  <w:ind w:left="1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53100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67356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819000"/>
                              <a:ext cx="115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4pt;height:331.85pt" coordorigin="0,0" coordsize="6868,6637">
                <v:group id="shape_0" style="position:absolute;left:6745;top:3097;width:2;height:426">
                  <v:shape id="shape_0" coordorigin="6739,3098" coordsize="1,426" path="m6739,3524l6740,3098e" stroked="t" o:allowincell="f" style="position:absolute;left:6745;top:3097;width:1;height:42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4;top:0;width:2;height:1396">
                  <v:shape id="shape_0" coordorigin="1463,7" coordsize="0,1395" path="m1463,7l1463,1402e" stroked="t" o:allowincell="f" style="position:absolute;left:1464;top:0;width:1;height:139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64;top:1863;width:2;height:617">
                  <v:shape id="shape_0" coordorigin="1463,1867" coordsize="0,617" path="m1463,1867l1463,2484e" stroked="t" o:allowincell="f" style="position:absolute;left:1464;top:1863;width:1;height:61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42;top:1397;width:456;height:466">
                  <v:shape id="shape_0" coordorigin="1241,1402" coordsize="456,466" path="m1241,1867l1697,1867l1697,1402l1241,1402l1241,1867xe" stroked="t" o:allowincell="f" style="position:absolute;left:1242;top:1397;width:455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49;top:1476;width:438;height:306;mso-wrap-style:none;v-text-anchor:middle;mso-position-horizontal-relative:char" type="_x0000_t75">
                    <v:imagedata r:id="rId270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2949;width:2;height:711">
                  <v:shape id="shape_0" coordorigin="1463,2950" coordsize="0,711" path="m1463,2950l1463,3660e" stroked="t" o:allowincell="f" style="position:absolute;left:1464;top:2949;width:1;height:71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1;top:3277;width:240;height:2">
                  <v:shape id="shape_0" coordorigin="1330,3278" coordsize="240,0" path="m1330,3278l1570,3278e" stroked="t" o:allowincell="f" style="position:absolute;left:1331;top:3277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32;top:2482;width:456;height:466">
                  <v:shape id="shape_0" coordorigin="1231,2484" coordsize="456,466" path="m1231,2950l1687,2950l1687,2484l1231,2484l1231,2950xe" stroked="t" o:allowincell="f" style="position:absolute;left:1232;top:2482;width:455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42;top:2564;width:436;height:304;mso-wrap-style:none;v-text-anchor:middle;mso-position-horizontal-relative:char" type="_x0000_t75">
                    <v:imagedata r:id="rId271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4127;width:2;height:521">
                  <v:shape id="shape_0" coordorigin="1463,4126" coordsize="0,521" path="m1463,4126l1463,4646e" stroked="t" o:allowincell="f" style="position:absolute;left:1464;top:4127;width:1;height:52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0;top:4384;width:240;height:2">
                  <v:shape id="shape_0" coordorigin="1339,4382" coordsize="240,0" path="m1339,4382l1579,4382e" stroked="t" o:allowincell="f" style="position:absolute;left:1340;top:4384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32;top:3660;width:455;height:466">
                  <v:shape id="shape_0" coordorigin="1231,3660" coordsize="456,466" path="m1231,4126l1687,4126l1687,3660l1231,3660l1231,4126xe" stroked="t" o:allowincell="f" style="position:absolute;left:1239;top:4070;width:447;height:5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49;top:4080;width:428;height:35;mso-wrap-style:none;v-text-anchor:middle;mso-position-horizontal-relative:char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2;top:3660;width:447;height:46;mso-wrap-style:none;v-text-anchor:middle;mso-position-horizontal-relative:char" type="_x0000_t75">
                    <v:imagedata r:id="rId273" o:detectmouseclick="t"/>
                    <v:stroke color="#3465a4" joinstyle="round" endcap="flat"/>
                    <w10:wrap type="none"/>
                  </v:shape>
                </v:group>
                <v:group id="shape_0" style="position:absolute;left:1194;top:649;width:516;height:2">
                  <v:shape id="shape_0" coordorigin="1193,655" coordsize="516,0" path="m1193,655l1709,655e" stroked="t" o:allowincell="f" style="position:absolute;left:1194;top:649;width:51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04;top:226;width:2;height:412">
                  <v:shape id="shape_0" coordorigin="1203,233" coordsize="0,412" path="m1203,233l1203,645e" stroked="t" o:allowincell="f" style="position:absolute;left:1204;top:226;width:1;height:41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194;top:216;width:516;height:2">
                  <v:shape id="shape_0" coordorigin="1193,223" coordsize="516,0" path="m1193,223l1709,223e" stroked="t" o:allowincell="f" style="position:absolute;left:1194;top:216;width:51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700;top:227;width:2;height:412">
                  <v:shape id="shape_0" coordorigin="1699,234" coordsize="0,412" path="m1699,234l1699,645e" stroked="t" o:allowincell="f" style="position:absolute;left:1700;top:227;width:1;height:41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34;top:609;width:436;height:2">
                  <v:shape id="shape_0" coordorigin="1233,615" coordsize="436,0" path="m1233,615l1669,615e" stroked="t" o:allowincell="f" style="position:absolute;left:1234;top:609;width:43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44;top:266;width:2;height:332">
                  <v:shape id="shape_0" coordorigin="1243,273" coordsize="0,332" path="m1243,273l1243,605e" stroked="t" o:allowincell="f" style="position:absolute;left:1244;top:266;width:1;height:33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234;top:256;width:436;height:2">
                  <v:shape id="shape_0" coordorigin="1233,263" coordsize="436,0" path="m1233,263l1669,263e" stroked="t" o:allowincell="f" style="position:absolute;left:1234;top:256;width:435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660;top:267;width:3;height:332">
                  <v:shape id="shape_0" coordorigin="1659,274" coordsize="0,332" path="m1659,274l1659,605e" stroked="t" o:allowincell="f" style="position:absolute;left:1662;top:267;width:0;height:33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1660;top:267;width:1;height:328;mso-wrap-style:none;v-text-anchor:middle;mso-position-horizontal-relative:char" type="_x0000_t75">
                    <v:imagedata r:id="rId274" o:detectmouseclick="t"/>
                    <v:stroke color="#3465a4" joinstyle="round" endcap="flat"/>
                    <w10:wrap type="none"/>
                  </v:shape>
                </v:group>
                <v:group id="shape_0" style="position:absolute;left:1326;top:1130;width:270;height:2">
                  <v:shape id="shape_0" coordorigin="1325,1135" coordsize="270,1" path="m1325,1135l1595,1136e" stroked="t" o:allowincell="f" style="position:absolute;left:1326;top:1130;width:26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8;top:2071;width:270;height:2">
                  <v:shape id="shape_0" coordorigin="1337,2074" coordsize="270,1" path="m1337,2074l1607,2075e" stroked="t" o:allowincell="f" style="position:absolute;left:1338;top:2071;width:26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59;top:1397;width:804;height:466">
                  <v:shape id="shape_0" coordorigin="1858,1402" coordsize="804,466" path="m1858,1867l2662,1867l2662,1402l1858,1402l1858,1867xe" stroked="t" o:allowincell="f" style="position:absolute;left:1859;top:1397;width:8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66;top:1476;width:789;height:306;mso-wrap-style:none;v-text-anchor:middle;mso-position-horizontal-relative:char" type="_x0000_t75">
                    <v:imagedata r:id="rId275" o:detectmouseclick="t"/>
                    <v:stroke color="#3465a4" joinstyle="round" endcap="flat"/>
                    <w10:wrap type="none"/>
                  </v:shape>
                </v:group>
                <v:group id="shape_0" style="position:absolute;left:1698;top:1638;width:160;height:2">
                  <v:shape id="shape_0" coordorigin="1697,1642" coordsize="160,1" path="m1697,1642l1857,1643e" stroked="t" o:allowincell="f" style="position:absolute;left:1698;top:1638;width:15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66;top:1394;width:804;height:466">
                  <v:shape id="shape_0" coordorigin="2664,1399" coordsize="804,466" path="m2664,1865l3468,1865l3468,1399l2664,1399l2664,1865xe" stroked="t" o:allowincell="f" style="position:absolute;left:2666;top:1394;width:8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673;top:1473;width:789;height:306;mso-wrap-style:none;v-text-anchor:middle;mso-position-horizontal-relative:char" type="_x0000_t75">
                    <v:imagedata r:id="rId276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5115;width:2;height:533">
                  <v:shape id="shape_0" coordorigin="1463,5112" coordsize="0,533" path="m1463,5112l1463,5645e" stroked="t" o:allowincell="f" style="position:absolute;left:1464;top:5115;width:1;height:5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8;top:5392;width:240;height:2">
                  <v:shape id="shape_0" coordorigin="1337,5388" coordsize="240,0" path="m1337,5388l1577,5388e" stroked="t" o:allowincell="f" style="position:absolute;left:1338;top:5392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30;top:4648;width:456;height:466">
                  <v:shape id="shape_0" coordorigin="1229,4646" coordsize="456,466" path="m1229,5112l1685,5112l1685,4646l1229,4646l1229,5112xe" stroked="t" o:allowincell="f" style="position:absolute;left:1230;top:4648;width:455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37;top:4728;width:438;height:306;mso-wrap-style:none;v-text-anchor:middle;mso-position-horizontal-relative:char" type="_x0000_t75">
                    <v:imagedata r:id="rId277" o:detectmouseclick="t"/>
                    <v:stroke color="#3465a4" joinstyle="round" endcap="flat"/>
                    <w10:wrap type="none"/>
                  </v:shape>
                </v:group>
                <v:group id="shape_0" style="position:absolute;left:1464;top:6113;width:2;height:524">
                  <v:shape id="shape_0" coordorigin="1463,6108" coordsize="0,524" path="m1463,6108l1463,6631e" stroked="t" o:allowincell="f" style="position:absolute;left:1464;top:6113;width:1;height:52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25;top:5649;width:456;height:464">
                  <v:shape id="shape_0" coordorigin="1224,5645" coordsize="456,464" path="m1224,6108l1680,6108l1680,5645l1224,5645l1224,6108xe" stroked="t" o:allowincell="f" style="position:absolute;left:1225;top:5649;width:455;height:4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35;top:5728;width:438;height:306;mso-wrap-style:none;v-text-anchor:middle;mso-position-horizontal-relative:char" type="_x0000_t75">
                    <v:imagedata r:id="rId278" o:detectmouseclick="t"/>
                    <v:stroke color="#3465a4" joinstyle="round" endcap="flat"/>
                    <w10:wrap type="none"/>
                  </v:shape>
                </v:group>
                <v:group id="shape_0" style="position:absolute;left:1861;top:197;width:1104;height:466">
                  <v:shape id="shape_0" coordorigin="1860,204" coordsize="1104,466" path="m1860,670l2964,670l2964,204l1860,204l1860,670xe" stroked="t" o:allowincell="f" style="position:absolute;left:1861;top:197;width:11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68;top:276;width:1089;height:306;mso-wrap-style:none;v-text-anchor:middle;mso-position-horizontal-relative:char" type="_x0000_t75">
                    <v:imagedata r:id="rId279" o:detectmouseclick="t"/>
                    <v:stroke color="#3465a4" joinstyle="round" endcap="flat"/>
                    <w10:wrap type="none"/>
                  </v:shape>
                </v:group>
                <v:group id="shape_0" style="position:absolute;left:1700;top:425;width:160;height:2">
                  <v:shape id="shape_0" coordorigin="1699,432" coordsize="160,1" path="m1699,432l1859,433e" stroked="t" o:allowincell="f" style="position:absolute;left:1700;top:425;width:15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01;top:661;width:120;height:283">
                  <v:shape id="shape_0" coordorigin="1800,667" coordsize="120,283" path="m1850,830l1800,830l1860,950l1910,850l1850,850l1850,830xe" fillcolor="black" stroked="f" o:allowincell="f" style="position:absolute;left:1801;top:661;width:119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00,667" coordsize="120,283" path="m1870,667l1850,667l1850,850l1870,850l1870,667xe" fillcolor="black" stroked="f" o:allowincell="f" style="position:absolute;left:1801;top:661;width:119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00,667" coordsize="120,283" path="m1920,830l1870,830l1870,850l1910,850l1920,830xe" fillcolor="black" stroked="f" o:allowincell="f" style="position:absolute;left:1801;top:661;width:119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42;top:2465;width:804;height:466">
                  <v:shape id="shape_0" coordorigin="1841,2467" coordsize="804,466" path="m1841,2933l2645,2933l2645,2467l1841,2467l1841,2933xe" stroked="t" o:allowincell="f" style="position:absolute;left:1842;top:2465;width:803;height:46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49;top:2544;width:789;height:306;mso-wrap-style:none;v-text-anchor:middle;mso-position-horizontal-relative:char" type="_x0000_t75">
                    <v:imagedata r:id="rId280" o:detectmouseclick="t"/>
                    <v:stroke color="#3465a4" joinstyle="round" endcap="flat"/>
                    <w10:wrap type="none"/>
                  </v:shape>
                </v:group>
                <v:group id="shape_0" style="position:absolute;left:1681;top:2705;width:160;height:2">
                  <v:shape id="shape_0" coordorigin="1680,2707" coordsize="160,1" path="m1680,2707l1840,2708e" stroked="t" o:allowincell="f" style="position:absolute;left:1681;top:2705;width:15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49;top:2463;width:807;height:464">
                  <v:shape id="shape_0" coordorigin="2647,2465" coordsize="807,464" path="m2647,2928l3454,2928l3454,2465l2647,2465l2647,2928xe" stroked="t" o:allowincell="f" style="position:absolute;left:2649;top:2463;width:806;height:4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656;top:2542;width:791;height:306;mso-wrap-style:none;v-text-anchor:middle;mso-position-horizontal-relative:char" type="_x0000_t75">
                    <v:imagedata r:id="rId281" o:detectmouseclick="t"/>
                    <v:stroke color="#3465a4" joinstyle="round" endcap="flat"/>
                    <w10:wrap type="none"/>
                  </v:shape>
                </v:group>
                <v:group id="shape_0" style="position:absolute;left:3457;top:2463;width:804;height:464">
                  <v:shape id="shape_0" coordorigin="3454,2465" coordsize="804,464" path="m3454,2928l4258,2928l4258,2465l3454,2465l3454,2928xe" stroked="t" o:allowincell="f" style="position:absolute;left:3457;top:2463;width:803;height:4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464;top:2542;width:789;height:306;mso-wrap-style:none;v-text-anchor:middle;mso-position-horizontal-relative:char" type="_x0000_t75">
                    <v:imagedata r:id="rId282" o:detectmouseclick="t"/>
                    <v:stroke color="#3465a4" joinstyle="round" endcap="flat"/>
                    <w10:wrap type="none"/>
                  </v:shape>
                </v:group>
                <v:group id="shape_0" style="position:absolute;left:3705;top:2345;width:826;height:790">
                  <v:shape id="shape_0" coordorigin="3702,2348" coordsize="826,790" path="m4006,2348l3702,3006l4223,3138l4528,2479l4006,2348xe" fillcolor="white" stroked="f" o:allowincell="f" style="position:absolute;left:3705;top:2345;width:825;height:7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70;top:3097;width:5277;height:2">
                  <v:shape id="shape_0" coordorigin="1469,3098" coordsize="5273,1" path="m1469,3098l6742,3099e" stroked="t" o:allowincell="f" style="position:absolute;left:1470;top:3097;width:527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28;top:3326;width:240;height:2">
                  <v:shape id="shape_0" coordorigin="6622,3326" coordsize="240,0" path="m6622,3326l6862,3326e" stroked="t" o:allowincell="f" style="position:absolute;left:6628;top:3326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33;top:6335;width:240;height:2">
                  <v:shape id="shape_0" coordorigin="1332,6329" coordsize="240,0" path="m1332,6329l1572,6329e" stroked="t" o:allowincell="f" style="position:absolute;left:1333;top:6335;width:23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;top:0;width:1399;height:2">
                  <v:shape id="shape_0" coordorigin="60,7" coordsize="1399,1" path="m60,7l1459,8e" stroked="t" o:allowincell="f" style="position:absolute;left:60;top:0;width:1398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0;width:119;height:1396">
                  <v:shape id="shape_0" coordsize="120,1394" path="m60,87l50,94l50,1401l70,1401l70,94l6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60,7l0,127l50,94l50,87l100,87l60,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100,87l70,87l70,94l120,127l10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60,87l50,87l50,94l6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4" path="m70,87l60,87l70,94l70,87xe" fillcolor="black" stroked="f" o:allowincell="f" style="position:absolute;left:0;top:0;width:3;height: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8;top:45;width:8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/>
                            <w:ind w:left="11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5;width: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/>
                            <w:ind w:left="-1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45;width:44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2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Ct_B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: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318;width:18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3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318;width:31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9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Ve_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562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7" w:after="0"/>
                            <w:ind w:left="1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836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1061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2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1290;width:17;height: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ind w:left="3161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585720</wp:posOffset>
                </wp:positionH>
                <wp:positionV relativeFrom="paragraph">
                  <wp:posOffset>144145</wp:posOffset>
                </wp:positionV>
                <wp:extent cx="2371090" cy="20955"/>
                <wp:effectExtent l="6985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20880"/>
                          <a:chOff x="0" y="0"/>
                          <a:chExt cx="23709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1" y="245"/>
                                  </a:moveTo>
                                  <a:lnTo>
                                    <a:pt x="411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45"/>
                                  </a:moveTo>
                                  <a:lnTo>
                                    <a:pt x="416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45"/>
                                  </a:moveTo>
                                  <a:lnTo>
                                    <a:pt x="422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45"/>
                                  </a:moveTo>
                                  <a:lnTo>
                                    <a:pt x="42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45"/>
                                  </a:moveTo>
                                  <a:lnTo>
                                    <a:pt x="434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45"/>
                                  </a:moveTo>
                                  <a:lnTo>
                                    <a:pt x="439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45"/>
                                  </a:moveTo>
                                  <a:lnTo>
                                    <a:pt x="445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45"/>
                                  </a:moveTo>
                                  <a:lnTo>
                                    <a:pt x="451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45"/>
                                  </a:moveTo>
                                  <a:lnTo>
                                    <a:pt x="457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45"/>
                                  </a:moveTo>
                                  <a:lnTo>
                                    <a:pt x="462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45"/>
                                  </a:moveTo>
                                  <a:lnTo>
                                    <a:pt x="468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45"/>
                                  </a:moveTo>
                                  <a:lnTo>
                                    <a:pt x="474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45"/>
                                  </a:moveTo>
                                  <a:lnTo>
                                    <a:pt x="480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45"/>
                                  </a:moveTo>
                                  <a:lnTo>
                                    <a:pt x="485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45"/>
                                  </a:moveTo>
                                  <a:lnTo>
                                    <a:pt x="491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45"/>
                                  </a:moveTo>
                                  <a:lnTo>
                                    <a:pt x="497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45"/>
                                  </a:moveTo>
                                  <a:lnTo>
                                    <a:pt x="503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45"/>
                                  </a:moveTo>
                                  <a:lnTo>
                                    <a:pt x="508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45"/>
                                  </a:moveTo>
                                  <a:lnTo>
                                    <a:pt x="514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45"/>
                                  </a:moveTo>
                                  <a:lnTo>
                                    <a:pt x="520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45"/>
                                  </a:moveTo>
                                  <a:lnTo>
                                    <a:pt x="526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45"/>
                                  </a:moveTo>
                                  <a:lnTo>
                                    <a:pt x="531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45"/>
                                  </a:moveTo>
                                  <a:lnTo>
                                    <a:pt x="537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45"/>
                                  </a:moveTo>
                                  <a:lnTo>
                                    <a:pt x="543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45"/>
                                  </a:moveTo>
                                  <a:lnTo>
                                    <a:pt x="549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45"/>
                                  </a:moveTo>
                                  <a:lnTo>
                                    <a:pt x="555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45"/>
                                  </a:moveTo>
                                  <a:lnTo>
                                    <a:pt x="560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45"/>
                                  </a:moveTo>
                                  <a:lnTo>
                                    <a:pt x="566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45"/>
                                  </a:moveTo>
                                  <a:lnTo>
                                    <a:pt x="572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45"/>
                                  </a:moveTo>
                                  <a:lnTo>
                                    <a:pt x="578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45"/>
                                  </a:moveTo>
                                  <a:lnTo>
                                    <a:pt x="583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45"/>
                                  </a:moveTo>
                                  <a:lnTo>
                                    <a:pt x="589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45"/>
                                  </a:moveTo>
                                  <a:lnTo>
                                    <a:pt x="595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45"/>
                                  </a:moveTo>
                                  <a:lnTo>
                                    <a:pt x="601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45"/>
                                  </a:moveTo>
                                  <a:lnTo>
                                    <a:pt x="606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45"/>
                                  </a:moveTo>
                                  <a:lnTo>
                                    <a:pt x="612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45"/>
                                  </a:moveTo>
                                  <a:lnTo>
                                    <a:pt x="618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45"/>
                                  </a:moveTo>
                                  <a:lnTo>
                                    <a:pt x="624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45"/>
                                  </a:moveTo>
                                  <a:lnTo>
                                    <a:pt x="629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27" y="245"/>
                                  </a:moveTo>
                                  <a:lnTo>
                                    <a:pt x="635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45"/>
                                  </a:moveTo>
                                  <a:lnTo>
                                    <a:pt x="641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443" y="245"/>
                                  </a:moveTo>
                                  <a:lnTo>
                                    <a:pt x="647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45"/>
                                  </a:moveTo>
                                  <a:lnTo>
                                    <a:pt x="652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45"/>
                                  </a:moveTo>
                                  <a:lnTo>
                                    <a:pt x="658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45"/>
                                  </a:moveTo>
                                  <a:lnTo>
                                    <a:pt x="664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45"/>
                                  </a:moveTo>
                                  <a:lnTo>
                                    <a:pt x="6702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45"/>
                                  </a:moveTo>
                                  <a:lnTo>
                                    <a:pt x="676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45"/>
                                  </a:moveTo>
                                  <a:lnTo>
                                    <a:pt x="681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45"/>
                                  </a:moveTo>
                                  <a:lnTo>
                                    <a:pt x="687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45"/>
                                  </a:moveTo>
                                  <a:lnTo>
                                    <a:pt x="693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45"/>
                                  </a:moveTo>
                                  <a:lnTo>
                                    <a:pt x="699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45"/>
                                  </a:moveTo>
                                  <a:lnTo>
                                    <a:pt x="704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45"/>
                                  </a:moveTo>
                                  <a:lnTo>
                                    <a:pt x="7105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45"/>
                                  </a:moveTo>
                                  <a:lnTo>
                                    <a:pt x="716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45"/>
                                  </a:moveTo>
                                  <a:lnTo>
                                    <a:pt x="722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45"/>
                                  </a:moveTo>
                                  <a:lnTo>
                                    <a:pt x="7278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45"/>
                                  </a:moveTo>
                                  <a:lnTo>
                                    <a:pt x="733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45"/>
                                  </a:moveTo>
                                  <a:lnTo>
                                    <a:pt x="7393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45"/>
                                  </a:moveTo>
                                  <a:lnTo>
                                    <a:pt x="745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45"/>
                                  </a:moveTo>
                                  <a:lnTo>
                                    <a:pt x="750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45"/>
                                  </a:moveTo>
                                  <a:lnTo>
                                    <a:pt x="7566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45"/>
                                  </a:moveTo>
                                  <a:lnTo>
                                    <a:pt x="7624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45"/>
                                  </a:moveTo>
                                  <a:lnTo>
                                    <a:pt x="7681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45"/>
                                  </a:moveTo>
                                  <a:lnTo>
                                    <a:pt x="7739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68" y="245"/>
                                  </a:moveTo>
                                  <a:lnTo>
                                    <a:pt x="7797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1.35pt;width:186.7pt;height:1.65pt" coordorigin="4072,227" coordsize="3734,33">
                <v:group id="shape_0" style="position:absolute;left:4072;top:227;width:29;height:33">
                  <v:shape id="shape_0" coordorigin="4081,236" coordsize="29,17" path="m4081,245l4110,245e" stroked="t" o:allowincell="f" style="position:absolute;left:40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0;top:227;width:29;height:33">
                  <v:shape id="shape_0" coordorigin="4139,236" coordsize="29,17" path="m4139,245l4167,245e" stroked="t" o:allowincell="f" style="position:absolute;left:41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7;top:227;width:29;height:33">
                  <v:shape id="shape_0" coordorigin="4196,236" coordsize="29,17" path="m4196,245l4225,245e" stroked="t" o:allowincell="f" style="position:absolute;left:41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5;top:227;width:29;height:33">
                  <v:shape id="shape_0" coordorigin="4254,236" coordsize="29,17" path="m4254,245l4283,245e" stroked="t" o:allowincell="f" style="position:absolute;left:42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3;top:227;width:29;height:33">
                  <v:shape id="shape_0" coordorigin="4311,236" coordsize="29,17" path="m4311,245l4340,245e" stroked="t" o:allowincell="f" style="position:absolute;left:43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1;top:227;width:29;height:33">
                  <v:shape id="shape_0" coordorigin="4369,236" coordsize="29,17" path="m4369,245l4398,245e" stroked="t" o:allowincell="f" style="position:absolute;left:43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9;top:227;width:29;height:33">
                  <v:shape id="shape_0" coordorigin="4427,236" coordsize="29,17" path="m4427,245l4455,245e" stroked="t" o:allowincell="f" style="position:absolute;left:44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7;top:227;width:29;height:33">
                  <v:shape id="shape_0" coordorigin="4484,236" coordsize="29,17" path="m4484,245l4513,245e" stroked="t" o:allowincell="f" style="position:absolute;left:44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5;top:227;width:29;height:33">
                  <v:shape id="shape_0" coordorigin="4542,236" coordsize="29,17" path="m4542,245l4571,245e" stroked="t" o:allowincell="f" style="position:absolute;left:45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2;top:227;width:29;height:33">
                  <v:shape id="shape_0" coordorigin="4599,236" coordsize="29,17" path="m4599,245l4628,245e" stroked="t" o:allowincell="f" style="position:absolute;left:459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1;top:227;width:29;height:33">
                  <v:shape id="shape_0" coordorigin="4657,236" coordsize="29,17" path="m4657,245l4686,245e" stroked="t" o:allowincell="f" style="position:absolute;left:46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9;top:227;width:29;height:33">
                  <v:shape id="shape_0" coordorigin="4715,236" coordsize="29,17" path="m4715,245l4743,245e" stroked="t" o:allowincell="f" style="position:absolute;left:47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6;top:227;width:29;height:33">
                  <v:shape id="shape_0" coordorigin="4772,236" coordsize="29,17" path="m4772,245l4801,245e" stroked="t" o:allowincell="f" style="position:absolute;left:47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4;top:227;width:29;height:33">
                  <v:shape id="shape_0" coordorigin="4830,236" coordsize="29,17" path="m4830,245l4859,245e" stroked="t" o:allowincell="f" style="position:absolute;left:48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2;top:227;width:29;height:33">
                  <v:shape id="shape_0" coordorigin="4887,236" coordsize="29,17" path="m4887,245l4916,245e" stroked="t" o:allowincell="f" style="position:absolute;left:48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0;top:227;width:29;height:33">
                  <v:shape id="shape_0" coordorigin="4945,236" coordsize="29,17" path="m4945,245l4974,245e" stroked="t" o:allowincell="f" style="position:absolute;left:49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8;top:227;width:29;height:33">
                  <v:shape id="shape_0" coordorigin="5003,236" coordsize="29,17" path="m5003,245l5031,245e" stroked="t" o:allowincell="f" style="position:absolute;left:49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6;top:227;width:29;height:33">
                  <v:shape id="shape_0" coordorigin="5060,236" coordsize="29,17" path="m5060,245l5089,245e" stroked="t" o:allowincell="f" style="position:absolute;left:50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4;top:227;width:29;height:33">
                  <v:shape id="shape_0" coordorigin="5118,236" coordsize="29,17" path="m5118,245l5147,245e" stroked="t" o:allowincell="f" style="position:absolute;left:511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2;top:227;width:29;height:33">
                  <v:shape id="shape_0" coordorigin="5175,236" coordsize="29,17" path="m5175,245l5204,245e" stroked="t" o:allowincell="f" style="position:absolute;left:51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27;width:29;height:33">
                  <v:shape id="shape_0" coordorigin="5233,236" coordsize="29,17" path="m5233,245l5262,245e" stroked="t" o:allowincell="f" style="position:absolute;left:52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8;top:227;width:29;height:33">
                  <v:shape id="shape_0" coordorigin="5291,236" coordsize="29,17" path="m5291,245l5319,245e" stroked="t" o:allowincell="f" style="position:absolute;left:52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5;top:227;width:29;height:33">
                  <v:shape id="shape_0" coordorigin="5348,236" coordsize="29,17" path="m5348,245l5377,245e" stroked="t" o:allowincell="f" style="position:absolute;left:53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27;width:29;height:33">
                  <v:shape id="shape_0" coordorigin="5406,236" coordsize="29,17" path="m5406,245l5435,245e" stroked="t" o:allowincell="f" style="position:absolute;left:54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1;top:227;width:29;height:33">
                  <v:shape id="shape_0" coordorigin="5463,236" coordsize="29,17" path="m5463,245l5492,245e" stroked="t" o:allowincell="f" style="position:absolute;left:54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9;top:227;width:29;height:33">
                  <v:shape id="shape_0" coordorigin="5521,236" coordsize="29,17" path="m5521,245l5550,245e" stroked="t" o:allowincell="f" style="position:absolute;left:55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7;top:227;width:29;height:33">
                  <v:shape id="shape_0" coordorigin="5579,236" coordsize="29,17" path="m5579,245l5607,245e" stroked="t" o:allowincell="f" style="position:absolute;left:55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27;width:29;height:33">
                  <v:shape id="shape_0" coordorigin="5636,236" coordsize="29,17" path="m5636,245l5665,245e" stroked="t" o:allowincell="f" style="position:absolute;left:563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3;top:227;width:29;height:33">
                  <v:shape id="shape_0" coordorigin="5694,236" coordsize="29,17" path="m5694,245l5723,245e" stroked="t" o:allowincell="f" style="position:absolute;left:569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0;top:227;width:29;height:33">
                  <v:shape id="shape_0" coordorigin="5751,236" coordsize="29,17" path="m5751,245l5780,245e" stroked="t" o:allowincell="f" style="position:absolute;left:575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27;width:29;height:33">
                  <v:shape id="shape_0" coordorigin="5809,236" coordsize="29,17" path="m5809,245l5838,245e" stroked="t" o:allowincell="f" style="position:absolute;left:580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7;top:227;width:29;height:33">
                  <v:shape id="shape_0" coordorigin="5867,236" coordsize="29,17" path="m5867,245l5895,245e" stroked="t" o:allowincell="f" style="position:absolute;left:586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4;top:227;width:29;height:33">
                  <v:shape id="shape_0" coordorigin="5924,236" coordsize="29,17" path="m5924,245l5953,245e" stroked="t" o:allowincell="f" style="position:absolute;left:592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27;width:29;height:33">
                  <v:shape id="shape_0" coordorigin="5982,236" coordsize="29,17" path="m5982,245l6011,245e" stroked="t" o:allowincell="f" style="position:absolute;left:598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0;top:227;width:29;height:33">
                  <v:shape id="shape_0" coordorigin="6039,236" coordsize="29,17" path="m6039,245l6068,245e" stroked="t" o:allowincell="f" style="position:absolute;left:60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8;top:227;width:29;height:33">
                  <v:shape id="shape_0" coordorigin="6097,236" coordsize="29,17" path="m6097,245l6126,245e" stroked="t" o:allowincell="f" style="position:absolute;left:60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27;width:29;height:33">
                  <v:shape id="shape_0" coordorigin="6155,236" coordsize="29,17" path="m6155,245l6183,245e" stroked="t" o:allowincell="f" style="position:absolute;left:61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27;width:29;height:33">
                  <v:shape id="shape_0" coordorigin="6212,236" coordsize="29,17" path="m6212,245l6241,245e" stroked="t" o:allowincell="f" style="position:absolute;left:621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27;width:29;height:33">
                  <v:shape id="shape_0" coordorigin="6270,236" coordsize="29,17" path="m6270,245l6299,245e" stroked="t" o:allowincell="f" style="position:absolute;left:627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27;width:29;height:33">
                  <v:shape id="shape_0" coordorigin="6327,236" coordsize="29,17" path="m6327,245l6356,245e" stroked="t" o:allowincell="f" style="position:absolute;left:632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27;width:29;height:33">
                  <v:shape id="shape_0" coordorigin="6385,236" coordsize="29,17" path="m6385,245l6414,245e" stroked="t" o:allowincell="f" style="position:absolute;left:638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27;width:30;height:33">
                  <v:shape id="shape_0" coordorigin="6443,236" coordsize="30,17" path="m6443,245l6472,245e" stroked="t" o:allowincell="f" style="position:absolute;left:6446;top:227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27;width:29;height:33">
                  <v:shape id="shape_0" coordorigin="6501,236" coordsize="29,17" path="m6501,245l6529,245e" stroked="t" o:allowincell="f" style="position:absolute;left:650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27;width:29;height:33">
                  <v:shape id="shape_0" coordorigin="6558,236" coordsize="29,17" path="m6558,245l6587,245e" stroked="t" o:allowincell="f" style="position:absolute;left:656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27;width:29;height:33">
                  <v:shape id="shape_0" coordorigin="6616,236" coordsize="29,17" path="m6616,245l6645,245e" stroked="t" o:allowincell="f" style="position:absolute;left:66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27;width:29;height:33">
                  <v:shape id="shape_0" coordorigin="6673,236" coordsize="29,17" path="m6673,245l6702,245e" stroked="t" o:allowincell="f" style="position:absolute;left:66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27;width:29;height:33">
                  <v:shape id="shape_0" coordorigin="6731,236" coordsize="29,17" path="m6731,245l6760,245e" stroked="t" o:allowincell="f" style="position:absolute;left:673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27;width:29;height:33">
                  <v:shape id="shape_0" coordorigin="6789,236" coordsize="29,17" path="m6789,245l6817,245e" stroked="t" o:allowincell="f" style="position:absolute;left:6794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27;width:29;height:33">
                  <v:shape id="shape_0" coordorigin="6846,236" coordsize="29,17" path="m6846,245l6875,245e" stroked="t" o:allowincell="f" style="position:absolute;left:6851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27;width:29;height:33">
                  <v:shape id="shape_0" coordorigin="6904,236" coordsize="29,17" path="m6904,245l6933,245e" stroked="t" o:allowincell="f" style="position:absolute;left:690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27;width:29;height:33">
                  <v:shape id="shape_0" coordorigin="6961,236" coordsize="29,17" path="m6961,245l6990,245e" stroked="t" o:allowincell="f" style="position:absolute;left:696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27;width:29;height:33">
                  <v:shape id="shape_0" coordorigin="7019,236" coordsize="29,17" path="m7019,245l7048,245e" stroked="t" o:allowincell="f" style="position:absolute;left:702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27;width:29;height:33">
                  <v:shape id="shape_0" coordorigin="7077,236" coordsize="29,17" path="m7077,245l7105,245e" stroked="t" o:allowincell="f" style="position:absolute;left:708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27;width:29;height:33">
                  <v:shape id="shape_0" coordorigin="7134,236" coordsize="29,17" path="m7134,245l7163,245e" stroked="t" o:allowincell="f" style="position:absolute;left:714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27;width:29;height:33">
                  <v:shape id="shape_0" coordorigin="7192,236" coordsize="29,17" path="m7192,245l7221,245e" stroked="t" o:allowincell="f" style="position:absolute;left:719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27;width:29;height:33">
                  <v:shape id="shape_0" coordorigin="7249,236" coordsize="29,17" path="m7249,245l7278,245e" stroked="t" o:allowincell="f" style="position:absolute;left:7256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5;top:227;width:29;height:33">
                  <v:shape id="shape_0" coordorigin="7307,236" coordsize="29,17" path="m7307,245l7336,245e" stroked="t" o:allowincell="f" style="position:absolute;left:731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27;width:29;height:33">
                  <v:shape id="shape_0" coordorigin="7365,236" coordsize="29,17" path="m7365,245l7393,245e" stroked="t" o:allowincell="f" style="position:absolute;left:737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27;width:29;height:33">
                  <v:shape id="shape_0" coordorigin="7422,236" coordsize="29,17" path="m7422,245l7451,245e" stroked="t" o:allowincell="f" style="position:absolute;left:7430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27;width:29;height:33">
                  <v:shape id="shape_0" coordorigin="7480,236" coordsize="29,17" path="m7480,245l7509,245e" stroked="t" o:allowincell="f" style="position:absolute;left:7488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27;width:29;height:33">
                  <v:shape id="shape_0" coordorigin="7537,236" coordsize="29,17" path="m7537,245l7566,245e" stroked="t" o:allowincell="f" style="position:absolute;left:7545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3;top:227;width:29;height:33">
                  <v:shape id="shape_0" coordorigin="7595,236" coordsize="29,17" path="m7595,245l7624,245e" stroked="t" o:allowincell="f" style="position:absolute;left:7603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27;width:29;height:33">
                  <v:shape id="shape_0" coordorigin="7653,236" coordsize="29,17" path="m7653,245l7681,245e" stroked="t" o:allowincell="f" style="position:absolute;left:7662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27;width:29;height:33">
                  <v:shape id="shape_0" coordorigin="7710,236" coordsize="29,17" path="m7710,245l7739,245e" stroked="t" o:allowincell="f" style="position:absolute;left:7719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7;top:227;width:29;height:33">
                  <v:shape id="shape_0" coordorigin="7768,236" coordsize="29,17" path="m7768,245l7797,245e" stroked="t" o:allowincell="f" style="position:absolute;left:7777;top:227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</w:rPr>
        <w:t xml:space="preserve">Exemplaire </w:t>
      </w:r>
      <w:r>
        <w:rPr>
          <w:rFonts w:ascii="Arial" w:hAnsi="Arial"/>
          <w:i/>
          <w:spacing w:val="-2"/>
        </w:rPr>
        <w:t>pouvan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servi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d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brouillon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sectPr>
          <w:headerReference w:type="default" r:id="rId285"/>
          <w:footerReference w:type="default" r:id="rId286"/>
          <w:type w:val="nextPage"/>
          <w:pgSz w:w="11906" w:h="16838"/>
          <w:pgMar w:left="920" w:right="1680" w:gutter="0" w:header="768" w:top="1040" w:footer="2788" w:bottom="29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i/>
          <w:i/>
          <w:sz w:val="33"/>
          <w:szCs w:val="33"/>
        </w:rPr>
      </w:pPr>
      <w:r>
        <w:rPr>
          <w:rFonts w:eastAsia="Arial" w:cs="Arial" w:ascii="Arial" w:hAnsi="Arial"/>
          <w:i/>
          <w:sz w:val="33"/>
          <w:szCs w:val="33"/>
        </w:rPr>
      </w:r>
    </w:p>
    <w:p>
      <w:pPr>
        <w:pStyle w:val="Heading3"/>
        <w:spacing w:before="0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33040</wp:posOffset>
                </wp:positionH>
                <wp:positionV relativeFrom="paragraph">
                  <wp:posOffset>-1905</wp:posOffset>
                </wp:positionV>
                <wp:extent cx="2094230" cy="1270"/>
                <wp:effectExtent l="5080" t="5080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440"/>
                          <a:chOff x="0" y="0"/>
                          <a:chExt cx="209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0">
                                <a:moveTo>
                                  <a:pt x="4304" y="-3"/>
                                </a:moveTo>
                                <a:lnTo>
                                  <a:pt x="7602" y="-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-0.15pt;width:164.9pt;height:0.1pt" coordorigin="4304,-3" coordsize="3298,2">
                <v:shape id="shape_0" coordorigin="4304,4294967293" coordsize="3298,0" path="l7602,-3e" stroked="t" o:allowincell="f" style="position:absolute;left:4304;top:-3;width:329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</w:rPr>
        <w:t>Q5.</w:t>
      </w:r>
      <w:r>
        <w:rPr>
          <w:spacing w:val="-7"/>
          <w:u w:val="thick" w:color="000000"/>
        </w:rPr>
        <w:t xml:space="preserve"> </w:t>
      </w:r>
      <w:r>
        <w:rPr/>
        <w:t>:</w:t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spacing w:val="-1"/>
          <w:sz w:val="28"/>
          <w:u w:val="single" w:color="000000"/>
        </w:rPr>
        <w:t>DOCUMENT</w:t>
      </w:r>
      <w:r>
        <w:rPr>
          <w:rFonts w:cs="Arial" w:ascii="Arial" w:hAnsi="Arial"/>
          <w:b/>
          <w:spacing w:val="-3"/>
          <w:sz w:val="28"/>
          <w:u w:val="single" w:color="000000"/>
        </w:rPr>
        <w:t xml:space="preserve"> </w:t>
      </w:r>
      <w:r>
        <w:rPr>
          <w:rFonts w:cs="Arial" w:ascii="Arial" w:hAnsi="Arial"/>
          <w:b/>
          <w:spacing w:val="-1"/>
          <w:sz w:val="28"/>
          <w:u w:val="single" w:color="000000"/>
        </w:rPr>
        <w:t>RÉPONSE</w:t>
      </w:r>
      <w:r>
        <w:rPr>
          <w:rFonts w:cs="Arial" w:ascii="Arial" w:hAnsi="Arial"/>
          <w:b/>
          <w:sz w:val="28"/>
          <w:u w:val="single" w:color="000000"/>
        </w:rPr>
        <w:t xml:space="preserve"> 4</w:t>
      </w:r>
    </w:p>
    <w:p>
      <w:pPr>
        <w:sectPr>
          <w:type w:val="continuous"/>
          <w:pgSz w:w="11906" w:h="16838"/>
          <w:pgMar w:left="920" w:right="1680" w:gutter="0" w:header="768" w:top="1040" w:footer="2788" w:bottom="2980"/>
          <w:cols w:num="2" w:equalWidth="false" w:sep="false">
            <w:col w:w="635" w:space="2650"/>
            <w:col w:w="6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200"/>
        <w:ind w:left="37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640965" cy="374777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3747600"/>
                          <a:chOff x="0" y="0"/>
                          <a:chExt cx="2640960" cy="3747600"/>
                        </a:xfrm>
                      </wpg:grpSpPr>
                      <wpg:grpSp>
                        <wpg:cNvGrpSpPr/>
                        <wpg:grpSpPr>
                          <a:xfrm>
                            <a:off x="817920" y="392400"/>
                            <a:ext cx="10800" cy="33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3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72">
                                  <a:moveTo>
                                    <a:pt x="1291" y="624"/>
                                  </a:moveTo>
                                  <a:lnTo>
                                    <a:pt x="1308" y="58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145368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368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617">
                                  <a:moveTo>
                                    <a:pt x="146" y="316"/>
                                  </a:moveTo>
                                  <a:lnTo>
                                    <a:pt x="180" y="241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317" y="153"/>
                                  </a:lnTo>
                                  <a:lnTo>
                                    <a:pt x="421" y="115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545" y="81"/>
                                  </a:lnTo>
                                  <a:lnTo>
                                    <a:pt x="614" y="67"/>
                                  </a:lnTo>
                                  <a:lnTo>
                                    <a:pt x="686" y="53"/>
                                  </a:lnTo>
                                  <a:lnTo>
                                    <a:pt x="763" y="42"/>
                                  </a:lnTo>
                                  <a:lnTo>
                                    <a:pt x="843" y="31"/>
                                  </a:lnTo>
                                  <a:lnTo>
                                    <a:pt x="927" y="23"/>
                                  </a:lnTo>
                                  <a:lnTo>
                                    <a:pt x="1013" y="16"/>
                                  </a:lnTo>
                                  <a:lnTo>
                                    <a:pt x="1103" y="11"/>
                                  </a:lnTo>
                                  <a:lnTo>
                                    <a:pt x="1194" y="8"/>
                                  </a:lnTo>
                                  <a:lnTo>
                                    <a:pt x="1288" y="7"/>
                                  </a:lnTo>
                                  <a:lnTo>
                                    <a:pt x="1381" y="8"/>
                                  </a:lnTo>
                                  <a:lnTo>
                                    <a:pt x="1473" y="11"/>
                                  </a:lnTo>
                                  <a:lnTo>
                                    <a:pt x="1562" y="16"/>
                                  </a:lnTo>
                                  <a:lnTo>
                                    <a:pt x="1648" y="23"/>
                                  </a:lnTo>
                                  <a:lnTo>
                                    <a:pt x="1732" y="31"/>
                                  </a:lnTo>
                                  <a:lnTo>
                                    <a:pt x="1812" y="42"/>
                                  </a:lnTo>
                                  <a:lnTo>
                                    <a:pt x="1889" y="53"/>
                                  </a:lnTo>
                                  <a:lnTo>
                                    <a:pt x="1962" y="67"/>
                                  </a:lnTo>
                                  <a:lnTo>
                                    <a:pt x="2030" y="81"/>
                                  </a:lnTo>
                                  <a:lnTo>
                                    <a:pt x="2095" y="97"/>
                                  </a:lnTo>
                                  <a:lnTo>
                                    <a:pt x="2154" y="115"/>
                                  </a:lnTo>
                                  <a:lnTo>
                                    <a:pt x="2258" y="153"/>
                                  </a:lnTo>
                                  <a:lnTo>
                                    <a:pt x="2339" y="196"/>
                                  </a:lnTo>
                                  <a:lnTo>
                                    <a:pt x="2396" y="241"/>
                                  </a:lnTo>
                                  <a:lnTo>
                                    <a:pt x="2429" y="316"/>
                                  </a:lnTo>
                                  <a:lnTo>
                                    <a:pt x="2425" y="341"/>
                                  </a:lnTo>
                                  <a:lnTo>
                                    <a:pt x="2371" y="413"/>
                                  </a:lnTo>
                                  <a:lnTo>
                                    <a:pt x="2301" y="457"/>
                                  </a:lnTo>
                                  <a:lnTo>
                                    <a:pt x="2209" y="498"/>
                                  </a:lnTo>
                                  <a:lnTo>
                                    <a:pt x="2095" y="534"/>
                                  </a:lnTo>
                                  <a:lnTo>
                                    <a:pt x="2030" y="550"/>
                                  </a:lnTo>
                                  <a:lnTo>
                                    <a:pt x="1962" y="565"/>
                                  </a:lnTo>
                                  <a:lnTo>
                                    <a:pt x="1889" y="578"/>
                                  </a:lnTo>
                                  <a:lnTo>
                                    <a:pt x="1812" y="590"/>
                                  </a:lnTo>
                                  <a:lnTo>
                                    <a:pt x="1732" y="600"/>
                                  </a:lnTo>
                                  <a:lnTo>
                                    <a:pt x="1648" y="608"/>
                                  </a:lnTo>
                                  <a:lnTo>
                                    <a:pt x="1562" y="615"/>
                                  </a:lnTo>
                                  <a:lnTo>
                                    <a:pt x="1473" y="620"/>
                                  </a:lnTo>
                                  <a:lnTo>
                                    <a:pt x="1381" y="623"/>
                                  </a:lnTo>
                                  <a:lnTo>
                                    <a:pt x="1288" y="624"/>
                                  </a:lnTo>
                                  <a:lnTo>
                                    <a:pt x="1194" y="623"/>
                                  </a:lnTo>
                                  <a:lnTo>
                                    <a:pt x="1103" y="620"/>
                                  </a:lnTo>
                                  <a:lnTo>
                                    <a:pt x="1013" y="615"/>
                                  </a:lnTo>
                                  <a:lnTo>
                                    <a:pt x="927" y="608"/>
                                  </a:lnTo>
                                  <a:lnTo>
                                    <a:pt x="843" y="600"/>
                                  </a:lnTo>
                                  <a:lnTo>
                                    <a:pt x="763" y="590"/>
                                  </a:lnTo>
                                  <a:lnTo>
                                    <a:pt x="686" y="578"/>
                                  </a:lnTo>
                                  <a:lnTo>
                                    <a:pt x="614" y="565"/>
                                  </a:lnTo>
                                  <a:lnTo>
                                    <a:pt x="545" y="550"/>
                                  </a:lnTo>
                                  <a:lnTo>
                                    <a:pt x="481" y="534"/>
                                  </a:lnTo>
                                  <a:lnTo>
                                    <a:pt x="421" y="516"/>
                                  </a:lnTo>
                                  <a:lnTo>
                                    <a:pt x="317" y="478"/>
                                  </a:lnTo>
                                  <a:lnTo>
                                    <a:pt x="236" y="436"/>
                                  </a:lnTo>
                                  <a:lnTo>
                                    <a:pt x="180" y="390"/>
                                  </a:lnTo>
                                  <a:lnTo>
                                    <a:pt x="146" y="3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82440"/>
                            <a:ext cx="7696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63">
                                  <a:moveTo>
                                    <a:pt x="734" y="499"/>
                                  </a:moveTo>
                                  <a:lnTo>
                                    <a:pt x="1944" y="499"/>
                                  </a:lnTo>
                                  <a:lnTo>
                                    <a:pt x="1944" y="13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4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198800"/>
                            <a:ext cx="159372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4" h="1227">
                                  <a:moveTo>
                                    <a:pt x="1292" y="1891"/>
                                  </a:moveTo>
                                  <a:lnTo>
                                    <a:pt x="41" y="2504"/>
                                  </a:lnTo>
                                  <a:lnTo>
                                    <a:pt x="1292" y="3118"/>
                                  </a:lnTo>
                                  <a:lnTo>
                                    <a:pt x="2544" y="2504"/>
                                  </a:lnTo>
                                  <a:lnTo>
                                    <a:pt x="1292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198800"/>
                            <a:ext cx="159372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4" h="1227">
                                  <a:moveTo>
                                    <a:pt x="41" y="2504"/>
                                  </a:moveTo>
                                  <a:lnTo>
                                    <a:pt x="1292" y="1891"/>
                                  </a:lnTo>
                                  <a:lnTo>
                                    <a:pt x="2544" y="2504"/>
                                  </a:lnTo>
                                  <a:lnTo>
                                    <a:pt x="1292" y="3118"/>
                                  </a:lnTo>
                                  <a:lnTo>
                                    <a:pt x="41" y="2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1452960"/>
                            <a:ext cx="8704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329">
                                  <a:moveTo>
                                    <a:pt x="600" y="2618"/>
                                  </a:moveTo>
                                  <a:lnTo>
                                    <a:pt x="1968" y="2618"/>
                                  </a:lnTo>
                                  <a:lnTo>
                                    <a:pt x="1968" y="2290"/>
                                  </a:lnTo>
                                  <a:lnTo>
                                    <a:pt x="600" y="2290"/>
                                  </a:lnTo>
                                  <a:lnTo>
                                    <a:pt x="600" y="2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1517760"/>
                            <a:ext cx="9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4">
                                  <a:moveTo>
                                    <a:pt x="2592" y="2391"/>
                                  </a:moveTo>
                                  <a:lnTo>
                                    <a:pt x="2540" y="2425"/>
                                  </a:lnTo>
                                  <a:lnTo>
                                    <a:pt x="2527" y="2468"/>
                                  </a:lnTo>
                                  <a:lnTo>
                                    <a:pt x="2530" y="2488"/>
                                  </a:lnTo>
                                  <a:lnTo>
                                    <a:pt x="2589" y="2542"/>
                                  </a:lnTo>
                                  <a:lnTo>
                                    <a:pt x="2615" y="2544"/>
                                  </a:lnTo>
                                  <a:lnTo>
                                    <a:pt x="2634" y="2537"/>
                                  </a:lnTo>
                                  <a:lnTo>
                                    <a:pt x="2649" y="2523"/>
                                  </a:lnTo>
                                  <a:lnTo>
                                    <a:pt x="2661" y="2505"/>
                                  </a:lnTo>
                                  <a:lnTo>
                                    <a:pt x="2668" y="2483"/>
                                  </a:lnTo>
                                  <a:lnTo>
                                    <a:pt x="2670" y="2456"/>
                                  </a:lnTo>
                                  <a:lnTo>
                                    <a:pt x="2664" y="2435"/>
                                  </a:lnTo>
                                  <a:lnTo>
                                    <a:pt x="2652" y="2417"/>
                                  </a:lnTo>
                                  <a:lnTo>
                                    <a:pt x="2636" y="2403"/>
                                  </a:lnTo>
                                  <a:lnTo>
                                    <a:pt x="2616" y="2394"/>
                                  </a:lnTo>
                                  <a:lnTo>
                                    <a:pt x="2592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1517760"/>
                            <a:ext cx="9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4">
                                  <a:moveTo>
                                    <a:pt x="2527" y="2468"/>
                                  </a:moveTo>
                                  <a:lnTo>
                                    <a:pt x="2554" y="2408"/>
                                  </a:lnTo>
                                  <a:lnTo>
                                    <a:pt x="2592" y="2391"/>
                                  </a:lnTo>
                                  <a:lnTo>
                                    <a:pt x="2616" y="2394"/>
                                  </a:lnTo>
                                  <a:lnTo>
                                    <a:pt x="2636" y="2403"/>
                                  </a:lnTo>
                                  <a:lnTo>
                                    <a:pt x="2652" y="2417"/>
                                  </a:lnTo>
                                  <a:lnTo>
                                    <a:pt x="2664" y="2435"/>
                                  </a:lnTo>
                                  <a:lnTo>
                                    <a:pt x="2670" y="2456"/>
                                  </a:lnTo>
                                  <a:lnTo>
                                    <a:pt x="2668" y="2483"/>
                                  </a:lnTo>
                                  <a:lnTo>
                                    <a:pt x="2661" y="2505"/>
                                  </a:lnTo>
                                  <a:lnTo>
                                    <a:pt x="2649" y="2523"/>
                                  </a:lnTo>
                                  <a:lnTo>
                                    <a:pt x="2634" y="2537"/>
                                  </a:lnTo>
                                  <a:lnTo>
                                    <a:pt x="2615" y="2544"/>
                                  </a:lnTo>
                                  <a:lnTo>
                                    <a:pt x="2589" y="2542"/>
                                  </a:lnTo>
                                  <a:lnTo>
                                    <a:pt x="2537" y="2507"/>
                                  </a:lnTo>
                                  <a:lnTo>
                                    <a:pt x="2527" y="2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569240"/>
                            <a:ext cx="93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">
                                  <a:moveTo>
                                    <a:pt x="2671" y="2472"/>
                                  </a:moveTo>
                                  <a:lnTo>
                                    <a:pt x="4144" y="2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729880"/>
                            <a:ext cx="15962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229">
                                  <a:moveTo>
                                    <a:pt x="1283" y="4296"/>
                                  </a:moveTo>
                                  <a:lnTo>
                                    <a:pt x="29" y="4910"/>
                                  </a:lnTo>
                                  <a:lnTo>
                                    <a:pt x="1283" y="5525"/>
                                  </a:lnTo>
                                  <a:lnTo>
                                    <a:pt x="2537" y="4910"/>
                                  </a:lnTo>
                                  <a:lnTo>
                                    <a:pt x="1283" y="4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729880"/>
                            <a:ext cx="15962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229">
                                  <a:moveTo>
                                    <a:pt x="29" y="4910"/>
                                  </a:moveTo>
                                  <a:lnTo>
                                    <a:pt x="1283" y="4296"/>
                                  </a:lnTo>
                                  <a:lnTo>
                                    <a:pt x="2537" y="4910"/>
                                  </a:lnTo>
                                  <a:lnTo>
                                    <a:pt x="1283" y="5525"/>
                                  </a:lnTo>
                                  <a:lnTo>
                                    <a:pt x="29" y="49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3119760"/>
                            <a:ext cx="887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69">
                                  <a:moveTo>
                                    <a:pt x="605" y="5177"/>
                                  </a:moveTo>
                                  <a:lnTo>
                                    <a:pt x="1999" y="5177"/>
                                  </a:lnTo>
                                  <a:lnTo>
                                    <a:pt x="1999" y="4908"/>
                                  </a:lnTo>
                                  <a:lnTo>
                                    <a:pt x="605" y="4908"/>
                                  </a:lnTo>
                                  <a:lnTo>
                                    <a:pt x="605" y="5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3063960"/>
                            <a:ext cx="9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4">
                                  <a:moveTo>
                                    <a:pt x="2544" y="4897"/>
                                  </a:moveTo>
                                  <a:lnTo>
                                    <a:pt x="2570" y="4837"/>
                                  </a:lnTo>
                                  <a:lnTo>
                                    <a:pt x="2609" y="4820"/>
                                  </a:lnTo>
                                  <a:lnTo>
                                    <a:pt x="2633" y="4823"/>
                                  </a:lnTo>
                                  <a:lnTo>
                                    <a:pt x="2653" y="4832"/>
                                  </a:lnTo>
                                  <a:lnTo>
                                    <a:pt x="2669" y="4846"/>
                                  </a:lnTo>
                                  <a:lnTo>
                                    <a:pt x="2681" y="4864"/>
                                  </a:lnTo>
                                  <a:lnTo>
                                    <a:pt x="2687" y="4885"/>
                                  </a:lnTo>
                                  <a:lnTo>
                                    <a:pt x="2685" y="4911"/>
                                  </a:lnTo>
                                  <a:lnTo>
                                    <a:pt x="2677" y="4934"/>
                                  </a:lnTo>
                                  <a:lnTo>
                                    <a:pt x="2666" y="4952"/>
                                  </a:lnTo>
                                  <a:lnTo>
                                    <a:pt x="2650" y="4965"/>
                                  </a:lnTo>
                                  <a:lnTo>
                                    <a:pt x="2632" y="4973"/>
                                  </a:lnTo>
                                  <a:lnTo>
                                    <a:pt x="2606" y="4971"/>
                                  </a:lnTo>
                                  <a:lnTo>
                                    <a:pt x="2554" y="4936"/>
                                  </a:lnTo>
                                  <a:lnTo>
                                    <a:pt x="2544" y="48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525960"/>
                            <a:ext cx="1601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538">
                                  <a:moveTo>
                                    <a:pt x="41" y="1370"/>
                                  </a:moveTo>
                                  <a:lnTo>
                                    <a:pt x="2556" y="1370"/>
                                  </a:lnTo>
                                  <a:lnTo>
                                    <a:pt x="2556" y="833"/>
                                  </a:lnTo>
                                  <a:lnTo>
                                    <a:pt x="41" y="833"/>
                                  </a:lnTo>
                                  <a:lnTo>
                                    <a:pt x="41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360"/>
                            <a:ext cx="1601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538">
                                  <a:moveTo>
                                    <a:pt x="7" y="3996"/>
                                  </a:moveTo>
                                  <a:lnTo>
                                    <a:pt x="2522" y="3996"/>
                                  </a:lnTo>
                                  <a:lnTo>
                                    <a:pt x="2522" y="3458"/>
                                  </a:lnTo>
                                  <a:lnTo>
                                    <a:pt x="7" y="3458"/>
                                  </a:lnTo>
                                  <a:lnTo>
                                    <a:pt x="7" y="3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360"/>
                            <a:ext cx="1601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538">
                                  <a:moveTo>
                                    <a:pt x="7" y="3996"/>
                                  </a:moveTo>
                                  <a:lnTo>
                                    <a:pt x="2522" y="3996"/>
                                  </a:lnTo>
                                  <a:lnTo>
                                    <a:pt x="2522" y="3458"/>
                                  </a:lnTo>
                                  <a:lnTo>
                                    <a:pt x="7" y="3458"/>
                                  </a:lnTo>
                                  <a:lnTo>
                                    <a:pt x="7" y="39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199600"/>
                            <a:ext cx="1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2">
                                  <a:moveTo>
                                    <a:pt x="125" y="3463"/>
                                  </a:moveTo>
                                  <a:lnTo>
                                    <a:pt x="125" y="39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1022400"/>
                            <a:ext cx="18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2" h="0">
                                  <a:moveTo>
                                    <a:pt x="1308" y="1613"/>
                                  </a:moveTo>
                                  <a:lnTo>
                                    <a:pt x="4150" y="1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1020600"/>
                            <a:ext cx="144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0">
                                  <a:moveTo>
                                    <a:pt x="4152" y="1610"/>
                                  </a:moveTo>
                                  <a:lnTo>
                                    <a:pt x="4152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2198880"/>
                            <a:ext cx="25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572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2">
                                  <a:moveTo>
                                    <a:pt x="2412" y="3463"/>
                                  </a:moveTo>
                                  <a:lnTo>
                                    <a:pt x="2412" y="39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720"/>
                              <a:ext cx="1440" cy="36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1" w:after="0"/>
                                  <w:ind w:left="6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éf_de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6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5000"/>
                              <a:ext cx="144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6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Temp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0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b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6880"/>
                              <a:ext cx="7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5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7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b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5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5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95pt;height:295.1pt" coordorigin="0,0" coordsize="4159,5902">
                <v:group id="shape_0" style="position:absolute;left:1288;top:618;width:17;height:5284">
                  <v:shape id="shape_0" coordorigin="1291,624" coordsize="17,5272" path="m1291,624l1308,5896e" stroked="t" o:allowincell="f" style="position:absolute;left:1288;top:618;width:16;height:528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9;top:0;width:2289;height:617">
                  <v:shape id="shape_0" coordorigin="146,7" coordsize="2283,617" path="m146,316l180,241l236,196l317,153l421,115l481,97l545,81l614,67l686,53l763,42l843,31l927,23l1013,16l1103,11l1194,8l1288,7l1381,8l1473,11l1562,16l1648,23l1732,31l1812,42l1889,53l1962,67l2030,81l2095,97l2154,115l2258,153l2339,196l2396,241l2429,316l2425,341l2371,413l2301,457l2209,498l2095,534l2030,550l1962,565l1889,578l1812,590l1732,600l1648,608l1562,615l1473,620l1381,623l1288,624l1194,623l1103,620l1013,615l927,608l843,600l763,590l686,578l614,565l545,550l481,534l421,516l317,478l236,436l180,390l146,316xe" stroked="t" o:allowincell="f" style="position:absolute;left:139;top:0;width:2288;height:61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9;top:130;width:1212;height:363">
                  <v:shape id="shape_0" coordorigin="734,137" coordsize="1210,363" path="m734,499l1944,499l1944,137l734,137l734,499xe" fillcolor="white" stroked="f" o:allowincell="f" style="position:absolute;left:729;top:130;width:1211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;top:1888;width:2510;height:1229">
                  <v:shape id="shape_0" coordorigin="41,1891" coordsize="2504,1227" path="m1292,1891l41,2504l1292,3118l2544,2504l1292,1891xe" fillcolor="white" stroked="f" o:allowincell="f" style="position:absolute;left:34;top:1888;width:2509;height:12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;top:1888;width:2510;height:1229">
                  <v:shape id="shape_0" coordorigin="41,1891" coordsize="2504,1227" path="m41,2504l1292,1891l2544,2504l1292,3118l41,2504xe" stroked="t" o:allowincell="f" style="position:absolute;left:34;top:1888;width:2509;height:122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4;top:2288;width:1371;height:329">
                  <v:shape id="shape_0" coordorigin="600,2290" coordsize="1368,329" path="m600,2618l1968,2618l1968,2290l600,2290l600,2618xe" fillcolor="white" stroked="f" o:allowincell="f" style="position:absolute;left:594;top:2288;width:1370;height:3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7;top:2390;width:144;height:154">
                  <v:shape id="shape_0" coordorigin="2527,2391" coordsize="144,154" path="m2592,2391l2540,2425l2527,2468l2530,2488l2589,2542l2615,2544l2634,2537l2649,2523l2661,2505l2668,2483l2670,2456l2664,2435l2652,2417l2636,2403l2616,2394l2592,2391xe" fillcolor="white" stroked="f" o:allowincell="f" style="position:absolute;left:2527;top:2390;width:143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7;top:2390;width:144;height:154">
                  <v:shape id="shape_0" coordorigin="2527,2391" coordsize="144,154" path="m2527,2468l2554,2408l2592,2391l2616,2394l2636,2403l2652,2417l2664,2435l2670,2456l2668,2483l2661,2505l2649,2523l2634,2537l2615,2544l2589,2542l2537,2507l2527,2468xe" stroked="t" o:allowincell="f" style="position:absolute;left:2527;top:2390;width:143;height:15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72;top:2471;width:1477;height:2">
                  <v:shape id="shape_0" coordorigin="2671,2472" coordsize="1474,1" path="m2671,2472l4144,2473e" stroked="t" o:allowincell="f" style="position:absolute;left:2672;top:2471;width:147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;top:4299;width:2514;height:1231">
                  <v:shape id="shape_0" coordorigin="29,4296" coordsize="2508,1229" path="m1283,4296l29,4910l1283,5525l2537,4910l1283,4296xe" fillcolor="white" stroked="f" o:allowincell="f" style="position:absolute;left:22;top:4299;width:2513;height:12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;top:4299;width:2514;height:1231">
                  <v:shape id="shape_0" coordorigin="29,4296" coordsize="2508,1229" path="m29,4910l1283,4296l2537,4910l1283,5525l29,4910xe" stroked="t" o:allowincell="f" style="position:absolute;left:22;top:4299;width:2513;height:123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9;top:4913;width:1398;height:269">
                  <v:shape id="shape_0" coordorigin="605,4908" coordsize="1395,269" path="m605,5177l1999,5177l1999,4908l605,4908l605,5177xe" fillcolor="white" stroked="f" o:allowincell="f" style="position:absolute;left:599;top:4913;width:1397;height:2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4;top:4825;width:144;height:154">
                  <v:shape id="shape_0" coordorigin="2544,4820" coordsize="144,154" path="m2544,4897l2570,4837l2609,4820l2633,4823l2653,4832l2669,4846l2681,4864l2687,4885l2685,4911l2677,4934l2666,4952l2650,4965l2632,4973l2606,4971l2554,4936l2544,4897xe" stroked="t" o:allowincell="f" style="position:absolute;left:2544;top:4825;width:143;height:15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;top:828;width:2522;height:538">
                  <v:shape id="shape_0" coordorigin="41,833" coordsize="2516,538" path="m41,1370l2556,1370l2556,833l41,833l41,1370xe" fillcolor="white" stroked="f" o:allowincell="f" style="position:absolute;left:34;top:828;width:2521;height:5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459;width:2522;height:538">
                  <v:shape id="shape_0" coordorigin="7,3458" coordsize="2516,538" path="m7,3996l2522,3996l2522,3458l7,3458l7,3996xe" fillcolor="white" stroked="f" o:allowincell="f" style="position:absolute;left:0;top:3459;width:2521;height:5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459;width:2522;height:538">
                  <v:shape id="shape_0" coordorigin="7,3458" coordsize="2516,538" path="m7,3996l2522,3996l2522,3458l7,3458l7,3996xe" stroked="t" o:allowincell="f" style="position:absolute;left:0;top:3459;width:2521;height:53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8;top:3464;width:2;height:532">
                  <v:shape id="shape_0" coordorigin="125,3463" coordsize="0,532" path="m125,3463l125,3995e" stroked="t" o:allowincell="f" style="position:absolute;left:118;top:3464;width:1;height:5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05;top:1610;width:2849;height:2">
                  <v:shape id="shape_0" coordorigin="1308,1613" coordsize="2842,0" path="m1308,1613l4150,1613e" stroked="t" o:allowincell="f" style="position:absolute;left:1305;top:1610;width:2848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57;top:1607;width:2;height:851">
                  <v:shape id="shape_0" coordorigin="4152,1610" coordsize="0,850" path="m4152,1610l4152,2460e" stroked="t" o:allowincell="f" style="position:absolute;left:4157;top:1607;width:1;height:85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11;top:3463;width:4;height:533">
                  <v:shape id="shape_0" coordorigin="2412,3463" coordsize="0,532" path="m2412,3463l2412,3995e" stroked="t" o:allowincell="f" style="position:absolute;left:2414;top:3818;width:0;height:5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t" o:allowincell="f" style="position:absolute;left:2412;top:3535;width:1;height: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1" w:after="0"/>
                            <w:ind w:left="6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éf_de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6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f" o:allowincell="f" style="position:absolute;left:2412;top:3817;width:1;height: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64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Temp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0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3463;width:0;height: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b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3694;width:0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5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975;width:0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bi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5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5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1680" w:gutter="0" w:header="768" w:top="1040" w:footer="2788" w:bottom="2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Q5.</w:t>
      </w:r>
      <w:r>
        <w:rPr>
          <w:rFonts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spacing w:before="6" w:after="0"/>
        <w:ind w:left="100" w:hanging="0"/>
        <w:rPr>
          <w:rFonts w:ascii="Arial" w:hAnsi="Arial" w:eastAsia="Arial" w:cs="Arial"/>
        </w:rPr>
      </w:pPr>
      <w:r>
        <w:br w:type="column"/>
      </w:r>
      <w:r>
        <w:rPr>
          <w:rFonts w:cs="Arial" w:ascii="Arial" w:hAnsi="Arial"/>
          <w:i/>
          <w:spacing w:val="-1"/>
        </w:rPr>
        <w:t>Exemplaire</w:t>
      </w:r>
      <w:r>
        <w:rPr>
          <w:rFonts w:cs="Arial" w:ascii="Arial" w:hAnsi="Arial"/>
          <w:i/>
        </w:rPr>
        <w:t xml:space="preserve"> à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rend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2"/>
        </w:rPr>
        <w:t>avec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copie</w:t>
      </w:r>
    </w:p>
    <w:p>
      <w:pPr>
        <w:pStyle w:val="Heading1"/>
        <w:spacing w:before="182" w:after="0"/>
        <w:ind w:left="114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17800</wp:posOffset>
                </wp:positionH>
                <wp:positionV relativeFrom="paragraph">
                  <wp:posOffset>-20955</wp:posOffset>
                </wp:positionV>
                <wp:extent cx="2115185" cy="20955"/>
                <wp:effectExtent l="6985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0880"/>
                          <a:chOff x="0" y="0"/>
                          <a:chExt cx="21153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90" y="-15"/>
                                  </a:moveTo>
                                  <a:lnTo>
                                    <a:pt x="431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47" y="-15"/>
                                  </a:moveTo>
                                  <a:lnTo>
                                    <a:pt x="4376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05" y="-15"/>
                                  </a:moveTo>
                                  <a:lnTo>
                                    <a:pt x="4434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63" y="-15"/>
                                  </a:moveTo>
                                  <a:lnTo>
                                    <a:pt x="4491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20" y="-15"/>
                                  </a:moveTo>
                                  <a:lnTo>
                                    <a:pt x="454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78" y="-15"/>
                                  </a:moveTo>
                                  <a:lnTo>
                                    <a:pt x="4607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35" y="-15"/>
                                  </a:moveTo>
                                  <a:lnTo>
                                    <a:pt x="4664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93" y="-15"/>
                                  </a:moveTo>
                                  <a:lnTo>
                                    <a:pt x="4722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51" y="-15"/>
                                  </a:moveTo>
                                  <a:lnTo>
                                    <a:pt x="477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08" y="-15"/>
                                  </a:moveTo>
                                  <a:lnTo>
                                    <a:pt x="4837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66" y="-15"/>
                                  </a:moveTo>
                                  <a:lnTo>
                                    <a:pt x="4895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23" y="-15"/>
                                  </a:moveTo>
                                  <a:lnTo>
                                    <a:pt x="4952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81" y="-15"/>
                                  </a:moveTo>
                                  <a:lnTo>
                                    <a:pt x="5010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39" y="-15"/>
                                  </a:moveTo>
                                  <a:lnTo>
                                    <a:pt x="5067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96" y="-15"/>
                                  </a:moveTo>
                                  <a:lnTo>
                                    <a:pt x="5125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54" y="-15"/>
                                  </a:moveTo>
                                  <a:lnTo>
                                    <a:pt x="5183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11" y="-15"/>
                                  </a:moveTo>
                                  <a:lnTo>
                                    <a:pt x="5240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69" y="-15"/>
                                  </a:moveTo>
                                  <a:lnTo>
                                    <a:pt x="5298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27" y="-15"/>
                                  </a:moveTo>
                                  <a:lnTo>
                                    <a:pt x="5355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84" y="-15"/>
                                  </a:moveTo>
                                  <a:lnTo>
                                    <a:pt x="5413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42" y="-15"/>
                                  </a:moveTo>
                                  <a:lnTo>
                                    <a:pt x="5471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99" y="-15"/>
                                  </a:moveTo>
                                  <a:lnTo>
                                    <a:pt x="5528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57" y="-15"/>
                                  </a:moveTo>
                                  <a:lnTo>
                                    <a:pt x="5586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15" y="-15"/>
                                  </a:moveTo>
                                  <a:lnTo>
                                    <a:pt x="5643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72" y="-15"/>
                                  </a:moveTo>
                                  <a:lnTo>
                                    <a:pt x="5701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30" y="-15"/>
                                  </a:moveTo>
                                  <a:lnTo>
                                    <a:pt x="575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87" y="-15"/>
                                  </a:moveTo>
                                  <a:lnTo>
                                    <a:pt x="5816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45" y="-15"/>
                                  </a:moveTo>
                                  <a:lnTo>
                                    <a:pt x="5874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03" y="-15"/>
                                  </a:moveTo>
                                  <a:lnTo>
                                    <a:pt x="5931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60" y="-15"/>
                                  </a:moveTo>
                                  <a:lnTo>
                                    <a:pt x="598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18" y="-15"/>
                                  </a:moveTo>
                                  <a:lnTo>
                                    <a:pt x="6047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75" y="-15"/>
                                  </a:moveTo>
                                  <a:lnTo>
                                    <a:pt x="6104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33" y="-15"/>
                                  </a:moveTo>
                                  <a:lnTo>
                                    <a:pt x="6162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91" y="-15"/>
                                  </a:moveTo>
                                  <a:lnTo>
                                    <a:pt x="621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48" y="-15"/>
                                  </a:moveTo>
                                  <a:lnTo>
                                    <a:pt x="6277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06" y="-15"/>
                                  </a:moveTo>
                                  <a:lnTo>
                                    <a:pt x="6335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63" y="-15"/>
                                  </a:moveTo>
                                  <a:lnTo>
                                    <a:pt x="6392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21" y="-15"/>
                                  </a:moveTo>
                                  <a:lnTo>
                                    <a:pt x="6450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79" y="-15"/>
                                  </a:moveTo>
                                  <a:lnTo>
                                    <a:pt x="6508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37" y="-15"/>
                                  </a:moveTo>
                                  <a:lnTo>
                                    <a:pt x="6565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94" y="-15"/>
                                  </a:moveTo>
                                  <a:lnTo>
                                    <a:pt x="6623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52" y="-15"/>
                                  </a:moveTo>
                                  <a:lnTo>
                                    <a:pt x="6681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09" y="-15"/>
                                  </a:moveTo>
                                  <a:lnTo>
                                    <a:pt x="6738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67" y="-15"/>
                                  </a:moveTo>
                                  <a:lnTo>
                                    <a:pt x="6796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25" y="-15"/>
                                  </a:moveTo>
                                  <a:lnTo>
                                    <a:pt x="6853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82" y="-15"/>
                                  </a:moveTo>
                                  <a:lnTo>
                                    <a:pt x="6911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40" y="-15"/>
                                  </a:moveTo>
                                  <a:lnTo>
                                    <a:pt x="696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97" y="-15"/>
                                  </a:moveTo>
                                  <a:lnTo>
                                    <a:pt x="7026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55" y="-15"/>
                                  </a:moveTo>
                                  <a:lnTo>
                                    <a:pt x="7084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13" y="-15"/>
                                  </a:moveTo>
                                  <a:lnTo>
                                    <a:pt x="7141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70" y="-15"/>
                                  </a:moveTo>
                                  <a:lnTo>
                                    <a:pt x="719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28" y="-15"/>
                                  </a:moveTo>
                                  <a:lnTo>
                                    <a:pt x="7257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85" y="-15"/>
                                  </a:moveTo>
                                  <a:lnTo>
                                    <a:pt x="7314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43" y="-15"/>
                                  </a:moveTo>
                                  <a:lnTo>
                                    <a:pt x="7372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01" y="-15"/>
                                  </a:moveTo>
                                  <a:lnTo>
                                    <a:pt x="7429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58" y="-15"/>
                                  </a:moveTo>
                                  <a:lnTo>
                                    <a:pt x="7487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16" y="-15"/>
                                  </a:moveTo>
                                  <a:lnTo>
                                    <a:pt x="7545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73" y="-15"/>
                                  </a:moveTo>
                                  <a:lnTo>
                                    <a:pt x="7602" y="-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1.65pt;width:166.55pt;height:1.65pt" coordorigin="4280,-33" coordsize="3331,33">
                <v:group id="shape_0" style="position:absolute;left:4280;top:-33;width:29;height:33">
                  <v:shape id="shape_0" coordorigin="4290,4294967273" coordsize="29,17" path="l4319,-15e" stroked="t" o:allowincell="f" style="position:absolute;left:428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37;top:-33;width:29;height:33">
                  <v:shape id="shape_0" coordorigin="4347,4294967273" coordsize="29,17" path="l4376,-15e" stroked="t" o:allowincell="f" style="position:absolute;left:4337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95;top:-33;width:29;height:33">
                  <v:shape id="shape_0" coordorigin="4405,4294967273" coordsize="29,17" path="l4434,-15e" stroked="t" o:allowincell="f" style="position:absolute;left:439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54;top:-33;width:29;height:33">
                  <v:shape id="shape_0" coordorigin="4463,4294967273" coordsize="29,17" path="l4491,-15e" stroked="t" o:allowincell="f" style="position:absolute;left:4454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10;top:-33;width:29;height:33">
                  <v:shape id="shape_0" coordorigin="4520,4294967273" coordsize="29,17" path="l4549,-15e" stroked="t" o:allowincell="f" style="position:absolute;left:451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69;top:-33;width:29;height:33">
                  <v:shape id="shape_0" coordorigin="4578,4294967273" coordsize="29,17" path="l4607,-15e" stroked="t" o:allowincell="f" style="position:absolute;left:4569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27;top:-33;width:29;height:33">
                  <v:shape id="shape_0" coordorigin="4635,4294967273" coordsize="29,17" path="l4664,-15e" stroked="t" o:allowincell="f" style="position:absolute;left:4627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85;top:-33;width:29;height:33">
                  <v:shape id="shape_0" coordorigin="4693,4294967273" coordsize="29,17" path="l4722,-15e" stroked="t" o:allowincell="f" style="position:absolute;left:468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43;top:-33;width:29;height:33">
                  <v:shape id="shape_0" coordorigin="4751,4294967273" coordsize="29,17" path="l4779,-15e" stroked="t" o:allowincell="f" style="position:absolute;left:4743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01;top:-33;width:29;height:33">
                  <v:shape id="shape_0" coordorigin="4808,4294967273" coordsize="29,17" path="l4837,-15e" stroked="t" o:allowincell="f" style="position:absolute;left:4801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59;top:-33;width:29;height:33">
                  <v:shape id="shape_0" coordorigin="4866,4294967273" coordsize="29,17" path="l4895,-15e" stroked="t" o:allowincell="f" style="position:absolute;left:4859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16;top:-33;width:29;height:33">
                  <v:shape id="shape_0" coordorigin="4923,4294967273" coordsize="29,17" path="l4952,-15e" stroked="t" o:allowincell="f" style="position:absolute;left:4916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75;top:-33;width:29;height:33">
                  <v:shape id="shape_0" coordorigin="4981,4294967273" coordsize="29,17" path="l5010,-15e" stroked="t" o:allowincell="f" style="position:absolute;left:497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33;top:-33;width:29;height:33">
                  <v:shape id="shape_0" coordorigin="5039,4294967273" coordsize="29,17" path="l5067,-15e" stroked="t" o:allowincell="f" style="position:absolute;left:5033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90;top:-33;width:29;height:33">
                  <v:shape id="shape_0" coordorigin="5096,4294967273" coordsize="29,17" path="l5125,-15e" stroked="t" o:allowincell="f" style="position:absolute;left:509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49;top:-33;width:29;height:33">
                  <v:shape id="shape_0" coordorigin="5154,4294967273" coordsize="29,17" path="l5183,-15e" stroked="t" o:allowincell="f" style="position:absolute;left:5149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06;top:-33;width:29;height:33">
                  <v:shape id="shape_0" coordorigin="5211,4294967273" coordsize="29,17" path="l5240,-15e" stroked="t" o:allowincell="f" style="position:absolute;left:5206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64;top:-33;width:29;height:33">
                  <v:shape id="shape_0" coordorigin="5269,4294967273" coordsize="29,17" path="l5298,-15e" stroked="t" o:allowincell="f" style="position:absolute;left:5264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23;top:-33;width:29;height:33">
                  <v:shape id="shape_0" coordorigin="5327,4294967273" coordsize="29,17" path="l5355,-15e" stroked="t" o:allowincell="f" style="position:absolute;left:5323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80;top:-33;width:29;height:33">
                  <v:shape id="shape_0" coordorigin="5384,4294967273" coordsize="29,17" path="l5413,-15e" stroked="t" o:allowincell="f" style="position:absolute;left:538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38;top:-33;width:29;height:33">
                  <v:shape id="shape_0" coordorigin="5442,4294967273" coordsize="29,17" path="l5471,-15e" stroked="t" o:allowincell="f" style="position:absolute;left:5438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96;top:-33;width:29;height:33">
                  <v:shape id="shape_0" coordorigin="5499,4294967273" coordsize="29,17" path="l5528,-15e" stroked="t" o:allowincell="f" style="position:absolute;left:5496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54;top:-33;width:29;height:33">
                  <v:shape id="shape_0" coordorigin="5557,4294967273" coordsize="29,17" path="l5586,-15e" stroked="t" o:allowincell="f" style="position:absolute;left:5554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12;top:-33;width:29;height:33">
                  <v:shape id="shape_0" coordorigin="5615,4294967273" coordsize="29,17" path="l5643,-15e" stroked="t" o:allowincell="f" style="position:absolute;left:5612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70;top:-33;width:29;height:33">
                  <v:shape id="shape_0" coordorigin="5672,4294967273" coordsize="29,17" path="l5701,-15e" stroked="t" o:allowincell="f" style="position:absolute;left:567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28;top:-33;width:29;height:33">
                  <v:shape id="shape_0" coordorigin="5730,4294967273" coordsize="29,17" path="l5759,-15e" stroked="t" o:allowincell="f" style="position:absolute;left:5728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86;top:-33;width:29;height:33">
                  <v:shape id="shape_0" coordorigin="5787,4294967273" coordsize="29,17" path="l5816,-15e" stroked="t" o:allowincell="f" style="position:absolute;left:5786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44;top:-33;width:29;height:33">
                  <v:shape id="shape_0" coordorigin="5845,4294967273" coordsize="29,17" path="l5874,-15e" stroked="t" o:allowincell="f" style="position:absolute;left:5844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02;top:-33;width:29;height:33">
                  <v:shape id="shape_0" coordorigin="5903,4294967273" coordsize="29,17" path="l5931,-15e" stroked="t" o:allowincell="f" style="position:absolute;left:5902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60;top:-33;width:29;height:33">
                  <v:shape id="shape_0" coordorigin="5960,4294967273" coordsize="29,17" path="l5989,-15e" stroked="t" o:allowincell="f" style="position:absolute;left:596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18;top:-33;width:29;height:33">
                  <v:shape id="shape_0" coordorigin="6018,4294967273" coordsize="29,17" path="l6047,-15e" stroked="t" o:allowincell="f" style="position:absolute;left:6018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75;top:-33;width:29;height:33">
                  <v:shape id="shape_0" coordorigin="6075,4294967273" coordsize="29,17" path="l6104,-15e" stroked="t" o:allowincell="f" style="position:absolute;left:607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34;top:-33;width:29;height:33">
                  <v:shape id="shape_0" coordorigin="6133,4294967273" coordsize="29,17" path="l6162,-15e" stroked="t" o:allowincell="f" style="position:absolute;left:6134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92;top:-33;width:29;height:33">
                  <v:shape id="shape_0" coordorigin="6191,4294967273" coordsize="29,17" path="l6219,-15e" stroked="t" o:allowincell="f" style="position:absolute;left:6192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49;top:-33;width:29;height:33">
                  <v:shape id="shape_0" coordorigin="6248,4294967273" coordsize="29,17" path="l6277,-15e" stroked="t" o:allowincell="f" style="position:absolute;left:6249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08;top:-33;width:29;height:33">
                  <v:shape id="shape_0" coordorigin="6306,4294967273" coordsize="29,17" path="l6335,-15e" stroked="t" o:allowincell="f" style="position:absolute;left:6308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65;top:-33;width:29;height:33">
                  <v:shape id="shape_0" coordorigin="6363,4294967273" coordsize="29,17" path="l6392,-15e" stroked="t" o:allowincell="f" style="position:absolute;left:636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23;top:-33;width:29;height:33">
                  <v:shape id="shape_0" coordorigin="6421,4294967273" coordsize="29,17" path="l6450,-15e" stroked="t" o:allowincell="f" style="position:absolute;left:6423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82;top:-33;width:29;height:33">
                  <v:shape id="shape_0" coordorigin="6479,4294967273" coordsize="29,17" path="l6508,-15e" stroked="t" o:allowincell="f" style="position:absolute;left:6482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40;top:-33;width:29;height:33">
                  <v:shape id="shape_0" coordorigin="6537,4294967273" coordsize="29,17" path="l6565,-15e" stroked="t" o:allowincell="f" style="position:absolute;left:654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97;top:-33;width:29;height:33">
                  <v:shape id="shape_0" coordorigin="6594,4294967273" coordsize="29,17" path="l6623,-15e" stroked="t" o:allowincell="f" style="position:absolute;left:6597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56;top:-33;width:29;height:33">
                  <v:shape id="shape_0" coordorigin="6652,4294967273" coordsize="29,17" path="l6681,-15e" stroked="t" o:allowincell="f" style="position:absolute;left:6656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13;top:-33;width:29;height:33">
                  <v:shape id="shape_0" coordorigin="6709,4294967273" coordsize="29,17" path="l6738,-15e" stroked="t" o:allowincell="f" style="position:absolute;left:6713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71;top:-33;width:29;height:33">
                  <v:shape id="shape_0" coordorigin="6767,4294967273" coordsize="29,17" path="l6796,-15e" stroked="t" o:allowincell="f" style="position:absolute;left:6771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30;top:-33;width:29;height:33">
                  <v:shape id="shape_0" coordorigin="6825,4294967273" coordsize="29,17" path="l6853,-15e" stroked="t" o:allowincell="f" style="position:absolute;left:6830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86;top:-33;width:29;height:33">
                  <v:shape id="shape_0" coordorigin="6882,4294967273" coordsize="29,17" path="l6911,-15e" stroked="t" o:allowincell="f" style="position:absolute;left:6886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45;top:-33;width:29;height:33">
                  <v:shape id="shape_0" coordorigin="6940,4294967273" coordsize="29,17" path="l6969,-15e" stroked="t" o:allowincell="f" style="position:absolute;left:694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03;top:-33;width:29;height:33">
                  <v:shape id="shape_0" coordorigin="6997,4294967273" coordsize="29,17" path="l7026,-15e" stroked="t" o:allowincell="f" style="position:absolute;left:7003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61;top:-33;width:29;height:33">
                  <v:shape id="shape_0" coordorigin="7055,4294967273" coordsize="29,17" path="l7084,-15e" stroked="t" o:allowincell="f" style="position:absolute;left:7061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19;top:-33;width:29;height:33">
                  <v:shape id="shape_0" coordorigin="7113,4294967273" coordsize="29,17" path="l7141,-15e" stroked="t" o:allowincell="f" style="position:absolute;left:7119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77;top:-33;width:29;height:33">
                  <v:shape id="shape_0" coordorigin="7170,4294967273" coordsize="29,17" path="l7199,-15e" stroked="t" o:allowincell="f" style="position:absolute;left:7177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35;top:-33;width:29;height:33">
                  <v:shape id="shape_0" coordorigin="7228,4294967273" coordsize="29,17" path="l7257,-15e" stroked="t" o:allowincell="f" style="position:absolute;left:723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93;top:-33;width:29;height:33">
                  <v:shape id="shape_0" coordorigin="7285,4294967273" coordsize="29,17" path="l7314,-15e" stroked="t" o:allowincell="f" style="position:absolute;left:7293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51;top:-33;width:29;height:33">
                  <v:shape id="shape_0" coordorigin="7343,4294967273" coordsize="29,17" path="l7372,-15e" stroked="t" o:allowincell="f" style="position:absolute;left:7351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09;top:-33;width:29;height:33">
                  <v:shape id="shape_0" coordorigin="7401,4294967273" coordsize="29,17" path="l7429,-15e" stroked="t" o:allowincell="f" style="position:absolute;left:7409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67;top:-33;width:29;height:33">
                  <v:shape id="shape_0" coordorigin="7458,4294967273" coordsize="29,17" path="l7487,-15e" stroked="t" o:allowincell="f" style="position:absolute;left:7467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25;top:-33;width:29;height:33">
                  <v:shape id="shape_0" coordorigin="7516,4294967273" coordsize="29,17" path="l7545,-15e" stroked="t" o:allowincell="f" style="position:absolute;left:7525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82;top:-33;width:29;height:33">
                  <v:shape id="shape_0" coordorigin="7573,4294967273" coordsize="29,17" path="l7602,-15e" stroked="t" o:allowincell="f" style="position:absolute;left:7582;top:-33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4</w:t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920" w:right="1680" w:gutter="0" w:header="768" w:top="1040" w:footer="2788" w:bottom="2980"/>
          <w:pgNumType w:fmt="decimal"/>
          <w:cols w:num="2" w:equalWidth="false" w:sep="false">
            <w:col w:w="635" w:space="2634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0"/>
          <w:szCs w:val="10"/>
          <w:u w:val="none"/>
        </w:rPr>
      </w:pPr>
      <w:r>
        <w:rPr>
          <w:rFonts w:eastAsia="Arial" w:cs="Arial" w:ascii="Arial" w:hAnsi="Arial"/>
          <w:b/>
          <w:bCs/>
          <w:sz w:val="10"/>
          <w:szCs w:val="10"/>
          <w:u w:val="none"/>
        </w:rPr>
      </w:r>
    </w:p>
    <w:p>
      <w:pPr>
        <w:pStyle w:val="Normal"/>
        <w:spacing w:lineRule="atLeast" w:line="200"/>
        <w:ind w:left="37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640965" cy="374904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3749040"/>
                          <a:chOff x="0" y="0"/>
                          <a:chExt cx="2640960" cy="3749040"/>
                        </a:xfrm>
                      </wpg:grpSpPr>
                      <wpg:grpSp>
                        <wpg:cNvGrpSpPr/>
                        <wpg:grpSpPr>
                          <a:xfrm>
                            <a:off x="817920" y="393840"/>
                            <a:ext cx="10800" cy="33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3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72">
                                  <a:moveTo>
                                    <a:pt x="1291" y="626"/>
                                  </a:moveTo>
                                  <a:lnTo>
                                    <a:pt x="1308" y="58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14536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36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620">
                                  <a:moveTo>
                                    <a:pt x="146" y="317"/>
                                  </a:moveTo>
                                  <a:lnTo>
                                    <a:pt x="180" y="242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421" y="115"/>
                                  </a:lnTo>
                                  <a:lnTo>
                                    <a:pt x="481" y="98"/>
                                  </a:lnTo>
                                  <a:lnTo>
                                    <a:pt x="545" y="82"/>
                                  </a:lnTo>
                                  <a:lnTo>
                                    <a:pt x="614" y="67"/>
                                  </a:lnTo>
                                  <a:lnTo>
                                    <a:pt x="686" y="54"/>
                                  </a:lnTo>
                                  <a:lnTo>
                                    <a:pt x="763" y="42"/>
                                  </a:lnTo>
                                  <a:lnTo>
                                    <a:pt x="843" y="32"/>
                                  </a:lnTo>
                                  <a:lnTo>
                                    <a:pt x="927" y="23"/>
                                  </a:lnTo>
                                  <a:lnTo>
                                    <a:pt x="1013" y="16"/>
                                  </a:lnTo>
                                  <a:lnTo>
                                    <a:pt x="1103" y="11"/>
                                  </a:lnTo>
                                  <a:lnTo>
                                    <a:pt x="1194" y="8"/>
                                  </a:lnTo>
                                  <a:lnTo>
                                    <a:pt x="1288" y="7"/>
                                  </a:lnTo>
                                  <a:lnTo>
                                    <a:pt x="1381" y="8"/>
                                  </a:lnTo>
                                  <a:lnTo>
                                    <a:pt x="1473" y="11"/>
                                  </a:lnTo>
                                  <a:lnTo>
                                    <a:pt x="1562" y="16"/>
                                  </a:lnTo>
                                  <a:lnTo>
                                    <a:pt x="1648" y="23"/>
                                  </a:lnTo>
                                  <a:lnTo>
                                    <a:pt x="1732" y="32"/>
                                  </a:lnTo>
                                  <a:lnTo>
                                    <a:pt x="1812" y="42"/>
                                  </a:lnTo>
                                  <a:lnTo>
                                    <a:pt x="1889" y="54"/>
                                  </a:lnTo>
                                  <a:lnTo>
                                    <a:pt x="1962" y="67"/>
                                  </a:lnTo>
                                  <a:lnTo>
                                    <a:pt x="2030" y="82"/>
                                  </a:lnTo>
                                  <a:lnTo>
                                    <a:pt x="2095" y="98"/>
                                  </a:lnTo>
                                  <a:lnTo>
                                    <a:pt x="2154" y="115"/>
                                  </a:lnTo>
                                  <a:lnTo>
                                    <a:pt x="2258" y="154"/>
                                  </a:lnTo>
                                  <a:lnTo>
                                    <a:pt x="2339" y="196"/>
                                  </a:lnTo>
                                  <a:lnTo>
                                    <a:pt x="2396" y="242"/>
                                  </a:lnTo>
                                  <a:lnTo>
                                    <a:pt x="2429" y="317"/>
                                  </a:lnTo>
                                  <a:lnTo>
                                    <a:pt x="2425" y="342"/>
                                  </a:lnTo>
                                  <a:lnTo>
                                    <a:pt x="2371" y="415"/>
                                  </a:lnTo>
                                  <a:lnTo>
                                    <a:pt x="2301" y="459"/>
                                  </a:lnTo>
                                  <a:lnTo>
                                    <a:pt x="2209" y="500"/>
                                  </a:lnTo>
                                  <a:lnTo>
                                    <a:pt x="2095" y="536"/>
                                  </a:lnTo>
                                  <a:lnTo>
                                    <a:pt x="2030" y="552"/>
                                  </a:lnTo>
                                  <a:lnTo>
                                    <a:pt x="1962" y="567"/>
                                  </a:lnTo>
                                  <a:lnTo>
                                    <a:pt x="1889" y="580"/>
                                  </a:lnTo>
                                  <a:lnTo>
                                    <a:pt x="1812" y="592"/>
                                  </a:lnTo>
                                  <a:lnTo>
                                    <a:pt x="1732" y="602"/>
                                  </a:lnTo>
                                  <a:lnTo>
                                    <a:pt x="1648" y="611"/>
                                  </a:lnTo>
                                  <a:lnTo>
                                    <a:pt x="1562" y="617"/>
                                  </a:lnTo>
                                  <a:lnTo>
                                    <a:pt x="1473" y="622"/>
                                  </a:lnTo>
                                  <a:lnTo>
                                    <a:pt x="1381" y="625"/>
                                  </a:lnTo>
                                  <a:lnTo>
                                    <a:pt x="1288" y="626"/>
                                  </a:lnTo>
                                  <a:lnTo>
                                    <a:pt x="1194" y="625"/>
                                  </a:lnTo>
                                  <a:lnTo>
                                    <a:pt x="1103" y="622"/>
                                  </a:lnTo>
                                  <a:lnTo>
                                    <a:pt x="1013" y="617"/>
                                  </a:lnTo>
                                  <a:lnTo>
                                    <a:pt x="927" y="611"/>
                                  </a:lnTo>
                                  <a:lnTo>
                                    <a:pt x="843" y="602"/>
                                  </a:lnTo>
                                  <a:lnTo>
                                    <a:pt x="763" y="592"/>
                                  </a:lnTo>
                                  <a:lnTo>
                                    <a:pt x="686" y="580"/>
                                  </a:lnTo>
                                  <a:lnTo>
                                    <a:pt x="614" y="567"/>
                                  </a:lnTo>
                                  <a:lnTo>
                                    <a:pt x="545" y="552"/>
                                  </a:lnTo>
                                  <a:lnTo>
                                    <a:pt x="481" y="536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317" y="480"/>
                                  </a:lnTo>
                                  <a:lnTo>
                                    <a:pt x="236" y="437"/>
                                  </a:lnTo>
                                  <a:lnTo>
                                    <a:pt x="180" y="391"/>
                                  </a:lnTo>
                                  <a:lnTo>
                                    <a:pt x="146" y="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83880"/>
                            <a:ext cx="769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60">
                                  <a:moveTo>
                                    <a:pt x="734" y="499"/>
                                  </a:moveTo>
                                  <a:lnTo>
                                    <a:pt x="1944" y="499"/>
                                  </a:lnTo>
                                  <a:lnTo>
                                    <a:pt x="1944" y="139"/>
                                  </a:lnTo>
                                  <a:lnTo>
                                    <a:pt x="734" y="139"/>
                                  </a:lnTo>
                                  <a:lnTo>
                                    <a:pt x="734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200960"/>
                            <a:ext cx="159372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4" h="1227">
                                  <a:moveTo>
                                    <a:pt x="1292" y="1894"/>
                                  </a:moveTo>
                                  <a:lnTo>
                                    <a:pt x="41" y="2507"/>
                                  </a:lnTo>
                                  <a:lnTo>
                                    <a:pt x="1292" y="3120"/>
                                  </a:lnTo>
                                  <a:lnTo>
                                    <a:pt x="2544" y="2507"/>
                                  </a:lnTo>
                                  <a:lnTo>
                                    <a:pt x="1292" y="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200960"/>
                            <a:ext cx="159372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4" h="1227">
                                  <a:moveTo>
                                    <a:pt x="41" y="2507"/>
                                  </a:moveTo>
                                  <a:lnTo>
                                    <a:pt x="1292" y="1894"/>
                                  </a:lnTo>
                                  <a:lnTo>
                                    <a:pt x="2544" y="2507"/>
                                  </a:lnTo>
                                  <a:lnTo>
                                    <a:pt x="1292" y="3120"/>
                                  </a:lnTo>
                                  <a:lnTo>
                                    <a:pt x="41" y="2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1454040"/>
                            <a:ext cx="8704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329">
                                  <a:moveTo>
                                    <a:pt x="600" y="2621"/>
                                  </a:moveTo>
                                  <a:lnTo>
                                    <a:pt x="1968" y="2621"/>
                                  </a:lnTo>
                                  <a:lnTo>
                                    <a:pt x="1968" y="2292"/>
                                  </a:lnTo>
                                  <a:lnTo>
                                    <a:pt x="600" y="2292"/>
                                  </a:lnTo>
                                  <a:lnTo>
                                    <a:pt x="600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1518840"/>
                            <a:ext cx="9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4">
                                  <a:moveTo>
                                    <a:pt x="2592" y="2393"/>
                                  </a:moveTo>
                                  <a:lnTo>
                                    <a:pt x="2540" y="2427"/>
                                  </a:lnTo>
                                  <a:lnTo>
                                    <a:pt x="2527" y="2471"/>
                                  </a:lnTo>
                                  <a:lnTo>
                                    <a:pt x="2530" y="2491"/>
                                  </a:lnTo>
                                  <a:lnTo>
                                    <a:pt x="2589" y="2545"/>
                                  </a:lnTo>
                                  <a:lnTo>
                                    <a:pt x="2615" y="2547"/>
                                  </a:lnTo>
                                  <a:lnTo>
                                    <a:pt x="2634" y="2539"/>
                                  </a:lnTo>
                                  <a:lnTo>
                                    <a:pt x="2649" y="2526"/>
                                  </a:lnTo>
                                  <a:lnTo>
                                    <a:pt x="2661" y="2508"/>
                                  </a:lnTo>
                                  <a:lnTo>
                                    <a:pt x="2668" y="2485"/>
                                  </a:lnTo>
                                  <a:lnTo>
                                    <a:pt x="2670" y="2458"/>
                                  </a:lnTo>
                                  <a:lnTo>
                                    <a:pt x="2664" y="2437"/>
                                  </a:lnTo>
                                  <a:lnTo>
                                    <a:pt x="2652" y="2419"/>
                                  </a:lnTo>
                                  <a:lnTo>
                                    <a:pt x="2636" y="2405"/>
                                  </a:lnTo>
                                  <a:lnTo>
                                    <a:pt x="2616" y="2396"/>
                                  </a:lnTo>
                                  <a:lnTo>
                                    <a:pt x="2592" y="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1518840"/>
                            <a:ext cx="9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4">
                                  <a:moveTo>
                                    <a:pt x="2527" y="2471"/>
                                  </a:moveTo>
                                  <a:lnTo>
                                    <a:pt x="2554" y="2410"/>
                                  </a:lnTo>
                                  <a:lnTo>
                                    <a:pt x="2592" y="2393"/>
                                  </a:lnTo>
                                  <a:lnTo>
                                    <a:pt x="2616" y="2396"/>
                                  </a:lnTo>
                                  <a:lnTo>
                                    <a:pt x="2636" y="2405"/>
                                  </a:lnTo>
                                  <a:lnTo>
                                    <a:pt x="2652" y="2419"/>
                                  </a:lnTo>
                                  <a:lnTo>
                                    <a:pt x="2664" y="2437"/>
                                  </a:lnTo>
                                  <a:lnTo>
                                    <a:pt x="2670" y="2458"/>
                                  </a:lnTo>
                                  <a:lnTo>
                                    <a:pt x="2668" y="2485"/>
                                  </a:lnTo>
                                  <a:lnTo>
                                    <a:pt x="2661" y="2508"/>
                                  </a:lnTo>
                                  <a:lnTo>
                                    <a:pt x="2649" y="2526"/>
                                  </a:lnTo>
                                  <a:lnTo>
                                    <a:pt x="2634" y="2539"/>
                                  </a:lnTo>
                                  <a:lnTo>
                                    <a:pt x="2615" y="2547"/>
                                  </a:lnTo>
                                  <a:lnTo>
                                    <a:pt x="2589" y="2545"/>
                                  </a:lnTo>
                                  <a:lnTo>
                                    <a:pt x="2537" y="2510"/>
                                  </a:lnTo>
                                  <a:lnTo>
                                    <a:pt x="2527" y="2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570320"/>
                            <a:ext cx="93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">
                                  <a:moveTo>
                                    <a:pt x="2671" y="2474"/>
                                  </a:moveTo>
                                  <a:lnTo>
                                    <a:pt x="4144" y="24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730960"/>
                            <a:ext cx="15962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229">
                                  <a:moveTo>
                                    <a:pt x="1283" y="4298"/>
                                  </a:moveTo>
                                  <a:lnTo>
                                    <a:pt x="29" y="4913"/>
                                  </a:lnTo>
                                  <a:lnTo>
                                    <a:pt x="1283" y="5527"/>
                                  </a:lnTo>
                                  <a:lnTo>
                                    <a:pt x="2537" y="4913"/>
                                  </a:lnTo>
                                  <a:lnTo>
                                    <a:pt x="1283" y="4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730960"/>
                            <a:ext cx="15962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229">
                                  <a:moveTo>
                                    <a:pt x="29" y="4913"/>
                                  </a:moveTo>
                                  <a:lnTo>
                                    <a:pt x="1283" y="4298"/>
                                  </a:lnTo>
                                  <a:lnTo>
                                    <a:pt x="2537" y="4913"/>
                                  </a:lnTo>
                                  <a:lnTo>
                                    <a:pt x="1283" y="5527"/>
                                  </a:lnTo>
                                  <a:lnTo>
                                    <a:pt x="29" y="49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3119760"/>
                            <a:ext cx="8877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72">
                                  <a:moveTo>
                                    <a:pt x="605" y="5179"/>
                                  </a:moveTo>
                                  <a:lnTo>
                                    <a:pt x="1999" y="5179"/>
                                  </a:lnTo>
                                  <a:lnTo>
                                    <a:pt x="1999" y="4908"/>
                                  </a:lnTo>
                                  <a:lnTo>
                                    <a:pt x="605" y="4908"/>
                                  </a:lnTo>
                                  <a:lnTo>
                                    <a:pt x="605" y="5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3063960"/>
                            <a:ext cx="9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4">
                                  <a:moveTo>
                                    <a:pt x="2544" y="4897"/>
                                  </a:moveTo>
                                  <a:lnTo>
                                    <a:pt x="2570" y="4837"/>
                                  </a:lnTo>
                                  <a:lnTo>
                                    <a:pt x="2609" y="4820"/>
                                  </a:lnTo>
                                  <a:lnTo>
                                    <a:pt x="2633" y="4823"/>
                                  </a:lnTo>
                                  <a:lnTo>
                                    <a:pt x="2653" y="4832"/>
                                  </a:lnTo>
                                  <a:lnTo>
                                    <a:pt x="2669" y="4846"/>
                                  </a:lnTo>
                                  <a:lnTo>
                                    <a:pt x="2681" y="4864"/>
                                  </a:lnTo>
                                  <a:lnTo>
                                    <a:pt x="2687" y="4885"/>
                                  </a:lnTo>
                                  <a:lnTo>
                                    <a:pt x="2685" y="4911"/>
                                  </a:lnTo>
                                  <a:lnTo>
                                    <a:pt x="2677" y="4934"/>
                                  </a:lnTo>
                                  <a:lnTo>
                                    <a:pt x="2666" y="4952"/>
                                  </a:lnTo>
                                  <a:lnTo>
                                    <a:pt x="2650" y="4965"/>
                                  </a:lnTo>
                                  <a:lnTo>
                                    <a:pt x="2632" y="4973"/>
                                  </a:lnTo>
                                  <a:lnTo>
                                    <a:pt x="2606" y="4971"/>
                                  </a:lnTo>
                                  <a:lnTo>
                                    <a:pt x="2554" y="4936"/>
                                  </a:lnTo>
                                  <a:lnTo>
                                    <a:pt x="2544" y="48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527040"/>
                            <a:ext cx="1601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538">
                                  <a:moveTo>
                                    <a:pt x="41" y="1373"/>
                                  </a:moveTo>
                                  <a:lnTo>
                                    <a:pt x="2556" y="1373"/>
                                  </a:lnTo>
                                  <a:lnTo>
                                    <a:pt x="2556" y="835"/>
                                  </a:lnTo>
                                  <a:lnTo>
                                    <a:pt x="41" y="835"/>
                                  </a:lnTo>
                                  <a:lnTo>
                                    <a:pt x="41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8520"/>
                            <a:ext cx="1601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538">
                                  <a:moveTo>
                                    <a:pt x="7" y="3998"/>
                                  </a:moveTo>
                                  <a:lnTo>
                                    <a:pt x="2522" y="3998"/>
                                  </a:lnTo>
                                  <a:lnTo>
                                    <a:pt x="2522" y="3461"/>
                                  </a:lnTo>
                                  <a:lnTo>
                                    <a:pt x="7" y="3461"/>
                                  </a:lnTo>
                                  <a:lnTo>
                                    <a:pt x="7" y="3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8520"/>
                            <a:ext cx="1601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538">
                                  <a:moveTo>
                                    <a:pt x="7" y="3998"/>
                                  </a:moveTo>
                                  <a:lnTo>
                                    <a:pt x="2522" y="3998"/>
                                  </a:lnTo>
                                  <a:lnTo>
                                    <a:pt x="2522" y="3461"/>
                                  </a:lnTo>
                                  <a:lnTo>
                                    <a:pt x="7" y="3461"/>
                                  </a:lnTo>
                                  <a:lnTo>
                                    <a:pt x="7" y="3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199600"/>
                            <a:ext cx="1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2">
                                  <a:moveTo>
                                    <a:pt x="125" y="3463"/>
                                  </a:moveTo>
                                  <a:lnTo>
                                    <a:pt x="125" y="39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1022400"/>
                            <a:ext cx="18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2" h="0">
                                  <a:moveTo>
                                    <a:pt x="1308" y="1613"/>
                                  </a:moveTo>
                                  <a:lnTo>
                                    <a:pt x="4150" y="16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1022400"/>
                            <a:ext cx="144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0">
                                  <a:moveTo>
                                    <a:pt x="4152" y="1613"/>
                                  </a:moveTo>
                                  <a:lnTo>
                                    <a:pt x="4152" y="24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2198880"/>
                            <a:ext cx="25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572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2">
                                  <a:moveTo>
                                    <a:pt x="2412" y="3463"/>
                                  </a:moveTo>
                                  <a:lnTo>
                                    <a:pt x="2412" y="39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720"/>
                              <a:ext cx="1440" cy="363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1" w:after="0"/>
                                  <w:ind w:left="6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éf_de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6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5000"/>
                              <a:ext cx="144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6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Temp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0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b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6880"/>
                              <a:ext cx="7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5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7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b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5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5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95pt;height:295.2pt" coordorigin="0,0" coordsize="4159,5904">
                <v:group id="shape_0" style="position:absolute;left:1288;top:620;width:17;height:5284">
                  <v:shape id="shape_0" coordorigin="1291,626" coordsize="17,5272" path="m1291,626l1308,5898e" stroked="t" o:allowincell="f" style="position:absolute;left:1288;top:620;width:16;height:528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9;top:0;width:2289;height:620">
                  <v:shape id="shape_0" coordorigin="146,7" coordsize="2283,620" path="m146,317l180,242l236,196l317,154l421,115l481,98l545,82l614,67l686,54l763,42l843,32l927,23l1013,16l1103,11l1194,8l1288,7l1381,8l1473,11l1562,16l1648,23l1732,32l1812,42l1889,54l1962,67l2030,82l2095,98l2154,115l2258,154l2339,196l2396,242l2429,317l2425,342l2371,415l2301,459l2209,500l2095,536l2030,552l1962,567l1889,580l1812,592l1732,602l1648,611l1562,617l1473,622l1381,625l1288,626l1194,625l1103,622l1013,617l927,611l843,602l763,592l686,580l614,567l545,552l481,536l421,518l317,480l236,437l180,391l146,317xe" stroked="t" o:allowincell="f" style="position:absolute;left:139;top:0;width:2288;height:61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9;top:132;width:1212;height:360">
                  <v:shape id="shape_0" coordorigin="734,139" coordsize="1210,360" path="m734,499l1944,499l1944,139l734,139l734,499xe" fillcolor="white" stroked="f" o:allowincell="f" style="position:absolute;left:729;top:132;width:1211;height:3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;top:1891;width:2510;height:1229">
                  <v:shape id="shape_0" coordorigin="41,1894" coordsize="2504,1227" path="m1292,1894l41,2507l1292,3120l2544,2507l1292,1894xe" fillcolor="white" stroked="f" o:allowincell="f" style="position:absolute;left:34;top:1891;width:2509;height:12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;top:1891;width:2510;height:1229">
                  <v:shape id="shape_0" coordorigin="41,1894" coordsize="2504,1227" path="m41,2507l1292,1894l2544,2507l1292,3120l41,2507xe" stroked="t" o:allowincell="f" style="position:absolute;left:34;top:1891;width:2509;height:122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4;top:2290;width:1371;height:329">
                  <v:shape id="shape_0" coordorigin="600,2292" coordsize="1368,329" path="m600,2621l1968,2621l1968,2292l600,2292l600,2621xe" fillcolor="white" stroked="f" o:allowincell="f" style="position:absolute;left:594;top:2290;width:1370;height:3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7;top:2392;width:144;height:154">
                  <v:shape id="shape_0" coordorigin="2527,2393" coordsize="144,154" path="m2592,2393l2540,2427l2527,2471l2530,2491l2589,2545l2615,2547l2634,2539l2649,2526l2661,2508l2668,2485l2670,2458l2664,2437l2652,2419l2636,2405l2616,2396l2592,2393xe" fillcolor="white" stroked="f" o:allowincell="f" style="position:absolute;left:2527;top:2392;width:143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7;top:2392;width:144;height:154">
                  <v:shape id="shape_0" coordorigin="2527,2393" coordsize="144,154" path="m2527,2471l2554,2410l2592,2393l2616,2396l2636,2405l2652,2419l2664,2437l2670,2458l2668,2485l2661,2508l2649,2526l2634,2539l2615,2547l2589,2545l2537,2510l2527,2471xe" stroked="t" o:allowincell="f" style="position:absolute;left:2527;top:2392;width:143;height:15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72;top:2473;width:1477;height:2">
                  <v:shape id="shape_0" coordorigin="2671,2474" coordsize="1474,1" path="m2671,2474l4144,2475e" stroked="t" o:allowincell="f" style="position:absolute;left:2672;top:2473;width:1476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;top:4301;width:2514;height:1231">
                  <v:shape id="shape_0" coordorigin="29,4298" coordsize="2508,1229" path="m1283,4298l29,4913l1283,5527l2537,4913l1283,4298xe" fillcolor="white" stroked="f" o:allowincell="f" style="position:absolute;left:22;top:4301;width:2513;height:12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;top:4301;width:2514;height:1231">
                  <v:shape id="shape_0" coordorigin="29,4298" coordsize="2508,1229" path="m29,4913l1283,4298l2537,4913l1283,5527l29,4913xe" stroked="t" o:allowincell="f" style="position:absolute;left:22;top:4301;width:2513;height:123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9;top:4913;width:1398;height:272">
                  <v:shape id="shape_0" coordorigin="605,4908" coordsize="1395,272" path="m605,5179l1999,5179l1999,4908l605,4908l605,5179xe" fillcolor="white" stroked="f" o:allowincell="f" style="position:absolute;left:599;top:4913;width:1397;height:2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4;top:4825;width:144;height:154">
                  <v:shape id="shape_0" coordorigin="2544,4820" coordsize="144,154" path="m2544,4897l2570,4837l2609,4820l2633,4823l2653,4832l2669,4846l2681,4864l2687,4885l2685,4911l2677,4934l2666,4952l2650,4965l2632,4973l2606,4971l2554,4936l2544,4897xe" stroked="t" o:allowincell="f" style="position:absolute;left:2544;top:4825;width:143;height:15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;top:830;width:2522;height:538">
                  <v:shape id="shape_0" coordorigin="41,835" coordsize="2516,538" path="m41,1373l2556,1373l2556,835l41,835l41,1373xe" fillcolor="white" stroked="f" o:allowincell="f" style="position:absolute;left:34;top:830;width:2521;height:5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462;width:2522;height:538">
                  <v:shape id="shape_0" coordorigin="7,3461" coordsize="2516,538" path="m7,3998l2522,3998l2522,3461l7,3461l7,3998xe" fillcolor="white" stroked="f" o:allowincell="f" style="position:absolute;left:0;top:3462;width:2521;height:5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462;width:2522;height:538">
                  <v:shape id="shape_0" coordorigin="7,3461" coordsize="2516,538" path="m7,3998l2522,3998l2522,3461l7,3461l7,3998xe" stroked="t" o:allowincell="f" style="position:absolute;left:0;top:3462;width:2521;height:53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8;top:3464;width:2;height:532">
                  <v:shape id="shape_0" coordorigin="125,3463" coordsize="0,532" path="m125,3463l125,3995e" stroked="t" o:allowincell="f" style="position:absolute;left:118;top:3464;width:1;height:5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05;top:1610;width:2849;height:2">
                  <v:shape id="shape_0" coordorigin="1308,1613" coordsize="2842,0" path="m1308,1613l4150,1613e" stroked="t" o:allowincell="f" style="position:absolute;left:1305;top:1610;width:2848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57;top:1610;width:2;height:851">
                  <v:shape id="shape_0" coordorigin="4152,1613" coordsize="0,850" path="m4152,1613l4152,2463e" stroked="t" o:allowincell="f" style="position:absolute;left:4157;top:1610;width:1;height:85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11;top:3463;width:4;height:533">
                  <v:shape id="shape_0" coordorigin="2412,3463" coordsize="0,532" path="m2412,3463l2412,3995e" stroked="t" o:allowincell="f" style="position:absolute;left:2414;top:3818;width:0;height:5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t" o:allowincell="f" style="position:absolute;left:2412;top:3535;width:1;height: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1" w:after="0"/>
                            <w:ind w:left="6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éf_de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6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f" o:allowincell="f" style="position:absolute;left:2412;top:3817;width:1;height: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64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Temp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0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3463;width:0;height: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b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3694;width:0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5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975;width:0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ébi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5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5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1680" w:gutter="0" w:header="768" w:top="1040" w:footer="2788" w:bottom="29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" w:after="0"/>
        <w:ind w:left="0" w:hanging="0"/>
        <w:jc w:val="center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25495</wp:posOffset>
                </wp:positionH>
                <wp:positionV relativeFrom="paragraph">
                  <wp:posOffset>178435</wp:posOffset>
                </wp:positionV>
                <wp:extent cx="909320" cy="36195"/>
                <wp:effectExtent l="1079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6360"/>
                          <a:chOff x="0" y="0"/>
                          <a:chExt cx="909360" cy="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252" y="311"/>
                                  </a:moveTo>
                                  <a:lnTo>
                                    <a:pt x="5281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310" y="311"/>
                                  </a:moveTo>
                                  <a:lnTo>
                                    <a:pt x="5339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367" y="311"/>
                                  </a:moveTo>
                                  <a:lnTo>
                                    <a:pt x="5396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425" y="311"/>
                                  </a:moveTo>
                                  <a:lnTo>
                                    <a:pt x="5454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483" y="311"/>
                                  </a:moveTo>
                                  <a:lnTo>
                                    <a:pt x="5511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540" y="311"/>
                                  </a:moveTo>
                                  <a:lnTo>
                                    <a:pt x="5569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598" y="311"/>
                                  </a:moveTo>
                                  <a:lnTo>
                                    <a:pt x="5627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655" y="311"/>
                                  </a:moveTo>
                                  <a:lnTo>
                                    <a:pt x="5684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713" y="311"/>
                                  </a:moveTo>
                                  <a:lnTo>
                                    <a:pt x="5742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771" y="311"/>
                                  </a:moveTo>
                                  <a:lnTo>
                                    <a:pt x="5799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828" y="311"/>
                                  </a:moveTo>
                                  <a:lnTo>
                                    <a:pt x="5857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886" y="311"/>
                                  </a:moveTo>
                                  <a:lnTo>
                                    <a:pt x="5915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943" y="311"/>
                                  </a:moveTo>
                                  <a:lnTo>
                                    <a:pt x="5972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001" y="311"/>
                                  </a:moveTo>
                                  <a:lnTo>
                                    <a:pt x="6030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059" y="311"/>
                                  </a:moveTo>
                                  <a:lnTo>
                                    <a:pt x="6087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116" y="311"/>
                                  </a:moveTo>
                                  <a:lnTo>
                                    <a:pt x="6145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174" y="311"/>
                                  </a:moveTo>
                                  <a:lnTo>
                                    <a:pt x="6203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231" y="311"/>
                                  </a:moveTo>
                                  <a:lnTo>
                                    <a:pt x="6260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289" y="311"/>
                                  </a:moveTo>
                                  <a:lnTo>
                                    <a:pt x="6318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347" y="311"/>
                                  </a:moveTo>
                                  <a:lnTo>
                                    <a:pt x="6375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404" y="311"/>
                                  </a:moveTo>
                                  <a:lnTo>
                                    <a:pt x="6433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0"/>
                            <a:ext cx="19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6462" y="311"/>
                                  </a:moveTo>
                                  <a:lnTo>
                                    <a:pt x="6491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520" y="311"/>
                                  </a:moveTo>
                                  <a:lnTo>
                                    <a:pt x="6549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0"/>
                            <a:ext cx="1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6577" y="311"/>
                                  </a:moveTo>
                                  <a:lnTo>
                                    <a:pt x="6606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0"/>
                            <a:ext cx="12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6635" y="311"/>
                                  </a:moveTo>
                                  <a:lnTo>
                                    <a:pt x="6654" y="3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14.05pt;width:71.65pt;height:2.85pt" coordorigin="5237,281" coordsize="1433,57">
                <v:group id="shape_0" style="position:absolute;left:5237;top:281;width:29;height:57">
                  <v:shape id="shape_0" coordorigin="5252,296" coordsize="29,29" path="m5252,311l5281,311e" stroked="t" o:allowincell="f" style="position:absolute;left:5237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296;top:281;width:29;height:57">
                  <v:shape id="shape_0" coordorigin="5310,296" coordsize="29,29" path="m5310,311l5339,311e" stroked="t" o:allowincell="f" style="position:absolute;left:5296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354;top:281;width:29;height:57">
                  <v:shape id="shape_0" coordorigin="5367,296" coordsize="29,29" path="m5367,311l5396,311e" stroked="t" o:allowincell="f" style="position:absolute;left:5354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412;top:281;width:29;height:57">
                  <v:shape id="shape_0" coordorigin="5425,296" coordsize="29,29" path="m5425,311l5454,311e" stroked="t" o:allowincell="f" style="position:absolute;left:5412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472;top:281;width:29;height:57">
                  <v:shape id="shape_0" coordorigin="5483,296" coordsize="29,29" path="m5483,311l5511,311e" stroked="t" o:allowincell="f" style="position:absolute;left:5472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531;top:281;width:29;height:57">
                  <v:shape id="shape_0" coordorigin="5540,296" coordsize="29,29" path="m5540,311l5569,311e" stroked="t" o:allowincell="f" style="position:absolute;left:5531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590;top:281;width:29;height:57">
                  <v:shape id="shape_0" coordorigin="5598,296" coordsize="29,29" path="m5598,311l5627,311e" stroked="t" o:allowincell="f" style="position:absolute;left:5590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648;top:281;width:29;height:57">
                  <v:shape id="shape_0" coordorigin="5655,296" coordsize="29,29" path="m5655,311l5684,311e" stroked="t" o:allowincell="f" style="position:absolute;left:5648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707;top:281;width:29;height:57">
                  <v:shape id="shape_0" coordorigin="5713,296" coordsize="29,29" path="m5713,311l5742,311e" stroked="t" o:allowincell="f" style="position:absolute;left:5707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767;top:281;width:29;height:57">
                  <v:shape id="shape_0" coordorigin="5771,296" coordsize="29,29" path="m5771,311l5799,311e" stroked="t" o:allowincell="f" style="position:absolute;left:5767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825;top:281;width:29;height:57">
                  <v:shape id="shape_0" coordorigin="5828,296" coordsize="29,29" path="m5828,311l5857,311e" stroked="t" o:allowincell="f" style="position:absolute;left:5825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884;top:281;width:29;height:57">
                  <v:shape id="shape_0" coordorigin="5886,296" coordsize="29,29" path="m5886,311l5915,311e" stroked="t" o:allowincell="f" style="position:absolute;left:5884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942;top:281;width:29;height:57">
                  <v:shape id="shape_0" coordorigin="5943,296" coordsize="29,29" path="m5943,311l5972,311e" stroked="t" o:allowincell="f" style="position:absolute;left:5942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002;top:281;width:29;height:57">
                  <v:shape id="shape_0" coordorigin="6001,296" coordsize="29,29" path="m6001,311l6030,311e" stroked="t" o:allowincell="f" style="position:absolute;left:6002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060;top:281;width:29;height:57">
                  <v:shape id="shape_0" coordorigin="6059,296" coordsize="29,29" path="m6059,311l6087,311e" stroked="t" o:allowincell="f" style="position:absolute;left:6060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119;top:281;width:29;height:57">
                  <v:shape id="shape_0" coordorigin="6116,296" coordsize="29,29" path="m6116,311l6145,311e" stroked="t" o:allowincell="f" style="position:absolute;left:6119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178;top:281;width:29;height:57">
                  <v:shape id="shape_0" coordorigin="6174,296" coordsize="29,29" path="m6174,311l6203,311e" stroked="t" o:allowincell="f" style="position:absolute;left:6178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236;top:281;width:29;height:57">
                  <v:shape id="shape_0" coordorigin="6231,296" coordsize="29,29" path="m6231,311l6260,311e" stroked="t" o:allowincell="f" style="position:absolute;left:6236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296;top:281;width:29;height:57">
                  <v:shape id="shape_0" coordorigin="6289,296" coordsize="29,29" path="m6289,311l6318,311e" stroked="t" o:allowincell="f" style="position:absolute;left:6296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355;top:281;width:29;height:57">
                  <v:shape id="shape_0" coordorigin="6347,296" coordsize="29,29" path="m6347,311l6375,311e" stroked="t" o:allowincell="f" style="position:absolute;left:6355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413;top:281;width:29;height:57">
                  <v:shape id="shape_0" coordorigin="6404,296" coordsize="29,29" path="m6404,311l6433,311e" stroked="t" o:allowincell="f" style="position:absolute;left:6413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471;top:281;width:30;height:57">
                  <v:shape id="shape_0" coordorigin="6462,296" coordsize="30,29" path="m6462,311l6491,311e" stroked="t" o:allowincell="f" style="position:absolute;left:6471;top:281;width:29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532;top:281;width:29;height:57">
                  <v:shape id="shape_0" coordorigin="6520,296" coordsize="29,29" path="m6520,311l6549,311e" stroked="t" o:allowincell="f" style="position:absolute;left:6532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590;top:281;width:29;height:57">
                  <v:shape id="shape_0" coordorigin="6577,296" coordsize="29,29" path="m6577,311l6606,311e" stroked="t" o:allowincell="f" style="position:absolute;left:6590;top:281;width:28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649;top:281;width:20;height:57">
                  <v:shape id="shape_0" coordorigin="6635,296" coordsize="20,29" path="m6635,311l6654,311e" stroked="t" o:allowincell="f" style="position:absolute;left:6649;top:281;width:19;height:5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ANNEXE</w:t>
      </w:r>
      <w:r>
        <w:rPr/>
        <w:t xml:space="preserve"> 1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</w:r>
    </w:p>
    <w:p>
      <w:pPr>
        <w:pStyle w:val="Heading3"/>
        <w:ind w:left="2258" w:hanging="0"/>
        <w:rPr>
          <w:b w:val="false"/>
          <w:b w:val="false"/>
          <w:bCs w:val="false"/>
        </w:rPr>
      </w:pPr>
      <w:r>
        <w:rPr/>
        <w:t>Tableau</w:t>
      </w:r>
      <w:r>
        <w:rPr>
          <w:spacing w:val="-6"/>
        </w:rPr>
        <w:t xml:space="preserve"> </w:t>
      </w:r>
      <w:r>
        <w:rPr>
          <w:spacing w:val="-1"/>
        </w:rPr>
        <w:t>des</w:t>
      </w:r>
      <w:r>
        <w:rPr>
          <w:spacing w:val="-4"/>
        </w:rPr>
        <w:t xml:space="preserve"> </w:t>
      </w:r>
      <w:r>
        <w:rPr>
          <w:spacing w:val="-1"/>
        </w:rPr>
        <w:t>variables</w:t>
      </w:r>
      <w:r>
        <w:rPr>
          <w:spacing w:val="-5"/>
        </w:rPr>
        <w:t xml:space="preserve"> </w:t>
      </w:r>
      <w:r>
        <w:rPr>
          <w:spacing w:val="-1"/>
        </w:rPr>
        <w:t>utilisées</w:t>
      </w:r>
      <w:r>
        <w:rPr>
          <w:spacing w:val="-6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>
          <w:spacing w:val="-1"/>
        </w:rPr>
        <w:t>cette</w:t>
      </w:r>
      <w:r>
        <w:rPr>
          <w:spacing w:val="-2"/>
        </w:rPr>
        <w:t xml:space="preserve"> </w:t>
      </w:r>
      <w:r>
        <w:rPr>
          <w:spacing w:val="-1"/>
        </w:rPr>
        <w:t>étude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839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06"/>
        <w:gridCol w:w="6973"/>
      </w:tblGrid>
      <w:tr>
        <w:trPr>
          <w:trHeight w:val="426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ppellatio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Typ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19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Dénomination</w:t>
            </w:r>
            <w:r>
              <w:rPr>
                <w:rFonts w:cs="Arial" w:ascii="Arial" w:hAnsi="Arial"/>
                <w:b/>
                <w:spacing w:val="-1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t</w:t>
            </w:r>
            <w:r>
              <w:rPr>
                <w:rFonts w:cs="Arial"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utilisation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a_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aci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a_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aci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(NF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sa_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aumu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sa_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aumu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NF)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d_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97" w:right="9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2"/>
              </w:rPr>
              <w:t>Choix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an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ilutio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allo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ssocié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égulatio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ébit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d_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97" w:right="9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2"/>
              </w:rPr>
              <w:t>Choix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ann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ilutio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allo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ssocié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égulatio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ébit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e_1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_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NF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e_1.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_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e_2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3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_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e_2.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nne d’arrivée_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ssoci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NF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so_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Vann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rt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soci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allon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so_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Vann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rt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soci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allon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n_1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Vann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utralisation_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soci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</w:t>
            </w:r>
            <w:r>
              <w:rPr>
                <w:rFonts w:cs="Arial" w:ascii="Arial" w:hAnsi="Arial"/>
                <w:spacing w:val="-2"/>
              </w:rPr>
              <w:t xml:space="preserve"> ballon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F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n_1.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Vann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utralisation_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soci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</w:t>
            </w:r>
            <w:r>
              <w:rPr>
                <w:rFonts w:cs="Arial" w:ascii="Arial" w:hAnsi="Arial"/>
                <w:spacing w:val="-2"/>
              </w:rPr>
              <w:t xml:space="preserve"> ballon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n_2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Vann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utralisation_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soci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</w:t>
            </w:r>
            <w:r>
              <w:rPr>
                <w:rFonts w:cs="Arial" w:ascii="Arial" w:hAnsi="Arial"/>
                <w:spacing w:val="-2"/>
              </w:rPr>
              <w:t xml:space="preserve"> ballon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F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Vn_2.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Vann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utralisation_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soci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</w:t>
            </w:r>
            <w:r>
              <w:rPr>
                <w:rFonts w:cs="Arial" w:ascii="Arial" w:hAnsi="Arial"/>
                <w:spacing w:val="-2"/>
              </w:rPr>
              <w:t xml:space="preserve"> ballon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F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_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omp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’arriv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aumure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_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omp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’arriv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’acide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nh_ a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apteu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nive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au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n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u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acide (NO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nb_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apteu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niveau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a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dan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la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u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saumure </w:t>
            </w:r>
            <w:r>
              <w:rPr>
                <w:rFonts w:ascii="Arial" w:hAnsi="Arial"/>
                <w:spacing w:val="-2"/>
              </w:rPr>
              <w:t>(NO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nh_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apteu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niveau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haut </w:t>
            </w:r>
            <w:r>
              <w:rPr>
                <w:rFonts w:ascii="Arial" w:hAnsi="Arial"/>
                <w:spacing w:val="-2"/>
              </w:rPr>
              <w:t>da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la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u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saumure </w:t>
            </w:r>
            <w:r>
              <w:rPr>
                <w:rFonts w:ascii="Arial" w:hAnsi="Arial"/>
                <w:spacing w:val="-1"/>
              </w:rPr>
              <w:t>(NO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nh_n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apteu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niveau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haut </w:t>
            </w:r>
            <w:r>
              <w:rPr>
                <w:rFonts w:ascii="Arial" w:hAnsi="Arial"/>
                <w:spacing w:val="-2"/>
              </w:rPr>
              <w:t>da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la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u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neutralisati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(NO)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égen_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97" w:right="14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Bouton poussoir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ma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égéné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nu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</w:t>
            </w:r>
            <w:r>
              <w:rPr>
                <w:rFonts w:cs="Arial" w:ascii="Arial" w:hAnsi="Arial"/>
                <w:spacing w:val="-2"/>
              </w:rPr>
              <w:t xml:space="preserve"> ballon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O)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égen_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97" w:right="14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Bouton poussoir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ma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égénér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nu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u</w:t>
            </w:r>
            <w:r>
              <w:rPr>
                <w:rFonts w:cs="Arial" w:ascii="Arial" w:hAnsi="Arial"/>
                <w:spacing w:val="-2"/>
              </w:rPr>
              <w:t xml:space="preserve"> ballon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NO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repris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outon poussoir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pri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rriv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acide (NO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égu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Mise 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nctionne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égul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 débit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ébi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éel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97" w:right="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ébit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eau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iluée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cide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rs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égénération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(mot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nterne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PI)</w:t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éf_déb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</w:rPr>
              <w:t>Bit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ne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PI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qui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ndiqu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que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e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ébit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st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férieur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8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.h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1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lo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égénération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i_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97" w:right="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it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n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PI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ignifia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qu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e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ndition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nitiales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o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mplies</w:t>
            </w:r>
            <w:r>
              <w:rPr>
                <w:rFonts w:eastAsia="Times New Roman" w:cs="Times New Roman" w:ascii="Times New Roman" w:hAnsi="Times New Roman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u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mmencer u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égénération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t_B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ompteu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97" w:right="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ompteur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ne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PI,</w:t>
            </w:r>
            <w:r>
              <w:rPr>
                <w:rFonts w:eastAsia="Arial" w:cs="Arial" w:ascii="Arial" w:hAnsi="Arial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ert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mptabiliser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eau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envoyée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ers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âche par 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1</w:t>
            </w:r>
          </w:p>
        </w:tc>
      </w:tr>
      <w:tr>
        <w:trPr>
          <w:trHeight w:val="52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t_B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2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ompteu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97" w:right="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ompteur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ne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PI,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ert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mptabiliser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eau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envoyée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ers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âche par 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allon</w:t>
            </w:r>
            <w:r>
              <w:rPr>
                <w:rFonts w:eastAsia="Arial" w:cs="Arial" w:ascii="Arial" w:hAnsi="Arial"/>
              </w:rPr>
              <w:t xml:space="preserve"> 2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imp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 w:before="3" w:after="0"/>
              <w:ind w:left="97" w:right="9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Impulsion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émise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pteur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olumétrique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acé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rti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es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allon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impulsion pour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10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L</w:t>
            </w:r>
            <w:r>
              <w:rPr>
                <w:rFonts w:cs="Arial" w:ascii="Arial" w:hAnsi="Arial"/>
                <w:spacing w:val="-2"/>
              </w:rPr>
              <w:t>)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Déf_c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2"/>
              </w:rPr>
              <w:t>Voya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itia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n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emplies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B1_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Interrupteur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 xml:space="preserve">qui </w:t>
            </w:r>
            <w:r>
              <w:rPr>
                <w:rFonts w:ascii="Arial" w:hAnsi="Arial"/>
                <w:spacing w:val="-2"/>
              </w:rPr>
              <w:t>perme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ett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fonctionnement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l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ballon</w:t>
            </w:r>
            <w:r>
              <w:rPr>
                <w:rFonts w:ascii="Arial" w:hAnsi="Arial"/>
              </w:rPr>
              <w:t xml:space="preserve"> 1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(NO)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B2_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Interrupteur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 xml:space="preserve">qui </w:t>
            </w:r>
            <w:r>
              <w:rPr>
                <w:rFonts w:ascii="Arial" w:hAnsi="Arial"/>
                <w:spacing w:val="-2"/>
              </w:rPr>
              <w:t>perme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ett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fonctionnement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l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ballon</w:t>
            </w:r>
            <w:r>
              <w:rPr>
                <w:rFonts w:ascii="Arial" w:hAnsi="Arial"/>
              </w:rPr>
              <w:t xml:space="preserve"> 2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(NO)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acq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R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Bouton poussoir </w:t>
            </w:r>
            <w:r>
              <w:rPr>
                <w:rFonts w:eastAsia="Arial" w:cs="Arial" w:ascii="Arial" w:hAnsi="Arial"/>
                <w:spacing w:val="-2"/>
              </w:rPr>
              <w:t>d’acquitte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NO)</w:t>
            </w:r>
          </w:p>
        </w:tc>
      </w:tr>
    </w:tbl>
    <w:p>
      <w:pPr>
        <w:sectPr>
          <w:headerReference w:type="default" r:id="rId289"/>
          <w:footerReference w:type="default" r:id="rId290"/>
          <w:type w:val="nextPage"/>
          <w:pgSz w:w="11906" w:h="16838"/>
          <w:pgMar w:left="920" w:right="920" w:gutter="0" w:header="768" w:top="1040" w:footer="78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91"/>
          <w:footerReference w:type="default" r:id="rId292"/>
          <w:type w:val="nextPage"/>
          <w:pgSz w:orient="landscape" w:w="16838" w:h="11906"/>
          <w:pgMar w:left="860" w:right="9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sz w:val="20"/>
        </w:rPr>
        <w:t>Vn_1.2</w:t>
      </w:r>
    </w:p>
    <w:p>
      <w:pPr>
        <w:pStyle w:val="Heading1"/>
        <w:spacing w:before="218" w:after="0"/>
        <w:ind w:left="1886" w:hanging="0"/>
        <w:rPr>
          <w:b w:val="false"/>
          <w:b w:val="false"/>
          <w:bCs w:val="false"/>
          <w:u w:val="none"/>
        </w:rPr>
      </w:pPr>
      <w:r>
        <w:br w:type="column"/>
      </w:r>
      <w:r>
        <w:rPr>
          <w:spacing w:val="-1"/>
          <w:u w:val="none"/>
        </w:rPr>
        <w:t>Saumure</w:t>
      </w:r>
    </w:p>
    <w:p>
      <w:pPr>
        <w:pStyle w:val="Normal"/>
        <w:spacing w:before="208" w:after="0"/>
        <w:ind w:left="855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b/>
          <w:spacing w:val="-2"/>
          <w:sz w:val="28"/>
        </w:rPr>
        <w:t>Acid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br w:type="column"/>
      </w: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right="501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13595</wp:posOffset>
                </wp:positionH>
                <wp:positionV relativeFrom="paragraph">
                  <wp:posOffset>132715</wp:posOffset>
                </wp:positionV>
                <wp:extent cx="738505" cy="2044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3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CAE4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4.85pt;margin-top:10.4pt;width:58.1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CAE4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pacing w:val="-1"/>
          <w:sz w:val="20"/>
        </w:rPr>
        <w:t>Vn_2.2</w:t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cols w:num="4" w:equalWidth="false" w:sep="false">
            <w:col w:w="2530" w:space="1176"/>
            <w:col w:w="3086" w:space="40"/>
            <w:col w:w="1616" w:space="1652"/>
            <w:col w:w="4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1" w:leader="none"/>
        </w:tabs>
        <w:spacing w:before="78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sz w:val="20"/>
        </w:rPr>
        <w:t>Ps</w:t>
      </w:r>
      <w:r>
        <w:rPr>
          <w:rFonts w:ascii="Times New Roman" w:hAnsi="Times New Roman"/>
          <w:b/>
          <w:spacing w:val="-1"/>
          <w:w w:val="95"/>
          <w:sz w:val="20"/>
        </w:rPr>
        <w:tab/>
      </w:r>
      <w:r>
        <w:rPr>
          <w:rFonts w:ascii="Arial" w:hAnsi="Arial"/>
          <w:b/>
          <w:spacing w:val="-1"/>
          <w:w w:val="95"/>
          <w:sz w:val="20"/>
        </w:rPr>
        <w:t>Pa</w:t>
      </w:r>
    </w:p>
    <w:p>
      <w:pPr>
        <w:pStyle w:val="Normal"/>
        <w:spacing w:before="168" w:after="0"/>
        <w:ind w:right="1458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sz w:val="20"/>
        </w:rPr>
        <w:t>Vsa_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1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Vsa_2</w:t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cols w:num="2" w:equalWidth="false" w:sep="false">
            <w:col w:w="7620" w:space="4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sz w:val="20"/>
        </w:rPr>
        <w:t>Va_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72895</wp:posOffset>
                </wp:positionH>
                <wp:positionV relativeFrom="paragraph">
                  <wp:posOffset>55880</wp:posOffset>
                </wp:positionV>
                <wp:extent cx="1113790" cy="322580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29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Ballon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pt;height:25.4pt;mso-wrap-distance-left:9.05pt;mso-wrap-distance-right:9.05pt;mso-wrap-distance-top:0pt;mso-wrap-distance-bottom:0pt;margin-top:4.4pt;mso-position-vertical-relative:text;margin-left:1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2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Ballon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238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Va_2</w:t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cols w:num="2" w:equalWidth="false" w:sep="false">
            <w:col w:w="6157" w:space="40"/>
            <w:col w:w="8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9007" w:leader="none"/>
        </w:tabs>
        <w:spacing w:before="74" w:after="0"/>
        <w:ind w:left="492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position w:val="-7"/>
          <w:sz w:val="20"/>
        </w:rPr>
        <w:t>Vd_1</w:t>
      </w:r>
      <w:r>
        <w:rPr>
          <w:rFonts w:ascii="Times New Roman" w:hAnsi="Times New Roman"/>
          <w:b/>
          <w:spacing w:val="-1"/>
          <w:w w:val="95"/>
          <w:position w:val="-7"/>
          <w:sz w:val="20"/>
        </w:rPr>
        <w:tab/>
      </w:r>
      <w:r>
        <w:rPr>
          <w:rFonts w:ascii="Arial" w:hAnsi="Arial"/>
          <w:b/>
          <w:spacing w:val="-1"/>
          <w:sz w:val="20"/>
        </w:rPr>
        <w:t>Vd_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573010</wp:posOffset>
                </wp:positionH>
                <wp:positionV relativeFrom="paragraph">
                  <wp:posOffset>-637540</wp:posOffset>
                </wp:positionV>
                <wp:extent cx="1115060" cy="32258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29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Ball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8pt;height:25.4pt;mso-wrap-distance-left:9.05pt;mso-wrap-distance-right:9.05pt;mso-wrap-distance-top:0pt;mso-wrap-distance-bottom:0pt;margin-top:-50.2pt;mso-position-vertical-relative:text;margin-left:5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291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Ball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506" w:leader="none"/>
        </w:tabs>
        <w:spacing w:before="74" w:after="0"/>
        <w:ind w:right="530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528175</wp:posOffset>
                </wp:positionH>
                <wp:positionV relativeFrom="paragraph">
                  <wp:posOffset>76200</wp:posOffset>
                </wp:positionV>
                <wp:extent cx="916940" cy="2044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692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ANNEX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8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0.25pt;margin-top:6pt;width:72.15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ANNEX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8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9240</wp:posOffset>
                </wp:positionH>
                <wp:positionV relativeFrom="paragraph">
                  <wp:posOffset>193675</wp:posOffset>
                </wp:positionV>
                <wp:extent cx="807085" cy="1784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5"/>
                                <w:rFonts w:eastAsia="Arial" w:cs="Aria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/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2pt;margin-top:15.25pt;width:63.5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spacing w:val="5"/>
                          <w:rFonts w:eastAsia="Arial" w:cs="Arial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/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w w:val="95"/>
          <w:sz w:val="20"/>
        </w:rPr>
        <w:t>FV</w:t>
      </w:r>
      <w:r>
        <w:rPr>
          <w:rFonts w:ascii="Times New Roman" w:hAnsi="Times New Roman"/>
          <w:b/>
          <w:w w:val="95"/>
          <w:sz w:val="20"/>
        </w:rPr>
        <w:tab/>
      </w:r>
      <w:r>
        <w:rPr>
          <w:rFonts w:ascii="Arial" w:hAnsi="Arial"/>
          <w:b/>
          <w:position w:val="-6"/>
          <w:sz w:val="20"/>
        </w:rPr>
        <w:t>FV</w:t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sz w:val="20"/>
        </w:rPr>
        <w:t>Ve_1.2</w:t>
      </w:r>
    </w:p>
    <w:p>
      <w:pPr>
        <w:pStyle w:val="Normal"/>
        <w:spacing w:before="139" w:after="0"/>
        <w:ind w:left="636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b/>
          <w:w w:val="95"/>
          <w:sz w:val="20"/>
        </w:rPr>
        <w:t>FIC</w:t>
      </w:r>
    </w:p>
    <w:p>
      <w:pPr>
        <w:pStyle w:val="Normal"/>
        <w:tabs>
          <w:tab w:val="clear" w:pos="720"/>
          <w:tab w:val="left" w:pos="1536" w:leader="none"/>
        </w:tabs>
        <w:spacing w:before="127" w:after="0"/>
        <w:ind w:left="75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b/>
          <w:w w:val="95"/>
          <w:position w:val="1"/>
          <w:sz w:val="20"/>
        </w:rPr>
        <w:t>FT</w:t>
      </w:r>
      <w:r>
        <w:rPr>
          <w:rFonts w:ascii="Times New Roman" w:hAnsi="Times New Roman"/>
          <w:b/>
          <w:w w:val="95"/>
          <w:position w:val="1"/>
          <w:sz w:val="20"/>
        </w:rPr>
        <w:tab/>
      </w:r>
      <w:r>
        <w:rPr>
          <w:rFonts w:ascii="Arial" w:hAnsi="Arial"/>
          <w:b/>
          <w:sz w:val="20"/>
        </w:rPr>
        <w:t>F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br w:type="column"/>
      </w: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27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Ve_2.2</w:t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cols w:num="4" w:equalWidth="false" w:sep="false">
            <w:col w:w="5622" w:space="40"/>
            <w:col w:w="958" w:space="40"/>
            <w:col w:w="1793" w:space="40"/>
            <w:col w:w="6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858" w:leader="none"/>
        </w:tabs>
        <w:spacing w:before="74" w:after="0"/>
        <w:ind w:left="495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position w:val="-8"/>
          <w:sz w:val="20"/>
        </w:rPr>
        <w:t>Ve_1.1</w:t>
      </w:r>
      <w:r>
        <w:rPr>
          <w:rFonts w:ascii="Times New Roman" w:hAnsi="Times New Roman"/>
          <w:b/>
          <w:spacing w:val="-1"/>
          <w:w w:val="95"/>
          <w:position w:val="-8"/>
          <w:sz w:val="20"/>
        </w:rPr>
        <w:tab/>
      </w:r>
      <w:r>
        <w:rPr>
          <w:rFonts w:ascii="Arial" w:hAnsi="Arial"/>
          <w:b/>
          <w:spacing w:val="-1"/>
          <w:sz w:val="20"/>
        </w:rPr>
        <w:t>Ve_2.1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spacing w:before="65" w:after="0"/>
        <w:ind w:left="0" w:right="1727" w:hanging="0"/>
        <w:jc w:val="center"/>
        <w:rPr>
          <w:b w:val="false"/>
          <w:b w:val="false"/>
          <w:bCs w:val="false"/>
          <w:u w:val="none"/>
        </w:rPr>
      </w:pPr>
      <w:r>
        <w:rPr>
          <w:spacing w:val="-2"/>
          <w:u w:val="none"/>
        </w:rPr>
        <w:t>Arrivée</w:t>
      </w:r>
      <w:r>
        <w:rPr>
          <w:u w:val="none"/>
        </w:rPr>
        <w:t xml:space="preserve"> </w:t>
      </w:r>
      <w:r>
        <w:rPr>
          <w:spacing w:val="-1"/>
          <w:u w:val="none"/>
        </w:rPr>
        <w:t>ea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993" w:leader="none"/>
        </w:tabs>
        <w:ind w:left="486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sz w:val="20"/>
        </w:rPr>
        <w:t>Vso_1</w:t>
      </w:r>
      <w:r>
        <w:rPr>
          <w:rFonts w:ascii="Times New Roman" w:hAnsi="Times New Roman"/>
          <w:b/>
          <w:spacing w:val="-1"/>
          <w:w w:val="95"/>
          <w:sz w:val="20"/>
        </w:rPr>
        <w:tab/>
      </w:r>
      <w:r>
        <w:rPr>
          <w:rFonts w:ascii="Arial" w:hAnsi="Arial"/>
          <w:b/>
          <w:spacing w:val="-1"/>
          <w:sz w:val="20"/>
        </w:rPr>
        <w:t>Vso_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w w:val="95"/>
          <w:sz w:val="20"/>
        </w:rPr>
        <w:t>Vn_1.1</w:t>
      </w:r>
    </w:p>
    <w:p>
      <w:pPr>
        <w:pStyle w:val="Normal"/>
        <w:tabs>
          <w:tab w:val="clear" w:pos="720"/>
          <w:tab w:val="left" w:pos="4297" w:leader="none"/>
        </w:tabs>
        <w:spacing w:before="229" w:after="0"/>
        <w:ind w:left="2336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w w:val="95"/>
          <w:position w:val="-6"/>
          <w:sz w:val="20"/>
        </w:rPr>
        <w:t>FQ</w:t>
      </w:r>
      <w:r>
        <w:rPr>
          <w:rFonts w:cs="Times New Roman" w:ascii="Times New Roman" w:hAnsi="Times New Roman"/>
          <w:b/>
          <w:w w:val="95"/>
          <w:position w:val="-6"/>
          <w:sz w:val="20"/>
        </w:rPr>
        <w:tab/>
      </w:r>
      <w:r>
        <w:rPr>
          <w:rFonts w:cs="Arial" w:ascii="Arial" w:hAnsi="Arial"/>
          <w:b/>
          <w:spacing w:val="-2"/>
          <w:sz w:val="28"/>
        </w:rPr>
        <w:t>Bâch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sorti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br w:type="column"/>
      </w: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Vn_2.1</w:t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cols w:num="3" w:equalWidth="false" w:sep="false">
            <w:col w:w="3818" w:space="40"/>
            <w:col w:w="6385" w:space="40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55675</wp:posOffset>
                </wp:positionH>
                <wp:positionV relativeFrom="page">
                  <wp:posOffset>722630</wp:posOffset>
                </wp:positionV>
                <wp:extent cx="9053830" cy="5975350"/>
                <wp:effectExtent l="19685" t="508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0" cy="5975280"/>
                          <a:chOff x="0" y="0"/>
                          <a:chExt cx="9054000" cy="597528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6261120" y="740880"/>
                            <a:ext cx="1795320" cy="41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61120" y="740880"/>
                            <a:ext cx="1795320" cy="41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5320" cy="41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3" h="6332">
                                  <a:moveTo>
                                    <a:pt x="11375" y="2804"/>
                                  </a:moveTo>
                                  <a:lnTo>
                                    <a:pt x="11381" y="2728"/>
                                  </a:lnTo>
                                  <a:lnTo>
                                    <a:pt x="11399" y="2656"/>
                                  </a:lnTo>
                                  <a:lnTo>
                                    <a:pt x="11427" y="2588"/>
                                  </a:lnTo>
                                  <a:lnTo>
                                    <a:pt x="11466" y="2527"/>
                                  </a:lnTo>
                                  <a:lnTo>
                                    <a:pt x="11513" y="2472"/>
                                  </a:lnTo>
                                  <a:lnTo>
                                    <a:pt x="11567" y="2425"/>
                                  </a:lnTo>
                                  <a:lnTo>
                                    <a:pt x="11629" y="2387"/>
                                  </a:lnTo>
                                  <a:lnTo>
                                    <a:pt x="11697" y="2358"/>
                                  </a:lnTo>
                                  <a:lnTo>
                                    <a:pt x="11769" y="2340"/>
                                  </a:lnTo>
                                  <a:lnTo>
                                    <a:pt x="11845" y="2334"/>
                                  </a:lnTo>
                                  <a:lnTo>
                                    <a:pt x="13727" y="2334"/>
                                  </a:lnTo>
                                  <a:lnTo>
                                    <a:pt x="13803" y="2340"/>
                                  </a:lnTo>
                                  <a:lnTo>
                                    <a:pt x="13875" y="2358"/>
                                  </a:lnTo>
                                  <a:lnTo>
                                    <a:pt x="13943" y="2387"/>
                                  </a:lnTo>
                                  <a:lnTo>
                                    <a:pt x="14005" y="2425"/>
                                  </a:lnTo>
                                  <a:lnTo>
                                    <a:pt x="14059" y="2472"/>
                                  </a:lnTo>
                                  <a:lnTo>
                                    <a:pt x="14106" y="2527"/>
                                  </a:lnTo>
                                  <a:lnTo>
                                    <a:pt x="14145" y="2588"/>
                                  </a:lnTo>
                                  <a:lnTo>
                                    <a:pt x="14173" y="2656"/>
                                  </a:lnTo>
                                  <a:lnTo>
                                    <a:pt x="14191" y="2728"/>
                                  </a:lnTo>
                                  <a:lnTo>
                                    <a:pt x="14197" y="2804"/>
                                  </a:lnTo>
                                  <a:lnTo>
                                    <a:pt x="14197" y="8195"/>
                                  </a:lnTo>
                                  <a:lnTo>
                                    <a:pt x="14191" y="8271"/>
                                  </a:lnTo>
                                  <a:lnTo>
                                    <a:pt x="14173" y="8343"/>
                                  </a:lnTo>
                                  <a:lnTo>
                                    <a:pt x="14145" y="8411"/>
                                  </a:lnTo>
                                  <a:lnTo>
                                    <a:pt x="14106" y="8473"/>
                                  </a:lnTo>
                                  <a:lnTo>
                                    <a:pt x="14059" y="8527"/>
                                  </a:lnTo>
                                  <a:lnTo>
                                    <a:pt x="14005" y="8574"/>
                                  </a:lnTo>
                                  <a:lnTo>
                                    <a:pt x="13943" y="8613"/>
                                  </a:lnTo>
                                  <a:lnTo>
                                    <a:pt x="13875" y="8641"/>
                                  </a:lnTo>
                                  <a:lnTo>
                                    <a:pt x="13803" y="8659"/>
                                  </a:lnTo>
                                  <a:lnTo>
                                    <a:pt x="13727" y="8665"/>
                                  </a:lnTo>
                                  <a:lnTo>
                                    <a:pt x="11845" y="8665"/>
                                  </a:lnTo>
                                  <a:lnTo>
                                    <a:pt x="11769" y="8659"/>
                                  </a:lnTo>
                                  <a:lnTo>
                                    <a:pt x="11697" y="8641"/>
                                  </a:lnTo>
                                  <a:lnTo>
                                    <a:pt x="11629" y="8613"/>
                                  </a:lnTo>
                                  <a:lnTo>
                                    <a:pt x="11567" y="8574"/>
                                  </a:lnTo>
                                  <a:lnTo>
                                    <a:pt x="11513" y="8527"/>
                                  </a:lnTo>
                                  <a:lnTo>
                                    <a:pt x="11466" y="8473"/>
                                  </a:lnTo>
                                  <a:lnTo>
                                    <a:pt x="11427" y="8411"/>
                                  </a:lnTo>
                                  <a:lnTo>
                                    <a:pt x="11399" y="8343"/>
                                  </a:lnTo>
                                  <a:lnTo>
                                    <a:pt x="11381" y="8271"/>
                                  </a:lnTo>
                                  <a:lnTo>
                                    <a:pt x="11375" y="8195"/>
                                  </a:lnTo>
                                  <a:lnTo>
                                    <a:pt x="11375" y="28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4640" y="4881240"/>
                            <a:ext cx="14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4">
                                  <a:moveTo>
                                    <a:pt x="12779" y="8706"/>
                                  </a:moveTo>
                                  <a:lnTo>
                                    <a:pt x="12779" y="95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4881240"/>
                            <a:ext cx="144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1">
                                  <a:moveTo>
                                    <a:pt x="3402" y="8706"/>
                                  </a:moveTo>
                                  <a:lnTo>
                                    <a:pt x="3402" y="956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204520"/>
                            <a:ext cx="59670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7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28">
                                  <a:moveTo>
                                    <a:pt x="3402" y="9203"/>
                                  </a:moveTo>
                                  <a:lnTo>
                                    <a:pt x="12780" y="92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6120" y="339120"/>
                            <a:ext cx="1440" cy="27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880" y="1715"/>
                                  </a:moveTo>
                                  <a:lnTo>
                                    <a:pt x="10880" y="600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6120" y="3319200"/>
                            <a:ext cx="14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6">
                                  <a:moveTo>
                                    <a:pt x="10880" y="6302"/>
                                  </a:moveTo>
                                  <a:lnTo>
                                    <a:pt x="10880" y="695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6120" y="3943440"/>
                            <a:ext cx="144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18">
                                  <a:moveTo>
                                    <a:pt x="10880" y="7262"/>
                                  </a:moveTo>
                                  <a:lnTo>
                                    <a:pt x="10880" y="918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339120"/>
                            <a:ext cx="144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6">
                                  <a:moveTo>
                                    <a:pt x="5257" y="1715"/>
                                  </a:moveTo>
                                  <a:lnTo>
                                    <a:pt x="5257" y="599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3313440"/>
                            <a:ext cx="144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4">
                                  <a:moveTo>
                                    <a:pt x="5257" y="6293"/>
                                  </a:moveTo>
                                  <a:lnTo>
                                    <a:pt x="5257" y="70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4001040"/>
                            <a:ext cx="180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1080" y="887760"/>
                              <a:ext cx="7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1">
                                  <a:moveTo>
                                    <a:pt x="5257" y="7351"/>
                                  </a:moveTo>
                                  <a:lnTo>
                                    <a:pt x="5257" y="9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0"/>
                              <a:ext cx="144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8440" y="755640"/>
                            <a:ext cx="1795320" cy="41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5320" cy="41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3" h="6332">
                                  <a:moveTo>
                                    <a:pt x="2005" y="2826"/>
                                  </a:moveTo>
                                  <a:lnTo>
                                    <a:pt x="2011" y="2750"/>
                                  </a:lnTo>
                                  <a:lnTo>
                                    <a:pt x="2029" y="2677"/>
                                  </a:lnTo>
                                  <a:lnTo>
                                    <a:pt x="2058" y="2610"/>
                                  </a:lnTo>
                                  <a:lnTo>
                                    <a:pt x="2096" y="2548"/>
                                  </a:lnTo>
                                  <a:lnTo>
                                    <a:pt x="2143" y="2493"/>
                                  </a:lnTo>
                                  <a:lnTo>
                                    <a:pt x="2198" y="2446"/>
                                  </a:lnTo>
                                  <a:lnTo>
                                    <a:pt x="2259" y="2408"/>
                                  </a:lnTo>
                                  <a:lnTo>
                                    <a:pt x="2327" y="2380"/>
                                  </a:lnTo>
                                  <a:lnTo>
                                    <a:pt x="2399" y="2362"/>
                                  </a:lnTo>
                                  <a:lnTo>
                                    <a:pt x="2476" y="2356"/>
                                  </a:lnTo>
                                  <a:lnTo>
                                    <a:pt x="4357" y="2356"/>
                                  </a:lnTo>
                                  <a:lnTo>
                                    <a:pt x="4434" y="2362"/>
                                  </a:lnTo>
                                  <a:lnTo>
                                    <a:pt x="4506" y="2380"/>
                                  </a:lnTo>
                                  <a:lnTo>
                                    <a:pt x="4573" y="2408"/>
                                  </a:lnTo>
                                  <a:lnTo>
                                    <a:pt x="4635" y="2446"/>
                                  </a:lnTo>
                                  <a:lnTo>
                                    <a:pt x="4690" y="2493"/>
                                  </a:lnTo>
                                  <a:lnTo>
                                    <a:pt x="4737" y="2548"/>
                                  </a:lnTo>
                                  <a:lnTo>
                                    <a:pt x="4775" y="2610"/>
                                  </a:lnTo>
                                  <a:lnTo>
                                    <a:pt x="4804" y="2677"/>
                                  </a:lnTo>
                                  <a:lnTo>
                                    <a:pt x="4821" y="2750"/>
                                  </a:lnTo>
                                  <a:lnTo>
                                    <a:pt x="4828" y="2826"/>
                                  </a:lnTo>
                                  <a:lnTo>
                                    <a:pt x="4828" y="8216"/>
                                  </a:lnTo>
                                  <a:lnTo>
                                    <a:pt x="4821" y="8293"/>
                                  </a:lnTo>
                                  <a:lnTo>
                                    <a:pt x="4804" y="8365"/>
                                  </a:lnTo>
                                  <a:lnTo>
                                    <a:pt x="4775" y="8433"/>
                                  </a:lnTo>
                                  <a:lnTo>
                                    <a:pt x="4737" y="8494"/>
                                  </a:lnTo>
                                  <a:lnTo>
                                    <a:pt x="4690" y="8549"/>
                                  </a:lnTo>
                                  <a:lnTo>
                                    <a:pt x="4635" y="8596"/>
                                  </a:lnTo>
                                  <a:lnTo>
                                    <a:pt x="4573" y="8634"/>
                                  </a:lnTo>
                                  <a:lnTo>
                                    <a:pt x="4506" y="8663"/>
                                  </a:lnTo>
                                  <a:lnTo>
                                    <a:pt x="4434" y="8681"/>
                                  </a:lnTo>
                                  <a:lnTo>
                                    <a:pt x="4357" y="8687"/>
                                  </a:lnTo>
                                  <a:lnTo>
                                    <a:pt x="2476" y="8687"/>
                                  </a:lnTo>
                                  <a:lnTo>
                                    <a:pt x="2399" y="8681"/>
                                  </a:lnTo>
                                  <a:lnTo>
                                    <a:pt x="2327" y="8663"/>
                                  </a:lnTo>
                                  <a:lnTo>
                                    <a:pt x="2259" y="8634"/>
                                  </a:lnTo>
                                  <a:lnTo>
                                    <a:pt x="2198" y="8596"/>
                                  </a:lnTo>
                                  <a:lnTo>
                                    <a:pt x="2143" y="8549"/>
                                  </a:lnTo>
                                  <a:lnTo>
                                    <a:pt x="2096" y="8494"/>
                                  </a:lnTo>
                                  <a:lnTo>
                                    <a:pt x="2058" y="8433"/>
                                  </a:lnTo>
                                  <a:lnTo>
                                    <a:pt x="2029" y="8365"/>
                                  </a:lnTo>
                                  <a:lnTo>
                                    <a:pt x="2011" y="8293"/>
                                  </a:lnTo>
                                  <a:lnTo>
                                    <a:pt x="2005" y="8216"/>
                                  </a:lnTo>
                                  <a:lnTo>
                                    <a:pt x="2005" y="28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4163040"/>
                            <a:ext cx="9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1">
                                  <a:moveTo>
                                    <a:pt x="7088" y="7600"/>
                                  </a:moveTo>
                                  <a:lnTo>
                                    <a:pt x="8545" y="76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8160" y="3572640"/>
                            <a:ext cx="19044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8">
                                  <a:moveTo>
                                    <a:pt x="8534" y="6872"/>
                                  </a:moveTo>
                                  <a:lnTo>
                                    <a:pt x="8504" y="6896"/>
                                  </a:lnTo>
                                  <a:lnTo>
                                    <a:pt x="8503" y="7600"/>
                                  </a:lnTo>
                                  <a:lnTo>
                                    <a:pt x="8563" y="7600"/>
                                  </a:lnTo>
                                  <a:lnTo>
                                    <a:pt x="8564" y="6896"/>
                                  </a:lnTo>
                                  <a:lnTo>
                                    <a:pt x="8534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8">
                                  <a:moveTo>
                                    <a:pt x="8624" y="6872"/>
                                  </a:moveTo>
                                  <a:lnTo>
                                    <a:pt x="8564" y="6872"/>
                                  </a:lnTo>
                                  <a:lnTo>
                                    <a:pt x="8564" y="6896"/>
                                  </a:lnTo>
                                  <a:lnTo>
                                    <a:pt x="8684" y="6993"/>
                                  </a:lnTo>
                                  <a:lnTo>
                                    <a:pt x="8624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8">
                                  <a:moveTo>
                                    <a:pt x="8534" y="6692"/>
                                  </a:moveTo>
                                  <a:lnTo>
                                    <a:pt x="8384" y="6992"/>
                                  </a:lnTo>
                                  <a:lnTo>
                                    <a:pt x="8504" y="6896"/>
                                  </a:lnTo>
                                  <a:lnTo>
                                    <a:pt x="8504" y="6872"/>
                                  </a:lnTo>
                                  <a:lnTo>
                                    <a:pt x="8624" y="6872"/>
                                  </a:lnTo>
                                  <a:lnTo>
                                    <a:pt x="8534" y="6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8">
                                  <a:moveTo>
                                    <a:pt x="8564" y="6872"/>
                                  </a:moveTo>
                                  <a:lnTo>
                                    <a:pt x="8534" y="6872"/>
                                  </a:lnTo>
                                  <a:lnTo>
                                    <a:pt x="8564" y="6896"/>
                                  </a:lnTo>
                                  <a:lnTo>
                                    <a:pt x="8564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8">
                                  <a:moveTo>
                                    <a:pt x="8534" y="6872"/>
                                  </a:moveTo>
                                  <a:lnTo>
                                    <a:pt x="8504" y="6872"/>
                                  </a:lnTo>
                                  <a:lnTo>
                                    <a:pt x="8504" y="6896"/>
                                  </a:lnTo>
                                  <a:lnTo>
                                    <a:pt x="8534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3572640"/>
                            <a:ext cx="356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4" h="1">
                                  <a:moveTo>
                                    <a:pt x="5257" y="6692"/>
                                  </a:moveTo>
                                  <a:lnTo>
                                    <a:pt x="10861" y="669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880" y="2640240"/>
                            <a:ext cx="4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10238" y="5257"/>
                                  </a:moveTo>
                                  <a:lnTo>
                                    <a:pt x="10879" y="525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2640240"/>
                            <a:ext cx="242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0">
                                  <a:moveTo>
                                    <a:pt x="6120" y="5257"/>
                                  </a:moveTo>
                                  <a:lnTo>
                                    <a:pt x="9936" y="525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2640240"/>
                            <a:ext cx="35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0">
                                  <a:moveTo>
                                    <a:pt x="5257" y="5257"/>
                                  </a:moveTo>
                                  <a:lnTo>
                                    <a:pt x="5815" y="525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32148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4" h="0">
                                  <a:moveTo>
                                    <a:pt x="2635" y="1688"/>
                                  </a:moveTo>
                                  <a:lnTo>
                                    <a:pt x="5259" y="168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50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0">
                                  <a:moveTo>
                                    <a:pt x="1535" y="1688"/>
                                  </a:moveTo>
                                  <a:lnTo>
                                    <a:pt x="2330" y="168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3042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0">
                                  <a:moveTo>
                                    <a:pt x="3402" y="1662"/>
                                  </a:moveTo>
                                  <a:lnTo>
                                    <a:pt x="3403" y="23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2200" y="339120"/>
                            <a:ext cx="49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0">
                                  <a:moveTo>
                                    <a:pt x="13922" y="1715"/>
                                  </a:moveTo>
                                  <a:lnTo>
                                    <a:pt x="14706" y="17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4240" y="339120"/>
                            <a:ext cx="175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0">
                                  <a:moveTo>
                                    <a:pt x="10861" y="1715"/>
                                  </a:moveTo>
                                  <a:lnTo>
                                    <a:pt x="13620" y="17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4640" y="339120"/>
                            <a:ext cx="144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8">
                                  <a:moveTo>
                                    <a:pt x="12779" y="1715"/>
                                  </a:moveTo>
                                  <a:lnTo>
                                    <a:pt x="12780" y="23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1200" y="1760400"/>
                            <a:ext cx="66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0">
                                  <a:moveTo>
                                    <a:pt x="9835" y="3902"/>
                                  </a:moveTo>
                                  <a:lnTo>
                                    <a:pt x="10879" y="390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800" y="1760400"/>
                            <a:ext cx="164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0">
                                  <a:moveTo>
                                    <a:pt x="6941" y="3902"/>
                                  </a:moveTo>
                                  <a:lnTo>
                                    <a:pt x="9533" y="390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176040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0">
                                  <a:moveTo>
                                    <a:pt x="5257" y="3902"/>
                                  </a:moveTo>
                                  <a:lnTo>
                                    <a:pt x="6638" y="390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8520" y="1098720"/>
                            <a:ext cx="6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9799" y="2884"/>
                                  </a:moveTo>
                                  <a:lnTo>
                                    <a:pt x="10879" y="288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8200" y="1098720"/>
                            <a:ext cx="16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6907" y="2884"/>
                                  </a:moveTo>
                                  <a:lnTo>
                                    <a:pt x="9497" y="288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1098720"/>
                            <a:ext cx="85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5257" y="2884"/>
                                  </a:moveTo>
                                  <a:lnTo>
                                    <a:pt x="6602" y="288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4160" y="482760"/>
                            <a:ext cx="1904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28">
                                  <a:moveTo>
                                    <a:pt x="7309" y="2564"/>
                                  </a:moveTo>
                                  <a:lnTo>
                                    <a:pt x="7459" y="2863"/>
                                  </a:lnTo>
                                  <a:lnTo>
                                    <a:pt x="7549" y="2683"/>
                                  </a:lnTo>
                                  <a:lnTo>
                                    <a:pt x="7429" y="2683"/>
                                  </a:lnTo>
                                  <a:lnTo>
                                    <a:pt x="7429" y="2659"/>
                                  </a:lnTo>
                                  <a:lnTo>
                                    <a:pt x="7309" y="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28">
                                  <a:moveTo>
                                    <a:pt x="7429" y="2659"/>
                                  </a:moveTo>
                                  <a:lnTo>
                                    <a:pt x="7429" y="2683"/>
                                  </a:lnTo>
                                  <a:lnTo>
                                    <a:pt x="7459" y="2683"/>
                                  </a:lnTo>
                                  <a:lnTo>
                                    <a:pt x="7429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28">
                                  <a:moveTo>
                                    <a:pt x="7488" y="1936"/>
                                  </a:moveTo>
                                  <a:lnTo>
                                    <a:pt x="7428" y="1936"/>
                                  </a:lnTo>
                                  <a:lnTo>
                                    <a:pt x="7429" y="2659"/>
                                  </a:lnTo>
                                  <a:lnTo>
                                    <a:pt x="7459" y="2683"/>
                                  </a:lnTo>
                                  <a:lnTo>
                                    <a:pt x="7489" y="2659"/>
                                  </a:lnTo>
                                  <a:lnTo>
                                    <a:pt x="7488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28">
                                  <a:moveTo>
                                    <a:pt x="7489" y="2659"/>
                                  </a:moveTo>
                                  <a:lnTo>
                                    <a:pt x="7459" y="2683"/>
                                  </a:lnTo>
                                  <a:lnTo>
                                    <a:pt x="7489" y="2683"/>
                                  </a:lnTo>
                                  <a:lnTo>
                                    <a:pt x="7489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28">
                                  <a:moveTo>
                                    <a:pt x="7609" y="2563"/>
                                  </a:moveTo>
                                  <a:lnTo>
                                    <a:pt x="7489" y="2659"/>
                                  </a:lnTo>
                                  <a:lnTo>
                                    <a:pt x="7489" y="2683"/>
                                  </a:lnTo>
                                  <a:lnTo>
                                    <a:pt x="7549" y="2683"/>
                                  </a:lnTo>
                                  <a:lnTo>
                                    <a:pt x="7609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2160" y="2628360"/>
                            <a:ext cx="14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7">
                                  <a:moveTo>
                                    <a:pt x="9176" y="5824"/>
                                  </a:moveTo>
                                  <a:lnTo>
                                    <a:pt x="9176" y="523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040" y="3008160"/>
                            <a:ext cx="2653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48">
                                  <a:moveTo>
                                    <a:pt x="8969" y="6047"/>
                                  </a:moveTo>
                                  <a:lnTo>
                                    <a:pt x="8979" y="5977"/>
                                  </a:lnTo>
                                  <a:lnTo>
                                    <a:pt x="9007" y="5917"/>
                                  </a:lnTo>
                                  <a:lnTo>
                                    <a:pt x="9051" y="5868"/>
                                  </a:lnTo>
                                  <a:lnTo>
                                    <a:pt x="9106" y="5836"/>
                                  </a:lnTo>
                                  <a:lnTo>
                                    <a:pt x="9170" y="5823"/>
                                  </a:lnTo>
                                  <a:lnTo>
                                    <a:pt x="9194" y="5824"/>
                                  </a:lnTo>
                                  <a:lnTo>
                                    <a:pt x="9258" y="5841"/>
                                  </a:lnTo>
                                  <a:lnTo>
                                    <a:pt x="9312" y="5876"/>
                                  </a:lnTo>
                                  <a:lnTo>
                                    <a:pt x="9353" y="5926"/>
                                  </a:lnTo>
                                  <a:lnTo>
                                    <a:pt x="9379" y="5987"/>
                                  </a:lnTo>
                                  <a:lnTo>
                                    <a:pt x="9386" y="6033"/>
                                  </a:lnTo>
                                  <a:lnTo>
                                    <a:pt x="9385" y="6059"/>
                                  </a:lnTo>
                                  <a:lnTo>
                                    <a:pt x="9370" y="6129"/>
                                  </a:lnTo>
                                  <a:lnTo>
                                    <a:pt x="9338" y="6188"/>
                                  </a:lnTo>
                                  <a:lnTo>
                                    <a:pt x="9293" y="6233"/>
                                  </a:lnTo>
                                  <a:lnTo>
                                    <a:pt x="9237" y="6262"/>
                                  </a:lnTo>
                                  <a:lnTo>
                                    <a:pt x="9196" y="6270"/>
                                  </a:lnTo>
                                  <a:lnTo>
                                    <a:pt x="9171" y="6269"/>
                                  </a:lnTo>
                                  <a:lnTo>
                                    <a:pt x="9104" y="6253"/>
                                  </a:lnTo>
                                  <a:lnTo>
                                    <a:pt x="9048" y="6220"/>
                                  </a:lnTo>
                                  <a:lnTo>
                                    <a:pt x="9005" y="6172"/>
                                  </a:lnTo>
                                  <a:lnTo>
                                    <a:pt x="8978" y="6113"/>
                                  </a:lnTo>
                                  <a:lnTo>
                                    <a:pt x="8969" y="60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4640" y="563364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2779" y="9864"/>
                                  </a:moveTo>
                                  <a:lnTo>
                                    <a:pt x="12779" y="102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636880"/>
                            <a:ext cx="14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1">
                                  <a:moveTo>
                                    <a:pt x="3402" y="9869"/>
                                  </a:moveTo>
                                  <a:lnTo>
                                    <a:pt x="3402" y="102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1600"/>
                            <a:ext cx="90540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4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0" h="300">
                                  <a:moveTo>
                                    <a:pt x="15584" y="10242"/>
                                  </a:moveTo>
                                  <a:lnTo>
                                    <a:pt x="15464" y="10392"/>
                                  </a:lnTo>
                                  <a:lnTo>
                                    <a:pt x="15704" y="10272"/>
                                  </a:lnTo>
                                  <a:lnTo>
                                    <a:pt x="15584" y="10272"/>
                                  </a:lnTo>
                                  <a:lnTo>
                                    <a:pt x="15584" y="10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0" h="300">
                                  <a:moveTo>
                                    <a:pt x="15560" y="10212"/>
                                  </a:moveTo>
                                  <a:lnTo>
                                    <a:pt x="1535" y="10212"/>
                                  </a:lnTo>
                                  <a:lnTo>
                                    <a:pt x="1535" y="10272"/>
                                  </a:lnTo>
                                  <a:lnTo>
                                    <a:pt x="15560" y="10272"/>
                                  </a:lnTo>
                                  <a:lnTo>
                                    <a:pt x="15584" y="10242"/>
                                  </a:lnTo>
                                  <a:lnTo>
                                    <a:pt x="15560" y="10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0" h="300">
                                  <a:moveTo>
                                    <a:pt x="15704" y="10212"/>
                                  </a:moveTo>
                                  <a:lnTo>
                                    <a:pt x="15584" y="10212"/>
                                  </a:lnTo>
                                  <a:lnTo>
                                    <a:pt x="15584" y="10272"/>
                                  </a:lnTo>
                                  <a:lnTo>
                                    <a:pt x="15704" y="10272"/>
                                  </a:lnTo>
                                  <a:lnTo>
                                    <a:pt x="15764" y="10242"/>
                                  </a:lnTo>
                                  <a:lnTo>
                                    <a:pt x="15704" y="10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0" h="300">
                                  <a:moveTo>
                                    <a:pt x="15464" y="10092"/>
                                  </a:moveTo>
                                  <a:lnTo>
                                    <a:pt x="15584" y="10242"/>
                                  </a:lnTo>
                                  <a:lnTo>
                                    <a:pt x="15584" y="10212"/>
                                  </a:lnTo>
                                  <a:lnTo>
                                    <a:pt x="15704" y="10212"/>
                                  </a:lnTo>
                                  <a:lnTo>
                                    <a:pt x="15464" y="10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5518080"/>
                            <a:ext cx="806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300">
                                  <a:moveTo>
                                    <a:pt x="8496" y="9836"/>
                                  </a:moveTo>
                                  <a:lnTo>
                                    <a:pt x="8376" y="9986"/>
                                  </a:lnTo>
                                  <a:lnTo>
                                    <a:pt x="8616" y="9866"/>
                                  </a:lnTo>
                                  <a:lnTo>
                                    <a:pt x="8496" y="9866"/>
                                  </a:lnTo>
                                  <a:lnTo>
                                    <a:pt x="8496" y="9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300">
                                  <a:moveTo>
                                    <a:pt x="8472" y="9806"/>
                                  </a:moveTo>
                                  <a:lnTo>
                                    <a:pt x="7408" y="9806"/>
                                  </a:lnTo>
                                  <a:lnTo>
                                    <a:pt x="7408" y="9866"/>
                                  </a:lnTo>
                                  <a:lnTo>
                                    <a:pt x="8472" y="9866"/>
                                  </a:lnTo>
                                  <a:lnTo>
                                    <a:pt x="8496" y="9836"/>
                                  </a:lnTo>
                                  <a:lnTo>
                                    <a:pt x="8472" y="9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300">
                                  <a:moveTo>
                                    <a:pt x="8616" y="9806"/>
                                  </a:moveTo>
                                  <a:lnTo>
                                    <a:pt x="8496" y="9806"/>
                                  </a:lnTo>
                                  <a:lnTo>
                                    <a:pt x="8496" y="9866"/>
                                  </a:lnTo>
                                  <a:lnTo>
                                    <a:pt x="8616" y="9866"/>
                                  </a:lnTo>
                                  <a:lnTo>
                                    <a:pt x="8676" y="9836"/>
                                  </a:lnTo>
                                  <a:lnTo>
                                    <a:pt x="8616" y="9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300">
                                  <a:moveTo>
                                    <a:pt x="8376" y="9686"/>
                                  </a:moveTo>
                                  <a:lnTo>
                                    <a:pt x="8496" y="9836"/>
                                  </a:lnTo>
                                  <a:lnTo>
                                    <a:pt x="8496" y="9806"/>
                                  </a:lnTo>
                                  <a:lnTo>
                                    <a:pt x="8616" y="9806"/>
                                  </a:lnTo>
                                  <a:lnTo>
                                    <a:pt x="8376" y="9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5503680"/>
                            <a:ext cx="2833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88">
                                  <a:moveTo>
                                    <a:pt x="6967" y="9857"/>
                                  </a:moveTo>
                                  <a:lnTo>
                                    <a:pt x="6979" y="9795"/>
                                  </a:lnTo>
                                  <a:lnTo>
                                    <a:pt x="7011" y="9741"/>
                                  </a:lnTo>
                                  <a:lnTo>
                                    <a:pt x="7061" y="9698"/>
                                  </a:lnTo>
                                  <a:lnTo>
                                    <a:pt x="7123" y="9671"/>
                                  </a:lnTo>
                                  <a:lnTo>
                                    <a:pt x="7171" y="9663"/>
                                  </a:lnTo>
                                  <a:lnTo>
                                    <a:pt x="7198" y="9664"/>
                                  </a:lnTo>
                                  <a:lnTo>
                                    <a:pt x="7271" y="9679"/>
                                  </a:lnTo>
                                  <a:lnTo>
                                    <a:pt x="7332" y="9709"/>
                                  </a:lnTo>
                                  <a:lnTo>
                                    <a:pt x="7378" y="9752"/>
                                  </a:lnTo>
                                  <a:lnTo>
                                    <a:pt x="7411" y="9825"/>
                                  </a:lnTo>
                                  <a:lnTo>
                                    <a:pt x="7413" y="9845"/>
                                  </a:lnTo>
                                  <a:lnTo>
                                    <a:pt x="7412" y="9868"/>
                                  </a:lnTo>
                                  <a:lnTo>
                                    <a:pt x="7394" y="9931"/>
                                  </a:lnTo>
                                  <a:lnTo>
                                    <a:pt x="7358" y="9984"/>
                                  </a:lnTo>
                                  <a:lnTo>
                                    <a:pt x="7306" y="10023"/>
                                  </a:lnTo>
                                  <a:lnTo>
                                    <a:pt x="7242" y="10046"/>
                                  </a:lnTo>
                                  <a:lnTo>
                                    <a:pt x="7196" y="10051"/>
                                  </a:lnTo>
                                  <a:lnTo>
                                    <a:pt x="7170" y="10050"/>
                                  </a:lnTo>
                                  <a:lnTo>
                                    <a:pt x="7100" y="10034"/>
                                  </a:lnTo>
                                  <a:lnTo>
                                    <a:pt x="7042" y="10001"/>
                                  </a:lnTo>
                                  <a:lnTo>
                                    <a:pt x="6998" y="9955"/>
                                  </a:lnTo>
                                  <a:lnTo>
                                    <a:pt x="6972" y="9898"/>
                                  </a:lnTo>
                                  <a:lnTo>
                                    <a:pt x="6967" y="9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305720"/>
                            <a:ext cx="10897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468">
                                  <a:moveTo>
                                    <a:pt x="2497" y="3671"/>
                                  </a:moveTo>
                                  <a:lnTo>
                                    <a:pt x="4211" y="3671"/>
                                  </a:lnTo>
                                  <a:lnTo>
                                    <a:pt x="4211" y="3203"/>
                                  </a:lnTo>
                                  <a:lnTo>
                                    <a:pt x="2497" y="3203"/>
                                  </a:lnTo>
                                  <a:lnTo>
                                    <a:pt x="2497" y="3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11520" y="59040"/>
                              <a:ext cx="106488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24360" y="1254240"/>
                            <a:ext cx="10908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501480" y="0"/>
                              <a:ext cx="27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468">
                                  <a:moveTo>
                                    <a:pt x="11946" y="3592"/>
                                  </a:moveTo>
                                  <a:lnTo>
                                    <a:pt x="13662" y="3592"/>
                                  </a:lnTo>
                                  <a:lnTo>
                                    <a:pt x="13662" y="3124"/>
                                  </a:lnTo>
                                  <a:lnTo>
                                    <a:pt x="11946" y="3124"/>
                                  </a:lnTo>
                                  <a:lnTo>
                                    <a:pt x="11946" y="3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504720" y="3240"/>
                              <a:ext cx="26928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263880"/>
                              <a:ext cx="39744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547920" y="291960"/>
                              <a:ext cx="54288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0640" y="482760"/>
                            <a:ext cx="19044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965">
                                  <a:moveTo>
                                    <a:pt x="8593" y="3600"/>
                                  </a:moveTo>
                                  <a:lnTo>
                                    <a:pt x="8743" y="3900"/>
                                  </a:lnTo>
                                  <a:lnTo>
                                    <a:pt x="8833" y="3720"/>
                                  </a:lnTo>
                                  <a:lnTo>
                                    <a:pt x="8713" y="3720"/>
                                  </a:lnTo>
                                  <a:lnTo>
                                    <a:pt x="8713" y="3696"/>
                                  </a:lnTo>
                                  <a:lnTo>
                                    <a:pt x="8593" y="3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965">
                                  <a:moveTo>
                                    <a:pt x="8713" y="3696"/>
                                  </a:moveTo>
                                  <a:lnTo>
                                    <a:pt x="8713" y="3720"/>
                                  </a:lnTo>
                                  <a:lnTo>
                                    <a:pt x="8743" y="3720"/>
                                  </a:lnTo>
                                  <a:lnTo>
                                    <a:pt x="8713" y="3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965">
                                  <a:moveTo>
                                    <a:pt x="8772" y="1936"/>
                                  </a:moveTo>
                                  <a:lnTo>
                                    <a:pt x="8712" y="1936"/>
                                  </a:lnTo>
                                  <a:lnTo>
                                    <a:pt x="8713" y="3696"/>
                                  </a:lnTo>
                                  <a:lnTo>
                                    <a:pt x="8743" y="3720"/>
                                  </a:lnTo>
                                  <a:lnTo>
                                    <a:pt x="8773" y="3696"/>
                                  </a:lnTo>
                                  <a:lnTo>
                                    <a:pt x="8772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965">
                                  <a:moveTo>
                                    <a:pt x="8773" y="3696"/>
                                  </a:moveTo>
                                  <a:lnTo>
                                    <a:pt x="8743" y="3720"/>
                                  </a:lnTo>
                                  <a:lnTo>
                                    <a:pt x="8773" y="3720"/>
                                  </a:lnTo>
                                  <a:lnTo>
                                    <a:pt x="8773" y="3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965">
                                  <a:moveTo>
                                    <a:pt x="8893" y="3600"/>
                                  </a:moveTo>
                                  <a:lnTo>
                                    <a:pt x="8773" y="3696"/>
                                  </a:lnTo>
                                  <a:lnTo>
                                    <a:pt x="8773" y="3720"/>
                                  </a:lnTo>
                                  <a:lnTo>
                                    <a:pt x="8833" y="3720"/>
                                  </a:lnTo>
                                  <a:lnTo>
                                    <a:pt x="8893" y="3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5212080"/>
                            <a:ext cx="190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67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8">
                                  <a:moveTo>
                                    <a:pt x="7037" y="9353"/>
                                  </a:moveTo>
                                  <a:lnTo>
                                    <a:pt x="7188" y="9653"/>
                                  </a:lnTo>
                                  <a:lnTo>
                                    <a:pt x="7277" y="9473"/>
                                  </a:lnTo>
                                  <a:lnTo>
                                    <a:pt x="7157" y="9473"/>
                                  </a:lnTo>
                                  <a:lnTo>
                                    <a:pt x="7157" y="9449"/>
                                  </a:lnTo>
                                  <a:lnTo>
                                    <a:pt x="7037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67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8">
                                  <a:moveTo>
                                    <a:pt x="7217" y="9449"/>
                                  </a:moveTo>
                                  <a:lnTo>
                                    <a:pt x="7187" y="9473"/>
                                  </a:lnTo>
                                  <a:lnTo>
                                    <a:pt x="7157" y="9473"/>
                                  </a:lnTo>
                                  <a:lnTo>
                                    <a:pt x="7157" y="9473"/>
                                  </a:lnTo>
                                  <a:lnTo>
                                    <a:pt x="7187" y="9473"/>
                                  </a:lnTo>
                                  <a:lnTo>
                                    <a:pt x="7157" y="9449"/>
                                  </a:lnTo>
                                  <a:lnTo>
                                    <a:pt x="7217" y="9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67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8">
                                  <a:moveTo>
                                    <a:pt x="7337" y="9352"/>
                                  </a:moveTo>
                                  <a:lnTo>
                                    <a:pt x="7217" y="9449"/>
                                  </a:lnTo>
                                  <a:lnTo>
                                    <a:pt x="7217" y="9473"/>
                                  </a:lnTo>
                                  <a:lnTo>
                                    <a:pt x="7157" y="9473"/>
                                  </a:lnTo>
                                  <a:lnTo>
                                    <a:pt x="7277" y="9473"/>
                                  </a:lnTo>
                                  <a:lnTo>
                                    <a:pt x="7337" y="9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67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8">
                                  <a:moveTo>
                                    <a:pt x="7217" y="9215"/>
                                  </a:moveTo>
                                  <a:lnTo>
                                    <a:pt x="7157" y="9215"/>
                                  </a:lnTo>
                                  <a:lnTo>
                                    <a:pt x="7157" y="9449"/>
                                  </a:lnTo>
                                  <a:lnTo>
                                    <a:pt x="7187" y="9473"/>
                                  </a:lnTo>
                                  <a:lnTo>
                                    <a:pt x="7217" y="9449"/>
                                  </a:lnTo>
                                  <a:lnTo>
                                    <a:pt x="7217" y="9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37440" y="208440"/>
                              <a:ext cx="6732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28800" y="38880"/>
                              <a:ext cx="248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720" y="147240"/>
                              <a:ext cx="2988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155520" y="147240"/>
                              <a:ext cx="331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0" y="186840"/>
                              <a:ext cx="2808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161280" y="183600"/>
                              <a:ext cx="291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26280" y="0"/>
                              <a:ext cx="248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440" cy="55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56">
                                  <a:moveTo>
                                    <a:pt x="1535" y="1684"/>
                                  </a:moveTo>
                                  <a:lnTo>
                                    <a:pt x="1535" y="1023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0" y="339120"/>
                            <a:ext cx="1440" cy="55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26">
                                  <a:moveTo>
                                    <a:pt x="14706" y="1715"/>
                                  </a:moveTo>
                                  <a:lnTo>
                                    <a:pt x="14706" y="102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2520" y="3300120"/>
                            <a:ext cx="190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2278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22">
                                  <a:moveTo>
                                    <a:pt x="9187" y="6452"/>
                                  </a:moveTo>
                                  <a:lnTo>
                                    <a:pt x="9157" y="6476"/>
                                  </a:lnTo>
                                  <a:lnTo>
                                    <a:pt x="9156" y="6694"/>
                                  </a:lnTo>
                                  <a:lnTo>
                                    <a:pt x="9216" y="6694"/>
                                  </a:lnTo>
                                  <a:lnTo>
                                    <a:pt x="9217" y="6476"/>
                                  </a:lnTo>
                                  <a:lnTo>
                                    <a:pt x="9187" y="6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278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22">
                                  <a:moveTo>
                                    <a:pt x="9276" y="6452"/>
                                  </a:moveTo>
                                  <a:lnTo>
                                    <a:pt x="9217" y="6452"/>
                                  </a:lnTo>
                                  <a:lnTo>
                                    <a:pt x="9217" y="6476"/>
                                  </a:lnTo>
                                  <a:lnTo>
                                    <a:pt x="9336" y="6573"/>
                                  </a:lnTo>
                                  <a:lnTo>
                                    <a:pt x="9276" y="6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278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22">
                                  <a:moveTo>
                                    <a:pt x="9187" y="6272"/>
                                  </a:moveTo>
                                  <a:lnTo>
                                    <a:pt x="9036" y="6572"/>
                                  </a:lnTo>
                                  <a:lnTo>
                                    <a:pt x="9157" y="6476"/>
                                  </a:lnTo>
                                  <a:lnTo>
                                    <a:pt x="9157" y="6452"/>
                                  </a:lnTo>
                                  <a:lnTo>
                                    <a:pt x="9276" y="6452"/>
                                  </a:lnTo>
                                  <a:lnTo>
                                    <a:pt x="9187" y="6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278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22">
                                  <a:moveTo>
                                    <a:pt x="9217" y="6452"/>
                                  </a:moveTo>
                                  <a:lnTo>
                                    <a:pt x="9187" y="6452"/>
                                  </a:lnTo>
                                  <a:lnTo>
                                    <a:pt x="9217" y="6476"/>
                                  </a:lnTo>
                                  <a:lnTo>
                                    <a:pt x="9217" y="6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278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22">
                                  <a:moveTo>
                                    <a:pt x="9187" y="6452"/>
                                  </a:moveTo>
                                  <a:lnTo>
                                    <a:pt x="9157" y="6452"/>
                                  </a:lnTo>
                                  <a:lnTo>
                                    <a:pt x="9157" y="6476"/>
                                  </a:lnTo>
                                  <a:lnTo>
                                    <a:pt x="9187" y="6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0" y="8280"/>
                              <a:ext cx="24840" cy="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66680" y="0"/>
                              <a:ext cx="24120" cy="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8200" y="3116520"/>
                            <a:ext cx="597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3">
                                  <a:moveTo>
                                    <a:pt x="5210" y="6293"/>
                                  </a:moveTo>
                                  <a:lnTo>
                                    <a:pt x="5304" y="6293"/>
                                  </a:lnTo>
                                  <a:lnTo>
                                    <a:pt x="5304" y="5990"/>
                                  </a:lnTo>
                                  <a:lnTo>
                                    <a:pt x="5210" y="5990"/>
                                  </a:lnTo>
                                  <a:lnTo>
                                    <a:pt x="5210" y="62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30484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5257" y="6139"/>
                                  </a:moveTo>
                                  <a:lnTo>
                                    <a:pt x="5191" y="6394"/>
                                  </a:lnTo>
                                  <a:lnTo>
                                    <a:pt x="5323" y="6394"/>
                                  </a:lnTo>
                                  <a:lnTo>
                                    <a:pt x="5257" y="6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5323" y="5885"/>
                                  </a:moveTo>
                                  <a:lnTo>
                                    <a:pt x="5191" y="5885"/>
                                  </a:lnTo>
                                  <a:lnTo>
                                    <a:pt x="5257" y="6139"/>
                                  </a:lnTo>
                                  <a:lnTo>
                                    <a:pt x="5323" y="5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30484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5191" y="5885"/>
                                  </a:moveTo>
                                  <a:lnTo>
                                    <a:pt x="5323" y="5885"/>
                                  </a:lnTo>
                                  <a:lnTo>
                                    <a:pt x="5257" y="6139"/>
                                  </a:lnTo>
                                  <a:lnTo>
                                    <a:pt x="5323" y="6394"/>
                                  </a:lnTo>
                                  <a:lnTo>
                                    <a:pt x="5191" y="6394"/>
                                  </a:lnTo>
                                  <a:lnTo>
                                    <a:pt x="5257" y="6139"/>
                                  </a:lnTo>
                                  <a:lnTo>
                                    <a:pt x="5191" y="58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309672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5604" y="5960"/>
                                  </a:moveTo>
                                  <a:lnTo>
                                    <a:pt x="5535" y="5998"/>
                                  </a:lnTo>
                                  <a:lnTo>
                                    <a:pt x="5501" y="6056"/>
                                  </a:lnTo>
                                  <a:lnTo>
                                    <a:pt x="5489" y="6130"/>
                                  </a:lnTo>
                                  <a:lnTo>
                                    <a:pt x="5489" y="6134"/>
                                  </a:lnTo>
                                  <a:lnTo>
                                    <a:pt x="5502" y="6204"/>
                                  </a:lnTo>
                                  <a:lnTo>
                                    <a:pt x="5537" y="6259"/>
                                  </a:lnTo>
                                  <a:lnTo>
                                    <a:pt x="5589" y="6292"/>
                                  </a:lnTo>
                                  <a:lnTo>
                                    <a:pt x="5632" y="6299"/>
                                  </a:lnTo>
                                  <a:lnTo>
                                    <a:pt x="5651" y="6294"/>
                                  </a:lnTo>
                                  <a:lnTo>
                                    <a:pt x="5713" y="6243"/>
                                  </a:lnTo>
                                  <a:lnTo>
                                    <a:pt x="5740" y="6178"/>
                                  </a:lnTo>
                                  <a:lnTo>
                                    <a:pt x="5746" y="6127"/>
                                  </a:lnTo>
                                  <a:lnTo>
                                    <a:pt x="5744" y="6102"/>
                                  </a:lnTo>
                                  <a:lnTo>
                                    <a:pt x="5724" y="6035"/>
                                  </a:lnTo>
                                  <a:lnTo>
                                    <a:pt x="5683" y="5986"/>
                                  </a:lnTo>
                                  <a:lnTo>
                                    <a:pt x="5626" y="5962"/>
                                  </a:lnTo>
                                  <a:lnTo>
                                    <a:pt x="5604" y="5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309672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5489" y="6130"/>
                                  </a:moveTo>
                                  <a:lnTo>
                                    <a:pt x="5501" y="6056"/>
                                  </a:lnTo>
                                  <a:lnTo>
                                    <a:pt x="5535" y="5998"/>
                                  </a:lnTo>
                                  <a:lnTo>
                                    <a:pt x="5604" y="5960"/>
                                  </a:lnTo>
                                  <a:lnTo>
                                    <a:pt x="5626" y="5962"/>
                                  </a:lnTo>
                                  <a:lnTo>
                                    <a:pt x="5683" y="5986"/>
                                  </a:lnTo>
                                  <a:lnTo>
                                    <a:pt x="5724" y="6035"/>
                                  </a:lnTo>
                                  <a:lnTo>
                                    <a:pt x="5744" y="6102"/>
                                  </a:lnTo>
                                  <a:lnTo>
                                    <a:pt x="5746" y="6127"/>
                                  </a:lnTo>
                                  <a:lnTo>
                                    <a:pt x="5744" y="6153"/>
                                  </a:lnTo>
                                  <a:lnTo>
                                    <a:pt x="5724" y="6223"/>
                                  </a:lnTo>
                                  <a:lnTo>
                                    <a:pt x="5685" y="6274"/>
                                  </a:lnTo>
                                  <a:lnTo>
                                    <a:pt x="5632" y="6299"/>
                                  </a:lnTo>
                                  <a:lnTo>
                                    <a:pt x="5610" y="6297"/>
                                  </a:lnTo>
                                  <a:lnTo>
                                    <a:pt x="5552" y="6273"/>
                                  </a:lnTo>
                                  <a:lnTo>
                                    <a:pt x="5511" y="6225"/>
                                  </a:lnTo>
                                  <a:lnTo>
                                    <a:pt x="5491" y="6159"/>
                                  </a:lnTo>
                                  <a:lnTo>
                                    <a:pt x="5489" y="6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308880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5593" y="5947"/>
                                  </a:moveTo>
                                  <a:lnTo>
                                    <a:pt x="5469" y="5947"/>
                                  </a:lnTo>
                                  <a:lnTo>
                                    <a:pt x="5458" y="5958"/>
                                  </a:lnTo>
                                  <a:lnTo>
                                    <a:pt x="5458" y="6299"/>
                                  </a:lnTo>
                                  <a:lnTo>
                                    <a:pt x="5469" y="6310"/>
                                  </a:lnTo>
                                  <a:lnTo>
                                    <a:pt x="5593" y="6310"/>
                                  </a:lnTo>
                                  <a:lnTo>
                                    <a:pt x="5604" y="6299"/>
                                  </a:lnTo>
                                  <a:lnTo>
                                    <a:pt x="5604" y="5958"/>
                                  </a:lnTo>
                                  <a:lnTo>
                                    <a:pt x="5593" y="5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308880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5458" y="5972"/>
                                  </a:moveTo>
                                  <a:lnTo>
                                    <a:pt x="5458" y="5958"/>
                                  </a:lnTo>
                                  <a:lnTo>
                                    <a:pt x="5469" y="5947"/>
                                  </a:lnTo>
                                  <a:lnTo>
                                    <a:pt x="5482" y="5947"/>
                                  </a:lnTo>
                                  <a:lnTo>
                                    <a:pt x="5580" y="5947"/>
                                  </a:lnTo>
                                  <a:lnTo>
                                    <a:pt x="5593" y="5947"/>
                                  </a:lnTo>
                                  <a:lnTo>
                                    <a:pt x="5604" y="5958"/>
                                  </a:lnTo>
                                  <a:lnTo>
                                    <a:pt x="5604" y="5972"/>
                                  </a:lnTo>
                                  <a:lnTo>
                                    <a:pt x="5604" y="6285"/>
                                  </a:lnTo>
                                  <a:lnTo>
                                    <a:pt x="5604" y="6299"/>
                                  </a:lnTo>
                                  <a:lnTo>
                                    <a:pt x="5593" y="6310"/>
                                  </a:lnTo>
                                  <a:lnTo>
                                    <a:pt x="5580" y="6310"/>
                                  </a:lnTo>
                                  <a:lnTo>
                                    <a:pt x="5482" y="6310"/>
                                  </a:lnTo>
                                  <a:lnTo>
                                    <a:pt x="5469" y="6310"/>
                                  </a:lnTo>
                                  <a:lnTo>
                                    <a:pt x="5458" y="6299"/>
                                  </a:lnTo>
                                  <a:lnTo>
                                    <a:pt x="5458" y="6285"/>
                                  </a:lnTo>
                                  <a:lnTo>
                                    <a:pt x="5458" y="59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6640" y="3213000"/>
                            <a:ext cx="22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0">
                                  <a:moveTo>
                                    <a:pt x="5255" y="6138"/>
                                  </a:moveTo>
                                  <a:lnTo>
                                    <a:pt x="5604" y="613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760" y="309636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5604" y="5959"/>
                                  </a:moveTo>
                                  <a:lnTo>
                                    <a:pt x="5605" y="62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200" y="3803040"/>
                            <a:ext cx="597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5210" y="7351"/>
                                  </a:moveTo>
                                  <a:lnTo>
                                    <a:pt x="5304" y="7351"/>
                                  </a:lnTo>
                                  <a:lnTo>
                                    <a:pt x="5304" y="7046"/>
                                  </a:lnTo>
                                  <a:lnTo>
                                    <a:pt x="5210" y="7046"/>
                                  </a:lnTo>
                                  <a:lnTo>
                                    <a:pt x="5210" y="7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37342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5257" y="7195"/>
                                  </a:moveTo>
                                  <a:lnTo>
                                    <a:pt x="5191" y="7450"/>
                                  </a:lnTo>
                                  <a:lnTo>
                                    <a:pt x="5323" y="7450"/>
                                  </a:lnTo>
                                  <a:lnTo>
                                    <a:pt x="5257" y="7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5323" y="6941"/>
                                  </a:moveTo>
                                  <a:lnTo>
                                    <a:pt x="5191" y="6941"/>
                                  </a:lnTo>
                                  <a:lnTo>
                                    <a:pt x="5257" y="7195"/>
                                  </a:lnTo>
                                  <a:lnTo>
                                    <a:pt x="5323" y="6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37342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5191" y="6941"/>
                                  </a:moveTo>
                                  <a:lnTo>
                                    <a:pt x="5323" y="6941"/>
                                  </a:lnTo>
                                  <a:lnTo>
                                    <a:pt x="5257" y="7195"/>
                                  </a:lnTo>
                                  <a:lnTo>
                                    <a:pt x="5323" y="7450"/>
                                  </a:lnTo>
                                  <a:lnTo>
                                    <a:pt x="5191" y="7450"/>
                                  </a:lnTo>
                                  <a:lnTo>
                                    <a:pt x="5257" y="7195"/>
                                  </a:lnTo>
                                  <a:lnTo>
                                    <a:pt x="5191" y="6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378324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5604" y="7016"/>
                                  </a:moveTo>
                                  <a:lnTo>
                                    <a:pt x="5535" y="7054"/>
                                  </a:lnTo>
                                  <a:lnTo>
                                    <a:pt x="5501" y="7112"/>
                                  </a:lnTo>
                                  <a:lnTo>
                                    <a:pt x="5489" y="7186"/>
                                  </a:lnTo>
                                  <a:lnTo>
                                    <a:pt x="5489" y="7190"/>
                                  </a:lnTo>
                                  <a:lnTo>
                                    <a:pt x="5502" y="7260"/>
                                  </a:lnTo>
                                  <a:lnTo>
                                    <a:pt x="5537" y="7315"/>
                                  </a:lnTo>
                                  <a:lnTo>
                                    <a:pt x="5589" y="7348"/>
                                  </a:lnTo>
                                  <a:lnTo>
                                    <a:pt x="5632" y="7355"/>
                                  </a:lnTo>
                                  <a:lnTo>
                                    <a:pt x="5651" y="7350"/>
                                  </a:lnTo>
                                  <a:lnTo>
                                    <a:pt x="5713" y="7299"/>
                                  </a:lnTo>
                                  <a:lnTo>
                                    <a:pt x="5740" y="7234"/>
                                  </a:lnTo>
                                  <a:lnTo>
                                    <a:pt x="5746" y="7183"/>
                                  </a:lnTo>
                                  <a:lnTo>
                                    <a:pt x="5744" y="7158"/>
                                  </a:lnTo>
                                  <a:lnTo>
                                    <a:pt x="5724" y="7091"/>
                                  </a:lnTo>
                                  <a:lnTo>
                                    <a:pt x="5683" y="7042"/>
                                  </a:lnTo>
                                  <a:lnTo>
                                    <a:pt x="5626" y="7018"/>
                                  </a:lnTo>
                                  <a:lnTo>
                                    <a:pt x="5604" y="7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378324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5489" y="7186"/>
                                  </a:moveTo>
                                  <a:lnTo>
                                    <a:pt x="5501" y="7112"/>
                                  </a:lnTo>
                                  <a:lnTo>
                                    <a:pt x="5535" y="7054"/>
                                  </a:lnTo>
                                  <a:lnTo>
                                    <a:pt x="5604" y="7016"/>
                                  </a:lnTo>
                                  <a:lnTo>
                                    <a:pt x="5626" y="7018"/>
                                  </a:lnTo>
                                  <a:lnTo>
                                    <a:pt x="5683" y="7042"/>
                                  </a:lnTo>
                                  <a:lnTo>
                                    <a:pt x="5724" y="7091"/>
                                  </a:lnTo>
                                  <a:lnTo>
                                    <a:pt x="5744" y="7158"/>
                                  </a:lnTo>
                                  <a:lnTo>
                                    <a:pt x="5746" y="7183"/>
                                  </a:lnTo>
                                  <a:lnTo>
                                    <a:pt x="5744" y="7209"/>
                                  </a:lnTo>
                                  <a:lnTo>
                                    <a:pt x="5724" y="7279"/>
                                  </a:lnTo>
                                  <a:lnTo>
                                    <a:pt x="5685" y="7330"/>
                                  </a:lnTo>
                                  <a:lnTo>
                                    <a:pt x="5632" y="7355"/>
                                  </a:lnTo>
                                  <a:lnTo>
                                    <a:pt x="5610" y="7353"/>
                                  </a:lnTo>
                                  <a:lnTo>
                                    <a:pt x="5552" y="7329"/>
                                  </a:lnTo>
                                  <a:lnTo>
                                    <a:pt x="5511" y="7281"/>
                                  </a:lnTo>
                                  <a:lnTo>
                                    <a:pt x="5491" y="7215"/>
                                  </a:lnTo>
                                  <a:lnTo>
                                    <a:pt x="5489" y="7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3774960"/>
                            <a:ext cx="932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5">
                                  <a:moveTo>
                                    <a:pt x="5593" y="7003"/>
                                  </a:moveTo>
                                  <a:lnTo>
                                    <a:pt x="5469" y="7003"/>
                                  </a:lnTo>
                                  <a:lnTo>
                                    <a:pt x="5458" y="7014"/>
                                  </a:lnTo>
                                  <a:lnTo>
                                    <a:pt x="5458" y="7357"/>
                                  </a:lnTo>
                                  <a:lnTo>
                                    <a:pt x="5469" y="7368"/>
                                  </a:lnTo>
                                  <a:lnTo>
                                    <a:pt x="5593" y="7368"/>
                                  </a:lnTo>
                                  <a:lnTo>
                                    <a:pt x="5604" y="7357"/>
                                  </a:lnTo>
                                  <a:lnTo>
                                    <a:pt x="5604" y="7014"/>
                                  </a:lnTo>
                                  <a:lnTo>
                                    <a:pt x="5593" y="7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3774960"/>
                            <a:ext cx="932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5">
                                  <a:moveTo>
                                    <a:pt x="5458" y="7028"/>
                                  </a:moveTo>
                                  <a:lnTo>
                                    <a:pt x="5458" y="7014"/>
                                  </a:lnTo>
                                  <a:lnTo>
                                    <a:pt x="5469" y="7003"/>
                                  </a:lnTo>
                                  <a:lnTo>
                                    <a:pt x="5482" y="7003"/>
                                  </a:lnTo>
                                  <a:lnTo>
                                    <a:pt x="5580" y="7003"/>
                                  </a:lnTo>
                                  <a:lnTo>
                                    <a:pt x="5593" y="7003"/>
                                  </a:lnTo>
                                  <a:lnTo>
                                    <a:pt x="5604" y="7014"/>
                                  </a:lnTo>
                                  <a:lnTo>
                                    <a:pt x="5604" y="7028"/>
                                  </a:lnTo>
                                  <a:lnTo>
                                    <a:pt x="5604" y="7344"/>
                                  </a:lnTo>
                                  <a:lnTo>
                                    <a:pt x="5604" y="7357"/>
                                  </a:lnTo>
                                  <a:lnTo>
                                    <a:pt x="5593" y="7368"/>
                                  </a:lnTo>
                                  <a:lnTo>
                                    <a:pt x="5580" y="7368"/>
                                  </a:lnTo>
                                  <a:lnTo>
                                    <a:pt x="5482" y="7368"/>
                                  </a:lnTo>
                                  <a:lnTo>
                                    <a:pt x="5469" y="7368"/>
                                  </a:lnTo>
                                  <a:lnTo>
                                    <a:pt x="5458" y="7357"/>
                                  </a:lnTo>
                                  <a:lnTo>
                                    <a:pt x="5458" y="7344"/>
                                  </a:lnTo>
                                  <a:lnTo>
                                    <a:pt x="5458" y="70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6640" y="3898800"/>
                            <a:ext cx="22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0">
                                  <a:moveTo>
                                    <a:pt x="5255" y="7194"/>
                                  </a:moveTo>
                                  <a:lnTo>
                                    <a:pt x="5604" y="719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760" y="378252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5604" y="7015"/>
                                  </a:moveTo>
                                  <a:lnTo>
                                    <a:pt x="5605" y="7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840" y="1728360"/>
                            <a:ext cx="1922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6">
                                  <a:moveTo>
                                    <a:pt x="6638" y="3950"/>
                                  </a:moveTo>
                                  <a:lnTo>
                                    <a:pt x="6941" y="3950"/>
                                  </a:lnTo>
                                  <a:lnTo>
                                    <a:pt x="6941" y="3854"/>
                                  </a:lnTo>
                                  <a:lnTo>
                                    <a:pt x="6638" y="3854"/>
                                  </a:lnTo>
                                  <a:lnTo>
                                    <a:pt x="6638" y="3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240" y="171828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6533" y="3838"/>
                                  </a:moveTo>
                                  <a:lnTo>
                                    <a:pt x="6533" y="3970"/>
                                  </a:lnTo>
                                  <a:lnTo>
                                    <a:pt x="6787" y="3904"/>
                                  </a:lnTo>
                                  <a:lnTo>
                                    <a:pt x="6533" y="3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7042" y="3838"/>
                                  </a:moveTo>
                                  <a:lnTo>
                                    <a:pt x="6787" y="3904"/>
                                  </a:lnTo>
                                  <a:lnTo>
                                    <a:pt x="7042" y="3970"/>
                                  </a:lnTo>
                                  <a:lnTo>
                                    <a:pt x="7042" y="3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240" y="171828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6533" y="3970"/>
                                  </a:moveTo>
                                  <a:lnTo>
                                    <a:pt x="6533" y="3838"/>
                                  </a:lnTo>
                                  <a:lnTo>
                                    <a:pt x="6787" y="3904"/>
                                  </a:lnTo>
                                  <a:lnTo>
                                    <a:pt x="7042" y="3838"/>
                                  </a:lnTo>
                                  <a:lnTo>
                                    <a:pt x="7042" y="3970"/>
                                  </a:lnTo>
                                  <a:lnTo>
                                    <a:pt x="6787" y="3904"/>
                                  </a:lnTo>
                                  <a:lnTo>
                                    <a:pt x="6533" y="3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760" y="144324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6775" y="3415"/>
                                  </a:moveTo>
                                  <a:lnTo>
                                    <a:pt x="6704" y="3428"/>
                                  </a:lnTo>
                                  <a:lnTo>
                                    <a:pt x="6648" y="3462"/>
                                  </a:lnTo>
                                  <a:lnTo>
                                    <a:pt x="6615" y="3514"/>
                                  </a:lnTo>
                                  <a:lnTo>
                                    <a:pt x="6608" y="3557"/>
                                  </a:lnTo>
                                  <a:lnTo>
                                    <a:pt x="6613" y="3576"/>
                                  </a:lnTo>
                                  <a:lnTo>
                                    <a:pt x="6663" y="3639"/>
                                  </a:lnTo>
                                  <a:lnTo>
                                    <a:pt x="6727" y="3666"/>
                                  </a:lnTo>
                                  <a:lnTo>
                                    <a:pt x="6778" y="3672"/>
                                  </a:lnTo>
                                  <a:lnTo>
                                    <a:pt x="6782" y="3672"/>
                                  </a:lnTo>
                                  <a:lnTo>
                                    <a:pt x="6852" y="3659"/>
                                  </a:lnTo>
                                  <a:lnTo>
                                    <a:pt x="6907" y="3624"/>
                                  </a:lnTo>
                                  <a:lnTo>
                                    <a:pt x="6940" y="3572"/>
                                  </a:lnTo>
                                  <a:lnTo>
                                    <a:pt x="6947" y="3528"/>
                                  </a:lnTo>
                                  <a:lnTo>
                                    <a:pt x="6942" y="3510"/>
                                  </a:lnTo>
                                  <a:lnTo>
                                    <a:pt x="6891" y="3448"/>
                                  </a:lnTo>
                                  <a:lnTo>
                                    <a:pt x="6826" y="3421"/>
                                  </a:lnTo>
                                  <a:lnTo>
                                    <a:pt x="6775" y="3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760" y="144324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6778" y="3672"/>
                                  </a:moveTo>
                                  <a:lnTo>
                                    <a:pt x="6704" y="3659"/>
                                  </a:lnTo>
                                  <a:lnTo>
                                    <a:pt x="6646" y="3625"/>
                                  </a:lnTo>
                                  <a:lnTo>
                                    <a:pt x="6608" y="3557"/>
                                  </a:lnTo>
                                  <a:lnTo>
                                    <a:pt x="6610" y="3535"/>
                                  </a:lnTo>
                                  <a:lnTo>
                                    <a:pt x="6634" y="3478"/>
                                  </a:lnTo>
                                  <a:lnTo>
                                    <a:pt x="6683" y="3437"/>
                                  </a:lnTo>
                                  <a:lnTo>
                                    <a:pt x="6750" y="3417"/>
                                  </a:lnTo>
                                  <a:lnTo>
                                    <a:pt x="6775" y="3415"/>
                                  </a:lnTo>
                                  <a:lnTo>
                                    <a:pt x="6801" y="3417"/>
                                  </a:lnTo>
                                  <a:lnTo>
                                    <a:pt x="6871" y="3437"/>
                                  </a:lnTo>
                                  <a:lnTo>
                                    <a:pt x="6922" y="3476"/>
                                  </a:lnTo>
                                  <a:lnTo>
                                    <a:pt x="6947" y="3528"/>
                                  </a:lnTo>
                                  <a:lnTo>
                                    <a:pt x="6945" y="3551"/>
                                  </a:lnTo>
                                  <a:lnTo>
                                    <a:pt x="6921" y="3609"/>
                                  </a:lnTo>
                                  <a:lnTo>
                                    <a:pt x="6873" y="3649"/>
                                  </a:lnTo>
                                  <a:lnTo>
                                    <a:pt x="6807" y="3670"/>
                                  </a:lnTo>
                                  <a:lnTo>
                                    <a:pt x="6778" y="3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53540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6947" y="3557"/>
                                  </a:moveTo>
                                  <a:lnTo>
                                    <a:pt x="6606" y="3557"/>
                                  </a:lnTo>
                                  <a:lnTo>
                                    <a:pt x="6595" y="3568"/>
                                  </a:lnTo>
                                  <a:lnTo>
                                    <a:pt x="6595" y="3692"/>
                                  </a:lnTo>
                                  <a:lnTo>
                                    <a:pt x="6606" y="3703"/>
                                  </a:lnTo>
                                  <a:lnTo>
                                    <a:pt x="6947" y="3703"/>
                                  </a:lnTo>
                                  <a:lnTo>
                                    <a:pt x="6958" y="3692"/>
                                  </a:lnTo>
                                  <a:lnTo>
                                    <a:pt x="6958" y="3568"/>
                                  </a:lnTo>
                                  <a:lnTo>
                                    <a:pt x="6947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53540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6620" y="3703"/>
                                  </a:moveTo>
                                  <a:lnTo>
                                    <a:pt x="6606" y="3703"/>
                                  </a:lnTo>
                                  <a:lnTo>
                                    <a:pt x="6595" y="3692"/>
                                  </a:lnTo>
                                  <a:lnTo>
                                    <a:pt x="6595" y="3679"/>
                                  </a:lnTo>
                                  <a:lnTo>
                                    <a:pt x="6595" y="3581"/>
                                  </a:lnTo>
                                  <a:lnTo>
                                    <a:pt x="6595" y="3568"/>
                                  </a:lnTo>
                                  <a:lnTo>
                                    <a:pt x="6606" y="3557"/>
                                  </a:lnTo>
                                  <a:lnTo>
                                    <a:pt x="6620" y="3557"/>
                                  </a:lnTo>
                                  <a:lnTo>
                                    <a:pt x="6933" y="3557"/>
                                  </a:lnTo>
                                  <a:lnTo>
                                    <a:pt x="6947" y="3557"/>
                                  </a:lnTo>
                                  <a:lnTo>
                                    <a:pt x="6958" y="3568"/>
                                  </a:lnTo>
                                  <a:lnTo>
                                    <a:pt x="6958" y="3581"/>
                                  </a:lnTo>
                                  <a:lnTo>
                                    <a:pt x="6958" y="3679"/>
                                  </a:lnTo>
                                  <a:lnTo>
                                    <a:pt x="6958" y="3692"/>
                                  </a:lnTo>
                                  <a:lnTo>
                                    <a:pt x="6947" y="3703"/>
                                  </a:lnTo>
                                  <a:lnTo>
                                    <a:pt x="6933" y="3703"/>
                                  </a:lnTo>
                                  <a:lnTo>
                                    <a:pt x="6620" y="3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153684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6786" y="3908"/>
                                  </a:moveTo>
                                  <a:lnTo>
                                    <a:pt x="6786" y="355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53540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6607" y="3558"/>
                                  </a:moveTo>
                                  <a:lnTo>
                                    <a:pt x="6942" y="35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1068120"/>
                            <a:ext cx="193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94">
                                  <a:moveTo>
                                    <a:pt x="6602" y="2930"/>
                                  </a:moveTo>
                                  <a:lnTo>
                                    <a:pt x="6907" y="2930"/>
                                  </a:lnTo>
                                  <a:lnTo>
                                    <a:pt x="6907" y="2837"/>
                                  </a:lnTo>
                                  <a:lnTo>
                                    <a:pt x="6602" y="2837"/>
                                  </a:lnTo>
                                  <a:lnTo>
                                    <a:pt x="6602" y="2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0" y="105552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6497" y="2818"/>
                                  </a:moveTo>
                                  <a:lnTo>
                                    <a:pt x="6497" y="2950"/>
                                  </a:lnTo>
                                  <a:lnTo>
                                    <a:pt x="6751" y="2884"/>
                                  </a:lnTo>
                                  <a:lnTo>
                                    <a:pt x="6497" y="2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7006" y="2818"/>
                                  </a:moveTo>
                                  <a:lnTo>
                                    <a:pt x="6751" y="2884"/>
                                  </a:lnTo>
                                  <a:lnTo>
                                    <a:pt x="7006" y="2950"/>
                                  </a:lnTo>
                                  <a:lnTo>
                                    <a:pt x="7006" y="2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0" y="105552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6497" y="2950"/>
                                  </a:moveTo>
                                  <a:lnTo>
                                    <a:pt x="6497" y="2818"/>
                                  </a:lnTo>
                                  <a:lnTo>
                                    <a:pt x="6751" y="2884"/>
                                  </a:lnTo>
                                  <a:lnTo>
                                    <a:pt x="7006" y="2818"/>
                                  </a:lnTo>
                                  <a:lnTo>
                                    <a:pt x="7006" y="2950"/>
                                  </a:lnTo>
                                  <a:lnTo>
                                    <a:pt x="6751" y="2884"/>
                                  </a:lnTo>
                                  <a:lnTo>
                                    <a:pt x="6497" y="2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720" y="78048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6739" y="2395"/>
                                  </a:moveTo>
                                  <a:lnTo>
                                    <a:pt x="6668" y="2408"/>
                                  </a:lnTo>
                                  <a:lnTo>
                                    <a:pt x="6612" y="2442"/>
                                  </a:lnTo>
                                  <a:lnTo>
                                    <a:pt x="6579" y="2494"/>
                                  </a:lnTo>
                                  <a:lnTo>
                                    <a:pt x="6572" y="2537"/>
                                  </a:lnTo>
                                  <a:lnTo>
                                    <a:pt x="6577" y="2556"/>
                                  </a:lnTo>
                                  <a:lnTo>
                                    <a:pt x="6627" y="2619"/>
                                  </a:lnTo>
                                  <a:lnTo>
                                    <a:pt x="6691" y="2646"/>
                                  </a:lnTo>
                                  <a:lnTo>
                                    <a:pt x="6742" y="2652"/>
                                  </a:lnTo>
                                  <a:lnTo>
                                    <a:pt x="6746" y="2652"/>
                                  </a:lnTo>
                                  <a:lnTo>
                                    <a:pt x="6816" y="2639"/>
                                  </a:lnTo>
                                  <a:lnTo>
                                    <a:pt x="6871" y="2604"/>
                                  </a:lnTo>
                                  <a:lnTo>
                                    <a:pt x="6904" y="2552"/>
                                  </a:lnTo>
                                  <a:lnTo>
                                    <a:pt x="6911" y="2508"/>
                                  </a:lnTo>
                                  <a:lnTo>
                                    <a:pt x="6906" y="2490"/>
                                  </a:lnTo>
                                  <a:lnTo>
                                    <a:pt x="6855" y="2428"/>
                                  </a:lnTo>
                                  <a:lnTo>
                                    <a:pt x="6790" y="2401"/>
                                  </a:lnTo>
                                  <a:lnTo>
                                    <a:pt x="6739" y="2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720" y="78048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6742" y="2652"/>
                                  </a:moveTo>
                                  <a:lnTo>
                                    <a:pt x="6668" y="2639"/>
                                  </a:lnTo>
                                  <a:lnTo>
                                    <a:pt x="6610" y="2605"/>
                                  </a:lnTo>
                                  <a:lnTo>
                                    <a:pt x="6572" y="2537"/>
                                  </a:lnTo>
                                  <a:lnTo>
                                    <a:pt x="6574" y="2515"/>
                                  </a:lnTo>
                                  <a:lnTo>
                                    <a:pt x="6598" y="2458"/>
                                  </a:lnTo>
                                  <a:lnTo>
                                    <a:pt x="6647" y="2417"/>
                                  </a:lnTo>
                                  <a:lnTo>
                                    <a:pt x="6714" y="2397"/>
                                  </a:lnTo>
                                  <a:lnTo>
                                    <a:pt x="6739" y="2395"/>
                                  </a:lnTo>
                                  <a:lnTo>
                                    <a:pt x="6765" y="2397"/>
                                  </a:lnTo>
                                  <a:lnTo>
                                    <a:pt x="6835" y="2417"/>
                                  </a:lnTo>
                                  <a:lnTo>
                                    <a:pt x="6886" y="2456"/>
                                  </a:lnTo>
                                  <a:lnTo>
                                    <a:pt x="6911" y="2508"/>
                                  </a:lnTo>
                                  <a:lnTo>
                                    <a:pt x="6909" y="2531"/>
                                  </a:lnTo>
                                  <a:lnTo>
                                    <a:pt x="6885" y="2589"/>
                                  </a:lnTo>
                                  <a:lnTo>
                                    <a:pt x="6837" y="2629"/>
                                  </a:lnTo>
                                  <a:lnTo>
                                    <a:pt x="6771" y="2650"/>
                                  </a:lnTo>
                                  <a:lnTo>
                                    <a:pt x="6742" y="2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440" y="873000"/>
                            <a:ext cx="2318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7">
                                  <a:moveTo>
                                    <a:pt x="6913" y="2537"/>
                                  </a:moveTo>
                                  <a:lnTo>
                                    <a:pt x="6570" y="2537"/>
                                  </a:lnTo>
                                  <a:lnTo>
                                    <a:pt x="6559" y="2548"/>
                                  </a:lnTo>
                                  <a:lnTo>
                                    <a:pt x="6559" y="2672"/>
                                  </a:lnTo>
                                  <a:lnTo>
                                    <a:pt x="6570" y="2683"/>
                                  </a:lnTo>
                                  <a:lnTo>
                                    <a:pt x="6913" y="2683"/>
                                  </a:lnTo>
                                  <a:lnTo>
                                    <a:pt x="6924" y="2672"/>
                                  </a:lnTo>
                                  <a:lnTo>
                                    <a:pt x="6924" y="2548"/>
                                  </a:lnTo>
                                  <a:lnTo>
                                    <a:pt x="6913" y="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440" y="873000"/>
                            <a:ext cx="2318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7">
                                  <a:moveTo>
                                    <a:pt x="6584" y="2683"/>
                                  </a:moveTo>
                                  <a:lnTo>
                                    <a:pt x="6570" y="2683"/>
                                  </a:lnTo>
                                  <a:lnTo>
                                    <a:pt x="6559" y="2672"/>
                                  </a:lnTo>
                                  <a:lnTo>
                                    <a:pt x="6559" y="2659"/>
                                  </a:lnTo>
                                  <a:lnTo>
                                    <a:pt x="6559" y="2561"/>
                                  </a:lnTo>
                                  <a:lnTo>
                                    <a:pt x="6559" y="2548"/>
                                  </a:lnTo>
                                  <a:lnTo>
                                    <a:pt x="6570" y="2537"/>
                                  </a:lnTo>
                                  <a:lnTo>
                                    <a:pt x="6584" y="2537"/>
                                  </a:lnTo>
                                  <a:lnTo>
                                    <a:pt x="6900" y="2537"/>
                                  </a:lnTo>
                                  <a:lnTo>
                                    <a:pt x="6913" y="2537"/>
                                  </a:lnTo>
                                  <a:lnTo>
                                    <a:pt x="6924" y="2548"/>
                                  </a:lnTo>
                                  <a:lnTo>
                                    <a:pt x="6924" y="2561"/>
                                  </a:lnTo>
                                  <a:lnTo>
                                    <a:pt x="6924" y="2659"/>
                                  </a:lnTo>
                                  <a:lnTo>
                                    <a:pt x="6924" y="2672"/>
                                  </a:lnTo>
                                  <a:lnTo>
                                    <a:pt x="6913" y="2683"/>
                                  </a:lnTo>
                                  <a:lnTo>
                                    <a:pt x="6900" y="2683"/>
                                  </a:lnTo>
                                  <a:lnTo>
                                    <a:pt x="6584" y="2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87372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6750" y="2888"/>
                                  </a:moveTo>
                                  <a:lnTo>
                                    <a:pt x="6750" y="253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873000"/>
                            <a:ext cx="212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6571" y="2538"/>
                                  </a:moveTo>
                                  <a:lnTo>
                                    <a:pt x="6906" y="25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174600" y="1440"/>
                              <a:ext cx="38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171360" y="0"/>
                              <a:ext cx="38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88960" y="1728360"/>
                            <a:ext cx="1922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4">
                                  <a:moveTo>
                                    <a:pt x="9533" y="3948"/>
                                  </a:moveTo>
                                  <a:lnTo>
                                    <a:pt x="9835" y="3948"/>
                                  </a:lnTo>
                                  <a:lnTo>
                                    <a:pt x="9835" y="3854"/>
                                  </a:lnTo>
                                  <a:lnTo>
                                    <a:pt x="9533" y="3854"/>
                                  </a:lnTo>
                                  <a:lnTo>
                                    <a:pt x="9533" y="3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1640" y="1716480"/>
                            <a:ext cx="323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9427" y="3835"/>
                                  </a:moveTo>
                                  <a:lnTo>
                                    <a:pt x="9427" y="3970"/>
                                  </a:lnTo>
                                  <a:lnTo>
                                    <a:pt x="9682" y="3902"/>
                                  </a:lnTo>
                                  <a:lnTo>
                                    <a:pt x="9427" y="3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9936" y="3835"/>
                                  </a:moveTo>
                                  <a:lnTo>
                                    <a:pt x="9682" y="3902"/>
                                  </a:lnTo>
                                  <a:lnTo>
                                    <a:pt x="9936" y="3970"/>
                                  </a:lnTo>
                                  <a:lnTo>
                                    <a:pt x="9936" y="3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1640" y="1716480"/>
                            <a:ext cx="323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9427" y="3970"/>
                                  </a:moveTo>
                                  <a:lnTo>
                                    <a:pt x="9427" y="3835"/>
                                  </a:lnTo>
                                  <a:lnTo>
                                    <a:pt x="9682" y="3902"/>
                                  </a:lnTo>
                                  <a:lnTo>
                                    <a:pt x="9936" y="3835"/>
                                  </a:lnTo>
                                  <a:lnTo>
                                    <a:pt x="9936" y="3970"/>
                                  </a:lnTo>
                                  <a:lnTo>
                                    <a:pt x="9682" y="3902"/>
                                  </a:lnTo>
                                  <a:lnTo>
                                    <a:pt x="9427" y="3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9160" y="1442160"/>
                            <a:ext cx="213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60">
                                  <a:moveTo>
                                    <a:pt x="9668" y="3413"/>
                                  </a:moveTo>
                                  <a:lnTo>
                                    <a:pt x="9598" y="3426"/>
                                  </a:lnTo>
                                  <a:lnTo>
                                    <a:pt x="9543" y="3460"/>
                                  </a:lnTo>
                                  <a:lnTo>
                                    <a:pt x="9509" y="3512"/>
                                  </a:lnTo>
                                  <a:lnTo>
                                    <a:pt x="9502" y="3555"/>
                                  </a:lnTo>
                                  <a:lnTo>
                                    <a:pt x="9507" y="3575"/>
                                  </a:lnTo>
                                  <a:lnTo>
                                    <a:pt x="9540" y="3625"/>
                                  </a:lnTo>
                                  <a:lnTo>
                                    <a:pt x="9597" y="3659"/>
                                  </a:lnTo>
                                  <a:lnTo>
                                    <a:pt x="9671" y="3672"/>
                                  </a:lnTo>
                                  <a:lnTo>
                                    <a:pt x="9675" y="3672"/>
                                  </a:lnTo>
                                  <a:lnTo>
                                    <a:pt x="9745" y="3659"/>
                                  </a:lnTo>
                                  <a:lnTo>
                                    <a:pt x="9799" y="3624"/>
                                  </a:lnTo>
                                  <a:lnTo>
                                    <a:pt x="9832" y="3571"/>
                                  </a:lnTo>
                                  <a:lnTo>
                                    <a:pt x="9839" y="3528"/>
                                  </a:lnTo>
                                  <a:lnTo>
                                    <a:pt x="9834" y="3509"/>
                                  </a:lnTo>
                                  <a:lnTo>
                                    <a:pt x="9783" y="3446"/>
                                  </a:lnTo>
                                  <a:lnTo>
                                    <a:pt x="9719" y="3419"/>
                                  </a:lnTo>
                                  <a:lnTo>
                                    <a:pt x="9668" y="3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9160" y="1442160"/>
                            <a:ext cx="213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60">
                                  <a:moveTo>
                                    <a:pt x="9671" y="3672"/>
                                  </a:moveTo>
                                  <a:lnTo>
                                    <a:pt x="9597" y="3659"/>
                                  </a:lnTo>
                                  <a:lnTo>
                                    <a:pt x="9540" y="3625"/>
                                  </a:lnTo>
                                  <a:lnTo>
                                    <a:pt x="9507" y="3575"/>
                                  </a:lnTo>
                                  <a:lnTo>
                                    <a:pt x="9502" y="3555"/>
                                  </a:lnTo>
                                  <a:lnTo>
                                    <a:pt x="9504" y="3533"/>
                                  </a:lnTo>
                                  <a:lnTo>
                                    <a:pt x="9529" y="3476"/>
                                  </a:lnTo>
                                  <a:lnTo>
                                    <a:pt x="9577" y="3435"/>
                                  </a:lnTo>
                                  <a:lnTo>
                                    <a:pt x="9644" y="3414"/>
                                  </a:lnTo>
                                  <a:lnTo>
                                    <a:pt x="9668" y="3413"/>
                                  </a:lnTo>
                                  <a:lnTo>
                                    <a:pt x="9694" y="3414"/>
                                  </a:lnTo>
                                  <a:lnTo>
                                    <a:pt x="9764" y="3435"/>
                                  </a:lnTo>
                                  <a:lnTo>
                                    <a:pt x="9815" y="3474"/>
                                  </a:lnTo>
                                  <a:lnTo>
                                    <a:pt x="9839" y="3528"/>
                                  </a:lnTo>
                                  <a:lnTo>
                                    <a:pt x="9837" y="3550"/>
                                  </a:lnTo>
                                  <a:lnTo>
                                    <a:pt x="9813" y="3608"/>
                                  </a:lnTo>
                                  <a:lnTo>
                                    <a:pt x="9765" y="3649"/>
                                  </a:lnTo>
                                  <a:lnTo>
                                    <a:pt x="9699" y="3670"/>
                                  </a:lnTo>
                                  <a:lnTo>
                                    <a:pt x="9671" y="3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0" y="153540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9841" y="3557"/>
                                  </a:moveTo>
                                  <a:lnTo>
                                    <a:pt x="9501" y="3557"/>
                                  </a:lnTo>
                                  <a:lnTo>
                                    <a:pt x="9490" y="3568"/>
                                  </a:lnTo>
                                  <a:lnTo>
                                    <a:pt x="9490" y="3692"/>
                                  </a:lnTo>
                                  <a:lnTo>
                                    <a:pt x="9501" y="3703"/>
                                  </a:lnTo>
                                  <a:lnTo>
                                    <a:pt x="9841" y="3703"/>
                                  </a:lnTo>
                                  <a:lnTo>
                                    <a:pt x="9852" y="3692"/>
                                  </a:lnTo>
                                  <a:lnTo>
                                    <a:pt x="9852" y="3568"/>
                                  </a:lnTo>
                                  <a:lnTo>
                                    <a:pt x="9841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0" y="153540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9514" y="3703"/>
                                  </a:moveTo>
                                  <a:lnTo>
                                    <a:pt x="9501" y="3703"/>
                                  </a:lnTo>
                                  <a:lnTo>
                                    <a:pt x="9490" y="3692"/>
                                  </a:lnTo>
                                  <a:lnTo>
                                    <a:pt x="9490" y="3679"/>
                                  </a:lnTo>
                                  <a:lnTo>
                                    <a:pt x="9490" y="3581"/>
                                  </a:lnTo>
                                  <a:lnTo>
                                    <a:pt x="9490" y="3568"/>
                                  </a:lnTo>
                                  <a:lnTo>
                                    <a:pt x="9501" y="3557"/>
                                  </a:lnTo>
                                  <a:lnTo>
                                    <a:pt x="9514" y="3557"/>
                                  </a:lnTo>
                                  <a:lnTo>
                                    <a:pt x="9828" y="3557"/>
                                  </a:lnTo>
                                  <a:lnTo>
                                    <a:pt x="9841" y="3557"/>
                                  </a:lnTo>
                                  <a:lnTo>
                                    <a:pt x="9852" y="3568"/>
                                  </a:lnTo>
                                  <a:lnTo>
                                    <a:pt x="9852" y="3581"/>
                                  </a:lnTo>
                                  <a:lnTo>
                                    <a:pt x="9852" y="3679"/>
                                  </a:lnTo>
                                  <a:lnTo>
                                    <a:pt x="9852" y="3692"/>
                                  </a:lnTo>
                                  <a:lnTo>
                                    <a:pt x="9841" y="3703"/>
                                  </a:lnTo>
                                  <a:lnTo>
                                    <a:pt x="9828" y="3703"/>
                                  </a:lnTo>
                                  <a:lnTo>
                                    <a:pt x="9514" y="3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153684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9678" y="3908"/>
                                  </a:moveTo>
                                  <a:lnTo>
                                    <a:pt x="9678" y="355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9160" y="153360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9502" y="3555"/>
                                  </a:moveTo>
                                  <a:lnTo>
                                    <a:pt x="9836" y="35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5920" y="1066320"/>
                            <a:ext cx="1922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6">
                                  <a:moveTo>
                                    <a:pt x="9497" y="2930"/>
                                  </a:moveTo>
                                  <a:lnTo>
                                    <a:pt x="9799" y="2930"/>
                                  </a:lnTo>
                                  <a:lnTo>
                                    <a:pt x="9799" y="2834"/>
                                  </a:lnTo>
                                  <a:lnTo>
                                    <a:pt x="9497" y="2834"/>
                                  </a:lnTo>
                                  <a:lnTo>
                                    <a:pt x="9497" y="2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600" y="105552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9391" y="2818"/>
                                  </a:moveTo>
                                  <a:lnTo>
                                    <a:pt x="9391" y="2950"/>
                                  </a:lnTo>
                                  <a:lnTo>
                                    <a:pt x="9646" y="2884"/>
                                  </a:lnTo>
                                  <a:lnTo>
                                    <a:pt x="9391" y="2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9900" y="2818"/>
                                  </a:moveTo>
                                  <a:lnTo>
                                    <a:pt x="9646" y="2884"/>
                                  </a:lnTo>
                                  <a:lnTo>
                                    <a:pt x="9900" y="2950"/>
                                  </a:lnTo>
                                  <a:lnTo>
                                    <a:pt x="9900" y="2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600" y="105552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9391" y="2950"/>
                                  </a:moveTo>
                                  <a:lnTo>
                                    <a:pt x="9391" y="2818"/>
                                  </a:lnTo>
                                  <a:lnTo>
                                    <a:pt x="9646" y="2884"/>
                                  </a:lnTo>
                                  <a:lnTo>
                                    <a:pt x="9900" y="2818"/>
                                  </a:lnTo>
                                  <a:lnTo>
                                    <a:pt x="9900" y="2950"/>
                                  </a:lnTo>
                                  <a:lnTo>
                                    <a:pt x="9646" y="2884"/>
                                  </a:lnTo>
                                  <a:lnTo>
                                    <a:pt x="9391" y="2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6480" y="78048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9633" y="2395"/>
                                  </a:moveTo>
                                  <a:lnTo>
                                    <a:pt x="9562" y="2408"/>
                                  </a:lnTo>
                                  <a:lnTo>
                                    <a:pt x="9507" y="2442"/>
                                  </a:lnTo>
                                  <a:lnTo>
                                    <a:pt x="9473" y="2494"/>
                                  </a:lnTo>
                                  <a:lnTo>
                                    <a:pt x="9466" y="2537"/>
                                  </a:lnTo>
                                  <a:lnTo>
                                    <a:pt x="9471" y="2556"/>
                                  </a:lnTo>
                                  <a:lnTo>
                                    <a:pt x="9521" y="2619"/>
                                  </a:lnTo>
                                  <a:lnTo>
                                    <a:pt x="9585" y="2646"/>
                                  </a:lnTo>
                                  <a:lnTo>
                                    <a:pt x="9636" y="2652"/>
                                  </a:lnTo>
                                  <a:lnTo>
                                    <a:pt x="9641" y="2652"/>
                                  </a:lnTo>
                                  <a:lnTo>
                                    <a:pt x="9711" y="2639"/>
                                  </a:lnTo>
                                  <a:lnTo>
                                    <a:pt x="9766" y="2604"/>
                                  </a:lnTo>
                                  <a:lnTo>
                                    <a:pt x="9799" y="2552"/>
                                  </a:lnTo>
                                  <a:lnTo>
                                    <a:pt x="9805" y="2508"/>
                                  </a:lnTo>
                                  <a:lnTo>
                                    <a:pt x="9800" y="2490"/>
                                  </a:lnTo>
                                  <a:lnTo>
                                    <a:pt x="9749" y="2428"/>
                                  </a:lnTo>
                                  <a:lnTo>
                                    <a:pt x="9685" y="2401"/>
                                  </a:lnTo>
                                  <a:lnTo>
                                    <a:pt x="9633" y="2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6480" y="78048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9636" y="2652"/>
                                  </a:moveTo>
                                  <a:lnTo>
                                    <a:pt x="9562" y="2639"/>
                                  </a:lnTo>
                                  <a:lnTo>
                                    <a:pt x="9505" y="2605"/>
                                  </a:lnTo>
                                  <a:lnTo>
                                    <a:pt x="9466" y="2537"/>
                                  </a:lnTo>
                                  <a:lnTo>
                                    <a:pt x="9468" y="2515"/>
                                  </a:lnTo>
                                  <a:lnTo>
                                    <a:pt x="9493" y="2458"/>
                                  </a:lnTo>
                                  <a:lnTo>
                                    <a:pt x="9542" y="2417"/>
                                  </a:lnTo>
                                  <a:lnTo>
                                    <a:pt x="9608" y="2397"/>
                                  </a:lnTo>
                                  <a:lnTo>
                                    <a:pt x="9633" y="2395"/>
                                  </a:lnTo>
                                  <a:lnTo>
                                    <a:pt x="9660" y="2397"/>
                                  </a:lnTo>
                                  <a:lnTo>
                                    <a:pt x="9730" y="2417"/>
                                  </a:lnTo>
                                  <a:lnTo>
                                    <a:pt x="9781" y="2456"/>
                                  </a:lnTo>
                                  <a:lnTo>
                                    <a:pt x="9805" y="2508"/>
                                  </a:lnTo>
                                  <a:lnTo>
                                    <a:pt x="9804" y="2531"/>
                                  </a:lnTo>
                                  <a:lnTo>
                                    <a:pt x="9780" y="2589"/>
                                  </a:lnTo>
                                  <a:lnTo>
                                    <a:pt x="9731" y="2629"/>
                                  </a:lnTo>
                                  <a:lnTo>
                                    <a:pt x="9665" y="2650"/>
                                  </a:lnTo>
                                  <a:lnTo>
                                    <a:pt x="9636" y="2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8560" y="87300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9805" y="2537"/>
                                  </a:moveTo>
                                  <a:lnTo>
                                    <a:pt x="9465" y="2537"/>
                                  </a:lnTo>
                                  <a:lnTo>
                                    <a:pt x="9454" y="2548"/>
                                  </a:lnTo>
                                  <a:lnTo>
                                    <a:pt x="9454" y="2672"/>
                                  </a:lnTo>
                                  <a:lnTo>
                                    <a:pt x="9465" y="2683"/>
                                  </a:lnTo>
                                  <a:lnTo>
                                    <a:pt x="9805" y="2683"/>
                                  </a:lnTo>
                                  <a:lnTo>
                                    <a:pt x="9816" y="2672"/>
                                  </a:lnTo>
                                  <a:lnTo>
                                    <a:pt x="9816" y="2548"/>
                                  </a:lnTo>
                                  <a:lnTo>
                                    <a:pt x="9805" y="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8560" y="87300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9478" y="2683"/>
                                  </a:moveTo>
                                  <a:lnTo>
                                    <a:pt x="9465" y="2683"/>
                                  </a:lnTo>
                                  <a:lnTo>
                                    <a:pt x="9454" y="2672"/>
                                  </a:lnTo>
                                  <a:lnTo>
                                    <a:pt x="9454" y="2659"/>
                                  </a:lnTo>
                                  <a:lnTo>
                                    <a:pt x="9454" y="2561"/>
                                  </a:lnTo>
                                  <a:lnTo>
                                    <a:pt x="9454" y="2548"/>
                                  </a:lnTo>
                                  <a:lnTo>
                                    <a:pt x="9465" y="2537"/>
                                  </a:lnTo>
                                  <a:lnTo>
                                    <a:pt x="9478" y="2537"/>
                                  </a:lnTo>
                                  <a:lnTo>
                                    <a:pt x="9792" y="2537"/>
                                  </a:lnTo>
                                  <a:lnTo>
                                    <a:pt x="9805" y="2537"/>
                                  </a:lnTo>
                                  <a:lnTo>
                                    <a:pt x="9816" y="2548"/>
                                  </a:lnTo>
                                  <a:lnTo>
                                    <a:pt x="9816" y="2561"/>
                                  </a:lnTo>
                                  <a:lnTo>
                                    <a:pt x="9816" y="2659"/>
                                  </a:lnTo>
                                  <a:lnTo>
                                    <a:pt x="9816" y="2672"/>
                                  </a:lnTo>
                                  <a:lnTo>
                                    <a:pt x="9805" y="2683"/>
                                  </a:lnTo>
                                  <a:lnTo>
                                    <a:pt x="9792" y="2683"/>
                                  </a:lnTo>
                                  <a:lnTo>
                                    <a:pt x="9478" y="2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8800" y="87372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9642" y="2888"/>
                                  </a:moveTo>
                                  <a:lnTo>
                                    <a:pt x="9642" y="253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6480" y="87300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9466" y="2538"/>
                                  </a:moveTo>
                                  <a:lnTo>
                                    <a:pt x="9800" y="25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599560"/>
                            <a:ext cx="193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94">
                                  <a:moveTo>
                                    <a:pt x="5815" y="5287"/>
                                  </a:moveTo>
                                  <a:lnTo>
                                    <a:pt x="6120" y="5287"/>
                                  </a:lnTo>
                                  <a:lnTo>
                                    <a:pt x="6120" y="5194"/>
                                  </a:lnTo>
                                  <a:lnTo>
                                    <a:pt x="5815" y="5194"/>
                                  </a:lnTo>
                                  <a:lnTo>
                                    <a:pt x="5815" y="52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2586240"/>
                            <a:ext cx="321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32">
                                  <a:moveTo>
                                    <a:pt x="5712" y="5174"/>
                                  </a:moveTo>
                                  <a:lnTo>
                                    <a:pt x="5712" y="5306"/>
                                  </a:lnTo>
                                  <a:lnTo>
                                    <a:pt x="5965" y="5240"/>
                                  </a:lnTo>
                                  <a:lnTo>
                                    <a:pt x="5712" y="5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32">
                                  <a:moveTo>
                                    <a:pt x="6218" y="5174"/>
                                  </a:moveTo>
                                  <a:lnTo>
                                    <a:pt x="5965" y="5240"/>
                                  </a:lnTo>
                                  <a:lnTo>
                                    <a:pt x="6218" y="5306"/>
                                  </a:lnTo>
                                  <a:lnTo>
                                    <a:pt x="6218" y="5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2586240"/>
                            <a:ext cx="321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32">
                                  <a:moveTo>
                                    <a:pt x="5712" y="5306"/>
                                  </a:moveTo>
                                  <a:lnTo>
                                    <a:pt x="5712" y="5174"/>
                                  </a:lnTo>
                                  <a:lnTo>
                                    <a:pt x="5965" y="5240"/>
                                  </a:lnTo>
                                  <a:lnTo>
                                    <a:pt x="6218" y="5174"/>
                                  </a:lnTo>
                                  <a:lnTo>
                                    <a:pt x="6218" y="5306"/>
                                  </a:lnTo>
                                  <a:lnTo>
                                    <a:pt x="5965" y="5240"/>
                                  </a:lnTo>
                                  <a:lnTo>
                                    <a:pt x="5712" y="5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231192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5952" y="4752"/>
                                  </a:moveTo>
                                  <a:lnTo>
                                    <a:pt x="5881" y="4765"/>
                                  </a:lnTo>
                                  <a:lnTo>
                                    <a:pt x="5825" y="4799"/>
                                  </a:lnTo>
                                  <a:lnTo>
                                    <a:pt x="5792" y="4851"/>
                                  </a:lnTo>
                                  <a:lnTo>
                                    <a:pt x="5785" y="4894"/>
                                  </a:lnTo>
                                  <a:lnTo>
                                    <a:pt x="5789" y="4913"/>
                                  </a:lnTo>
                                  <a:lnTo>
                                    <a:pt x="5840" y="4975"/>
                                  </a:lnTo>
                                  <a:lnTo>
                                    <a:pt x="5904" y="5003"/>
                                  </a:lnTo>
                                  <a:lnTo>
                                    <a:pt x="5954" y="5009"/>
                                  </a:lnTo>
                                  <a:lnTo>
                                    <a:pt x="5959" y="5009"/>
                                  </a:lnTo>
                                  <a:lnTo>
                                    <a:pt x="6029" y="4995"/>
                                  </a:lnTo>
                                  <a:lnTo>
                                    <a:pt x="6084" y="4961"/>
                                  </a:lnTo>
                                  <a:lnTo>
                                    <a:pt x="6117" y="4909"/>
                                  </a:lnTo>
                                  <a:lnTo>
                                    <a:pt x="6124" y="4865"/>
                                  </a:lnTo>
                                  <a:lnTo>
                                    <a:pt x="6119" y="4847"/>
                                  </a:lnTo>
                                  <a:lnTo>
                                    <a:pt x="6068" y="4785"/>
                                  </a:lnTo>
                                  <a:lnTo>
                                    <a:pt x="6003" y="4758"/>
                                  </a:lnTo>
                                  <a:lnTo>
                                    <a:pt x="5952" y="4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231192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5954" y="5009"/>
                                  </a:moveTo>
                                  <a:lnTo>
                                    <a:pt x="5881" y="4996"/>
                                  </a:lnTo>
                                  <a:lnTo>
                                    <a:pt x="5823" y="4962"/>
                                  </a:lnTo>
                                  <a:lnTo>
                                    <a:pt x="5785" y="4894"/>
                                  </a:lnTo>
                                  <a:lnTo>
                                    <a:pt x="5786" y="4872"/>
                                  </a:lnTo>
                                  <a:lnTo>
                                    <a:pt x="5811" y="4815"/>
                                  </a:lnTo>
                                  <a:lnTo>
                                    <a:pt x="5860" y="4774"/>
                                  </a:lnTo>
                                  <a:lnTo>
                                    <a:pt x="5927" y="4754"/>
                                  </a:lnTo>
                                  <a:lnTo>
                                    <a:pt x="5952" y="4752"/>
                                  </a:lnTo>
                                  <a:lnTo>
                                    <a:pt x="5978" y="4753"/>
                                  </a:lnTo>
                                  <a:lnTo>
                                    <a:pt x="6048" y="4773"/>
                                  </a:lnTo>
                                  <a:lnTo>
                                    <a:pt x="6099" y="4813"/>
                                  </a:lnTo>
                                  <a:lnTo>
                                    <a:pt x="6124" y="4865"/>
                                  </a:lnTo>
                                  <a:lnTo>
                                    <a:pt x="6122" y="4888"/>
                                  </a:lnTo>
                                  <a:lnTo>
                                    <a:pt x="6098" y="4945"/>
                                  </a:lnTo>
                                  <a:lnTo>
                                    <a:pt x="6050" y="4986"/>
                                  </a:lnTo>
                                  <a:lnTo>
                                    <a:pt x="5984" y="5007"/>
                                  </a:lnTo>
                                  <a:lnTo>
                                    <a:pt x="5954" y="5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2404800"/>
                            <a:ext cx="2318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7">
                                  <a:moveTo>
                                    <a:pt x="6126" y="4894"/>
                                  </a:moveTo>
                                  <a:lnTo>
                                    <a:pt x="5783" y="4894"/>
                                  </a:lnTo>
                                  <a:lnTo>
                                    <a:pt x="5772" y="4905"/>
                                  </a:lnTo>
                                  <a:lnTo>
                                    <a:pt x="5772" y="5029"/>
                                  </a:lnTo>
                                  <a:lnTo>
                                    <a:pt x="5783" y="5040"/>
                                  </a:lnTo>
                                  <a:lnTo>
                                    <a:pt x="6126" y="5040"/>
                                  </a:lnTo>
                                  <a:lnTo>
                                    <a:pt x="6137" y="5029"/>
                                  </a:lnTo>
                                  <a:lnTo>
                                    <a:pt x="6137" y="4905"/>
                                  </a:lnTo>
                                  <a:lnTo>
                                    <a:pt x="6126" y="4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2404800"/>
                            <a:ext cx="2318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7">
                                  <a:moveTo>
                                    <a:pt x="5796" y="5040"/>
                                  </a:moveTo>
                                  <a:lnTo>
                                    <a:pt x="5783" y="5040"/>
                                  </a:lnTo>
                                  <a:lnTo>
                                    <a:pt x="5772" y="5029"/>
                                  </a:lnTo>
                                  <a:lnTo>
                                    <a:pt x="5772" y="5016"/>
                                  </a:lnTo>
                                  <a:lnTo>
                                    <a:pt x="5772" y="4918"/>
                                  </a:lnTo>
                                  <a:lnTo>
                                    <a:pt x="5772" y="4905"/>
                                  </a:lnTo>
                                  <a:lnTo>
                                    <a:pt x="5783" y="4894"/>
                                  </a:lnTo>
                                  <a:lnTo>
                                    <a:pt x="5796" y="4894"/>
                                  </a:lnTo>
                                  <a:lnTo>
                                    <a:pt x="6112" y="4894"/>
                                  </a:lnTo>
                                  <a:lnTo>
                                    <a:pt x="6126" y="4894"/>
                                  </a:lnTo>
                                  <a:lnTo>
                                    <a:pt x="6137" y="4905"/>
                                  </a:lnTo>
                                  <a:lnTo>
                                    <a:pt x="6137" y="4918"/>
                                  </a:lnTo>
                                  <a:lnTo>
                                    <a:pt x="6137" y="5016"/>
                                  </a:lnTo>
                                  <a:lnTo>
                                    <a:pt x="6137" y="5029"/>
                                  </a:lnTo>
                                  <a:lnTo>
                                    <a:pt x="6126" y="5040"/>
                                  </a:lnTo>
                                  <a:lnTo>
                                    <a:pt x="6112" y="5040"/>
                                  </a:lnTo>
                                  <a:lnTo>
                                    <a:pt x="5796" y="5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240552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5963" y="5244"/>
                                  </a:moveTo>
                                  <a:lnTo>
                                    <a:pt x="5963" y="489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240" y="240480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5784" y="4895"/>
                                  </a:moveTo>
                                  <a:lnTo>
                                    <a:pt x="6119" y="48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5280" y="2605320"/>
                            <a:ext cx="1922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4">
                                  <a:moveTo>
                                    <a:pt x="9936" y="5297"/>
                                  </a:moveTo>
                                  <a:lnTo>
                                    <a:pt x="10238" y="5297"/>
                                  </a:lnTo>
                                  <a:lnTo>
                                    <a:pt x="10238" y="5203"/>
                                  </a:lnTo>
                                  <a:lnTo>
                                    <a:pt x="9936" y="5203"/>
                                  </a:lnTo>
                                  <a:lnTo>
                                    <a:pt x="9936" y="5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960" y="259272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9830" y="5184"/>
                                  </a:moveTo>
                                  <a:lnTo>
                                    <a:pt x="9830" y="5316"/>
                                  </a:lnTo>
                                  <a:lnTo>
                                    <a:pt x="10085" y="5250"/>
                                  </a:lnTo>
                                  <a:lnTo>
                                    <a:pt x="9830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10339" y="5184"/>
                                  </a:moveTo>
                                  <a:lnTo>
                                    <a:pt x="10085" y="5250"/>
                                  </a:lnTo>
                                  <a:lnTo>
                                    <a:pt x="10339" y="5316"/>
                                  </a:lnTo>
                                  <a:lnTo>
                                    <a:pt x="10339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960" y="259272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9830" y="5316"/>
                                  </a:moveTo>
                                  <a:lnTo>
                                    <a:pt x="9830" y="5184"/>
                                  </a:lnTo>
                                  <a:lnTo>
                                    <a:pt x="10085" y="5250"/>
                                  </a:lnTo>
                                  <a:lnTo>
                                    <a:pt x="10339" y="5184"/>
                                  </a:lnTo>
                                  <a:lnTo>
                                    <a:pt x="10339" y="5316"/>
                                  </a:lnTo>
                                  <a:lnTo>
                                    <a:pt x="10085" y="5250"/>
                                  </a:lnTo>
                                  <a:lnTo>
                                    <a:pt x="9830" y="53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231912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10072" y="4762"/>
                                  </a:moveTo>
                                  <a:lnTo>
                                    <a:pt x="10002" y="4774"/>
                                  </a:lnTo>
                                  <a:lnTo>
                                    <a:pt x="9946" y="4809"/>
                                  </a:lnTo>
                                  <a:lnTo>
                                    <a:pt x="9912" y="4860"/>
                                  </a:lnTo>
                                  <a:lnTo>
                                    <a:pt x="9906" y="4903"/>
                                  </a:lnTo>
                                  <a:lnTo>
                                    <a:pt x="9910" y="4922"/>
                                  </a:lnTo>
                                  <a:lnTo>
                                    <a:pt x="9961" y="4985"/>
                                  </a:lnTo>
                                  <a:lnTo>
                                    <a:pt x="10025" y="5013"/>
                                  </a:lnTo>
                                  <a:lnTo>
                                    <a:pt x="10075" y="5018"/>
                                  </a:lnTo>
                                  <a:lnTo>
                                    <a:pt x="10080" y="5018"/>
                                  </a:lnTo>
                                  <a:lnTo>
                                    <a:pt x="10150" y="5005"/>
                                  </a:lnTo>
                                  <a:lnTo>
                                    <a:pt x="10205" y="4971"/>
                                  </a:lnTo>
                                  <a:lnTo>
                                    <a:pt x="10238" y="4918"/>
                                  </a:lnTo>
                                  <a:lnTo>
                                    <a:pt x="10244" y="4875"/>
                                  </a:lnTo>
                                  <a:lnTo>
                                    <a:pt x="10240" y="4856"/>
                                  </a:lnTo>
                                  <a:lnTo>
                                    <a:pt x="10188" y="4794"/>
                                  </a:lnTo>
                                  <a:lnTo>
                                    <a:pt x="10124" y="4767"/>
                                  </a:lnTo>
                                  <a:lnTo>
                                    <a:pt x="10072" y="4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231912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10075" y="5018"/>
                                  </a:moveTo>
                                  <a:lnTo>
                                    <a:pt x="10001" y="5006"/>
                                  </a:lnTo>
                                  <a:lnTo>
                                    <a:pt x="9944" y="4972"/>
                                  </a:lnTo>
                                  <a:lnTo>
                                    <a:pt x="9906" y="4903"/>
                                  </a:lnTo>
                                  <a:lnTo>
                                    <a:pt x="9907" y="4881"/>
                                  </a:lnTo>
                                  <a:lnTo>
                                    <a:pt x="9932" y="4824"/>
                                  </a:lnTo>
                                  <a:lnTo>
                                    <a:pt x="9981" y="4784"/>
                                  </a:lnTo>
                                  <a:lnTo>
                                    <a:pt x="10048" y="4763"/>
                                  </a:lnTo>
                                  <a:lnTo>
                                    <a:pt x="10072" y="4762"/>
                                  </a:lnTo>
                                  <a:lnTo>
                                    <a:pt x="10099" y="4763"/>
                                  </a:lnTo>
                                  <a:lnTo>
                                    <a:pt x="10169" y="4783"/>
                                  </a:lnTo>
                                  <a:lnTo>
                                    <a:pt x="10220" y="4822"/>
                                  </a:lnTo>
                                  <a:lnTo>
                                    <a:pt x="10244" y="4875"/>
                                  </a:lnTo>
                                  <a:lnTo>
                                    <a:pt x="10243" y="4897"/>
                                  </a:lnTo>
                                  <a:lnTo>
                                    <a:pt x="10219" y="4955"/>
                                  </a:lnTo>
                                  <a:lnTo>
                                    <a:pt x="10170" y="4996"/>
                                  </a:lnTo>
                                  <a:lnTo>
                                    <a:pt x="10105" y="5016"/>
                                  </a:lnTo>
                                  <a:lnTo>
                                    <a:pt x="10075" y="50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8280" y="241056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10244" y="4903"/>
                                  </a:moveTo>
                                  <a:lnTo>
                                    <a:pt x="9904" y="4903"/>
                                  </a:lnTo>
                                  <a:lnTo>
                                    <a:pt x="9893" y="4914"/>
                                  </a:lnTo>
                                  <a:lnTo>
                                    <a:pt x="9893" y="5039"/>
                                  </a:lnTo>
                                  <a:lnTo>
                                    <a:pt x="9904" y="5050"/>
                                  </a:lnTo>
                                  <a:lnTo>
                                    <a:pt x="10244" y="5050"/>
                                  </a:lnTo>
                                  <a:lnTo>
                                    <a:pt x="10255" y="5039"/>
                                  </a:lnTo>
                                  <a:lnTo>
                                    <a:pt x="10255" y="4914"/>
                                  </a:lnTo>
                                  <a:lnTo>
                                    <a:pt x="10244" y="4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8280" y="241056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9917" y="5050"/>
                                  </a:moveTo>
                                  <a:lnTo>
                                    <a:pt x="9904" y="5050"/>
                                  </a:lnTo>
                                  <a:lnTo>
                                    <a:pt x="9893" y="5039"/>
                                  </a:lnTo>
                                  <a:lnTo>
                                    <a:pt x="9893" y="5025"/>
                                  </a:lnTo>
                                  <a:lnTo>
                                    <a:pt x="9893" y="4928"/>
                                  </a:lnTo>
                                  <a:lnTo>
                                    <a:pt x="9893" y="4914"/>
                                  </a:lnTo>
                                  <a:lnTo>
                                    <a:pt x="9904" y="4903"/>
                                  </a:lnTo>
                                  <a:lnTo>
                                    <a:pt x="9917" y="4903"/>
                                  </a:lnTo>
                                  <a:lnTo>
                                    <a:pt x="10231" y="4903"/>
                                  </a:lnTo>
                                  <a:lnTo>
                                    <a:pt x="10244" y="4903"/>
                                  </a:lnTo>
                                  <a:lnTo>
                                    <a:pt x="10255" y="4914"/>
                                  </a:lnTo>
                                  <a:lnTo>
                                    <a:pt x="10255" y="4928"/>
                                  </a:lnTo>
                                  <a:lnTo>
                                    <a:pt x="10255" y="5025"/>
                                  </a:lnTo>
                                  <a:lnTo>
                                    <a:pt x="10255" y="5039"/>
                                  </a:lnTo>
                                  <a:lnTo>
                                    <a:pt x="10244" y="5050"/>
                                  </a:lnTo>
                                  <a:lnTo>
                                    <a:pt x="10231" y="5050"/>
                                  </a:lnTo>
                                  <a:lnTo>
                                    <a:pt x="9917" y="5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9960" y="241092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10084" y="5254"/>
                                  </a:moveTo>
                                  <a:lnTo>
                                    <a:pt x="10084" y="49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5840" y="241056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9905" y="4904"/>
                                  </a:moveTo>
                                  <a:lnTo>
                                    <a:pt x="10239" y="49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920" y="3745800"/>
                            <a:ext cx="597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10826" y="7262"/>
                                  </a:moveTo>
                                  <a:lnTo>
                                    <a:pt x="10920" y="7262"/>
                                  </a:lnTo>
                                  <a:lnTo>
                                    <a:pt x="10920" y="6958"/>
                                  </a:lnTo>
                                  <a:lnTo>
                                    <a:pt x="10826" y="6958"/>
                                  </a:lnTo>
                                  <a:lnTo>
                                    <a:pt x="10826" y="7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9680" y="368100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10873" y="7114"/>
                                  </a:moveTo>
                                  <a:lnTo>
                                    <a:pt x="10807" y="7368"/>
                                  </a:lnTo>
                                  <a:lnTo>
                                    <a:pt x="10939" y="7368"/>
                                  </a:lnTo>
                                  <a:lnTo>
                                    <a:pt x="10873" y="7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10939" y="6859"/>
                                  </a:moveTo>
                                  <a:lnTo>
                                    <a:pt x="10807" y="6859"/>
                                  </a:lnTo>
                                  <a:lnTo>
                                    <a:pt x="10873" y="7114"/>
                                  </a:lnTo>
                                  <a:lnTo>
                                    <a:pt x="10939" y="6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9680" y="368100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10939" y="7368"/>
                                  </a:moveTo>
                                  <a:lnTo>
                                    <a:pt x="10807" y="7368"/>
                                  </a:lnTo>
                                  <a:lnTo>
                                    <a:pt x="10873" y="7114"/>
                                  </a:lnTo>
                                  <a:lnTo>
                                    <a:pt x="10807" y="6859"/>
                                  </a:lnTo>
                                  <a:lnTo>
                                    <a:pt x="10939" y="6859"/>
                                  </a:lnTo>
                                  <a:lnTo>
                                    <a:pt x="10873" y="7114"/>
                                  </a:lnTo>
                                  <a:lnTo>
                                    <a:pt x="10939" y="7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120" y="374328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10498" y="6954"/>
                                  </a:moveTo>
                                  <a:lnTo>
                                    <a:pt x="10431" y="6993"/>
                                  </a:lnTo>
                                  <a:lnTo>
                                    <a:pt x="10397" y="7051"/>
                                  </a:lnTo>
                                  <a:lnTo>
                                    <a:pt x="10385" y="7126"/>
                                  </a:lnTo>
                                  <a:lnTo>
                                    <a:pt x="10386" y="7151"/>
                                  </a:lnTo>
                                  <a:lnTo>
                                    <a:pt x="10407" y="7217"/>
                                  </a:lnTo>
                                  <a:lnTo>
                                    <a:pt x="10447" y="7266"/>
                                  </a:lnTo>
                                  <a:lnTo>
                                    <a:pt x="10504" y="7291"/>
                                  </a:lnTo>
                                  <a:lnTo>
                                    <a:pt x="10526" y="7293"/>
                                  </a:lnTo>
                                  <a:lnTo>
                                    <a:pt x="10545" y="7288"/>
                                  </a:lnTo>
                                  <a:lnTo>
                                    <a:pt x="10608" y="7238"/>
                                  </a:lnTo>
                                  <a:lnTo>
                                    <a:pt x="10636" y="7174"/>
                                  </a:lnTo>
                                  <a:lnTo>
                                    <a:pt x="10642" y="7123"/>
                                  </a:lnTo>
                                  <a:lnTo>
                                    <a:pt x="10642" y="7118"/>
                                  </a:lnTo>
                                  <a:lnTo>
                                    <a:pt x="10628" y="7048"/>
                                  </a:lnTo>
                                  <a:lnTo>
                                    <a:pt x="10594" y="6993"/>
                                  </a:lnTo>
                                  <a:lnTo>
                                    <a:pt x="10541" y="6960"/>
                                  </a:lnTo>
                                  <a:lnTo>
                                    <a:pt x="10498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120" y="374328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10642" y="7123"/>
                                  </a:moveTo>
                                  <a:lnTo>
                                    <a:pt x="10629" y="7197"/>
                                  </a:lnTo>
                                  <a:lnTo>
                                    <a:pt x="10595" y="7255"/>
                                  </a:lnTo>
                                  <a:lnTo>
                                    <a:pt x="10526" y="7293"/>
                                  </a:lnTo>
                                  <a:lnTo>
                                    <a:pt x="10504" y="7291"/>
                                  </a:lnTo>
                                  <a:lnTo>
                                    <a:pt x="10447" y="7266"/>
                                  </a:lnTo>
                                  <a:lnTo>
                                    <a:pt x="10407" y="7217"/>
                                  </a:lnTo>
                                  <a:lnTo>
                                    <a:pt x="10386" y="7151"/>
                                  </a:lnTo>
                                  <a:lnTo>
                                    <a:pt x="10385" y="7126"/>
                                  </a:lnTo>
                                  <a:lnTo>
                                    <a:pt x="10386" y="7100"/>
                                  </a:lnTo>
                                  <a:lnTo>
                                    <a:pt x="10406" y="7029"/>
                                  </a:lnTo>
                                  <a:lnTo>
                                    <a:pt x="10445" y="6979"/>
                                  </a:lnTo>
                                  <a:lnTo>
                                    <a:pt x="10498" y="6954"/>
                                  </a:lnTo>
                                  <a:lnTo>
                                    <a:pt x="10520" y="6955"/>
                                  </a:lnTo>
                                  <a:lnTo>
                                    <a:pt x="10578" y="6980"/>
                                  </a:lnTo>
                                  <a:lnTo>
                                    <a:pt x="10619" y="7028"/>
                                  </a:lnTo>
                                  <a:lnTo>
                                    <a:pt x="10640" y="7094"/>
                                  </a:lnTo>
                                  <a:lnTo>
                                    <a:pt x="10642" y="7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760" y="3734280"/>
                            <a:ext cx="932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5">
                                  <a:moveTo>
                                    <a:pt x="10662" y="6941"/>
                                  </a:moveTo>
                                  <a:lnTo>
                                    <a:pt x="10537" y="6941"/>
                                  </a:lnTo>
                                  <a:lnTo>
                                    <a:pt x="10526" y="6952"/>
                                  </a:lnTo>
                                  <a:lnTo>
                                    <a:pt x="10526" y="7295"/>
                                  </a:lnTo>
                                  <a:lnTo>
                                    <a:pt x="10537" y="7306"/>
                                  </a:lnTo>
                                  <a:lnTo>
                                    <a:pt x="10662" y="7306"/>
                                  </a:lnTo>
                                  <a:lnTo>
                                    <a:pt x="10673" y="7295"/>
                                  </a:lnTo>
                                  <a:lnTo>
                                    <a:pt x="10673" y="6952"/>
                                  </a:lnTo>
                                  <a:lnTo>
                                    <a:pt x="10662" y="6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760" y="3734280"/>
                            <a:ext cx="932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5">
                                  <a:moveTo>
                                    <a:pt x="10673" y="7281"/>
                                  </a:moveTo>
                                  <a:lnTo>
                                    <a:pt x="10673" y="7295"/>
                                  </a:lnTo>
                                  <a:lnTo>
                                    <a:pt x="10662" y="7306"/>
                                  </a:lnTo>
                                  <a:lnTo>
                                    <a:pt x="10648" y="7306"/>
                                  </a:lnTo>
                                  <a:lnTo>
                                    <a:pt x="10551" y="7306"/>
                                  </a:lnTo>
                                  <a:lnTo>
                                    <a:pt x="10537" y="7306"/>
                                  </a:lnTo>
                                  <a:lnTo>
                                    <a:pt x="10526" y="7295"/>
                                  </a:lnTo>
                                  <a:lnTo>
                                    <a:pt x="10526" y="7281"/>
                                  </a:lnTo>
                                  <a:lnTo>
                                    <a:pt x="10526" y="6965"/>
                                  </a:lnTo>
                                  <a:lnTo>
                                    <a:pt x="10526" y="6952"/>
                                  </a:lnTo>
                                  <a:lnTo>
                                    <a:pt x="10537" y="6941"/>
                                  </a:lnTo>
                                  <a:lnTo>
                                    <a:pt x="10551" y="6941"/>
                                  </a:lnTo>
                                  <a:lnTo>
                                    <a:pt x="10648" y="6941"/>
                                  </a:lnTo>
                                  <a:lnTo>
                                    <a:pt x="10662" y="6941"/>
                                  </a:lnTo>
                                  <a:lnTo>
                                    <a:pt x="10673" y="6952"/>
                                  </a:lnTo>
                                  <a:lnTo>
                                    <a:pt x="10673" y="6965"/>
                                  </a:lnTo>
                                  <a:lnTo>
                                    <a:pt x="10673" y="7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1840" y="3848760"/>
                            <a:ext cx="22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0">
                                  <a:moveTo>
                                    <a:pt x="10877" y="7117"/>
                                  </a:moveTo>
                                  <a:lnTo>
                                    <a:pt x="10528" y="711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760" y="37458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10527" y="7292"/>
                                  </a:moveTo>
                                  <a:lnTo>
                                    <a:pt x="10526" y="69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040" y="3123000"/>
                            <a:ext cx="597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3">
                                  <a:moveTo>
                                    <a:pt x="10836" y="6302"/>
                                  </a:moveTo>
                                  <a:lnTo>
                                    <a:pt x="10930" y="6302"/>
                                  </a:lnTo>
                                  <a:lnTo>
                                    <a:pt x="10930" y="6000"/>
                                  </a:lnTo>
                                  <a:lnTo>
                                    <a:pt x="10836" y="6000"/>
                                  </a:lnTo>
                                  <a:lnTo>
                                    <a:pt x="10836" y="6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6160" y="30574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10883" y="6154"/>
                                  </a:moveTo>
                                  <a:lnTo>
                                    <a:pt x="10817" y="6408"/>
                                  </a:lnTo>
                                  <a:lnTo>
                                    <a:pt x="10949" y="6408"/>
                                  </a:lnTo>
                                  <a:lnTo>
                                    <a:pt x="10883" y="6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10949" y="5899"/>
                                  </a:moveTo>
                                  <a:lnTo>
                                    <a:pt x="10817" y="5899"/>
                                  </a:lnTo>
                                  <a:lnTo>
                                    <a:pt x="10883" y="6154"/>
                                  </a:lnTo>
                                  <a:lnTo>
                                    <a:pt x="10949" y="5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6160" y="30574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10949" y="6408"/>
                                  </a:moveTo>
                                  <a:lnTo>
                                    <a:pt x="10817" y="6408"/>
                                  </a:lnTo>
                                  <a:lnTo>
                                    <a:pt x="10883" y="6154"/>
                                  </a:lnTo>
                                  <a:lnTo>
                                    <a:pt x="10817" y="5899"/>
                                  </a:lnTo>
                                  <a:lnTo>
                                    <a:pt x="10949" y="5899"/>
                                  </a:lnTo>
                                  <a:lnTo>
                                    <a:pt x="10883" y="6154"/>
                                  </a:lnTo>
                                  <a:lnTo>
                                    <a:pt x="10949" y="64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311904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10508" y="5994"/>
                                  </a:moveTo>
                                  <a:lnTo>
                                    <a:pt x="10440" y="6033"/>
                                  </a:lnTo>
                                  <a:lnTo>
                                    <a:pt x="10407" y="6091"/>
                                  </a:lnTo>
                                  <a:lnTo>
                                    <a:pt x="10394" y="6166"/>
                                  </a:lnTo>
                                  <a:lnTo>
                                    <a:pt x="10396" y="6191"/>
                                  </a:lnTo>
                                  <a:lnTo>
                                    <a:pt x="10416" y="6257"/>
                                  </a:lnTo>
                                  <a:lnTo>
                                    <a:pt x="10457" y="6306"/>
                                  </a:lnTo>
                                  <a:lnTo>
                                    <a:pt x="10514" y="6331"/>
                                  </a:lnTo>
                                  <a:lnTo>
                                    <a:pt x="10536" y="6333"/>
                                  </a:lnTo>
                                  <a:lnTo>
                                    <a:pt x="10555" y="6328"/>
                                  </a:lnTo>
                                  <a:lnTo>
                                    <a:pt x="10618" y="6278"/>
                                  </a:lnTo>
                                  <a:lnTo>
                                    <a:pt x="10645" y="6214"/>
                                  </a:lnTo>
                                  <a:lnTo>
                                    <a:pt x="10651" y="6163"/>
                                  </a:lnTo>
                                  <a:lnTo>
                                    <a:pt x="10651" y="6158"/>
                                  </a:lnTo>
                                  <a:lnTo>
                                    <a:pt x="10638" y="6088"/>
                                  </a:lnTo>
                                  <a:lnTo>
                                    <a:pt x="10603" y="6033"/>
                                  </a:lnTo>
                                  <a:lnTo>
                                    <a:pt x="10551" y="6000"/>
                                  </a:lnTo>
                                  <a:lnTo>
                                    <a:pt x="10508" y="5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311904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10651" y="6163"/>
                                  </a:moveTo>
                                  <a:lnTo>
                                    <a:pt x="10639" y="6237"/>
                                  </a:lnTo>
                                  <a:lnTo>
                                    <a:pt x="10605" y="6295"/>
                                  </a:lnTo>
                                  <a:lnTo>
                                    <a:pt x="10536" y="6333"/>
                                  </a:lnTo>
                                  <a:lnTo>
                                    <a:pt x="10514" y="6331"/>
                                  </a:lnTo>
                                  <a:lnTo>
                                    <a:pt x="10457" y="6306"/>
                                  </a:lnTo>
                                  <a:lnTo>
                                    <a:pt x="10416" y="6257"/>
                                  </a:lnTo>
                                  <a:lnTo>
                                    <a:pt x="10396" y="6191"/>
                                  </a:lnTo>
                                  <a:lnTo>
                                    <a:pt x="10394" y="6166"/>
                                  </a:lnTo>
                                  <a:lnTo>
                                    <a:pt x="10396" y="6140"/>
                                  </a:lnTo>
                                  <a:lnTo>
                                    <a:pt x="10416" y="6069"/>
                                  </a:lnTo>
                                  <a:lnTo>
                                    <a:pt x="10455" y="6019"/>
                                  </a:lnTo>
                                  <a:lnTo>
                                    <a:pt x="10508" y="5994"/>
                                  </a:lnTo>
                                  <a:lnTo>
                                    <a:pt x="10530" y="5995"/>
                                  </a:lnTo>
                                  <a:lnTo>
                                    <a:pt x="10588" y="6020"/>
                                  </a:lnTo>
                                  <a:lnTo>
                                    <a:pt x="10629" y="6068"/>
                                  </a:lnTo>
                                  <a:lnTo>
                                    <a:pt x="10649" y="6134"/>
                                  </a:lnTo>
                                  <a:lnTo>
                                    <a:pt x="10651" y="6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240" y="311220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10671" y="5983"/>
                                  </a:moveTo>
                                  <a:lnTo>
                                    <a:pt x="10547" y="5983"/>
                                  </a:lnTo>
                                  <a:lnTo>
                                    <a:pt x="10536" y="5994"/>
                                  </a:lnTo>
                                  <a:lnTo>
                                    <a:pt x="10536" y="6335"/>
                                  </a:lnTo>
                                  <a:lnTo>
                                    <a:pt x="10547" y="6346"/>
                                  </a:lnTo>
                                  <a:lnTo>
                                    <a:pt x="10671" y="6346"/>
                                  </a:lnTo>
                                  <a:lnTo>
                                    <a:pt x="10682" y="6335"/>
                                  </a:lnTo>
                                  <a:lnTo>
                                    <a:pt x="10682" y="5994"/>
                                  </a:lnTo>
                                  <a:lnTo>
                                    <a:pt x="10671" y="5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240" y="311220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10682" y="6321"/>
                                  </a:moveTo>
                                  <a:lnTo>
                                    <a:pt x="10682" y="6335"/>
                                  </a:lnTo>
                                  <a:lnTo>
                                    <a:pt x="10671" y="6346"/>
                                  </a:lnTo>
                                  <a:lnTo>
                                    <a:pt x="10658" y="6346"/>
                                  </a:lnTo>
                                  <a:lnTo>
                                    <a:pt x="10560" y="6346"/>
                                  </a:lnTo>
                                  <a:lnTo>
                                    <a:pt x="10547" y="6346"/>
                                  </a:lnTo>
                                  <a:lnTo>
                                    <a:pt x="10536" y="6335"/>
                                  </a:lnTo>
                                  <a:lnTo>
                                    <a:pt x="10536" y="6321"/>
                                  </a:lnTo>
                                  <a:lnTo>
                                    <a:pt x="10536" y="6008"/>
                                  </a:lnTo>
                                  <a:lnTo>
                                    <a:pt x="10536" y="5994"/>
                                  </a:lnTo>
                                  <a:lnTo>
                                    <a:pt x="10547" y="5983"/>
                                  </a:lnTo>
                                  <a:lnTo>
                                    <a:pt x="10560" y="5983"/>
                                  </a:lnTo>
                                  <a:lnTo>
                                    <a:pt x="10658" y="5983"/>
                                  </a:lnTo>
                                  <a:lnTo>
                                    <a:pt x="10671" y="5983"/>
                                  </a:lnTo>
                                  <a:lnTo>
                                    <a:pt x="10682" y="5994"/>
                                  </a:lnTo>
                                  <a:lnTo>
                                    <a:pt x="10682" y="6008"/>
                                  </a:lnTo>
                                  <a:lnTo>
                                    <a:pt x="10682" y="6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3227040"/>
                            <a:ext cx="22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0">
                                  <a:moveTo>
                                    <a:pt x="10887" y="6160"/>
                                  </a:moveTo>
                                  <a:lnTo>
                                    <a:pt x="10537" y="616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240" y="31230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10537" y="6335"/>
                                  </a:moveTo>
                                  <a:lnTo>
                                    <a:pt x="10536" y="60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86560"/>
                            <a:ext cx="193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94">
                                  <a:moveTo>
                                    <a:pt x="2330" y="1728"/>
                                  </a:moveTo>
                                  <a:lnTo>
                                    <a:pt x="2635" y="1728"/>
                                  </a:lnTo>
                                  <a:lnTo>
                                    <a:pt x="2635" y="1634"/>
                                  </a:lnTo>
                                  <a:lnTo>
                                    <a:pt x="2330" y="1634"/>
                                  </a:lnTo>
                                  <a:lnTo>
                                    <a:pt x="2330" y="17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273600"/>
                            <a:ext cx="323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2227" y="1615"/>
                                  </a:moveTo>
                                  <a:lnTo>
                                    <a:pt x="2227" y="1750"/>
                                  </a:lnTo>
                                  <a:lnTo>
                                    <a:pt x="2482" y="1682"/>
                                  </a:lnTo>
                                  <a:lnTo>
                                    <a:pt x="2227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2736" y="1615"/>
                                  </a:moveTo>
                                  <a:lnTo>
                                    <a:pt x="2482" y="1682"/>
                                  </a:lnTo>
                                  <a:lnTo>
                                    <a:pt x="2736" y="1750"/>
                                  </a:lnTo>
                                  <a:lnTo>
                                    <a:pt x="2736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273600"/>
                            <a:ext cx="323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2227" y="1750"/>
                                  </a:moveTo>
                                  <a:lnTo>
                                    <a:pt x="2227" y="1615"/>
                                  </a:lnTo>
                                  <a:lnTo>
                                    <a:pt x="2482" y="1682"/>
                                  </a:lnTo>
                                  <a:lnTo>
                                    <a:pt x="2736" y="1615"/>
                                  </a:lnTo>
                                  <a:lnTo>
                                    <a:pt x="2736" y="1750"/>
                                  </a:lnTo>
                                  <a:lnTo>
                                    <a:pt x="2482" y="1682"/>
                                  </a:lnTo>
                                  <a:lnTo>
                                    <a:pt x="2227" y="17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0"/>
                            <a:ext cx="2152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60">
                                  <a:moveTo>
                                    <a:pt x="2465" y="1193"/>
                                  </a:moveTo>
                                  <a:lnTo>
                                    <a:pt x="2395" y="1206"/>
                                  </a:lnTo>
                                  <a:lnTo>
                                    <a:pt x="2340" y="1241"/>
                                  </a:lnTo>
                                  <a:lnTo>
                                    <a:pt x="2307" y="1293"/>
                                  </a:lnTo>
                                  <a:lnTo>
                                    <a:pt x="2300" y="1336"/>
                                  </a:lnTo>
                                  <a:lnTo>
                                    <a:pt x="2305" y="1355"/>
                                  </a:lnTo>
                                  <a:lnTo>
                                    <a:pt x="2338" y="1405"/>
                                  </a:lnTo>
                                  <a:lnTo>
                                    <a:pt x="2396" y="1439"/>
                                  </a:lnTo>
                                  <a:lnTo>
                                    <a:pt x="2470" y="1452"/>
                                  </a:lnTo>
                                  <a:lnTo>
                                    <a:pt x="2477" y="1452"/>
                                  </a:lnTo>
                                  <a:lnTo>
                                    <a:pt x="2546" y="1438"/>
                                  </a:lnTo>
                                  <a:lnTo>
                                    <a:pt x="2600" y="1403"/>
                                  </a:lnTo>
                                  <a:lnTo>
                                    <a:pt x="2632" y="1349"/>
                                  </a:lnTo>
                                  <a:lnTo>
                                    <a:pt x="2639" y="1305"/>
                                  </a:lnTo>
                                  <a:lnTo>
                                    <a:pt x="2633" y="1287"/>
                                  </a:lnTo>
                                  <a:lnTo>
                                    <a:pt x="2582" y="1225"/>
                                  </a:lnTo>
                                  <a:lnTo>
                                    <a:pt x="2517" y="1198"/>
                                  </a:lnTo>
                                  <a:lnTo>
                                    <a:pt x="246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0"/>
                            <a:ext cx="2152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60">
                                  <a:moveTo>
                                    <a:pt x="2470" y="1452"/>
                                  </a:moveTo>
                                  <a:lnTo>
                                    <a:pt x="2396" y="1439"/>
                                  </a:lnTo>
                                  <a:lnTo>
                                    <a:pt x="2338" y="1405"/>
                                  </a:lnTo>
                                  <a:lnTo>
                                    <a:pt x="2305" y="1355"/>
                                  </a:lnTo>
                                  <a:lnTo>
                                    <a:pt x="2300" y="1336"/>
                                  </a:lnTo>
                                  <a:lnTo>
                                    <a:pt x="2302" y="1314"/>
                                  </a:lnTo>
                                  <a:lnTo>
                                    <a:pt x="2326" y="1256"/>
                                  </a:lnTo>
                                  <a:lnTo>
                                    <a:pt x="2375" y="1216"/>
                                  </a:lnTo>
                                  <a:lnTo>
                                    <a:pt x="2440" y="1195"/>
                                  </a:lnTo>
                                  <a:lnTo>
                                    <a:pt x="2465" y="1193"/>
                                  </a:lnTo>
                                  <a:lnTo>
                                    <a:pt x="2492" y="1194"/>
                                  </a:lnTo>
                                  <a:lnTo>
                                    <a:pt x="2562" y="1214"/>
                                  </a:lnTo>
                                  <a:lnTo>
                                    <a:pt x="2613" y="1253"/>
                                  </a:lnTo>
                                  <a:lnTo>
                                    <a:pt x="2639" y="1305"/>
                                  </a:lnTo>
                                  <a:lnTo>
                                    <a:pt x="2637" y="1328"/>
                                  </a:lnTo>
                                  <a:lnTo>
                                    <a:pt x="2614" y="1387"/>
                                  </a:lnTo>
                                  <a:lnTo>
                                    <a:pt x="2566" y="1428"/>
                                  </a:lnTo>
                                  <a:lnTo>
                                    <a:pt x="2501" y="1450"/>
                                  </a:lnTo>
                                  <a:lnTo>
                                    <a:pt x="2470" y="1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93240"/>
                            <a:ext cx="2318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7">
                                  <a:moveTo>
                                    <a:pt x="2641" y="1337"/>
                                  </a:moveTo>
                                  <a:lnTo>
                                    <a:pt x="2298" y="1337"/>
                                  </a:lnTo>
                                  <a:lnTo>
                                    <a:pt x="2287" y="1348"/>
                                  </a:lnTo>
                                  <a:lnTo>
                                    <a:pt x="2287" y="1472"/>
                                  </a:lnTo>
                                  <a:lnTo>
                                    <a:pt x="2298" y="1483"/>
                                  </a:lnTo>
                                  <a:lnTo>
                                    <a:pt x="2641" y="1483"/>
                                  </a:lnTo>
                                  <a:lnTo>
                                    <a:pt x="2652" y="1472"/>
                                  </a:lnTo>
                                  <a:lnTo>
                                    <a:pt x="2652" y="1348"/>
                                  </a:lnTo>
                                  <a:lnTo>
                                    <a:pt x="2641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93240"/>
                            <a:ext cx="2318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7">
                                  <a:moveTo>
                                    <a:pt x="2312" y="1483"/>
                                  </a:moveTo>
                                  <a:lnTo>
                                    <a:pt x="2298" y="1483"/>
                                  </a:lnTo>
                                  <a:lnTo>
                                    <a:pt x="2287" y="1472"/>
                                  </a:lnTo>
                                  <a:lnTo>
                                    <a:pt x="2287" y="1459"/>
                                  </a:lnTo>
                                  <a:lnTo>
                                    <a:pt x="2287" y="1361"/>
                                  </a:lnTo>
                                  <a:lnTo>
                                    <a:pt x="2287" y="1348"/>
                                  </a:lnTo>
                                  <a:lnTo>
                                    <a:pt x="2298" y="1337"/>
                                  </a:lnTo>
                                  <a:lnTo>
                                    <a:pt x="2312" y="1337"/>
                                  </a:lnTo>
                                  <a:lnTo>
                                    <a:pt x="2628" y="1337"/>
                                  </a:lnTo>
                                  <a:lnTo>
                                    <a:pt x="2641" y="1337"/>
                                  </a:lnTo>
                                  <a:lnTo>
                                    <a:pt x="2652" y="1348"/>
                                  </a:lnTo>
                                  <a:lnTo>
                                    <a:pt x="2652" y="1361"/>
                                  </a:lnTo>
                                  <a:lnTo>
                                    <a:pt x="2652" y="1459"/>
                                  </a:lnTo>
                                  <a:lnTo>
                                    <a:pt x="2652" y="1472"/>
                                  </a:lnTo>
                                  <a:lnTo>
                                    <a:pt x="2641" y="1483"/>
                                  </a:lnTo>
                                  <a:lnTo>
                                    <a:pt x="2628" y="1483"/>
                                  </a:lnTo>
                                  <a:lnTo>
                                    <a:pt x="2312" y="1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9396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2478" y="1688"/>
                                  </a:moveTo>
                                  <a:lnTo>
                                    <a:pt x="2478" y="133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9144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2299" y="1335"/>
                                  </a:moveTo>
                                  <a:lnTo>
                                    <a:pt x="2634" y="13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9960" y="316080"/>
                            <a:ext cx="1922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4">
                                  <a:moveTo>
                                    <a:pt x="13620" y="1774"/>
                                  </a:moveTo>
                                  <a:lnTo>
                                    <a:pt x="13922" y="1774"/>
                                  </a:lnTo>
                                  <a:lnTo>
                                    <a:pt x="13922" y="1680"/>
                                  </a:lnTo>
                                  <a:lnTo>
                                    <a:pt x="13620" y="1680"/>
                                  </a:lnTo>
                                  <a:lnTo>
                                    <a:pt x="13620" y="1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2640" y="30348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13514" y="1661"/>
                                  </a:moveTo>
                                  <a:lnTo>
                                    <a:pt x="13514" y="1793"/>
                                  </a:lnTo>
                                  <a:lnTo>
                                    <a:pt x="13769" y="1727"/>
                                  </a:lnTo>
                                  <a:lnTo>
                                    <a:pt x="13514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14023" y="1661"/>
                                  </a:moveTo>
                                  <a:lnTo>
                                    <a:pt x="13769" y="1727"/>
                                  </a:lnTo>
                                  <a:lnTo>
                                    <a:pt x="14023" y="1793"/>
                                  </a:lnTo>
                                  <a:lnTo>
                                    <a:pt x="14023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2640" y="30348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13514" y="1793"/>
                                  </a:moveTo>
                                  <a:lnTo>
                                    <a:pt x="13514" y="1661"/>
                                  </a:lnTo>
                                  <a:lnTo>
                                    <a:pt x="13769" y="1727"/>
                                  </a:lnTo>
                                  <a:lnTo>
                                    <a:pt x="14023" y="1661"/>
                                  </a:lnTo>
                                  <a:lnTo>
                                    <a:pt x="14023" y="1793"/>
                                  </a:lnTo>
                                  <a:lnTo>
                                    <a:pt x="13769" y="1727"/>
                                  </a:lnTo>
                                  <a:lnTo>
                                    <a:pt x="13514" y="1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0880" y="2916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13756" y="1238"/>
                                  </a:moveTo>
                                  <a:lnTo>
                                    <a:pt x="13686" y="1251"/>
                                  </a:lnTo>
                                  <a:lnTo>
                                    <a:pt x="13630" y="1285"/>
                                  </a:lnTo>
                                  <a:lnTo>
                                    <a:pt x="13596" y="1337"/>
                                  </a:lnTo>
                                  <a:lnTo>
                                    <a:pt x="13590" y="1380"/>
                                  </a:lnTo>
                                  <a:lnTo>
                                    <a:pt x="13594" y="1399"/>
                                  </a:lnTo>
                                  <a:lnTo>
                                    <a:pt x="13645" y="1462"/>
                                  </a:lnTo>
                                  <a:lnTo>
                                    <a:pt x="13709" y="1489"/>
                                  </a:lnTo>
                                  <a:lnTo>
                                    <a:pt x="13759" y="1495"/>
                                  </a:lnTo>
                                  <a:lnTo>
                                    <a:pt x="13764" y="1495"/>
                                  </a:lnTo>
                                  <a:lnTo>
                                    <a:pt x="13834" y="1482"/>
                                  </a:lnTo>
                                  <a:lnTo>
                                    <a:pt x="13889" y="1447"/>
                                  </a:lnTo>
                                  <a:lnTo>
                                    <a:pt x="13922" y="1395"/>
                                  </a:lnTo>
                                  <a:lnTo>
                                    <a:pt x="13928" y="1352"/>
                                  </a:lnTo>
                                  <a:lnTo>
                                    <a:pt x="13924" y="1333"/>
                                  </a:lnTo>
                                  <a:lnTo>
                                    <a:pt x="13872" y="1271"/>
                                  </a:lnTo>
                                  <a:lnTo>
                                    <a:pt x="13808" y="1244"/>
                                  </a:lnTo>
                                  <a:lnTo>
                                    <a:pt x="13756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0880" y="2916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13759" y="1495"/>
                                  </a:moveTo>
                                  <a:lnTo>
                                    <a:pt x="13685" y="1483"/>
                                  </a:lnTo>
                                  <a:lnTo>
                                    <a:pt x="13628" y="1449"/>
                                  </a:lnTo>
                                  <a:lnTo>
                                    <a:pt x="13590" y="1380"/>
                                  </a:lnTo>
                                  <a:lnTo>
                                    <a:pt x="13591" y="1358"/>
                                  </a:lnTo>
                                  <a:lnTo>
                                    <a:pt x="13616" y="1301"/>
                                  </a:lnTo>
                                  <a:lnTo>
                                    <a:pt x="13665" y="1260"/>
                                  </a:lnTo>
                                  <a:lnTo>
                                    <a:pt x="13732" y="1240"/>
                                  </a:lnTo>
                                  <a:lnTo>
                                    <a:pt x="13756" y="1238"/>
                                  </a:lnTo>
                                  <a:lnTo>
                                    <a:pt x="13783" y="1240"/>
                                  </a:lnTo>
                                  <a:lnTo>
                                    <a:pt x="13853" y="1260"/>
                                  </a:lnTo>
                                  <a:lnTo>
                                    <a:pt x="13904" y="1299"/>
                                  </a:lnTo>
                                  <a:lnTo>
                                    <a:pt x="13928" y="1352"/>
                                  </a:lnTo>
                                  <a:lnTo>
                                    <a:pt x="13927" y="1374"/>
                                  </a:lnTo>
                                  <a:lnTo>
                                    <a:pt x="13903" y="1432"/>
                                  </a:lnTo>
                                  <a:lnTo>
                                    <a:pt x="13854" y="1473"/>
                                  </a:lnTo>
                                  <a:lnTo>
                                    <a:pt x="13789" y="1493"/>
                                  </a:lnTo>
                                  <a:lnTo>
                                    <a:pt x="13759" y="1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2600" y="12132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13928" y="1380"/>
                                  </a:moveTo>
                                  <a:lnTo>
                                    <a:pt x="13588" y="1380"/>
                                  </a:lnTo>
                                  <a:lnTo>
                                    <a:pt x="13577" y="1391"/>
                                  </a:lnTo>
                                  <a:lnTo>
                                    <a:pt x="13577" y="1515"/>
                                  </a:lnTo>
                                  <a:lnTo>
                                    <a:pt x="13588" y="1526"/>
                                  </a:lnTo>
                                  <a:lnTo>
                                    <a:pt x="13928" y="1526"/>
                                  </a:lnTo>
                                  <a:lnTo>
                                    <a:pt x="13939" y="1515"/>
                                  </a:lnTo>
                                  <a:lnTo>
                                    <a:pt x="13939" y="1391"/>
                                  </a:lnTo>
                                  <a:lnTo>
                                    <a:pt x="13928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2600" y="12132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13601" y="1526"/>
                                  </a:moveTo>
                                  <a:lnTo>
                                    <a:pt x="13588" y="1526"/>
                                  </a:lnTo>
                                  <a:lnTo>
                                    <a:pt x="13577" y="1515"/>
                                  </a:lnTo>
                                  <a:lnTo>
                                    <a:pt x="13577" y="1502"/>
                                  </a:lnTo>
                                  <a:lnTo>
                                    <a:pt x="13577" y="1404"/>
                                  </a:lnTo>
                                  <a:lnTo>
                                    <a:pt x="13577" y="1391"/>
                                  </a:lnTo>
                                  <a:lnTo>
                                    <a:pt x="13588" y="1380"/>
                                  </a:lnTo>
                                  <a:lnTo>
                                    <a:pt x="13601" y="1380"/>
                                  </a:lnTo>
                                  <a:lnTo>
                                    <a:pt x="13915" y="1380"/>
                                  </a:lnTo>
                                  <a:lnTo>
                                    <a:pt x="13928" y="1380"/>
                                  </a:lnTo>
                                  <a:lnTo>
                                    <a:pt x="13939" y="1391"/>
                                  </a:lnTo>
                                  <a:lnTo>
                                    <a:pt x="13939" y="1404"/>
                                  </a:lnTo>
                                  <a:lnTo>
                                    <a:pt x="13939" y="1502"/>
                                  </a:lnTo>
                                  <a:lnTo>
                                    <a:pt x="13939" y="1515"/>
                                  </a:lnTo>
                                  <a:lnTo>
                                    <a:pt x="13928" y="1526"/>
                                  </a:lnTo>
                                  <a:lnTo>
                                    <a:pt x="13915" y="1526"/>
                                  </a:lnTo>
                                  <a:lnTo>
                                    <a:pt x="13601" y="1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1760" y="12204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13765" y="1731"/>
                                  </a:moveTo>
                                  <a:lnTo>
                                    <a:pt x="13765" y="138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0160" y="121320"/>
                            <a:ext cx="212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13589" y="1381"/>
                                  </a:moveTo>
                                  <a:lnTo>
                                    <a:pt x="13923" y="13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1080"/>
                              <a:ext cx="15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07280" y="1080"/>
                              <a:ext cx="15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66240" y="5177160"/>
                            <a:ext cx="1922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4">
                                  <a:moveTo>
                                    <a:pt x="5882" y="9254"/>
                                  </a:moveTo>
                                  <a:lnTo>
                                    <a:pt x="6185" y="9254"/>
                                  </a:lnTo>
                                  <a:lnTo>
                                    <a:pt x="6185" y="9161"/>
                                  </a:lnTo>
                                  <a:lnTo>
                                    <a:pt x="5882" y="9161"/>
                                  </a:lnTo>
                                  <a:lnTo>
                                    <a:pt x="5882" y="9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240" y="5177160"/>
                            <a:ext cx="1922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4">
                                  <a:moveTo>
                                    <a:pt x="5882" y="9254"/>
                                  </a:moveTo>
                                  <a:lnTo>
                                    <a:pt x="6185" y="9254"/>
                                  </a:lnTo>
                                  <a:lnTo>
                                    <a:pt x="6185" y="9161"/>
                                  </a:lnTo>
                                  <a:lnTo>
                                    <a:pt x="5882" y="9161"/>
                                  </a:lnTo>
                                  <a:lnTo>
                                    <a:pt x="5882" y="9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5164560"/>
                            <a:ext cx="323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5777" y="9142"/>
                                  </a:moveTo>
                                  <a:lnTo>
                                    <a:pt x="5777" y="9276"/>
                                  </a:lnTo>
                                  <a:lnTo>
                                    <a:pt x="6031" y="9209"/>
                                  </a:lnTo>
                                  <a:lnTo>
                                    <a:pt x="5777" y="9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6286" y="9142"/>
                                  </a:moveTo>
                                  <a:lnTo>
                                    <a:pt x="6031" y="9209"/>
                                  </a:lnTo>
                                  <a:lnTo>
                                    <a:pt x="6286" y="9276"/>
                                  </a:lnTo>
                                  <a:lnTo>
                                    <a:pt x="6286" y="9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5164560"/>
                            <a:ext cx="323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5">
                                  <a:moveTo>
                                    <a:pt x="5777" y="9276"/>
                                  </a:moveTo>
                                  <a:lnTo>
                                    <a:pt x="5777" y="9142"/>
                                  </a:lnTo>
                                  <a:lnTo>
                                    <a:pt x="6031" y="9209"/>
                                  </a:lnTo>
                                  <a:lnTo>
                                    <a:pt x="6286" y="9142"/>
                                  </a:lnTo>
                                  <a:lnTo>
                                    <a:pt x="6286" y="9276"/>
                                  </a:lnTo>
                                  <a:lnTo>
                                    <a:pt x="6031" y="9209"/>
                                  </a:lnTo>
                                  <a:lnTo>
                                    <a:pt x="5777" y="9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160" y="489204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6019" y="8722"/>
                                  </a:moveTo>
                                  <a:lnTo>
                                    <a:pt x="5948" y="8734"/>
                                  </a:lnTo>
                                  <a:lnTo>
                                    <a:pt x="5892" y="8769"/>
                                  </a:lnTo>
                                  <a:lnTo>
                                    <a:pt x="5859" y="8820"/>
                                  </a:lnTo>
                                  <a:lnTo>
                                    <a:pt x="5852" y="8863"/>
                                  </a:lnTo>
                                  <a:lnTo>
                                    <a:pt x="5857" y="8882"/>
                                  </a:lnTo>
                                  <a:lnTo>
                                    <a:pt x="5907" y="8945"/>
                                  </a:lnTo>
                                  <a:lnTo>
                                    <a:pt x="5971" y="8973"/>
                                  </a:lnTo>
                                  <a:lnTo>
                                    <a:pt x="6022" y="8978"/>
                                  </a:lnTo>
                                  <a:lnTo>
                                    <a:pt x="6026" y="8978"/>
                                  </a:lnTo>
                                  <a:lnTo>
                                    <a:pt x="6096" y="8965"/>
                                  </a:lnTo>
                                  <a:lnTo>
                                    <a:pt x="6151" y="8931"/>
                                  </a:lnTo>
                                  <a:lnTo>
                                    <a:pt x="6184" y="8878"/>
                                  </a:lnTo>
                                  <a:lnTo>
                                    <a:pt x="6191" y="8835"/>
                                  </a:lnTo>
                                  <a:lnTo>
                                    <a:pt x="6186" y="8816"/>
                                  </a:lnTo>
                                  <a:lnTo>
                                    <a:pt x="6135" y="8754"/>
                                  </a:lnTo>
                                  <a:lnTo>
                                    <a:pt x="6070" y="8727"/>
                                  </a:lnTo>
                                  <a:lnTo>
                                    <a:pt x="6019" y="8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160" y="489204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6022" y="8978"/>
                                  </a:moveTo>
                                  <a:lnTo>
                                    <a:pt x="5948" y="8966"/>
                                  </a:lnTo>
                                  <a:lnTo>
                                    <a:pt x="5890" y="8932"/>
                                  </a:lnTo>
                                  <a:lnTo>
                                    <a:pt x="5852" y="8863"/>
                                  </a:lnTo>
                                  <a:lnTo>
                                    <a:pt x="5854" y="8841"/>
                                  </a:lnTo>
                                  <a:lnTo>
                                    <a:pt x="5878" y="8784"/>
                                  </a:lnTo>
                                  <a:lnTo>
                                    <a:pt x="5927" y="8744"/>
                                  </a:lnTo>
                                  <a:lnTo>
                                    <a:pt x="5994" y="8723"/>
                                  </a:lnTo>
                                  <a:lnTo>
                                    <a:pt x="6019" y="8722"/>
                                  </a:lnTo>
                                  <a:lnTo>
                                    <a:pt x="6045" y="8723"/>
                                  </a:lnTo>
                                  <a:lnTo>
                                    <a:pt x="6115" y="8743"/>
                                  </a:lnTo>
                                  <a:lnTo>
                                    <a:pt x="6166" y="8782"/>
                                  </a:lnTo>
                                  <a:lnTo>
                                    <a:pt x="6191" y="8835"/>
                                  </a:lnTo>
                                  <a:lnTo>
                                    <a:pt x="6189" y="8857"/>
                                  </a:lnTo>
                                  <a:lnTo>
                                    <a:pt x="6165" y="8915"/>
                                  </a:lnTo>
                                  <a:lnTo>
                                    <a:pt x="6117" y="8956"/>
                                  </a:lnTo>
                                  <a:lnTo>
                                    <a:pt x="6051" y="8976"/>
                                  </a:lnTo>
                                  <a:lnTo>
                                    <a:pt x="6022" y="8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880" y="498348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6191" y="8863"/>
                                  </a:moveTo>
                                  <a:lnTo>
                                    <a:pt x="5850" y="8863"/>
                                  </a:lnTo>
                                  <a:lnTo>
                                    <a:pt x="5839" y="8874"/>
                                  </a:lnTo>
                                  <a:lnTo>
                                    <a:pt x="5839" y="8999"/>
                                  </a:lnTo>
                                  <a:lnTo>
                                    <a:pt x="5850" y="9010"/>
                                  </a:lnTo>
                                  <a:lnTo>
                                    <a:pt x="6191" y="9010"/>
                                  </a:lnTo>
                                  <a:lnTo>
                                    <a:pt x="6202" y="8999"/>
                                  </a:lnTo>
                                  <a:lnTo>
                                    <a:pt x="6202" y="8874"/>
                                  </a:lnTo>
                                  <a:lnTo>
                                    <a:pt x="6191" y="8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880" y="498348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5864" y="9010"/>
                                  </a:moveTo>
                                  <a:lnTo>
                                    <a:pt x="5850" y="9010"/>
                                  </a:lnTo>
                                  <a:lnTo>
                                    <a:pt x="5839" y="8999"/>
                                  </a:lnTo>
                                  <a:lnTo>
                                    <a:pt x="5839" y="8985"/>
                                  </a:lnTo>
                                  <a:lnTo>
                                    <a:pt x="5839" y="8888"/>
                                  </a:lnTo>
                                  <a:lnTo>
                                    <a:pt x="5839" y="8874"/>
                                  </a:lnTo>
                                  <a:lnTo>
                                    <a:pt x="5850" y="8863"/>
                                  </a:lnTo>
                                  <a:lnTo>
                                    <a:pt x="5864" y="8863"/>
                                  </a:lnTo>
                                  <a:lnTo>
                                    <a:pt x="6177" y="8863"/>
                                  </a:lnTo>
                                  <a:lnTo>
                                    <a:pt x="6191" y="8863"/>
                                  </a:lnTo>
                                  <a:lnTo>
                                    <a:pt x="6202" y="8874"/>
                                  </a:lnTo>
                                  <a:lnTo>
                                    <a:pt x="6202" y="8888"/>
                                  </a:lnTo>
                                  <a:lnTo>
                                    <a:pt x="6202" y="8985"/>
                                  </a:lnTo>
                                  <a:lnTo>
                                    <a:pt x="6202" y="8999"/>
                                  </a:lnTo>
                                  <a:lnTo>
                                    <a:pt x="6191" y="9010"/>
                                  </a:lnTo>
                                  <a:lnTo>
                                    <a:pt x="6177" y="9010"/>
                                  </a:lnTo>
                                  <a:lnTo>
                                    <a:pt x="5864" y="90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200" y="498420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6030" y="9214"/>
                                  </a:moveTo>
                                  <a:lnTo>
                                    <a:pt x="6030" y="886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498204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5851" y="8862"/>
                                  </a:moveTo>
                                  <a:lnTo>
                                    <a:pt x="6186" y="88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5182920"/>
                            <a:ext cx="1922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6">
                                  <a:moveTo>
                                    <a:pt x="10003" y="9266"/>
                                  </a:moveTo>
                                  <a:lnTo>
                                    <a:pt x="10306" y="9266"/>
                                  </a:lnTo>
                                  <a:lnTo>
                                    <a:pt x="10306" y="9170"/>
                                  </a:lnTo>
                                  <a:lnTo>
                                    <a:pt x="10003" y="9170"/>
                                  </a:lnTo>
                                  <a:lnTo>
                                    <a:pt x="10003" y="9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8120" y="5182920"/>
                            <a:ext cx="1922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6">
                                  <a:moveTo>
                                    <a:pt x="10003" y="9266"/>
                                  </a:moveTo>
                                  <a:lnTo>
                                    <a:pt x="10306" y="9266"/>
                                  </a:lnTo>
                                  <a:lnTo>
                                    <a:pt x="10306" y="9170"/>
                                  </a:lnTo>
                                  <a:lnTo>
                                    <a:pt x="10003" y="9170"/>
                                  </a:lnTo>
                                  <a:lnTo>
                                    <a:pt x="10003" y="92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160" y="517284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9898" y="9154"/>
                                  </a:moveTo>
                                  <a:lnTo>
                                    <a:pt x="9898" y="9286"/>
                                  </a:lnTo>
                                  <a:lnTo>
                                    <a:pt x="10152" y="9220"/>
                                  </a:lnTo>
                                  <a:lnTo>
                                    <a:pt x="9898" y="9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10406" y="9154"/>
                                  </a:moveTo>
                                  <a:lnTo>
                                    <a:pt x="10152" y="9220"/>
                                  </a:lnTo>
                                  <a:lnTo>
                                    <a:pt x="10406" y="9286"/>
                                  </a:lnTo>
                                  <a:lnTo>
                                    <a:pt x="10406" y="9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160" y="5172840"/>
                            <a:ext cx="32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32">
                                  <a:moveTo>
                                    <a:pt x="9898" y="9286"/>
                                  </a:moveTo>
                                  <a:lnTo>
                                    <a:pt x="9898" y="9154"/>
                                  </a:lnTo>
                                  <a:lnTo>
                                    <a:pt x="10152" y="9220"/>
                                  </a:lnTo>
                                  <a:lnTo>
                                    <a:pt x="10406" y="9154"/>
                                  </a:lnTo>
                                  <a:lnTo>
                                    <a:pt x="10406" y="9286"/>
                                  </a:lnTo>
                                  <a:lnTo>
                                    <a:pt x="10152" y="9220"/>
                                  </a:lnTo>
                                  <a:lnTo>
                                    <a:pt x="9898" y="9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9040" y="489780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10140" y="8731"/>
                                  </a:moveTo>
                                  <a:lnTo>
                                    <a:pt x="10069" y="8744"/>
                                  </a:lnTo>
                                  <a:lnTo>
                                    <a:pt x="10013" y="8778"/>
                                  </a:lnTo>
                                  <a:lnTo>
                                    <a:pt x="9980" y="8830"/>
                                  </a:lnTo>
                                  <a:lnTo>
                                    <a:pt x="9973" y="8873"/>
                                  </a:lnTo>
                                  <a:lnTo>
                                    <a:pt x="9977" y="8892"/>
                                  </a:lnTo>
                                  <a:lnTo>
                                    <a:pt x="10028" y="8955"/>
                                  </a:lnTo>
                                  <a:lnTo>
                                    <a:pt x="10092" y="8982"/>
                                  </a:lnTo>
                                  <a:lnTo>
                                    <a:pt x="10142" y="8988"/>
                                  </a:lnTo>
                                  <a:lnTo>
                                    <a:pt x="10147" y="8988"/>
                                  </a:lnTo>
                                  <a:lnTo>
                                    <a:pt x="10217" y="8975"/>
                                  </a:lnTo>
                                  <a:lnTo>
                                    <a:pt x="10272" y="8940"/>
                                  </a:lnTo>
                                  <a:lnTo>
                                    <a:pt x="10305" y="8888"/>
                                  </a:lnTo>
                                  <a:lnTo>
                                    <a:pt x="10312" y="8844"/>
                                  </a:lnTo>
                                  <a:lnTo>
                                    <a:pt x="10307" y="8826"/>
                                  </a:lnTo>
                                  <a:lnTo>
                                    <a:pt x="10256" y="8764"/>
                                  </a:lnTo>
                                  <a:lnTo>
                                    <a:pt x="10191" y="8737"/>
                                  </a:lnTo>
                                  <a:lnTo>
                                    <a:pt x="10140" y="8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9040" y="4897800"/>
                            <a:ext cx="215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7">
                                  <a:moveTo>
                                    <a:pt x="10142" y="8988"/>
                                  </a:moveTo>
                                  <a:lnTo>
                                    <a:pt x="10069" y="8975"/>
                                  </a:lnTo>
                                  <a:lnTo>
                                    <a:pt x="10011" y="8941"/>
                                  </a:lnTo>
                                  <a:lnTo>
                                    <a:pt x="9973" y="8873"/>
                                  </a:lnTo>
                                  <a:lnTo>
                                    <a:pt x="9974" y="8851"/>
                                  </a:lnTo>
                                  <a:lnTo>
                                    <a:pt x="9999" y="8794"/>
                                  </a:lnTo>
                                  <a:lnTo>
                                    <a:pt x="10048" y="8753"/>
                                  </a:lnTo>
                                  <a:lnTo>
                                    <a:pt x="10115" y="8733"/>
                                  </a:lnTo>
                                  <a:lnTo>
                                    <a:pt x="10140" y="8731"/>
                                  </a:lnTo>
                                  <a:lnTo>
                                    <a:pt x="10166" y="8733"/>
                                  </a:lnTo>
                                  <a:lnTo>
                                    <a:pt x="10236" y="8753"/>
                                  </a:lnTo>
                                  <a:lnTo>
                                    <a:pt x="10287" y="8792"/>
                                  </a:lnTo>
                                  <a:lnTo>
                                    <a:pt x="10312" y="8844"/>
                                  </a:lnTo>
                                  <a:lnTo>
                                    <a:pt x="10310" y="8867"/>
                                  </a:lnTo>
                                  <a:lnTo>
                                    <a:pt x="10286" y="8925"/>
                                  </a:lnTo>
                                  <a:lnTo>
                                    <a:pt x="10238" y="8965"/>
                                  </a:lnTo>
                                  <a:lnTo>
                                    <a:pt x="10172" y="8986"/>
                                  </a:lnTo>
                                  <a:lnTo>
                                    <a:pt x="10142" y="89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498996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10311" y="8873"/>
                                  </a:moveTo>
                                  <a:lnTo>
                                    <a:pt x="9971" y="8873"/>
                                  </a:lnTo>
                                  <a:lnTo>
                                    <a:pt x="9960" y="8884"/>
                                  </a:lnTo>
                                  <a:lnTo>
                                    <a:pt x="9960" y="9008"/>
                                  </a:lnTo>
                                  <a:lnTo>
                                    <a:pt x="9971" y="9019"/>
                                  </a:lnTo>
                                  <a:lnTo>
                                    <a:pt x="10311" y="9019"/>
                                  </a:lnTo>
                                  <a:lnTo>
                                    <a:pt x="10322" y="9008"/>
                                  </a:lnTo>
                                  <a:lnTo>
                                    <a:pt x="10322" y="8884"/>
                                  </a:lnTo>
                                  <a:lnTo>
                                    <a:pt x="10311" y="8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498996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47">
                                  <a:moveTo>
                                    <a:pt x="9984" y="9019"/>
                                  </a:moveTo>
                                  <a:lnTo>
                                    <a:pt x="9971" y="9019"/>
                                  </a:lnTo>
                                  <a:lnTo>
                                    <a:pt x="9960" y="9008"/>
                                  </a:lnTo>
                                  <a:lnTo>
                                    <a:pt x="9960" y="8995"/>
                                  </a:lnTo>
                                  <a:lnTo>
                                    <a:pt x="9960" y="8897"/>
                                  </a:lnTo>
                                  <a:lnTo>
                                    <a:pt x="9960" y="8884"/>
                                  </a:lnTo>
                                  <a:lnTo>
                                    <a:pt x="9971" y="8873"/>
                                  </a:lnTo>
                                  <a:lnTo>
                                    <a:pt x="9984" y="8873"/>
                                  </a:lnTo>
                                  <a:lnTo>
                                    <a:pt x="10298" y="8873"/>
                                  </a:lnTo>
                                  <a:lnTo>
                                    <a:pt x="10311" y="8873"/>
                                  </a:lnTo>
                                  <a:lnTo>
                                    <a:pt x="10322" y="8884"/>
                                  </a:lnTo>
                                  <a:lnTo>
                                    <a:pt x="10322" y="8897"/>
                                  </a:lnTo>
                                  <a:lnTo>
                                    <a:pt x="10322" y="8995"/>
                                  </a:lnTo>
                                  <a:lnTo>
                                    <a:pt x="10322" y="9008"/>
                                  </a:lnTo>
                                  <a:lnTo>
                                    <a:pt x="10311" y="9019"/>
                                  </a:lnTo>
                                  <a:lnTo>
                                    <a:pt x="10298" y="9019"/>
                                  </a:lnTo>
                                  <a:lnTo>
                                    <a:pt x="9984" y="90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0640" y="4990320"/>
                            <a:ext cx="1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10148" y="9224"/>
                                  </a:moveTo>
                                  <a:lnTo>
                                    <a:pt x="10148" y="887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8320" y="498996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">
                                  <a:moveTo>
                                    <a:pt x="9972" y="8874"/>
                                  </a:moveTo>
                                  <a:lnTo>
                                    <a:pt x="10307" y="8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5435640"/>
                            <a:ext cx="597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12720" y="9864"/>
                                  </a:moveTo>
                                  <a:lnTo>
                                    <a:pt x="12814" y="9864"/>
                                  </a:lnTo>
                                  <a:lnTo>
                                    <a:pt x="12814" y="9559"/>
                                  </a:lnTo>
                                  <a:lnTo>
                                    <a:pt x="12720" y="9559"/>
                                  </a:lnTo>
                                  <a:lnTo>
                                    <a:pt x="12720" y="98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4960" y="5372280"/>
                            <a:ext cx="856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9">
                                  <a:moveTo>
                                    <a:pt x="12768" y="9715"/>
                                  </a:moveTo>
                                  <a:lnTo>
                                    <a:pt x="12701" y="9970"/>
                                  </a:lnTo>
                                  <a:lnTo>
                                    <a:pt x="12835" y="9970"/>
                                  </a:lnTo>
                                  <a:lnTo>
                                    <a:pt x="12768" y="9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9">
                                  <a:moveTo>
                                    <a:pt x="12835" y="9461"/>
                                  </a:moveTo>
                                  <a:lnTo>
                                    <a:pt x="12701" y="9461"/>
                                  </a:lnTo>
                                  <a:lnTo>
                                    <a:pt x="12768" y="9715"/>
                                  </a:lnTo>
                                  <a:lnTo>
                                    <a:pt x="12835" y="9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4960" y="5372280"/>
                            <a:ext cx="856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9">
                                  <a:moveTo>
                                    <a:pt x="12835" y="9970"/>
                                  </a:moveTo>
                                  <a:lnTo>
                                    <a:pt x="12701" y="9970"/>
                                  </a:lnTo>
                                  <a:lnTo>
                                    <a:pt x="12768" y="9715"/>
                                  </a:lnTo>
                                  <a:lnTo>
                                    <a:pt x="12701" y="9461"/>
                                  </a:lnTo>
                                  <a:lnTo>
                                    <a:pt x="12835" y="9461"/>
                                  </a:lnTo>
                                  <a:lnTo>
                                    <a:pt x="12768" y="9715"/>
                                  </a:lnTo>
                                  <a:lnTo>
                                    <a:pt x="12835" y="9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5680" y="5433840"/>
                            <a:ext cx="1652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39">
                                  <a:moveTo>
                                    <a:pt x="12391" y="9556"/>
                                  </a:moveTo>
                                  <a:lnTo>
                                    <a:pt x="12324" y="9596"/>
                                  </a:lnTo>
                                  <a:lnTo>
                                    <a:pt x="12291" y="9654"/>
                                  </a:lnTo>
                                  <a:lnTo>
                                    <a:pt x="12278" y="9729"/>
                                  </a:lnTo>
                                  <a:lnTo>
                                    <a:pt x="12280" y="9754"/>
                                  </a:lnTo>
                                  <a:lnTo>
                                    <a:pt x="12301" y="9820"/>
                                  </a:lnTo>
                                  <a:lnTo>
                                    <a:pt x="12342" y="9868"/>
                                  </a:lnTo>
                                  <a:lnTo>
                                    <a:pt x="12400" y="9893"/>
                                  </a:lnTo>
                                  <a:lnTo>
                                    <a:pt x="12422" y="9894"/>
                                  </a:lnTo>
                                  <a:lnTo>
                                    <a:pt x="12441" y="9890"/>
                                  </a:lnTo>
                                  <a:lnTo>
                                    <a:pt x="12491" y="9856"/>
                                  </a:lnTo>
                                  <a:lnTo>
                                    <a:pt x="12525" y="9798"/>
                                  </a:lnTo>
                                  <a:lnTo>
                                    <a:pt x="12538" y="9725"/>
                                  </a:lnTo>
                                  <a:lnTo>
                                    <a:pt x="12537" y="9717"/>
                                  </a:lnTo>
                                  <a:lnTo>
                                    <a:pt x="12523" y="9648"/>
                                  </a:lnTo>
                                  <a:lnTo>
                                    <a:pt x="12488" y="9594"/>
                                  </a:lnTo>
                                  <a:lnTo>
                                    <a:pt x="12435" y="9562"/>
                                  </a:lnTo>
                                  <a:lnTo>
                                    <a:pt x="12391" y="9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5680" y="5433840"/>
                            <a:ext cx="1652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39">
                                  <a:moveTo>
                                    <a:pt x="12538" y="9725"/>
                                  </a:moveTo>
                                  <a:lnTo>
                                    <a:pt x="12525" y="9798"/>
                                  </a:lnTo>
                                  <a:lnTo>
                                    <a:pt x="12491" y="9856"/>
                                  </a:lnTo>
                                  <a:lnTo>
                                    <a:pt x="12441" y="9890"/>
                                  </a:lnTo>
                                  <a:lnTo>
                                    <a:pt x="12422" y="9894"/>
                                  </a:lnTo>
                                  <a:lnTo>
                                    <a:pt x="12400" y="9893"/>
                                  </a:lnTo>
                                  <a:lnTo>
                                    <a:pt x="12342" y="9868"/>
                                  </a:lnTo>
                                  <a:lnTo>
                                    <a:pt x="12301" y="9820"/>
                                  </a:lnTo>
                                  <a:lnTo>
                                    <a:pt x="12280" y="9754"/>
                                  </a:lnTo>
                                  <a:lnTo>
                                    <a:pt x="12278" y="9729"/>
                                  </a:lnTo>
                                  <a:lnTo>
                                    <a:pt x="12280" y="9703"/>
                                  </a:lnTo>
                                  <a:lnTo>
                                    <a:pt x="12300" y="9632"/>
                                  </a:lnTo>
                                  <a:lnTo>
                                    <a:pt x="12339" y="9581"/>
                                  </a:lnTo>
                                  <a:lnTo>
                                    <a:pt x="12391" y="9556"/>
                                  </a:lnTo>
                                  <a:lnTo>
                                    <a:pt x="12414" y="9557"/>
                                  </a:lnTo>
                                  <a:lnTo>
                                    <a:pt x="12472" y="9581"/>
                                  </a:lnTo>
                                  <a:lnTo>
                                    <a:pt x="12514" y="9628"/>
                                  </a:lnTo>
                                  <a:lnTo>
                                    <a:pt x="12535" y="9693"/>
                                  </a:lnTo>
                                  <a:lnTo>
                                    <a:pt x="12538" y="9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7120" y="542664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12558" y="9545"/>
                                  </a:moveTo>
                                  <a:lnTo>
                                    <a:pt x="12433" y="9545"/>
                                  </a:lnTo>
                                  <a:lnTo>
                                    <a:pt x="12422" y="9556"/>
                                  </a:lnTo>
                                  <a:lnTo>
                                    <a:pt x="12422" y="9896"/>
                                  </a:lnTo>
                                  <a:lnTo>
                                    <a:pt x="12433" y="9907"/>
                                  </a:lnTo>
                                  <a:lnTo>
                                    <a:pt x="12558" y="9907"/>
                                  </a:lnTo>
                                  <a:lnTo>
                                    <a:pt x="12569" y="9896"/>
                                  </a:lnTo>
                                  <a:lnTo>
                                    <a:pt x="12569" y="9556"/>
                                  </a:lnTo>
                                  <a:lnTo>
                                    <a:pt x="12558" y="9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7120" y="542664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12569" y="9883"/>
                                  </a:moveTo>
                                  <a:lnTo>
                                    <a:pt x="12569" y="9896"/>
                                  </a:lnTo>
                                  <a:lnTo>
                                    <a:pt x="12558" y="9907"/>
                                  </a:lnTo>
                                  <a:lnTo>
                                    <a:pt x="12544" y="9907"/>
                                  </a:lnTo>
                                  <a:lnTo>
                                    <a:pt x="12447" y="9907"/>
                                  </a:lnTo>
                                  <a:lnTo>
                                    <a:pt x="12433" y="9907"/>
                                  </a:lnTo>
                                  <a:lnTo>
                                    <a:pt x="12422" y="9896"/>
                                  </a:lnTo>
                                  <a:lnTo>
                                    <a:pt x="12422" y="9883"/>
                                  </a:lnTo>
                                  <a:lnTo>
                                    <a:pt x="12422" y="9569"/>
                                  </a:lnTo>
                                  <a:lnTo>
                                    <a:pt x="12422" y="9556"/>
                                  </a:lnTo>
                                  <a:lnTo>
                                    <a:pt x="12433" y="9545"/>
                                  </a:lnTo>
                                  <a:lnTo>
                                    <a:pt x="12447" y="9545"/>
                                  </a:lnTo>
                                  <a:lnTo>
                                    <a:pt x="12544" y="9545"/>
                                  </a:lnTo>
                                  <a:lnTo>
                                    <a:pt x="12558" y="9545"/>
                                  </a:lnTo>
                                  <a:lnTo>
                                    <a:pt x="12569" y="9556"/>
                                  </a:lnTo>
                                  <a:lnTo>
                                    <a:pt x="12569" y="9569"/>
                                  </a:lnTo>
                                  <a:lnTo>
                                    <a:pt x="12569" y="98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8560" y="5539680"/>
                            <a:ext cx="22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0">
                                  <a:moveTo>
                                    <a:pt x="12773" y="9719"/>
                                  </a:moveTo>
                                  <a:lnTo>
                                    <a:pt x="12424" y="9719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040" y="543564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12421" y="9894"/>
                                  </a:moveTo>
                                  <a:lnTo>
                                    <a:pt x="12420" y="95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5439960"/>
                            <a:ext cx="597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3">
                                  <a:moveTo>
                                    <a:pt x="3358" y="9869"/>
                                  </a:moveTo>
                                  <a:lnTo>
                                    <a:pt x="3451" y="9869"/>
                                  </a:lnTo>
                                  <a:lnTo>
                                    <a:pt x="3451" y="9566"/>
                                  </a:lnTo>
                                  <a:lnTo>
                                    <a:pt x="3358" y="9566"/>
                                  </a:lnTo>
                                  <a:lnTo>
                                    <a:pt x="3358" y="9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53722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3404" y="9715"/>
                                  </a:moveTo>
                                  <a:lnTo>
                                    <a:pt x="3338" y="9970"/>
                                  </a:lnTo>
                                  <a:lnTo>
                                    <a:pt x="3470" y="9970"/>
                                  </a:lnTo>
                                  <a:lnTo>
                                    <a:pt x="3404" y="9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3470" y="9461"/>
                                  </a:moveTo>
                                  <a:lnTo>
                                    <a:pt x="3338" y="9461"/>
                                  </a:lnTo>
                                  <a:lnTo>
                                    <a:pt x="3404" y="9715"/>
                                  </a:lnTo>
                                  <a:lnTo>
                                    <a:pt x="3470" y="9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5372280"/>
                            <a:ext cx="83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9">
                                  <a:moveTo>
                                    <a:pt x="3338" y="9461"/>
                                  </a:moveTo>
                                  <a:lnTo>
                                    <a:pt x="3470" y="9461"/>
                                  </a:lnTo>
                                  <a:lnTo>
                                    <a:pt x="3404" y="9715"/>
                                  </a:lnTo>
                                  <a:lnTo>
                                    <a:pt x="3470" y="9970"/>
                                  </a:lnTo>
                                  <a:lnTo>
                                    <a:pt x="3338" y="9970"/>
                                  </a:lnTo>
                                  <a:lnTo>
                                    <a:pt x="3404" y="9715"/>
                                  </a:lnTo>
                                  <a:lnTo>
                                    <a:pt x="3338" y="9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541980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3751" y="9534"/>
                                  </a:moveTo>
                                  <a:lnTo>
                                    <a:pt x="3683" y="9572"/>
                                  </a:lnTo>
                                  <a:lnTo>
                                    <a:pt x="3649" y="9629"/>
                                  </a:lnTo>
                                  <a:lnTo>
                                    <a:pt x="3636" y="9703"/>
                                  </a:lnTo>
                                  <a:lnTo>
                                    <a:pt x="3636" y="9708"/>
                                  </a:lnTo>
                                  <a:lnTo>
                                    <a:pt x="3649" y="9778"/>
                                  </a:lnTo>
                                  <a:lnTo>
                                    <a:pt x="3684" y="9833"/>
                                  </a:lnTo>
                                  <a:lnTo>
                                    <a:pt x="3736" y="9866"/>
                                  </a:lnTo>
                                  <a:lnTo>
                                    <a:pt x="3780" y="9872"/>
                                  </a:lnTo>
                                  <a:lnTo>
                                    <a:pt x="3798" y="9868"/>
                                  </a:lnTo>
                                  <a:lnTo>
                                    <a:pt x="3860" y="9816"/>
                                  </a:lnTo>
                                  <a:lnTo>
                                    <a:pt x="3887" y="9752"/>
                                  </a:lnTo>
                                  <a:lnTo>
                                    <a:pt x="3893" y="9700"/>
                                  </a:lnTo>
                                  <a:lnTo>
                                    <a:pt x="3891" y="9676"/>
                                  </a:lnTo>
                                  <a:lnTo>
                                    <a:pt x="3871" y="9609"/>
                                  </a:lnTo>
                                  <a:lnTo>
                                    <a:pt x="3830" y="9560"/>
                                  </a:lnTo>
                                  <a:lnTo>
                                    <a:pt x="3773" y="9535"/>
                                  </a:lnTo>
                                  <a:lnTo>
                                    <a:pt x="3751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5419800"/>
                            <a:ext cx="163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9">
                                  <a:moveTo>
                                    <a:pt x="3636" y="9703"/>
                                  </a:moveTo>
                                  <a:lnTo>
                                    <a:pt x="3649" y="9629"/>
                                  </a:lnTo>
                                  <a:lnTo>
                                    <a:pt x="3683" y="9572"/>
                                  </a:lnTo>
                                  <a:lnTo>
                                    <a:pt x="3751" y="9534"/>
                                  </a:lnTo>
                                  <a:lnTo>
                                    <a:pt x="3773" y="9535"/>
                                  </a:lnTo>
                                  <a:lnTo>
                                    <a:pt x="3830" y="9560"/>
                                  </a:lnTo>
                                  <a:lnTo>
                                    <a:pt x="3871" y="9609"/>
                                  </a:lnTo>
                                  <a:lnTo>
                                    <a:pt x="3891" y="9676"/>
                                  </a:lnTo>
                                  <a:lnTo>
                                    <a:pt x="3893" y="9700"/>
                                  </a:lnTo>
                                  <a:lnTo>
                                    <a:pt x="3891" y="9727"/>
                                  </a:lnTo>
                                  <a:lnTo>
                                    <a:pt x="3871" y="9797"/>
                                  </a:lnTo>
                                  <a:lnTo>
                                    <a:pt x="3832" y="9848"/>
                                  </a:lnTo>
                                  <a:lnTo>
                                    <a:pt x="3780" y="9872"/>
                                  </a:lnTo>
                                  <a:lnTo>
                                    <a:pt x="3757" y="9871"/>
                                  </a:lnTo>
                                  <a:lnTo>
                                    <a:pt x="3699" y="9847"/>
                                  </a:lnTo>
                                  <a:lnTo>
                                    <a:pt x="3659" y="9798"/>
                                  </a:lnTo>
                                  <a:lnTo>
                                    <a:pt x="3638" y="9733"/>
                                  </a:lnTo>
                                  <a:lnTo>
                                    <a:pt x="3636" y="9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541224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3740" y="9523"/>
                                  </a:moveTo>
                                  <a:lnTo>
                                    <a:pt x="3616" y="9523"/>
                                  </a:lnTo>
                                  <a:lnTo>
                                    <a:pt x="3605" y="9534"/>
                                  </a:lnTo>
                                  <a:lnTo>
                                    <a:pt x="3605" y="9875"/>
                                  </a:lnTo>
                                  <a:lnTo>
                                    <a:pt x="3616" y="9886"/>
                                  </a:lnTo>
                                  <a:lnTo>
                                    <a:pt x="3740" y="9886"/>
                                  </a:lnTo>
                                  <a:lnTo>
                                    <a:pt x="3751" y="9875"/>
                                  </a:lnTo>
                                  <a:lnTo>
                                    <a:pt x="3751" y="9534"/>
                                  </a:lnTo>
                                  <a:lnTo>
                                    <a:pt x="3740" y="9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5412240"/>
                            <a:ext cx="93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3605" y="9548"/>
                                  </a:moveTo>
                                  <a:lnTo>
                                    <a:pt x="3605" y="9534"/>
                                  </a:lnTo>
                                  <a:lnTo>
                                    <a:pt x="3616" y="9523"/>
                                  </a:lnTo>
                                  <a:lnTo>
                                    <a:pt x="3629" y="9523"/>
                                  </a:lnTo>
                                  <a:lnTo>
                                    <a:pt x="3727" y="9523"/>
                                  </a:lnTo>
                                  <a:lnTo>
                                    <a:pt x="3740" y="9523"/>
                                  </a:lnTo>
                                  <a:lnTo>
                                    <a:pt x="3751" y="9534"/>
                                  </a:lnTo>
                                  <a:lnTo>
                                    <a:pt x="3751" y="9548"/>
                                  </a:lnTo>
                                  <a:lnTo>
                                    <a:pt x="3751" y="9861"/>
                                  </a:lnTo>
                                  <a:lnTo>
                                    <a:pt x="3751" y="9875"/>
                                  </a:lnTo>
                                  <a:lnTo>
                                    <a:pt x="3740" y="9886"/>
                                  </a:lnTo>
                                  <a:lnTo>
                                    <a:pt x="3727" y="9886"/>
                                  </a:lnTo>
                                  <a:lnTo>
                                    <a:pt x="3629" y="9886"/>
                                  </a:lnTo>
                                  <a:lnTo>
                                    <a:pt x="3616" y="9886"/>
                                  </a:lnTo>
                                  <a:lnTo>
                                    <a:pt x="3605" y="9875"/>
                                  </a:lnTo>
                                  <a:lnTo>
                                    <a:pt x="3605" y="9861"/>
                                  </a:lnTo>
                                  <a:lnTo>
                                    <a:pt x="3605" y="9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535360"/>
                            <a:ext cx="22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0">
                                  <a:moveTo>
                                    <a:pt x="3402" y="9712"/>
                                  </a:moveTo>
                                  <a:lnTo>
                                    <a:pt x="3751" y="9712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541836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3751" y="9533"/>
                                  </a:moveTo>
                                  <a:lnTo>
                                    <a:pt x="3752" y="98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2170440"/>
                            <a:ext cx="1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">
                                  <a:moveTo>
                                    <a:pt x="5959" y="4752"/>
                                  </a:moveTo>
                                  <a:lnTo>
                                    <a:pt x="5959" y="453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2170440"/>
                            <a:ext cx="262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9" h="0">
                                  <a:moveTo>
                                    <a:pt x="5959" y="4534"/>
                                  </a:moveTo>
                                  <a:lnTo>
                                    <a:pt x="10078" y="453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360" y="2170440"/>
                            <a:ext cx="1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">
                                  <a:moveTo>
                                    <a:pt x="10078" y="4752"/>
                                  </a:moveTo>
                                  <a:lnTo>
                                    <a:pt x="10078" y="453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240" y="3147120"/>
                            <a:ext cx="204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7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0">
                                  <a:moveTo>
                                    <a:pt x="8627" y="6037"/>
                                  </a:moveTo>
                                  <a:lnTo>
                                    <a:pt x="8949" y="60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24120" y="1080"/>
                              <a:ext cx="12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167760" y="1080"/>
                              <a:ext cx="12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0" y="0"/>
                              <a:ext cx="12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192600" y="0"/>
                              <a:ext cx="12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119520" y="720"/>
                              <a:ext cx="5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81360" y="1080"/>
                              <a:ext cx="5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34320" y="3000240"/>
                            <a:ext cx="2653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46">
                                  <a:moveTo>
                                    <a:pt x="8189" y="6034"/>
                                  </a:moveTo>
                                  <a:lnTo>
                                    <a:pt x="8199" y="5964"/>
                                  </a:lnTo>
                                  <a:lnTo>
                                    <a:pt x="8228" y="5904"/>
                                  </a:lnTo>
                                  <a:lnTo>
                                    <a:pt x="8271" y="5856"/>
                                  </a:lnTo>
                                  <a:lnTo>
                                    <a:pt x="8327" y="5823"/>
                                  </a:lnTo>
                                  <a:lnTo>
                                    <a:pt x="8391" y="5811"/>
                                  </a:lnTo>
                                  <a:lnTo>
                                    <a:pt x="8414" y="5812"/>
                                  </a:lnTo>
                                  <a:lnTo>
                                    <a:pt x="8479" y="5829"/>
                                  </a:lnTo>
                                  <a:lnTo>
                                    <a:pt x="8533" y="5864"/>
                                  </a:lnTo>
                                  <a:lnTo>
                                    <a:pt x="8574" y="5915"/>
                                  </a:lnTo>
                                  <a:lnTo>
                                    <a:pt x="8599" y="5976"/>
                                  </a:lnTo>
                                  <a:lnTo>
                                    <a:pt x="8606" y="6022"/>
                                  </a:lnTo>
                                  <a:lnTo>
                                    <a:pt x="8605" y="6047"/>
                                  </a:lnTo>
                                  <a:lnTo>
                                    <a:pt x="8589" y="6117"/>
                                  </a:lnTo>
                                  <a:lnTo>
                                    <a:pt x="8557" y="6175"/>
                                  </a:lnTo>
                                  <a:lnTo>
                                    <a:pt x="8512" y="6220"/>
                                  </a:lnTo>
                                  <a:lnTo>
                                    <a:pt x="8455" y="6248"/>
                                  </a:lnTo>
                                  <a:lnTo>
                                    <a:pt x="8414" y="6256"/>
                                  </a:lnTo>
                                  <a:lnTo>
                                    <a:pt x="8389" y="6255"/>
                                  </a:lnTo>
                                  <a:lnTo>
                                    <a:pt x="8322" y="6239"/>
                                  </a:lnTo>
                                  <a:lnTo>
                                    <a:pt x="8267" y="6205"/>
                                  </a:lnTo>
                                  <a:lnTo>
                                    <a:pt x="8224" y="6157"/>
                                  </a:lnTo>
                                  <a:lnTo>
                                    <a:pt x="8198" y="6098"/>
                                  </a:lnTo>
                                  <a:lnTo>
                                    <a:pt x="8189" y="60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25920" y="56520"/>
                              <a:ext cx="21024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02800" y="2990160"/>
                            <a:ext cx="352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00">
                                  <a:moveTo>
                                    <a:pt x="7040" y="6294"/>
                                  </a:moveTo>
                                  <a:lnTo>
                                    <a:pt x="7595" y="6294"/>
                                  </a:lnTo>
                                  <a:lnTo>
                                    <a:pt x="7595" y="5795"/>
                                  </a:lnTo>
                                  <a:lnTo>
                                    <a:pt x="7040" y="5795"/>
                                  </a:lnTo>
                                  <a:lnTo>
                                    <a:pt x="7040" y="6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2181240"/>
                            <a:ext cx="144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6">
                                  <a:moveTo>
                                    <a:pt x="7303" y="5786"/>
                                  </a:moveTo>
                                  <a:lnTo>
                                    <a:pt x="7303" y="455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2120400"/>
                            <a:ext cx="1062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3">
                                  <a:moveTo>
                                    <a:pt x="6640" y="4457"/>
                                  </a:moveTo>
                                  <a:lnTo>
                                    <a:pt x="6473" y="46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2381400"/>
                            <a:ext cx="1062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3">
                                  <a:moveTo>
                                    <a:pt x="7372" y="4858"/>
                                  </a:moveTo>
                                  <a:lnTo>
                                    <a:pt x="7205" y="50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3520" y="2108160"/>
                            <a:ext cx="1062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3">
                                  <a:moveTo>
                                    <a:pt x="8905" y="4438"/>
                                  </a:moveTo>
                                  <a:lnTo>
                                    <a:pt x="8738" y="46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240" y="3145320"/>
                            <a:ext cx="37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3">
                                  <a:moveTo>
                                    <a:pt x="7594" y="6037"/>
                                  </a:moveTo>
                                  <a:lnTo>
                                    <a:pt x="8189" y="603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3080880"/>
                            <a:ext cx="1062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3">
                                  <a:moveTo>
                                    <a:pt x="7943" y="5935"/>
                                  </a:moveTo>
                                  <a:lnTo>
                                    <a:pt x="7776" y="61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8720" y="2990880"/>
                            <a:ext cx="3060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82">
                                  <a:moveTo>
                                    <a:pt x="7318" y="5796"/>
                                  </a:moveTo>
                                  <a:lnTo>
                                    <a:pt x="7081" y="6042"/>
                                  </a:lnTo>
                                  <a:lnTo>
                                    <a:pt x="7326" y="6277"/>
                                  </a:lnTo>
                                  <a:lnTo>
                                    <a:pt x="7563" y="6031"/>
                                  </a:lnTo>
                                  <a:lnTo>
                                    <a:pt x="7318" y="5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8720" y="2990880"/>
                            <a:ext cx="3060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82">
                                  <a:moveTo>
                                    <a:pt x="7081" y="6042"/>
                                  </a:moveTo>
                                  <a:lnTo>
                                    <a:pt x="7318" y="5796"/>
                                  </a:lnTo>
                                  <a:lnTo>
                                    <a:pt x="7563" y="6031"/>
                                  </a:lnTo>
                                  <a:lnTo>
                                    <a:pt x="7326" y="6277"/>
                                  </a:lnTo>
                                  <a:lnTo>
                                    <a:pt x="7081" y="60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45000" y="77400"/>
                              <a:ext cx="2088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36720" y="307440"/>
                            <a:ext cx="2559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15">
                                  <a:moveTo>
                                    <a:pt x="7250" y="1873"/>
                                  </a:moveTo>
                                  <a:lnTo>
                                    <a:pt x="7261" y="1805"/>
                                  </a:lnTo>
                                  <a:lnTo>
                                    <a:pt x="7292" y="1747"/>
                                  </a:lnTo>
                                  <a:lnTo>
                                    <a:pt x="7338" y="1702"/>
                                  </a:lnTo>
                                  <a:lnTo>
                                    <a:pt x="7397" y="1673"/>
                                  </a:lnTo>
                                  <a:lnTo>
                                    <a:pt x="7441" y="1666"/>
                                  </a:lnTo>
                                  <a:lnTo>
                                    <a:pt x="7465" y="1667"/>
                                  </a:lnTo>
                                  <a:lnTo>
                                    <a:pt x="7532" y="1685"/>
                                  </a:lnTo>
                                  <a:lnTo>
                                    <a:pt x="7587" y="1720"/>
                                  </a:lnTo>
                                  <a:lnTo>
                                    <a:pt x="7627" y="1770"/>
                                  </a:lnTo>
                                  <a:lnTo>
                                    <a:pt x="7649" y="1831"/>
                                  </a:lnTo>
                                  <a:lnTo>
                                    <a:pt x="7653" y="1854"/>
                                  </a:lnTo>
                                  <a:lnTo>
                                    <a:pt x="7652" y="1879"/>
                                  </a:lnTo>
                                  <a:lnTo>
                                    <a:pt x="7636" y="1950"/>
                                  </a:lnTo>
                                  <a:lnTo>
                                    <a:pt x="7603" y="2008"/>
                                  </a:lnTo>
                                  <a:lnTo>
                                    <a:pt x="7556" y="2050"/>
                                  </a:lnTo>
                                  <a:lnTo>
                                    <a:pt x="7499" y="2075"/>
                                  </a:lnTo>
                                  <a:lnTo>
                                    <a:pt x="7457" y="2081"/>
                                  </a:lnTo>
                                  <a:lnTo>
                                    <a:pt x="7433" y="2079"/>
                                  </a:lnTo>
                                  <a:lnTo>
                                    <a:pt x="7369" y="2061"/>
                                  </a:lnTo>
                                  <a:lnTo>
                                    <a:pt x="7315" y="2025"/>
                                  </a:lnTo>
                                  <a:lnTo>
                                    <a:pt x="7276" y="1973"/>
                                  </a:lnTo>
                                  <a:lnTo>
                                    <a:pt x="7254" y="1911"/>
                                  </a:lnTo>
                                  <a:lnTo>
                                    <a:pt x="7250" y="18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3480" y="395640"/>
                            <a:ext cx="82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7488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0">
                                  <a:moveTo>
                                    <a:pt x="7387" y="1873"/>
                                  </a:moveTo>
                                  <a:lnTo>
                                    <a:pt x="7390" y="1896"/>
                                  </a:lnTo>
                                  <a:lnTo>
                                    <a:pt x="7400" y="1917"/>
                                  </a:lnTo>
                                  <a:lnTo>
                                    <a:pt x="7415" y="1932"/>
                                  </a:lnTo>
                                  <a:lnTo>
                                    <a:pt x="7434" y="1942"/>
                                  </a:lnTo>
                                  <a:lnTo>
                                    <a:pt x="7461" y="1940"/>
                                  </a:lnTo>
                                  <a:lnTo>
                                    <a:pt x="7482" y="1933"/>
                                  </a:lnTo>
                                  <a:lnTo>
                                    <a:pt x="7499" y="1920"/>
                                  </a:lnTo>
                                  <a:lnTo>
                                    <a:pt x="7510" y="1904"/>
                                  </a:lnTo>
                                  <a:lnTo>
                                    <a:pt x="7516" y="1885"/>
                                  </a:lnTo>
                                  <a:lnTo>
                                    <a:pt x="7514" y="1858"/>
                                  </a:lnTo>
                                  <a:lnTo>
                                    <a:pt x="7506" y="1836"/>
                                  </a:lnTo>
                                  <a:lnTo>
                                    <a:pt x="7494" y="1819"/>
                                  </a:lnTo>
                                  <a:lnTo>
                                    <a:pt x="7477" y="1808"/>
                                  </a:lnTo>
                                  <a:lnTo>
                                    <a:pt x="7459" y="1802"/>
                                  </a:lnTo>
                                  <a:lnTo>
                                    <a:pt x="7435" y="1805"/>
                                  </a:lnTo>
                                  <a:lnTo>
                                    <a:pt x="7390" y="1849"/>
                                  </a:lnTo>
                                  <a:lnTo>
                                    <a:pt x="7387" y="18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8244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0920" y="1677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9">
                                  <a:moveTo>
                                    <a:pt x="7304" y="1451"/>
                                  </a:moveTo>
                                  <a:lnTo>
                                    <a:pt x="7305" y="17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303480"/>
                            <a:ext cx="2559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15">
                                  <a:moveTo>
                                    <a:pt x="8534" y="1868"/>
                                  </a:moveTo>
                                  <a:lnTo>
                                    <a:pt x="8545" y="1801"/>
                                  </a:lnTo>
                                  <a:lnTo>
                                    <a:pt x="8576" y="1742"/>
                                  </a:lnTo>
                                  <a:lnTo>
                                    <a:pt x="8622" y="1697"/>
                                  </a:lnTo>
                                  <a:lnTo>
                                    <a:pt x="8681" y="1669"/>
                                  </a:lnTo>
                                  <a:lnTo>
                                    <a:pt x="8725" y="1661"/>
                                  </a:lnTo>
                                  <a:lnTo>
                                    <a:pt x="8749" y="1662"/>
                                  </a:lnTo>
                                  <a:lnTo>
                                    <a:pt x="8816" y="1680"/>
                                  </a:lnTo>
                                  <a:lnTo>
                                    <a:pt x="8871" y="1715"/>
                                  </a:lnTo>
                                  <a:lnTo>
                                    <a:pt x="8911" y="1765"/>
                                  </a:lnTo>
                                  <a:lnTo>
                                    <a:pt x="8933" y="1827"/>
                                  </a:lnTo>
                                  <a:lnTo>
                                    <a:pt x="8937" y="1849"/>
                                  </a:lnTo>
                                  <a:lnTo>
                                    <a:pt x="8936" y="1875"/>
                                  </a:lnTo>
                                  <a:lnTo>
                                    <a:pt x="8920" y="1945"/>
                                  </a:lnTo>
                                  <a:lnTo>
                                    <a:pt x="8887" y="2003"/>
                                  </a:lnTo>
                                  <a:lnTo>
                                    <a:pt x="8840" y="2045"/>
                                  </a:lnTo>
                                  <a:lnTo>
                                    <a:pt x="8783" y="2070"/>
                                  </a:lnTo>
                                  <a:lnTo>
                                    <a:pt x="8741" y="2076"/>
                                  </a:lnTo>
                                  <a:lnTo>
                                    <a:pt x="8717" y="2075"/>
                                  </a:lnTo>
                                  <a:lnTo>
                                    <a:pt x="8653" y="2057"/>
                                  </a:lnTo>
                                  <a:lnTo>
                                    <a:pt x="8599" y="2020"/>
                                  </a:lnTo>
                                  <a:lnTo>
                                    <a:pt x="8560" y="1969"/>
                                  </a:lnTo>
                                  <a:lnTo>
                                    <a:pt x="8538" y="1906"/>
                                  </a:lnTo>
                                  <a:lnTo>
                                    <a:pt x="8534" y="1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1040" y="392400"/>
                            <a:ext cx="82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24480" y="7488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0">
                                  <a:moveTo>
                                    <a:pt x="8671" y="1868"/>
                                  </a:moveTo>
                                  <a:lnTo>
                                    <a:pt x="8674" y="1892"/>
                                  </a:lnTo>
                                  <a:lnTo>
                                    <a:pt x="8684" y="1912"/>
                                  </a:lnTo>
                                  <a:lnTo>
                                    <a:pt x="8699" y="1927"/>
                                  </a:lnTo>
                                  <a:lnTo>
                                    <a:pt x="8718" y="1937"/>
                                  </a:lnTo>
                                  <a:lnTo>
                                    <a:pt x="8745" y="1935"/>
                                  </a:lnTo>
                                  <a:lnTo>
                                    <a:pt x="8766" y="1928"/>
                                  </a:lnTo>
                                  <a:lnTo>
                                    <a:pt x="8783" y="1916"/>
                                  </a:lnTo>
                                  <a:lnTo>
                                    <a:pt x="8794" y="1900"/>
                                  </a:lnTo>
                                  <a:lnTo>
                                    <a:pt x="8800" y="1880"/>
                                  </a:lnTo>
                                  <a:lnTo>
                                    <a:pt x="8798" y="1854"/>
                                  </a:lnTo>
                                  <a:lnTo>
                                    <a:pt x="8790" y="1831"/>
                                  </a:lnTo>
                                  <a:lnTo>
                                    <a:pt x="8778" y="1814"/>
                                  </a:lnTo>
                                  <a:lnTo>
                                    <a:pt x="8761" y="1803"/>
                                  </a:lnTo>
                                  <a:lnTo>
                                    <a:pt x="8743" y="1797"/>
                                  </a:lnTo>
                                  <a:lnTo>
                                    <a:pt x="8719" y="1801"/>
                                  </a:lnTo>
                                  <a:lnTo>
                                    <a:pt x="8674" y="1844"/>
                                  </a:lnTo>
                                  <a:lnTo>
                                    <a:pt x="8671" y="1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0" y="0"/>
                              <a:ext cx="8244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87400" y="151920"/>
                            <a:ext cx="18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9">
                                  <a:moveTo>
                                    <a:pt x="8588" y="1427"/>
                                  </a:moveTo>
                                  <a:lnTo>
                                    <a:pt x="8589" y="172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104040"/>
                              <a:ext cx="72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1440" y="102600"/>
                              <a:ext cx="72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2639520"/>
                            <a:ext cx="1371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8">
                                  <a:moveTo>
                                    <a:pt x="6187" y="5474"/>
                                  </a:moveTo>
                                  <a:lnTo>
                                    <a:pt x="5971" y="52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2725560"/>
                            <a:ext cx="2635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46">
                                  <a:moveTo>
                                    <a:pt x="6346" y="5388"/>
                                  </a:moveTo>
                                  <a:lnTo>
                                    <a:pt x="6282" y="5401"/>
                                  </a:lnTo>
                                  <a:lnTo>
                                    <a:pt x="6227" y="5433"/>
                                  </a:lnTo>
                                  <a:lnTo>
                                    <a:pt x="6183" y="5481"/>
                                  </a:lnTo>
                                  <a:lnTo>
                                    <a:pt x="6154" y="5542"/>
                                  </a:lnTo>
                                  <a:lnTo>
                                    <a:pt x="6144" y="5611"/>
                                  </a:lnTo>
                                  <a:lnTo>
                                    <a:pt x="6145" y="5628"/>
                                  </a:lnTo>
                                  <a:lnTo>
                                    <a:pt x="6159" y="5694"/>
                                  </a:lnTo>
                                  <a:lnTo>
                                    <a:pt x="6191" y="5751"/>
                                  </a:lnTo>
                                  <a:lnTo>
                                    <a:pt x="6237" y="5795"/>
                                  </a:lnTo>
                                  <a:lnTo>
                                    <a:pt x="6296" y="5824"/>
                                  </a:lnTo>
                                  <a:lnTo>
                                    <a:pt x="6365" y="5834"/>
                                  </a:lnTo>
                                  <a:lnTo>
                                    <a:pt x="6387" y="5831"/>
                                  </a:lnTo>
                                  <a:lnTo>
                                    <a:pt x="6446" y="5810"/>
                                  </a:lnTo>
                                  <a:lnTo>
                                    <a:pt x="6496" y="5771"/>
                                  </a:lnTo>
                                  <a:lnTo>
                                    <a:pt x="6533" y="5717"/>
                                  </a:lnTo>
                                  <a:lnTo>
                                    <a:pt x="6555" y="5650"/>
                                  </a:lnTo>
                                  <a:lnTo>
                                    <a:pt x="6559" y="5601"/>
                                  </a:lnTo>
                                  <a:lnTo>
                                    <a:pt x="6557" y="5578"/>
                                  </a:lnTo>
                                  <a:lnTo>
                                    <a:pt x="6538" y="5513"/>
                                  </a:lnTo>
                                  <a:lnTo>
                                    <a:pt x="6502" y="5458"/>
                                  </a:lnTo>
                                  <a:lnTo>
                                    <a:pt x="6452" y="5417"/>
                                  </a:lnTo>
                                  <a:lnTo>
                                    <a:pt x="6391" y="5393"/>
                                  </a:lnTo>
                                  <a:lnTo>
                                    <a:pt x="6346" y="5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2725560"/>
                            <a:ext cx="2635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46">
                                  <a:moveTo>
                                    <a:pt x="6144" y="5611"/>
                                  </a:moveTo>
                                  <a:lnTo>
                                    <a:pt x="6154" y="5542"/>
                                  </a:lnTo>
                                  <a:lnTo>
                                    <a:pt x="6183" y="5481"/>
                                  </a:lnTo>
                                  <a:lnTo>
                                    <a:pt x="6227" y="5433"/>
                                  </a:lnTo>
                                  <a:lnTo>
                                    <a:pt x="6282" y="5401"/>
                                  </a:lnTo>
                                  <a:lnTo>
                                    <a:pt x="6346" y="5388"/>
                                  </a:lnTo>
                                  <a:lnTo>
                                    <a:pt x="6369" y="5389"/>
                                  </a:lnTo>
                                  <a:lnTo>
                                    <a:pt x="6433" y="5407"/>
                                  </a:lnTo>
                                  <a:lnTo>
                                    <a:pt x="6487" y="5443"/>
                                  </a:lnTo>
                                  <a:lnTo>
                                    <a:pt x="6528" y="5493"/>
                                  </a:lnTo>
                                  <a:lnTo>
                                    <a:pt x="6553" y="5555"/>
                                  </a:lnTo>
                                  <a:lnTo>
                                    <a:pt x="6559" y="5601"/>
                                  </a:lnTo>
                                  <a:lnTo>
                                    <a:pt x="6558" y="5626"/>
                                  </a:lnTo>
                                  <a:lnTo>
                                    <a:pt x="6542" y="5696"/>
                                  </a:lnTo>
                                  <a:lnTo>
                                    <a:pt x="6510" y="5754"/>
                                  </a:lnTo>
                                  <a:lnTo>
                                    <a:pt x="6464" y="5799"/>
                                  </a:lnTo>
                                  <a:lnTo>
                                    <a:pt x="6407" y="5826"/>
                                  </a:lnTo>
                                  <a:lnTo>
                                    <a:pt x="6365" y="5834"/>
                                  </a:lnTo>
                                  <a:lnTo>
                                    <a:pt x="6341" y="5833"/>
                                  </a:lnTo>
                                  <a:lnTo>
                                    <a:pt x="6275" y="5816"/>
                                  </a:lnTo>
                                  <a:lnTo>
                                    <a:pt x="6220" y="5782"/>
                                  </a:lnTo>
                                  <a:lnTo>
                                    <a:pt x="6178" y="5733"/>
                                  </a:lnTo>
                                  <a:lnTo>
                                    <a:pt x="6152" y="5673"/>
                                  </a:lnTo>
                                  <a:lnTo>
                                    <a:pt x="6144" y="56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24120" y="59040"/>
                              <a:ext cx="21024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61840" y="2627640"/>
                            <a:ext cx="90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51">
                                  <a:moveTo>
                                    <a:pt x="9962" y="5487"/>
                                  </a:moveTo>
                                  <a:lnTo>
                                    <a:pt x="10105" y="523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0" y="2769120"/>
                            <a:ext cx="2653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48">
                                  <a:moveTo>
                                    <a:pt x="9849" y="5455"/>
                                  </a:moveTo>
                                  <a:lnTo>
                                    <a:pt x="9786" y="5469"/>
                                  </a:lnTo>
                                  <a:lnTo>
                                    <a:pt x="9730" y="5501"/>
                                  </a:lnTo>
                                  <a:lnTo>
                                    <a:pt x="9687" y="5549"/>
                                  </a:lnTo>
                                  <a:lnTo>
                                    <a:pt x="9658" y="5610"/>
                                  </a:lnTo>
                                  <a:lnTo>
                                    <a:pt x="9648" y="5680"/>
                                  </a:lnTo>
                                  <a:lnTo>
                                    <a:pt x="9649" y="5702"/>
                                  </a:lnTo>
                                  <a:lnTo>
                                    <a:pt x="9665" y="5767"/>
                                  </a:lnTo>
                                  <a:lnTo>
                                    <a:pt x="9697" y="5822"/>
                                  </a:lnTo>
                                  <a:lnTo>
                                    <a:pt x="9744" y="5865"/>
                                  </a:lnTo>
                                  <a:lnTo>
                                    <a:pt x="9805" y="5893"/>
                                  </a:lnTo>
                                  <a:lnTo>
                                    <a:pt x="9875" y="5903"/>
                                  </a:lnTo>
                                  <a:lnTo>
                                    <a:pt x="9896" y="5900"/>
                                  </a:lnTo>
                                  <a:lnTo>
                                    <a:pt x="9955" y="5878"/>
                                  </a:lnTo>
                                  <a:lnTo>
                                    <a:pt x="10003" y="5838"/>
                                  </a:lnTo>
                                  <a:lnTo>
                                    <a:pt x="10040" y="5783"/>
                                  </a:lnTo>
                                  <a:lnTo>
                                    <a:pt x="10061" y="5716"/>
                                  </a:lnTo>
                                  <a:lnTo>
                                    <a:pt x="10065" y="5666"/>
                                  </a:lnTo>
                                  <a:lnTo>
                                    <a:pt x="10063" y="5643"/>
                                  </a:lnTo>
                                  <a:lnTo>
                                    <a:pt x="10043" y="5578"/>
                                  </a:lnTo>
                                  <a:lnTo>
                                    <a:pt x="10007" y="5524"/>
                                  </a:lnTo>
                                  <a:lnTo>
                                    <a:pt x="9956" y="5484"/>
                                  </a:lnTo>
                                  <a:lnTo>
                                    <a:pt x="9895" y="5460"/>
                                  </a:lnTo>
                                  <a:lnTo>
                                    <a:pt x="9849" y="5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0" y="2769120"/>
                            <a:ext cx="2653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48">
                                  <a:moveTo>
                                    <a:pt x="9648" y="5680"/>
                                  </a:moveTo>
                                  <a:lnTo>
                                    <a:pt x="9658" y="5610"/>
                                  </a:lnTo>
                                  <a:lnTo>
                                    <a:pt x="9687" y="5549"/>
                                  </a:lnTo>
                                  <a:lnTo>
                                    <a:pt x="9730" y="5501"/>
                                  </a:lnTo>
                                  <a:lnTo>
                                    <a:pt x="9786" y="5469"/>
                                  </a:lnTo>
                                  <a:lnTo>
                                    <a:pt x="9849" y="5455"/>
                                  </a:lnTo>
                                  <a:lnTo>
                                    <a:pt x="9873" y="5457"/>
                                  </a:lnTo>
                                  <a:lnTo>
                                    <a:pt x="9937" y="5474"/>
                                  </a:lnTo>
                                  <a:lnTo>
                                    <a:pt x="9991" y="5509"/>
                                  </a:lnTo>
                                  <a:lnTo>
                                    <a:pt x="10033" y="5559"/>
                                  </a:lnTo>
                                  <a:lnTo>
                                    <a:pt x="10058" y="5620"/>
                                  </a:lnTo>
                                  <a:lnTo>
                                    <a:pt x="10065" y="5666"/>
                                  </a:lnTo>
                                  <a:lnTo>
                                    <a:pt x="10064" y="5691"/>
                                  </a:lnTo>
                                  <a:lnTo>
                                    <a:pt x="10049" y="5762"/>
                                  </a:lnTo>
                                  <a:lnTo>
                                    <a:pt x="10017" y="5821"/>
                                  </a:lnTo>
                                  <a:lnTo>
                                    <a:pt x="9972" y="5866"/>
                                  </a:lnTo>
                                  <a:lnTo>
                                    <a:pt x="9917" y="5895"/>
                                  </a:lnTo>
                                  <a:lnTo>
                                    <a:pt x="9875" y="5903"/>
                                  </a:lnTo>
                                  <a:lnTo>
                                    <a:pt x="9851" y="5902"/>
                                  </a:lnTo>
                                  <a:lnTo>
                                    <a:pt x="9783" y="5886"/>
                                  </a:lnTo>
                                  <a:lnTo>
                                    <a:pt x="9727" y="5853"/>
                                  </a:lnTo>
                                  <a:lnTo>
                                    <a:pt x="9685" y="5805"/>
                                  </a:lnTo>
                                  <a:lnTo>
                                    <a:pt x="9657" y="5746"/>
                                  </a:lnTo>
                                  <a:lnTo>
                                    <a:pt x="9648" y="5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26280" y="57240"/>
                              <a:ext cx="21024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938800" y="24613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4995"/>
                                  </a:moveTo>
                                  <a:lnTo>
                                    <a:pt x="15612" y="49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4987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053"/>
                                  </a:moveTo>
                                  <a:lnTo>
                                    <a:pt x="15612" y="50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5354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111"/>
                                  </a:moveTo>
                                  <a:lnTo>
                                    <a:pt x="15612" y="51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57364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168"/>
                                  </a:moveTo>
                                  <a:lnTo>
                                    <a:pt x="15612" y="51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6103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226"/>
                                  </a:moveTo>
                                  <a:lnTo>
                                    <a:pt x="15612" y="52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6478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283"/>
                                  </a:moveTo>
                                  <a:lnTo>
                                    <a:pt x="15612" y="52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6859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341"/>
                                  </a:moveTo>
                                  <a:lnTo>
                                    <a:pt x="15612" y="5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72304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399"/>
                                  </a:moveTo>
                                  <a:lnTo>
                                    <a:pt x="15612" y="53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7604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456"/>
                                  </a:moveTo>
                                  <a:lnTo>
                                    <a:pt x="15612" y="54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7979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514"/>
                                  </a:moveTo>
                                  <a:lnTo>
                                    <a:pt x="15612" y="55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8353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571"/>
                                  </a:moveTo>
                                  <a:lnTo>
                                    <a:pt x="15612" y="55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8728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629"/>
                                  </a:moveTo>
                                  <a:lnTo>
                                    <a:pt x="15612" y="56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91024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687"/>
                                  </a:moveTo>
                                  <a:lnTo>
                                    <a:pt x="15612" y="56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9476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744"/>
                                  </a:moveTo>
                                  <a:lnTo>
                                    <a:pt x="15612" y="57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29844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802"/>
                                  </a:moveTo>
                                  <a:lnTo>
                                    <a:pt x="15612" y="58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0225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859"/>
                                  </a:moveTo>
                                  <a:lnTo>
                                    <a:pt x="15612" y="58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0600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917"/>
                                  </a:moveTo>
                                  <a:lnTo>
                                    <a:pt x="15612" y="59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0967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5975"/>
                                  </a:moveTo>
                                  <a:lnTo>
                                    <a:pt x="15612" y="59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1348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6032"/>
                                  </a:moveTo>
                                  <a:lnTo>
                                    <a:pt x="15612" y="60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1719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6090"/>
                                  </a:moveTo>
                                  <a:lnTo>
                                    <a:pt x="15612" y="60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2094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6147"/>
                                  </a:moveTo>
                                  <a:lnTo>
                                    <a:pt x="15612" y="61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24756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6205"/>
                                  </a:moveTo>
                                  <a:lnTo>
                                    <a:pt x="15612" y="62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2842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6263"/>
                                  </a:moveTo>
                                  <a:lnTo>
                                    <a:pt x="15612" y="62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3217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583" y="6320"/>
                                  </a:moveTo>
                                  <a:lnTo>
                                    <a:pt x="15612" y="63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8800" y="3359160"/>
                            <a:ext cx="18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15583" y="6373"/>
                                  </a:moveTo>
                                  <a:lnTo>
                                    <a:pt x="15612" y="63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56.9pt;width:712.9pt;height:470.5pt" coordorigin="1505,1138" coordsize="14258,9410">
                <v:shape id="shape_0" stroked="f" o:allowincell="f" style="position:absolute;left:11365;top:2305;width:2826;height:6477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group id="shape_0" style="position:absolute;left:11365;top:2305;width:2827;height:6478">
                  <v:shape id="shape_0" coordorigin="11375,2334" coordsize="2823,6332" path="m11375,2804l11381,2728l11399,2656l11427,2588l11466,2527l11513,2472l11567,2425l11629,2387l11697,2358l11769,2340l11845,2334l13727,2334l13803,2340l13875,2358l13943,2387l14005,2425l14059,2472l14106,2527l14145,2588l14173,2656l14191,2728l14197,2804l14197,8195l14191,8271l14173,8343l14145,8411l14106,8473l14059,8527l14005,8574l13943,8613l13875,8641l13803,8659l13727,8665l11845,8665l11769,8659l11697,8641l11629,8613l11567,8574l11513,8527l11466,8473l11427,8411l11399,8343l11381,8271l11375,8195l11375,2804xe" stroked="t" o:allowincell="f" style="position:absolute;left:11365;top:2305;width:2826;height:6477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2772;top:8825;width:2;height:872">
                  <v:shape id="shape_0" coordorigin="12779,8706" coordsize="0,854" path="m12779,8706l12779,9559e" stroked="t" o:allowincell="f" style="position:absolute;left:12772;top:8825;width:1;height:87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75;top:8825;width:2;height:880">
                  <v:shape id="shape_0" coordorigin="3402,8706" coordsize="0,861" path="m3402,8706l3402,9566e" stroked="t" o:allowincell="f" style="position:absolute;left:3375;top:8825;width:1;height:879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75;top:9334;width:9397;height:28">
                  <v:shape id="shape_0" coordorigin="3402,9203" coordsize="9379,28" path="m3402,9203l12780,9230e" stroked="t" o:allowincell="f" style="position:absolute;left:3375;top:9334;width:9396;height:27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869;top:1672;width:2;height:4384">
                  <v:shape id="shape_0" coordorigin="10880,1715" coordsize="0,4286" path="m10880,1715l10880,6000e" stroked="t" o:allowincell="f" style="position:absolute;left:10869;top:1672;width:1;height:4383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869;top:6365;width:2;height:670">
                  <v:shape id="shape_0" coordorigin="10880,6302" coordsize="0,656" path="m10880,6302l10880,6958e" stroked="t" o:allowincell="f" style="position:absolute;left:10869;top:6365;width:1;height:669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869;top:7348;width:2;height:1961">
                  <v:shape id="shape_0" coordorigin="10880,7262" coordsize="0,1918" path="m10880,7262l10880,9180e" stroked="t" o:allowincell="f" style="position:absolute;left:10869;top:7348;width:1;height:1960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34;top:1672;width:2;height:4374">
                  <v:shape id="shape_0" coordorigin="5257,1715" coordsize="0,4276" path="m5257,1715l5257,5990e" stroked="t" o:allowincell="f" style="position:absolute;left:5234;top:1672;width:1;height:4373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34;top:6356;width:2;height:770">
                  <v:shape id="shape_0" coordorigin="5257,6293" coordsize="0,754" path="m5257,6293l5257,7046e" stroked="t" o:allowincell="f" style="position:absolute;left:5234;top:6356;width:1;height:769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34;top:7439;width:2;height:1924">
                  <v:shape id="shape_0" coordorigin="5257,7351" coordsize="0,1881" path="m5257,7351l5257,9232e" stroked="t" o:allowincell="f" style="position:absolute;left:5236;top:8837;width:0;height:525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5234;top:7439;width:1;height:1771;mso-wrap-style:none;v-text-anchor:middle;mso-position-horizontal-relative:page;mso-position-vertical-relative:page" type="_x0000_t75">
                    <v:imagedata r:id="rId327" o:detectmouseclick="t"/>
                    <v:stroke color="#3465a4" joinstyle="round" endcap="flat"/>
                    <w10:wrap type="none"/>
                  </v:shape>
                </v:group>
                <v:group id="shape_0" style="position:absolute;left:1975;top:2328;width:2827;height:6478">
                  <v:shape id="shape_0" coordorigin="2005,2356" coordsize="2823,6332" path="m2005,2826l2011,2750l2029,2677l2058,2610l2096,2548l2143,2493l2198,2446l2259,2408l2327,2380l2399,2362l2476,2356l4357,2356l4434,2362l4506,2380l4573,2408l4635,2446l4690,2493l4737,2548l4775,2610l4804,2677l4821,2750l4828,2826l4828,8216l4821,8293l4804,8365l4775,8433l4737,8494l4690,8549l4635,8596l4573,8634l4506,8663l4434,8681l4357,8687l2476,8687l2399,8681l2327,8663l2259,8634l2198,8596l2143,8549l2096,8494l2058,8433l2029,8365l2011,8293l2005,8216l2005,2826xe" stroked="t" o:allowincell="f" style="position:absolute;left:1975;top:2328;width:2826;height:6477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69;top:7694;width:1459;height:2">
                  <v:shape id="shape_0" coordorigin="7088,7600" coordsize="1457,1" path="m7088,7600l8545,7601e" stroked="t" o:allowincell="f" style="position:absolute;left:7069;top:7694;width:1458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368;top:6764;width:300;height:928">
                  <v:shape id="shape_0" coordorigin="8384,6692" coordsize="300,908" path="m8534,6872l8504,6896l8503,7600l8563,7600l8564,6896l8534,6872xe" fillcolor="black" stroked="f" o:allowincell="f" style="position:absolute;left:8368;top:6764;width:299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4,6692" coordsize="300,908" path="m8624,6872l8564,6872l8564,6896l8684,6993l8624,6872xe" fillcolor="black" stroked="f" o:allowincell="f" style="position:absolute;left:8368;top:6764;width:299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4,6692" coordsize="300,908" path="m8534,6692l8384,6992l8504,6896l8504,6872l8624,6872l8534,6692xe" fillcolor="black" stroked="f" o:allowincell="f" style="position:absolute;left:8368;top:6764;width:299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4,6692" coordsize="300,908" path="m8564,6872l8534,6872l8564,6896l8564,6872xe" fillcolor="black" stroked="f" o:allowincell="f" style="position:absolute;left:8368;top:6764;width:299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84,6692" coordsize="300,908" path="m8534,6872l8504,6872l8504,6896l8534,6872xe" fillcolor="black" stroked="f" o:allowincell="f" style="position:absolute;left:8368;top:6764;width:299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4;top:6764;width:5614;height:2">
                  <v:shape id="shape_0" coordorigin="5257,6692" coordsize="5604,1" path="m5257,6692l10861,6693e" stroked="t" o:allowincell="f" style="position:absolute;left:5234;top:6764;width:5613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226;top:5296;width:641;height:2">
                  <v:shape id="shape_0" coordorigin="10238,5257" coordsize="641,0" path="m10238,5257l10879,5257e" stroked="t" o:allowincell="f" style="position:absolute;left:10226;top:5296;width:640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099;top:5296;width:3823;height:2">
                  <v:shape id="shape_0" coordorigin="6120,5257" coordsize="3816,0" path="m6120,5257l9936,5257e" stroked="t" o:allowincell="f" style="position:absolute;left:6099;top:5296;width:3822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34;top:5296;width:558;height:2">
                  <v:shape id="shape_0" coordorigin="5257,5257" coordsize="558,0" path="m5257,5257l5815,5257e" stroked="t" o:allowincell="f" style="position:absolute;left:5234;top:5296;width:557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07;top:1644;width:2628;height:2">
                  <v:shape id="shape_0" coordorigin="2635,1688" coordsize="2624,0" path="m2635,1688l5259,1688e" stroked="t" o:allowincell="f" style="position:absolute;left:2607;top:1644;width:2627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05;top:1644;width:796;height:2">
                  <v:shape id="shape_0" coordorigin="1535,1688" coordsize="796,0" path="m1535,1688l2330,1688e" stroked="t" o:allowincell="f" style="position:absolute;left:1505;top:1644;width:795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75;top:1617;width:2;height:684">
                  <v:shape id="shape_0" coordorigin="3402,1662" coordsize="1,670" path="m3402,1662l3403,2332e" stroked="t" o:allowincell="f" style="position:absolute;left:3375;top:1617;width:1;height:683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3918;top:1672;width:784;height:2">
                  <v:shape id="shape_0" coordorigin="13922,1715" coordsize="784,0" path="m13922,1715l14706,1715e" stroked="t" o:allowincell="f" style="position:absolute;left:13918;top:1672;width:783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850;top:1672;width:2763;height:2">
                  <v:shape id="shape_0" coordorigin="10861,1715" coordsize="2759,0" path="m10861,1715l13620,1715e" stroked="t" o:allowincell="f" style="position:absolute;left:10850;top:1672;width:2762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2772;top:1672;width:2;height:631">
                  <v:shape id="shape_0" coordorigin="12779,1715" coordsize="1,618" path="m12779,1715l12780,2332e" stroked="t" o:allowincell="f" style="position:absolute;left:12772;top:1672;width:1;height:630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22;top:3910;width:1046;height:2">
                  <v:shape id="shape_0" coordorigin="9835,3902" coordsize="1045,0" path="m9835,3902l10879,3902e" stroked="t" o:allowincell="f" style="position:absolute;left:9822;top:3910;width:1045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922;top:3910;width:2596;height:2">
                  <v:shape id="shape_0" coordorigin="6941,3902" coordsize="2592,0" path="m6941,3902l9533,3902e" stroked="t" o:allowincell="f" style="position:absolute;left:6922;top:3910;width:2595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34;top:3910;width:1383;height:2">
                  <v:shape id="shape_0" coordorigin="5257,3902" coordsize="1382,0" path="m5257,3902l6638,3902e" stroked="t" o:allowincell="f" style="position:absolute;left:5234;top:3910;width:1382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786;top:2868;width:1082;height:2">
                  <v:shape id="shape_0" coordorigin="9799,2884" coordsize="1081,0" path="m9799,2884l10879,2884e" stroked="t" o:allowincell="f" style="position:absolute;left:9786;top:2868;width:1081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88;top:2868;width:2594;height:2">
                  <v:shape id="shape_0" coordorigin="6907,2884" coordsize="2590,0" path="m6907,2884l9497,2884e" stroked="t" o:allowincell="f" style="position:absolute;left:6888;top:2868;width:2593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34;top:2868;width:1347;height:2">
                  <v:shape id="shape_0" coordorigin="5257,2884" coordsize="1346,0" path="m5257,2884l6602,2884e" stroked="t" o:allowincell="f" style="position:absolute;left:5234;top:2868;width:1346;height:1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91;top:1898;width:300;height:948">
                  <v:shape id="shape_0" coordorigin="7309,1936" coordsize="300,928" path="m7309,2564l7459,2863l7549,2683l7429,2683l7429,2659l7309,2564xe" fillcolor="black" stroked="f" o:allowincell="f" style="position:absolute;left:7291;top:1898;width:299;height:9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09,1936" coordsize="300,928" path="m7429,2659l7429,2683l7459,2683l7429,2659xe" fillcolor="black" stroked="f" o:allowincell="f" style="position:absolute;left:7291;top:1898;width:299;height:9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09,1936" coordsize="300,928" path="m7488,1936l7428,1936l7429,2659l7459,2683l7489,2659l7488,1936xe" fillcolor="black" stroked="f" o:allowincell="f" style="position:absolute;left:7291;top:1898;width:299;height:9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09,1936" coordsize="300,928" path="m7489,2659l7459,2683l7489,2683l7489,2659xe" fillcolor="black" stroked="f" o:allowincell="f" style="position:absolute;left:7291;top:1898;width:299;height:9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09,1936" coordsize="300,928" path="m7609,2563l7489,2659l7489,2683l7549,2683l7609,2563xe" fillcolor="black" stroked="f" o:allowincell="f" style="position:absolute;left:7291;top:1898;width:299;height:9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62;top:5277;width:2;height:599">
                  <v:shape id="shape_0" coordorigin="9176,5238" coordsize="0,587" path="m9176,5824l9176,5238e" stroked="t" o:allowincell="f" style="position:absolute;left:9162;top:5277;width:1;height:598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954;top:5875;width:418;height:457">
                  <v:shape id="shape_0" coordorigin="8969,5823" coordsize="418,448" path="m8969,6047l8979,5977l9007,5917l9051,5868l9106,5836l9170,5823l9194,5824l9258,5841l9312,5876l9353,5926l9379,5987l9386,6033l9385,6059l9370,6129l9338,6188l9293,6233l9237,6262l9196,6270l9171,6269l9104,6253l9048,6220l9005,6172l8978,6113l8969,6047xe" stroked="t" o:allowincell="f" style="position:absolute;left:8954;top:5875;width:417;height:45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772;top:10010;width:2;height:384">
                  <v:shape id="shape_0" coordorigin="12779,9864" coordsize="0,377" path="m12779,9864l12779,10241e" stroked="t" o:allowincell="f" style="position:absolute;left:12772;top:10010;width:1;height:383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75;top:10015;width:2;height:378">
                  <v:shape id="shape_0" coordorigin="3402,9869" coordsize="0,371" path="m3402,9869l3402,10240e" stroked="t" o:allowincell="f" style="position:absolute;left:3375;top:10015;width:1;height:377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05;top:10243;width:14258;height:305">
                  <v:shape id="shape_0" coordorigin="1535,10092" coordsize="14230,300" path="m15584,10242l15464,10392l15704,10272l15584,10272l15584,10242xe" fillcolor="black" stroked="f" o:allowincell="f" style="position:absolute;left:1505;top:10243;width:14257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35,10092" coordsize="14230,300" path="m15560,10212l1535,10212l1535,10272l15560,10272l15584,10242l15560,10212xe" fillcolor="black" stroked="f" o:allowincell="f" style="position:absolute;left:1505;top:10243;width:14257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35,10092" coordsize="14230,300" path="m15704,10212l15584,10212l15584,10272l15704,10272l15764,10242l15704,10212xe" fillcolor="black" stroked="f" o:allowincell="f" style="position:absolute;left:1505;top:10243;width:14257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35,10092" coordsize="14230,300" path="m15464,10092l15584,10242l15584,10212l15704,10212l15464,10092xe" fillcolor="black" stroked="f" o:allowincell="f" style="position:absolute;left:1505;top:10243;width:14257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90;top:9828;width:1270;height:305">
                  <v:shape id="shape_0" coordorigin="7408,9686" coordsize="1269,300" path="m8496,9836l8376,9986l8616,9866l8496,9866l8496,9836xe" fillcolor="black" stroked="f" o:allowincell="f" style="position:absolute;left:7390;top:9828;width:1269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08,9686" coordsize="1269,300" path="m8472,9806l7408,9806l7408,9866l8472,9866l8496,9836l8472,9806xe" fillcolor="black" stroked="f" o:allowincell="f" style="position:absolute;left:7390;top:9828;width:1269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08,9686" coordsize="1269,300" path="m8616,9806l8496,9806l8496,9866l8616,9866l8676,9836l8616,9806xe" fillcolor="black" stroked="f" o:allowincell="f" style="position:absolute;left:7390;top:9828;width:1269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08,9686" coordsize="1269,300" path="m8376,9686l8496,9836l8496,9806l8616,9806l8376,9686xe" fillcolor="black" stroked="f" o:allowincell="f" style="position:absolute;left:7390;top:9828;width:1269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48;top:9805;width:446;height:396">
                  <v:shape id="shape_0" coordorigin="6967,9663" coordsize="446,388" path="m6967,9857l6979,9795l7011,9741l7061,9698l7123,9671l7171,9663l7198,9664l7271,9679l7332,9709l7378,9752l7411,9825l7413,9845l7412,9868l7394,9931l7358,9984l7306,10023l7242,10046l7196,10051l7170,10050l7100,10034l7042,10001l6998,9955l6972,9898l6967,9857xe" stroked="t" o:allowincell="f" style="position:absolute;left:6948;top:9805;width:445;height:39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469;top:3194;width:1716;height:477">
                  <v:shape id="shape_0" coordorigin="2497,3203" coordsize="1714,468" path="m2497,3671l4211,3671l4211,3203l2497,3203l2497,3671xe" fillcolor="white" stroked="f" o:allowincell="f" style="position:absolute;left:2469;top:3194;width:1715;height:4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87;top:3287;width:1676;height:288;mso-wrap-style:none;v-text-anchor:middle;mso-position-horizontal-relative:page;mso-position-vertical-relative:page" type="_x0000_t75">
                    <v:imagedata r:id="rId328" o:detectmouseclick="t"/>
                    <v:stroke color="#3465a4" joinstyle="round" endcap="flat"/>
                    <w10:wrap type="none"/>
                  </v:shape>
                </v:group>
                <v:group id="shape_0" style="position:absolute;left:11937;top:3113;width:1718;height:477">
                  <v:shape id="shape_0" coordorigin="11946,3124" coordsize="1716,468" path="m11946,3592l13662,3592l13662,3124l11946,3124l11946,3592xe" fillcolor="white" stroked="f" o:allowincell="f" style="position:absolute;left:12727;top:3113;width:432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732;top:3118;width:423;height:17;mso-wrap-style:none;v-text-anchor:middle;mso-position-horizontal-relative:page;mso-position-vertical-relative:pag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37;top:3529;width:625;height:18;mso-wrap-style:none;v-text-anchor:middle;mso-position-horizontal-relative:page;mso-position-vertical-relative:pag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0;top:3573;width:854;height:17;mso-wrap-style:none;v-text-anchor:middle;mso-position-horizontal-relative:page;mso-position-vertical-relative:page" type="_x0000_t75">
                    <v:imagedata r:id="rId331" o:detectmouseclick="t"/>
                    <v:stroke color="#3465a4" joinstyle="round" endcap="flat"/>
                    <w10:wrap type="none"/>
                  </v:shape>
                </v:group>
                <v:group id="shape_0" style="position:absolute;left:8577;top:1898;width:300;height:2009">
                  <v:shape id="shape_0" coordorigin="8593,1936" coordsize="300,1965" path="m8593,3600l8743,3900l8833,3720l8713,3720l8713,3696l8593,3600xe" fillcolor="black" stroked="f" o:allowincell="f" style="position:absolute;left:8577;top:1898;width:299;height:20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93,1936" coordsize="300,1965" path="m8713,3696l8713,3720l8743,3720l8713,3696xe" fillcolor="black" stroked="f" o:allowincell="f" style="position:absolute;left:8577;top:1898;width:299;height:20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93,1936" coordsize="300,1965" path="m8772,1936l8712,1936l8713,3696l8743,3720l8773,3696l8772,1936xe" fillcolor="black" stroked="f" o:allowincell="f" style="position:absolute;left:8577;top:1898;width:299;height:20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93,1936" coordsize="300,1965" path="m8773,3696l8743,3720l8773,3720l8773,3696xe" fillcolor="black" stroked="f" o:allowincell="f" style="position:absolute;left:8577;top:1898;width:299;height:20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93,1936" coordsize="300,1965" path="m8893,3600l8773,3696l8773,3720l8833,3720l8893,3600xe" fillcolor="black" stroked="f" o:allowincell="f" style="position:absolute;left:8577;top:1898;width:299;height:20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18;top:9346;width:300;height:448">
                  <v:shape id="shape_0" coordorigin="7037,9215" coordsize="300,438" path="m7037,9353l7188,9653l7277,9473l7157,9473l7157,9449l7037,9353xe" fillcolor="black" stroked="f" o:allowincell="f" style="position:absolute;left:7099;top:9768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37,9215" coordsize="300,438" path="m7217,9449l7187,9473l7157,9473l7157,9473l7187,9473l7157,9449l7217,9449xe" fillcolor="black" stroked="f" o:allowincell="f" style="position:absolute;left:7099;top:9768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37,9215" coordsize="300,438" path="m7337,9352l7217,9449l7217,9473l7157,9473l7277,9473l7337,9352xe" fillcolor="black" stroked="f" o:allowincell="f" style="position:absolute;left:7099;top:9768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37,9215" coordsize="300,438" path="m7217,9215l7157,9215l7157,9449l7187,9473l7217,9449l7217,9215xe" fillcolor="black" stroked="f" o:allowincell="f" style="position:absolute;left:7099;top:9768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077;top:9674;width:105;height:20;mso-wrap-style:none;v-text-anchor:middle;mso-position-horizontal-relative:page;mso-position-vertical-relative:pag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3;top:9407;width:38;height:14;mso-wrap-style:none;v-text-anchor:middle;mso-position-horizontal-relative:page;mso-position-vertical-relative:pag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9;top:9578;width:46;height:14;mso-wrap-style:none;v-text-anchor:middle;mso-position-horizontal-relative:page;mso-position-vertical-relative:pag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3;top:9578;width:51;height:14;mso-wrap-style:none;v-text-anchor:middle;mso-position-horizontal-relative:page;mso-position-vertical-relative:pag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8;top:9640;width:43;height:16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2;top:9635;width:45;height:15;mso-wrap-style:none;v-text-anchor:middle;mso-position-horizontal-relative:page;mso-position-vertical-relative:pag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9;top:9346;width:38;height:14;mso-wrap-style:none;v-text-anchor:middle;mso-position-horizontal-relative:page;mso-position-vertical-relative:pag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group id="shape_0" style="position:absolute;left:1505;top:1640;width:2;height:8754">
                  <v:shape id="shape_0" coordorigin="1535,1684" coordsize="0,8556" path="m1535,1684l1535,10239e" stroked="t" o:allowincell="f" style="position:absolute;left:1505;top:1640;width:1;height:8753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703;top:1672;width:2;height:8723">
                  <v:shape id="shape_0" coordorigin="14706,1715" coordsize="0,8526" path="m14706,1715l14706,10241e" stroked="t" o:allowincell="f" style="position:absolute;left:14703;top:1672;width:1;height:8722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021;top:6335;width:301;height:431">
                  <v:shape id="shape_0" coordorigin="9036,6272" coordsize="300,422" path="m9187,6452l9157,6476l9156,6694l9216,6694l9217,6476l9187,6452xe" fillcolor="black" stroked="f" o:allowincell="f" style="position:absolute;left:9233;top:6694;width:1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36,6272" coordsize="300,422" path="m9276,6452l9217,6452l9217,6476l9336,6573l9276,6452xe" fillcolor="black" stroked="f" o:allowincell="f" style="position:absolute;left:9233;top:6694;width:1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36,6272" coordsize="300,422" path="m9187,6272l9036,6572l9157,6476l9157,6452l9276,6452l9187,6272xe" fillcolor="black" stroked="f" o:allowincell="f" style="position:absolute;left:9233;top:6694;width:1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36,6272" coordsize="300,422" path="m9217,6452l9187,6452l9217,6476l9217,6452xe" fillcolor="black" stroked="f" o:allowincell="f" style="position:absolute;left:9233;top:6694;width:1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36,6272" coordsize="300,422" path="m9187,6452l9157,6452l9157,6476l9187,6452xe" fillcolor="black" stroked="f" o:allowincell="f" style="position:absolute;left:9233;top:6694;width:1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9021;top:6348;width:38;height:44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83;top:6335;width:37;height:44;mso-wrap-style:none;v-text-anchor:middle;mso-position-horizontal-relative:page;mso-position-vertical-relative:page" type="_x0000_t75">
                    <v:imagedata r:id="rId340" o:detectmouseclick="t"/>
                    <v:stroke color="#3465a4" joinstyle="round" endcap="flat"/>
                    <w10:wrap type="none"/>
                  </v:shape>
                </v:group>
                <v:group id="shape_0" style="position:absolute;left:5187;top:6046;width:94;height:309">
                  <v:shape id="shape_0" coordorigin="5210,5990" coordsize="94,303" path="m5210,6293l5304,6293l5304,5990l5210,5990l5210,6293xe" stroked="t" o:allowincell="f" style="position:absolute;left:5187;top:6046;width:93;height:30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8;top:5939;width:132;height:519">
                  <v:shape id="shape_0" coordorigin="5191,5885" coordsize="132,509" path="m5257,6139l5191,6394l5323,6394l5257,6139xe" fillcolor="#d9d9d9" stroked="f" o:allowincell="f" style="position:absolute;left:5168;top:5939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5191,5885" coordsize="132,509" path="m5323,5885l5191,5885l5257,6139l5323,5885xe" fillcolor="#d9d9d9" stroked="f" o:allowincell="f" style="position:absolute;left:5168;top:5939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168;top:5939;width:132;height:519">
                  <v:shape id="shape_0" coordorigin="5191,5885" coordsize="132,509" path="m5191,5885l5323,5885l5257,6139l5323,6394l5191,6394l5257,6139l5191,5885xe" stroked="t" o:allowincell="f" style="position:absolute;left:5168;top:5939;width:131;height:5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67;top:6015;width:257;height:345">
                  <v:shape id="shape_0" coordorigin="5489,5960" coordsize="257,339" path="m5604,5960l5535,5998l5501,6056l5489,6130l5489,6134l5502,6204l5537,6259l5589,6292l5632,6299l5651,6294l5713,6243l5740,6178l5746,6127l5744,6102l5724,6035l5683,5986l5626,5962l5604,5960xe" fillcolor="#d9d9d9" stroked="f" o:allowincell="f" style="position:absolute;left:5467;top:6015;width:256;height:34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467;top:6015;width:257;height:345">
                  <v:shape id="shape_0" coordorigin="5489,5960" coordsize="257,339" path="m5489,6130l5501,6056l5535,5998l5604,5960l5626,5962l5683,5986l5724,6035l5744,6102l5746,6127l5744,6153l5724,6223l5685,6274l5632,6299l5610,6297l5552,6273l5511,6225l5491,6159l5489,6130xe" stroked="t" o:allowincell="f" style="position:absolute;left:5467;top:6015;width:256;height:34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36;top:6002;width:147;height:370">
                  <v:shape id="shape_0" coordorigin="5458,5947" coordsize="147,363" path="m5593,5947l5469,5947l5458,5958l5458,6299l5469,6310l5593,6310l5604,6299l5604,5958l5593,5947xe" fillcolor="white" stroked="f" o:allowincell="f" style="position:absolute;left:5436;top:6002;width:146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36;top:6002;width:147;height:370">
                  <v:shape id="shape_0" coordorigin="5458,5947" coordsize="147,363" path="m5458,5972l5458,5958l5469,5947l5482,5947l5580,5947l5593,5947l5604,5958l5604,5972l5604,6285l5604,6299l5593,6310l5580,6310l5482,6310l5469,6310l5458,6299l5458,6285l5458,5972xe" stroked="t" o:allowincell="f" style="position:absolute;left:5436;top:6002;width:146;height:36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32;top:6198;width:350;height:2">
                  <v:shape id="shape_0" coordorigin="5255,6138" coordsize="350,0" path="m5255,6138l5604,6138e" stroked="t" o:allowincell="f" style="position:absolute;left:5232;top:6198;width:349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5582;top:6014;width:2;height:341">
                  <v:shape id="shape_0" coordorigin="5604,5959" coordsize="1,335" path="m5604,5959l5605,6294e" stroked="t" o:allowincell="f" style="position:absolute;left:5582;top:6014;width:1;height:34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87;top:7127;width:94;height:311">
                  <v:shape id="shape_0" coordorigin="5210,7046" coordsize="94,305" path="m5210,7351l5304,7351l5304,7046l5210,7046l5210,7351xe" stroked="t" o:allowincell="f" style="position:absolute;left:5187;top:7127;width:93;height:31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8;top:7019;width:132;height:519">
                  <v:shape id="shape_0" coordorigin="5191,6941" coordsize="132,509" path="m5257,7195l5191,7450l5323,7450l5257,7195xe" fillcolor="#d9d9d9" stroked="f" o:allowincell="f" style="position:absolute;left:5168;top:7019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5191,6941" coordsize="132,509" path="m5323,6941l5191,6941l5257,7195l5323,6941xe" fillcolor="#d9d9d9" stroked="f" o:allowincell="f" style="position:absolute;left:5168;top:7019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168;top:7019;width:132;height:519">
                  <v:shape id="shape_0" coordorigin="5191,6941" coordsize="132,509" path="m5191,6941l5323,6941l5257,7195l5323,7450l5191,7450l5257,7195l5191,6941xe" stroked="t" o:allowincell="f" style="position:absolute;left:5168;top:7019;width:131;height:5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67;top:7096;width:257;height:345">
                  <v:shape id="shape_0" coordorigin="5489,7016" coordsize="257,339" path="m5604,7016l5535,7054l5501,7112l5489,7186l5489,7190l5502,7260l5537,7315l5589,7348l5632,7355l5651,7350l5713,7299l5740,7234l5746,7183l5744,7158l5724,7091l5683,7042l5626,7018l5604,7016xe" fillcolor="#d9d9d9" stroked="f" o:allowincell="f" style="position:absolute;left:5467;top:7096;width:256;height:34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467;top:7096;width:257;height:345">
                  <v:shape id="shape_0" coordorigin="5489,7016" coordsize="257,339" path="m5489,7186l5501,7112l5535,7054l5604,7016l5626,7018l5683,7042l5724,7091l5744,7158l5746,7183l5744,7209l5724,7279l5685,7330l5632,7355l5610,7353l5552,7329l5511,7281l5491,7215l5489,7186xe" stroked="t" o:allowincell="f" style="position:absolute;left:5467;top:7096;width:256;height:34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36;top:7083;width:147;height:372">
                  <v:shape id="shape_0" coordorigin="5458,7003" coordsize="147,365" path="m5593,7003l5469,7003l5458,7014l5458,7357l5469,7368l5593,7368l5604,7357l5604,7014l5593,7003xe" fillcolor="white" stroked="f" o:allowincell="f" style="position:absolute;left:5436;top:7083;width:146;height:3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36;top:7083;width:147;height:372">
                  <v:shape id="shape_0" coordorigin="5458,7003" coordsize="147,365" path="m5458,7028l5458,7014l5469,7003l5482,7003l5580,7003l5593,7003l5604,7014l5604,7028l5604,7344l5604,7357l5593,7368l5580,7368l5482,7368l5469,7368l5458,7357l5458,7344l5458,7028xe" stroked="t" o:allowincell="f" style="position:absolute;left:5436;top:7083;width:146;height:37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32;top:7278;width:350;height:2">
                  <v:shape id="shape_0" coordorigin="5255,7194" coordsize="350,0" path="m5255,7194l5604,7194e" stroked="t" o:allowincell="f" style="position:absolute;left:5232;top:7278;width:349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5582;top:7095;width:2;height:341">
                  <v:shape id="shape_0" coordorigin="5604,7015" coordsize="1,335" path="m5604,7015l5605,7350e" stroked="t" o:allowincell="f" style="position:absolute;left:5582;top:7095;width:1;height:34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18;top:3860;width:303;height:97">
                  <v:shape id="shape_0" coordorigin="6638,3854" coordsize="303,96" path="m6638,3950l6941,3950l6941,3854l6638,3854l6638,3950xe" stroked="t" o:allowincell="f" style="position:absolute;left:6618;top:3860;width:302;height:9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13;top:3844;width:509;height:134">
                  <v:shape id="shape_0" coordorigin="6533,3838" coordsize="509,132" path="m6533,3838l6533,3970l6787,3904l6533,3838xe" fillcolor="#d9d9d9" stroked="f" o:allowincell="f" style="position:absolute;left:6513;top:3844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6533,3838" coordsize="509,132" path="m7042,3838l6787,3904l7042,3970l7042,3838xe" fillcolor="#d9d9d9" stroked="f" o:allowincell="f" style="position:absolute;left:6513;top:3844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513;top:3844;width:509;height:134">
                  <v:shape id="shape_0" coordorigin="6533,3838" coordsize="509,132" path="m6533,3970l6533,3838l6787,3904l7042,3838l7042,3970l6787,3904l6533,3970xe" stroked="t" o:allowincell="f" style="position:absolute;left:6513;top:3844;width:508;height:13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88;top:3411;width:339;height:261">
                  <v:shape id="shape_0" coordorigin="6608,3415" coordsize="339,257" path="m6775,3415l6704,3428l6648,3462l6615,3514l6608,3557l6613,3576l6663,3639l6727,3666l6778,3672l6782,3672l6852,3659l6907,3624l6940,3572l6947,3528l6942,3510l6891,3448l6826,3421l6775,3415xe" fillcolor="#d9d9d9" stroked="f" o:allowincell="f" style="position:absolute;left:6588;top:3411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588;top:3411;width:339;height:261">
                  <v:shape id="shape_0" coordorigin="6608,3415" coordsize="339,257" path="m6778,3672l6704,3659l6646,3625l6608,3557l6610,3535l6634,3478l6683,3437l6750,3417l6775,3415l6801,3417l6871,3437l6922,3476l6947,3528l6945,3551l6921,3609l6873,3649l6807,3670l6778,3672xe" stroked="t" o:allowincell="f" style="position:absolute;left:6588;top:3411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75;top:3556;width:363;height:149">
                  <v:shape id="shape_0" coordorigin="6595,3557" coordsize="363,147" path="m6947,3557l6606,3557l6595,3568l6595,3692l6606,3703l6947,3703l6958,3692l6958,3568l6947,3557xe" fillcolor="white" stroked="f" o:allowincell="f" style="position:absolute;left:6575;top:3556;width:36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75;top:3556;width:363;height:149">
                  <v:shape id="shape_0" coordorigin="6595,3557" coordsize="363,147" path="m6620,3703l6606,3703l6595,3692l6595,3679l6595,3581l6595,3568l6606,3557l6620,3557l6933,3557l6947,3557l6958,3568l6958,3581l6958,3679l6958,3692l6947,3703l6933,3703l6620,3703xe" stroked="t" o:allowincell="f" style="position:absolute;left:6575;top:3556;width:362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67;top:3558;width:2;height:357">
                  <v:shape id="shape_0" coordorigin="6786,3558" coordsize="0,350" path="m6786,3908l6786,3558e" stroked="t" o:allowincell="f" style="position:absolute;left:6767;top:3558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587;top:3556;width:335;height:2">
                  <v:shape id="shape_0" coordorigin="6607,3557" coordsize="335,1" path="m6607,3558l6942,3557e" stroked="t" o:allowincell="f" style="position:absolute;left:6587;top:3556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82;top:2820;width:305;height:95">
                  <v:shape id="shape_0" coordorigin="6602,2837" coordsize="305,94" path="m6602,2930l6907,2930l6907,2837l6602,2837l6602,2930xe" stroked="t" o:allowincell="f" style="position:absolute;left:6582;top:2820;width:304;height: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77;top:2800;width:509;height:134">
                  <v:shape id="shape_0" coordorigin="6497,2818" coordsize="509,132" path="m6497,2818l6497,2950l6751,2884l6497,2818xe" fillcolor="#d9d9d9" stroked="f" o:allowincell="f" style="position:absolute;left:6477;top:2800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6497,2818" coordsize="509,132" path="m7006,2818l6751,2884l7006,2950l7006,2818xe" fillcolor="#d9d9d9" stroked="f" o:allowincell="f" style="position:absolute;left:6477;top:2800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477;top:2800;width:509;height:134">
                  <v:shape id="shape_0" coordorigin="6497,2818" coordsize="509,132" path="m6497,2950l6497,2818l6751,2884l7006,2818l7006,2950l6751,2884l6497,2950xe" stroked="t" o:allowincell="f" style="position:absolute;left:6477;top:2800;width:508;height:13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52;top:2367;width:339;height:261">
                  <v:shape id="shape_0" coordorigin="6572,2395" coordsize="339,257" path="m6739,2395l6668,2408l6612,2442l6579,2494l6572,2537l6577,2556l6627,2619l6691,2646l6742,2652l6746,2652l6816,2639l6871,2604l6904,2552l6911,2508l6906,2490l6855,2428l6790,2401l6739,2395xe" fillcolor="#d9d9d9" stroked="f" o:allowincell="f" style="position:absolute;left:6552;top:2367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552;top:2367;width:339;height:261">
                  <v:shape id="shape_0" coordorigin="6572,2395" coordsize="339,257" path="m6742,2652l6668,2639l6610,2605l6572,2537l6574,2515l6598,2458l6647,2417l6714,2397l6739,2395l6765,2397l6835,2417l6886,2456l6911,2508l6909,2531l6885,2589l6837,2629l6771,2650l6742,2652xe" stroked="t" o:allowincell="f" style="position:absolute;left:6552;top:2367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39;top:2513;width:365;height:149">
                  <v:shape id="shape_0" coordorigin="6559,2537" coordsize="365,147" path="m6913,2537l6570,2537l6559,2548l6559,2672l6570,2683l6913,2683l6924,2672l6924,2548l6913,2537xe" fillcolor="white" stroked="f" o:allowincell="f" style="position:absolute;left:6539;top:2513;width:364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9;top:2513;width:365;height:149">
                  <v:shape id="shape_0" coordorigin="6559,2537" coordsize="365,147" path="m6584,2683l6570,2683l6559,2672l6559,2659l6559,2561l6559,2548l6570,2537l6584,2537l6900,2537l6913,2537l6924,2548l6924,2561l6924,2659l6924,2672l6913,2683l6900,2683l6584,2683xe" stroked="t" o:allowincell="f" style="position:absolute;left:6539;top:2513;width:364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30;top:2514;width:2;height:357">
                  <v:shape id="shape_0" coordorigin="6750,2538" coordsize="0,350" path="m6750,2888l6750,2538e" stroked="t" o:allowincell="f" style="position:absolute;left:6730;top:2514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551;top:2513;width:335;height:3">
                  <v:shape id="shape_0" coordorigin="6571,2537" coordsize="335,1" path="m6571,2538l6906,2537e" stroked="t" o:allowincell="f" style="position:absolute;left:6551;top:2513;width:31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826;top:2515;width:59;height:0;mso-wrap-style:none;v-text-anchor:middle;mso-position-horizontal-relative:page;mso-position-vertical-relative:pag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1;top:2513;width:59;height:0;mso-wrap-style:none;v-text-anchor:middle;mso-position-horizontal-relative:page;mso-position-vertical-relative:page" type="_x0000_t75">
                    <v:imagedata r:id="rId342" o:detectmouseclick="t"/>
                    <v:stroke color="#3465a4" joinstyle="round" endcap="flat"/>
                    <w10:wrap type="none"/>
                  </v:shape>
                </v:group>
                <v:group id="shape_0" style="position:absolute;left:9519;top:3860;width:303;height:95">
                  <v:shape id="shape_0" coordorigin="9533,3854" coordsize="303,94" path="m9533,3948l9835,3948l9835,3854l9533,3854l9533,3948xe" stroked="t" o:allowincell="f" style="position:absolute;left:9519;top:3860;width:302;height: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13;top:3841;width:509;height:137">
                  <v:shape id="shape_0" coordorigin="9427,3835" coordsize="509,135" path="m9427,3835l9427,3970l9682,3902l9427,3835xe" fillcolor="#d9d9d9" stroked="f" o:allowincell="f" style="position:absolute;left:9413;top:3841;width:508;height:13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9427,3835" coordsize="509,135" path="m9936,3835l9682,3902l9936,3970l9936,3835xe" fillcolor="#d9d9d9" stroked="f" o:allowincell="f" style="position:absolute;left:9413;top:3841;width:508;height:13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413;top:3841;width:509;height:137">
                  <v:shape id="shape_0" coordorigin="9427,3835" coordsize="509,135" path="m9427,3970l9427,3835l9682,3902l9936,3835l9936,3970l9682,3902l9427,3970xe" stroked="t" o:allowincell="f" style="position:absolute;left:9413;top:3841;width:508;height:13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88;top:3409;width:337;height:265">
                  <v:shape id="shape_0" coordorigin="9502,3413" coordsize="337,260" path="m9668,3413l9598,3426l9543,3460l9509,3512l9502,3555l9507,3575l9540,3625l9597,3659l9671,3672l9675,3672l9745,3659l9799,3624l9832,3571l9839,3528l9834,3509l9783,3446l9719,3419l9668,3413xe" fillcolor="#d9d9d9" stroked="f" o:allowincell="f" style="position:absolute;left:9488;top:3409;width:336;height:26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488;top:3409;width:337;height:265">
                  <v:shape id="shape_0" coordorigin="9502,3413" coordsize="337,260" path="m9671,3672l9597,3659l9540,3625l9507,3575l9502,3555l9504,3533l9529,3476l9577,3435l9644,3414l9668,3413l9694,3414l9764,3435l9815,3474l9839,3528l9837,3550l9813,3608l9765,3649l9699,3670l9671,3672xe" stroked="t" o:allowincell="f" style="position:absolute;left:9488;top:3409;width:336;height:26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76;top:3556;width:363;height:149">
                  <v:shape id="shape_0" coordorigin="9490,3557" coordsize="363,147" path="m9841,3557l9501,3557l9490,3568l9490,3692l9501,3703l9841,3703l9852,3692l9852,3568l9841,3557xe" fillcolor="white" stroked="f" o:allowincell="f" style="position:absolute;left:9476;top:3556;width:36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76;top:3556;width:363;height:149">
                  <v:shape id="shape_0" coordorigin="9490,3557" coordsize="363,147" path="m9514,3703l9501,3703l9490,3692l9490,3679l9490,3581l9490,3568l9501,3557l9514,3557l9828,3557l9841,3557l9852,3568l9852,3581l9852,3679l9852,3692l9841,3703l9828,3703l9514,3703xe" stroked="t" o:allowincell="f" style="position:absolute;left:9476;top:3556;width:362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665;top:3558;width:2;height:357">
                  <v:shape id="shape_0" coordorigin="9678,3558" coordsize="0,350" path="m9678,3908l9678,3558e" stroked="t" o:allowincell="f" style="position:absolute;left:9665;top:3558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488;top:3553;width:335;height:2">
                  <v:shape id="shape_0" coordorigin="9502,3554" coordsize="335,1" path="m9502,3555l9836,3554e" stroked="t" o:allowincell="f" style="position:absolute;left:9488;top:3553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83;top:2817;width:303;height:97">
                  <v:shape id="shape_0" coordorigin="9497,2834" coordsize="303,96" path="m9497,2930l9799,2930l9799,2834l9497,2834l9497,2930xe" stroked="t" o:allowincell="f" style="position:absolute;left:9483;top:2817;width:302;height:9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377;top:2800;width:509;height:134">
                  <v:shape id="shape_0" coordorigin="9391,2818" coordsize="509,132" path="m9391,2818l9391,2950l9646,2884l9391,2818xe" fillcolor="#d9d9d9" stroked="f" o:allowincell="f" style="position:absolute;left:9377;top:2800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9391,2818" coordsize="509,132" path="m9900,2818l9646,2884l9900,2950l9900,2818xe" fillcolor="#d9d9d9" stroked="f" o:allowincell="f" style="position:absolute;left:9377;top:2800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77;top:2800;width:509;height:134">
                  <v:shape id="shape_0" coordorigin="9391,2818" coordsize="509,132" path="m9391,2950l9391,2818l9646,2884l9900,2818l9900,2950l9646,2884l9391,2950xe" stroked="t" o:allowincell="f" style="position:absolute;left:9377;top:2800;width:508;height:13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52;top:2367;width:339;height:261">
                  <v:shape id="shape_0" coordorigin="9466,2395" coordsize="339,257" path="m9633,2395l9562,2408l9507,2442l9473,2494l9466,2537l9471,2556l9521,2619l9585,2646l9636,2652l9641,2652l9711,2639l9766,2604l9799,2552l9805,2508l9800,2490l9749,2428l9685,2401l9633,2395xe" fillcolor="#d9d9d9" stroked="f" o:allowincell="f" style="position:absolute;left:9452;top:2367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452;top:2367;width:339;height:261">
                  <v:shape id="shape_0" coordorigin="9466,2395" coordsize="339,257" path="m9636,2652l9562,2639l9505,2605l9466,2537l9468,2515l9493,2458l9542,2417l9608,2397l9633,2395l9660,2397l9730,2417l9781,2456l9805,2508l9804,2531l9780,2589l9731,2629l9665,2650l9636,2652xe" stroked="t" o:allowincell="f" style="position:absolute;left:9452;top:2367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40;top:2513;width:363;height:149">
                  <v:shape id="shape_0" coordorigin="9454,2537" coordsize="363,147" path="m9805,2537l9465,2537l9454,2548l9454,2672l9465,2683l9805,2683l9816,2672l9816,2548l9805,2537xe" fillcolor="white" stroked="f" o:allowincell="f" style="position:absolute;left:9440;top:2513;width:36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40;top:2513;width:363;height:149">
                  <v:shape id="shape_0" coordorigin="9454,2537" coordsize="363,147" path="m9478,2683l9465,2683l9454,2672l9454,2659l9454,2561l9454,2548l9465,2537l9478,2537l9792,2537l9805,2537l9816,2548l9816,2561l9816,2659l9816,2672l9805,2683l9792,2683l9478,2683xe" stroked="t" o:allowincell="f" style="position:absolute;left:9440;top:2513;width:362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629;top:2514;width:2;height:357">
                  <v:shape id="shape_0" coordorigin="9642,2538" coordsize="0,350" path="m9642,2888l9642,2538e" stroked="t" o:allowincell="f" style="position:absolute;left:9629;top:2514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452;top:2513;width:335;height:2">
                  <v:shape id="shape_0" coordorigin="9466,2537" coordsize="335,1" path="m9466,2538l9800,2537e" stroked="t" o:allowincell="f" style="position:absolute;left:9452;top:2513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94;top:5232;width:305;height:95">
                  <v:shape id="shape_0" coordorigin="5815,5194" coordsize="305,94" path="m5815,5287l6120,5287l6120,5194l5815,5194l5815,5287xe" stroked="t" o:allowincell="f" style="position:absolute;left:5794;top:5232;width:304;height: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90;top:5211;width:507;height:134">
                  <v:shape id="shape_0" coordorigin="5712,5174" coordsize="507,132" path="m5712,5174l5712,5306l5965,5240l5712,5174xe" fillcolor="#d9d9d9" stroked="f" o:allowincell="f" style="position:absolute;left:5690;top:5211;width:506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5712,5174" coordsize="507,132" path="m6218,5174l5965,5240l6218,5306l6218,5174xe" fillcolor="#d9d9d9" stroked="f" o:allowincell="f" style="position:absolute;left:5690;top:5211;width:506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690;top:5211;width:507;height:134">
                  <v:shape id="shape_0" coordorigin="5712,5174" coordsize="507,132" path="m5712,5306l5712,5174l5965,5240l6218,5174l6218,5306l5965,5240l5712,5306xe" stroked="t" o:allowincell="f" style="position:absolute;left:5690;top:5211;width:506;height:13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63;top:4779;width:339;height:261">
                  <v:shape id="shape_0" coordorigin="5785,4752" coordsize="339,257" path="m5952,4752l5881,4765l5825,4799l5792,4851l5785,4894l5789,4913l5840,4975l5904,5003l5954,5009l5959,5009l6029,4995l6084,4961l6117,4909l6124,4865l6119,4847l6068,4785l6003,4758l5952,4752xe" fillcolor="#d9d9d9" stroked="f" o:allowincell="f" style="position:absolute;left:5763;top:4779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763;top:4779;width:339;height:261">
                  <v:shape id="shape_0" coordorigin="5785,4752" coordsize="339,257" path="m5954,5009l5881,4996l5823,4962l5785,4894l5786,4872l5811,4815l5860,4774l5927,4754l5952,4752l5978,4753l6048,4773l6099,4813l6124,4865l6122,4888l6098,4945l6050,4986l5984,5007l5954,5009xe" stroked="t" o:allowincell="f" style="position:absolute;left:5763;top:4779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50;top:4925;width:365;height:149">
                  <v:shape id="shape_0" coordorigin="5772,4894" coordsize="365,147" path="m6126,4894l5783,4894l5772,4905l5772,5029l5783,5040l6126,5040l6137,5029l6137,4905l6126,4894xe" fillcolor="white" stroked="f" o:allowincell="f" style="position:absolute;left:5750;top:4925;width:364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50;top:4925;width:365;height:149">
                  <v:shape id="shape_0" coordorigin="5772,4894" coordsize="365,147" path="m5796,5040l5783,5040l5772,5029l5772,5016l5772,4918l5772,4905l5783,4894l5796,4894l6112,4894l6126,4894l6137,4905l6137,4918l6137,5016l6137,5029l6126,5040l6112,5040l5796,5040xe" stroked="t" o:allowincell="f" style="position:absolute;left:5750;top:4925;width:364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42;top:4926;width:2;height:357">
                  <v:shape id="shape_0" coordorigin="5963,4895" coordsize="0,350" path="m5963,5244l5963,4895e" stroked="t" o:allowincell="f" style="position:absolute;left:5942;top:4926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5762;top:4925;width:335;height:2">
                  <v:shape id="shape_0" coordorigin="5784,4894" coordsize="335,1" path="m5784,4895l6119,4894e" stroked="t" o:allowincell="f" style="position:absolute;left:5762;top:4925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23;top:5241;width:303;height:95">
                  <v:shape id="shape_0" coordorigin="9936,5203" coordsize="303,94" path="m9936,5297l10238,5297l10238,5203l9936,5203l9936,5297xe" stroked="t" o:allowincell="f" style="position:absolute;left:9923;top:5241;width:302;height: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17;top:5221;width:509;height:134">
                  <v:shape id="shape_0" coordorigin="9830,5184" coordsize="509,132" path="m9830,5184l9830,5316l10085,5250l9830,5184xe" fillcolor="#d9d9d9" stroked="f" o:allowincell="f" style="position:absolute;left:9817;top:5221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9830,5184" coordsize="509,132" path="m10339,5184l10085,5250l10339,5316l10339,5184xe" fillcolor="#d9d9d9" stroked="f" o:allowincell="f" style="position:absolute;left:9817;top:5221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817;top:5221;width:509;height:134">
                  <v:shape id="shape_0" coordorigin="9830,5184" coordsize="509,132" path="m9830,5316l9830,5184l10085,5250l10339,5184l10339,5316l10085,5250l9830,5316xe" stroked="t" o:allowincell="f" style="position:absolute;left:9817;top:5221;width:508;height:13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93;top:4790;width:339;height:261">
                  <v:shape id="shape_0" coordorigin="9906,4762" coordsize="339,257" path="m10072,4762l10002,4774l9946,4809l9912,4860l9906,4903l9910,4922l9961,4985l10025,5013l10075,5018l10080,5018l10150,5005l10205,4971l10238,4918l10244,4875l10240,4856l10188,4794l10124,4767l10072,4762xe" fillcolor="#d9d9d9" stroked="f" o:allowincell="f" style="position:absolute;left:9893;top:4790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893;top:4790;width:339;height:261">
                  <v:shape id="shape_0" coordorigin="9906,4762" coordsize="339,257" path="m10075,5018l10001,5006l9944,4972l9906,4903l9907,4881l9932,4824l9981,4784l10048,4763l10072,4762l10099,4763l10169,4783l10220,4822l10244,4875l10243,4897l10219,4955l10170,4996l10105,5016l10075,5018xe" stroked="t" o:allowincell="f" style="position:absolute;left:9893;top:4790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80;top:4934;width:363;height:149">
                  <v:shape id="shape_0" coordorigin="9893,4903" coordsize="363,147" path="m10244,4903l9904,4903l9893,4914l9893,5039l9904,5050l10244,5050l10255,5039l10255,4914l10244,4903xe" fillcolor="white" stroked="f" o:allowincell="f" style="position:absolute;left:9880;top:4934;width:36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80;top:4934;width:363;height:149">
                  <v:shape id="shape_0" coordorigin="9893,4903" coordsize="363,147" path="m9917,5050l9904,5050l9893,5039l9893,5025l9893,4928l9893,4914l9904,4903l9917,4903l10231,4903l10244,4903l10255,4914l10255,4928l10255,5025l10255,5039l10244,5050l10231,5050l9917,5050xe" stroked="t" o:allowincell="f" style="position:absolute;left:9880;top:4934;width:362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72;top:4935;width:2;height:357">
                  <v:shape id="shape_0" coordorigin="10084,4904" coordsize="0,350" path="m10084,5254l10084,4904e" stroked="t" o:allowincell="f" style="position:absolute;left:10072;top:4935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892;top:4934;width:335;height:2">
                  <v:shape id="shape_0" coordorigin="9905,4903" coordsize="335,1" path="m9905,4904l10239,4903e" stroked="t" o:allowincell="f" style="position:absolute;left:9892;top:4934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15;top:7037;width:94;height:311">
                  <v:shape id="shape_0" coordorigin="10826,6958" coordsize="94,305" path="m10826,7262l10920,7262l10920,6958l10826,6958l10826,7262xe" stroked="t" o:allowincell="f" style="position:absolute;left:10815;top:7037;width:93;height:31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96;top:6935;width:132;height:519">
                  <v:shape id="shape_0" coordorigin="10807,6859" coordsize="132,509" path="m10873,7114l10807,7368l10939,7368l10873,7114xe" fillcolor="#d9d9d9" stroked="f" o:allowincell="f" style="position:absolute;left:10796;top:6935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10807,6859" coordsize="132,509" path="m10939,6859l10807,6859l10873,7114l10939,6859xe" fillcolor="#d9d9d9" stroked="f" o:allowincell="f" style="position:absolute;left:10796;top:6935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796;top:6935;width:132;height:519">
                  <v:shape id="shape_0" coordorigin="10807,6859" coordsize="132,509" path="m10939,7368l10807,7368l10873,7114l10807,6859l10939,6859l10873,7114l10939,7368xe" stroked="t" o:allowincell="f" style="position:absolute;left:10796;top:6935;width:131;height:5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373;top:7033;width:257;height:345">
                  <v:shape id="shape_0" coordorigin="10385,6954" coordsize="257,339" path="m10498,6954l10431,6993l10397,7051l10385,7126l10386,7151l10407,7217l10447,7266l10504,7291l10526,7293l10545,7288l10608,7238l10636,7174l10642,7123l10642,7118l10628,7048l10594,6993l10541,6960l10498,6954xe" fillcolor="#d9d9d9" stroked="f" o:allowincell="f" style="position:absolute;left:10373;top:7033;width:256;height:34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373;top:7033;width:257;height:345">
                  <v:shape id="shape_0" coordorigin="10385,6954" coordsize="257,339" path="m10642,7123l10629,7197l10595,7255l10526,7293l10504,7291l10447,7266l10407,7217l10386,7151l10385,7126l10386,7100l10406,7029l10445,6979l10498,6954l10520,6955l10578,6980l10619,7028l10640,7094l10642,7123xe" stroked="t" o:allowincell="f" style="position:absolute;left:10373;top:7033;width:256;height:34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14;top:7019;width:147;height:372">
                  <v:shape id="shape_0" coordorigin="10526,6941" coordsize="147,365" path="m10662,6941l10537,6941l10526,6952l10526,7295l10537,7306l10662,7306l10673,7295l10673,6952l10662,6941xe" fillcolor="white" stroked="f" o:allowincell="f" style="position:absolute;left:10514;top:7019;width:146;height:3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14;top:7019;width:147;height:372">
                  <v:shape id="shape_0" coordorigin="10526,6941" coordsize="147,365" path="m10673,7281l10673,7295l10662,7306l10648,7306l10551,7306l10537,7306l10526,7295l10526,7281l10526,6965l10526,6952l10537,6941l10551,6941l10648,6941l10662,6941l10673,6952l10673,6965l10673,7281xe" stroked="t" o:allowincell="f" style="position:absolute;left:10514;top:7019;width:146;height:37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16;top:7199;width:350;height:2">
                  <v:shape id="shape_0" coordorigin="10528,7117" coordsize="350,0" path="m10877,7117l10528,7117e" stroked="t" o:allowincell="f" style="position:absolute;left:10516;top:7199;width:349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514;top:7037;width:2;height:341">
                  <v:shape id="shape_0" coordorigin="10526,6958" coordsize="1,335" path="m10527,7292l10526,6958e" stroked="t" o:allowincell="f" style="position:absolute;left:10514;top:7037;width:1;height:34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25;top:6056;width:94;height:309">
                  <v:shape id="shape_0" coordorigin="10836,6000" coordsize="94,303" path="m10836,6302l10930,6302l10930,6000l10836,6000l10836,6302xe" stroked="t" o:allowincell="f" style="position:absolute;left:10825;top:6056;width:93;height:30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06;top:5953;width:132;height:519">
                  <v:shape id="shape_0" coordorigin="10817,5899" coordsize="132,509" path="m10883,6154l10817,6408l10949,6408l10883,6154xe" fillcolor="#d9d9d9" stroked="f" o:allowincell="f" style="position:absolute;left:10806;top:5953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10817,5899" coordsize="132,509" path="m10949,5899l10817,5899l10883,6154l10949,5899xe" fillcolor="#d9d9d9" stroked="f" o:allowincell="f" style="position:absolute;left:10806;top:5953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806;top:5953;width:132;height:519">
                  <v:shape id="shape_0" coordorigin="10817,5899" coordsize="132,509" path="m10949,6408l10817,6408l10883,6154l10817,5899l10949,5899l10883,6154l10949,6408xe" stroked="t" o:allowincell="f" style="position:absolute;left:10806;top:5953;width:131;height:5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382;top:6050;width:257;height:345">
                  <v:shape id="shape_0" coordorigin="10394,5994" coordsize="257,339" path="m10508,5994l10440,6033l10407,6091l10394,6166l10396,6191l10416,6257l10457,6306l10514,6331l10536,6333l10555,6328l10618,6278l10645,6214l10651,6163l10651,6158l10638,6088l10603,6033l10551,6000l10508,5994xe" fillcolor="#d9d9d9" stroked="f" o:allowincell="f" style="position:absolute;left:10382;top:6050;width:256;height:34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382;top:6050;width:257;height:345">
                  <v:shape id="shape_0" coordorigin="10394,5994" coordsize="257,339" path="m10651,6163l10639,6237l10605,6295l10536,6333l10514,6331l10457,6306l10416,6257l10396,6191l10394,6166l10396,6140l10416,6069l10455,6019l10508,5994l10530,5995l10588,6020l10629,6068l10649,6134l10651,6163xe" stroked="t" o:allowincell="f" style="position:absolute;left:10382;top:6050;width:256;height:34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24;top:6039;width:147;height:370">
                  <v:shape id="shape_0" coordorigin="10536,5983" coordsize="147,363" path="m10671,5983l10547,5983l10536,5994l10536,6335l10547,6346l10671,6346l10682,6335l10682,5994l10671,5983xe" fillcolor="white" stroked="f" o:allowincell="f" style="position:absolute;left:10524;top:6039;width:146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4;top:6039;width:147;height:370">
                  <v:shape id="shape_0" coordorigin="10536,5983" coordsize="147,363" path="m10682,6321l10682,6335l10671,6346l10658,6346l10560,6346l10547,6346l10536,6335l10536,6321l10536,6008l10536,5994l10547,5983l10560,5983l10658,5983l10671,5983l10682,5994l10682,6008l10682,6321xe" stroked="t" o:allowincell="f" style="position:absolute;left:10524;top:6039;width:146;height:36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25;top:6220;width:350;height:2">
                  <v:shape id="shape_0" coordorigin="10537,6160" coordsize="350,0" path="m10887,6160l10537,6160e" stroked="t" o:allowincell="f" style="position:absolute;left:10525;top:6220;width:349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524;top:6056;width:2;height:341">
                  <v:shape id="shape_0" coordorigin="10536,6000" coordsize="1,335" path="m10537,6335l10536,6000e" stroked="t" o:allowincell="f" style="position:absolute;left:10524;top:6056;width:1;height:34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01;top:1589;width:305;height:95">
                  <v:shape id="shape_0" coordorigin="2330,1634" coordsize="305,94" path="m2330,1728l2635,1728l2635,1634l2330,1634l2330,1728xe" stroked="t" o:allowincell="f" style="position:absolute;left:2301;top:1589;width:304;height: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98;top:1569;width:509;height:137">
                  <v:shape id="shape_0" coordorigin="2227,1615" coordsize="509,135" path="m2227,1615l2227,1750l2482,1682l2227,1615xe" fillcolor="#d9d9d9" stroked="f" o:allowincell="f" style="position:absolute;left:2198;top:1569;width:508;height:13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2227,1615" coordsize="509,135" path="m2736,1615l2482,1682l2736,1750l2736,1615xe" fillcolor="#d9d9d9" stroked="f" o:allowincell="f" style="position:absolute;left:2198;top:1569;width:508;height:13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2198;top:1569;width:509;height:137">
                  <v:shape id="shape_0" coordorigin="2227,1615" coordsize="509,135" path="m2227,1750l2227,1615l2482,1682l2736,1615l2736,1750l2482,1682l2227,1750xe" stroked="t" o:allowincell="f" style="position:absolute;left:2198;top:1569;width:508;height:13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1;top:1138;width:339;height:265">
                  <v:shape id="shape_0" coordorigin="2300,1193" coordsize="339,260" path="m2465,1193l2395,1206l2340,1241l2307,1293l2300,1336l2305,1355l2338,1405l2396,1439l2470,1452l2477,1452l2546,1438l2600,1403l2632,1349l2639,1305l2633,1287l2582,1225l2517,1198l2465,1193xe" fillcolor="#d9d9d9" stroked="f" o:allowincell="f" style="position:absolute;left:2271;top:1138;width:338;height:26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2271;top:1138;width:339;height:265">
                  <v:shape id="shape_0" coordorigin="2300,1193" coordsize="339,260" path="m2470,1452l2396,1439l2338,1405l2305,1355l2300,1336l2302,1314l2326,1256l2375,1216l2440,1195l2465,1193l2492,1194l2562,1214l2613,1253l2639,1305l2637,1328l2614,1387l2566,1428l2501,1450l2470,1452xe" stroked="t" o:allowincell="f" style="position:absolute;left:2271;top:1138;width:338;height:26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58;top:1285;width:365;height:149">
                  <v:shape id="shape_0" coordorigin="2287,1337" coordsize="365,147" path="m2641,1337l2298,1337l2287,1348l2287,1472l2298,1483l2641,1483l2652,1472l2652,1348l2641,1337xe" fillcolor="white" stroked="f" o:allowincell="f" style="position:absolute;left:2258;top:1285;width:364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58;top:1285;width:365;height:149">
                  <v:shape id="shape_0" coordorigin="2287,1337" coordsize="365,147" path="m2312,1483l2298,1483l2287,1472l2287,1459l2287,1361l2287,1348l2298,1337l2312,1337l2628,1337l2641,1337l2652,1348l2652,1361l2652,1459l2652,1472l2641,1483l2628,1483l2312,1483xe" stroked="t" o:allowincell="f" style="position:absolute;left:2258;top:1285;width:364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49;top:1286;width:2;height:357">
                  <v:shape id="shape_0" coordorigin="2478,1338" coordsize="0,350" path="m2478,1688l2478,1338e" stroked="t" o:allowincell="f" style="position:absolute;left:2449;top:1286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270;top:1282;width:335;height:2">
                  <v:shape id="shape_0" coordorigin="2299,1334" coordsize="335,1" path="m2299,1335l2634,1334e" stroked="t" o:allowincell="f" style="position:absolute;left:2270;top:1282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615;top:1636;width:303;height:95">
                  <v:shape id="shape_0" coordorigin="13620,1680" coordsize="303,94" path="m13620,1774l13922,1774l13922,1680l13620,1680l13620,1774xe" stroked="t" o:allowincell="f" style="position:absolute;left:13615;top:1636;width:302;height: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509;top:1616;width:509;height:134">
                  <v:shape id="shape_0" coordorigin="13514,1661" coordsize="509,132" path="m13514,1661l13514,1793l13769,1727l13514,1661xe" fillcolor="#d9d9d9" stroked="f" o:allowincell="f" style="position:absolute;left:13509;top:1616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13514,1661" coordsize="509,132" path="m14023,1661l13769,1727l14023,1793l14023,1661xe" fillcolor="#d9d9d9" stroked="f" o:allowincell="f" style="position:absolute;left:13509;top:1616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3509;top:1616;width:509;height:134">
                  <v:shape id="shape_0" coordorigin="13514,1661" coordsize="509,132" path="m13514,1793l13514,1661l13769,1727l14023,1661l14023,1793l13769,1727l13514,1793xe" stroked="t" o:allowincell="f" style="position:absolute;left:13509;top:1616;width:508;height:13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585;top:1184;width:339;height:261">
                  <v:shape id="shape_0" coordorigin="13590,1238" coordsize="339,257" path="m13756,1238l13686,1251l13630,1285l13596,1337l13590,1380l13594,1399l13645,1462l13709,1489l13759,1495l13764,1495l13834,1482l13889,1447l13922,1395l13928,1352l13924,1333l13872,1271l13808,1244l13756,1238xe" fillcolor="#d9d9d9" stroked="f" o:allowincell="f" style="position:absolute;left:13585;top:1184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3585;top:1184;width:339;height:261">
                  <v:shape id="shape_0" coordorigin="13590,1238" coordsize="339,257" path="m13759,1495l13685,1483l13628,1449l13590,1380l13591,1358l13616,1301l13665,1260l13732,1240l13756,1238l13783,1240l13853,1260l13904,1299l13928,1352l13927,1374l13903,1432l13854,1473l13789,1493l13759,1495xe" stroked="t" o:allowincell="f" style="position:absolute;left:13585;top:1184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572;top:1329;width:363;height:149">
                  <v:shape id="shape_0" coordorigin="13577,1380" coordsize="363,147" path="m13928,1380l13588,1380l13577,1391l13577,1515l13588,1526l13928,1526l13939,1515l13939,1391l13928,1380xe" fillcolor="white" stroked="f" o:allowincell="f" style="position:absolute;left:13572;top:1329;width:36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72;top:1329;width:363;height:149">
                  <v:shape id="shape_0" coordorigin="13577,1380" coordsize="363,147" path="m13601,1526l13588,1526l13577,1515l13577,1502l13577,1404l13577,1391l13588,1380l13601,1380l13915,1380l13928,1380l13939,1391l13939,1404l13939,1502l13939,1515l13928,1526l13915,1526l13601,1526xe" stroked="t" o:allowincell="f" style="position:absolute;left:13572;top:1329;width:362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760;top:1330;width:2;height:357">
                  <v:shape id="shape_0" coordorigin="13765,1381" coordsize="0,350" path="m13765,1731l13765,1381e" stroked="t" o:allowincell="f" style="position:absolute;left:13760;top:1330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3584;top:1329;width:335;height:3">
                  <v:shape id="shape_0" coordorigin="13589,1380" coordsize="335,1" path="m13589,1381l13923,1380e" stroked="t" o:allowincell="f" style="position:absolute;left:13906;top:1329;width:12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3584;top:1331;width:23;height:0;mso-wrap-style:none;v-text-anchor:middle;mso-position-horizontal-relative:page;mso-position-vertical-relative:pag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53;top:1331;width:23;height:0;mso-wrap-style:none;v-text-anchor:middle;mso-position-horizontal-relative:page;mso-position-vertical-relative:page" type="_x0000_t75">
                    <v:imagedata r:id="rId344" o:detectmouseclick="t"/>
                    <v:stroke color="#3465a4" joinstyle="round" endcap="flat"/>
                    <w10:wrap type="none"/>
                  </v:shape>
                </v:group>
                <v:group id="shape_0" style="position:absolute;left:5861;top:9291;width:303;height:95">
                  <v:shape id="shape_0" coordorigin="5882,9161" coordsize="303,94" path="m5882,9254l6185,9254l6185,9161l5882,9161l5882,9254xe" fillcolor="white" stroked="f" o:allowincell="f" style="position:absolute;left:5861;top:9291;width:302;height: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61;top:9291;width:303;height:95">
                  <v:shape id="shape_0" coordorigin="5882,9161" coordsize="303,94" path="m5882,9254l6185,9254l6185,9161l5882,9161l5882,9254xe" stroked="t" o:allowincell="f" style="position:absolute;left:5861;top:9291;width:302;height: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55;top:9271;width:509;height:137">
                  <v:shape id="shape_0" coordorigin="5777,9142" coordsize="509,135" path="m5777,9142l5777,9276l6031,9209l5777,9142xe" fillcolor="#d9d9d9" stroked="f" o:allowincell="f" style="position:absolute;left:5755;top:9271;width:508;height:13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5777,9142" coordsize="509,135" path="m6286,9142l6031,9209l6286,9276l6286,9142xe" fillcolor="#d9d9d9" stroked="f" o:allowincell="f" style="position:absolute;left:5755;top:9271;width:508;height:13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755;top:9271;width:509;height:137">
                  <v:shape id="shape_0" coordorigin="5777,9142" coordsize="509,135" path="m5777,9276l5777,9142l6031,9209l6286,9142l6286,9276l6031,9209l5777,9276xe" stroked="t" o:allowincell="f" style="position:absolute;left:5755;top:9271;width:508;height:13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31;top:8842;width:339;height:261">
                  <v:shape id="shape_0" coordorigin="5852,8722" coordsize="339,257" path="m6019,8722l5948,8734l5892,8769l5859,8820l5852,8863l5857,8882l5907,8945l5971,8973l6022,8978l6026,8978l6096,8965l6151,8931l6184,8878l6191,8835l6186,8816l6135,8754l6070,8727l6019,8722xe" fillcolor="#d9d9d9" stroked="f" o:allowincell="f" style="position:absolute;left:5831;top:8842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831;top:8842;width:339;height:261">
                  <v:shape id="shape_0" coordorigin="5852,8722" coordsize="339,257" path="m6022,8978l5948,8966l5890,8932l5852,8863l5854,8841l5878,8784l5927,8744l5994,8723l6019,8722l6045,8723l6115,8743l6166,8782l6191,8835l6189,8857l6165,8915l6117,8956l6051,8976l6022,8978xe" stroked="t" o:allowincell="f" style="position:absolute;left:5831;top:8842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18;top:8986;width:363;height:149">
                  <v:shape id="shape_0" coordorigin="5839,8863" coordsize="363,147" path="m6191,8863l5850,8863l5839,8874l5839,8999l5850,9010l6191,9010l6202,8999l6202,8874l6191,8863xe" fillcolor="white" stroked="f" o:allowincell="f" style="position:absolute;left:5818;top:8986;width:36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8;top:8986;width:363;height:149">
                  <v:shape id="shape_0" coordorigin="5839,8863" coordsize="363,147" path="m5864,9010l5850,9010l5839,8999l5839,8985l5839,8888l5839,8874l5850,8863l5864,8863l6177,8863l6191,8863l6202,8874l6202,8888l6202,8985l6202,8999l6191,9010l6177,9010l5864,9010xe" stroked="t" o:allowincell="f" style="position:absolute;left:5818;top:8986;width:362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09;top:8987;width:2;height:357">
                  <v:shape id="shape_0" coordorigin="6030,8864" coordsize="0,350" path="m6030,9214l6030,8864e" stroked="t" o:allowincell="f" style="position:absolute;left:6009;top:8987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5830;top:8984;width:335;height:2">
                  <v:shape id="shape_0" coordorigin="5851,8861" coordsize="335,1" path="m5851,8862l6186,8861e" stroked="t" o:allowincell="f" style="position:absolute;left:5830;top:8984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90;top:9300;width:303;height:97">
                  <v:shape id="shape_0" coordorigin="10003,9170" coordsize="303,96" path="m10003,9266l10306,9266l10306,9170l10003,9170l10003,9266xe" fillcolor="white" stroked="f" o:allowincell="f" style="position:absolute;left:9990;top:9300;width:302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90;top:9300;width:303;height:97">
                  <v:shape id="shape_0" coordorigin="10003,9170" coordsize="303,96" path="m10003,9266l10306,9266l10306,9170l10003,9170l10003,9266xe" stroked="t" o:allowincell="f" style="position:absolute;left:9990;top:9300;width:302;height:9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85;top:9284;width:509;height:134">
                  <v:shape id="shape_0" coordorigin="9898,9154" coordsize="509,132" path="m9898,9154l9898,9286l10152,9220l9898,9154xe" fillcolor="#d9d9d9" stroked="f" o:allowincell="f" style="position:absolute;left:9885;top:9284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9898,9154" coordsize="509,132" path="m10406,9154l10152,9220l10406,9286l10406,9154xe" fillcolor="#d9d9d9" stroked="f" o:allowincell="f" style="position:absolute;left:9885;top:9284;width:508;height:13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885;top:9284;width:509;height:134">
                  <v:shape id="shape_0" coordorigin="9898,9154" coordsize="509,132" path="m9898,9286l9898,9154l10152,9220l10406,9154l10406,9286l10152,9220l9898,9286xe" stroked="t" o:allowincell="f" style="position:absolute;left:9885;top:9284;width:508;height:13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60;top:8851;width:339;height:261">
                  <v:shape id="shape_0" coordorigin="9973,8731" coordsize="339,257" path="m10140,8731l10069,8744l10013,8778l9980,8830l9973,8873l9977,8892l10028,8955l10092,8982l10142,8988l10147,8988l10217,8975l10272,8940l10305,8888l10312,8844l10307,8826l10256,8764l10191,8737l10140,8731xe" fillcolor="#d9d9d9" stroked="f" o:allowincell="f" style="position:absolute;left:9960;top:8851;width:338;height:26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960;top:8851;width:339;height:261">
                  <v:shape id="shape_0" coordorigin="9973,8731" coordsize="339,257" path="m10142,8988l10069,8975l10011,8941l9973,8873l9974,8851l9999,8794l10048,8753l10115,8733l10140,8731l10166,8733l10236,8753l10287,8792l10312,8844l10310,8867l10286,8925l10238,8965l10172,8986l10142,8988xe" stroked="t" o:allowincell="f" style="position:absolute;left:9960;top:8851;width:338;height:26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47;top:8996;width:363;height:149">
                  <v:shape id="shape_0" coordorigin="9960,8873" coordsize="363,147" path="m10311,8873l9971,8873l9960,8884l9960,9008l9971,9019l10311,9019l10322,9008l10322,8884l10311,8873xe" fillcolor="white" stroked="f" o:allowincell="f" style="position:absolute;left:9947;top:8996;width:36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47;top:8996;width:363;height:149">
                  <v:shape id="shape_0" coordorigin="9960,8873" coordsize="363,147" path="m9984,9019l9971,9019l9960,9008l9960,8995l9960,8897l9960,8884l9971,8873l9984,8873l10298,8873l10311,8873l10322,8884l10322,8897l10322,8995l10322,9008l10311,9019l10298,9019l9984,9019xe" stroked="t" o:allowincell="f" style="position:absolute;left:9947;top:8996;width:362;height:14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36;top:8997;width:2;height:357">
                  <v:shape id="shape_0" coordorigin="10148,8874" coordsize="0,350" path="m10148,9224l10148,8874e" stroked="t" o:allowincell="f" style="position:absolute;left:10136;top:8997;width:1;height:356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959;top:8996;width:335;height:2">
                  <v:shape id="shape_0" coordorigin="9972,8873" coordsize="335,1" path="m9972,8874l10307,8873e" stroked="t" o:allowincell="f" style="position:absolute;left:9959;top:8996;width:334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713;top:9698;width:94;height:311">
                  <v:shape id="shape_0" coordorigin="12720,9559" coordsize="94,305" path="m12720,9864l12814,9864l12814,9559l12720,9559l12720,9864xe" stroked="t" o:allowincell="f" style="position:absolute;left:12713;top:9698;width:93;height:31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694;top:9598;width:135;height:519">
                  <v:shape id="shape_0" coordorigin="12701,9461" coordsize="135,509" path="m12768,9715l12701,9970l12835,9970l12768,9715xe" fillcolor="#d9d9d9" stroked="f" o:allowincell="f" style="position:absolute;left:12694;top:9598;width:134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12701,9461" coordsize="135,509" path="m12835,9461l12701,9461l12768,9715l12835,9461xe" fillcolor="#d9d9d9" stroked="f" o:allowincell="f" style="position:absolute;left:12694;top:9598;width:134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2694;top:9598;width:135;height:519">
                  <v:shape id="shape_0" coordorigin="12701,9461" coordsize="135,509" path="m12835,9970l12701,9970l12768,9715l12701,9461l12835,9461l12768,9715l12835,9970xe" stroked="t" o:allowincell="f" style="position:absolute;left:12694;top:9598;width:134;height:5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270;top:9695;width:260;height:345">
                  <v:shape id="shape_0" coordorigin="12278,9556" coordsize="260,339" path="m12391,9556l12324,9596l12291,9654l12278,9729l12280,9754l12301,9820l12342,9868l12400,9893l12422,9894l12441,9890l12491,9856l12525,9798l12538,9725l12537,9717l12523,9648l12488,9594l12435,9562l12391,9556xe" fillcolor="#d9d9d9" stroked="f" o:allowincell="f" style="position:absolute;left:12270;top:9695;width:259;height:34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2270;top:9695;width:260;height:345">
                  <v:shape id="shape_0" coordorigin="12278,9556" coordsize="260,339" path="m12538,9725l12525,9798l12491,9856l12441,9890l12422,9894l12400,9893l12342,9868l12301,9820l12280,9754l12278,9729l12280,9703l12300,9632l12339,9581l12391,9556l12414,9557l12472,9581l12514,9628l12535,9693l12538,9725xe" stroked="t" o:allowincell="f" style="position:absolute;left:12270;top:9695;width:259;height:34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414;top:9684;width:147;height:370">
                  <v:shape id="shape_0" coordorigin="12422,9545" coordsize="147,363" path="m12558,9545l12433,9545l12422,9556l12422,9896l12433,9907l12558,9907l12569,9896l12569,9556l12558,9545xe" fillcolor="white" stroked="f" o:allowincell="f" style="position:absolute;left:12414;top:9684;width:146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414;top:9684;width:147;height:370">
                  <v:shape id="shape_0" coordorigin="12422,9545" coordsize="147,363" path="m12569,9883l12569,9896l12558,9907l12544,9907l12447,9907l12433,9907l12422,9896l12422,9883l12422,9569l12422,9556l12433,9545l12447,9545l12544,9545l12558,9545l12569,9556l12569,9569l12569,9883xe" stroked="t" o:allowincell="f" style="position:absolute;left:12414;top:9684;width:146;height:36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416;top:9862;width:350;height:2">
                  <v:shape id="shape_0" coordorigin="12424,9719" coordsize="350,0" path="m12773,9719l12424,9719e" stroked="t" o:allowincell="f" style="position:absolute;left:12416;top:9862;width:349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2412;top:9698;width:2;height:341">
                  <v:shape id="shape_0" coordorigin="12420,9559" coordsize="1,335" path="m12421,9894l12420,9559e" stroked="t" o:allowincell="f" style="position:absolute;left:12412;top:9698;width:1;height:34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31;top:9705;width:94;height:309">
                  <v:shape id="shape_0" coordorigin="3358,9566" coordsize="94,303" path="m3358,9869l3451,9869l3451,9566l3358,9566l3358,9869xe" stroked="t" o:allowincell="f" style="position:absolute;left:3331;top:9705;width:93;height:30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1;top:9598;width:132;height:519">
                  <v:shape id="shape_0" coordorigin="3338,9461" coordsize="132,509" path="m3404,9715l3338,9970l3470,9970l3404,9715xe" fillcolor="#d9d9d9" stroked="f" o:allowincell="f" style="position:absolute;left:3311;top:9598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origin="3338,9461" coordsize="132,509" path="m3470,9461l3338,9461l3404,9715l3470,9461xe" fillcolor="#d9d9d9" stroked="f" o:allowincell="f" style="position:absolute;left:3311;top:9598;width:131;height:51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3311;top:9598;width:132;height:519">
                  <v:shape id="shape_0" coordorigin="3338,9461" coordsize="132,509" path="m3338,9461l3470,9461l3404,9715l3470,9970l3338,9970l3404,9715l3338,9461xe" stroked="t" o:allowincell="f" style="position:absolute;left:3311;top:9598;width:131;height:51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10;top:9673;width:257;height:345">
                  <v:shape id="shape_0" coordorigin="3636,9534" coordsize="257,339" path="m3751,9534l3683,9572l3649,9629l3636,9703l3636,9708l3649,9778l3684,9833l3736,9866l3780,9872l3798,9868l3860,9816l3887,9752l3893,9700l3891,9676l3871,9609l3830,9560l3773,9535l3751,9534xe" fillcolor="#d9d9d9" stroked="f" o:allowincell="f" style="position:absolute;left:3610;top:9673;width:256;height:34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3610;top:9673;width:257;height:345">
                  <v:shape id="shape_0" coordorigin="3636,9534" coordsize="257,339" path="m3636,9703l3649,9629l3683,9572l3751,9534l3773,9535l3830,9560l3871,9609l3891,9676l3893,9700l3891,9727l3871,9797l3832,9848l3780,9872l3757,9871l3699,9847l3659,9798l3638,9733l3636,9703xe" stroked="t" o:allowincell="f" style="position:absolute;left:3610;top:9673;width:256;height:34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79;top:9661;width:147;height:370">
                  <v:shape id="shape_0" coordorigin="3605,9523" coordsize="147,363" path="m3740,9523l3616,9523l3605,9534l3605,9875l3616,9886l3740,9886l3751,9875l3751,9534l3740,9523xe" fillcolor="white" stroked="f" o:allowincell="f" style="position:absolute;left:3579;top:9661;width:146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79;top:9661;width:147;height:370">
                  <v:shape id="shape_0" coordorigin="3605,9523" coordsize="147,363" path="m3605,9548l3605,9534l3616,9523l3629,9523l3727,9523l3740,9523l3751,9534l3751,9548l3751,9861l3751,9875l3740,9886l3727,9886l3629,9886l3616,9886l3605,9875l3605,9861l3605,9548xe" stroked="t" o:allowincell="f" style="position:absolute;left:3579;top:9661;width:146;height:36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75;top:9855;width:350;height:2">
                  <v:shape id="shape_0" coordorigin="3402,9712" coordsize="350,0" path="m3402,9712l3751,9712e" stroked="t" o:allowincell="f" style="position:absolute;left:3375;top:9855;width:349;height:1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725;top:9671;width:2;height:341">
                  <v:shape id="shape_0" coordorigin="3751,9533" coordsize="1,335" path="m3751,9533l3752,9868e" stroked="t" o:allowincell="f" style="position:absolute;left:3725;top:9671;width:1;height:34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38;top:4556;width:2;height:222">
                  <v:shape id="shape_0" coordorigin="5959,4534" coordsize="0,218" path="m5959,4752l5959,4534e" stroked="t" o:allowincell="f" style="position:absolute;left:5938;top:4556;width:1;height:221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38;top:4556;width:4126;height:2">
                  <v:shape id="shape_0" coordorigin="5959,4534" coordsize="4119,0" path="m5959,4534l10078,4534e" stroked="t" o:allowincell="f" style="position:absolute;left:5938;top:4556;width:4125;height:1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0066;top:4556;width:2;height:222">
                  <v:shape id="shape_0" coordorigin="10078,4534" coordsize="0,218" path="m10078,4752l10078,4534e" stroked="t" o:allowincell="f" style="position:absolute;left:10066;top:4556;width:1;height:221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8611;top:6094;width:323;height:2">
                  <v:shape id="shape_0" coordorigin="8627,6037" coordsize="322,0" path="m8627,6037l8949,6037e" stroked="t" o:allowincell="f" style="position:absolute;left:8787;top:6095;width:8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shape id="shape_0" stroked="f" o:allowincell="f" style="position:absolute;left:8649;top:6096;width:18;height:0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5;top:6096;width:18;height:0;mso-wrap-style:none;v-text-anchor:middle;mso-position-horizontal-relative:page;mso-position-vertical-relative:pag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1;top:6094;width:18;height:0;mso-wrap-style:none;v-text-anchor:middle;mso-position-horizontal-relative:page;mso-position-vertical-relative:pag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4;top:6094;width:18;height:0;mso-wrap-style:none;v-text-anchor:middle;mso-position-horizontal-relative:page;mso-position-vertical-relative:pag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99;top:6095;width:8;height:0;mso-wrap-style:none;v-text-anchor:middle;mso-position-horizontal-relative:page;mso-position-vertical-relative:page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9;top:6096;width:8;height:0;mso-wrap-style:none;v-text-anchor:middle;mso-position-horizontal-relative:page;mso-position-vertical-relative:page" type="_x0000_t75">
                    <v:imagedata r:id="rId350" o:detectmouseclick="t"/>
                    <v:stroke color="#3465a4" joinstyle="round" endcap="flat"/>
                    <w10:wrap type="none"/>
                  </v:shape>
                </v:group>
                <v:group id="shape_0" style="position:absolute;left:8173;top:5863;width:418;height:455">
                  <v:shape id="shape_0" coordorigin="8189,5811" coordsize="418,446" path="m8189,6034l8199,5964l8228,5904l8271,5856l8327,5823l8391,5811l8414,5812l8479,5829l8533,5864l8574,5915l8599,5976l8606,6022l8605,6047l8589,6117l8557,6175l8512,6220l8455,6248l8414,6256l8389,6255l8322,6239l8267,6205l8224,6157l8198,6098l8189,6034xe" stroked="t" o:allowincell="f" style="position:absolute;left:8173;top:5863;width:417;height:45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8214;top:5952;width:330;height:270;mso-wrap-style:none;v-text-anchor:middle;mso-position-horizontal-relative:page;mso-position-vertical-relative:pag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  <v:group id="shape_0" style="position:absolute;left:7021;top:5847;width:555;height:510">
                  <v:shape id="shape_0" coordorigin="7040,5795" coordsize="555,500" path="m7040,6294l7595,6294l7595,5795l7040,5795l7040,6294xe" stroked="t" o:allowincell="f" style="position:absolute;left:7021;top:5847;width:554;height:509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285;top:4573;width:2;height:1263">
                  <v:shape id="shape_0" coordorigin="7303,4550" coordsize="0,1236" path="m7303,5786l7303,4550e" stroked="t" o:allowincell="f" style="position:absolute;left:7285;top:4573;width:1;height:1262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453;top:4477;width:167;height:196">
                  <v:shape id="shape_0" coordorigin="6473,4457" coordsize="167,193" path="m6640,4457l6473,4649e" stroked="t" o:allowincell="f" style="position:absolute;left:6453;top:4477;width:166;height:19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86;top:4888;width:167;height:196">
                  <v:shape id="shape_0" coordorigin="7205,4858" coordsize="167,193" path="m7372,4858l7205,5050e" stroked="t" o:allowincell="f" style="position:absolute;left:7186;top:4888;width:166;height:19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723;top:4458;width:167;height:196">
                  <v:shape id="shape_0" coordorigin="8738,4438" coordsize="167,193" path="m8905,4438l8738,4630e" stroked="t" o:allowincell="f" style="position:absolute;left:8723;top:4458;width:166;height:19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576;top:6091;width:596;height:3">
                  <v:shape id="shape_0" coordorigin="7594,6034" coordsize="596,3" path="m7594,6037l8189,6034e" stroked="t" o:allowincell="f" style="position:absolute;left:7576;top:6091;width:595;height:2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7759;top:5990;width:167;height:196">
                  <v:shape id="shape_0" coordorigin="7776,5935" coordsize="167,193" path="m7943,5935l7776,6128e" stroked="t" o:allowincell="f" style="position:absolute;left:7759;top:5990;width:166;height:19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62;top:5848;width:482;height:492">
                  <v:shape id="shape_0" coordorigin="7081,5796" coordsize="482,482" path="m7318,5796l7081,6042l7326,6277l7563,6031l7318,5796xe" fillcolor="white" stroked="f" o:allowincell="f" style="position:absolute;left:7062;top:5848;width:481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62;top:5848;width:482;height:492">
                  <v:shape id="shape_0" coordorigin="7081,5796" coordsize="482,482" path="m7081,6042l7318,5796l7563,6031l7326,6277l7081,6042xe" stroked="t" o:allowincell="f" style="position:absolute;left:7062;top:5848;width:481;height:49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33;top:5970;width:328;height:269;mso-wrap-style:none;v-text-anchor:middle;mso-position-horizontal-relative:page;mso-position-vertical-relative:page" type="_x0000_t75">
                    <v:imagedata r:id="rId352" o:detectmouseclick="t"/>
                    <v:stroke color="#3465a4" joinstyle="round" endcap="flat"/>
                    <w10:wrap type="none"/>
                  </v:shape>
                </v:group>
                <v:group id="shape_0" style="position:absolute;left:7232;top:1622;width:403;height:423">
                  <v:shape id="shape_0" coordorigin="7250,1666" coordsize="403,415" path="m7250,1873l7261,1805l7292,1747l7338,1702l7397,1673l7441,1666l7465,1667l7532,1685l7587,1720l7627,1770l7649,1831l7653,1854l7652,1879l7636,1950l7603,2008l7556,2050l7499,2075l7457,2081l7433,2079l7369,2061l7315,2025l7276,1973l7254,1911l7250,1873xe" stroked="t" o:allowincell="f" style="position:absolute;left:7232;top:1622;width:402;height:42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69;top:1761;width:130;height:143">
                  <v:shape id="shape_0" coordorigin="7387,1802" coordsize="130,140" path="m7387,1873l7390,1896l7400,1917l7415,1932l7434,1942l7461,1940l7482,1933l7499,1920l7510,1904l7516,1885l7514,1858l7506,1836l7494,1819l7477,1808l7459,1802l7435,1805l7390,1849l7387,1873xe" stroked="t" o:allowincell="f" style="position:absolute;left:7467;top:1879;width:11;height:2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369;top:1761;width:129;height:67;mso-wrap-style:none;v-text-anchor:middle;mso-position-horizontal-relative:page;mso-position-vertical-relative:page" type="_x0000_t75">
                    <v:imagedata r:id="rId353" o:detectmouseclick="t"/>
                    <v:stroke color="#3465a4" joinstyle="round" endcap="flat"/>
                    <w10:wrap type="none"/>
                  </v:shape>
                </v:group>
                <v:group id="shape_0" style="position:absolute;left:7286;top:1402;width:2;height:284">
                  <v:shape id="shape_0" coordorigin="7304,1451" coordsize="1,279" path="m7304,1451l7305,1730e" stroked="t" o:allowincell="f" style="position:absolute;left:7286;top:1402;width:1;height:283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18;top:1616;width:403;height:423">
                  <v:shape id="shape_0" coordorigin="8534,1661" coordsize="403,415" path="m8534,1868l8545,1801l8576,1742l8622,1697l8681,1669l8725,1661l8749,1662l8816,1680l8871,1715l8911,1765l8933,1827l8937,1849l8936,1875l8920,1945l8887,2003l8840,2045l8783,2070l8741,2076l8717,2075l8653,2057l8599,2020l8560,1969l8538,1906l8534,1868xe" stroked="t" o:allowincell="f" style="position:absolute;left:8518;top:1616;width:402;height:42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656;top:1756;width:130;height:143">
                  <v:shape id="shape_0" coordorigin="8671,1797" coordsize="130,140" path="m8671,1868l8674,1892l8684,1912l8699,1927l8718,1937l8745,1935l8766,1928l8783,1916l8794,1900l8800,1880l8798,1854l8790,1831l8778,1814l8761,1803l8743,1797l8719,1801l8674,1844l8671,1868xe" stroked="t" o:allowincell="f" style="position:absolute;left:8695;top:1874;width:12;height:2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656;top:1756;width:129;height:66;mso-wrap-style:none;v-text-anchor:middle;mso-position-horizontal-relative:page;mso-position-vertical-relative:page" type="_x0000_t75">
                    <v:imagedata r:id="rId354" o:detectmouseclick="t"/>
                    <v:stroke color="#3465a4" joinstyle="round" endcap="flat"/>
                    <w10:wrap type="none"/>
                  </v:shape>
                </v:group>
                <v:group id="shape_0" style="position:absolute;left:8572;top:1377;width:3;height:304">
                  <v:shape id="shape_0" coordorigin="8588,1427" coordsize="1,299" path="m8588,1427l8589,1725e" stroked="t" o:allowincell="f" style="position:absolute;left:8574;top:1377;width:0;height:157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8572;top:1541;width:0;height:139;mso-wrap-style:none;v-text-anchor:middle;mso-position-horizontal-relative:page;mso-position-vertical-relative:pag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4;top:1539;width:0;height:139;mso-wrap-style:none;v-text-anchor:middle;mso-position-horizontal-relative:page;mso-position-vertical-relative:page" type="_x0000_t75">
                    <v:imagedata r:id="rId356" o:detectmouseclick="t"/>
                    <v:stroke color="#3465a4" joinstyle="round" endcap="flat"/>
                    <w10:wrap type="none"/>
                  </v:shape>
                </v:group>
                <v:group id="shape_0" style="position:absolute;left:5950;top:5295;width:216;height:222">
                  <v:shape id="shape_0" coordorigin="5971,5256" coordsize="216,218" path="m6187,5474l5971,5256e" stroked="t" o:allowincell="f" style="position:absolute;left:5950;top:5295;width:215;height:22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23;top:5430;width:415;height:455">
                  <v:shape id="shape_0" coordorigin="6144,5388" coordsize="415,446" path="m6346,5388l6282,5401l6227,5433l6183,5481l6154,5542l6144,5611l6145,5628l6159,5694l6191,5751l6237,5795l6296,5824l6365,5834l6387,5831l6446,5810l6496,5771l6533,5717l6555,5650l6559,5601l6557,5578l6538,5513l6502,5458l6452,5417l6391,5393l6346,5388xe" fillcolor="white" stroked="f" o:allowincell="f" style="position:absolute;left:6123;top:5430;width:414;height:4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3;top:5430;width:415;height:455">
                  <v:shape id="shape_0" coordorigin="6144,5388" coordsize="415,446" path="m6144,5611l6154,5542l6183,5481l6227,5433l6282,5401l6346,5388l6369,5389l6433,5407l6487,5443l6528,5493l6553,5555l6559,5601l6558,5626l6542,5696l6510,5754l6464,5799l6407,5826l6365,5834l6341,5833l6275,5816l6220,5782l6178,5733l6152,5673l6144,5611xe" stroked="t" o:allowincell="f" style="position:absolute;left:6123;top:5430;width:414;height:45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6161;top:5523;width:330;height:268;mso-wrap-style:none;v-text-anchor:middle;mso-position-horizontal-relative:page;mso-position-vertical-relative:page" type="_x0000_t75">
                    <v:imagedata r:id="rId357" o:detectmouseclick="t"/>
                    <v:stroke color="#3465a4" joinstyle="round" endcap="flat"/>
                    <w10:wrap type="none"/>
                  </v:shape>
                </v:group>
                <v:group id="shape_0" style="position:absolute;left:9949;top:5276;width:143;height:255">
                  <v:shape id="shape_0" coordorigin="9962,5237" coordsize="143,251" path="m9962,5487l10105,5237e" stroked="t" o:allowincell="f" style="position:absolute;left:9949;top:5276;width:142;height:254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9635;top:5499;width:418;height:457">
                  <v:shape id="shape_0" coordorigin="9648,5455" coordsize="418,448" path="m9849,5455l9786,5469l9730,5501l9687,5549l9658,5610l9648,5680l9649,5702l9665,5767l9697,5822l9744,5865l9805,5893l9875,5903l9896,5900l9955,5878l10003,5838l10040,5783l10061,5716l10065,5666l10063,5643l10043,5578l10007,5524l9956,5484l9895,5460l9849,5455xe" fillcolor="white" stroked="f" o:allowincell="f" style="position:absolute;left:9635;top:5499;width:417;height:4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35;top:5499;width:418;height:457">
                  <v:shape id="shape_0" coordorigin="9648,5455" coordsize="418,448" path="m9648,5680l9658,5610l9687,5549l9730,5501l9786,5469l9849,5455l9873,5457l9937,5474l9991,5509l10033,5559l10058,5620l10065,5666l10064,5691l10049,5762l10017,5821l9972,5866l9917,5895l9875,5903l9851,5902l9783,5886l9727,5853l9685,5805l9657,5746l9648,5680xe" stroked="t" o:allowincell="f" style="position:absolute;left:9635;top:5499;width:417;height:45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9676;top:5589;width:330;height:268;mso-wrap-style:none;v-text-anchor:middle;mso-position-horizontal-relative:page;mso-position-vertical-relative:page" type="_x0000_t75">
                    <v:imagedata r:id="rId358" o:detectmouseclick="t"/>
                    <v:stroke color="#3465a4" joinstyle="round" endcap="flat"/>
                    <w10:wrap type="none"/>
                  </v:shape>
                </v:group>
                <v:group id="shape_0" style="position:absolute;left:15582;top:5014;width:29;height:29">
                  <v:shape id="shape_0" coordorigin="15583,4981" coordsize="29,29" path="m15583,4995l15612,4995e" stroked="t" o:allowincell="f" style="position:absolute;left:15582;top:5014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073;width:29;height:29">
                  <v:shape id="shape_0" coordorigin="15583,5039" coordsize="29,29" path="m15583,5053l15612,5053e" stroked="t" o:allowincell="f" style="position:absolute;left:15582;top:5073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131;width:29;height:29">
                  <v:shape id="shape_0" coordorigin="15583,5096" coordsize="29,29" path="m15583,5111l15612,5111e" stroked="t" o:allowincell="f" style="position:absolute;left:15582;top:5131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191;width:29;height:29">
                  <v:shape id="shape_0" coordorigin="15583,5154" coordsize="29,29" path="m15583,5168l15612,5168e" stroked="t" o:allowincell="f" style="position:absolute;left:15582;top:5191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249;width:29;height:29">
                  <v:shape id="shape_0" coordorigin="15583,5211" coordsize="29,29" path="m15583,5226l15612,5226e" stroked="t" o:allowincell="f" style="position:absolute;left:15582;top:5249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308;width:29;height:29">
                  <v:shape id="shape_0" coordorigin="15583,5269" coordsize="29,29" path="m15583,5283l15612,5283e" stroked="t" o:allowincell="f" style="position:absolute;left:15582;top:5308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368;width:29;height:29">
                  <v:shape id="shape_0" coordorigin="15583,5327" coordsize="29,29" path="m15583,5341l15612,5341e" stroked="t" o:allowincell="f" style="position:absolute;left:15582;top:5368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426;width:29;height:29">
                  <v:shape id="shape_0" coordorigin="15583,5384" coordsize="29,29" path="m15583,5399l15612,5399e" stroked="t" o:allowincell="f" style="position:absolute;left:15582;top:5426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485;width:29;height:29">
                  <v:shape id="shape_0" coordorigin="15583,5442" coordsize="29,29" path="m15583,5456l15612,5456e" stroked="t" o:allowincell="f" style="position:absolute;left:15582;top:5485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544;width:29;height:29">
                  <v:shape id="shape_0" coordorigin="15583,5499" coordsize="29,29" path="m15583,5514l15612,5514e" stroked="t" o:allowincell="f" style="position:absolute;left:15582;top:5544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603;width:29;height:29">
                  <v:shape id="shape_0" coordorigin="15583,5557" coordsize="29,29" path="m15583,5571l15612,5571e" stroked="t" o:allowincell="f" style="position:absolute;left:15582;top:5603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662;width:29;height:29">
                  <v:shape id="shape_0" coordorigin="15583,5615" coordsize="29,29" path="m15583,5629l15612,5629e" stroked="t" o:allowincell="f" style="position:absolute;left:15582;top:5662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721;width:29;height:29">
                  <v:shape id="shape_0" coordorigin="15583,5672" coordsize="29,29" path="m15583,5687l15612,5687e" stroked="t" o:allowincell="f" style="position:absolute;left:15582;top:5721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780;width:29;height:29">
                  <v:shape id="shape_0" coordorigin="15583,5730" coordsize="29,29" path="m15583,5744l15612,5744e" stroked="t" o:allowincell="f" style="position:absolute;left:15582;top:5780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838;width:29;height:29">
                  <v:shape id="shape_0" coordorigin="15583,5787" coordsize="29,29" path="m15583,5802l15612,5802e" stroked="t" o:allowincell="f" style="position:absolute;left:15582;top:5838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898;width:29;height:29">
                  <v:shape id="shape_0" coordorigin="15583,5845" coordsize="29,29" path="m15583,5859l15612,5859e" stroked="t" o:allowincell="f" style="position:absolute;left:15582;top:5898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5957;width:29;height:29">
                  <v:shape id="shape_0" coordorigin="15583,5903" coordsize="29,29" path="m15583,5917l15612,5917e" stroked="t" o:allowincell="f" style="position:absolute;left:15582;top:5957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015;width:29;height:29">
                  <v:shape id="shape_0" coordorigin="15583,5960" coordsize="29,29" path="m15583,5975l15612,5975e" stroked="t" o:allowincell="f" style="position:absolute;left:15582;top:6015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075;width:29;height:29">
                  <v:shape id="shape_0" coordorigin="15583,6018" coordsize="29,29" path="m15583,6032l15612,6032e" stroked="t" o:allowincell="f" style="position:absolute;left:15582;top:6075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133;width:29;height:29">
                  <v:shape id="shape_0" coordorigin="15583,6075" coordsize="29,29" path="m15583,6090l15612,6090e" stroked="t" o:allowincell="f" style="position:absolute;left:15582;top:6133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192;width:29;height:29">
                  <v:shape id="shape_0" coordorigin="15583,6133" coordsize="29,29" path="m15583,6147l15612,6147e" stroked="t" o:allowincell="f" style="position:absolute;left:15582;top:6192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252;width:29;height:29">
                  <v:shape id="shape_0" coordorigin="15583,6191" coordsize="29,29" path="m15583,6205l15612,6205e" stroked="t" o:allowincell="f" style="position:absolute;left:15582;top:6252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310;width:29;height:29">
                  <v:shape id="shape_0" coordorigin="15583,6248" coordsize="29,29" path="m15583,6263l15612,6263e" stroked="t" o:allowincell="f" style="position:absolute;left:15582;top:6310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369;width:29;height:29">
                  <v:shape id="shape_0" coordorigin="15583,6306" coordsize="29,29" path="m15583,6320l15612,6320e" stroked="t" o:allowincell="f" style="position:absolute;left:15582;top:6369;width:28;height:28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582;top:6428;width:29;height:20">
                  <v:shape id="shape_0" coordorigin="15583,6363" coordsize="29,20" path="m15583,6373l15612,6373e" stroked="t" o:allowincell="f" style="position:absolute;left:15582;top:6428;width:28;height:1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65" w:after="0"/>
        <w:ind w:left="0" w:right="445" w:hanging="0"/>
        <w:jc w:val="right"/>
        <w:rPr>
          <w:b w:val="false"/>
          <w:b w:val="false"/>
          <w:bCs w:val="false"/>
          <w:u w:val="none"/>
        </w:rPr>
      </w:pPr>
      <w:r>
        <w:rPr>
          <w:spacing w:val="-2"/>
          <w:u w:val="none"/>
        </w:rPr>
        <w:t>Cuve</w:t>
      </w:r>
      <w:r>
        <w:rPr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 xml:space="preserve"> </w:t>
      </w:r>
      <w:r>
        <w:rPr>
          <w:spacing w:val="-1"/>
          <w:u w:val="none"/>
        </w:rPr>
        <w:t>neutralisation</w:t>
      </w:r>
    </w:p>
    <w:p>
      <w:pPr>
        <w:sectPr>
          <w:type w:val="continuous"/>
          <w:pgSz w:orient="landscape" w:w="16838" w:h="11906"/>
          <w:pgMar w:left="860" w:right="96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atLeast" w:line="200"/>
        <w:ind w:left="529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4831080" cy="49276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492840"/>
                          <a:chOff x="0" y="0"/>
                          <a:chExt cx="4831200" cy="492840"/>
                        </a:xfrm>
                      </wpg:grpSpPr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9080" y="65520"/>
                            <a:ext cx="47930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31200" cy="492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hronogra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’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équ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régéné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ball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a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probl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éb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’arriv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d’ea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4pt;height:38.8pt" coordorigin="0,0" coordsize="7608,776">
                <v:shape id="shape_0" stroked="f" o:allowincell="f" style="position:absolute;left:30;top:103;width:7547;height:570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7607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hronogra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’un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équ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régénér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ball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an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problèm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éb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’arriv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d’eau.</w:t>
                        </w:r>
                      </w:p>
                    </w:txbxContent>
                  </v:textbox>
                  <v:fill o:detectmouseclick="t" on="false"/>
                  <v:stroke color="black" weight="39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TextBody"/>
        <w:spacing w:before="69" w:after="0"/>
        <w:ind w:left="828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9730</wp:posOffset>
                </wp:positionH>
                <wp:positionV relativeFrom="paragraph">
                  <wp:posOffset>-52705</wp:posOffset>
                </wp:positionV>
                <wp:extent cx="9546590" cy="5835015"/>
                <wp:effectExtent l="4445" t="635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6480" cy="5834880"/>
                          <a:chOff x="0" y="0"/>
                          <a:chExt cx="9546480" cy="5834880"/>
                        </a:xfrm>
                      </wpg:grpSpPr>
                      <wpg:grpSp>
                        <wpg:cNvGrpSpPr/>
                        <wpg:grpSpPr>
                          <a:xfrm>
                            <a:off x="7506360" y="414720"/>
                            <a:ext cx="1440" cy="47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8">
                                  <a:moveTo>
                                    <a:pt x="12420" y="570"/>
                                  </a:moveTo>
                                  <a:lnTo>
                                    <a:pt x="12420" y="80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2400" y="61776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2414" y="1386"/>
                                  </a:moveTo>
                                  <a:lnTo>
                                    <a:pt x="12414" y="89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400" y="435600"/>
                            <a:ext cx="1440" cy="49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20">
                                  <a:moveTo>
                                    <a:pt x="8518" y="603"/>
                                  </a:moveTo>
                                  <a:lnTo>
                                    <a:pt x="8518" y="8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880" y="212220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8514" y="3753"/>
                                  </a:moveTo>
                                  <a:lnTo>
                                    <a:pt x="8514" y="325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264528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8519" y="4576"/>
                                  </a:moveTo>
                                  <a:lnTo>
                                    <a:pt x="8519" y="408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264528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0">
                                  <a:moveTo>
                                    <a:pt x="8519" y="4080"/>
                                  </a:moveTo>
                                  <a:lnTo>
                                    <a:pt x="9270" y="408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313740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8519" y="5351"/>
                                  </a:moveTo>
                                  <a:lnTo>
                                    <a:pt x="8519" y="485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313884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0">
                                  <a:moveTo>
                                    <a:pt x="8519" y="4857"/>
                                  </a:moveTo>
                                  <a:lnTo>
                                    <a:pt x="9270" y="485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414720"/>
                            <a:ext cx="144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9">
                                  <a:moveTo>
                                    <a:pt x="7514" y="570"/>
                                  </a:moveTo>
                                  <a:lnTo>
                                    <a:pt x="7514" y="34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11246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7516" y="2183"/>
                                  </a:moveTo>
                                  <a:lnTo>
                                    <a:pt x="7516" y="168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16016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7516" y="2934"/>
                                  </a:moveTo>
                                  <a:lnTo>
                                    <a:pt x="7516" y="243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5086440"/>
                            <a:ext cx="637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120">
                                  <a:moveTo>
                                    <a:pt x="3646" y="7921"/>
                                  </a:moveTo>
                                  <a:lnTo>
                                    <a:pt x="3526" y="7981"/>
                                  </a:lnTo>
                                  <a:lnTo>
                                    <a:pt x="3646" y="8041"/>
                                  </a:lnTo>
                                  <a:lnTo>
                                    <a:pt x="3646" y="7991"/>
                                  </a:lnTo>
                                  <a:lnTo>
                                    <a:pt x="3626" y="7991"/>
                                  </a:lnTo>
                                  <a:lnTo>
                                    <a:pt x="3626" y="7971"/>
                                  </a:lnTo>
                                  <a:lnTo>
                                    <a:pt x="3646" y="7971"/>
                                  </a:lnTo>
                                  <a:lnTo>
                                    <a:pt x="3646" y="7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120">
                                  <a:moveTo>
                                    <a:pt x="4410" y="7921"/>
                                  </a:moveTo>
                                  <a:lnTo>
                                    <a:pt x="4410" y="8041"/>
                                  </a:lnTo>
                                  <a:lnTo>
                                    <a:pt x="4510" y="7991"/>
                                  </a:lnTo>
                                  <a:lnTo>
                                    <a:pt x="4430" y="7991"/>
                                  </a:lnTo>
                                  <a:lnTo>
                                    <a:pt x="4430" y="7971"/>
                                  </a:lnTo>
                                  <a:lnTo>
                                    <a:pt x="4510" y="7971"/>
                                  </a:lnTo>
                                  <a:lnTo>
                                    <a:pt x="4410" y="7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120">
                                  <a:moveTo>
                                    <a:pt x="3646" y="7971"/>
                                  </a:moveTo>
                                  <a:lnTo>
                                    <a:pt x="3626" y="7971"/>
                                  </a:lnTo>
                                  <a:lnTo>
                                    <a:pt x="3626" y="7991"/>
                                  </a:lnTo>
                                  <a:lnTo>
                                    <a:pt x="3646" y="7991"/>
                                  </a:lnTo>
                                  <a:lnTo>
                                    <a:pt x="3646" y="7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120">
                                  <a:moveTo>
                                    <a:pt x="4410" y="7971"/>
                                  </a:moveTo>
                                  <a:lnTo>
                                    <a:pt x="3646" y="7971"/>
                                  </a:lnTo>
                                  <a:lnTo>
                                    <a:pt x="3646" y="7991"/>
                                  </a:lnTo>
                                  <a:lnTo>
                                    <a:pt x="4410" y="7991"/>
                                  </a:lnTo>
                                  <a:lnTo>
                                    <a:pt x="4410" y="7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120">
                                  <a:moveTo>
                                    <a:pt x="4510" y="7971"/>
                                  </a:moveTo>
                                  <a:lnTo>
                                    <a:pt x="4430" y="7971"/>
                                  </a:lnTo>
                                  <a:lnTo>
                                    <a:pt x="4430" y="7991"/>
                                  </a:lnTo>
                                  <a:lnTo>
                                    <a:pt x="4510" y="7991"/>
                                  </a:lnTo>
                                  <a:lnTo>
                                    <a:pt x="4530" y="7981"/>
                                  </a:lnTo>
                                  <a:lnTo>
                                    <a:pt x="4510" y="7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414720"/>
                            <a:ext cx="1440" cy="498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8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52">
                                  <a:moveTo>
                                    <a:pt x="3526" y="570"/>
                                  </a:moveTo>
                                  <a:lnTo>
                                    <a:pt x="3526" y="8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152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3527" y="573"/>
                                  </a:moveTo>
                                  <a:lnTo>
                                    <a:pt x="3527" y="7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9648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4528" y="565"/>
                                  </a:moveTo>
                                  <a:lnTo>
                                    <a:pt x="4528" y="6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1520"/>
                            <a:ext cx="63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0">
                                  <a:moveTo>
                                    <a:pt x="4527" y="77"/>
                                  </a:moveTo>
                                  <a:lnTo>
                                    <a:pt x="3527" y="7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11246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4537" y="2183"/>
                                  </a:moveTo>
                                  <a:lnTo>
                                    <a:pt x="4537" y="168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16016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4535" y="2934"/>
                                  </a:moveTo>
                                  <a:lnTo>
                                    <a:pt x="4535" y="243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212040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4535" y="3750"/>
                                  </a:moveTo>
                                  <a:lnTo>
                                    <a:pt x="4535" y="325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36608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4535" y="6174"/>
                                  </a:moveTo>
                                  <a:lnTo>
                                    <a:pt x="4535" y="567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414288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3527" y="6933"/>
                                  </a:moveTo>
                                  <a:lnTo>
                                    <a:pt x="3527" y="643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417960"/>
                            <a:ext cx="3240" cy="50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0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934">
                                  <a:moveTo>
                                    <a:pt x="4541" y="575"/>
                                  </a:moveTo>
                                  <a:lnTo>
                                    <a:pt x="4536" y="85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4" y="17"/>
                                  </a:moveTo>
                                  <a:lnTo>
                                    <a:pt x="2104" y="17"/>
                                  </a:lnTo>
                                  <a:lnTo>
                                    <a:pt x="2104" y="570"/>
                                  </a:lnTo>
                                  <a:lnTo>
                                    <a:pt x="2124" y="570"/>
                                  </a:lnTo>
                                  <a:lnTo>
                                    <a:pt x="212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14" y="-83"/>
                                  </a:moveTo>
                                  <a:lnTo>
                                    <a:pt x="2054" y="37"/>
                                  </a:lnTo>
                                  <a:lnTo>
                                    <a:pt x="2104" y="37"/>
                                  </a:lnTo>
                                  <a:lnTo>
                                    <a:pt x="2104" y="17"/>
                                  </a:lnTo>
                                  <a:lnTo>
                                    <a:pt x="2164" y="17"/>
                                  </a:lnTo>
                                  <a:lnTo>
                                    <a:pt x="2114" y="-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64" y="17"/>
                                  </a:moveTo>
                                  <a:lnTo>
                                    <a:pt x="2124" y="17"/>
                                  </a:lnTo>
                                  <a:lnTo>
                                    <a:pt x="2124" y="37"/>
                                  </a:lnTo>
                                  <a:lnTo>
                                    <a:pt x="2174" y="37"/>
                                  </a:lnTo>
                                  <a:lnTo>
                                    <a:pt x="216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24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0369" y="1393"/>
                                  </a:moveTo>
                                  <a:lnTo>
                                    <a:pt x="10369" y="89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36626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0369" y="6177"/>
                                  </a:moveTo>
                                  <a:lnTo>
                                    <a:pt x="10369" y="568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264096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0369" y="4569"/>
                                  </a:moveTo>
                                  <a:lnTo>
                                    <a:pt x="10369" y="407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8040" y="2645280"/>
                            <a:ext cx="4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0">
                                  <a:moveTo>
                                    <a:pt x="9637" y="4080"/>
                                  </a:moveTo>
                                  <a:lnTo>
                                    <a:pt x="10369" y="408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313308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0369" y="5344"/>
                                  </a:moveTo>
                                  <a:lnTo>
                                    <a:pt x="10369" y="484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8040" y="3138840"/>
                            <a:ext cx="4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0">
                                  <a:moveTo>
                                    <a:pt x="9637" y="4857"/>
                                  </a:moveTo>
                                  <a:lnTo>
                                    <a:pt x="10369" y="485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407160"/>
                            <a:ext cx="1440" cy="476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96">
                                  <a:moveTo>
                                    <a:pt x="10368" y="558"/>
                                  </a:moveTo>
                                  <a:lnTo>
                                    <a:pt x="10369" y="8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38052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586"/>
                                  </a:moveTo>
                                  <a:lnTo>
                                    <a:pt x="15496" y="636"/>
                                  </a:lnTo>
                                  <a:lnTo>
                                    <a:pt x="15596" y="586"/>
                                  </a:lnTo>
                                  <a:lnTo>
                                    <a:pt x="15496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565"/>
                                  </a:moveTo>
                                  <a:lnTo>
                                    <a:pt x="15496" y="586"/>
                                  </a:lnTo>
                                  <a:lnTo>
                                    <a:pt x="15516" y="586"/>
                                  </a:lnTo>
                                  <a:lnTo>
                                    <a:pt x="15516" y="566"/>
                                  </a:lnTo>
                                  <a:lnTo>
                                    <a:pt x="15496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516"/>
                                  </a:moveTo>
                                  <a:lnTo>
                                    <a:pt x="15496" y="565"/>
                                  </a:lnTo>
                                  <a:lnTo>
                                    <a:pt x="15516" y="566"/>
                                  </a:lnTo>
                                  <a:lnTo>
                                    <a:pt x="15516" y="586"/>
                                  </a:lnTo>
                                  <a:lnTo>
                                    <a:pt x="15596" y="586"/>
                                  </a:lnTo>
                                  <a:lnTo>
                                    <a:pt x="15616" y="576"/>
                                  </a:lnTo>
                                  <a:lnTo>
                                    <a:pt x="15496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565"/>
                                  </a:moveTo>
                                  <a:lnTo>
                                    <a:pt x="2124" y="585"/>
                                  </a:lnTo>
                                  <a:lnTo>
                                    <a:pt x="15496" y="586"/>
                                  </a:lnTo>
                                  <a:lnTo>
                                    <a:pt x="15496" y="565"/>
                                  </a:lnTo>
                                  <a:lnTo>
                                    <a:pt x="2124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51804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4" y="833"/>
                                  </a:moveTo>
                                  <a:lnTo>
                                    <a:pt x="2104" y="833"/>
                                  </a:lnTo>
                                  <a:lnTo>
                                    <a:pt x="2104" y="1386"/>
                                  </a:lnTo>
                                  <a:lnTo>
                                    <a:pt x="2124" y="1386"/>
                                  </a:lnTo>
                                  <a:lnTo>
                                    <a:pt x="212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14" y="733"/>
                                  </a:moveTo>
                                  <a:lnTo>
                                    <a:pt x="2054" y="853"/>
                                  </a:lnTo>
                                  <a:lnTo>
                                    <a:pt x="2104" y="853"/>
                                  </a:lnTo>
                                  <a:lnTo>
                                    <a:pt x="2104" y="833"/>
                                  </a:lnTo>
                                  <a:lnTo>
                                    <a:pt x="2164" y="833"/>
                                  </a:lnTo>
                                  <a:lnTo>
                                    <a:pt x="2114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64" y="833"/>
                                  </a:moveTo>
                                  <a:lnTo>
                                    <a:pt x="2124" y="833"/>
                                  </a:lnTo>
                                  <a:lnTo>
                                    <a:pt x="2124" y="853"/>
                                  </a:lnTo>
                                  <a:lnTo>
                                    <a:pt x="2174" y="853"/>
                                  </a:lnTo>
                                  <a:lnTo>
                                    <a:pt x="216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101736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9" y="1618"/>
                                  </a:moveTo>
                                  <a:lnTo>
                                    <a:pt x="2109" y="1618"/>
                                  </a:lnTo>
                                  <a:lnTo>
                                    <a:pt x="2109" y="2171"/>
                                  </a:lnTo>
                                  <a:lnTo>
                                    <a:pt x="2129" y="2171"/>
                                  </a:lnTo>
                                  <a:lnTo>
                                    <a:pt x="2129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19" y="1518"/>
                                  </a:moveTo>
                                  <a:lnTo>
                                    <a:pt x="2059" y="1638"/>
                                  </a:lnTo>
                                  <a:lnTo>
                                    <a:pt x="2109" y="1638"/>
                                  </a:lnTo>
                                  <a:lnTo>
                                    <a:pt x="2109" y="1618"/>
                                  </a:lnTo>
                                  <a:lnTo>
                                    <a:pt x="2169" y="1618"/>
                                  </a:lnTo>
                                  <a:lnTo>
                                    <a:pt x="2119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69" y="1618"/>
                                  </a:moveTo>
                                  <a:lnTo>
                                    <a:pt x="2129" y="1618"/>
                                  </a:lnTo>
                                  <a:lnTo>
                                    <a:pt x="2129" y="1638"/>
                                  </a:lnTo>
                                  <a:lnTo>
                                    <a:pt x="2179" y="1638"/>
                                  </a:lnTo>
                                  <a:lnTo>
                                    <a:pt x="2169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90684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1414"/>
                                  </a:moveTo>
                                  <a:lnTo>
                                    <a:pt x="15496" y="1464"/>
                                  </a:lnTo>
                                  <a:lnTo>
                                    <a:pt x="15596" y="1414"/>
                                  </a:lnTo>
                                  <a:lnTo>
                                    <a:pt x="15496" y="1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1393"/>
                                  </a:moveTo>
                                  <a:lnTo>
                                    <a:pt x="15496" y="1414"/>
                                  </a:lnTo>
                                  <a:lnTo>
                                    <a:pt x="15516" y="1414"/>
                                  </a:lnTo>
                                  <a:lnTo>
                                    <a:pt x="15516" y="1394"/>
                                  </a:lnTo>
                                  <a:lnTo>
                                    <a:pt x="15496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1344"/>
                                  </a:moveTo>
                                  <a:lnTo>
                                    <a:pt x="15496" y="1393"/>
                                  </a:lnTo>
                                  <a:lnTo>
                                    <a:pt x="15516" y="1394"/>
                                  </a:lnTo>
                                  <a:lnTo>
                                    <a:pt x="15516" y="1414"/>
                                  </a:lnTo>
                                  <a:lnTo>
                                    <a:pt x="15596" y="1414"/>
                                  </a:lnTo>
                                  <a:lnTo>
                                    <a:pt x="15616" y="1404"/>
                                  </a:lnTo>
                                  <a:lnTo>
                                    <a:pt x="15496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1393"/>
                                  </a:moveTo>
                                  <a:lnTo>
                                    <a:pt x="2124" y="1413"/>
                                  </a:lnTo>
                                  <a:lnTo>
                                    <a:pt x="15496" y="1414"/>
                                  </a:lnTo>
                                  <a:lnTo>
                                    <a:pt x="15496" y="1393"/>
                                  </a:lnTo>
                                  <a:lnTo>
                                    <a:pt x="2124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150804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41" y="2391"/>
                                  </a:moveTo>
                                  <a:lnTo>
                                    <a:pt x="2121" y="2391"/>
                                  </a:lnTo>
                                  <a:lnTo>
                                    <a:pt x="2121" y="2944"/>
                                  </a:lnTo>
                                  <a:lnTo>
                                    <a:pt x="2141" y="2944"/>
                                  </a:lnTo>
                                  <a:lnTo>
                                    <a:pt x="2141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31" y="2291"/>
                                  </a:moveTo>
                                  <a:lnTo>
                                    <a:pt x="2071" y="2411"/>
                                  </a:lnTo>
                                  <a:lnTo>
                                    <a:pt x="2121" y="2411"/>
                                  </a:lnTo>
                                  <a:lnTo>
                                    <a:pt x="2121" y="2391"/>
                                  </a:lnTo>
                                  <a:lnTo>
                                    <a:pt x="2181" y="2391"/>
                                  </a:lnTo>
                                  <a:lnTo>
                                    <a:pt x="2131" y="2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81" y="2391"/>
                                  </a:moveTo>
                                  <a:lnTo>
                                    <a:pt x="2141" y="2391"/>
                                  </a:lnTo>
                                  <a:lnTo>
                                    <a:pt x="2141" y="2411"/>
                                  </a:lnTo>
                                  <a:lnTo>
                                    <a:pt x="2191" y="2411"/>
                                  </a:lnTo>
                                  <a:lnTo>
                                    <a:pt x="2181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202176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34" y="3199"/>
                                  </a:moveTo>
                                  <a:lnTo>
                                    <a:pt x="2114" y="3199"/>
                                  </a:lnTo>
                                  <a:lnTo>
                                    <a:pt x="2114" y="3752"/>
                                  </a:lnTo>
                                  <a:lnTo>
                                    <a:pt x="2134" y="3752"/>
                                  </a:lnTo>
                                  <a:lnTo>
                                    <a:pt x="2134" y="3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4" y="3099"/>
                                  </a:moveTo>
                                  <a:lnTo>
                                    <a:pt x="2064" y="3219"/>
                                  </a:lnTo>
                                  <a:lnTo>
                                    <a:pt x="2114" y="3219"/>
                                  </a:lnTo>
                                  <a:lnTo>
                                    <a:pt x="2114" y="3199"/>
                                  </a:lnTo>
                                  <a:lnTo>
                                    <a:pt x="2174" y="3199"/>
                                  </a:lnTo>
                                  <a:lnTo>
                                    <a:pt x="2124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74" y="3199"/>
                                  </a:moveTo>
                                  <a:lnTo>
                                    <a:pt x="2134" y="3199"/>
                                  </a:lnTo>
                                  <a:lnTo>
                                    <a:pt x="2134" y="3219"/>
                                  </a:lnTo>
                                  <a:lnTo>
                                    <a:pt x="2184" y="3219"/>
                                  </a:lnTo>
                                  <a:lnTo>
                                    <a:pt x="2174" y="3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90260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513" y="2981"/>
                                  </a:moveTo>
                                  <a:lnTo>
                                    <a:pt x="15513" y="3031"/>
                                  </a:lnTo>
                                  <a:lnTo>
                                    <a:pt x="15613" y="2981"/>
                                  </a:lnTo>
                                  <a:lnTo>
                                    <a:pt x="15513" y="2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513" y="2961"/>
                                  </a:moveTo>
                                  <a:lnTo>
                                    <a:pt x="15513" y="2981"/>
                                  </a:lnTo>
                                  <a:lnTo>
                                    <a:pt x="15533" y="2981"/>
                                  </a:lnTo>
                                  <a:lnTo>
                                    <a:pt x="15533" y="2961"/>
                                  </a:lnTo>
                                  <a:lnTo>
                                    <a:pt x="15513" y="2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513" y="2911"/>
                                  </a:moveTo>
                                  <a:lnTo>
                                    <a:pt x="15513" y="2961"/>
                                  </a:lnTo>
                                  <a:lnTo>
                                    <a:pt x="15533" y="2961"/>
                                  </a:lnTo>
                                  <a:lnTo>
                                    <a:pt x="15533" y="2981"/>
                                  </a:lnTo>
                                  <a:lnTo>
                                    <a:pt x="15613" y="2981"/>
                                  </a:lnTo>
                                  <a:lnTo>
                                    <a:pt x="15633" y="2971"/>
                                  </a:lnTo>
                                  <a:lnTo>
                                    <a:pt x="15513" y="2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41" y="2960"/>
                                  </a:moveTo>
                                  <a:lnTo>
                                    <a:pt x="2141" y="2980"/>
                                  </a:lnTo>
                                  <a:lnTo>
                                    <a:pt x="15513" y="2981"/>
                                  </a:lnTo>
                                  <a:lnTo>
                                    <a:pt x="15513" y="2961"/>
                                  </a:lnTo>
                                  <a:lnTo>
                                    <a:pt x="2141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368080"/>
                            <a:ext cx="1800" cy="3035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606960"/>
                              <a:ext cx="720" cy="242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78">
                                  <a:moveTo>
                                    <a:pt x="7514" y="3644"/>
                                  </a:moveTo>
                                  <a:lnTo>
                                    <a:pt x="7514" y="8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720" y="493920"/>
                              <a:ext cx="72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0" y="0"/>
                              <a:ext cx="72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6640" y="253944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34" y="4013"/>
                                  </a:moveTo>
                                  <a:lnTo>
                                    <a:pt x="2114" y="4013"/>
                                  </a:lnTo>
                                  <a:lnTo>
                                    <a:pt x="2114" y="4566"/>
                                  </a:lnTo>
                                  <a:lnTo>
                                    <a:pt x="2134" y="4566"/>
                                  </a:lnTo>
                                  <a:lnTo>
                                    <a:pt x="2134" y="4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4" y="3913"/>
                                  </a:moveTo>
                                  <a:lnTo>
                                    <a:pt x="2064" y="4033"/>
                                  </a:lnTo>
                                  <a:lnTo>
                                    <a:pt x="2114" y="4033"/>
                                  </a:lnTo>
                                  <a:lnTo>
                                    <a:pt x="2114" y="4013"/>
                                  </a:lnTo>
                                  <a:lnTo>
                                    <a:pt x="2174" y="4013"/>
                                  </a:lnTo>
                                  <a:lnTo>
                                    <a:pt x="2124" y="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74" y="4013"/>
                                  </a:moveTo>
                                  <a:lnTo>
                                    <a:pt x="2134" y="4013"/>
                                  </a:lnTo>
                                  <a:lnTo>
                                    <a:pt x="2134" y="4033"/>
                                  </a:lnTo>
                                  <a:lnTo>
                                    <a:pt x="2184" y="4033"/>
                                  </a:lnTo>
                                  <a:lnTo>
                                    <a:pt x="2174" y="4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303012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4" y="4786"/>
                                  </a:moveTo>
                                  <a:lnTo>
                                    <a:pt x="2104" y="4786"/>
                                  </a:lnTo>
                                  <a:lnTo>
                                    <a:pt x="2104" y="5339"/>
                                  </a:lnTo>
                                  <a:lnTo>
                                    <a:pt x="2124" y="5339"/>
                                  </a:lnTo>
                                  <a:lnTo>
                                    <a:pt x="2124" y="4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14" y="4686"/>
                                  </a:moveTo>
                                  <a:lnTo>
                                    <a:pt x="2054" y="4806"/>
                                  </a:lnTo>
                                  <a:lnTo>
                                    <a:pt x="2104" y="4806"/>
                                  </a:lnTo>
                                  <a:lnTo>
                                    <a:pt x="2104" y="4786"/>
                                  </a:lnTo>
                                  <a:lnTo>
                                    <a:pt x="2164" y="4786"/>
                                  </a:lnTo>
                                  <a:lnTo>
                                    <a:pt x="2114" y="4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64" y="4786"/>
                                  </a:moveTo>
                                  <a:lnTo>
                                    <a:pt x="2124" y="4786"/>
                                  </a:lnTo>
                                  <a:lnTo>
                                    <a:pt x="2124" y="4806"/>
                                  </a:lnTo>
                                  <a:lnTo>
                                    <a:pt x="2174" y="4806"/>
                                  </a:lnTo>
                                  <a:lnTo>
                                    <a:pt x="2164" y="4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291960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4582"/>
                                  </a:moveTo>
                                  <a:lnTo>
                                    <a:pt x="15496" y="4632"/>
                                  </a:lnTo>
                                  <a:lnTo>
                                    <a:pt x="15596" y="4582"/>
                                  </a:lnTo>
                                  <a:lnTo>
                                    <a:pt x="15496" y="4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4561"/>
                                  </a:moveTo>
                                  <a:lnTo>
                                    <a:pt x="15496" y="4582"/>
                                  </a:lnTo>
                                  <a:lnTo>
                                    <a:pt x="15516" y="4582"/>
                                  </a:lnTo>
                                  <a:lnTo>
                                    <a:pt x="15516" y="4562"/>
                                  </a:lnTo>
                                  <a:lnTo>
                                    <a:pt x="15496" y="4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4512"/>
                                  </a:moveTo>
                                  <a:lnTo>
                                    <a:pt x="15496" y="4561"/>
                                  </a:lnTo>
                                  <a:lnTo>
                                    <a:pt x="15516" y="4562"/>
                                  </a:lnTo>
                                  <a:lnTo>
                                    <a:pt x="15516" y="4582"/>
                                  </a:lnTo>
                                  <a:lnTo>
                                    <a:pt x="15596" y="4582"/>
                                  </a:lnTo>
                                  <a:lnTo>
                                    <a:pt x="15616" y="4572"/>
                                  </a:lnTo>
                                  <a:lnTo>
                                    <a:pt x="15496" y="4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4561"/>
                                  </a:moveTo>
                                  <a:lnTo>
                                    <a:pt x="2124" y="4581"/>
                                  </a:lnTo>
                                  <a:lnTo>
                                    <a:pt x="15496" y="4582"/>
                                  </a:lnTo>
                                  <a:lnTo>
                                    <a:pt x="15496" y="4561"/>
                                  </a:lnTo>
                                  <a:lnTo>
                                    <a:pt x="2124" y="4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342324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5374"/>
                                  </a:moveTo>
                                  <a:lnTo>
                                    <a:pt x="15496" y="5424"/>
                                  </a:lnTo>
                                  <a:lnTo>
                                    <a:pt x="15596" y="5374"/>
                                  </a:lnTo>
                                  <a:lnTo>
                                    <a:pt x="15496" y="5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5353"/>
                                  </a:moveTo>
                                  <a:lnTo>
                                    <a:pt x="15496" y="5374"/>
                                  </a:lnTo>
                                  <a:lnTo>
                                    <a:pt x="15516" y="5374"/>
                                  </a:lnTo>
                                  <a:lnTo>
                                    <a:pt x="15516" y="5354"/>
                                  </a:lnTo>
                                  <a:lnTo>
                                    <a:pt x="15496" y="5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5304"/>
                                  </a:moveTo>
                                  <a:lnTo>
                                    <a:pt x="15496" y="5353"/>
                                  </a:lnTo>
                                  <a:lnTo>
                                    <a:pt x="15516" y="5354"/>
                                  </a:lnTo>
                                  <a:lnTo>
                                    <a:pt x="15516" y="5374"/>
                                  </a:lnTo>
                                  <a:lnTo>
                                    <a:pt x="15596" y="5374"/>
                                  </a:lnTo>
                                  <a:lnTo>
                                    <a:pt x="15616" y="5364"/>
                                  </a:lnTo>
                                  <a:lnTo>
                                    <a:pt x="15496" y="5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5353"/>
                                  </a:moveTo>
                                  <a:lnTo>
                                    <a:pt x="2124" y="5373"/>
                                  </a:lnTo>
                                  <a:lnTo>
                                    <a:pt x="15496" y="5374"/>
                                  </a:lnTo>
                                  <a:lnTo>
                                    <a:pt x="15496" y="5353"/>
                                  </a:lnTo>
                                  <a:lnTo>
                                    <a:pt x="2124" y="5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355212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7" y="5607"/>
                                  </a:moveTo>
                                  <a:lnTo>
                                    <a:pt x="2107" y="5607"/>
                                  </a:lnTo>
                                  <a:lnTo>
                                    <a:pt x="2107" y="6160"/>
                                  </a:lnTo>
                                  <a:lnTo>
                                    <a:pt x="2127" y="6160"/>
                                  </a:lnTo>
                                  <a:lnTo>
                                    <a:pt x="2127" y="5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17" y="5507"/>
                                  </a:moveTo>
                                  <a:lnTo>
                                    <a:pt x="2057" y="5627"/>
                                  </a:lnTo>
                                  <a:lnTo>
                                    <a:pt x="2107" y="5627"/>
                                  </a:lnTo>
                                  <a:lnTo>
                                    <a:pt x="2107" y="5607"/>
                                  </a:lnTo>
                                  <a:lnTo>
                                    <a:pt x="2167" y="5607"/>
                                  </a:lnTo>
                                  <a:lnTo>
                                    <a:pt x="2117" y="5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67" y="5607"/>
                                  </a:moveTo>
                                  <a:lnTo>
                                    <a:pt x="2127" y="5607"/>
                                  </a:lnTo>
                                  <a:lnTo>
                                    <a:pt x="2127" y="5627"/>
                                  </a:lnTo>
                                  <a:lnTo>
                                    <a:pt x="2177" y="5627"/>
                                  </a:lnTo>
                                  <a:lnTo>
                                    <a:pt x="2167" y="5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404424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4" y="6382"/>
                                  </a:moveTo>
                                  <a:lnTo>
                                    <a:pt x="2104" y="6382"/>
                                  </a:lnTo>
                                  <a:lnTo>
                                    <a:pt x="2104" y="6935"/>
                                  </a:lnTo>
                                  <a:lnTo>
                                    <a:pt x="2124" y="6935"/>
                                  </a:lnTo>
                                  <a:lnTo>
                                    <a:pt x="2124" y="6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14" y="6282"/>
                                  </a:moveTo>
                                  <a:lnTo>
                                    <a:pt x="2054" y="6402"/>
                                  </a:lnTo>
                                  <a:lnTo>
                                    <a:pt x="2104" y="6402"/>
                                  </a:lnTo>
                                  <a:lnTo>
                                    <a:pt x="2104" y="6382"/>
                                  </a:lnTo>
                                  <a:lnTo>
                                    <a:pt x="2164" y="6382"/>
                                  </a:lnTo>
                                  <a:lnTo>
                                    <a:pt x="2114" y="6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64" y="6382"/>
                                  </a:moveTo>
                                  <a:lnTo>
                                    <a:pt x="2124" y="6382"/>
                                  </a:lnTo>
                                  <a:lnTo>
                                    <a:pt x="2124" y="6402"/>
                                  </a:lnTo>
                                  <a:lnTo>
                                    <a:pt x="2174" y="6402"/>
                                  </a:lnTo>
                                  <a:lnTo>
                                    <a:pt x="2164" y="6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394920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6202"/>
                                  </a:moveTo>
                                  <a:lnTo>
                                    <a:pt x="15496" y="6252"/>
                                  </a:lnTo>
                                  <a:lnTo>
                                    <a:pt x="15596" y="6202"/>
                                  </a:lnTo>
                                  <a:lnTo>
                                    <a:pt x="15496" y="6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6182"/>
                                  </a:moveTo>
                                  <a:lnTo>
                                    <a:pt x="15496" y="6202"/>
                                  </a:lnTo>
                                  <a:lnTo>
                                    <a:pt x="15516" y="6202"/>
                                  </a:lnTo>
                                  <a:lnTo>
                                    <a:pt x="15516" y="6182"/>
                                  </a:lnTo>
                                  <a:lnTo>
                                    <a:pt x="15496" y="6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6132"/>
                                  </a:moveTo>
                                  <a:lnTo>
                                    <a:pt x="15496" y="6182"/>
                                  </a:lnTo>
                                  <a:lnTo>
                                    <a:pt x="15516" y="6182"/>
                                  </a:lnTo>
                                  <a:lnTo>
                                    <a:pt x="15516" y="6202"/>
                                  </a:lnTo>
                                  <a:lnTo>
                                    <a:pt x="15596" y="6202"/>
                                  </a:lnTo>
                                  <a:lnTo>
                                    <a:pt x="15616" y="6192"/>
                                  </a:lnTo>
                                  <a:lnTo>
                                    <a:pt x="15496" y="6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6181"/>
                                  </a:moveTo>
                                  <a:lnTo>
                                    <a:pt x="2124" y="6201"/>
                                  </a:lnTo>
                                  <a:lnTo>
                                    <a:pt x="15496" y="6202"/>
                                  </a:lnTo>
                                  <a:lnTo>
                                    <a:pt x="15496" y="6182"/>
                                  </a:lnTo>
                                  <a:lnTo>
                                    <a:pt x="2124" y="6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442980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6958"/>
                                  </a:moveTo>
                                  <a:lnTo>
                                    <a:pt x="15496" y="7008"/>
                                  </a:lnTo>
                                  <a:lnTo>
                                    <a:pt x="15596" y="6958"/>
                                  </a:lnTo>
                                  <a:lnTo>
                                    <a:pt x="15496" y="6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6938"/>
                                  </a:moveTo>
                                  <a:lnTo>
                                    <a:pt x="15496" y="6958"/>
                                  </a:lnTo>
                                  <a:lnTo>
                                    <a:pt x="15516" y="6958"/>
                                  </a:lnTo>
                                  <a:lnTo>
                                    <a:pt x="15516" y="6938"/>
                                  </a:lnTo>
                                  <a:lnTo>
                                    <a:pt x="15496" y="6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6888"/>
                                  </a:moveTo>
                                  <a:lnTo>
                                    <a:pt x="15496" y="6938"/>
                                  </a:lnTo>
                                  <a:lnTo>
                                    <a:pt x="15516" y="6938"/>
                                  </a:lnTo>
                                  <a:lnTo>
                                    <a:pt x="15516" y="6958"/>
                                  </a:lnTo>
                                  <a:lnTo>
                                    <a:pt x="15596" y="6958"/>
                                  </a:lnTo>
                                  <a:lnTo>
                                    <a:pt x="15616" y="6948"/>
                                  </a:lnTo>
                                  <a:lnTo>
                                    <a:pt x="15496" y="6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6937"/>
                                  </a:moveTo>
                                  <a:lnTo>
                                    <a:pt x="2124" y="6957"/>
                                  </a:lnTo>
                                  <a:lnTo>
                                    <a:pt x="15496" y="6958"/>
                                  </a:lnTo>
                                  <a:lnTo>
                                    <a:pt x="15496" y="6938"/>
                                  </a:lnTo>
                                  <a:lnTo>
                                    <a:pt x="2124" y="6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1028880" y="62280"/>
                              <a:ext cx="39636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7320" y="5092560"/>
                            <a:ext cx="1891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21">
                                  <a:moveTo>
                                    <a:pt x="7395" y="8002"/>
                                  </a:moveTo>
                                  <a:lnTo>
                                    <a:pt x="7395" y="8052"/>
                                  </a:lnTo>
                                  <a:lnTo>
                                    <a:pt x="7495" y="8002"/>
                                  </a:lnTo>
                                  <a:lnTo>
                                    <a:pt x="7415" y="8002"/>
                                  </a:lnTo>
                                  <a:lnTo>
                                    <a:pt x="7395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21">
                                  <a:moveTo>
                                    <a:pt x="4656" y="7931"/>
                                  </a:moveTo>
                                  <a:lnTo>
                                    <a:pt x="4536" y="7991"/>
                                  </a:lnTo>
                                  <a:lnTo>
                                    <a:pt x="4656" y="8051"/>
                                  </a:lnTo>
                                  <a:lnTo>
                                    <a:pt x="4656" y="8001"/>
                                  </a:lnTo>
                                  <a:lnTo>
                                    <a:pt x="4636" y="8001"/>
                                  </a:lnTo>
                                  <a:lnTo>
                                    <a:pt x="4636" y="7981"/>
                                  </a:lnTo>
                                  <a:lnTo>
                                    <a:pt x="4656" y="7981"/>
                                  </a:lnTo>
                                  <a:lnTo>
                                    <a:pt x="4656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21">
                                  <a:moveTo>
                                    <a:pt x="7395" y="7982"/>
                                  </a:moveTo>
                                  <a:lnTo>
                                    <a:pt x="7395" y="8002"/>
                                  </a:lnTo>
                                  <a:lnTo>
                                    <a:pt x="7415" y="8002"/>
                                  </a:lnTo>
                                  <a:lnTo>
                                    <a:pt x="7415" y="7982"/>
                                  </a:lnTo>
                                  <a:lnTo>
                                    <a:pt x="7395" y="7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21">
                                  <a:moveTo>
                                    <a:pt x="7395" y="7932"/>
                                  </a:moveTo>
                                  <a:lnTo>
                                    <a:pt x="7395" y="7982"/>
                                  </a:lnTo>
                                  <a:lnTo>
                                    <a:pt x="7415" y="7982"/>
                                  </a:lnTo>
                                  <a:lnTo>
                                    <a:pt x="7415" y="8002"/>
                                  </a:lnTo>
                                  <a:lnTo>
                                    <a:pt x="7495" y="8002"/>
                                  </a:lnTo>
                                  <a:lnTo>
                                    <a:pt x="7515" y="7992"/>
                                  </a:lnTo>
                                  <a:lnTo>
                                    <a:pt x="7395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21">
                                  <a:moveTo>
                                    <a:pt x="4656" y="7981"/>
                                  </a:moveTo>
                                  <a:lnTo>
                                    <a:pt x="4656" y="8001"/>
                                  </a:lnTo>
                                  <a:lnTo>
                                    <a:pt x="7395" y="8002"/>
                                  </a:lnTo>
                                  <a:lnTo>
                                    <a:pt x="7395" y="7982"/>
                                  </a:lnTo>
                                  <a:lnTo>
                                    <a:pt x="4656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21">
                                  <a:moveTo>
                                    <a:pt x="4636" y="7981"/>
                                  </a:moveTo>
                                  <a:lnTo>
                                    <a:pt x="4636" y="8001"/>
                                  </a:lnTo>
                                  <a:lnTo>
                                    <a:pt x="4656" y="8001"/>
                                  </a:lnTo>
                                  <a:lnTo>
                                    <a:pt x="4656" y="7981"/>
                                  </a:lnTo>
                                  <a:lnTo>
                                    <a:pt x="4636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21">
                                  <a:moveTo>
                                    <a:pt x="4656" y="7981"/>
                                  </a:moveTo>
                                  <a:lnTo>
                                    <a:pt x="4636" y="7981"/>
                                  </a:lnTo>
                                  <a:lnTo>
                                    <a:pt x="4656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3360" y="5092560"/>
                            <a:ext cx="6350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549360" y="7632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21">
                                  <a:moveTo>
                                    <a:pt x="8484" y="7981"/>
                                  </a:moveTo>
                                  <a:lnTo>
                                    <a:pt x="8385" y="7981"/>
                                  </a:lnTo>
                                  <a:lnTo>
                                    <a:pt x="8405" y="7981"/>
                                  </a:lnTo>
                                  <a:lnTo>
                                    <a:pt x="8405" y="8001"/>
                                  </a:lnTo>
                                  <a:lnTo>
                                    <a:pt x="8385" y="8001"/>
                                  </a:lnTo>
                                  <a:lnTo>
                                    <a:pt x="8385" y="8051"/>
                                  </a:lnTo>
                                  <a:lnTo>
                                    <a:pt x="8485" y="8001"/>
                                  </a:lnTo>
                                  <a:lnTo>
                                    <a:pt x="8405" y="8001"/>
                                  </a:lnTo>
                                  <a:lnTo>
                                    <a:pt x="8485" y="8001"/>
                                  </a:lnTo>
                                  <a:lnTo>
                                    <a:pt x="8505" y="7992"/>
                                  </a:lnTo>
                                  <a:lnTo>
                                    <a:pt x="8484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632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21">
                                  <a:moveTo>
                                    <a:pt x="7625" y="7931"/>
                                  </a:moveTo>
                                  <a:lnTo>
                                    <a:pt x="7505" y="7991"/>
                                  </a:lnTo>
                                  <a:lnTo>
                                    <a:pt x="7625" y="8051"/>
                                  </a:lnTo>
                                  <a:lnTo>
                                    <a:pt x="7625" y="8001"/>
                                  </a:lnTo>
                                  <a:lnTo>
                                    <a:pt x="7605" y="8001"/>
                                  </a:lnTo>
                                  <a:lnTo>
                                    <a:pt x="7605" y="7981"/>
                                  </a:lnTo>
                                  <a:lnTo>
                                    <a:pt x="7625" y="7981"/>
                                  </a:lnTo>
                                  <a:lnTo>
                                    <a:pt x="7625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632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21">
                                  <a:moveTo>
                                    <a:pt x="8385" y="7931"/>
                                  </a:moveTo>
                                  <a:lnTo>
                                    <a:pt x="8385" y="8001"/>
                                  </a:lnTo>
                                  <a:lnTo>
                                    <a:pt x="8405" y="8001"/>
                                  </a:lnTo>
                                  <a:lnTo>
                                    <a:pt x="8405" y="7981"/>
                                  </a:lnTo>
                                  <a:lnTo>
                                    <a:pt x="8484" y="7981"/>
                                  </a:lnTo>
                                  <a:lnTo>
                                    <a:pt x="8385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632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21">
                                  <a:moveTo>
                                    <a:pt x="7625" y="7981"/>
                                  </a:moveTo>
                                  <a:lnTo>
                                    <a:pt x="7625" y="8001"/>
                                  </a:lnTo>
                                  <a:lnTo>
                                    <a:pt x="8385" y="8001"/>
                                  </a:lnTo>
                                  <a:lnTo>
                                    <a:pt x="8385" y="7981"/>
                                  </a:lnTo>
                                  <a:lnTo>
                                    <a:pt x="7625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632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21">
                                  <a:moveTo>
                                    <a:pt x="7605" y="7981"/>
                                  </a:moveTo>
                                  <a:lnTo>
                                    <a:pt x="7605" y="8001"/>
                                  </a:lnTo>
                                  <a:lnTo>
                                    <a:pt x="7625" y="8001"/>
                                  </a:lnTo>
                                  <a:lnTo>
                                    <a:pt x="7625" y="7981"/>
                                  </a:lnTo>
                                  <a:lnTo>
                                    <a:pt x="7605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632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21">
                                  <a:moveTo>
                                    <a:pt x="7625" y="7981"/>
                                  </a:moveTo>
                                  <a:lnTo>
                                    <a:pt x="7605" y="7981"/>
                                  </a:lnTo>
                                  <a:lnTo>
                                    <a:pt x="7625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0" y="0"/>
                              <a:ext cx="9540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23040" y="30600"/>
                              <a:ext cx="691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2520" y="46440"/>
                              <a:ext cx="9540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16560" y="15840"/>
                              <a:ext cx="9540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64440" y="2405520"/>
                            <a:ext cx="85712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72720"/>
                              <a:ext cx="796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3773"/>
                                  </a:moveTo>
                                  <a:lnTo>
                                    <a:pt x="15496" y="3823"/>
                                  </a:lnTo>
                                  <a:lnTo>
                                    <a:pt x="15596" y="3773"/>
                                  </a:lnTo>
                                  <a:lnTo>
                                    <a:pt x="15496" y="3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2720"/>
                              <a:ext cx="796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3753"/>
                                  </a:moveTo>
                                  <a:lnTo>
                                    <a:pt x="15496" y="3773"/>
                                  </a:lnTo>
                                  <a:lnTo>
                                    <a:pt x="15516" y="3773"/>
                                  </a:lnTo>
                                  <a:lnTo>
                                    <a:pt x="15516" y="3753"/>
                                  </a:lnTo>
                                  <a:lnTo>
                                    <a:pt x="15496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2720"/>
                              <a:ext cx="796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3703"/>
                                  </a:moveTo>
                                  <a:lnTo>
                                    <a:pt x="15496" y="3753"/>
                                  </a:lnTo>
                                  <a:lnTo>
                                    <a:pt x="15516" y="3753"/>
                                  </a:lnTo>
                                  <a:lnTo>
                                    <a:pt x="15516" y="3773"/>
                                  </a:lnTo>
                                  <a:lnTo>
                                    <a:pt x="15596" y="3773"/>
                                  </a:lnTo>
                                  <a:lnTo>
                                    <a:pt x="15616" y="3763"/>
                                  </a:lnTo>
                                  <a:lnTo>
                                    <a:pt x="15496" y="3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2720"/>
                              <a:ext cx="796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3752"/>
                                  </a:moveTo>
                                  <a:lnTo>
                                    <a:pt x="2124" y="3772"/>
                                  </a:lnTo>
                                  <a:lnTo>
                                    <a:pt x="15496" y="3773"/>
                                  </a:lnTo>
                                  <a:lnTo>
                                    <a:pt x="15496" y="3753"/>
                                  </a:lnTo>
                                  <a:lnTo>
                                    <a:pt x="2124" y="3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0" y="0"/>
                              <a:ext cx="65484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64440" y="139896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2189"/>
                                  </a:moveTo>
                                  <a:lnTo>
                                    <a:pt x="15496" y="2239"/>
                                  </a:lnTo>
                                  <a:lnTo>
                                    <a:pt x="15596" y="2189"/>
                                  </a:lnTo>
                                  <a:lnTo>
                                    <a:pt x="15496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2169"/>
                                  </a:moveTo>
                                  <a:lnTo>
                                    <a:pt x="15496" y="2189"/>
                                  </a:lnTo>
                                  <a:lnTo>
                                    <a:pt x="15516" y="2189"/>
                                  </a:lnTo>
                                  <a:lnTo>
                                    <a:pt x="15516" y="2169"/>
                                  </a:lnTo>
                                  <a:lnTo>
                                    <a:pt x="15496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2119"/>
                                  </a:moveTo>
                                  <a:lnTo>
                                    <a:pt x="15496" y="2169"/>
                                  </a:lnTo>
                                  <a:lnTo>
                                    <a:pt x="15516" y="2169"/>
                                  </a:lnTo>
                                  <a:lnTo>
                                    <a:pt x="15516" y="2189"/>
                                  </a:lnTo>
                                  <a:lnTo>
                                    <a:pt x="15596" y="2189"/>
                                  </a:lnTo>
                                  <a:lnTo>
                                    <a:pt x="15616" y="2179"/>
                                  </a:lnTo>
                                  <a:lnTo>
                                    <a:pt x="15496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2168"/>
                                  </a:moveTo>
                                  <a:lnTo>
                                    <a:pt x="2124" y="2188"/>
                                  </a:lnTo>
                                  <a:lnTo>
                                    <a:pt x="15496" y="2189"/>
                                  </a:lnTo>
                                  <a:lnTo>
                                    <a:pt x="15496" y="2169"/>
                                  </a:lnTo>
                                  <a:lnTo>
                                    <a:pt x="2124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1117080"/>
                            <a:ext cx="1891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9">
                                  <a:moveTo>
                                    <a:pt x="7516" y="1675"/>
                                  </a:moveTo>
                                  <a:lnTo>
                                    <a:pt x="4537" y="168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1607760"/>
                            <a:ext cx="18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1" h="1">
                                  <a:moveTo>
                                    <a:pt x="7518" y="2448"/>
                                  </a:moveTo>
                                  <a:lnTo>
                                    <a:pt x="4537" y="244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2123280"/>
                            <a:ext cx="2530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0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8">
                                  <a:moveTo>
                                    <a:pt x="8521" y="3267"/>
                                  </a:moveTo>
                                  <a:lnTo>
                                    <a:pt x="4537" y="325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4240"/>
                            <a:ext cx="1303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66320" y="0"/>
                              <a:ext cx="23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">
                                  <a:moveTo>
                                    <a:pt x="12420" y="900"/>
                                  </a:moveTo>
                                  <a:lnTo>
                                    <a:pt x="10369" y="90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49680" y="720"/>
                              <a:ext cx="6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0" y="1080"/>
                              <a:ext cx="127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38040" y="366984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0">
                                  <a:moveTo>
                                    <a:pt x="9637" y="5692"/>
                                  </a:moveTo>
                                  <a:lnTo>
                                    <a:pt x="10371" y="569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3669840"/>
                            <a:ext cx="300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265040" y="0"/>
                              <a:ext cx="174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3" h="0">
                                  <a:moveTo>
                                    <a:pt x="4537" y="5692"/>
                                  </a:moveTo>
                                  <a:lnTo>
                                    <a:pt x="9270" y="569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0" y="360"/>
                              <a:ext cx="407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03160" y="4147200"/>
                            <a:ext cx="130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067040" y="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">
                                  <a:moveTo>
                                    <a:pt x="12420" y="6444"/>
                                  </a:moveTo>
                                  <a:lnTo>
                                    <a:pt x="10369" y="644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0" y="720"/>
                              <a:ext cx="127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38040" y="4653360"/>
                            <a:ext cx="47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9637" y="7240"/>
                                  </a:moveTo>
                                  <a:lnTo>
                                    <a:pt x="10379" y="724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4653360"/>
                            <a:ext cx="453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5" h="0">
                                  <a:moveTo>
                                    <a:pt x="2125" y="7240"/>
                                  </a:moveTo>
                                  <a:lnTo>
                                    <a:pt x="9270" y="724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4920120"/>
                            <a:ext cx="857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7730"/>
                                  </a:moveTo>
                                  <a:lnTo>
                                    <a:pt x="15496" y="7780"/>
                                  </a:lnTo>
                                  <a:lnTo>
                                    <a:pt x="15596" y="7730"/>
                                  </a:lnTo>
                                  <a:lnTo>
                                    <a:pt x="15496" y="7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7710"/>
                                  </a:moveTo>
                                  <a:lnTo>
                                    <a:pt x="15496" y="7730"/>
                                  </a:lnTo>
                                  <a:lnTo>
                                    <a:pt x="15516" y="7730"/>
                                  </a:lnTo>
                                  <a:lnTo>
                                    <a:pt x="15516" y="7710"/>
                                  </a:lnTo>
                                  <a:lnTo>
                                    <a:pt x="15496" y="7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15496" y="7660"/>
                                  </a:moveTo>
                                  <a:lnTo>
                                    <a:pt x="15496" y="7710"/>
                                  </a:lnTo>
                                  <a:lnTo>
                                    <a:pt x="15516" y="7710"/>
                                  </a:lnTo>
                                  <a:lnTo>
                                    <a:pt x="15516" y="7730"/>
                                  </a:lnTo>
                                  <a:lnTo>
                                    <a:pt x="15596" y="7730"/>
                                  </a:lnTo>
                                  <a:lnTo>
                                    <a:pt x="15616" y="7720"/>
                                  </a:lnTo>
                                  <a:lnTo>
                                    <a:pt x="15496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2" h="120">
                                  <a:moveTo>
                                    <a:pt x="2124" y="7709"/>
                                  </a:moveTo>
                                  <a:lnTo>
                                    <a:pt x="2124" y="7729"/>
                                  </a:lnTo>
                                  <a:lnTo>
                                    <a:pt x="15496" y="7730"/>
                                  </a:lnTo>
                                  <a:lnTo>
                                    <a:pt x="15496" y="7710"/>
                                  </a:lnTo>
                                  <a:lnTo>
                                    <a:pt x="2124" y="7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258480"/>
                            <a:ext cx="233640" cy="4757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1880"/>
                              <a:ext cx="210960" cy="45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7487">
                                  <a:moveTo>
                                    <a:pt x="9270" y="7811"/>
                                  </a:moveTo>
                                  <a:lnTo>
                                    <a:pt x="9637" y="7811"/>
                                  </a:lnTo>
                                  <a:lnTo>
                                    <a:pt x="9637" y="324"/>
                                  </a:lnTo>
                                  <a:lnTo>
                                    <a:pt x="9270" y="324"/>
                                  </a:lnTo>
                                  <a:lnTo>
                                    <a:pt x="9270" y="7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0" y="0"/>
                              <a:ext cx="233640" cy="47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44200" y="5016600"/>
                            <a:ext cx="6400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40">
                                  <a:moveTo>
                                    <a:pt x="9017" y="8250"/>
                                  </a:moveTo>
                                  <a:lnTo>
                                    <a:pt x="10025" y="8250"/>
                                  </a:lnTo>
                                  <a:lnTo>
                                    <a:pt x="10025" y="7811"/>
                                  </a:lnTo>
                                  <a:lnTo>
                                    <a:pt x="9017" y="7811"/>
                                  </a:lnTo>
                                  <a:lnTo>
                                    <a:pt x="9017" y="8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5092560"/>
                            <a:ext cx="13024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903600" y="0"/>
                              <a:ext cx="39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4">
                                  <a:moveTo>
                                    <a:pt x="10488" y="7945"/>
                                  </a:moveTo>
                                  <a:lnTo>
                                    <a:pt x="10368" y="8006"/>
                                  </a:lnTo>
                                  <a:lnTo>
                                    <a:pt x="10488" y="8065"/>
                                  </a:lnTo>
                                  <a:lnTo>
                                    <a:pt x="10488" y="8015"/>
                                  </a:lnTo>
                                  <a:lnTo>
                                    <a:pt x="10468" y="8015"/>
                                  </a:lnTo>
                                  <a:lnTo>
                                    <a:pt x="10468" y="7995"/>
                                  </a:lnTo>
                                  <a:lnTo>
                                    <a:pt x="10488" y="7995"/>
                                  </a:lnTo>
                                  <a:lnTo>
                                    <a:pt x="10488" y="7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9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4">
                                  <a:moveTo>
                                    <a:pt x="12400" y="7981"/>
                                  </a:moveTo>
                                  <a:lnTo>
                                    <a:pt x="12319" y="7981"/>
                                  </a:lnTo>
                                  <a:lnTo>
                                    <a:pt x="12319" y="8001"/>
                                  </a:lnTo>
                                  <a:lnTo>
                                    <a:pt x="12299" y="8001"/>
                                  </a:lnTo>
                                  <a:lnTo>
                                    <a:pt x="12299" y="8051"/>
                                  </a:lnTo>
                                  <a:lnTo>
                                    <a:pt x="12419" y="7991"/>
                                  </a:lnTo>
                                  <a:lnTo>
                                    <a:pt x="12400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9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4">
                                  <a:moveTo>
                                    <a:pt x="10488" y="7995"/>
                                  </a:moveTo>
                                  <a:lnTo>
                                    <a:pt x="10468" y="7995"/>
                                  </a:lnTo>
                                  <a:lnTo>
                                    <a:pt x="10468" y="8015"/>
                                  </a:lnTo>
                                  <a:lnTo>
                                    <a:pt x="10488" y="8015"/>
                                  </a:lnTo>
                                  <a:lnTo>
                                    <a:pt x="10488" y="7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9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4">
                                  <a:moveTo>
                                    <a:pt x="10488" y="8015"/>
                                  </a:moveTo>
                                  <a:lnTo>
                                    <a:pt x="10468" y="8015"/>
                                  </a:lnTo>
                                  <a:lnTo>
                                    <a:pt x="10488" y="8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9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4">
                                  <a:moveTo>
                                    <a:pt x="12299" y="7981"/>
                                  </a:moveTo>
                                  <a:lnTo>
                                    <a:pt x="10488" y="7995"/>
                                  </a:lnTo>
                                  <a:lnTo>
                                    <a:pt x="10488" y="8015"/>
                                  </a:lnTo>
                                  <a:lnTo>
                                    <a:pt x="12299" y="8001"/>
                                  </a:lnTo>
                                  <a:lnTo>
                                    <a:pt x="12299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9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4">
                                  <a:moveTo>
                                    <a:pt x="12319" y="7981"/>
                                  </a:moveTo>
                                  <a:lnTo>
                                    <a:pt x="12299" y="7981"/>
                                  </a:lnTo>
                                  <a:lnTo>
                                    <a:pt x="12299" y="8001"/>
                                  </a:lnTo>
                                  <a:lnTo>
                                    <a:pt x="12319" y="8001"/>
                                  </a:lnTo>
                                  <a:lnTo>
                                    <a:pt x="12319" y="7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9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4">
                                  <a:moveTo>
                                    <a:pt x="12298" y="7931"/>
                                  </a:moveTo>
                                  <a:lnTo>
                                    <a:pt x="12299" y="7981"/>
                                  </a:lnTo>
                                  <a:lnTo>
                                    <a:pt x="12400" y="7981"/>
                                  </a:lnTo>
                                  <a:lnTo>
                                    <a:pt x="12298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0" y="22320"/>
                              <a:ext cx="121320" cy="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388440" y="32400"/>
                              <a:ext cx="120600" cy="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24840" y="5199480"/>
                            <a:ext cx="3340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9">
                                  <a:moveTo>
                                    <a:pt x="9144" y="8367"/>
                                  </a:moveTo>
                                  <a:lnTo>
                                    <a:pt x="9670" y="8367"/>
                                  </a:lnTo>
                                  <a:lnTo>
                                    <a:pt x="9670" y="8099"/>
                                  </a:lnTo>
                                  <a:lnTo>
                                    <a:pt x="9144" y="8099"/>
                                  </a:lnTo>
                                  <a:lnTo>
                                    <a:pt x="9144" y="8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0" y="0"/>
                              <a:ext cx="6588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255240" y="10800"/>
                              <a:ext cx="7884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94120" y="5092560"/>
                            <a:ext cx="16585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905">
                                  <a:moveTo>
                                    <a:pt x="15012" y="8243"/>
                                  </a:moveTo>
                                  <a:lnTo>
                                    <a:pt x="12401" y="8243"/>
                                  </a:lnTo>
                                  <a:lnTo>
                                    <a:pt x="12401" y="8835"/>
                                  </a:lnTo>
                                  <a:lnTo>
                                    <a:pt x="15012" y="8835"/>
                                  </a:lnTo>
                                  <a:lnTo>
                                    <a:pt x="15012" y="8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852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905">
                                  <a:moveTo>
                                    <a:pt x="12414" y="7931"/>
                                  </a:moveTo>
                                  <a:lnTo>
                                    <a:pt x="12836" y="8243"/>
                                  </a:lnTo>
                                  <a:lnTo>
                                    <a:pt x="13489" y="8243"/>
                                  </a:lnTo>
                                  <a:lnTo>
                                    <a:pt x="12414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4120" y="5092560"/>
                            <a:ext cx="16585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905">
                                  <a:moveTo>
                                    <a:pt x="12401" y="8243"/>
                                  </a:moveTo>
                                  <a:lnTo>
                                    <a:pt x="12836" y="8243"/>
                                  </a:lnTo>
                                  <a:lnTo>
                                    <a:pt x="12414" y="7931"/>
                                  </a:lnTo>
                                  <a:lnTo>
                                    <a:pt x="13489" y="8243"/>
                                  </a:lnTo>
                                  <a:lnTo>
                                    <a:pt x="15012" y="8243"/>
                                  </a:lnTo>
                                  <a:lnTo>
                                    <a:pt x="15012" y="8835"/>
                                  </a:lnTo>
                                  <a:lnTo>
                                    <a:pt x="12836" y="8835"/>
                                  </a:lnTo>
                                  <a:lnTo>
                                    <a:pt x="12401" y="8835"/>
                                  </a:lnTo>
                                  <a:lnTo>
                                    <a:pt x="12401" y="8341"/>
                                  </a:lnTo>
                                  <a:lnTo>
                                    <a:pt x="12401" y="8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4680" y="202680"/>
                              <a:ext cx="164736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43960"/>
                            <a:ext cx="18619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9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246">
                                  <a:moveTo>
                                    <a:pt x="3214" y="8173"/>
                                  </a:moveTo>
                                  <a:lnTo>
                                    <a:pt x="605" y="8173"/>
                                  </a:lnTo>
                                  <a:lnTo>
                                    <a:pt x="605" y="9099"/>
                                  </a:lnTo>
                                  <a:lnTo>
                                    <a:pt x="3214" y="9099"/>
                                  </a:lnTo>
                                  <a:lnTo>
                                    <a:pt x="3214" y="8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9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246">
                                  <a:moveTo>
                                    <a:pt x="3536" y="7854"/>
                                  </a:moveTo>
                                  <a:lnTo>
                                    <a:pt x="2127" y="8173"/>
                                  </a:lnTo>
                                  <a:lnTo>
                                    <a:pt x="2779" y="8173"/>
                                  </a:lnTo>
                                  <a:lnTo>
                                    <a:pt x="3536" y="7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960"/>
                            <a:ext cx="18619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9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246">
                                  <a:moveTo>
                                    <a:pt x="605" y="8173"/>
                                  </a:moveTo>
                                  <a:lnTo>
                                    <a:pt x="2127" y="8173"/>
                                  </a:lnTo>
                                  <a:lnTo>
                                    <a:pt x="3536" y="7854"/>
                                  </a:lnTo>
                                  <a:lnTo>
                                    <a:pt x="2779" y="8173"/>
                                  </a:lnTo>
                                  <a:lnTo>
                                    <a:pt x="3214" y="8173"/>
                                  </a:lnTo>
                                  <a:lnTo>
                                    <a:pt x="3214" y="9099"/>
                                  </a:lnTo>
                                  <a:lnTo>
                                    <a:pt x="2127" y="9099"/>
                                  </a:lnTo>
                                  <a:lnTo>
                                    <a:pt x="605" y="9099"/>
                                  </a:lnTo>
                                  <a:lnTo>
                                    <a:pt x="605" y="8327"/>
                                  </a:lnTo>
                                  <a:lnTo>
                                    <a:pt x="605" y="8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41378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4528" y="6925"/>
                                  </a:moveTo>
                                  <a:lnTo>
                                    <a:pt x="4528" y="642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4142880"/>
                            <a:ext cx="63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0">
                                  <a:moveTo>
                                    <a:pt x="4527" y="6437"/>
                                  </a:moveTo>
                                  <a:lnTo>
                                    <a:pt x="3527" y="643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415044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0369" y="6945"/>
                                  </a:moveTo>
                                  <a:lnTo>
                                    <a:pt x="10369" y="644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2400" y="414540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2414" y="6937"/>
                                  </a:moveTo>
                                  <a:lnTo>
                                    <a:pt x="12414" y="644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453564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29" y="7155"/>
                                  </a:moveTo>
                                  <a:lnTo>
                                    <a:pt x="2109" y="7155"/>
                                  </a:lnTo>
                                  <a:lnTo>
                                    <a:pt x="2109" y="7708"/>
                                  </a:lnTo>
                                  <a:lnTo>
                                    <a:pt x="2129" y="7708"/>
                                  </a:lnTo>
                                  <a:lnTo>
                                    <a:pt x="2129" y="7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19" y="7055"/>
                                  </a:moveTo>
                                  <a:lnTo>
                                    <a:pt x="2059" y="7175"/>
                                  </a:lnTo>
                                  <a:lnTo>
                                    <a:pt x="2109" y="7175"/>
                                  </a:lnTo>
                                  <a:lnTo>
                                    <a:pt x="2109" y="7155"/>
                                  </a:lnTo>
                                  <a:lnTo>
                                    <a:pt x="2169" y="7155"/>
                                  </a:lnTo>
                                  <a:lnTo>
                                    <a:pt x="2119" y="7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2169" y="7155"/>
                                  </a:moveTo>
                                  <a:lnTo>
                                    <a:pt x="2129" y="7155"/>
                                  </a:lnTo>
                                  <a:lnTo>
                                    <a:pt x="2129" y="7175"/>
                                  </a:lnTo>
                                  <a:lnTo>
                                    <a:pt x="2179" y="7175"/>
                                  </a:lnTo>
                                  <a:lnTo>
                                    <a:pt x="2169" y="7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4635360"/>
                            <a:ext cx="14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10369" y="7708"/>
                                  </a:moveTo>
                                  <a:lnTo>
                                    <a:pt x="10369" y="721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-4.15pt;width:751.7pt;height:459.45pt" coordorigin="598,-83" coordsize="15034,9189">
                <v:group id="shape_0" style="position:absolute;left:12419;top:570;width:2;height:7502">
                  <v:shape id="shape_0" coordorigin="12420,570" coordsize="0,7498" path="m12420,570l12420,8068e" stroked="t" o:allowincell="f" style="position:absolute;left:12419;top:570;width:1;height:7501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12413;top:890;width:2;height:496">
                  <v:shape id="shape_0" coordorigin="12414,890" coordsize="0,496" path="m12414,1386l12414,890e" stroked="t" o:allowincell="f" style="position:absolute;left:12413;top:890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8515;top:603;width:2;height:7824">
                  <v:shape id="shape_0" coordorigin="8518,603" coordsize="0,7820" path="m8518,603l8518,8423e" stroked="t" o:allowincell="f" style="position:absolute;left:8515;top:603;width:1;height:7823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8511;top:3259;width:2;height:496">
                  <v:shape id="shape_0" coordorigin="8514,3257" coordsize="0,496" path="m8514,3753l8514,3257e" stroked="t" o:allowincell="f" style="position:absolute;left:8511;top:3259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8516;top:4083;width:2;height:496">
                  <v:shape id="shape_0" coordorigin="8519,4080" coordsize="0,496" path="m8519,4576l8519,4080e" stroked="t" o:allowincell="f" style="position:absolute;left:8516;top:4083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8516;top:4083;width:752;height:2">
                  <v:shape id="shape_0" coordorigin="8519,4080" coordsize="752,0" path="m8519,4080l9270,4080e" stroked="t" o:allowincell="f" style="position:absolute;left:8516;top:4083;width:751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8516;top:4858;width:2;height:496">
                  <v:shape id="shape_0" coordorigin="8519,4855" coordsize="0,496" path="m8519,5351l8519,4855e" stroked="t" o:allowincell="f" style="position:absolute;left:8516;top:4858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8516;top:4860;width:752;height:2">
                  <v:shape id="shape_0" coordorigin="8519,4857" coordsize="752,0" path="m8519,4857l9270,4857e" stroked="t" o:allowincell="f" style="position:absolute;left:8516;top:4860;width:751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7510;top:570;width:2;height:2850">
                  <v:shape id="shape_0" coordorigin="7514,570" coordsize="0,2849" path="m7514,570l7514,3419e" stroked="t" o:allowincell="f" style="position:absolute;left:7510;top:570;width:1;height:2849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7512;top:1688;width:2;height:496">
                  <v:shape id="shape_0" coordorigin="7516,1687" coordsize="0,496" path="m7516,2183l7516,1687e" stroked="t" o:allowincell="f" style="position:absolute;left:7512;top:1688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7512;top:2439;width:2;height:496">
                  <v:shape id="shape_0" coordorigin="7516,2438" coordsize="0,496" path="m7516,2934l7516,2438e" stroked="t" o:allowincell="f" style="position:absolute;left:7512;top:2439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3520;top:7927;width:1004;height:120">
                  <v:shape id="shape_0" coordorigin="3526,7921" coordsize="1004,120" path="m3646,7921l3526,7981l3646,8041l3646,7991l3626,7991l3626,7971l3646,7971l3646,7921xe" fillcolor="black" stroked="f" o:allowincell="f" style="position:absolute;left:3520;top:7927;width:100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26,7921" coordsize="1004,120" path="m4410,7921l4410,8041l4510,7991l4430,7991l4430,7971l4510,7971l4410,7921xe" fillcolor="black" stroked="f" o:allowincell="f" style="position:absolute;left:3520;top:7927;width:100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26,7921" coordsize="1004,120" path="m3646,7971l3626,7971l3626,7991l3646,7991l3646,7971xe" fillcolor="black" stroked="f" o:allowincell="f" style="position:absolute;left:3520;top:7927;width:100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26,7921" coordsize="1004,120" path="m4410,7971l3646,7971l3646,7991l4410,7991l4410,7971xe" fillcolor="black" stroked="f" o:allowincell="f" style="position:absolute;left:3520;top:7927;width:100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26,7921" coordsize="1004,120" path="m4510,7971l4430,7971l4430,7991l4510,7991l4530,7981l4510,7971xe" fillcolor="black" stroked="f" o:allowincell="f" style="position:absolute;left:3520;top:7927;width:100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20;top:570;width:2;height:7856">
                  <v:shape id="shape_0" coordorigin="3526,570" coordsize="0,7852" path="m3526,570l3526,8422e" stroked="t" o:allowincell="f" style="position:absolute;left:3520;top:570;width:1;height:7855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3521;top:77;width:2;height:496">
                  <v:shape id="shape_0" coordorigin="3527,77" coordsize="0,496" path="m3527,573l3527,77e" stroked="t" o:allowincell="f" style="position:absolute;left:3521;top:77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23;top:69;width:2;height:496">
                  <v:shape id="shape_0" coordorigin="4528,69" coordsize="0,496" path="m4528,565l4528,69e" stroked="t" o:allowincell="f" style="position:absolute;left:4523;top:69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3521;top:77;width:1000;height:2">
                  <v:shape id="shape_0" coordorigin="3527,77" coordsize="1000,0" path="m4527,77l3527,77e" stroked="t" o:allowincell="f" style="position:absolute;left:3521;top:77;width:999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2;top:1688;width:2;height:496">
                  <v:shape id="shape_0" coordorigin="4537,1687" coordsize="0,496" path="m4537,2183l4537,1687e" stroked="t" o:allowincell="f" style="position:absolute;left:4532;top:1688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0;top:2439;width:2;height:496">
                  <v:shape id="shape_0" coordorigin="4535,2438" coordsize="0,496" path="m4535,2934l4535,2438e" stroked="t" o:allowincell="f" style="position:absolute;left:4530;top:2439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0;top:3256;width:2;height:496">
                  <v:shape id="shape_0" coordorigin="4535,3254" coordsize="0,496" path="m4535,3750l4535,3254e" stroked="t" o:allowincell="f" style="position:absolute;left:4530;top:3256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0;top:5682;width:2;height:496">
                  <v:shape id="shape_0" coordorigin="4535,5678" coordsize="0,496" path="m4535,6174l4535,5678e" stroked="t" o:allowincell="f" style="position:absolute;left:4530;top:5682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3521;top:6441;width:2;height:496">
                  <v:shape id="shape_0" coordorigin="3527,6437" coordsize="0,496" path="m3527,6933l3527,6437e" stroked="t" o:allowincell="f" style="position:absolute;left:3521;top:6441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1;top:575;width:5;height:7939">
                  <v:shape id="shape_0" coordorigin="4536,575" coordsize="5,7934" path="m4541,575l4536,8508e" stroked="t" o:allowincell="f" style="position:absolute;left:4531;top:575;width:4;height:7938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2047;top:-83;width:120;height:653">
                  <v:shape id="shape_0" coordorigin="2054,4294967213" coordsize="120,653" path="m2124,17l2104,17l2104,570l2124,570l2124,17xe" fillcolor="black" stroked="f" o:allowincell="f" style="position:absolute;left:2047;top:-83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4294967213" coordsize="120,653" path="l2054,37l2104,37l2104,17l2164,17l2114,-83xe" fillcolor="black" stroked="f" o:allowincell="f" style="position:absolute;left:2047;top:-83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4294967213" coordsize="120,653" path="m2164,17l2124,17l2124,37l2174,37l2164,17xe" fillcolor="black" stroked="f" o:allowincell="f" style="position:absolute;left:2047;top:-83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67;top:897;width:2;height:496">
                  <v:shape id="shape_0" coordorigin="10369,897" coordsize="0,496" path="m10369,1393l10369,897e" stroked="t" o:allowincell="f" style="position:absolute;left:10367;top:897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0367;top:5685;width:2;height:496">
                  <v:shape id="shape_0" coordorigin="10369,5681" coordsize="0,496" path="m10369,6177l10369,5681e" stroked="t" o:allowincell="f" style="position:absolute;left:10367;top:5685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0367;top:4076;width:2;height:496">
                  <v:shape id="shape_0" coordorigin="10369,4073" coordsize="0,496" path="m10369,4569l10369,4073e" stroked="t" o:allowincell="f" style="position:absolute;left:10367;top:4076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9634;top:4083;width:732;height:2">
                  <v:shape id="shape_0" coordorigin="9637,4080" coordsize="732,0" path="m9637,4080l10369,4080e" stroked="t" o:allowincell="f" style="position:absolute;left:9634;top:4083;width:731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0367;top:4851;width:2;height:496">
                  <v:shape id="shape_0" coordorigin="10369,4848" coordsize="0,496" path="m10369,5344l10369,4848e" stroked="t" o:allowincell="f" style="position:absolute;left:10367;top:4851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9634;top:4860;width:732;height:2">
                  <v:shape id="shape_0" coordorigin="9637,4857" coordsize="732,0" path="m9637,4857l10369,4857e" stroked="t" o:allowincell="f" style="position:absolute;left:9634;top:4860;width:731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0366;top:558;width:2;height:7500">
                  <v:shape id="shape_0" coordorigin="10368,558" coordsize="1,7496" path="m10368,558l10369,8053e" stroked="t" o:allowincell="f" style="position:absolute;left:10366;top:558;width:1;height:7499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</v:group>
                <v:group id="shape_0" style="position:absolute;left:2117;top:516;width:13498;height:120">
                  <v:shape id="shape_0" coordorigin="2124,516" coordsize="13492,120" path="m15496,586l15496,636l15596,586l15496,586xe" fillcolor="black" stroked="f" o:allowincell="f" style="position:absolute;left:2117;top:51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516" coordsize="13492,120" path="m15496,565l15496,586l15516,586l15516,566l15496,565xe" fillcolor="black" stroked="f" o:allowincell="f" style="position:absolute;left:2117;top:51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516" coordsize="13492,120" path="m15496,516l15496,565l15516,566l15516,586l15596,586l15616,576l15496,516xe" fillcolor="black" stroked="f" o:allowincell="f" style="position:absolute;left:2117;top:51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516" coordsize="13492,120" path="m2124,565l2124,585l15496,586l15496,565l2124,565xe" fillcolor="black" stroked="f" o:allowincell="f" style="position:absolute;left:2117;top:51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47;top:733;width:120;height:653">
                  <v:shape id="shape_0" coordorigin="2054,733" coordsize="120,653" path="m2124,833l2104,833l2104,1386l2124,1386l2124,833xe" fillcolor="black" stroked="f" o:allowincell="f" style="position:absolute;left:2047;top:733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733" coordsize="120,653" path="m2114,733l2054,853l2104,853l2104,833l2164,833l2114,733xe" fillcolor="black" stroked="f" o:allowincell="f" style="position:absolute;left:2047;top:733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733" coordsize="120,653" path="m2164,833l2124,833l2124,853l2174,853l2164,833xe" fillcolor="black" stroked="f" o:allowincell="f" style="position:absolute;left:2047;top:733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52;top:1519;width:120;height:653">
                  <v:shape id="shape_0" coordorigin="2059,1518" coordsize="120,653" path="m2129,1618l2109,1618l2109,2171l2129,2171l2129,1618xe" fillcolor="black" stroked="f" o:allowincell="f" style="position:absolute;left:2052;top:1519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9,1518" coordsize="120,653" path="m2119,1518l2059,1638l2109,1638l2109,1618l2169,1618l2119,1518xe" fillcolor="black" stroked="f" o:allowincell="f" style="position:absolute;left:2052;top:1519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9,1518" coordsize="120,653" path="m2169,1618l2129,1618l2129,1638l2179,1638l2169,1618xe" fillcolor="black" stroked="f" o:allowincell="f" style="position:absolute;left:2052;top:1519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17;top:1345;width:13498;height:120">
                  <v:shape id="shape_0" coordorigin="2124,1344" coordsize="13492,120" path="m15496,1414l15496,1464l15596,1414l15496,1414xe" fillcolor="black" stroked="f" o:allowincell="f" style="position:absolute;left:2117;top:134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1344" coordsize="13492,120" path="m15496,1393l15496,1414l15516,1414l15516,1394l15496,1393xe" fillcolor="black" stroked="f" o:allowincell="f" style="position:absolute;left:2117;top:134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1344" coordsize="13492,120" path="m15496,1344l15496,1393l15516,1394l15516,1414l15596,1414l15616,1404l15496,1344xe" fillcolor="black" stroked="f" o:allowincell="f" style="position:absolute;left:2117;top:134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1344" coordsize="13492,120" path="m2124,1393l2124,1413l15496,1414l15496,1393l2124,1393xe" fillcolor="black" stroked="f" o:allowincell="f" style="position:absolute;left:2117;top:134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64;top:2292;width:120;height:653">
                  <v:shape id="shape_0" coordorigin="2071,2291" coordsize="120,653" path="m2141,2391l2121,2391l2121,2944l2141,2944l2141,2391xe" fillcolor="black" stroked="f" o:allowincell="f" style="position:absolute;left:2064;top:2292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71,2291" coordsize="120,653" path="m2131,2291l2071,2411l2121,2411l2121,2391l2181,2391l2131,2291xe" fillcolor="black" stroked="f" o:allowincell="f" style="position:absolute;left:2064;top:2292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71,2291" coordsize="120,653" path="m2181,2391l2141,2391l2141,2411l2191,2411l2181,2391xe" fillcolor="black" stroked="f" o:allowincell="f" style="position:absolute;left:2064;top:2292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57;top:3101;width:120;height:653">
                  <v:shape id="shape_0" coordorigin="2064,3099" coordsize="120,653" path="m2134,3199l2114,3199l2114,3752l2134,3752l2134,3199xe" fillcolor="black" stroked="f" o:allowincell="f" style="position:absolute;left:2057;top:3101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64,3099" coordsize="120,653" path="m2124,3099l2064,3219l2114,3219l2114,3199l2174,3199l2124,3099xe" fillcolor="black" stroked="f" o:allowincell="f" style="position:absolute;left:2057;top:3101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64,3099" coordsize="120,653" path="m2174,3199l2134,3199l2134,3219l2184,3219l2174,3199xe" fillcolor="black" stroked="f" o:allowincell="f" style="position:absolute;left:2057;top:3101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34;top:2913;width:13498;height:120">
                  <v:shape id="shape_0" coordorigin="2141,2911" coordsize="13492,120" path="m15513,2981l15513,3031l15613,2981l15513,2981xe" fillcolor="black" stroked="f" o:allowincell="f" style="position:absolute;left:2134;top:2913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41,2911" coordsize="13492,120" path="m15513,2961l15513,2981l15533,2981l15533,2961l15513,2961xe" fillcolor="black" stroked="f" o:allowincell="f" style="position:absolute;left:2134;top:2913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41,2911" coordsize="13492,120" path="m15513,2911l15513,2961l15533,2961l15533,2981l15613,2981l15633,2971l15513,2911xe" fillcolor="black" stroked="f" o:allowincell="f" style="position:absolute;left:2134;top:2913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41,2911" coordsize="13492,120" path="m2141,2960l2141,2980l15513,2981l15513,2961l2141,2960xe" fillcolor="black" stroked="f" o:allowincell="f" style="position:absolute;left:2134;top:2913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10;top:3646;width:3;height:4780">
                  <v:shape id="shape_0" coordorigin="7514,3644" coordsize="0,4778" path="m7514,3644l7514,8422e" stroked="t" o:allowincell="f" style="position:absolute;left:7512;top:4602;width:0;height:3823;mso-wrap-style:none;v-text-anchor:middle;mso-position-horizontal-relative:pag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stroked="f" o:allowincell="f" style="position:absolute;left:7511;top:4424;width:0;height:177;mso-wrap-style:none;v-text-anchor:middle;mso-position-horizontal-relative:pag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0;top:3646;width:0;height:394;mso-wrap-style:none;v-text-anchor:middle;mso-position-horizontal-relative:page" type="_x0000_t75">
                    <v:imagedata r:id="rId380" o:detectmouseclick="t"/>
                    <v:stroke color="#3465a4" joinstyle="round" endcap="flat"/>
                    <w10:wrap type="none"/>
                  </v:shape>
                </v:group>
                <v:group id="shape_0" style="position:absolute;left:2057;top:3916;width:120;height:653">
                  <v:shape id="shape_0" coordorigin="2064,3913" coordsize="120,653" path="m2134,4013l2114,4013l2114,4566l2134,4566l2134,4013xe" fillcolor="black" stroked="f" o:allowincell="f" style="position:absolute;left:2057;top:3916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64,3913" coordsize="120,653" path="m2124,3913l2064,4033l2114,4033l2114,4013l2174,4013l2124,3913xe" fillcolor="black" stroked="f" o:allowincell="f" style="position:absolute;left:2057;top:3916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64,3913" coordsize="120,653" path="m2174,4013l2134,4013l2134,4033l2184,4033l2174,4013xe" fillcolor="black" stroked="f" o:allowincell="f" style="position:absolute;left:2057;top:3916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47;top:4689;width:120;height:653">
                  <v:shape id="shape_0" coordorigin="2054,4686" coordsize="120,653" path="m2124,4786l2104,4786l2104,5339l2124,5339l2124,4786xe" fillcolor="black" stroked="f" o:allowincell="f" style="position:absolute;left:2047;top:4689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4686" coordsize="120,653" path="m2114,4686l2054,4806l2104,4806l2104,4786l2164,4786l2114,4686xe" fillcolor="black" stroked="f" o:allowincell="f" style="position:absolute;left:2047;top:4689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4686" coordsize="120,653" path="m2164,4786l2124,4786l2124,4806l2174,4806l2164,4786xe" fillcolor="black" stroked="f" o:allowincell="f" style="position:absolute;left:2047;top:4689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17;top:4515;width:13498;height:120">
                  <v:shape id="shape_0" coordorigin="2124,4512" coordsize="13492,120" path="m15496,4582l15496,4632l15596,4582l15496,4582xe" fillcolor="black" stroked="f" o:allowincell="f" style="position:absolute;left:2117;top:451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4512" coordsize="13492,120" path="m15496,4561l15496,4582l15516,4582l15516,4562l15496,4561xe" fillcolor="black" stroked="f" o:allowincell="f" style="position:absolute;left:2117;top:451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4512" coordsize="13492,120" path="m15496,4512l15496,4561l15516,4562l15516,4582l15596,4582l15616,4572l15496,4512xe" fillcolor="black" stroked="f" o:allowincell="f" style="position:absolute;left:2117;top:451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4512" coordsize="13492,120" path="m2124,4561l2124,4581l15496,4582l15496,4561l2124,4561xe" fillcolor="black" stroked="f" o:allowincell="f" style="position:absolute;left:2117;top:451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17;top:5308;width:13498;height:120">
                  <v:shape id="shape_0" coordorigin="2124,5304" coordsize="13492,120" path="m15496,5374l15496,5424l15596,5374l15496,5374xe" fillcolor="black" stroked="f" o:allowincell="f" style="position:absolute;left:2117;top:5308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5304" coordsize="13492,120" path="m15496,5353l15496,5374l15516,5374l15516,5354l15496,5353xe" fillcolor="black" stroked="f" o:allowincell="f" style="position:absolute;left:2117;top:5308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5304" coordsize="13492,120" path="m15496,5304l15496,5353l15516,5354l15516,5374l15596,5374l15616,5364l15496,5304xe" fillcolor="black" stroked="f" o:allowincell="f" style="position:absolute;left:2117;top:5308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5304" coordsize="13492,120" path="m2124,5353l2124,5373l15496,5374l15496,5353l2124,5353xe" fillcolor="black" stroked="f" o:allowincell="f" style="position:absolute;left:2117;top:5308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50;top:5511;width:120;height:653">
                  <v:shape id="shape_0" coordorigin="2057,5507" coordsize="120,653" path="m2127,5607l2107,5607l2107,6160l2127,6160l2127,5607xe" fillcolor="black" stroked="f" o:allowincell="f" style="position:absolute;left:2050;top:5511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7,5507" coordsize="120,653" path="m2117,5507l2057,5627l2107,5627l2107,5607l2167,5607l2117,5507xe" fillcolor="black" stroked="f" o:allowincell="f" style="position:absolute;left:2050;top:5511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7,5507" coordsize="120,653" path="m2167,5607l2127,5607l2127,5627l2177,5627l2167,5607xe" fillcolor="black" stroked="f" o:allowincell="f" style="position:absolute;left:2050;top:5511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47;top:6286;width:120;height:653">
                  <v:shape id="shape_0" coordorigin="2054,6282" coordsize="120,653" path="m2124,6382l2104,6382l2104,6935l2124,6935l2124,6382xe" fillcolor="black" stroked="f" o:allowincell="f" style="position:absolute;left:2047;top:6286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6282" coordsize="120,653" path="m2114,6282l2054,6402l2104,6402l2104,6382l2164,6382l2114,6282xe" fillcolor="black" stroked="f" o:allowincell="f" style="position:absolute;left:2047;top:6286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4,6282" coordsize="120,653" path="m2164,6382l2124,6382l2124,6402l2174,6402l2164,6382xe" fillcolor="black" stroked="f" o:allowincell="f" style="position:absolute;left:2047;top:6286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17;top:6136;width:13498;height:120">
                  <v:shape id="shape_0" coordorigin="2124,6132" coordsize="13492,120" path="m15496,6202l15496,6252l15596,6202l15496,6202xe" fillcolor="black" stroked="f" o:allowincell="f" style="position:absolute;left:2117;top:613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6132" coordsize="13492,120" path="m15496,6182l15496,6202l15516,6202l15516,6182l15496,6182xe" fillcolor="black" stroked="f" o:allowincell="f" style="position:absolute;left:2117;top:613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6132" coordsize="13492,120" path="m15496,6132l15496,6182l15516,6182l15516,6202l15596,6202l15616,6192l15496,6132xe" fillcolor="black" stroked="f" o:allowincell="f" style="position:absolute;left:2117;top:613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6132" coordsize="13492,120" path="m2124,6181l2124,6201l15496,6202l15496,6182l2124,6181xe" fillcolor="black" stroked="f" o:allowincell="f" style="position:absolute;left:2117;top:6136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17;top:6893;width:13498;height:120">
                  <v:shape id="shape_0" coordorigin="2124,6888" coordsize="13492,120" path="m15496,6958l15496,7008l15596,6958l15496,6958xe" fillcolor="black" stroked="f" o:allowincell="f" style="position:absolute;left:2117;top:6893;width:1349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6888" coordsize="13492,120" path="m15496,6938l15496,6958l15516,6958l15516,6938l15496,6938xe" fillcolor="black" stroked="f" o:allowincell="f" style="position:absolute;left:2117;top:6893;width:1349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6888" coordsize="13492,120" path="m15496,6888l15496,6938l15516,6938l15516,6958l15596,6958l15616,6948l15496,6888xe" fillcolor="black" stroked="f" o:allowincell="f" style="position:absolute;left:2117;top:6893;width:1349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6888" coordsize="13492,120" path="m2124,6937l2124,6957l15496,6958l15496,6938l2124,6937xe" fillcolor="black" stroked="f" o:allowincell="f" style="position:absolute;left:2117;top:6893;width:1349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737;top:6991;width:623;height:21;mso-wrap-style:none;v-text-anchor:middle;mso-position-horizontal-relative:page" type="_x0000_t75">
                    <v:imagedata r:id="rId381" o:detectmouseclick="t"/>
                    <v:stroke color="#3465a4" joinstyle="round" endcap="flat"/>
                    <w10:wrap type="none"/>
                  </v:shape>
                </v:group>
                <v:group id="shape_0" style="position:absolute;left:4531;top:7937;width:2979;height:121">
                  <v:shape id="shape_0" coordorigin="4536,7931" coordsize="2979,121" path="m7395,8002l7395,8052l7495,8002l7415,8002l7395,8002xe" fillcolor="black" stroked="f" o:allowincell="f" style="position:absolute;left:4531;top:7937;width:297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6,7931" coordsize="2979,121" path="m4656,7931l4536,7991l4656,8051l4656,8001l4636,8001l4636,7981l4656,7981l4656,7931xe" fillcolor="black" stroked="f" o:allowincell="f" style="position:absolute;left:4531;top:7937;width:297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6,7931" coordsize="2979,121" path="m7395,7982l7395,8002l7415,8002l7415,7982l7395,7982xe" fillcolor="black" stroked="f" o:allowincell="f" style="position:absolute;left:4531;top:7937;width:297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6,7931" coordsize="2979,121" path="m7395,7932l7395,7982l7415,7982l7415,8002l7495,8002l7515,7992l7395,7932xe" fillcolor="black" stroked="f" o:allowincell="f" style="position:absolute;left:4531;top:7937;width:297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6,7931" coordsize="2979,121" path="m4656,7981l4656,8001l7395,8002l7395,7982l4656,7981xe" fillcolor="black" stroked="f" o:allowincell="f" style="position:absolute;left:4531;top:7937;width:297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6,7931" coordsize="2979,121" path="m4636,7981l4636,8001l4656,8001l4656,7981l4636,7981xe" fillcolor="black" stroked="f" o:allowincell="f" style="position:absolute;left:4531;top:7937;width:297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6,7931" coordsize="2979,121" path="m4656,7981l4636,7981l4656,7981xe" fillcolor="black" stroked="f" o:allowincell="f" style="position:absolute;left:4531;top:7937;width:297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01;top:7937;width:1000;height:121">
                  <v:shape id="shape_0" coordorigin="7505,7931" coordsize="1000,121" path="m8484,7981l8385,7981l8405,7981l8405,8001l8385,8001l8385,8051l8485,8001l8405,8001l8485,8001l8505,7992l8484,7981xe" fillcolor="black" stroked="f" o:allowincell="f" style="position:absolute;left:8366;top:8057;width:13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05,7931" coordsize="1000,121" path="m7625,7931l7505,7991l7625,8051l7625,8001l7605,8001l7605,7981l7625,7981l7625,7931xe" fillcolor="black" stroked="f" o:allowincell="f" style="position:absolute;left:8366;top:8057;width:13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05,7931" coordsize="1000,121" path="m8385,7931l8385,8001l8405,8001l8405,7981l8484,7981l8385,7931xe" fillcolor="black" stroked="f" o:allowincell="f" style="position:absolute;left:8366;top:8057;width:13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05,7931" coordsize="1000,121" path="m7625,7981l7625,8001l8385,8001l8385,7981l7625,7981xe" fillcolor="black" stroked="f" o:allowincell="f" style="position:absolute;left:8366;top:8057;width:13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05,7931" coordsize="1000,121" path="m7605,7981l7605,8001l7625,8001l7625,7981l7605,7981xe" fillcolor="black" stroked="f" o:allowincell="f" style="position:absolute;left:8366;top:8057;width:13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05,7931" coordsize="1000,121" path="m7625,7981l7605,7981l7625,7981xe" fillcolor="black" stroked="f" o:allowincell="f" style="position:absolute;left:8366;top:8057;width:13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01;top:7937;width:149;height:6;mso-wrap-style:none;v-text-anchor:middle;mso-position-horizontal-relative:pag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7;top:7985;width:108;height:5;mso-wrap-style:none;v-text-anchor:middle;mso-position-horizontal-relative:pag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5;top:8010;width:149;height:6;mso-wrap-style:none;v-text-anchor:middle;mso-position-horizontal-relative:pag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7;top:7962;width:149;height:6;mso-wrap-style:none;v-text-anchor:middle;mso-position-horizontal-relative:page" type="_x0000_t75">
                    <v:imagedata r:id="rId385" o:detectmouseclick="t"/>
                    <v:stroke color="#3465a4" joinstyle="round" endcap="flat"/>
                    <w10:wrap type="none"/>
                  </v:shape>
                </v:group>
                <v:group id="shape_0" style="position:absolute;left:2117;top:3705;width:13498;height:119">
                  <v:shape id="shape_0" coordorigin="2124,3703" coordsize="13492,120" path="m15496,3773l15496,3823l15596,3773l15496,3773xe" fillcolor="black" stroked="f" o:allowincell="f" style="position:absolute;left:3070;top:3820;width:12544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3703" coordsize="13492,120" path="m15496,3753l15496,3773l15516,3773l15516,3753l15496,3753xe" fillcolor="black" stroked="f" o:allowincell="f" style="position:absolute;left:3070;top:3820;width:12544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3703" coordsize="13492,120" path="m15496,3703l15496,3753l15516,3753l15516,3773l15596,3773l15616,3763l15496,3703xe" fillcolor="black" stroked="f" o:allowincell="f" style="position:absolute;left:3070;top:3820;width:12544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3703" coordsize="13492,120" path="m2124,3752l2124,3772l15496,3773l15496,3753l2124,3752xe" fillcolor="black" stroked="f" o:allowincell="f" style="position:absolute;left:3070;top:3820;width:12544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117;top:3705;width:1030;height:19;mso-wrap-style:none;v-text-anchor:middle;mso-position-horizontal-relative:page" type="_x0000_t75">
                    <v:imagedata r:id="rId386" o:detectmouseclick="t"/>
                    <v:stroke color="#3465a4" joinstyle="round" endcap="flat"/>
                    <w10:wrap type="none"/>
                  </v:shape>
                </v:group>
                <v:group id="shape_0" style="position:absolute;left:2117;top:2120;width:13498;height:120">
                  <v:shape id="shape_0" coordorigin="2124,2119" coordsize="13492,120" path="m15496,2189l15496,2239l15596,2189l15496,2189xe" fillcolor="black" stroked="f" o:allowincell="f" style="position:absolute;left:2117;top:2120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2119" coordsize="13492,120" path="m15496,2169l15496,2189l15516,2189l15516,2169l15496,2169xe" fillcolor="black" stroked="f" o:allowincell="f" style="position:absolute;left:2117;top:2120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2119" coordsize="13492,120" path="m15496,2119l15496,2169l15516,2169l15516,2189l15596,2189l15616,2179l15496,2119xe" fillcolor="black" stroked="f" o:allowincell="f" style="position:absolute;left:2117;top:2120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2119" coordsize="13492,120" path="m2124,2168l2124,2188l15496,2189l15496,2169l2124,2168xe" fillcolor="black" stroked="f" o:allowincell="f" style="position:absolute;left:2117;top:2120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2;top:1676;width:2979;height:9">
                  <v:shape id="shape_0" coordorigin="4537,1675" coordsize="2979,9" path="m7516,1675l4537,1684e" stroked="t" o:allowincell="f" style="position:absolute;left:4532;top:1676;width:2978;height:8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2;top:2449;width:2981;height:2">
                  <v:shape id="shape_0" coordorigin="4537,2448" coordsize="2981,1" path="m7518,2448l4537,2449e" stroked="t" o:allowincell="f" style="position:absolute;left:4532;top:2449;width:2980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2;top:3261;width:3985;height:8">
                  <v:shape id="shape_0" coordorigin="4537,3259" coordsize="3984,8" path="m8521,3267l4537,3259e" stroked="t" o:allowincell="f" style="position:absolute;left:4532;top:3261;width:3984;height:7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0367;top:900;width:2052;height:3">
                  <v:shape id="shape_0" coordorigin="10369,900" coordsize="2051,1" path="m12420,900l10369,901e" stroked="t" o:allowincell="f" style="position:absolute;left:12046;top:900;width:372;height:0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  <v:shape id="shape_0" stroked="f" o:allowincell="f" style="position:absolute;left:10445;top:901;width:99;height:0;mso-wrap-style:none;v-text-anchor:middle;mso-position-horizontal-relative:page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67;top:902;width:200;height:0;mso-wrap-style:none;v-text-anchor:middle;mso-position-horizontal-relative:page" type="_x0000_t75">
                    <v:imagedata r:id="rId388" o:detectmouseclick="t"/>
                    <v:stroke color="#3465a4" joinstyle="round" endcap="flat"/>
                    <w10:wrap type="none"/>
                  </v:shape>
                </v:group>
                <v:group id="shape_0" style="position:absolute;left:9634;top:5697;width:735;height:2">
                  <v:shape id="shape_0" coordorigin="9637,5692" coordsize="735,0" path="m9637,5692l10371,5692e" stroked="t" o:allowincell="f" style="position:absolute;left:9634;top:5697;width:734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532;top:5697;width:4734;height:1">
                  <v:shape id="shape_0" coordorigin="4537,5692" coordsize="4733,0" path="m4537,5692l9270,5692e" stroked="t" o:allowincell="f" style="position:absolute;left:6524;top:5697;width:2741;height:0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  <v:shape id="shape_0" stroked="f" o:allowincell="f" style="position:absolute;left:4532;top:5697;width:641;height:0;mso-wrap-style:none;v-text-anchor:middle;mso-position-horizontal-relative:page" type="_x0000_t75">
                    <v:imagedata r:id="rId389" o:detectmouseclick="t"/>
                    <v:stroke color="#3465a4" joinstyle="round" endcap="flat"/>
                    <w10:wrap type="none"/>
                  </v:shape>
                </v:group>
                <v:group id="shape_0" style="position:absolute;left:10367;top:6448;width:2052;height:2">
                  <v:shape id="shape_0" coordorigin="10369,6444" coordsize="2051,1" path="m12420,6444l10369,6445e" stroked="t" o:allowincell="f" style="position:absolute;left:12047;top:6448;width:371;height:0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  <v:shape id="shape_0" stroked="f" o:allowincell="f" style="position:absolute;left:10367;top:6449;width:200;height:0;mso-wrap-style:none;v-text-anchor:middle;mso-position-horizontal-relative:page" type="_x0000_t75">
                    <v:imagedata r:id="rId390" o:detectmouseclick="t"/>
                    <v:stroke color="#3465a4" joinstyle="round" endcap="flat"/>
                    <w10:wrap type="none"/>
                  </v:shape>
                </v:group>
                <v:group id="shape_0" style="position:absolute;left:9634;top:7245;width:742;height:2">
                  <v:shape id="shape_0" coordorigin="9637,7240" coordsize="742,0" path="m9637,7240l10379,7240e" stroked="t" o:allowincell="f" style="position:absolute;left:9634;top:7245;width:741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118;top:7245;width:7147;height:2">
                  <v:shape id="shape_0" coordorigin="2125,7240" coordsize="7145,0" path="m2125,7240l9270,7240e" stroked="t" o:allowincell="f" style="position:absolute;left:2118;top:7245;width:7146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117;top:7665;width:13498;height:120">
                  <v:shape id="shape_0" coordorigin="2124,7660" coordsize="13492,120" path="m15496,7730l15496,7780l15596,7730l15496,7730xe" fillcolor="black" stroked="f" o:allowincell="f" style="position:absolute;left:2117;top:766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7660" coordsize="13492,120" path="m15496,7710l15496,7730l15516,7730l15516,7710l15496,7710xe" fillcolor="black" stroked="f" o:allowincell="f" style="position:absolute;left:2117;top:766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7660" coordsize="13492,120" path="m15496,7660l15496,7710l15516,7710l15516,7730l15596,7730l15616,7720l15496,7660xe" fillcolor="black" stroked="f" o:allowincell="f" style="position:absolute;left:2117;top:766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24,7660" coordsize="13492,120" path="m2124,7709l2124,7729l15496,7730l15496,7710l2124,7709xe" fillcolor="black" stroked="f" o:allowincell="f" style="position:absolute;left:2117;top:7665;width:134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67;top:324;width:368;height:7492">
                  <v:shape id="shape_0" coordorigin="9270,324" coordsize="368,7487" path="m9270,7811l9637,7811l9637,324l9270,324l9270,7811xe" fillcolor="white" stroked="f" o:allowincell="f" style="position:absolute;left:9285;top:343;width:331;height:7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267;top:324;width:367;height:7491;mso-wrap-style:none;v-text-anchor:middle;mso-position-horizontal-relative:page" type="_x0000_t75">
                    <v:imagedata r:id="rId391" o:detectmouseclick="t"/>
                    <v:stroke color="#3465a4" joinstyle="round" endcap="flat"/>
                    <w10:wrap type="none"/>
                  </v:shape>
                </v:group>
                <v:group id="shape_0" style="position:absolute;left:9014;top:7817;width:1008;height:440">
                  <v:shape id="shape_0" coordorigin="9017,7811" coordsize="1008,440" path="m9017,8250l10025,8250l10025,7811l9017,7811l9017,8250xe" fillcolor="white" stroked="f" o:allowincell="f" style="position:absolute;left:9014;top:7817;width:1007;height:4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66;top:7937;width:2051;height:133">
                  <v:shape id="shape_0" coordorigin="10368,7931" coordsize="2051,134" path="m10488,7945l10368,8006l10488,8065l10488,8015l10468,8015l10468,7995l10488,7995l10488,7945xe" fillcolor="black" stroked="f" o:allowincell="f" style="position:absolute;left:11789;top:7937;width:62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68,7931" coordsize="2051,134" path="m12400,7981l12319,7981l12319,8001l12299,8001l12299,8051l12419,7991l12400,7981xe" fillcolor="black" stroked="f" o:allowincell="f" style="position:absolute;left:11789;top:7937;width:62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68,7931" coordsize="2051,134" path="m10488,7995l10468,7995l10468,8015l10488,8015l10488,7995xe" fillcolor="black" stroked="f" o:allowincell="f" style="position:absolute;left:11789;top:7937;width:62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68,7931" coordsize="2051,134" path="m10488,8015l10468,8015l10488,8015xe" fillcolor="black" stroked="f" o:allowincell="f" style="position:absolute;left:11789;top:7937;width:62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68,7931" coordsize="2051,134" path="m12299,7981l10488,7995l10488,8015l12299,8001l12299,7981xe" fillcolor="black" stroked="f" o:allowincell="f" style="position:absolute;left:11789;top:7937;width:62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68,7931" coordsize="2051,134" path="m12319,7981l12299,7981l12299,8001l12319,8001l12319,7981xe" fillcolor="black" stroked="f" o:allowincell="f" style="position:absolute;left:11789;top:7937;width:62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68,7931" coordsize="2051,134" path="m12298,7931l12299,7981l12400,7981l12298,7931xe" fillcolor="black" stroked="f" o:allowincell="f" style="position:absolute;left:11789;top:7937;width:62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0366;top:7972;width:190;height:81;mso-wrap-style:none;v-text-anchor:middle;mso-position-horizontal-relative:pag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78;top:7988;width:189;height:81;mso-wrap-style:none;v-text-anchor:middle;mso-position-horizontal-relative:page" type="_x0000_t75">
                    <v:imagedata r:id="rId393" o:detectmouseclick="t"/>
                    <v:stroke color="#3465a4" joinstyle="round" endcap="flat"/>
                    <w10:wrap type="none"/>
                  </v:shape>
                </v:group>
                <v:group id="shape_0" style="position:absolute;left:9141;top:8105;width:526;height:268">
                  <v:shape id="shape_0" coordorigin="9144,8099" coordsize="526,269" path="m9144,8367l9670,8367l9670,8099l9144,8099l9144,8367xe" fillcolor="white" stroked="f" o:allowincell="f" style="position:absolute;left:9141;top:8105;width:103;height:2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141;top:8105;width:103;height:250;mso-wrap-style:none;v-text-anchor:middle;mso-position-horizontal-relative:pag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3;top:8122;width:123;height:250;mso-wrap-style:none;v-text-anchor:middle;mso-position-horizontal-relative:page" type="_x0000_t75">
                    <v:imagedata r:id="rId395" o:detectmouseclick="t"/>
                    <v:stroke color="#3465a4" joinstyle="round" endcap="flat"/>
                    <w10:wrap type="none"/>
                  </v:shape>
                </v:group>
                <v:group id="shape_0" style="position:absolute;left:12400;top:7937;width:2612;height:905">
                  <v:shape id="shape_0" coordorigin="12401,7931" coordsize="2612,905" path="m15012,8243l12401,8243l12401,8835l15012,8835l15012,8243xe" fillcolor="white" stroked="f" o:allowincell="f" style="position:absolute;left:12400;top:7937;width:2611;height:9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01,7931" coordsize="2612,905" path="m12414,7931l12836,8243l13489,8243l12414,7931xe" fillcolor="white" stroked="f" o:allowincell="f" style="position:absolute;left:12400;top:7937;width:2611;height:9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400;top:7937;width:2612;height:905">
                  <v:shape id="shape_0" coordorigin="12401,7931" coordsize="2612,905" path="m12401,8243l12836,8243l12414,7931l13489,8243l15012,8243l15012,8835l12836,8835l12401,8835l12401,8341l12401,8243xe" stroked="t" o:allowincell="f" style="position:absolute;left:12400;top:7937;width:2611;height:90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407;top:8256;width:2593;height:577;mso-wrap-style:none;v-text-anchor:middle;mso-position-horizontal-relative:page" type="_x0000_t75">
                    <v:imagedata r:id="rId396" o:detectmouseclick="t"/>
                    <v:stroke color="#3465a4" joinstyle="round" endcap="flat"/>
                    <w10:wrap type="none"/>
                  </v:shape>
                </v:group>
                <v:group id="shape_0" style="position:absolute;left:598;top:7860;width:2932;height:1246">
                  <v:shape id="shape_0" coordorigin="605,7854" coordsize="2932,1246" path="m3214,8173l605,8173l605,9099l3214,9099l3214,8173xe" fillcolor="white" stroked="f" o:allowincell="f" style="position:absolute;left:598;top:7860;width:2931;height:12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5,7854" coordsize="2932,1246" path="m3536,7854l2127,8173l2779,8173l3536,7854xe" fillcolor="white" stroked="f" o:allowincell="f" style="position:absolute;left:598;top:7860;width:2931;height:12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;top:7860;width:2932;height:1246">
                  <v:shape id="shape_0" coordorigin="605,7854" coordsize="2932,1246" path="m605,8173l2127,8173l3536,7854l2779,8173l3214,8173l3214,9099l2127,9099l605,9099l605,8327l605,8173xe" stroked="t" o:allowincell="f" style="position:absolute;left:598;top:7860;width:2931;height:124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23;top:6434;width:2;height:496">
                  <v:shape id="shape_0" coordorigin="4528,6429" coordsize="0,496" path="m4528,6925l4528,6429e" stroked="t" o:allowincell="f" style="position:absolute;left:4523;top:6434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3521;top:6441;width:1000;height:2">
                  <v:shape id="shape_0" coordorigin="3527,6437" coordsize="1000,0" path="m4527,6437l3527,6437e" stroked="t" o:allowincell="f" style="position:absolute;left:3521;top:6441;width:999;height: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0367;top:6453;width:2;height:496">
                  <v:shape id="shape_0" coordorigin="10369,6449" coordsize="0,496" path="m10369,6945l10369,6449e" stroked="t" o:allowincell="f" style="position:absolute;left:10367;top:6453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2413;top:6445;width:2;height:496">
                  <v:shape id="shape_0" coordorigin="12414,6441" coordsize="0,496" path="m12414,6937l12414,6441e" stroked="t" o:allowincell="f" style="position:absolute;left:12413;top:6445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052;top:7060;width:120;height:653">
                  <v:shape id="shape_0" coordorigin="2059,7055" coordsize="120,653" path="m2129,7155l2109,7155l2109,7708l2129,7708l2129,7155xe" fillcolor="black" stroked="f" o:allowincell="f" style="position:absolute;left:2052;top:7060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9,7055" coordsize="120,653" path="m2119,7055l2059,7175l2109,7175l2109,7155l2169,7155l2119,7055xe" fillcolor="black" stroked="f" o:allowincell="f" style="position:absolute;left:2052;top:7060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59,7055" coordsize="120,653" path="m2169,7155l2129,7155l2129,7175l2179,7175l2169,7155xe" fillcolor="black" stroked="f" o:allowincell="f" style="position:absolute;left:2052;top:7060;width:119;height:6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67;top:7217;width:2;height:496">
                  <v:shape id="shape_0" coordorigin="10369,7212" coordsize="0,496" path="m10369,7708l10369,7212e" stroked="t" o:allowincell="f" style="position:absolute;left:10367;top:7217;width:1;height:495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808210</wp:posOffset>
                </wp:positionH>
                <wp:positionV relativeFrom="paragraph">
                  <wp:posOffset>-231140</wp:posOffset>
                </wp:positionV>
                <wp:extent cx="738505" cy="20447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3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CAE4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3pt;margin-top:-18.25pt;width:58.1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CAE4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Ve_1.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9" w:after="0"/>
        <w:ind w:left="792" w:hanging="0"/>
        <w:rPr>
          <w:spacing w:val="-1"/>
        </w:rPr>
      </w:pPr>
      <w:r>
        <w:rPr>
          <w:spacing w:val="-1"/>
        </w:rPr>
        <w:t>Ve_1.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9" w:after="0"/>
        <w:ind w:left="1260" w:hanging="0"/>
        <w:rPr/>
      </w:pPr>
      <w:r>
        <w:rPr/>
        <w:t>P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017" w:hanging="0"/>
        <w:rPr/>
      </w:pPr>
      <w:r>
        <w:rPr/>
        <w:t>Va_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97"/>
          <w:footerReference w:type="default" r:id="rId398"/>
          <w:type w:val="nextPage"/>
          <w:pgSz w:orient="landscape" w:w="16838" w:h="11906"/>
          <w:pgMar w:left="480" w:right="8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0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1455</wp:posOffset>
                </wp:positionH>
                <wp:positionV relativeFrom="paragraph">
                  <wp:posOffset>439420</wp:posOffset>
                </wp:positionV>
                <wp:extent cx="807720" cy="1784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5"/>
                                <w:rFonts w:eastAsia="Arial" w:cs="Aria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/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5pt;margin-top:34.55pt;width:63.55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spacing w:val="5"/>
                          <w:rFonts w:eastAsia="Arial" w:cs="Arial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/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Vd_1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104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045065</wp:posOffset>
                </wp:positionH>
                <wp:positionV relativeFrom="paragraph">
                  <wp:posOffset>-71755</wp:posOffset>
                </wp:positionV>
                <wp:extent cx="36195" cy="906145"/>
                <wp:effectExtent l="10795" t="1270" r="1016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906120"/>
                          <a:chOff x="0" y="0"/>
                          <a:chExt cx="3636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-84"/>
                                  </a:moveTo>
                                  <a:lnTo>
                                    <a:pt x="15864" y="-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-26"/>
                                  </a:moveTo>
                                  <a:lnTo>
                                    <a:pt x="15864" y="-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32"/>
                                  </a:moveTo>
                                  <a:lnTo>
                                    <a:pt x="15864" y="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60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89"/>
                                  </a:moveTo>
                                  <a:lnTo>
                                    <a:pt x="15864" y="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147"/>
                                  </a:moveTo>
                                  <a:lnTo>
                                    <a:pt x="15864" y="1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204"/>
                                  </a:moveTo>
                                  <a:lnTo>
                                    <a:pt x="15864" y="2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262"/>
                                  </a:moveTo>
                                  <a:lnTo>
                                    <a:pt x="15864" y="2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320"/>
                                  </a:moveTo>
                                  <a:lnTo>
                                    <a:pt x="15864" y="3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2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377"/>
                                  </a:moveTo>
                                  <a:lnTo>
                                    <a:pt x="15864" y="3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435"/>
                                  </a:moveTo>
                                  <a:lnTo>
                                    <a:pt x="15864" y="4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492"/>
                                  </a:moveTo>
                                  <a:lnTo>
                                    <a:pt x="15864" y="4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550"/>
                                  </a:moveTo>
                                  <a:lnTo>
                                    <a:pt x="15864" y="5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608"/>
                                  </a:moveTo>
                                  <a:lnTo>
                                    <a:pt x="15864" y="6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8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665"/>
                                  </a:moveTo>
                                  <a:lnTo>
                                    <a:pt x="15864" y="6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723"/>
                                  </a:moveTo>
                                  <a:lnTo>
                                    <a:pt x="15864" y="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780"/>
                                  </a:moveTo>
                                  <a:lnTo>
                                    <a:pt x="15864" y="7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838"/>
                                  </a:moveTo>
                                  <a:lnTo>
                                    <a:pt x="15864" y="8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896"/>
                                  </a:moveTo>
                                  <a:lnTo>
                                    <a:pt x="15864" y="8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953"/>
                                  </a:moveTo>
                                  <a:lnTo>
                                    <a:pt x="15864" y="9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40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1011"/>
                                  </a:moveTo>
                                  <a:lnTo>
                                    <a:pt x="15864" y="10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1068"/>
                                  </a:moveTo>
                                  <a:lnTo>
                                    <a:pt x="15864" y="10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1126"/>
                                  </a:moveTo>
                                  <a:lnTo>
                                    <a:pt x="15864" y="11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1184"/>
                                  </a:moveTo>
                                  <a:lnTo>
                                    <a:pt x="15864" y="1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44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835" y="1241"/>
                                  </a:moveTo>
                                  <a:lnTo>
                                    <a:pt x="15864" y="12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3520"/>
                            <a:ext cx="36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15835" y="1294"/>
                                  </a:moveTo>
                                  <a:lnTo>
                                    <a:pt x="15864" y="12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0.95pt;margin-top:-5.65pt;width:2.85pt;height:71.4pt" coordorigin="15819,-113" coordsize="57,1428">
                <v:group id="shape_0" style="position:absolute;left:15819;top:-113;width:57;height:29">
                  <v:shape id="shape_0" coordorigin="15835,4294967198" coordsize="29,29" path="l15864,-84e" stroked="t" o:allowincell="f" style="position:absolute;left:15819;top:-113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-53;width:57;height:29">
                  <v:shape id="shape_0" coordorigin="15835,4294967256" coordsize="29,29" path="l15864,-26e" stroked="t" o:allowincell="f" style="position:absolute;left:15819;top:-53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4;width:57;height:29">
                  <v:shape id="shape_0" coordorigin="15835,17" coordsize="29,29" path="m15835,32l15864,32e" stroked="t" o:allowincell="f" style="position:absolute;left:15819;top:4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63;width:57;height:29">
                  <v:shape id="shape_0" coordorigin="15835,75" coordsize="29,29" path="m15835,89l15864,89e" stroked="t" o:allowincell="f" style="position:absolute;left:15819;top:63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21;width:57;height:29">
                  <v:shape id="shape_0" coordorigin="15835,132" coordsize="29,29" path="m15835,147l15864,147e" stroked="t" o:allowincell="f" style="position:absolute;left:15819;top:121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80;width:57;height:29">
                  <v:shape id="shape_0" coordorigin="15835,190" coordsize="29,29" path="m15835,204l15864,204e" stroked="t" o:allowincell="f" style="position:absolute;left:15819;top:180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239;width:57;height:29">
                  <v:shape id="shape_0" coordorigin="15835,248" coordsize="29,29" path="m15835,262l15864,262e" stroked="t" o:allowincell="f" style="position:absolute;left:15819;top:239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297;width:57;height:29">
                  <v:shape id="shape_0" coordorigin="15835,305" coordsize="29,29" path="m15835,320l15864,320e" stroked="t" o:allowincell="f" style="position:absolute;left:15819;top:297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356;width:57;height:29">
                  <v:shape id="shape_0" coordorigin="15835,363" coordsize="29,29" path="m15835,377l15864,377e" stroked="t" o:allowincell="f" style="position:absolute;left:15819;top:356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414;width:57;height:29">
                  <v:shape id="shape_0" coordorigin="15835,420" coordsize="29,29" path="m15835,435l15864,435e" stroked="t" o:allowincell="f" style="position:absolute;left:15819;top:414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473;width:57;height:29">
                  <v:shape id="shape_0" coordorigin="15835,478" coordsize="29,29" path="m15835,492l15864,492e" stroked="t" o:allowincell="f" style="position:absolute;left:15819;top:473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532;width:57;height:29">
                  <v:shape id="shape_0" coordorigin="15835,536" coordsize="29,29" path="m15835,550l15864,550e" stroked="t" o:allowincell="f" style="position:absolute;left:15819;top:532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590;width:57;height:29">
                  <v:shape id="shape_0" coordorigin="15835,593" coordsize="29,29" path="m15835,608l15864,608e" stroked="t" o:allowincell="f" style="position:absolute;left:15819;top:590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649;width:57;height:29">
                  <v:shape id="shape_0" coordorigin="15835,651" coordsize="29,29" path="m15835,665l15864,665e" stroked="t" o:allowincell="f" style="position:absolute;left:15819;top:649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707;width:57;height:29">
                  <v:shape id="shape_0" coordorigin="15835,708" coordsize="29,29" path="m15835,723l15864,723e" stroked="t" o:allowincell="f" style="position:absolute;left:15819;top:707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767;width:57;height:29">
                  <v:shape id="shape_0" coordorigin="15835,766" coordsize="29,29" path="m15835,780l15864,780e" stroked="t" o:allowincell="f" style="position:absolute;left:15819;top:767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826;width:57;height:29">
                  <v:shape id="shape_0" coordorigin="15835,824" coordsize="29,29" path="m15835,838l15864,838e" stroked="t" o:allowincell="f" style="position:absolute;left:15819;top:826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884;width:57;height:29">
                  <v:shape id="shape_0" coordorigin="15835,881" coordsize="29,29" path="m15835,896l15864,896e" stroked="t" o:allowincell="f" style="position:absolute;left:15819;top:884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943;width:57;height:29">
                  <v:shape id="shape_0" coordorigin="15835,939" coordsize="29,29" path="m15835,953l15864,953e" stroked="t" o:allowincell="f" style="position:absolute;left:15819;top:943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001;width:57;height:29">
                  <v:shape id="shape_0" coordorigin="15835,996" coordsize="29,29" path="m15835,1011l15864,1011e" stroked="t" o:allowincell="f" style="position:absolute;left:15819;top:1001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060;width:57;height:29">
                  <v:shape id="shape_0" coordorigin="15835,1054" coordsize="29,29" path="m15835,1068l15864,1068e" stroked="t" o:allowincell="f" style="position:absolute;left:15819;top:1060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119;width:57;height:29">
                  <v:shape id="shape_0" coordorigin="15835,1112" coordsize="29,29" path="m15835,1126l15864,1126e" stroked="t" o:allowincell="f" style="position:absolute;left:15819;top:1119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177;width:57;height:29">
                  <v:shape id="shape_0" coordorigin="15835,1169" coordsize="29,29" path="m15835,1184l15864,1184e" stroked="t" o:allowincell="f" style="position:absolute;left:15819;top:1177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236;width:57;height:29">
                  <v:shape id="shape_0" coordorigin="15835,1227" coordsize="29,29" path="m15835,1241l15864,1241e" stroked="t" o:allowincell="f" style="position:absolute;left:15819;top:1236;width:56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819;top:1294;width:57;height:20">
                  <v:shape id="shape_0" coordorigin="15835,1284" coordsize="29,20" path="m15835,1294l15864,1294e" stroked="t" o:allowincell="f" style="position:absolute;left:15819;top:1294;width:56;height:1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687560</wp:posOffset>
                </wp:positionH>
                <wp:positionV relativeFrom="paragraph">
                  <wp:posOffset>281305</wp:posOffset>
                </wp:positionV>
                <wp:extent cx="918210" cy="2044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83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ANNEX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9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2.8pt;margin-top:22.15pt;width:72.25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ANNEX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9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</w:rPr>
        <w:t>l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it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régul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st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ctivé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imultanément</w:t>
      </w:r>
    </w:p>
    <w:p>
      <w:pPr>
        <w:sectPr>
          <w:type w:val="continuous"/>
          <w:pgSz w:orient="landscape" w:w="16838" w:h="11906"/>
          <w:pgMar w:left="480" w:right="840" w:gutter="0" w:header="0" w:top="56" w:footer="0" w:bottom="280"/>
          <w:cols w:num="2" w:equalWidth="false" w:sep="false">
            <w:col w:w="1607" w:space="1840"/>
            <w:col w:w="1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205" w:after="0"/>
        <w:ind w:left="1224" w:hanging="0"/>
        <w:rPr/>
      </w:pPr>
      <w:r>
        <w:rPr/>
        <w:t>P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9" w:after="0"/>
        <w:ind w:left="904" w:hanging="0"/>
        <w:rPr/>
      </w:pPr>
      <w:r>
        <w:rPr/>
        <w:t>Vsa_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214" w:after="0"/>
        <w:ind w:left="828" w:hanging="0"/>
        <w:rPr>
          <w:spacing w:val="-1"/>
        </w:rPr>
      </w:pPr>
      <w:r>
        <w:rPr>
          <w:spacing w:val="-1"/>
        </w:rPr>
        <w:t>Vn_1.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69" w:after="0"/>
        <w:ind w:left="792" w:hanging="0"/>
        <w:rPr>
          <w:spacing w:val="-1"/>
        </w:rPr>
      </w:pPr>
      <w:r>
        <w:rPr>
          <w:spacing w:val="-1"/>
        </w:rPr>
        <w:t>Vn_1.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864" w:hanging="0"/>
        <w:rPr>
          <w:spacing w:val="-1"/>
        </w:rPr>
      </w:pPr>
      <w:r>
        <w:rPr>
          <w:spacing w:val="-1"/>
        </w:rPr>
        <w:t>nb_sa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type w:val="continuous"/>
          <w:pgSz w:orient="landscape" w:w="16838" w:h="11906"/>
          <w:pgMar w:left="480" w:right="84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15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spacing w:val="-1"/>
        </w:rPr>
        <w:t>Demande de</w:t>
      </w:r>
      <w:r>
        <w:rPr>
          <w:rFonts w:cs="Arial" w:ascii="Arial" w:hAnsi="Arial"/>
          <w:spacing w:val="-2"/>
        </w:rPr>
        <w:t xml:space="preserve"> régénérati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" w:ascii="Arial" w:hAnsi="Arial"/>
          <w:spacing w:val="-1"/>
        </w:rPr>
        <w:t>automati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anuel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" w:ascii="Arial" w:hAnsi="Arial"/>
          <w:spacing w:val="-2"/>
        </w:rPr>
        <w:t>avec</w:t>
      </w:r>
      <w:r>
        <w:rPr>
          <w:rFonts w:cs="Arial" w:ascii="Arial" w:hAnsi="Arial"/>
          <w:spacing w:val="-1"/>
        </w:rPr>
        <w:t xml:space="preserve"> Ci_o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31" w:after="0"/>
        <w:ind w:left="15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15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z w:val="20"/>
        </w:rPr>
        <w:t>min</w:t>
      </w:r>
    </w:p>
    <w:p>
      <w:pPr>
        <w:pStyle w:val="Normal"/>
        <w:spacing w:before="1" w:after="0"/>
        <w:rPr>
          <w:rFonts w:ascii="Arial" w:hAnsi="Arial" w:eastAsia="Arial" w:cs="Arial"/>
          <w:sz w:val="30"/>
          <w:szCs w:val="30"/>
        </w:rPr>
      </w:pPr>
      <w:r>
        <w:br w:type="column"/>
      </w: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150" w:leader="none"/>
          <w:tab w:val="left" w:pos="5587" w:leader="none"/>
        </w:tabs>
        <w:ind w:left="15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position w:val="7"/>
          <w:sz w:val="20"/>
        </w:rPr>
        <w:t>45</w:t>
      </w:r>
      <w:r>
        <w:rPr>
          <w:rFonts w:ascii="Arial" w:hAnsi="Arial"/>
          <w:spacing w:val="-12"/>
          <w:position w:val="7"/>
          <w:sz w:val="20"/>
        </w:rPr>
        <w:t xml:space="preserve"> </w:t>
      </w:r>
      <w:r>
        <w:rPr>
          <w:rFonts w:ascii="Arial" w:hAnsi="Arial"/>
          <w:position w:val="7"/>
          <w:sz w:val="20"/>
        </w:rPr>
        <w:t>min</w:t>
      </w:r>
      <w:r>
        <w:rPr>
          <w:rFonts w:ascii="Times New Roman" w:hAnsi="Times New Roman"/>
          <w:position w:val="7"/>
          <w:sz w:val="20"/>
        </w:rPr>
        <w:tab/>
      </w:r>
      <w:r>
        <w:rPr>
          <w:rFonts w:ascii="Arial" w:hAnsi="Arial"/>
          <w:spacing w:val="-1"/>
          <w:position w:val="2"/>
          <w:sz w:val="20"/>
        </w:rPr>
        <w:t>15</w:t>
      </w:r>
      <w:r>
        <w:rPr>
          <w:rFonts w:ascii="Arial" w:hAnsi="Arial"/>
          <w:spacing w:val="-11"/>
          <w:position w:val="2"/>
          <w:sz w:val="20"/>
        </w:rPr>
        <w:t xml:space="preserve"> </w:t>
      </w:r>
      <w:r>
        <w:rPr>
          <w:rFonts w:ascii="Arial" w:hAnsi="Arial"/>
          <w:position w:val="2"/>
          <w:sz w:val="20"/>
        </w:rPr>
        <w:t>min</w:t>
      </w:r>
      <w:r>
        <w:rPr>
          <w:rFonts w:ascii="Times New Roman" w:hAnsi="Times New Roman"/>
          <w:position w:val="2"/>
          <w:sz w:val="20"/>
        </w:rPr>
        <w:tab/>
      </w:r>
      <w:r>
        <w:rPr>
          <w:rFonts w:ascii="Arial" w:hAnsi="Arial"/>
          <w:spacing w:val="-1"/>
          <w:sz w:val="20"/>
        </w:rPr>
        <w:t>30</w:t>
      </w:r>
      <w:r>
        <w:rPr>
          <w:rFonts w:ascii="Arial" w:hAnsi="Arial"/>
          <w:spacing w:val="-11"/>
          <w:sz w:val="20"/>
        </w:rPr>
        <w:t xml:space="preserve"> </w:t>
      </w:r>
      <w:r>
        <w:rPr>
          <w:rFonts w:ascii="Arial" w:hAnsi="Arial"/>
          <w:sz w:val="20"/>
        </w:rPr>
        <w:t>min</w:t>
      </w:r>
    </w:p>
    <w:p>
      <w:pPr>
        <w:pStyle w:val="Normal"/>
        <w:spacing w:before="69" w:after="0"/>
        <w:ind w:left="434" w:firstLine="2748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sz w:val="24"/>
        </w:rPr>
        <w:t>t</w:t>
      </w:r>
    </w:p>
    <w:p>
      <w:pPr>
        <w:pStyle w:val="Normal"/>
        <w:spacing w:lineRule="auto" w:line="276" w:before="201" w:after="0"/>
        <w:ind w:left="151" w:right="1055" w:firstLine="283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Fi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régénératio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automatiqu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manuelle</w:t>
      </w:r>
    </w:p>
    <w:p>
      <w:pPr>
        <w:sectPr>
          <w:type w:val="continuous"/>
          <w:pgSz w:orient="landscape" w:w="16838" w:h="11906"/>
          <w:pgMar w:left="480" w:right="840" w:gutter="0" w:header="0" w:top="56" w:footer="0" w:bottom="280"/>
          <w:cols w:num="4" w:equalWidth="false" w:sep="false">
            <w:col w:w="2707" w:space="420"/>
            <w:col w:w="747" w:space="1234"/>
            <w:col w:w="6183" w:space="546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80" w:right="840" w:gutter="0" w:header="0" w:top="5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993390</wp:posOffset>
              </wp:positionH>
              <wp:positionV relativeFrom="page">
                <wp:posOffset>8794750</wp:posOffset>
              </wp:positionV>
              <wp:extent cx="2618105" cy="1183005"/>
              <wp:effectExtent l="4445" t="4445" r="4445" b="381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8280" cy="1182960"/>
                        <a:chOff x="0" y="0"/>
                        <a:chExt cx="2618280" cy="1182960"/>
                      </a:xfrm>
                    </wpg:grpSpPr>
                    <wpg:grpSp>
                      <wpg:cNvGrpSpPr/>
                      <wpg:grpSpPr>
                        <a:xfrm>
                          <a:off x="1587600" y="297720"/>
                          <a:ext cx="92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4">
                                <a:moveTo>
                                  <a:pt x="7212" y="14401"/>
                                </a:moveTo>
                                <a:lnTo>
                                  <a:pt x="7239" y="14341"/>
                                </a:lnTo>
                                <a:lnTo>
                                  <a:pt x="7277" y="14324"/>
                                </a:lnTo>
                                <a:lnTo>
                                  <a:pt x="7302" y="14327"/>
                                </a:lnTo>
                                <a:lnTo>
                                  <a:pt x="7322" y="14335"/>
                                </a:lnTo>
                                <a:lnTo>
                                  <a:pt x="7339" y="14349"/>
                                </a:lnTo>
                                <a:lnTo>
                                  <a:pt x="7351" y="14366"/>
                                </a:lnTo>
                                <a:lnTo>
                                  <a:pt x="7357" y="14387"/>
                                </a:lnTo>
                                <a:lnTo>
                                  <a:pt x="7355" y="14414"/>
                                </a:lnTo>
                                <a:lnTo>
                                  <a:pt x="7348" y="14437"/>
                                </a:lnTo>
                                <a:lnTo>
                                  <a:pt x="7336" y="14455"/>
                                </a:lnTo>
                                <a:lnTo>
                                  <a:pt x="7321" y="14469"/>
                                </a:lnTo>
                                <a:lnTo>
                                  <a:pt x="7303" y="14477"/>
                                </a:lnTo>
                                <a:lnTo>
                                  <a:pt x="7277" y="14475"/>
                                </a:lnTo>
                                <a:lnTo>
                                  <a:pt x="7223" y="14441"/>
                                </a:lnTo>
                                <a:lnTo>
                                  <a:pt x="7212" y="14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80120" y="357480"/>
                          <a:ext cx="93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">
                                <a:moveTo>
                                  <a:pt x="7358" y="14417"/>
                                </a:moveTo>
                                <a:lnTo>
                                  <a:pt x="8831" y="14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5951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1133">
                                <a:moveTo>
                                  <a:pt x="5972" y="13858"/>
                                </a:moveTo>
                                <a:lnTo>
                                  <a:pt x="4721" y="14424"/>
                                </a:lnTo>
                                <a:lnTo>
                                  <a:pt x="5972" y="14990"/>
                                </a:lnTo>
                                <a:lnTo>
                                  <a:pt x="7224" y="14424"/>
                                </a:lnTo>
                                <a:lnTo>
                                  <a:pt x="5972" y="13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5951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1133">
                                <a:moveTo>
                                  <a:pt x="4721" y="14424"/>
                                </a:moveTo>
                                <a:lnTo>
                                  <a:pt x="5972" y="13858"/>
                                </a:lnTo>
                                <a:lnTo>
                                  <a:pt x="7224" y="14424"/>
                                </a:lnTo>
                                <a:lnTo>
                                  <a:pt x="5972" y="14990"/>
                                </a:lnTo>
                                <a:lnTo>
                                  <a:pt x="4721" y="14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960" y="294120"/>
                          <a:ext cx="8704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32">
                                <a:moveTo>
                                  <a:pt x="5292" y="14650"/>
                                </a:moveTo>
                                <a:lnTo>
                                  <a:pt x="6660" y="14650"/>
                                </a:lnTo>
                                <a:lnTo>
                                  <a:pt x="6660" y="14318"/>
                                </a:lnTo>
                                <a:lnTo>
                                  <a:pt x="5292" y="14318"/>
                                </a:lnTo>
                                <a:lnTo>
                                  <a:pt x="5292" y="14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9360" y="821160"/>
                          <a:ext cx="1045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567">
                                <a:moveTo>
                                  <a:pt x="5160" y="15425"/>
                                </a:moveTo>
                                <a:lnTo>
                                  <a:pt x="5184" y="15357"/>
                                </a:lnTo>
                                <a:lnTo>
                                  <a:pt x="5252" y="15295"/>
                                </a:lnTo>
                                <a:lnTo>
                                  <a:pt x="5318" y="15258"/>
                                </a:lnTo>
                                <a:lnTo>
                                  <a:pt x="5400" y="15225"/>
                                </a:lnTo>
                                <a:lnTo>
                                  <a:pt x="5496" y="15196"/>
                                </a:lnTo>
                                <a:lnTo>
                                  <a:pt x="5604" y="15173"/>
                                </a:lnTo>
                                <a:lnTo>
                                  <a:pt x="5721" y="15156"/>
                                </a:lnTo>
                                <a:lnTo>
                                  <a:pt x="5784" y="15150"/>
                                </a:lnTo>
                                <a:lnTo>
                                  <a:pt x="5848" y="15145"/>
                                </a:lnTo>
                                <a:lnTo>
                                  <a:pt x="5913" y="15143"/>
                                </a:lnTo>
                                <a:lnTo>
                                  <a:pt x="5981" y="15142"/>
                                </a:lnTo>
                                <a:lnTo>
                                  <a:pt x="6048" y="15143"/>
                                </a:lnTo>
                                <a:lnTo>
                                  <a:pt x="6114" y="15145"/>
                                </a:lnTo>
                                <a:lnTo>
                                  <a:pt x="6178" y="15150"/>
                                </a:lnTo>
                                <a:lnTo>
                                  <a:pt x="6240" y="15156"/>
                                </a:lnTo>
                                <a:lnTo>
                                  <a:pt x="6300" y="15164"/>
                                </a:lnTo>
                                <a:lnTo>
                                  <a:pt x="6413" y="15184"/>
                                </a:lnTo>
                                <a:lnTo>
                                  <a:pt x="6515" y="15210"/>
                                </a:lnTo>
                                <a:lnTo>
                                  <a:pt x="6604" y="15241"/>
                                </a:lnTo>
                                <a:lnTo>
                                  <a:pt x="6679" y="15276"/>
                                </a:lnTo>
                                <a:lnTo>
                                  <a:pt x="6737" y="15315"/>
                                </a:lnTo>
                                <a:lnTo>
                                  <a:pt x="6791" y="15379"/>
                                </a:lnTo>
                                <a:lnTo>
                                  <a:pt x="6802" y="15425"/>
                                </a:lnTo>
                                <a:lnTo>
                                  <a:pt x="6799" y="15448"/>
                                </a:lnTo>
                                <a:lnTo>
                                  <a:pt x="6760" y="15514"/>
                                </a:lnTo>
                                <a:lnTo>
                                  <a:pt x="6710" y="15555"/>
                                </a:lnTo>
                                <a:lnTo>
                                  <a:pt x="6643" y="15592"/>
                                </a:lnTo>
                                <a:lnTo>
                                  <a:pt x="6561" y="15625"/>
                                </a:lnTo>
                                <a:lnTo>
                                  <a:pt x="6466" y="15653"/>
                                </a:lnTo>
                                <a:lnTo>
                                  <a:pt x="6358" y="15676"/>
                                </a:lnTo>
                                <a:lnTo>
                                  <a:pt x="6240" y="15694"/>
                                </a:lnTo>
                                <a:lnTo>
                                  <a:pt x="6178" y="15700"/>
                                </a:lnTo>
                                <a:lnTo>
                                  <a:pt x="6114" y="15704"/>
                                </a:lnTo>
                                <a:lnTo>
                                  <a:pt x="6048" y="15707"/>
                                </a:lnTo>
                                <a:lnTo>
                                  <a:pt x="5981" y="15708"/>
                                </a:lnTo>
                                <a:lnTo>
                                  <a:pt x="5913" y="15707"/>
                                </a:lnTo>
                                <a:lnTo>
                                  <a:pt x="5848" y="15704"/>
                                </a:lnTo>
                                <a:lnTo>
                                  <a:pt x="5784" y="15700"/>
                                </a:lnTo>
                                <a:lnTo>
                                  <a:pt x="5721" y="15694"/>
                                </a:lnTo>
                                <a:lnTo>
                                  <a:pt x="5661" y="15686"/>
                                </a:lnTo>
                                <a:lnTo>
                                  <a:pt x="5548" y="15666"/>
                                </a:lnTo>
                                <a:lnTo>
                                  <a:pt x="5447" y="15640"/>
                                </a:lnTo>
                                <a:lnTo>
                                  <a:pt x="5358" y="15609"/>
                                </a:lnTo>
                                <a:lnTo>
                                  <a:pt x="5283" y="15574"/>
                                </a:lnTo>
                                <a:lnTo>
                                  <a:pt x="5224" y="15535"/>
                                </a:lnTo>
                                <a:lnTo>
                                  <a:pt x="5171" y="15471"/>
                                </a:lnTo>
                                <a:lnTo>
                                  <a:pt x="5160" y="15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85520" y="716400"/>
                          <a:ext cx="324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1">
                                <a:moveTo>
                                  <a:pt x="5954" y="14978"/>
                                </a:moveTo>
                                <a:lnTo>
                                  <a:pt x="5959" y="15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2880" y="925200"/>
                          <a:ext cx="5320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332">
                                <a:moveTo>
                                  <a:pt x="5573" y="15636"/>
                                </a:moveTo>
                                <a:lnTo>
                                  <a:pt x="6408" y="15636"/>
                                </a:lnTo>
                                <a:lnTo>
                                  <a:pt x="6408" y="15305"/>
                                </a:lnTo>
                                <a:lnTo>
                                  <a:pt x="5573" y="15305"/>
                                </a:lnTo>
                                <a:lnTo>
                                  <a:pt x="5573" y="15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5.7pt;margin-top:692.5pt;width:206.15pt;height:93.15pt" coordorigin="4714,13850" coordsize="4123,1863">
              <v:group id="shape_0" style="position:absolute;left:7214;top:14319;width:146;height:154">
                <v:shape id="shape_0" coordorigin="7212,14324" coordsize="146,154" path="m7212,14401l7239,14341l7277,14324l7302,14327l7322,14335l7339,14349l7351,14366l7357,14387l7355,14414l7348,14437l7336,14455l7321,14469l7303,14477l7277,14475l7223,14441l7212,14401xe" stroked="t" o:allowincell="f" style="position:absolute;left:7214;top:14319;width:145;height:1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7360;top:14413;width:1477;height:2">
                <v:shape id="shape_0" coordorigin="7358,14417" coordsize="1473,1" path="m7358,14417l8831,14418e" stroked="t" o:allowincell="f" style="position:absolute;left:7360;top:14413;width:1476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4714;top:13850;width:2512;height:1140">
                <v:shape id="shape_0" coordorigin="4721,13858" coordsize="2504,1133" path="m5972,13858l4721,14424l5972,14990l7224,14424l5972,13858xe" fillcolor="white" stroked="f" o:allowincell="f" style="position:absolute;left:4714;top:13850;width:2511;height:1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4714;top:13850;width:2512;height:1140">
                <v:shape id="shape_0" coordorigin="4721,13858" coordsize="2504,1133" path="m4721,14424l5972,13858l7224,14424l5972,14990l4721,14424xe" stroked="t" o:allowincell="f" style="position:absolute;left:4714;top:13850;width:2511;height:1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5287;top:14313;width:1371;height:333">
                <v:shape id="shape_0" coordorigin="5292,14318" coordsize="1368,332" path="m5292,14650l6660,14650l6660,14318l5292,14318l5292,14650xe" fillcolor="white" stroked="f" o:allowincell="f" style="position:absolute;left:5287;top:14313;width:137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154;top:15143;width:1646;height:570">
                <v:shape id="shape_0" coordorigin="5160,15142" coordsize="1642,567" path="m5160,15425l5184,15357l5252,15295l5318,15258l5400,15225l5496,15196l5604,15173l5721,15156l5784,15150l5848,15145l5913,15143l5981,15142l6048,15143l6114,15145l6178,15150l6240,15156l6300,15164l6413,15184l6515,15210l6604,15241l6679,15276l6737,15315l6791,15379l6802,15425l6799,15448l6760,15514l6710,15555l6643,15592l6561,15625l6466,15653l6358,15676l6240,15694l6178,15700l6114,15704l6048,15707l5981,15708l5913,15707l5848,15704l5784,15700l5721,15694l5661,15686l5548,15666l5447,15640l5358,15609l5283,15574l5224,15535l5171,15471l5160,15425xe" stroked="t" o:allowincell="f" style="position:absolute;left:5154;top:15143;width:1645;height:5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5951;top:14978;width:5;height:151">
                <v:shape id="shape_0" coordorigin="5954,14978" coordsize="5,151" path="m5954,14978l5959,15129e" stroked="t" o:allowincell="f" style="position:absolute;left:5951;top:14978;width:4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5569;top:15307;width:838;height:333">
                <v:shape id="shape_0" coordorigin="5573,15305" coordsize="836,332" path="m5573,15636l6408,15636l6408,15305l5573,15305l5573,15636xe" fillcolor="white" stroked="f" o:allowincell="f" style="position:absolute;left:5569;top:15307;width:837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560445</wp:posOffset>
              </wp:positionH>
              <wp:positionV relativeFrom="page">
                <wp:posOffset>9093835</wp:posOffset>
              </wp:positionV>
              <wp:extent cx="466090" cy="152400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X54</w:t>
                          </w:r>
                          <w:r>
                            <w:rPr>
                              <w:rFonts w:ascii="Arial" w:hAnsi="Arial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=</w:t>
                          </w:r>
                          <w:r>
                            <w:rPr>
                              <w:rFonts w:ascii="Arial" w:hAnsi="Arial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2pt;mso-wrap-distance-left:9.05pt;mso-wrap-distance-right:9.05pt;mso-wrap-distance-top:0pt;mso-wrap-distance-bottom:0pt;margin-top:716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>X54</w:t>
                    </w:r>
                    <w:r>
                      <w:rPr>
                        <w:rFonts w:ascii="Arial" w:hAnsi="Arial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=</w:t>
                    </w:r>
                    <w:r>
                      <w:rPr>
                        <w:rFonts w:ascii="Arial" w:hAnsi="Arial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23005</wp:posOffset>
              </wp:positionH>
              <wp:positionV relativeFrom="page">
                <wp:posOffset>9723120</wp:posOffset>
              </wp:positionV>
              <wp:extent cx="160020" cy="152400"/>
              <wp:effectExtent l="0" t="0" r="0" b="0"/>
              <wp:wrapNone/>
              <wp:docPr id="1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f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pt;mso-wrap-distance-left:9.05pt;mso-wrap-distance-right:9.05pt;mso-wrap-distance-top:0pt;mso-wrap-distance-bottom:0pt;margin-top:765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f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1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3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3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10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1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0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0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1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2415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290" y="1295"/>
                              </a:moveTo>
                              <a:lnTo>
                                <a:pt x="431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4.5pt;margin-top:64.3pt;width:1.45pt;height:0.85pt" coordorigin="4290,1286" coordsize="29,17">
              <v:shape id="shape_0" coordorigin="4290,1286" coordsize="29,17" path="m4290,1295l4319,1295e" stroked="t" o:allowincell="f" style="position:absolute;left:4290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6034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347" y="1295"/>
                              </a:moveTo>
                              <a:lnTo>
                                <a:pt x="4376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7.35pt;margin-top:64.3pt;width:1.45pt;height:0.85pt" coordorigin="4347,1286" coordsize="29,17">
              <v:shape id="shape_0" coordorigin="4347,1286" coordsize="29,17" path="m4347,1295l4376,1295e" stroked="t" o:allowincell="f" style="position:absolute;left:4347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9717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405" y="1295"/>
                              </a:moveTo>
                              <a:lnTo>
                                <a:pt x="4434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.25pt;margin-top:64.3pt;width:1.45pt;height:0.85pt" coordorigin="4405,1286" coordsize="29,17">
              <v:shape id="shape_0" coordorigin="4405,1286" coordsize="29,17" path="m4405,1295l4434,1295e" stroked="t" o:allowincell="f" style="position:absolute;left:440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3400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463" y="1295"/>
                              </a:moveTo>
                              <a:lnTo>
                                <a:pt x="4491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15pt;margin-top:64.3pt;width:1.45pt;height:0.85pt" coordorigin="4463,1286" coordsize="29,17">
              <v:shape id="shape_0" coordorigin="4463,1286" coordsize="29,17" path="m4463,1295l4491,1295e" stroked="t" o:allowincell="f" style="position:absolute;left:446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7020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520" y="1295"/>
                              </a:moveTo>
                              <a:lnTo>
                                <a:pt x="454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6pt;margin-top:64.3pt;width:1.45pt;height:0.85pt" coordorigin="4520,1286" coordsize="29,17">
              <v:shape id="shape_0" coordorigin="4520,1286" coordsize="29,17" path="m4520,1295l4549,1295e" stroked="t" o:allowincell="f" style="position:absolute;left:4520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0703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578" y="1295"/>
                              </a:moveTo>
                              <a:lnTo>
                                <a:pt x="4607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9pt;margin-top:64.3pt;width:1.45pt;height:0.85pt" coordorigin="4578,1286" coordsize="29,17">
              <v:shape id="shape_0" coordorigin="4578,1286" coordsize="29,17" path="m4578,1295l4607,1295e" stroked="t" o:allowincell="f" style="position:absolute;left:4578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4322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635" y="1295"/>
                              </a:moveTo>
                              <a:lnTo>
                                <a:pt x="4664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75pt;margin-top:64.3pt;width:1.45pt;height:0.85pt" coordorigin="4635,1286" coordsize="29,17">
              <v:shape id="shape_0" coordorigin="4635,1286" coordsize="29,17" path="m4635,1295l4664,1295e" stroked="t" o:allowincell="f" style="position:absolute;left:463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8005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693" y="1295"/>
                              </a:moveTo>
                              <a:lnTo>
                                <a:pt x="4722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.65pt;margin-top:64.3pt;width:1.45pt;height:0.85pt" coordorigin="4693,1286" coordsize="29,17">
              <v:shape id="shape_0" coordorigin="4693,1286" coordsize="29,17" path="m4693,1295l4722,1295e" stroked="t" o:allowincell="f" style="position:absolute;left:469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1688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751" y="1295"/>
                              </a:moveTo>
                              <a:lnTo>
                                <a:pt x="477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.55pt;margin-top:64.3pt;width:1.45pt;height:0.85pt" coordorigin="4751,1286" coordsize="29,17">
              <v:shape id="shape_0" coordorigin="4751,1286" coordsize="29,17" path="m4751,1295l4779,1295e" stroked="t" o:allowincell="f" style="position:absolute;left:4751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5308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808" y="1295"/>
                              </a:moveTo>
                              <a:lnTo>
                                <a:pt x="4837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4pt;margin-top:64.3pt;width:1.45pt;height:0.85pt" coordorigin="4808,1286" coordsize="29,17">
              <v:shape id="shape_0" coordorigin="4808,1286" coordsize="29,17" path="m4808,1295l4837,1295e" stroked="t" o:allowincell="f" style="position:absolute;left:4808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08991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866" y="1295"/>
                              </a:moveTo>
                              <a:lnTo>
                                <a:pt x="4895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.3pt;margin-top:64.3pt;width:1.45pt;height:0.85pt" coordorigin="4866,1286" coordsize="29,17">
              <v:shape id="shape_0" coordorigin="4866,1286" coordsize="29,17" path="m4866,1295l4895,1295e" stroked="t" o:allowincell="f" style="position:absolute;left:4866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2610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923" y="1295"/>
                              </a:moveTo>
                              <a:lnTo>
                                <a:pt x="4952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6.15pt;margin-top:64.3pt;width:1.45pt;height:0.85pt" coordorigin="4923,1286" coordsize="29,17">
              <v:shape id="shape_0" coordorigin="4923,1286" coordsize="29,17" path="m4923,1295l4952,1295e" stroked="t" o:allowincell="f" style="position:absolute;left:492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6293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4981" y="1295"/>
                              </a:moveTo>
                              <a:lnTo>
                                <a:pt x="5010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9.05pt;margin-top:64.3pt;width:1.45pt;height:0.85pt" coordorigin="4981,1286" coordsize="29,17">
              <v:shape id="shape_0" coordorigin="4981,1286" coordsize="29,17" path="m4981,1295l5010,1295e" stroked="t" o:allowincell="f" style="position:absolute;left:4981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9976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039" y="1295"/>
                              </a:moveTo>
                              <a:lnTo>
                                <a:pt x="5067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1.95pt;margin-top:64.3pt;width:1.45pt;height:0.85pt" coordorigin="5039,1286" coordsize="29,17">
              <v:shape id="shape_0" coordorigin="5039,1286" coordsize="29,17" path="m5039,1295l5067,1295e" stroked="t" o:allowincell="f" style="position:absolute;left:5039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23596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096" y="1295"/>
                              </a:moveTo>
                              <a:lnTo>
                                <a:pt x="5125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4.8pt;margin-top:64.3pt;width:1.45pt;height:0.85pt" coordorigin="5096,1286" coordsize="29,17">
              <v:shape id="shape_0" coordorigin="5096,1286" coordsize="29,17" path="m5096,1295l5125,1295e" stroked="t" o:allowincell="f" style="position:absolute;left:5096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7279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154" y="1295"/>
                              </a:moveTo>
                              <a:lnTo>
                                <a:pt x="5183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7pt;margin-top:64.3pt;width:1.45pt;height:0.85pt" coordorigin="5154,1286" coordsize="29,17">
              <v:shape id="shape_0" coordorigin="5154,1286" coordsize="29,17" path="m5154,1295l5183,1295e" stroked="t" o:allowincell="f" style="position:absolute;left:5154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0898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211" y="1295"/>
                              </a:moveTo>
                              <a:lnTo>
                                <a:pt x="5240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0.55pt;margin-top:64.3pt;width:1.45pt;height:0.85pt" coordorigin="5211,1286" coordsize="29,17">
              <v:shape id="shape_0" coordorigin="5211,1286" coordsize="29,17" path="m5211,1295l5240,1295e" stroked="t" o:allowincell="f" style="position:absolute;left:5211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34581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269" y="1295"/>
                              </a:moveTo>
                              <a:lnTo>
                                <a:pt x="5298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3.45pt;margin-top:64.3pt;width:1.45pt;height:0.85pt" coordorigin="5269,1286" coordsize="29,17">
              <v:shape id="shape_0" coordorigin="5269,1286" coordsize="29,17" path="m5269,1295l5298,1295e" stroked="t" o:allowincell="f" style="position:absolute;left:5269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38264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327" y="1295"/>
                              </a:moveTo>
                              <a:lnTo>
                                <a:pt x="5355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6.35pt;margin-top:64.3pt;width:1.45pt;height:0.85pt" coordorigin="5327,1286" coordsize="29,17">
              <v:shape id="shape_0" coordorigin="5327,1286" coordsize="29,17" path="m5327,1295l5355,1295e" stroked="t" o:allowincell="f" style="position:absolute;left:5327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1884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384" y="1295"/>
                              </a:moveTo>
                              <a:lnTo>
                                <a:pt x="5413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2pt;margin-top:64.3pt;width:1.45pt;height:0.85pt" coordorigin="5384,1286" coordsize="29,17">
              <v:shape id="shape_0" coordorigin="5384,1286" coordsize="29,17" path="m5384,1295l5413,1295e" stroked="t" o:allowincell="f" style="position:absolute;left:5384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5567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442" y="1295"/>
                              </a:moveTo>
                              <a:lnTo>
                                <a:pt x="5471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1pt;margin-top:64.3pt;width:1.45pt;height:0.85pt" coordorigin="5442,1286" coordsize="29,17">
              <v:shape id="shape_0" coordorigin="5442,1286" coordsize="29,17" path="m5442,1295l5471,1295e" stroked="t" o:allowincell="f" style="position:absolute;left:5442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9186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499" y="1295"/>
                              </a:moveTo>
                              <a:lnTo>
                                <a:pt x="5528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4.95pt;margin-top:64.3pt;width:1.45pt;height:0.85pt" coordorigin="5499,1286" coordsize="29,17">
              <v:shape id="shape_0" coordorigin="5499,1286" coordsize="29,17" path="m5499,1295l5528,1295e" stroked="t" o:allowincell="f" style="position:absolute;left:5499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2869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557" y="1295"/>
                              </a:moveTo>
                              <a:lnTo>
                                <a:pt x="5586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85pt;margin-top:64.3pt;width:1.45pt;height:0.85pt" coordorigin="5557,1286" coordsize="29,17">
              <v:shape id="shape_0" coordorigin="5557,1286" coordsize="29,17" path="m5557,1295l5586,1295e" stroked="t" o:allowincell="f" style="position:absolute;left:5557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552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615" y="1295"/>
                              </a:moveTo>
                              <a:lnTo>
                                <a:pt x="5643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.75pt;margin-top:64.3pt;width:1.45pt;height:0.85pt" coordorigin="5615,1286" coordsize="29,17">
              <v:shape id="shape_0" coordorigin="5615,1286" coordsize="29,17" path="m5615,1295l5643,1295e" stroked="t" o:allowincell="f" style="position:absolute;left:561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0172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672" y="1295"/>
                              </a:moveTo>
                              <a:lnTo>
                                <a:pt x="5701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64.3pt;width:1.45pt;height:0.85pt" coordorigin="5672,1286" coordsize="29,17">
              <v:shape id="shape_0" coordorigin="5672,1286" coordsize="29,17" path="m5672,1295l5701,1295e" stroked="t" o:allowincell="f" style="position:absolute;left:5672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3855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730" y="1295"/>
                              </a:moveTo>
                              <a:lnTo>
                                <a:pt x="575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6.5pt;margin-top:64.3pt;width:1.45pt;height:0.85pt" coordorigin="5730,1286" coordsize="29,17">
              <v:shape id="shape_0" coordorigin="5730,1286" coordsize="29,17" path="m5730,1295l5759,1295e" stroked="t" o:allowincell="f" style="position:absolute;left:5730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474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787" y="1295"/>
                              </a:moveTo>
                              <a:lnTo>
                                <a:pt x="5816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35pt;margin-top:64.3pt;width:1.45pt;height:0.85pt" coordorigin="5787,1286" coordsize="29,17">
              <v:shape id="shape_0" coordorigin="5787,1286" coordsize="29,17" path="m5787,1295l5816,1295e" stroked="t" o:allowincell="f" style="position:absolute;left:5787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1157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845" y="1295"/>
                              </a:moveTo>
                              <a:lnTo>
                                <a:pt x="5874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2.25pt;margin-top:64.3pt;width:1.45pt;height:0.85pt" coordorigin="5845,1286" coordsize="29,17">
              <v:shape id="shape_0" coordorigin="5845,1286" coordsize="29,17" path="m5845,1295l5874,1295e" stroked="t" o:allowincell="f" style="position:absolute;left:584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4840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903" y="1295"/>
                              </a:moveTo>
                              <a:lnTo>
                                <a:pt x="5931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5.15pt;margin-top:64.3pt;width:1.45pt;height:0.85pt" coordorigin="5903,1286" coordsize="29,17">
              <v:shape id="shape_0" coordorigin="5903,1286" coordsize="29,17" path="m5903,1295l5931,1295e" stroked="t" o:allowincell="f" style="position:absolute;left:590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8460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5960" y="1295"/>
                              </a:moveTo>
                              <a:lnTo>
                                <a:pt x="598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8pt;margin-top:64.3pt;width:1.45pt;height:0.85pt" coordorigin="5960,1286" coordsize="29,17">
              <v:shape id="shape_0" coordorigin="5960,1286" coordsize="29,17" path="m5960,1295l5989,1295e" stroked="t" o:allowincell="f" style="position:absolute;left:5960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2143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018" y="1295"/>
                              </a:moveTo>
                              <a:lnTo>
                                <a:pt x="6047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0.9pt;margin-top:64.3pt;width:1.45pt;height:0.85pt" coordorigin="6018,1286" coordsize="29,17">
              <v:shape id="shape_0" coordorigin="6018,1286" coordsize="29,17" path="m6018,1295l6047,1295e" stroked="t" o:allowincell="f" style="position:absolute;left:6018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5762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075" y="1295"/>
                              </a:moveTo>
                              <a:lnTo>
                                <a:pt x="6104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.75pt;margin-top:64.3pt;width:1.45pt;height:0.85pt" coordorigin="6075,1286" coordsize="29,17">
              <v:shape id="shape_0" coordorigin="6075,1286" coordsize="29,17" path="m6075,1295l6104,1295e" stroked="t" o:allowincell="f" style="position:absolute;left:607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445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133" y="1295"/>
                              </a:moveTo>
                              <a:lnTo>
                                <a:pt x="6162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.65pt;margin-top:64.3pt;width:1.45pt;height:0.85pt" coordorigin="6133,1286" coordsize="29,17">
              <v:shape id="shape_0" coordorigin="6133,1286" coordsize="29,17" path="m6133,1295l6162,1295e" stroked="t" o:allowincell="f" style="position:absolute;left:613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3128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191" y="1295"/>
                              </a:moveTo>
                              <a:lnTo>
                                <a:pt x="621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9.55pt;margin-top:64.3pt;width:1.45pt;height:0.85pt" coordorigin="6191,1286" coordsize="29,17">
              <v:shape id="shape_0" coordorigin="6191,1286" coordsize="29,17" path="m6191,1295l6219,1295e" stroked="t" o:allowincell="f" style="position:absolute;left:6191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6748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248" y="1295"/>
                              </a:moveTo>
                              <a:lnTo>
                                <a:pt x="6277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2.4pt;margin-top:64.3pt;width:1.45pt;height:0.85pt" coordorigin="6248,1286" coordsize="29,17">
              <v:shape id="shape_0" coordorigin="6248,1286" coordsize="29,17" path="m6248,1295l6277,1295e" stroked="t" o:allowincell="f" style="position:absolute;left:6248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0431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306" y="1295"/>
                              </a:moveTo>
                              <a:lnTo>
                                <a:pt x="6335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5.3pt;margin-top:64.3pt;width:1.45pt;height:0.85pt" coordorigin="6306,1286" coordsize="29,17">
              <v:shape id="shape_0" coordorigin="6306,1286" coordsize="29,17" path="m6306,1295l6335,1295e" stroked="t" o:allowincell="f" style="position:absolute;left:6306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4050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363" y="1295"/>
                              </a:moveTo>
                              <a:lnTo>
                                <a:pt x="6392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5pt;margin-top:64.3pt;width:1.45pt;height:0.85pt" coordorigin="6363,1286" coordsize="29,17">
              <v:shape id="shape_0" coordorigin="6363,1286" coordsize="29,17" path="m6363,1295l6392,1295e" stroked="t" o:allowincell="f" style="position:absolute;left:636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7733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421" y="1295"/>
                              </a:moveTo>
                              <a:lnTo>
                                <a:pt x="6450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.05pt;margin-top:64.3pt;width:1.45pt;height:0.85pt" coordorigin="6421,1286" coordsize="29,17">
              <v:shape id="shape_0" coordorigin="6421,1286" coordsize="29,17" path="m6421,1295l6450,1295e" stroked="t" o:allowincell="f" style="position:absolute;left:6421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11416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479" y="1295"/>
                              </a:moveTo>
                              <a:lnTo>
                                <a:pt x="6508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95pt;margin-top:64.3pt;width:1.45pt;height:0.85pt" coordorigin="6479,1286" coordsize="29,17">
              <v:shape id="shape_0" coordorigin="6479,1286" coordsize="29,17" path="m6479,1295l6508,1295e" stroked="t" o:allowincell="f" style="position:absolute;left:6479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5099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537" y="1295"/>
                              </a:moveTo>
                              <a:lnTo>
                                <a:pt x="6565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6.85pt;margin-top:64.3pt;width:1.45pt;height:0.85pt" coordorigin="6537,1286" coordsize="29,17">
              <v:shape id="shape_0" coordorigin="6537,1286" coordsize="29,17" path="m6537,1295l6565,1295e" stroked="t" o:allowincell="f" style="position:absolute;left:6537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18719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594" y="1295"/>
                              </a:moveTo>
                              <a:lnTo>
                                <a:pt x="6623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9.7pt;margin-top:64.3pt;width:1.45pt;height:0.85pt" coordorigin="6594,1286" coordsize="29,17">
              <v:shape id="shape_0" coordorigin="6594,1286" coordsize="29,17" path="m6594,1295l6623,1295e" stroked="t" o:allowincell="f" style="position:absolute;left:6594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22402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652" y="1295"/>
                              </a:moveTo>
                              <a:lnTo>
                                <a:pt x="6681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2.6pt;margin-top:64.3pt;width:1.45pt;height:0.85pt" coordorigin="6652,1286" coordsize="29,17">
              <v:shape id="shape_0" coordorigin="6652,1286" coordsize="29,17" path="m6652,1295l6681,1295e" stroked="t" o:allowincell="f" style="position:absolute;left:6652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26021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709" y="1295"/>
                              </a:moveTo>
                              <a:lnTo>
                                <a:pt x="6738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45pt;margin-top:64.3pt;width:1.45pt;height:0.85pt" coordorigin="6709,1286" coordsize="29,17">
              <v:shape id="shape_0" coordorigin="6709,1286" coordsize="29,17" path="m6709,1295l6738,1295e" stroked="t" o:allowincell="f" style="position:absolute;left:6709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29704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767" y="1295"/>
                              </a:moveTo>
                              <a:lnTo>
                                <a:pt x="6796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8.35pt;margin-top:64.3pt;width:1.45pt;height:0.85pt" coordorigin="6767,1286" coordsize="29,17">
              <v:shape id="shape_0" coordorigin="6767,1286" coordsize="29,17" path="m6767,1295l6796,1295e" stroked="t" o:allowincell="f" style="position:absolute;left:6767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33387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825" y="1295"/>
                              </a:moveTo>
                              <a:lnTo>
                                <a:pt x="6853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25pt;margin-top:64.3pt;width:1.45pt;height:0.85pt" coordorigin="6825,1286" coordsize="29,17">
              <v:shape id="shape_0" coordorigin="6825,1286" coordsize="29,17" path="m6825,1295l6853,1295e" stroked="t" o:allowincell="f" style="position:absolute;left:682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7007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882" y="1295"/>
                              </a:moveTo>
                              <a:lnTo>
                                <a:pt x="6911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1pt;margin-top:64.3pt;width:1.45pt;height:0.85pt" coordorigin="6882,1286" coordsize="29,17">
              <v:shape id="shape_0" coordorigin="6882,1286" coordsize="29,17" path="m6882,1295l6911,1295e" stroked="t" o:allowincell="f" style="position:absolute;left:6882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40690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940" y="1295"/>
                              </a:moveTo>
                              <a:lnTo>
                                <a:pt x="696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pt;margin-top:64.3pt;width:1.45pt;height:0.85pt" coordorigin="6940,1286" coordsize="29,17">
              <v:shape id="shape_0" coordorigin="6940,1286" coordsize="29,17" path="m6940,1295l6969,1295e" stroked="t" o:allowincell="f" style="position:absolute;left:6940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44309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6997" y="1295"/>
                              </a:moveTo>
                              <a:lnTo>
                                <a:pt x="7026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85pt;margin-top:64.3pt;width:1.45pt;height:0.85pt" coordorigin="6997,1286" coordsize="29,17">
              <v:shape id="shape_0" coordorigin="6997,1286" coordsize="29,17" path="m6997,1295l7026,1295e" stroked="t" o:allowincell="f" style="position:absolute;left:6997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47992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055" y="1295"/>
                              </a:moveTo>
                              <a:lnTo>
                                <a:pt x="7084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2.75pt;margin-top:64.3pt;width:1.45pt;height:0.85pt" coordorigin="7055,1286" coordsize="29,17">
              <v:shape id="shape_0" coordorigin="7055,1286" coordsize="29,17" path="m7055,1295l7084,1295e" stroked="t" o:allowincell="f" style="position:absolute;left:705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51675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113" y="1295"/>
                              </a:moveTo>
                              <a:lnTo>
                                <a:pt x="7141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65pt;margin-top:64.3pt;width:1.45pt;height:0.85pt" coordorigin="7113,1286" coordsize="29,17">
              <v:shape id="shape_0" coordorigin="7113,1286" coordsize="29,17" path="m7113,1295l7141,1295e" stroked="t" o:allowincell="f" style="position:absolute;left:711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55295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170" y="1295"/>
                              </a:moveTo>
                              <a:lnTo>
                                <a:pt x="719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8.5pt;margin-top:64.3pt;width:1.45pt;height:0.85pt" coordorigin="7170,1286" coordsize="29,17">
              <v:shape id="shape_0" coordorigin="7170,1286" coordsize="29,17" path="m7170,1295l7199,1295e" stroked="t" o:allowincell="f" style="position:absolute;left:7170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58978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228" y="1295"/>
                              </a:moveTo>
                              <a:lnTo>
                                <a:pt x="7257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1.4pt;margin-top:64.3pt;width:1.45pt;height:0.85pt" coordorigin="7228,1286" coordsize="29,17">
              <v:shape id="shape_0" coordorigin="7228,1286" coordsize="29,17" path="m7228,1295l7257,1295e" stroked="t" o:allowincell="f" style="position:absolute;left:7228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62597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285" y="1295"/>
                              </a:moveTo>
                              <a:lnTo>
                                <a:pt x="7314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25pt;margin-top:64.3pt;width:1.45pt;height:0.85pt" coordorigin="7285,1286" coordsize="29,17">
              <v:shape id="shape_0" coordorigin="7285,1286" coordsize="29,17" path="m7285,1295l7314,1295e" stroked="t" o:allowincell="f" style="position:absolute;left:7285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66280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343" y="1295"/>
                              </a:moveTo>
                              <a:lnTo>
                                <a:pt x="7372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7.15pt;margin-top:64.3pt;width:1.45pt;height:0.85pt" coordorigin="7343,1286" coordsize="29,17">
              <v:shape id="shape_0" coordorigin="7343,1286" coordsize="29,17" path="m7343,1295l7372,1295e" stroked="t" o:allowincell="f" style="position:absolute;left:734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699635</wp:posOffset>
              </wp:positionH>
              <wp:positionV relativeFrom="page">
                <wp:posOffset>816610</wp:posOffset>
              </wp:positionV>
              <wp:extent cx="18415" cy="10795"/>
              <wp:effectExtent l="6985" t="1270" r="5080" b="63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401" y="1295"/>
                              </a:moveTo>
                              <a:lnTo>
                                <a:pt x="7429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0.05pt;margin-top:64.3pt;width:1.45pt;height:0.85pt" coordorigin="7401,1286" coordsize="29,17">
              <v:shape id="shape_0" coordorigin="7401,1286" coordsize="29,17" path="m7401,1295l7429,1295e" stroked="t" o:allowincell="f" style="position:absolute;left:7401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73583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458" y="1295"/>
                              </a:moveTo>
                              <a:lnTo>
                                <a:pt x="7487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9pt;margin-top:64.3pt;width:1.45pt;height:0.85pt" coordorigin="7458,1286" coordsize="29,17">
              <v:shape id="shape_0" coordorigin="7458,1286" coordsize="29,17" path="m7458,1295l7487,1295e" stroked="t" o:allowincell="f" style="position:absolute;left:7458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772660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516" y="1295"/>
                              </a:moveTo>
                              <a:lnTo>
                                <a:pt x="7545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5.8pt;margin-top:64.3pt;width:1.45pt;height:0.85pt" coordorigin="7516,1286" coordsize="29,17">
              <v:shape id="shape_0" coordorigin="7516,1286" coordsize="29,17" path="m7516,1295l7545,1295e" stroked="t" o:allowincell="f" style="position:absolute;left:7516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808855</wp:posOffset>
              </wp:positionH>
              <wp:positionV relativeFrom="page">
                <wp:posOffset>816610</wp:posOffset>
              </wp:positionV>
              <wp:extent cx="18415" cy="10795"/>
              <wp:effectExtent l="6985" t="1270" r="635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" cy="10800"/>
                        <a:chOff x="0" y="0"/>
                        <a:chExt cx="1836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573" y="1295"/>
                              </a:moveTo>
                              <a:lnTo>
                                <a:pt x="7602" y="129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.65pt;margin-top:64.3pt;width:1.45pt;height:0.85pt" coordorigin="7573,1286" coordsize="29,17">
              <v:shape id="shape_0" coordorigin="7573,1286" coordsize="29,17" path="m7573,1295l7602,1295e" stroked="t" o:allowincell="f" style="position:absolute;left:7573;top:1286;width:28;height:1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1770</wp:posOffset>
              </wp:positionH>
              <wp:positionV relativeFrom="page">
                <wp:posOffset>1360805</wp:posOffset>
              </wp:positionV>
              <wp:extent cx="745490" cy="751840"/>
              <wp:effectExtent l="5080" t="5080" r="3175" b="317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560" cy="751680"/>
                        <a:chOff x="0" y="0"/>
                        <a:chExt cx="745560" cy="751680"/>
                      </a:xfrm>
                    </wpg:grpSpPr>
                    <wpg:grpSp>
                      <wpg:cNvGrpSpPr/>
                      <wpg:grpSpPr>
                        <a:xfrm>
                          <a:off x="473040" y="385560"/>
                          <a:ext cx="2725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9046" y="3046"/>
                                </a:moveTo>
                                <a:lnTo>
                                  <a:pt x="9470" y="30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5560"/>
                          <a:ext cx="1861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8309" y="3046"/>
                                </a:moveTo>
                                <a:lnTo>
                                  <a:pt x="8599" y="30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6120" y="0"/>
                          <a:ext cx="28656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72">
                                <a:moveTo>
                                  <a:pt x="8599" y="3324"/>
                                </a:moveTo>
                                <a:lnTo>
                                  <a:pt x="9046" y="3324"/>
                                </a:lnTo>
                                <a:lnTo>
                                  <a:pt x="9046" y="2753"/>
                                </a:lnTo>
                                <a:lnTo>
                                  <a:pt x="8599" y="2753"/>
                                </a:lnTo>
                                <a:lnTo>
                                  <a:pt x="8599" y="3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3560" y="223560"/>
                          <a:ext cx="102960" cy="309960"/>
                        </a:xfrm>
                      </wpg:grpSpPr>
                      <wps:wsp>
                        <wps:cNvSpPr/>
                        <wps:spPr>
                          <a:xfrm>
                            <a:off x="45360" y="237960"/>
                            <a:ext cx="14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6">
                                <a:moveTo>
                                  <a:pt x="8798" y="3158"/>
                                </a:moveTo>
                                <a:lnTo>
                                  <a:pt x="8959" y="3158"/>
                                </a:lnTo>
                                <a:lnTo>
                                  <a:pt x="8959" y="2923"/>
                                </a:lnTo>
                                <a:lnTo>
                                  <a:pt x="8798" y="2923"/>
                                </a:lnTo>
                                <a:lnTo>
                                  <a:pt x="8798" y="3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360" y="237960"/>
                            <a:ext cx="147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9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89440" y="275040"/>
                          <a:ext cx="457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8832" y="2962"/>
                                </a:moveTo>
                                <a:lnTo>
                                  <a:pt x="8760" y="29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5.1pt;margin-top:107.15pt;width:58.7pt;height:59.2pt" coordorigin="8302,2143" coordsize="1174,1184">
              <v:group id="shape_0" style="position:absolute;left:9047;top:2750;width:429;height:3">
                <v:shape id="shape_0" coordorigin="9046,3046" coordsize="425,0" path="m9046,3046l9470,3046e" stroked="t" o:allowincell="f" style="position:absolute;left:9047;top:2750;width:42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8302;top:2750;width:293;height:3">
                <v:shape id="shape_0" coordorigin="8309,3046" coordsize="291,0" path="m8309,3046l8599,3046e" stroked="t" o:allowincell="f" style="position:absolute;left:8302;top:2750;width:292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8595;top:2143;width:451;height:1184">
                <v:shape id="shape_0" coordorigin="8599,2753" coordsize="447,572" path="m8599,3324l9046,3324l9046,2753l8599,2753l8599,3324xe" stroked="t" o:allowincell="f" style="position:absolute;left:8595;top:2143;width:450;height:11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8796;top:2495;width:162;height:488">
                <v:shape id="shape_0" coordorigin="8798,2923" coordsize="161,236" path="m8798,3158l8959,3158l8959,2923l8798,2923l8798,3158xe" fillcolor="white" stroked="f" o:allowincell="f" style="position:absolute;left:8867;top:2870;width:22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67;top:2870;width:22;height:1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2495;width:161;height:29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8758;top:2576;width:72;height:3">
                <v:shape id="shape_0" coordorigin="8760,2962" coordsize="72,0" path="m8832,2962l8760,2962e" stroked="t" o:allowincell="f" style="position:absolute;left:8758;top:2576;width:71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372610</wp:posOffset>
              </wp:positionH>
              <wp:positionV relativeFrom="page">
                <wp:posOffset>1376045</wp:posOffset>
              </wp:positionV>
              <wp:extent cx="796290" cy="734060"/>
              <wp:effectExtent l="5080" t="4445" r="4445" b="317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734040"/>
                        <a:chOff x="0" y="0"/>
                        <a:chExt cx="796320" cy="734040"/>
                      </a:xfrm>
                    </wpg:grpSpPr>
                    <wpg:grpSp>
                      <wpg:cNvGrpSpPr/>
                      <wpg:grpSpPr>
                        <a:xfrm>
                          <a:off x="523800" y="379080"/>
                          <a:ext cx="2725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7709" y="3043"/>
                                </a:moveTo>
                                <a:lnTo>
                                  <a:pt x="8134" y="30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9080"/>
                          <a:ext cx="2368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6893" y="3043"/>
                                </a:moveTo>
                                <a:lnTo>
                                  <a:pt x="7262" y="30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6880" y="0"/>
                          <a:ext cx="286560" cy="7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72">
                                <a:moveTo>
                                  <a:pt x="7262" y="3319"/>
                                </a:moveTo>
                                <a:lnTo>
                                  <a:pt x="7709" y="3319"/>
                                </a:lnTo>
                                <a:lnTo>
                                  <a:pt x="7709" y="2748"/>
                                </a:lnTo>
                                <a:lnTo>
                                  <a:pt x="7262" y="2748"/>
                                </a:lnTo>
                                <a:lnTo>
                                  <a:pt x="7262" y="3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7480" y="218520"/>
                          <a:ext cx="123120" cy="259200"/>
                        </a:xfrm>
                      </wpg:grpSpPr>
                      <wps:wsp>
                        <wps:cNvSpPr/>
                        <wps:spPr>
                          <a:xfrm>
                            <a:off x="57240" y="2044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2">
                                <a:moveTo>
                                  <a:pt x="7450" y="3120"/>
                                </a:moveTo>
                                <a:lnTo>
                                  <a:pt x="7642" y="3120"/>
                                </a:lnTo>
                                <a:lnTo>
                                  <a:pt x="7642" y="2918"/>
                                </a:lnTo>
                                <a:lnTo>
                                  <a:pt x="7450" y="2918"/>
                                </a:lnTo>
                                <a:lnTo>
                                  <a:pt x="7450" y="3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960" y="204480"/>
                            <a:ext cx="2304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31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40200" y="444960"/>
                          <a:ext cx="457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495" y="3094"/>
                                </a:moveTo>
                                <a:lnTo>
                                  <a:pt x="7423" y="30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4.3pt;margin-top:108.35pt;width:62.7pt;height:57.8pt" coordorigin="6886,2167" coordsize="1254,1156">
              <v:group id="shape_0" style="position:absolute;left:7711;top:2764;width:429;height:3">
                <v:shape id="shape_0" coordorigin="7709,3043" coordsize="425,0" path="m7709,3043l8134,3043e" stroked="t" o:allowincell="f" style="position:absolute;left:7711;top:2764;width:42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6886;top:2764;width:373;height:3">
                <v:shape id="shape_0" coordorigin="6893,3043" coordsize="370,0" path="m6893,3043l7262,3043e" stroked="t" o:allowincell="f" style="position:absolute;left:6886;top:2764;width:372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7259;top:2167;width:451;height:1156">
                <v:shape id="shape_0" coordorigin="7262,2748" coordsize="447,572" path="m7262,3319l7709,3319l7709,2748l7262,2748l7262,3319xe" stroked="t" o:allowincell="f" style="position:absolute;left:7259;top:2167;width:450;height:11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7449;top:2511;width:194;height:408">
                <v:shape id="shape_0" coordorigin="7450,2918" coordsize="192,202" path="m7450,3120l7642,3120l7642,2918l7450,2918l7450,3120xe" fillcolor="white" stroked="f" o:allowincell="f" style="position:absolute;left:7539;top:2833;width:3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40;top:2833;width:35;height:8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2511;width:193;height:24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7422;top:2868;width:72;height:3">
                <v:shape id="shape_0" coordorigin="7423,3094" coordsize="72,0" path="m7495,3094l7423,3094e" stroked="t" o:allowincell="f" style="position:absolute;left:7422;top:2868;width:71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7700</wp:posOffset>
              </wp:positionH>
              <wp:positionV relativeFrom="page">
                <wp:posOffset>1524000</wp:posOffset>
              </wp:positionV>
              <wp:extent cx="247650" cy="1270"/>
              <wp:effectExtent l="8890" t="8255" r="7620" b="698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7680" cy="1440"/>
                        <a:chOff x="0" y="0"/>
                        <a:chExt cx="247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0">
                              <a:moveTo>
                                <a:pt x="1020" y="2400"/>
                              </a:moveTo>
                              <a:lnTo>
                                <a:pt x="1409" y="240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120pt;width:19.5pt;height:0.1pt" coordorigin="1020,2400" coordsize="390,2">
              <v:shape id="shape_0" coordorigin="1020,2400" coordsize="390,0" path="m1020,2400l1409,2400e" stroked="t" o:allowincell="f" style="position:absolute;left:1020;top:2400;width:389;height:1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711450</wp:posOffset>
              </wp:positionH>
              <wp:positionV relativeFrom="page">
                <wp:posOffset>675005</wp:posOffset>
              </wp:positionV>
              <wp:extent cx="2139315" cy="165735"/>
              <wp:effectExtent l="0" t="0" r="0" b="0"/>
              <wp:wrapNone/>
              <wp:docPr id="9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"/>
                            </w:rPr>
                            <w:t>Exemplaire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 à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</w:rPr>
                            <w:t>rendre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</w:rPr>
                            <w:t>ave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</w:rPr>
                            <w:t>cop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13.05pt;mso-wrap-distance-left:9.05pt;mso-wrap-distance-right:9.05pt;mso-wrap-distance-top:0pt;mso-wrap-distance-bottom:0pt;margin-top:53.15pt;mso-position-vertical-relative:page;margin-left:2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"/>
                      </w:rPr>
                      <w:t>Exemplaire</w:t>
                    </w:r>
                    <w:r>
                      <w:rPr>
                        <w:rFonts w:cs="Arial" w:ascii="Arial" w:hAnsi="Arial"/>
                        <w:i/>
                      </w:rPr>
                      <w:t xml:space="preserve"> à</w:t>
                    </w:r>
                    <w:r>
                      <w:rPr>
                        <w:rFonts w:cs="Arial" w:ascii="Arial" w:hAnsi="Arial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</w:rPr>
                      <w:t>rendre</w:t>
                    </w:r>
                    <w:r>
                      <w:rPr>
                        <w:rFonts w:cs="Arial" w:ascii="Arial" w:hAnsi="Arial"/>
                        <w:i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</w:rPr>
                      <w:t>avec</w:t>
                    </w:r>
                    <w:r>
                      <w:rPr>
                        <w:rFonts w:cs="Arial" w:ascii="Arial" w:hAnsi="Arial"/>
                        <w:i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</w:rPr>
                      <w:t>cop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720340</wp:posOffset>
              </wp:positionH>
              <wp:positionV relativeFrom="page">
                <wp:posOffset>1000760</wp:posOffset>
              </wp:positionV>
              <wp:extent cx="2120900" cy="203835"/>
              <wp:effectExtent l="0" t="0" r="0" b="0"/>
              <wp:wrapNone/>
              <wp:docPr id="9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  <w:u w:val="double" w:color="000000"/>
                            </w:rPr>
                            <w:t>DOCUMEN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  <w:u w:val="doub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  <w:u w:val="double" w:color="000000"/>
                            </w:rPr>
                            <w:t>RÉPONSE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u w:val="double" w:color="000000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16.05pt;mso-wrap-distance-left:9.05pt;mso-wrap-distance-right:9.05pt;mso-wrap-distance-top:0pt;mso-wrap-distance-bottom:0pt;margin-top:78.8pt;mso-position-vertical-relative:page;margin-left:2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  <w:u w:val="double" w:color="000000"/>
                      </w:rPr>
                      <w:t>DOCUMENT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  <w:u w:val="doub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  <w:u w:val="double" w:color="000000"/>
                      </w:rPr>
                      <w:t>RÉPONSE</w:t>
                    </w:r>
                    <w:r>
                      <w:rPr>
                        <w:rFonts w:cs="Arial" w:ascii="Arial" w:hAnsi="Arial"/>
                        <w:b/>
                        <w:sz w:val="28"/>
                        <w:u w:val="double" w:color="000000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35000</wp:posOffset>
              </wp:positionH>
              <wp:positionV relativeFrom="page">
                <wp:posOffset>1363980</wp:posOffset>
              </wp:positionV>
              <wp:extent cx="364490" cy="177800"/>
              <wp:effectExtent l="0" t="0" r="0" b="0"/>
              <wp:wrapNone/>
              <wp:docPr id="9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Q2.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4pt;mso-wrap-distance-left:9.05pt;mso-wrap-distance-right:9.05pt;mso-wrap-distance-top:0pt;mso-wrap-distance-bottom:0pt;margin-top:10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Q2.</w:t>
                    </w:r>
                    <w:r>
                      <w:rPr>
                        <w:rFonts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321935</wp:posOffset>
              </wp:positionH>
              <wp:positionV relativeFrom="page">
                <wp:posOffset>1358900</wp:posOffset>
              </wp:positionV>
              <wp:extent cx="614680" cy="243840"/>
              <wp:effectExtent l="0" t="0" r="0" b="0"/>
              <wp:wrapNone/>
              <wp:docPr id="10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7" w:right="18" w:hanging="188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DÉTECTION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FRO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9.2pt;mso-wrap-distance-left:9.05pt;mso-wrap-distance-right:9.05pt;mso-wrap-distance-top:0pt;mso-wrap-distance-bottom:0pt;margin-top:107pt;mso-position-vertical-relative:page;margin-left:4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7" w:right="18" w:hanging="188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DÉTECTION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FR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447540</wp:posOffset>
              </wp:positionH>
              <wp:positionV relativeFrom="page">
                <wp:posOffset>1374140</wp:posOffset>
              </wp:positionV>
              <wp:extent cx="614680" cy="245110"/>
              <wp:effectExtent l="0" t="0" r="0" b="0"/>
              <wp:wrapNone/>
              <wp:docPr id="10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7" w:right="18" w:hanging="188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DÉTECTION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>FRO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9.3pt;mso-wrap-distance-left:9.05pt;mso-wrap-distance-right:9.05pt;mso-wrap-distance-top:0pt;mso-wrap-distance-bottom:0pt;margin-top:108.2pt;mso-position-vertical-relative:page;margin-left:3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7" w:right="18" w:hanging="188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DÉTECTION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>FRO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10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1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547" w:hanging="428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18" w:hanging="28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53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3" w:hanging="567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538" w:hanging="28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6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8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0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2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6" w:hanging="567"/>
      </w:pPr>
      <w:rPr>
        <w:sz w:val="28"/>
        <w:spacing w:val="-1"/>
        <w:b/>
        <w:szCs w:val="28"/>
        <w:bCs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538" w:hanging="286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90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2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4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6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8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0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2" w:hanging="2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9" w:after="0"/>
      <w:ind w:left="100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5.png"/><Relationship Id="rId34" Type="http://schemas.openxmlformats.org/officeDocument/2006/relationships/image" Target="media/image21.png"/><Relationship Id="rId35" Type="http://schemas.openxmlformats.org/officeDocument/2006/relationships/image" Target="media/image5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1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24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5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5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5.png"/><Relationship Id="rId69" Type="http://schemas.openxmlformats.org/officeDocument/2006/relationships/image" Target="media/image21.png"/><Relationship Id="rId70" Type="http://schemas.openxmlformats.org/officeDocument/2006/relationships/image" Target="media/image5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2.png"/><Relationship Id="rId74" Type="http://schemas.openxmlformats.org/officeDocument/2006/relationships/image" Target="media/image21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21.png"/><Relationship Id="rId78" Type="http://schemas.openxmlformats.org/officeDocument/2006/relationships/image" Target="media/image24.png"/><Relationship Id="rId79" Type="http://schemas.openxmlformats.org/officeDocument/2006/relationships/header" Target="header4.xml"/><Relationship Id="rId80" Type="http://schemas.openxmlformats.org/officeDocument/2006/relationships/footer" Target="footer4.xml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5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2.png"/><Relationship Id="rId97" Type="http://schemas.openxmlformats.org/officeDocument/2006/relationships/image" Target="media/image25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5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5.png"/><Relationship Id="rId106" Type="http://schemas.openxmlformats.org/officeDocument/2006/relationships/image" Target="media/image21.png"/><Relationship Id="rId107" Type="http://schemas.openxmlformats.org/officeDocument/2006/relationships/image" Target="media/image5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image" Target="media/image22.png"/><Relationship Id="rId111" Type="http://schemas.openxmlformats.org/officeDocument/2006/relationships/image" Target="media/image21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21.png"/><Relationship Id="rId115" Type="http://schemas.openxmlformats.org/officeDocument/2006/relationships/image" Target="media/image24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5.png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2.png"/><Relationship Id="rId132" Type="http://schemas.openxmlformats.org/officeDocument/2006/relationships/image" Target="media/image25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5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5.png"/><Relationship Id="rId141" Type="http://schemas.openxmlformats.org/officeDocument/2006/relationships/image" Target="media/image21.png"/><Relationship Id="rId142" Type="http://schemas.openxmlformats.org/officeDocument/2006/relationships/image" Target="media/image5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2.png"/><Relationship Id="rId146" Type="http://schemas.openxmlformats.org/officeDocument/2006/relationships/image" Target="media/image21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21.png"/><Relationship Id="rId150" Type="http://schemas.openxmlformats.org/officeDocument/2006/relationships/image" Target="media/image24.png"/><Relationship Id="rId151" Type="http://schemas.openxmlformats.org/officeDocument/2006/relationships/header" Target="header5.xml"/><Relationship Id="rId152" Type="http://schemas.openxmlformats.org/officeDocument/2006/relationships/footer" Target="footer5.xml"/><Relationship Id="rId153" Type="http://schemas.openxmlformats.org/officeDocument/2006/relationships/image" Target="media/image26.png"/><Relationship Id="rId154" Type="http://schemas.openxmlformats.org/officeDocument/2006/relationships/image" Target="media/image26.png"/><Relationship Id="rId155" Type="http://schemas.openxmlformats.org/officeDocument/2006/relationships/image" Target="media/image26.png"/><Relationship Id="rId156" Type="http://schemas.openxmlformats.org/officeDocument/2006/relationships/image" Target="media/image27.png"/><Relationship Id="rId157" Type="http://schemas.openxmlformats.org/officeDocument/2006/relationships/image" Target="media/image28.png"/><Relationship Id="rId158" Type="http://schemas.openxmlformats.org/officeDocument/2006/relationships/image" Target="media/image29.png"/><Relationship Id="rId159" Type="http://schemas.openxmlformats.org/officeDocument/2006/relationships/image" Target="media/image26.png"/><Relationship Id="rId160" Type="http://schemas.openxmlformats.org/officeDocument/2006/relationships/image" Target="media/image26.png"/><Relationship Id="rId161" Type="http://schemas.openxmlformats.org/officeDocument/2006/relationships/image" Target="media/image26.png"/><Relationship Id="rId162" Type="http://schemas.openxmlformats.org/officeDocument/2006/relationships/image" Target="media/image27.png"/><Relationship Id="rId163" Type="http://schemas.openxmlformats.org/officeDocument/2006/relationships/image" Target="media/image28.png"/><Relationship Id="rId164" Type="http://schemas.openxmlformats.org/officeDocument/2006/relationships/image" Target="media/image29.png"/><Relationship Id="rId165" Type="http://schemas.openxmlformats.org/officeDocument/2006/relationships/image" Target="media/image30.png"/><Relationship Id="rId166" Type="http://schemas.openxmlformats.org/officeDocument/2006/relationships/image" Target="media/image31.png"/><Relationship Id="rId167" Type="http://schemas.openxmlformats.org/officeDocument/2006/relationships/image" Target="media/image30.png"/><Relationship Id="rId168" Type="http://schemas.openxmlformats.org/officeDocument/2006/relationships/image" Target="media/image31.png"/><Relationship Id="rId169" Type="http://schemas.openxmlformats.org/officeDocument/2006/relationships/image" Target="media/image26.png"/><Relationship Id="rId170" Type="http://schemas.openxmlformats.org/officeDocument/2006/relationships/image" Target="media/image26.png"/><Relationship Id="rId171" Type="http://schemas.openxmlformats.org/officeDocument/2006/relationships/image" Target="media/image32.png"/><Relationship Id="rId172" Type="http://schemas.openxmlformats.org/officeDocument/2006/relationships/image" Target="media/image33.png"/><Relationship Id="rId173" Type="http://schemas.openxmlformats.org/officeDocument/2006/relationships/image" Target="media/image26.png"/><Relationship Id="rId174" Type="http://schemas.openxmlformats.org/officeDocument/2006/relationships/image" Target="media/image26.png"/><Relationship Id="rId175" Type="http://schemas.openxmlformats.org/officeDocument/2006/relationships/image" Target="media/image32.png"/><Relationship Id="rId176" Type="http://schemas.openxmlformats.org/officeDocument/2006/relationships/image" Target="media/image33.png"/><Relationship Id="rId177" Type="http://schemas.openxmlformats.org/officeDocument/2006/relationships/image" Target="media/image34.png"/><Relationship Id="rId178" Type="http://schemas.openxmlformats.org/officeDocument/2006/relationships/image" Target="media/image32.png"/><Relationship Id="rId179" Type="http://schemas.openxmlformats.org/officeDocument/2006/relationships/image" Target="media/image26.png"/><Relationship Id="rId180" Type="http://schemas.openxmlformats.org/officeDocument/2006/relationships/image" Target="media/image35.png"/><Relationship Id="rId181" Type="http://schemas.openxmlformats.org/officeDocument/2006/relationships/image" Target="media/image36.png"/><Relationship Id="rId182" Type="http://schemas.openxmlformats.org/officeDocument/2006/relationships/image" Target="media/image37.png"/><Relationship Id="rId183" Type="http://schemas.openxmlformats.org/officeDocument/2006/relationships/image" Target="media/image30.png"/><Relationship Id="rId184" Type="http://schemas.openxmlformats.org/officeDocument/2006/relationships/image" Target="media/image38.png"/><Relationship Id="rId185" Type="http://schemas.openxmlformats.org/officeDocument/2006/relationships/image" Target="media/image34.png"/><Relationship Id="rId186" Type="http://schemas.openxmlformats.org/officeDocument/2006/relationships/image" Target="media/image32.png"/><Relationship Id="rId187" Type="http://schemas.openxmlformats.org/officeDocument/2006/relationships/image" Target="media/image26.png"/><Relationship Id="rId188" Type="http://schemas.openxmlformats.org/officeDocument/2006/relationships/image" Target="media/image35.png"/><Relationship Id="rId189" Type="http://schemas.openxmlformats.org/officeDocument/2006/relationships/image" Target="media/image36.png"/><Relationship Id="rId190" Type="http://schemas.openxmlformats.org/officeDocument/2006/relationships/image" Target="media/image37.png"/><Relationship Id="rId191" Type="http://schemas.openxmlformats.org/officeDocument/2006/relationships/image" Target="media/image30.png"/><Relationship Id="rId192" Type="http://schemas.openxmlformats.org/officeDocument/2006/relationships/image" Target="media/image38.png"/><Relationship Id="rId193" Type="http://schemas.openxmlformats.org/officeDocument/2006/relationships/header" Target="header6.xml"/><Relationship Id="rId194" Type="http://schemas.openxmlformats.org/officeDocument/2006/relationships/footer" Target="footer6.xml"/><Relationship Id="rId195" Type="http://schemas.openxmlformats.org/officeDocument/2006/relationships/image" Target="media/image26.png"/><Relationship Id="rId196" Type="http://schemas.openxmlformats.org/officeDocument/2006/relationships/image" Target="media/image26.png"/><Relationship Id="rId197" Type="http://schemas.openxmlformats.org/officeDocument/2006/relationships/image" Target="media/image32.png"/><Relationship Id="rId198" Type="http://schemas.openxmlformats.org/officeDocument/2006/relationships/image" Target="media/image33.png"/><Relationship Id="rId199" Type="http://schemas.openxmlformats.org/officeDocument/2006/relationships/image" Target="media/image26.png"/><Relationship Id="rId200" Type="http://schemas.openxmlformats.org/officeDocument/2006/relationships/image" Target="media/image26.png"/><Relationship Id="rId201" Type="http://schemas.openxmlformats.org/officeDocument/2006/relationships/image" Target="media/image32.png"/><Relationship Id="rId202" Type="http://schemas.openxmlformats.org/officeDocument/2006/relationships/image" Target="media/image33.png"/><Relationship Id="rId203" Type="http://schemas.openxmlformats.org/officeDocument/2006/relationships/image" Target="media/image34.png"/><Relationship Id="rId204" Type="http://schemas.openxmlformats.org/officeDocument/2006/relationships/image" Target="media/image32.png"/><Relationship Id="rId205" Type="http://schemas.openxmlformats.org/officeDocument/2006/relationships/image" Target="media/image26.png"/><Relationship Id="rId206" Type="http://schemas.openxmlformats.org/officeDocument/2006/relationships/image" Target="media/image39.png"/><Relationship Id="rId207" Type="http://schemas.openxmlformats.org/officeDocument/2006/relationships/image" Target="media/image36.png"/><Relationship Id="rId208" Type="http://schemas.openxmlformats.org/officeDocument/2006/relationships/image" Target="media/image40.png"/><Relationship Id="rId209" Type="http://schemas.openxmlformats.org/officeDocument/2006/relationships/image" Target="media/image30.png"/><Relationship Id="rId210" Type="http://schemas.openxmlformats.org/officeDocument/2006/relationships/image" Target="media/image38.png"/><Relationship Id="rId211" Type="http://schemas.openxmlformats.org/officeDocument/2006/relationships/image" Target="media/image34.png"/><Relationship Id="rId212" Type="http://schemas.openxmlformats.org/officeDocument/2006/relationships/image" Target="media/image32.png"/><Relationship Id="rId213" Type="http://schemas.openxmlformats.org/officeDocument/2006/relationships/image" Target="media/image26.png"/><Relationship Id="rId214" Type="http://schemas.openxmlformats.org/officeDocument/2006/relationships/image" Target="media/image39.png"/><Relationship Id="rId215" Type="http://schemas.openxmlformats.org/officeDocument/2006/relationships/image" Target="media/image36.png"/><Relationship Id="rId216" Type="http://schemas.openxmlformats.org/officeDocument/2006/relationships/image" Target="media/image40.png"/><Relationship Id="rId217" Type="http://schemas.openxmlformats.org/officeDocument/2006/relationships/image" Target="media/image30.png"/><Relationship Id="rId218" Type="http://schemas.openxmlformats.org/officeDocument/2006/relationships/image" Target="media/image38.png"/><Relationship Id="rId219" Type="http://schemas.openxmlformats.org/officeDocument/2006/relationships/header" Target="header7.xml"/><Relationship Id="rId220" Type="http://schemas.openxmlformats.org/officeDocument/2006/relationships/footer" Target="footer7.xml"/><Relationship Id="rId221" Type="http://schemas.openxmlformats.org/officeDocument/2006/relationships/image" Target="media/image26.png"/><Relationship Id="rId222" Type="http://schemas.openxmlformats.org/officeDocument/2006/relationships/image" Target="media/image26.png"/><Relationship Id="rId223" Type="http://schemas.openxmlformats.org/officeDocument/2006/relationships/image" Target="media/image26.png"/><Relationship Id="rId224" Type="http://schemas.openxmlformats.org/officeDocument/2006/relationships/image" Target="media/image27.png"/><Relationship Id="rId225" Type="http://schemas.openxmlformats.org/officeDocument/2006/relationships/image" Target="media/image26.png"/><Relationship Id="rId226" Type="http://schemas.openxmlformats.org/officeDocument/2006/relationships/image" Target="media/image26.png"/><Relationship Id="rId227" Type="http://schemas.openxmlformats.org/officeDocument/2006/relationships/image" Target="media/image26.png"/><Relationship Id="rId228" Type="http://schemas.openxmlformats.org/officeDocument/2006/relationships/image" Target="media/image27.png"/><Relationship Id="rId229" Type="http://schemas.openxmlformats.org/officeDocument/2006/relationships/image" Target="media/image41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42.png"/><Relationship Id="rId233" Type="http://schemas.openxmlformats.org/officeDocument/2006/relationships/image" Target="media/image43.png"/><Relationship Id="rId234" Type="http://schemas.openxmlformats.org/officeDocument/2006/relationships/image" Target="media/image44.png"/><Relationship Id="rId235" Type="http://schemas.openxmlformats.org/officeDocument/2006/relationships/image" Target="media/image44.png"/><Relationship Id="rId236" Type="http://schemas.openxmlformats.org/officeDocument/2006/relationships/image" Target="media/image41.png"/><Relationship Id="rId237" Type="http://schemas.openxmlformats.org/officeDocument/2006/relationships/image" Target="media/image41.png"/><Relationship Id="rId238" Type="http://schemas.openxmlformats.org/officeDocument/2006/relationships/image" Target="media/image45.png"/><Relationship Id="rId239" Type="http://schemas.openxmlformats.org/officeDocument/2006/relationships/image" Target="media/image44.png"/><Relationship Id="rId240" Type="http://schemas.openxmlformats.org/officeDocument/2006/relationships/image" Target="media/image46.png"/><Relationship Id="rId241" Type="http://schemas.openxmlformats.org/officeDocument/2006/relationships/image" Target="media/image44.png"/><Relationship Id="rId242" Type="http://schemas.openxmlformats.org/officeDocument/2006/relationships/image" Target="media/image41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42.png"/><Relationship Id="rId246" Type="http://schemas.openxmlformats.org/officeDocument/2006/relationships/image" Target="media/image43.png"/><Relationship Id="rId247" Type="http://schemas.openxmlformats.org/officeDocument/2006/relationships/image" Target="media/image44.png"/><Relationship Id="rId248" Type="http://schemas.openxmlformats.org/officeDocument/2006/relationships/image" Target="media/image44.png"/><Relationship Id="rId249" Type="http://schemas.openxmlformats.org/officeDocument/2006/relationships/image" Target="media/image41.png"/><Relationship Id="rId250" Type="http://schemas.openxmlformats.org/officeDocument/2006/relationships/image" Target="media/image41.png"/><Relationship Id="rId251" Type="http://schemas.openxmlformats.org/officeDocument/2006/relationships/image" Target="media/image45.png"/><Relationship Id="rId252" Type="http://schemas.openxmlformats.org/officeDocument/2006/relationships/image" Target="media/image44.png"/><Relationship Id="rId253" Type="http://schemas.openxmlformats.org/officeDocument/2006/relationships/image" Target="media/image46.png"/><Relationship Id="rId254" Type="http://schemas.openxmlformats.org/officeDocument/2006/relationships/image" Target="media/image44.png"/><Relationship Id="rId255" Type="http://schemas.openxmlformats.org/officeDocument/2006/relationships/header" Target="header8.xml"/><Relationship Id="rId256" Type="http://schemas.openxmlformats.org/officeDocument/2006/relationships/footer" Target="footer8.xml"/><Relationship Id="rId257" Type="http://schemas.openxmlformats.org/officeDocument/2006/relationships/image" Target="media/image41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42.png"/><Relationship Id="rId261" Type="http://schemas.openxmlformats.org/officeDocument/2006/relationships/image" Target="media/image43.png"/><Relationship Id="rId262" Type="http://schemas.openxmlformats.org/officeDocument/2006/relationships/image" Target="media/image44.png"/><Relationship Id="rId263" Type="http://schemas.openxmlformats.org/officeDocument/2006/relationships/image" Target="media/image44.png"/><Relationship Id="rId264" Type="http://schemas.openxmlformats.org/officeDocument/2006/relationships/image" Target="media/image41.png"/><Relationship Id="rId265" Type="http://schemas.openxmlformats.org/officeDocument/2006/relationships/image" Target="media/image41.png"/><Relationship Id="rId266" Type="http://schemas.openxmlformats.org/officeDocument/2006/relationships/image" Target="media/image45.png"/><Relationship Id="rId267" Type="http://schemas.openxmlformats.org/officeDocument/2006/relationships/image" Target="media/image44.png"/><Relationship Id="rId268" Type="http://schemas.openxmlformats.org/officeDocument/2006/relationships/image" Target="media/image46.png"/><Relationship Id="rId269" Type="http://schemas.openxmlformats.org/officeDocument/2006/relationships/image" Target="media/image44.png"/><Relationship Id="rId270" Type="http://schemas.openxmlformats.org/officeDocument/2006/relationships/image" Target="media/image41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42.png"/><Relationship Id="rId274" Type="http://schemas.openxmlformats.org/officeDocument/2006/relationships/image" Target="media/image43.png"/><Relationship Id="rId275" Type="http://schemas.openxmlformats.org/officeDocument/2006/relationships/image" Target="media/image44.png"/><Relationship Id="rId276" Type="http://schemas.openxmlformats.org/officeDocument/2006/relationships/image" Target="media/image44.png"/><Relationship Id="rId277" Type="http://schemas.openxmlformats.org/officeDocument/2006/relationships/image" Target="media/image41.png"/><Relationship Id="rId278" Type="http://schemas.openxmlformats.org/officeDocument/2006/relationships/image" Target="media/image41.png"/><Relationship Id="rId279" Type="http://schemas.openxmlformats.org/officeDocument/2006/relationships/image" Target="media/image45.png"/><Relationship Id="rId280" Type="http://schemas.openxmlformats.org/officeDocument/2006/relationships/image" Target="media/image44.png"/><Relationship Id="rId281" Type="http://schemas.openxmlformats.org/officeDocument/2006/relationships/image" Target="media/image46.png"/><Relationship Id="rId282" Type="http://schemas.openxmlformats.org/officeDocument/2006/relationships/image" Target="media/image44.png"/><Relationship Id="rId283" Type="http://schemas.openxmlformats.org/officeDocument/2006/relationships/header" Target="header9.xml"/><Relationship Id="rId284" Type="http://schemas.openxmlformats.org/officeDocument/2006/relationships/footer" Target="footer9.xml"/><Relationship Id="rId285" Type="http://schemas.openxmlformats.org/officeDocument/2006/relationships/header" Target="header10.xml"/><Relationship Id="rId286" Type="http://schemas.openxmlformats.org/officeDocument/2006/relationships/footer" Target="footer10.xml"/><Relationship Id="rId287" Type="http://schemas.openxmlformats.org/officeDocument/2006/relationships/header" Target="header11.xml"/><Relationship Id="rId288" Type="http://schemas.openxmlformats.org/officeDocument/2006/relationships/footer" Target="footer11.xml"/><Relationship Id="rId289" Type="http://schemas.openxmlformats.org/officeDocument/2006/relationships/header" Target="header12.xml"/><Relationship Id="rId290" Type="http://schemas.openxmlformats.org/officeDocument/2006/relationships/footer" Target="footer12.xml"/><Relationship Id="rId291" Type="http://schemas.openxmlformats.org/officeDocument/2006/relationships/header" Target="header13.xml"/><Relationship Id="rId292" Type="http://schemas.openxmlformats.org/officeDocument/2006/relationships/footer" Target="footer13.xml"/><Relationship Id="rId293" Type="http://schemas.openxmlformats.org/officeDocument/2006/relationships/image" Target="media/image47.png"/><Relationship Id="rId294" Type="http://schemas.openxmlformats.org/officeDocument/2006/relationships/image" Target="media/image48.png"/><Relationship Id="rId295" Type="http://schemas.openxmlformats.org/officeDocument/2006/relationships/image" Target="media/image49.png"/><Relationship Id="rId296" Type="http://schemas.openxmlformats.org/officeDocument/2006/relationships/image" Target="media/image50.png"/><Relationship Id="rId297" Type="http://schemas.openxmlformats.org/officeDocument/2006/relationships/image" Target="media/image51.png"/><Relationship Id="rId298" Type="http://schemas.openxmlformats.org/officeDocument/2006/relationships/image" Target="media/image52.png"/><Relationship Id="rId299" Type="http://schemas.openxmlformats.org/officeDocument/2006/relationships/image" Target="media/image53.png"/><Relationship Id="rId300" Type="http://schemas.openxmlformats.org/officeDocument/2006/relationships/image" Target="media/image54.png"/><Relationship Id="rId301" Type="http://schemas.openxmlformats.org/officeDocument/2006/relationships/image" Target="media/image55.png"/><Relationship Id="rId302" Type="http://schemas.openxmlformats.org/officeDocument/2006/relationships/image" Target="media/image56.png"/><Relationship Id="rId303" Type="http://schemas.openxmlformats.org/officeDocument/2006/relationships/image" Target="media/image57.png"/><Relationship Id="rId304" Type="http://schemas.openxmlformats.org/officeDocument/2006/relationships/image" Target="media/image58.png"/><Relationship Id="rId305" Type="http://schemas.openxmlformats.org/officeDocument/2006/relationships/image" Target="media/image59.png"/><Relationship Id="rId306" Type="http://schemas.openxmlformats.org/officeDocument/2006/relationships/image" Target="media/image54.png"/><Relationship Id="rId307" Type="http://schemas.openxmlformats.org/officeDocument/2006/relationships/image" Target="media/image54.png"/><Relationship Id="rId308" Type="http://schemas.openxmlformats.org/officeDocument/2006/relationships/image" Target="media/image54.png"/><Relationship Id="rId309" Type="http://schemas.openxmlformats.org/officeDocument/2006/relationships/image" Target="media/image60.png"/><Relationship Id="rId310" Type="http://schemas.openxmlformats.org/officeDocument/2006/relationships/image" Target="media/image54.png"/><Relationship Id="rId311" Type="http://schemas.openxmlformats.org/officeDocument/2006/relationships/image" Target="media/image54.png"/><Relationship Id="rId312" Type="http://schemas.openxmlformats.org/officeDocument/2006/relationships/image" Target="media/image61.png"/><Relationship Id="rId313" Type="http://schemas.openxmlformats.org/officeDocument/2006/relationships/image" Target="media/image61.png"/><Relationship Id="rId314" Type="http://schemas.openxmlformats.org/officeDocument/2006/relationships/image" Target="media/image61.png"/><Relationship Id="rId315" Type="http://schemas.openxmlformats.org/officeDocument/2006/relationships/image" Target="media/image61.png"/><Relationship Id="rId316" Type="http://schemas.openxmlformats.org/officeDocument/2006/relationships/image" Target="media/image62.png"/><Relationship Id="rId317" Type="http://schemas.openxmlformats.org/officeDocument/2006/relationships/image" Target="media/image63.png"/><Relationship Id="rId318" Type="http://schemas.openxmlformats.org/officeDocument/2006/relationships/image" Target="media/image63.png"/><Relationship Id="rId319" Type="http://schemas.openxmlformats.org/officeDocument/2006/relationships/image" Target="media/image63.png"/><Relationship Id="rId320" Type="http://schemas.openxmlformats.org/officeDocument/2006/relationships/image" Target="media/image64.png"/><Relationship Id="rId321" Type="http://schemas.openxmlformats.org/officeDocument/2006/relationships/image" Target="media/image65.png"/><Relationship Id="rId322" Type="http://schemas.openxmlformats.org/officeDocument/2006/relationships/image" Target="media/image66.png"/><Relationship Id="rId323" Type="http://schemas.openxmlformats.org/officeDocument/2006/relationships/image" Target="media/image66.png"/><Relationship Id="rId324" Type="http://schemas.openxmlformats.org/officeDocument/2006/relationships/image" Target="media/image63.png"/><Relationship Id="rId325" Type="http://schemas.openxmlformats.org/officeDocument/2006/relationships/image" Target="media/image63.png"/><Relationship Id="rId326" Type="http://schemas.openxmlformats.org/officeDocument/2006/relationships/image" Target="media/image47.png"/><Relationship Id="rId327" Type="http://schemas.openxmlformats.org/officeDocument/2006/relationships/image" Target="media/image48.png"/><Relationship Id="rId328" Type="http://schemas.openxmlformats.org/officeDocument/2006/relationships/image" Target="media/image49.png"/><Relationship Id="rId329" Type="http://schemas.openxmlformats.org/officeDocument/2006/relationships/image" Target="media/image50.png"/><Relationship Id="rId330" Type="http://schemas.openxmlformats.org/officeDocument/2006/relationships/image" Target="media/image51.png"/><Relationship Id="rId331" Type="http://schemas.openxmlformats.org/officeDocument/2006/relationships/image" Target="media/image52.png"/><Relationship Id="rId332" Type="http://schemas.openxmlformats.org/officeDocument/2006/relationships/image" Target="media/image53.png"/><Relationship Id="rId333" Type="http://schemas.openxmlformats.org/officeDocument/2006/relationships/image" Target="media/image54.png"/><Relationship Id="rId334" Type="http://schemas.openxmlformats.org/officeDocument/2006/relationships/image" Target="media/image55.png"/><Relationship Id="rId335" Type="http://schemas.openxmlformats.org/officeDocument/2006/relationships/image" Target="media/image56.png"/><Relationship Id="rId336" Type="http://schemas.openxmlformats.org/officeDocument/2006/relationships/image" Target="media/image57.png"/><Relationship Id="rId337" Type="http://schemas.openxmlformats.org/officeDocument/2006/relationships/image" Target="media/image58.png"/><Relationship Id="rId338" Type="http://schemas.openxmlformats.org/officeDocument/2006/relationships/image" Target="media/image59.png"/><Relationship Id="rId339" Type="http://schemas.openxmlformats.org/officeDocument/2006/relationships/image" Target="media/image54.png"/><Relationship Id="rId340" Type="http://schemas.openxmlformats.org/officeDocument/2006/relationships/image" Target="media/image54.png"/><Relationship Id="rId341" Type="http://schemas.openxmlformats.org/officeDocument/2006/relationships/image" Target="media/image54.png"/><Relationship Id="rId342" Type="http://schemas.openxmlformats.org/officeDocument/2006/relationships/image" Target="media/image60.png"/><Relationship Id="rId343" Type="http://schemas.openxmlformats.org/officeDocument/2006/relationships/image" Target="media/image54.png"/><Relationship Id="rId344" Type="http://schemas.openxmlformats.org/officeDocument/2006/relationships/image" Target="media/image54.png"/><Relationship Id="rId345" Type="http://schemas.openxmlformats.org/officeDocument/2006/relationships/image" Target="media/image61.png"/><Relationship Id="rId346" Type="http://schemas.openxmlformats.org/officeDocument/2006/relationships/image" Target="media/image61.png"/><Relationship Id="rId347" Type="http://schemas.openxmlformats.org/officeDocument/2006/relationships/image" Target="media/image61.png"/><Relationship Id="rId348" Type="http://schemas.openxmlformats.org/officeDocument/2006/relationships/image" Target="media/image61.png"/><Relationship Id="rId349" Type="http://schemas.openxmlformats.org/officeDocument/2006/relationships/image" Target="media/image62.png"/><Relationship Id="rId350" Type="http://schemas.openxmlformats.org/officeDocument/2006/relationships/image" Target="media/image63.png"/><Relationship Id="rId351" Type="http://schemas.openxmlformats.org/officeDocument/2006/relationships/image" Target="media/image63.png"/><Relationship Id="rId352" Type="http://schemas.openxmlformats.org/officeDocument/2006/relationships/image" Target="media/image63.png"/><Relationship Id="rId353" Type="http://schemas.openxmlformats.org/officeDocument/2006/relationships/image" Target="media/image64.png"/><Relationship Id="rId354" Type="http://schemas.openxmlformats.org/officeDocument/2006/relationships/image" Target="media/image65.png"/><Relationship Id="rId355" Type="http://schemas.openxmlformats.org/officeDocument/2006/relationships/image" Target="media/image66.png"/><Relationship Id="rId356" Type="http://schemas.openxmlformats.org/officeDocument/2006/relationships/image" Target="media/image66.png"/><Relationship Id="rId357" Type="http://schemas.openxmlformats.org/officeDocument/2006/relationships/image" Target="media/image63.png"/><Relationship Id="rId358" Type="http://schemas.openxmlformats.org/officeDocument/2006/relationships/image" Target="media/image63.png"/><Relationship Id="rId359" Type="http://schemas.openxmlformats.org/officeDocument/2006/relationships/image" Target="media/image67.png"/><Relationship Id="rId360" Type="http://schemas.openxmlformats.org/officeDocument/2006/relationships/image" Target="media/image67.png"/><Relationship Id="rId361" Type="http://schemas.openxmlformats.org/officeDocument/2006/relationships/image" Target="media/image68.png"/><Relationship Id="rId362" Type="http://schemas.openxmlformats.org/officeDocument/2006/relationships/image" Target="media/image69.png"/><Relationship Id="rId363" Type="http://schemas.openxmlformats.org/officeDocument/2006/relationships/image" Target="media/image70.png"/><Relationship Id="rId364" Type="http://schemas.openxmlformats.org/officeDocument/2006/relationships/image" Target="media/image69.png"/><Relationship Id="rId365" Type="http://schemas.openxmlformats.org/officeDocument/2006/relationships/image" Target="media/image71.png"/><Relationship Id="rId366" Type="http://schemas.openxmlformats.org/officeDocument/2006/relationships/image" Target="media/image69.png"/><Relationship Id="rId367" Type="http://schemas.openxmlformats.org/officeDocument/2006/relationships/image" Target="media/image69.png"/><Relationship Id="rId368" Type="http://schemas.openxmlformats.org/officeDocument/2006/relationships/image" Target="media/image69.png"/><Relationship Id="rId369" Type="http://schemas.openxmlformats.org/officeDocument/2006/relationships/image" Target="media/image72.png"/><Relationship Id="rId370" Type="http://schemas.openxmlformats.org/officeDocument/2006/relationships/image" Target="media/image73.png"/><Relationship Id="rId371" Type="http://schemas.openxmlformats.org/officeDocument/2006/relationships/image" Target="media/image69.png"/><Relationship Id="rId372" Type="http://schemas.openxmlformats.org/officeDocument/2006/relationships/image" Target="media/image69.png"/><Relationship Id="rId373" Type="http://schemas.openxmlformats.org/officeDocument/2006/relationships/image" Target="media/image74.png"/><Relationship Id="rId374" Type="http://schemas.openxmlformats.org/officeDocument/2006/relationships/image" Target="media/image70.png"/><Relationship Id="rId375" Type="http://schemas.openxmlformats.org/officeDocument/2006/relationships/image" Target="media/image70.png"/><Relationship Id="rId376" Type="http://schemas.openxmlformats.org/officeDocument/2006/relationships/image" Target="media/image75.png"/><Relationship Id="rId377" Type="http://schemas.openxmlformats.org/officeDocument/2006/relationships/image" Target="media/image70.png"/><Relationship Id="rId378" Type="http://schemas.openxmlformats.org/officeDocument/2006/relationships/image" Target="media/image76.png"/><Relationship Id="rId379" Type="http://schemas.openxmlformats.org/officeDocument/2006/relationships/image" Target="media/image68.png"/><Relationship Id="rId380" Type="http://schemas.openxmlformats.org/officeDocument/2006/relationships/image" Target="media/image69.png"/><Relationship Id="rId381" Type="http://schemas.openxmlformats.org/officeDocument/2006/relationships/image" Target="media/image70.png"/><Relationship Id="rId382" Type="http://schemas.openxmlformats.org/officeDocument/2006/relationships/image" Target="media/image69.png"/><Relationship Id="rId383" Type="http://schemas.openxmlformats.org/officeDocument/2006/relationships/image" Target="media/image71.png"/><Relationship Id="rId384" Type="http://schemas.openxmlformats.org/officeDocument/2006/relationships/image" Target="media/image69.png"/><Relationship Id="rId385" Type="http://schemas.openxmlformats.org/officeDocument/2006/relationships/image" Target="media/image69.png"/><Relationship Id="rId386" Type="http://schemas.openxmlformats.org/officeDocument/2006/relationships/image" Target="media/image69.png"/><Relationship Id="rId387" Type="http://schemas.openxmlformats.org/officeDocument/2006/relationships/image" Target="media/image72.png"/><Relationship Id="rId388" Type="http://schemas.openxmlformats.org/officeDocument/2006/relationships/image" Target="media/image73.png"/><Relationship Id="rId389" Type="http://schemas.openxmlformats.org/officeDocument/2006/relationships/image" Target="media/image69.png"/><Relationship Id="rId390" Type="http://schemas.openxmlformats.org/officeDocument/2006/relationships/image" Target="media/image69.png"/><Relationship Id="rId391" Type="http://schemas.openxmlformats.org/officeDocument/2006/relationships/image" Target="media/image74.png"/><Relationship Id="rId392" Type="http://schemas.openxmlformats.org/officeDocument/2006/relationships/image" Target="media/image70.png"/><Relationship Id="rId393" Type="http://schemas.openxmlformats.org/officeDocument/2006/relationships/image" Target="media/image70.png"/><Relationship Id="rId394" Type="http://schemas.openxmlformats.org/officeDocument/2006/relationships/image" Target="media/image75.png"/><Relationship Id="rId395" Type="http://schemas.openxmlformats.org/officeDocument/2006/relationships/image" Target="media/image70.png"/><Relationship Id="rId396" Type="http://schemas.openxmlformats.org/officeDocument/2006/relationships/image" Target="media/image76.png"/><Relationship Id="rId397" Type="http://schemas.openxmlformats.org/officeDocument/2006/relationships/header" Target="header14.xml"/><Relationship Id="rId398" Type="http://schemas.openxmlformats.org/officeDocument/2006/relationships/footer" Target="footer14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30.png"/><Relationship Id="rId6" Type="http://schemas.openxmlformats.org/officeDocument/2006/relationships/image" Target="media/image31.png"/><Relationship Id="rId7" Type="http://schemas.openxmlformats.org/officeDocument/2006/relationships/image" Target="media/image30.png"/><Relationship Id="rId8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0:00Z</dcterms:created>
  <dc:creator>Online2PDF.com</dc:creator>
  <dc:description/>
  <dc:language>en-US</dc:language>
  <cp:lastModifiedBy>jfserreau</cp:lastModifiedBy>
  <dcterms:modified xsi:type="dcterms:W3CDTF">2016-07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8T00:00:00Z</vt:filetime>
  </property>
  <property fmtid="{D5CDD505-2E9C-101B-9397-08002B2CF9AE}" pid="3" name="LastSaved">
    <vt:filetime>2016-07-08T00:00:00Z</vt:filetime>
  </property>
</Properties>
</file>