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8" w:after="0"/>
        <w:ind w:left="115" w:hanging="0"/>
        <w:rPr>
          <w:b w:val="false"/>
          <w:b w:val="false"/>
          <w:bCs w:val="false"/>
          <w:u w:val="none"/>
        </w:rPr>
      </w:pPr>
      <w:r>
        <w:rPr>
          <w:u w:val="none"/>
        </w:rPr>
        <w:t>C</w:t>
      </w:r>
      <w:r>
        <w:rPr>
          <w:spacing w:val="-43"/>
          <w:u w:val="none"/>
        </w:rPr>
        <w:t xml:space="preserve"> </w:t>
      </w:r>
      <w:r>
        <w:rPr>
          <w:spacing w:val="22"/>
          <w:u w:val="none"/>
        </w:rPr>
        <w:t>A</w:t>
      </w:r>
      <w:r>
        <w:rPr>
          <w:u w:val="none"/>
        </w:rPr>
        <w:t>E</w:t>
      </w:r>
      <w:r>
        <w:rPr>
          <w:spacing w:val="-47"/>
          <w:u w:val="none"/>
        </w:rPr>
        <w:t xml:space="preserve"> </w:t>
      </w:r>
      <w:r>
        <w:rPr>
          <w:u w:val="none"/>
        </w:rPr>
        <w:t>3</w:t>
      </w:r>
      <w:r>
        <w:rPr>
          <w:spacing w:val="-50"/>
          <w:u w:val="none"/>
        </w:rPr>
        <w:t xml:space="preserve"> </w:t>
      </w:r>
      <w:r>
        <w:rPr>
          <w:spacing w:val="12"/>
          <w:u w:val="none"/>
        </w:rPr>
        <w:t>P</w:t>
      </w:r>
      <w:r>
        <w:rPr>
          <w:u w:val="none"/>
        </w:rPr>
        <w:t>A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32"/>
          <w:szCs w:val="32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ind w:left="115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pacing w:val="-1"/>
          <w:sz w:val="28"/>
        </w:rPr>
        <w:t>Session</w:t>
      </w:r>
      <w:r>
        <w:rPr>
          <w:rFonts w:ascii="Arial" w:hAnsi="Arial"/>
          <w:spacing w:val="1"/>
          <w:sz w:val="28"/>
        </w:rPr>
        <w:t xml:space="preserve"> </w:t>
      </w:r>
      <w:r>
        <w:rPr>
          <w:rFonts w:ascii="Arial" w:hAnsi="Arial"/>
          <w:b/>
          <w:spacing w:val="-1"/>
          <w:sz w:val="28"/>
        </w:rPr>
        <w:t>2016</w:t>
      </w:r>
    </w:p>
    <w:p>
      <w:pPr>
        <w:sectPr>
          <w:type w:val="continuous"/>
          <w:pgSz w:w="11906" w:h="16838"/>
          <w:pgMar w:left="1020" w:right="1020" w:gutter="0" w:header="0" w:top="700" w:footer="0" w:bottom="280"/>
          <w:cols w:num="2" w:equalWidth="false" w:sep="false">
            <w:col w:w="1384" w:space="6560"/>
            <w:col w:w="1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before="65" w:after="0"/>
        <w:ind w:left="2433" w:right="2421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u w:val="single" w:color="000000"/>
        </w:rPr>
        <w:t>BREVET</w:t>
      </w:r>
      <w:r>
        <w:rPr>
          <w:rFonts w:cs="Arial" w:ascii="Arial" w:hAnsi="Arial"/>
          <w:spacing w:val="-8"/>
          <w:sz w:val="28"/>
          <w:u w:val="single" w:color="000000"/>
        </w:rPr>
        <w:t xml:space="preserve"> </w:t>
      </w:r>
      <w:r>
        <w:rPr>
          <w:rFonts w:cs="Arial" w:ascii="Arial" w:hAnsi="Arial"/>
          <w:spacing w:val="-1"/>
          <w:sz w:val="28"/>
          <w:u w:val="single" w:color="000000"/>
        </w:rPr>
        <w:t>de</w:t>
      </w:r>
      <w:r>
        <w:rPr>
          <w:rFonts w:cs="Arial" w:ascii="Arial" w:hAnsi="Arial"/>
          <w:spacing w:val="-7"/>
          <w:sz w:val="28"/>
          <w:u w:val="single" w:color="000000"/>
        </w:rPr>
        <w:t xml:space="preserve"> </w:t>
      </w:r>
      <w:r>
        <w:rPr>
          <w:rFonts w:cs="Arial" w:ascii="Arial" w:hAnsi="Arial"/>
          <w:spacing w:val="-1"/>
          <w:sz w:val="28"/>
          <w:u w:val="single" w:color="000000"/>
        </w:rPr>
        <w:t>TECHNICIEN</w:t>
      </w:r>
      <w:r>
        <w:rPr>
          <w:rFonts w:cs="Arial" w:ascii="Arial" w:hAnsi="Arial"/>
          <w:spacing w:val="-3"/>
          <w:sz w:val="28"/>
          <w:u w:val="single" w:color="000000"/>
        </w:rPr>
        <w:t xml:space="preserve"> </w:t>
      </w:r>
      <w:r>
        <w:rPr>
          <w:rFonts w:cs="Arial" w:ascii="Arial" w:hAnsi="Arial"/>
          <w:spacing w:val="-1"/>
          <w:sz w:val="28"/>
          <w:u w:val="single" w:color="000000"/>
        </w:rPr>
        <w:t>SUPÉRIEUR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ind w:left="2287" w:right="2276" w:firstLine="1"/>
        <w:jc w:val="center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b/>
          <w:spacing w:val="8"/>
          <w:sz w:val="36"/>
        </w:rPr>
        <w:t>CONTRÔLE</w:t>
      </w:r>
      <w:r>
        <w:rPr>
          <w:rFonts w:cs="Arial" w:ascii="Arial" w:hAnsi="Arial"/>
          <w:b/>
          <w:spacing w:val="-5"/>
          <w:sz w:val="36"/>
        </w:rPr>
        <w:t xml:space="preserve"> </w:t>
      </w:r>
      <w:r>
        <w:rPr>
          <w:rFonts w:cs="Arial" w:ascii="Arial" w:hAnsi="Arial"/>
          <w:b/>
          <w:spacing w:val="8"/>
          <w:sz w:val="36"/>
        </w:rPr>
        <w:t>INDUSTRIEL</w:t>
      </w:r>
      <w:r>
        <w:rPr>
          <w:rFonts w:cs="Arial" w:ascii="Arial" w:hAnsi="Arial"/>
          <w:b/>
          <w:spacing w:val="-10"/>
          <w:sz w:val="36"/>
        </w:rPr>
        <w:t xml:space="preserve"> </w:t>
      </w:r>
      <w:r>
        <w:rPr>
          <w:rFonts w:cs="Arial" w:ascii="Arial" w:hAnsi="Arial"/>
          <w:b/>
          <w:spacing w:val="4"/>
          <w:sz w:val="36"/>
        </w:rPr>
        <w:t>ET</w:t>
      </w:r>
      <w:r>
        <w:rPr>
          <w:rFonts w:cs="Arial" w:ascii="Arial" w:hAnsi="Arial"/>
          <w:b/>
          <w:spacing w:val="24"/>
          <w:w w:val="99"/>
          <w:sz w:val="36"/>
        </w:rPr>
        <w:t xml:space="preserve"> </w:t>
      </w:r>
      <w:r>
        <w:rPr>
          <w:rFonts w:cs="Arial" w:ascii="Arial" w:hAnsi="Arial"/>
          <w:b/>
          <w:spacing w:val="9"/>
          <w:sz w:val="36"/>
        </w:rPr>
        <w:t>RÉ</w:t>
      </w:r>
      <w:r>
        <w:rPr>
          <w:rFonts w:cs="Arial" w:ascii="Arial" w:hAnsi="Arial"/>
          <w:b/>
          <w:spacing w:val="10"/>
          <w:sz w:val="36"/>
        </w:rPr>
        <w:t>G</w:t>
      </w:r>
      <w:r>
        <w:rPr>
          <w:rFonts w:cs="Arial" w:ascii="Arial" w:hAnsi="Arial"/>
          <w:b/>
          <w:spacing w:val="9"/>
          <w:sz w:val="36"/>
        </w:rPr>
        <w:t>U</w:t>
      </w:r>
      <w:r>
        <w:rPr>
          <w:rFonts w:cs="Arial" w:ascii="Arial" w:hAnsi="Arial"/>
          <w:b/>
          <w:spacing w:val="17"/>
          <w:sz w:val="36"/>
        </w:rPr>
        <w:t>L</w:t>
      </w:r>
      <w:r>
        <w:rPr>
          <w:rFonts w:cs="Arial" w:ascii="Arial" w:hAnsi="Arial"/>
          <w:b/>
          <w:spacing w:val="-26"/>
          <w:sz w:val="36"/>
        </w:rPr>
        <w:t>A</w:t>
      </w:r>
      <w:r>
        <w:rPr>
          <w:rFonts w:cs="Arial" w:ascii="Arial" w:hAnsi="Arial"/>
          <w:b/>
          <w:spacing w:val="10"/>
          <w:sz w:val="36"/>
        </w:rPr>
        <w:t>TIO</w:t>
      </w:r>
      <w:r>
        <w:rPr>
          <w:rFonts w:cs="Arial" w:ascii="Arial" w:hAnsi="Arial"/>
          <w:b/>
          <w:sz w:val="36"/>
        </w:rPr>
        <w:t>N</w:t>
      </w:r>
      <w:r>
        <w:rPr>
          <w:rFonts w:cs="Arial" w:ascii="Arial" w:hAnsi="Arial"/>
          <w:b/>
          <w:spacing w:val="-42"/>
          <w:sz w:val="36"/>
        </w:rPr>
        <w:t xml:space="preserve"> </w:t>
      </w:r>
      <w:r>
        <w:rPr>
          <w:rFonts w:cs="Arial" w:ascii="Arial" w:hAnsi="Arial"/>
          <w:b/>
          <w:spacing w:val="4"/>
          <w:sz w:val="36"/>
        </w:rPr>
        <w:t>A</w:t>
      </w:r>
      <w:r>
        <w:rPr>
          <w:rFonts w:cs="Arial" w:ascii="Arial" w:hAnsi="Arial"/>
          <w:b/>
          <w:spacing w:val="11"/>
          <w:sz w:val="36"/>
        </w:rPr>
        <w:t>U</w:t>
      </w:r>
      <w:r>
        <w:rPr>
          <w:rFonts w:cs="Arial" w:ascii="Arial" w:hAnsi="Arial"/>
          <w:b/>
          <w:spacing w:val="5"/>
          <w:sz w:val="36"/>
        </w:rPr>
        <w:t>T</w:t>
      </w:r>
      <w:r>
        <w:rPr>
          <w:rFonts w:cs="Arial" w:ascii="Arial" w:hAnsi="Arial"/>
          <w:b/>
          <w:spacing w:val="10"/>
          <w:sz w:val="36"/>
        </w:rPr>
        <w:t>O</w:t>
      </w:r>
      <w:r>
        <w:rPr>
          <w:rFonts w:cs="Arial" w:ascii="Arial" w:hAnsi="Arial"/>
          <w:b/>
          <w:spacing w:val="17"/>
          <w:sz w:val="36"/>
        </w:rPr>
        <w:t>M</w:t>
      </w:r>
      <w:r>
        <w:rPr>
          <w:rFonts w:cs="Arial" w:ascii="Arial" w:hAnsi="Arial"/>
          <w:b/>
          <w:spacing w:val="-26"/>
          <w:sz w:val="36"/>
        </w:rPr>
        <w:t>A</w:t>
      </w:r>
      <w:r>
        <w:rPr>
          <w:rFonts w:cs="Arial" w:ascii="Arial" w:hAnsi="Arial"/>
          <w:b/>
          <w:spacing w:val="10"/>
          <w:sz w:val="36"/>
        </w:rPr>
        <w:t>TI</w:t>
      </w:r>
      <w:r>
        <w:rPr>
          <w:rFonts w:cs="Arial" w:ascii="Arial" w:hAnsi="Arial"/>
          <w:b/>
          <w:spacing w:val="12"/>
          <w:sz w:val="36"/>
        </w:rPr>
        <w:t>Q</w:t>
      </w:r>
      <w:r>
        <w:rPr>
          <w:rFonts w:cs="Arial" w:ascii="Arial" w:hAnsi="Arial"/>
          <w:b/>
          <w:spacing w:val="9"/>
          <w:sz w:val="36"/>
        </w:rPr>
        <w:t>U</w:t>
      </w:r>
      <w:r>
        <w:rPr>
          <w:rFonts w:cs="Arial" w:ascii="Arial" w:hAnsi="Arial"/>
          <w:b/>
          <w:sz w:val="36"/>
        </w:rPr>
        <w:t>E</w:t>
      </w:r>
    </w:p>
    <w:p>
      <w:pPr>
        <w:pStyle w:val="Normal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ind w:left="2430" w:right="2421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ascii="Arial" w:hAnsi="Arial"/>
          <w:sz w:val="32"/>
          <w:u w:val="thick" w:color="000000"/>
        </w:rPr>
        <w:t>E3</w:t>
      </w:r>
      <w:r>
        <w:rPr>
          <w:rFonts w:ascii="Arial" w:hAnsi="Arial"/>
          <w:spacing w:val="-17"/>
          <w:sz w:val="32"/>
          <w:u w:val="thick" w:color="000000"/>
        </w:rPr>
        <w:t xml:space="preserve"> </w:t>
      </w:r>
      <w:r>
        <w:rPr>
          <w:rFonts w:ascii="Arial" w:hAnsi="Arial"/>
          <w:spacing w:val="-1"/>
          <w:sz w:val="32"/>
          <w:u w:val="thick" w:color="000000"/>
        </w:rPr>
        <w:t>Sciences</w:t>
      </w:r>
      <w:r>
        <w:rPr>
          <w:rFonts w:ascii="Arial" w:hAnsi="Arial"/>
          <w:spacing w:val="-16"/>
          <w:sz w:val="32"/>
          <w:u w:val="thick" w:color="000000"/>
        </w:rPr>
        <w:t xml:space="preserve"> </w:t>
      </w:r>
      <w:r>
        <w:rPr>
          <w:rFonts w:ascii="Arial" w:hAnsi="Arial"/>
          <w:sz w:val="32"/>
          <w:u w:val="thick" w:color="000000"/>
        </w:rPr>
        <w:t>physiques</w:t>
      </w:r>
    </w:p>
    <w:p>
      <w:pPr>
        <w:pStyle w:val="Normal"/>
        <w:spacing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00"/>
        <w:ind w:left="58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451475" cy="506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1480" cy="506160"/>
                          <a:chOff x="0" y="0"/>
                          <a:chExt cx="5451480" cy="50616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4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6">
                                  <a:moveTo>
                                    <a:pt x="32" y="17"/>
                                  </a:moveTo>
                                  <a:lnTo>
                                    <a:pt x="32" y="78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2120" y="0"/>
                            <a:ext cx="14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6">
                                  <a:moveTo>
                                    <a:pt x="8555" y="17"/>
                                  </a:moveTo>
                                  <a:lnTo>
                                    <a:pt x="8555" y="78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5451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4" h="0">
                                  <a:moveTo>
                                    <a:pt x="17" y="32"/>
                                  </a:moveTo>
                                  <a:lnTo>
                                    <a:pt x="8570" y="3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440"/>
                            <a:ext cx="5451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545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4" h="0">
                                  <a:moveTo>
                                    <a:pt x="17" y="767"/>
                                  </a:moveTo>
                                  <a:lnTo>
                                    <a:pt x="8570" y="767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0"/>
                              <a:ext cx="5326560" cy="1440"/>
                            </a:xfrm>
                            <a:prstGeom prst="rect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6" w:after="0"/>
                                  <w:ind w:left="16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U32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spacing w:val="-18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spacing w:val="-7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spacing w:val="-1"/>
                                    <w:bCs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PHYSIQUE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bCs/>
                                    <w:spacing w:val="-28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bCs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APPLIQUÉ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25pt;height:39.85pt" coordorigin="0,0" coordsize="8585,797">
                <v:group id="shape_0" style="position:absolute;left:15;top:0;width:2;height:797">
                  <v:shape id="shape_0" coordorigin="32,17" coordsize="0,766" path="m32,17l32,782e" stroked="t" o:allowincell="f" style="position:absolute;left:15;top:0;width:1;height:796;mso-wrap-style:none;v-text-anchor:middle;mso-position-horizontal-relative:char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8570;top:0;width:2;height:797">
                  <v:shape id="shape_0" coordorigin="8555,17" coordsize="0,766" path="m8555,17l8555,782e" stroked="t" o:allowincell="f" style="position:absolute;left:8570;top:0;width:1;height:796;mso-wrap-style:none;v-text-anchor:middle;mso-position-horizontal-relative:char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0;top:15;width:8585;height:2">
                  <v:shape id="shape_0" coordorigin="17,32" coordsize="8554,0" path="m17,32l8570,32e" stroked="t" o:allowincell="f" style="position:absolute;left:0;top:15;width:8584;height:1;mso-wrap-style:none;v-text-anchor:middle;mso-position-horizontal-relative:char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0;top:782;width:8585;height:3">
                  <v:shape id="shape_0" coordorigin="17,767" coordsize="8554,0" path="m17,767l8570,767e" stroked="t" o:allowincell="f" style="position:absolute;left:0;top:784;width:8584;height:0;mso-wrap-style:none;v-text-anchor:middle;mso-position-horizontal-relative:char">
                    <v:fill o:detectmouseclick="t" on="false"/>
                    <v:stroke color="black" weight="208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98;top:782;width:8387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6" w:after="0"/>
                            <w:ind w:left="1628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U32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spacing w:val="-18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spacing w:val="-7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spacing w:val="-1"/>
                              <w:bCs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PHYSIQUE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bCs/>
                              <w:spacing w:val="-28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bCs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APPLIQUÉE</w:t>
                          </w:r>
                        </w:p>
                      </w:txbxContent>
                    </v:textbox>
                    <v:fill o:detectmouseclick="t" on="false"/>
                    <v:stroke color="black" weight="10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6520" w:leader="none"/>
        </w:tabs>
        <w:spacing w:before="65" w:after="0"/>
        <w:ind w:right="29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</w:rPr>
        <w:t>Durée</w:t>
      </w:r>
      <w:r>
        <w:rPr>
          <w:rFonts w:cs="Arial" w:ascii="Arial" w:hAnsi="Arial"/>
          <w:spacing w:val="1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 w:val="28"/>
        </w:rPr>
        <w:t>2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pacing w:val="-1"/>
          <w:sz w:val="28"/>
        </w:rPr>
        <w:t>heures</w:t>
        <w:tab/>
      </w:r>
      <w:r>
        <w:rPr>
          <w:rFonts w:cs="Arial" w:ascii="Arial" w:hAnsi="Arial"/>
          <w:spacing w:val="-2"/>
          <w:sz w:val="28"/>
        </w:rPr>
        <w:t>Coefficient</w:t>
      </w:r>
      <w:r>
        <w:rPr>
          <w:rFonts w:cs="Arial" w:ascii="Arial" w:hAnsi="Arial"/>
          <w:sz w:val="28"/>
        </w:rPr>
        <w:t xml:space="preserve"> : </w:t>
      </w:r>
      <w:r>
        <w:rPr>
          <w:rFonts w:cs="Arial" w:ascii="Arial" w:hAnsi="Arial"/>
          <w:b/>
          <w:spacing w:val="-1"/>
          <w:sz w:val="28"/>
        </w:rPr>
        <w:t>2,5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Heading5"/>
        <w:spacing w:before="245" w:after="0"/>
        <w:ind w:left="115" w:hanging="0"/>
        <w:jc w:val="both"/>
        <w:rPr>
          <w:rFonts w:cs="Arial"/>
          <w:b w:val="false"/>
          <w:b w:val="false"/>
          <w:bCs w:val="false"/>
        </w:rPr>
      </w:pPr>
      <w:r>
        <w:rPr>
          <w:spacing w:val="-1"/>
          <w:u w:val="single" w:color="000000"/>
        </w:rPr>
        <w:t>Matériel</w:t>
      </w:r>
      <w:r>
        <w:rPr>
          <w:spacing w:val="-10"/>
          <w:u w:val="single" w:color="000000"/>
        </w:rPr>
        <w:t xml:space="preserve"> </w:t>
      </w:r>
      <w:r>
        <w:rPr>
          <w:spacing w:val="-1"/>
          <w:u w:val="single" w:color="000000"/>
        </w:rPr>
        <w:t>autorisé</w:t>
      </w:r>
      <w:r>
        <w:rPr>
          <w:spacing w:val="-8"/>
          <w:u w:val="single" w:color="000000"/>
        </w:rPr>
        <w:t xml:space="preserve"> </w:t>
      </w:r>
      <w:r>
        <w:rPr>
          <w:b w:val="fals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spacing w:before="115" w:after="0"/>
        <w:ind w:left="115" w:right="110" w:hanging="0"/>
        <w:jc w:val="both"/>
        <w:rPr/>
      </w:pPr>
      <w:r>
        <w:rPr>
          <w:spacing w:val="-28"/>
        </w:rPr>
        <w:t>T</w:t>
      </w:r>
      <w:r>
        <w:rPr>
          <w:spacing w:val="-2"/>
        </w:rPr>
        <w:t>o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55"/>
        </w:rPr>
        <w:t xml:space="preserve"> </w:t>
      </w:r>
      <w:r>
        <w:rPr/>
        <w:t>les</w:t>
      </w:r>
      <w:r>
        <w:rPr>
          <w:spacing w:val="57"/>
        </w:rPr>
        <w:t xml:space="preserve"> </w:t>
      </w:r>
      <w:r>
        <w:rPr>
          <w:spacing w:val="-1"/>
        </w:rPr>
        <w:t>calculatrices</w:t>
      </w:r>
      <w:r>
        <w:rPr>
          <w:spacing w:val="56"/>
        </w:rPr>
        <w:t xml:space="preserve"> </w:t>
      </w:r>
      <w:r>
        <w:rPr>
          <w:spacing w:val="-1"/>
        </w:rPr>
        <w:t>de</w:t>
      </w:r>
      <w:r>
        <w:rPr>
          <w:spacing w:val="58"/>
        </w:rPr>
        <w:t xml:space="preserve"> </w:t>
      </w:r>
      <w:r>
        <w:rPr>
          <w:spacing w:val="-1"/>
        </w:rPr>
        <w:t>poche</w:t>
      </w:r>
      <w:r>
        <w:rPr>
          <w:spacing w:val="56"/>
        </w:rPr>
        <w:t xml:space="preserve"> </w:t>
      </w:r>
      <w:r>
        <w:rPr/>
        <w:t>y</w:t>
      </w:r>
      <w:r>
        <w:rPr>
          <w:spacing w:val="58"/>
        </w:rPr>
        <w:t xml:space="preserve"> </w:t>
      </w:r>
      <w:r>
        <w:rPr>
          <w:spacing w:val="-1"/>
        </w:rPr>
        <w:t>compris</w:t>
      </w:r>
      <w:r>
        <w:rPr>
          <w:spacing w:val="55"/>
        </w:rPr>
        <w:t xml:space="preserve"> </w:t>
      </w:r>
      <w:r>
        <w:rPr/>
        <w:t>les</w:t>
      </w:r>
      <w:r>
        <w:rPr>
          <w:spacing w:val="58"/>
        </w:rPr>
        <w:t xml:space="preserve"> </w:t>
      </w:r>
      <w:r>
        <w:rPr>
          <w:spacing w:val="-1"/>
        </w:rPr>
        <w:t>calculatrices</w:t>
      </w:r>
      <w:r>
        <w:rPr>
          <w:spacing w:val="55"/>
        </w:rPr>
        <w:t xml:space="preserve"> </w:t>
      </w:r>
      <w:r>
        <w:rPr>
          <w:spacing w:val="-1"/>
        </w:rPr>
        <w:t>programmables,</w:t>
      </w:r>
      <w:r>
        <w:rPr>
          <w:spacing w:val="25"/>
          <w:w w:val="99"/>
        </w:rPr>
        <w:t xml:space="preserve"> </w:t>
      </w:r>
      <w:r>
        <w:rPr>
          <w:spacing w:val="-1"/>
        </w:rPr>
        <w:t>alphanumériques</w:t>
      </w:r>
      <w:r>
        <w:rPr>
          <w:spacing w:val="-7"/>
        </w:rPr>
        <w:t xml:space="preserve"> </w:t>
      </w:r>
      <w:r>
        <w:rPr/>
        <w:t>ou</w:t>
      </w:r>
      <w:r>
        <w:rPr>
          <w:spacing w:val="-8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écran</w:t>
      </w:r>
      <w:r>
        <w:rPr>
          <w:spacing w:val="-7"/>
        </w:rPr>
        <w:t xml:space="preserve"> </w:t>
      </w:r>
      <w:r>
        <w:rPr/>
        <w:t>graphique</w:t>
      </w:r>
      <w:r>
        <w:rPr>
          <w:spacing w:val="-6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condition</w:t>
      </w:r>
      <w:r>
        <w:rPr>
          <w:spacing w:val="-6"/>
        </w:rPr>
        <w:t xml:space="preserve"> </w:t>
      </w:r>
      <w:r>
        <w:rPr>
          <w:spacing w:val="-1"/>
        </w:rPr>
        <w:t>que</w:t>
      </w:r>
      <w:r>
        <w:rPr>
          <w:spacing w:val="-6"/>
        </w:rPr>
        <w:t xml:space="preserve"> </w:t>
      </w:r>
      <w:r>
        <w:rPr/>
        <w:t>leur</w:t>
      </w:r>
      <w:r>
        <w:rPr>
          <w:spacing w:val="-7"/>
        </w:rPr>
        <w:t xml:space="preserve"> </w:t>
      </w:r>
      <w:r>
        <w:rPr>
          <w:spacing w:val="-1"/>
        </w:rPr>
        <w:t>fonctionnement</w:t>
      </w:r>
      <w:r>
        <w:rPr>
          <w:spacing w:val="-6"/>
        </w:rPr>
        <w:t xml:space="preserve"> </w:t>
      </w:r>
      <w:r>
        <w:rPr/>
        <w:t>soit</w:t>
      </w:r>
      <w:r>
        <w:rPr>
          <w:spacing w:val="-6"/>
        </w:rPr>
        <w:t xml:space="preserve"> </w:t>
      </w:r>
      <w:r>
        <w:rPr>
          <w:spacing w:val="-1"/>
        </w:rPr>
        <w:t>autonome</w:t>
      </w:r>
      <w:r>
        <w:rPr>
          <w:spacing w:val="67"/>
          <w:w w:val="99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>
          <w:spacing w:val="-1"/>
        </w:rPr>
        <w:t>qu’il</w:t>
      </w:r>
      <w:r>
        <w:rPr>
          <w:spacing w:val="-7"/>
        </w:rPr>
        <w:t xml:space="preserve"> </w:t>
      </w:r>
      <w:r>
        <w:rPr/>
        <w:t>ne</w:t>
      </w:r>
      <w:r>
        <w:rPr>
          <w:spacing w:val="-8"/>
        </w:rPr>
        <w:t xml:space="preserve"> </w:t>
      </w:r>
      <w:r>
        <w:rPr/>
        <w:t>soit</w:t>
      </w:r>
      <w:r>
        <w:rPr>
          <w:spacing w:val="-9"/>
        </w:rPr>
        <w:t xml:space="preserve"> </w:t>
      </w:r>
      <w:r>
        <w:rPr/>
        <w:t>pas</w:t>
      </w:r>
      <w:r>
        <w:rPr>
          <w:spacing w:val="-6"/>
        </w:rPr>
        <w:t xml:space="preserve"> </w:t>
      </w:r>
      <w:r>
        <w:rPr>
          <w:spacing w:val="-1"/>
        </w:rPr>
        <w:t>fait</w:t>
      </w:r>
      <w:r>
        <w:rPr>
          <w:spacing w:val="-6"/>
        </w:rPr>
        <w:t xml:space="preserve"> </w:t>
      </w:r>
      <w:r>
        <w:rPr>
          <w:spacing w:val="-1"/>
        </w:rPr>
        <w:t>usage</w:t>
      </w:r>
      <w:r>
        <w:rPr>
          <w:spacing w:val="-6"/>
        </w:rPr>
        <w:t xml:space="preserve"> </w:t>
      </w:r>
      <w:r>
        <w:rPr>
          <w:spacing w:val="-1"/>
        </w:rPr>
        <w:t>d’imprimante</w:t>
      </w:r>
      <w:r>
        <w:rPr>
          <w:spacing w:val="-8"/>
        </w:rPr>
        <w:t xml:space="preserve"> </w:t>
      </w:r>
      <w:r>
        <w:rPr>
          <w:spacing w:val="-1"/>
        </w:rPr>
        <w:t>(Circulaire</w:t>
      </w:r>
      <w:r>
        <w:rPr>
          <w:spacing w:val="-6"/>
        </w:rPr>
        <w:t xml:space="preserve"> </w:t>
      </w:r>
      <w:r>
        <w:rPr/>
        <w:t>n°</w:t>
      </w:r>
      <w:r>
        <w:rPr>
          <w:spacing w:val="-9"/>
        </w:rPr>
        <w:t xml:space="preserve"> </w:t>
      </w:r>
      <w:r>
        <w:rPr/>
        <w:t>99-186,</w:t>
      </w:r>
      <w:r>
        <w:rPr>
          <w:spacing w:val="-8"/>
        </w:rPr>
        <w:t xml:space="preserve"> </w:t>
      </w:r>
      <w:r>
        <w:rPr>
          <w:spacing w:val="-2"/>
        </w:rPr>
        <w:t>16/11/1999).</w:t>
      </w:r>
    </w:p>
    <w:p>
      <w:pPr>
        <w:pStyle w:val="Heading5"/>
        <w:spacing w:lineRule="auto" w:line="398" w:before="182" w:after="0"/>
        <w:ind w:left="115" w:right="6239" w:hanging="0"/>
        <w:rPr>
          <w:rFonts w:cs="Arial"/>
          <w:b w:val="false"/>
          <w:b w:val="false"/>
          <w:bCs w:val="false"/>
        </w:rPr>
      </w:pPr>
      <w:r>
        <w:rPr>
          <w:spacing w:val="-6"/>
        </w:rPr>
        <w:t>Tout</w:t>
      </w:r>
      <w:r>
        <w:rPr>
          <w:spacing w:val="-9"/>
        </w:rPr>
        <w:t xml:space="preserve"> </w:t>
      </w:r>
      <w:r>
        <w:rPr>
          <w:spacing w:val="-1"/>
        </w:rPr>
        <w:t>autre</w:t>
      </w:r>
      <w:r>
        <w:rPr>
          <w:spacing w:val="-6"/>
        </w:rPr>
        <w:t xml:space="preserve"> </w:t>
      </w:r>
      <w:r>
        <w:rPr>
          <w:spacing w:val="-1"/>
        </w:rPr>
        <w:t>matériel</w:t>
      </w:r>
      <w:r>
        <w:rPr>
          <w:spacing w:val="-6"/>
        </w:rPr>
        <w:t xml:space="preserve"> </w:t>
      </w:r>
      <w:r>
        <w:rPr/>
        <w:t>est</w:t>
      </w:r>
      <w:r>
        <w:rPr>
          <w:spacing w:val="-10"/>
        </w:rPr>
        <w:t xml:space="preserve"> </w:t>
      </w:r>
      <w:r>
        <w:rPr>
          <w:spacing w:val="-1"/>
        </w:rPr>
        <w:t>interdit</w:t>
      </w:r>
      <w:r>
        <w:rPr>
          <w:b w:val="false"/>
          <w:spacing w:val="-1"/>
        </w:rPr>
        <w:t>.</w:t>
      </w:r>
      <w:r>
        <w:rPr>
          <w:b w:val="false"/>
          <w:spacing w:val="37"/>
          <w:w w:val="99"/>
        </w:rPr>
        <w:t xml:space="preserve"> </w:t>
      </w:r>
      <w:r>
        <w:rPr>
          <w:spacing w:val="-1"/>
        </w:rPr>
        <w:t>Aucun</w:t>
      </w:r>
      <w:r>
        <w:rPr>
          <w:spacing w:val="-15"/>
        </w:rPr>
        <w:t xml:space="preserve"> </w:t>
      </w:r>
      <w:r>
        <w:rPr>
          <w:spacing w:val="-1"/>
        </w:rPr>
        <w:t>document</w:t>
      </w:r>
      <w:r>
        <w:rPr>
          <w:spacing w:val="-15"/>
        </w:rPr>
        <w:t xml:space="preserve"> </w:t>
      </w:r>
      <w:r>
        <w:rPr>
          <w:spacing w:val="-1"/>
        </w:rPr>
        <w:t>autorisé</w:t>
      </w:r>
      <w:r>
        <w:rPr>
          <w:b w:val="false"/>
          <w:spacing w:val="-1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90" w:after="0"/>
        <w:ind w:left="1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u w:val="single" w:color="000000"/>
        </w:rPr>
        <w:t>Documents</w:t>
      </w:r>
      <w:r>
        <w:rPr>
          <w:rFonts w:cs="Arial" w:ascii="Arial" w:hAnsi="Arial"/>
          <w:b/>
          <w:spacing w:val="-6"/>
          <w:sz w:val="24"/>
          <w:u w:val="single" w:color="000000"/>
        </w:rPr>
        <w:t xml:space="preserve"> </w:t>
      </w:r>
      <w:r>
        <w:rPr>
          <w:rFonts w:cs="Arial" w:ascii="Arial" w:hAnsi="Arial"/>
          <w:b/>
          <w:sz w:val="24"/>
          <w:u w:val="single" w:color="000000"/>
        </w:rPr>
        <w:t>à</w:t>
      </w:r>
      <w:r>
        <w:rPr>
          <w:rFonts w:cs="Arial" w:ascii="Arial" w:hAnsi="Arial"/>
          <w:b/>
          <w:spacing w:val="-8"/>
          <w:sz w:val="24"/>
          <w:u w:val="single" w:color="000000"/>
        </w:rPr>
        <w:t xml:space="preserve"> </w:t>
      </w:r>
      <w:r>
        <w:rPr>
          <w:rFonts w:cs="Arial" w:ascii="Arial" w:hAnsi="Arial"/>
          <w:b/>
          <w:spacing w:val="-1"/>
          <w:sz w:val="24"/>
          <w:u w:val="single" w:color="000000"/>
        </w:rPr>
        <w:t>rendre</w:t>
      </w:r>
      <w:r>
        <w:rPr>
          <w:rFonts w:cs="Arial" w:ascii="Arial" w:hAnsi="Arial"/>
          <w:b/>
          <w:spacing w:val="-6"/>
          <w:sz w:val="24"/>
          <w:u w:val="single" w:color="000000"/>
        </w:rPr>
        <w:t xml:space="preserve"> </w:t>
      </w:r>
      <w:r>
        <w:rPr>
          <w:rFonts w:cs="Arial" w:ascii="Arial" w:hAnsi="Arial"/>
          <w:b/>
          <w:sz w:val="24"/>
          <w:u w:val="single" w:color="000000"/>
        </w:rPr>
        <w:t>avec</w:t>
      </w:r>
      <w:r>
        <w:rPr>
          <w:rFonts w:cs="Arial" w:ascii="Arial" w:hAnsi="Arial"/>
          <w:b/>
          <w:spacing w:val="-7"/>
          <w:sz w:val="24"/>
          <w:u w:val="single" w:color="000000"/>
        </w:rPr>
        <w:t xml:space="preserve"> </w:t>
      </w:r>
      <w:r>
        <w:rPr>
          <w:rFonts w:cs="Arial" w:ascii="Arial" w:hAnsi="Arial"/>
          <w:b/>
          <w:sz w:val="24"/>
          <w:u w:val="single" w:color="000000"/>
        </w:rPr>
        <w:t>la</w:t>
      </w:r>
      <w:r>
        <w:rPr>
          <w:rFonts w:cs="Arial" w:ascii="Arial" w:hAnsi="Arial"/>
          <w:b/>
          <w:spacing w:val="-6"/>
          <w:sz w:val="24"/>
          <w:u w:val="single" w:color="000000"/>
        </w:rPr>
        <w:t xml:space="preserve"> </w:t>
      </w:r>
      <w:r>
        <w:rPr>
          <w:rFonts w:cs="Arial" w:ascii="Arial" w:hAnsi="Arial"/>
          <w:b/>
          <w:spacing w:val="-1"/>
          <w:sz w:val="24"/>
          <w:u w:val="single" w:color="000000"/>
        </w:rPr>
        <w:t>copie</w:t>
      </w:r>
      <w:r>
        <w:rPr>
          <w:rFonts w:cs="Arial" w:ascii="Arial" w:hAnsi="Arial"/>
          <w:b/>
          <w:spacing w:val="-5"/>
          <w:sz w:val="24"/>
          <w:u w:val="single" w:color="000000"/>
        </w:rPr>
        <w:t xml:space="preserve"> </w:t>
      </w:r>
      <w:r>
        <w:rPr>
          <w:rFonts w:cs="Arial" w:ascii="Arial" w:hAnsi="Arial"/>
          <w:b/>
          <w:sz w:val="24"/>
        </w:rPr>
        <w:t>:</w:t>
      </w:r>
    </w:p>
    <w:p>
      <w:pPr>
        <w:pStyle w:val="TextBody"/>
        <w:spacing w:before="185" w:after="0"/>
        <w:ind w:left="115" w:right="105" w:hanging="0"/>
        <w:jc w:val="both"/>
        <w:rPr/>
      </w:pPr>
      <w:r>
        <w:rPr/>
        <w:t>Les</w:t>
      </w:r>
      <w:r>
        <w:rPr>
          <w:spacing w:val="39"/>
        </w:rPr>
        <w:t xml:space="preserve"> </w:t>
      </w:r>
      <w:r>
        <w:rPr>
          <w:rFonts w:cs="Arial"/>
          <w:b/>
          <w:bCs/>
          <w:spacing w:val="-1"/>
        </w:rPr>
        <w:t>DOCUMENTS</w:t>
      </w:r>
      <w:r>
        <w:rPr>
          <w:rFonts w:cs="Arial"/>
          <w:b/>
          <w:bCs/>
          <w:spacing w:val="40"/>
        </w:rPr>
        <w:t xml:space="preserve"> </w:t>
      </w:r>
      <w:r>
        <w:rPr>
          <w:rFonts w:cs="Arial"/>
          <w:b/>
          <w:bCs/>
          <w:spacing w:val="-1"/>
        </w:rPr>
        <w:t>RÉPONSES</w:t>
      </w:r>
      <w:r>
        <w:rPr>
          <w:rFonts w:cs="Arial"/>
          <w:b/>
          <w:bCs/>
          <w:spacing w:val="41"/>
        </w:rPr>
        <w:t xml:space="preserve"> </w:t>
      </w:r>
      <w:r>
        <w:rPr/>
        <w:t>(pages</w:t>
      </w:r>
      <w:r>
        <w:rPr>
          <w:spacing w:val="39"/>
        </w:rPr>
        <w:t xml:space="preserve"> </w:t>
      </w:r>
      <w:r>
        <w:rPr/>
        <w:t>8</w:t>
      </w:r>
      <w:r>
        <w:rPr>
          <w:spacing w:val="39"/>
        </w:rPr>
        <w:t xml:space="preserve"> </w:t>
      </w:r>
      <w:r>
        <w:rPr/>
        <w:t>à</w:t>
      </w:r>
      <w:r>
        <w:rPr>
          <w:spacing w:val="40"/>
        </w:rPr>
        <w:t xml:space="preserve"> </w:t>
      </w:r>
      <w:r>
        <w:rPr>
          <w:spacing w:val="-1"/>
        </w:rPr>
        <w:t>15)</w:t>
      </w:r>
      <w:r>
        <w:rPr>
          <w:spacing w:val="38"/>
        </w:rPr>
        <w:t xml:space="preserve"> </w:t>
      </w:r>
      <w:r>
        <w:rPr/>
        <w:t>sont</w:t>
      </w:r>
      <w:r>
        <w:rPr>
          <w:spacing w:val="38"/>
        </w:rPr>
        <w:t xml:space="preserve"> </w:t>
      </w:r>
      <w:r>
        <w:rPr/>
        <w:t>fournis</w:t>
      </w:r>
      <w:r>
        <w:rPr>
          <w:spacing w:val="39"/>
        </w:rPr>
        <w:t xml:space="preserve"> </w:t>
      </w:r>
      <w:r>
        <w:rPr/>
        <w:t>en</w:t>
      </w:r>
      <w:r>
        <w:rPr>
          <w:spacing w:val="39"/>
        </w:rPr>
        <w:t xml:space="preserve"> </w:t>
      </w:r>
      <w:r>
        <w:rPr>
          <w:spacing w:val="-1"/>
        </w:rPr>
        <w:t>double</w:t>
      </w:r>
      <w:r>
        <w:rPr>
          <w:spacing w:val="40"/>
        </w:rPr>
        <w:t xml:space="preserve"> </w:t>
      </w:r>
      <w:r>
        <w:rPr>
          <w:spacing w:val="-1"/>
        </w:rPr>
        <w:t>exemplaire,</w:t>
      </w:r>
      <w:r>
        <w:rPr>
          <w:spacing w:val="40"/>
        </w:rPr>
        <w:t xml:space="preserve"> </w:t>
      </w:r>
      <w:r>
        <w:rPr>
          <w:spacing w:val="-1"/>
          <w:u w:val="thick" w:color="000000"/>
        </w:rPr>
        <w:t>un</w:t>
      </w:r>
      <w:r>
        <w:rPr>
          <w:spacing w:val="53"/>
          <w:w w:val="99"/>
        </w:rPr>
        <w:t xml:space="preserve"> </w:t>
      </w:r>
      <w:r>
        <w:rPr>
          <w:spacing w:val="-1"/>
          <w:u w:val="thick" w:color="000000"/>
        </w:rPr>
        <w:t>exemplaire</w:t>
      </w:r>
      <w:r>
        <w:rPr>
          <w:spacing w:val="-9"/>
          <w:u w:val="thick" w:color="000000"/>
        </w:rPr>
        <w:t xml:space="preserve"> </w:t>
      </w:r>
      <w:r>
        <w:rPr>
          <w:u w:val="thick" w:color="000000"/>
        </w:rPr>
        <w:t>étant</w:t>
      </w:r>
      <w:r>
        <w:rPr>
          <w:spacing w:val="-9"/>
          <w:u w:val="thick" w:color="000000"/>
        </w:rPr>
        <w:t xml:space="preserve"> </w:t>
      </w:r>
      <w:r>
        <w:rPr>
          <w:u w:val="thick" w:color="000000"/>
        </w:rPr>
        <w:t>à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remettre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avec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la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copie</w:t>
      </w:r>
      <w:r>
        <w:rPr>
          <w:spacing w:val="-1"/>
        </w:rPr>
        <w:t>,</w:t>
      </w:r>
      <w:r>
        <w:rPr>
          <w:spacing w:val="-9"/>
        </w:rPr>
        <w:t xml:space="preserve"> </w:t>
      </w:r>
      <w:r>
        <w:rPr>
          <w:spacing w:val="-1"/>
        </w:rPr>
        <w:t>l’autre</w:t>
      </w:r>
      <w:r>
        <w:rPr>
          <w:spacing w:val="-6"/>
        </w:rPr>
        <w:t xml:space="preserve"> </w:t>
      </w:r>
      <w:r>
        <w:rPr>
          <w:spacing w:val="-1"/>
        </w:rPr>
        <w:t>servant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brouillon</w:t>
      </w:r>
      <w:r>
        <w:rPr>
          <w:spacing w:val="-4"/>
        </w:rPr>
        <w:t xml:space="preserve"> </w:t>
      </w:r>
      <w:r>
        <w:rPr>
          <w:spacing w:val="-1"/>
        </w:rPr>
        <w:t>éventue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1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ind w:left="2430" w:right="2421" w:hanging="0"/>
        <w:jc w:val="center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pacing w:val="-1"/>
          <w:sz w:val="26"/>
          <w:szCs w:val="26"/>
        </w:rPr>
        <w:t></w:t>
      </w:r>
    </w:p>
    <w:p>
      <w:pPr>
        <w:pStyle w:val="Normal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spacing w:before="2" w:after="0"/>
        <w:rPr>
          <w:rFonts w:ascii="Symbol" w:hAnsi="Symbol" w:eastAsia="Symbol" w:cs="Symbol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</w:r>
    </w:p>
    <w:p>
      <w:pPr>
        <w:pStyle w:val="TextBody"/>
        <w:ind w:left="1568" w:right="1555" w:hanging="0"/>
        <w:jc w:val="center"/>
        <w:rPr/>
      </w:pPr>
      <w:r>
        <w:rPr/>
        <w:t>Dès</w:t>
      </w:r>
      <w:r>
        <w:rPr>
          <w:spacing w:val="-7"/>
        </w:rPr>
        <w:t xml:space="preserve"> </w:t>
      </w:r>
      <w:r>
        <w:rPr>
          <w:spacing w:val="-1"/>
        </w:rPr>
        <w:t>que</w:t>
      </w:r>
      <w:r>
        <w:rPr>
          <w:spacing w:val="-7"/>
        </w:rPr>
        <w:t xml:space="preserve"> </w:t>
      </w:r>
      <w:r>
        <w:rPr>
          <w:spacing w:val="-1"/>
        </w:rPr>
        <w:t>le</w:t>
      </w:r>
      <w:r>
        <w:rPr>
          <w:spacing w:val="-5"/>
        </w:rPr>
        <w:t xml:space="preserve"> </w:t>
      </w:r>
      <w:r>
        <w:rPr>
          <w:spacing w:val="-1"/>
        </w:rPr>
        <w:t>sujet</w:t>
      </w:r>
      <w:r>
        <w:rPr>
          <w:spacing w:val="-5"/>
        </w:rPr>
        <w:t xml:space="preserve"> </w:t>
      </w:r>
      <w:r>
        <w:rPr>
          <w:spacing w:val="-1"/>
        </w:rPr>
        <w:t>vous</w:t>
      </w:r>
      <w:r>
        <w:rPr>
          <w:spacing w:val="-6"/>
        </w:rPr>
        <w:t xml:space="preserve"> </w:t>
      </w:r>
      <w:r>
        <w:rPr/>
        <w:t>est</w:t>
      </w:r>
      <w:r>
        <w:rPr>
          <w:spacing w:val="-8"/>
        </w:rPr>
        <w:t xml:space="preserve"> </w:t>
      </w:r>
      <w:r>
        <w:rPr/>
        <w:t>remis,</w:t>
      </w:r>
      <w:r>
        <w:rPr>
          <w:spacing w:val="-8"/>
        </w:rPr>
        <w:t xml:space="preserve"> </w:t>
      </w:r>
      <w:r>
        <w:rPr>
          <w:spacing w:val="-1"/>
        </w:rPr>
        <w:t>assurez-vous</w:t>
      </w:r>
      <w:r>
        <w:rPr>
          <w:spacing w:val="-6"/>
        </w:rPr>
        <w:t xml:space="preserve"> </w:t>
      </w:r>
      <w:r>
        <w:rPr>
          <w:spacing w:val="-1"/>
        </w:rPr>
        <w:t>qu’il</w:t>
      </w:r>
      <w:r>
        <w:rPr>
          <w:spacing w:val="-6"/>
        </w:rPr>
        <w:t xml:space="preserve"> </w:t>
      </w:r>
      <w:r>
        <w:rPr/>
        <w:t>est</w:t>
      </w:r>
      <w:r>
        <w:rPr>
          <w:spacing w:val="-5"/>
        </w:rPr>
        <w:t xml:space="preserve"> </w:t>
      </w:r>
      <w:r>
        <w:rPr>
          <w:spacing w:val="-1"/>
        </w:rPr>
        <w:t>complet.</w:t>
      </w:r>
      <w:r>
        <w:rPr>
          <w:spacing w:val="61"/>
          <w:w w:val="99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sujet</w:t>
      </w:r>
      <w:r>
        <w:rPr>
          <w:spacing w:val="-7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-1"/>
        </w:rPr>
        <w:t>compose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u w:val="single" w:color="000000"/>
        </w:rPr>
        <w:t>15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pages</w:t>
      </w:r>
      <w:r>
        <w:rPr>
          <w:spacing w:val="-1"/>
        </w:rPr>
        <w:t>,</w:t>
      </w:r>
      <w:r>
        <w:rPr>
          <w:spacing w:val="-5"/>
        </w:rPr>
        <w:t xml:space="preserve"> </w:t>
      </w:r>
      <w:r>
        <w:rPr>
          <w:spacing w:val="-1"/>
        </w:rPr>
        <w:t>numérotées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1/15</w:t>
      </w:r>
      <w:r>
        <w:rPr>
          <w:spacing w:val="-6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>
          <w:spacing w:val="-1"/>
        </w:rPr>
        <w:t>15/15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1" w:after="0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Heading5"/>
        <w:spacing w:before="0" w:after="0"/>
        <w:ind w:left="115" w:right="11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S’il</w:t>
      </w:r>
      <w:r>
        <w:rPr>
          <w:spacing w:val="13"/>
        </w:rPr>
        <w:t xml:space="preserve"> </w:t>
      </w:r>
      <w:r>
        <w:rPr>
          <w:spacing w:val="-1"/>
        </w:rPr>
        <w:t>apparaît</w:t>
      </w:r>
      <w:r>
        <w:rPr>
          <w:spacing w:val="12"/>
        </w:rPr>
        <w:t xml:space="preserve"> </w:t>
      </w:r>
      <w:r>
        <w:rPr>
          <w:spacing w:val="-1"/>
        </w:rPr>
        <w:t>au</w:t>
      </w:r>
      <w:r>
        <w:rPr>
          <w:spacing w:val="13"/>
        </w:rPr>
        <w:t xml:space="preserve"> </w:t>
      </w:r>
      <w:r>
        <w:rPr>
          <w:spacing w:val="-1"/>
        </w:rPr>
        <w:t>candidat</w:t>
      </w:r>
      <w:r>
        <w:rPr>
          <w:spacing w:val="11"/>
        </w:rPr>
        <w:t xml:space="preserve"> </w:t>
      </w:r>
      <w:r>
        <w:rPr>
          <w:spacing w:val="-1"/>
        </w:rPr>
        <w:t>qu’une</w:t>
      </w:r>
      <w:r>
        <w:rPr>
          <w:spacing w:val="11"/>
        </w:rPr>
        <w:t xml:space="preserve"> </w:t>
      </w:r>
      <w:r>
        <w:rPr>
          <w:spacing w:val="-1"/>
        </w:rPr>
        <w:t>donnée</w:t>
      </w:r>
      <w:r>
        <w:rPr>
          <w:spacing w:val="11"/>
        </w:rPr>
        <w:t xml:space="preserve"> </w:t>
      </w:r>
      <w:r>
        <w:rPr/>
        <w:t>est</w:t>
      </w:r>
      <w:r>
        <w:rPr>
          <w:spacing w:val="11"/>
        </w:rPr>
        <w:t xml:space="preserve"> </w:t>
      </w:r>
      <w:r>
        <w:rPr>
          <w:spacing w:val="-1"/>
        </w:rPr>
        <w:t>manquante</w:t>
      </w:r>
      <w:r>
        <w:rPr>
          <w:spacing w:val="14"/>
        </w:rPr>
        <w:t xml:space="preserve"> </w:t>
      </w:r>
      <w:r>
        <w:rPr>
          <w:spacing w:val="-1"/>
        </w:rPr>
        <w:t>ou</w:t>
      </w:r>
      <w:r>
        <w:rPr>
          <w:spacing w:val="10"/>
        </w:rPr>
        <w:t xml:space="preserve"> </w:t>
      </w:r>
      <w:r>
        <w:rPr>
          <w:spacing w:val="-1"/>
        </w:rPr>
        <w:t>erronée,</w:t>
      </w:r>
      <w:r>
        <w:rPr>
          <w:spacing w:val="12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>
          <w:spacing w:val="-1"/>
        </w:rPr>
        <w:t>pourra</w:t>
      </w:r>
      <w:r>
        <w:rPr>
          <w:spacing w:val="59"/>
          <w:w w:val="99"/>
        </w:rPr>
        <w:t xml:space="preserve"> </w:t>
      </w:r>
      <w:r>
        <w:rPr>
          <w:spacing w:val="-1"/>
        </w:rPr>
        <w:t>formuler</w:t>
      </w:r>
      <w:r>
        <w:rPr>
          <w:spacing w:val="57"/>
        </w:rPr>
        <w:t xml:space="preserve"> </w:t>
      </w:r>
      <w:r>
        <w:rPr>
          <w:spacing w:val="-1"/>
        </w:rPr>
        <w:t>toutes</w:t>
      </w:r>
      <w:r>
        <w:rPr>
          <w:spacing w:val="59"/>
        </w:rPr>
        <w:t xml:space="preserve"> </w:t>
      </w:r>
      <w:r>
        <w:rPr>
          <w:spacing w:val="-2"/>
        </w:rPr>
        <w:t>les</w:t>
      </w:r>
      <w:r>
        <w:rPr>
          <w:spacing w:val="60"/>
        </w:rPr>
        <w:t xml:space="preserve"> </w:t>
      </w:r>
      <w:r>
        <w:rPr>
          <w:spacing w:val="-1"/>
        </w:rPr>
        <w:t>hypothèses</w:t>
      </w:r>
      <w:r>
        <w:rPr>
          <w:spacing w:val="59"/>
        </w:rPr>
        <w:t xml:space="preserve"> </w:t>
      </w:r>
      <w:r>
        <w:rPr>
          <w:spacing w:val="-1"/>
        </w:rPr>
        <w:t>qu’il</w:t>
      </w:r>
      <w:r>
        <w:rPr>
          <w:spacing w:val="56"/>
        </w:rPr>
        <w:t xml:space="preserve"> </w:t>
      </w:r>
      <w:r>
        <w:rPr>
          <w:spacing w:val="-1"/>
        </w:rPr>
        <w:t>jugera</w:t>
      </w:r>
      <w:r>
        <w:rPr>
          <w:spacing w:val="55"/>
        </w:rPr>
        <w:t xml:space="preserve"> </w:t>
      </w:r>
      <w:r>
        <w:rPr>
          <w:spacing w:val="-1"/>
        </w:rPr>
        <w:t>nécessaires</w:t>
      </w:r>
      <w:r>
        <w:rPr>
          <w:spacing w:val="59"/>
        </w:rPr>
        <w:t xml:space="preserve"> </w:t>
      </w:r>
      <w:r>
        <w:rPr>
          <w:spacing w:val="-1"/>
        </w:rPr>
        <w:t>pour</w:t>
      </w:r>
      <w:r>
        <w:rPr>
          <w:spacing w:val="58"/>
        </w:rPr>
        <w:t xml:space="preserve"> </w:t>
      </w:r>
      <w:r>
        <w:rPr>
          <w:spacing w:val="-1"/>
        </w:rPr>
        <w:t>résoudre</w:t>
      </w:r>
      <w:r>
        <w:rPr>
          <w:spacing w:val="58"/>
        </w:rPr>
        <w:t xml:space="preserve"> </w:t>
      </w:r>
      <w:r>
        <w:rPr>
          <w:spacing w:val="-1"/>
        </w:rPr>
        <w:t>les</w:t>
      </w:r>
      <w:r>
        <w:rPr>
          <w:spacing w:val="73"/>
          <w:w w:val="99"/>
        </w:rPr>
        <w:t xml:space="preserve"> </w:t>
      </w:r>
      <w:r>
        <w:rPr>
          <w:spacing w:val="-1"/>
        </w:rPr>
        <w:t>questions</w:t>
      </w:r>
      <w:r>
        <w:rPr>
          <w:spacing w:val="-9"/>
        </w:rPr>
        <w:t xml:space="preserve"> </w:t>
      </w:r>
      <w:r>
        <w:rPr>
          <w:spacing w:val="-1"/>
        </w:rPr>
        <w:t>posées.</w:t>
      </w:r>
      <w:r>
        <w:rPr>
          <w:spacing w:val="-8"/>
        </w:rPr>
        <w:t xml:space="preserve"> </w:t>
      </w:r>
      <w:r>
        <w:rPr>
          <w:spacing w:val="-1"/>
        </w:rPr>
        <w:t>Il</w:t>
      </w:r>
      <w:r>
        <w:rPr>
          <w:spacing w:val="-9"/>
        </w:rPr>
        <w:t xml:space="preserve"> </w:t>
      </w:r>
      <w:r>
        <w:rPr>
          <w:spacing w:val="-1"/>
        </w:rPr>
        <w:t>justifiera</w:t>
      </w:r>
      <w:r>
        <w:rPr>
          <w:spacing w:val="-8"/>
        </w:rPr>
        <w:t xml:space="preserve"> </w:t>
      </w:r>
      <w:r>
        <w:rPr>
          <w:spacing w:val="-1"/>
        </w:rPr>
        <w:t>alors</w:t>
      </w:r>
      <w:r>
        <w:rPr>
          <w:spacing w:val="-8"/>
        </w:rPr>
        <w:t xml:space="preserve"> </w:t>
      </w:r>
      <w:r>
        <w:rPr>
          <w:spacing w:val="-1"/>
        </w:rPr>
        <w:t>clairement</w:t>
      </w:r>
      <w:r>
        <w:rPr>
          <w:spacing w:val="-8"/>
        </w:rPr>
        <w:t xml:space="preserve"> </w:t>
      </w:r>
      <w:r>
        <w:rPr>
          <w:spacing w:val="-1"/>
        </w:rPr>
        <w:t>et</w:t>
      </w:r>
      <w:r>
        <w:rPr>
          <w:spacing w:val="-10"/>
        </w:rPr>
        <w:t xml:space="preserve"> </w:t>
      </w:r>
      <w:r>
        <w:rPr>
          <w:spacing w:val="-1"/>
        </w:rPr>
        <w:t>précisément</w:t>
      </w:r>
      <w:r>
        <w:rPr>
          <w:spacing w:val="-10"/>
        </w:rPr>
        <w:t xml:space="preserve"> </w:t>
      </w:r>
      <w:r>
        <w:rPr/>
        <w:t>ces</w:t>
      </w:r>
      <w:r>
        <w:rPr>
          <w:spacing w:val="-10"/>
        </w:rPr>
        <w:t xml:space="preserve"> </w:t>
      </w:r>
      <w:r>
        <w:rPr>
          <w:spacing w:val="-1"/>
        </w:rPr>
        <w:t>hypothèses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tbl>
      <w:tblPr>
        <w:tblW w:w="8569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2040"/>
        <w:gridCol w:w="1711"/>
      </w:tblGrid>
      <w:tr>
        <w:trPr>
          <w:trHeight w:val="260" w:hRule="exact"/>
        </w:trPr>
        <w:tc>
          <w:tcPr>
            <w:tcW w:w="6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B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NTRÔ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DUSTRIEL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RÉGULATION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UTOMATIQU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Session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2016</w:t>
            </w:r>
          </w:p>
        </w:tc>
      </w:tr>
      <w:tr>
        <w:trPr>
          <w:trHeight w:val="287" w:hRule="exact"/>
        </w:trPr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9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PHYSIQUE</w:t>
            </w:r>
            <w:r>
              <w:rPr>
                <w:rFonts w:cs="Arial" w:ascii="Arial" w:hAnsi="Arial"/>
                <w:b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APPLIQUÉ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Code</w:t>
            </w:r>
            <w:r>
              <w:rPr>
                <w:rFonts w:ascii="Arial" w:hAnsi="Arial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:</w:t>
            </w:r>
            <w:r>
              <w:rPr>
                <w:rFonts w:ascii="Arial" w:hAnsi="Arial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3"/>
                <w:sz w:val="24"/>
              </w:rPr>
              <w:t>CAE3P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5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Pag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1/15</w:t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Heading3"/>
        <w:spacing w:lineRule="auto" w:line="374" w:before="65" w:after="0"/>
        <w:ind w:left="2714" w:right="2701" w:firstLine="427"/>
        <w:rPr>
          <w:b w:val="false"/>
          <w:b w:val="false"/>
          <w:bCs w:val="false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767455</wp:posOffset>
                </wp:positionH>
                <wp:positionV relativeFrom="paragraph">
                  <wp:posOffset>354965</wp:posOffset>
                </wp:positionV>
                <wp:extent cx="29210" cy="1270"/>
                <wp:effectExtent l="8890" t="8890" r="889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1440"/>
                          <a:chOff x="0" y="0"/>
                          <a:chExt cx="2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5933" y="559"/>
                                </a:moveTo>
                                <a:lnTo>
                                  <a:pt x="5978" y="559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27.95pt;width:2.3pt;height:0.1pt" coordorigin="5933,559" coordsize="46,2">
                <v:shape id="shape_0" coordorigin="5933,559" coordsize="46,0" path="m5933,559l5978,559e" stroked="t" o:allowincell="f" style="position:absolute;left:5933;top:559;width:45;height: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u w:val="thick" w:color="000000"/>
        </w:rPr>
        <w:t>PRÉSENTATION</w:t>
      </w:r>
      <w:r>
        <w:rPr>
          <w:spacing w:val="2"/>
          <w:u w:val="thick" w:color="000000"/>
        </w:rPr>
        <w:t xml:space="preserve"> </w:t>
      </w:r>
      <w:r>
        <w:rPr>
          <w:spacing w:val="-2"/>
          <w:u w:val="thick" w:color="000000"/>
        </w:rPr>
        <w:t>GÉNÉRALE</w:t>
      </w:r>
      <w:r>
        <w:rPr>
          <w:spacing w:val="27"/>
          <w:u w:val="none"/>
        </w:rPr>
        <w:t xml:space="preserve"> </w:t>
      </w:r>
      <w:r>
        <w:rPr>
          <w:spacing w:val="-2"/>
          <w:u w:val="thick" w:color="000000"/>
        </w:rPr>
        <w:t>LECTURE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DU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NUMÉRO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DE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MOULE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</w:r>
    </w:p>
    <w:p>
      <w:pPr>
        <w:pStyle w:val="TextBody"/>
        <w:spacing w:before="69" w:after="0"/>
        <w:ind w:left="122" w:right="114" w:hanging="0"/>
        <w:jc w:val="both"/>
        <w:rPr/>
      </w:pPr>
      <w:r>
        <w:rPr/>
        <w:t>La</w:t>
      </w:r>
      <w:r>
        <w:rPr>
          <w:spacing w:val="21"/>
        </w:rPr>
        <w:t xml:space="preserve"> </w:t>
      </w:r>
      <w:r>
        <w:rPr>
          <w:spacing w:val="-1"/>
        </w:rPr>
        <w:t>réalisation</w:t>
      </w:r>
      <w:r>
        <w:rPr>
          <w:spacing w:val="21"/>
        </w:rPr>
        <w:t xml:space="preserve"> </w:t>
      </w:r>
      <w:r>
        <w:rPr>
          <w:spacing w:val="-1"/>
        </w:rPr>
        <w:t>d'une</w:t>
      </w:r>
      <w:r>
        <w:rPr>
          <w:spacing w:val="21"/>
        </w:rPr>
        <w:t xml:space="preserve"> </w:t>
      </w:r>
      <w:r>
        <w:rPr>
          <w:spacing w:val="-1"/>
        </w:rPr>
        <w:t>bouteille</w:t>
      </w:r>
      <w:r>
        <w:rPr>
          <w:spacing w:val="21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>
          <w:spacing w:val="-1"/>
        </w:rPr>
        <w:t>verre</w:t>
      </w:r>
      <w:r>
        <w:rPr>
          <w:spacing w:val="21"/>
        </w:rPr>
        <w:t xml:space="preserve"> </w:t>
      </w:r>
      <w:r>
        <w:rPr/>
        <w:t>partant</w:t>
      </w:r>
      <w:r>
        <w:rPr>
          <w:spacing w:val="22"/>
        </w:rPr>
        <w:t xml:space="preserve"> </w:t>
      </w:r>
      <w:r>
        <w:rPr/>
        <w:t>d'un</w:t>
      </w:r>
      <w:r>
        <w:rPr>
          <w:spacing w:val="21"/>
        </w:rPr>
        <w:t xml:space="preserve"> </w:t>
      </w:r>
      <w:r>
        <w:rPr>
          <w:spacing w:val="-1"/>
        </w:rPr>
        <w:t>mélange</w:t>
      </w:r>
      <w:r>
        <w:rPr>
          <w:spacing w:val="24"/>
        </w:rPr>
        <w:t xml:space="preserve"> </w:t>
      </w:r>
      <w:r>
        <w:rPr>
          <w:spacing w:val="-1"/>
        </w:rPr>
        <w:t>initial</w:t>
      </w:r>
      <w:r>
        <w:rPr>
          <w:spacing w:val="22"/>
        </w:rPr>
        <w:t xml:space="preserve"> </w:t>
      </w:r>
      <w:r>
        <w:rPr/>
        <w:t>dont</w:t>
      </w:r>
      <w:r>
        <w:rPr>
          <w:spacing w:val="21"/>
        </w:rPr>
        <w:t xml:space="preserve"> </w:t>
      </w:r>
      <w:r>
        <w:rPr>
          <w:spacing w:val="-1"/>
        </w:rPr>
        <w:t>la</w:t>
      </w:r>
      <w:r>
        <w:rPr>
          <w:spacing w:val="24"/>
        </w:rPr>
        <w:t xml:space="preserve"> </w:t>
      </w:r>
      <w:r>
        <w:rPr>
          <w:spacing w:val="-1"/>
        </w:rPr>
        <w:t>composition</w:t>
      </w:r>
      <w:r>
        <w:rPr>
          <w:spacing w:val="24"/>
        </w:rPr>
        <w:t xml:space="preserve"> </w:t>
      </w:r>
      <w:r>
        <w:rPr>
          <w:spacing w:val="-1"/>
        </w:rPr>
        <w:t>est,</w:t>
      </w:r>
      <w:r>
        <w:rPr>
          <w:spacing w:val="85"/>
          <w:w w:val="99"/>
        </w:rPr>
        <w:t xml:space="preserve"> </w:t>
      </w:r>
      <w:r>
        <w:rPr/>
        <w:t>sable</w:t>
      </w:r>
      <w:r>
        <w:rPr>
          <w:spacing w:val="-8"/>
        </w:rPr>
        <w:t xml:space="preserve"> </w:t>
      </w:r>
      <w:r>
        <w:rPr>
          <w:spacing w:val="-1"/>
        </w:rPr>
        <w:t>70%,</w:t>
      </w:r>
      <w:r>
        <w:rPr>
          <w:spacing w:val="-6"/>
        </w:rPr>
        <w:t xml:space="preserve"> </w:t>
      </w:r>
      <w:r>
        <w:rPr>
          <w:spacing w:val="-1"/>
        </w:rPr>
        <w:t>soude</w:t>
      </w:r>
      <w:r>
        <w:rPr>
          <w:spacing w:val="-5"/>
        </w:rPr>
        <w:t xml:space="preserve"> </w:t>
      </w:r>
      <w:r>
        <w:rPr>
          <w:spacing w:val="-1"/>
        </w:rPr>
        <w:t>15%,</w:t>
      </w:r>
      <w:r>
        <w:rPr>
          <w:spacing w:val="-6"/>
        </w:rPr>
        <w:t xml:space="preserve"> </w:t>
      </w:r>
      <w:r>
        <w:rPr>
          <w:spacing w:val="-1"/>
        </w:rPr>
        <w:t>calcaire</w:t>
      </w:r>
      <w:r>
        <w:rPr>
          <w:spacing w:val="-6"/>
        </w:rPr>
        <w:t xml:space="preserve"> </w:t>
      </w:r>
      <w:r>
        <w:rPr>
          <w:spacing w:val="-1"/>
        </w:rPr>
        <w:t>10%...</w:t>
      </w:r>
      <w:r>
        <w:rPr>
          <w:spacing w:val="-8"/>
        </w:rPr>
        <w:t xml:space="preserve"> 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comporte</w:t>
      </w:r>
      <w:r>
        <w:rPr>
          <w:spacing w:val="-6"/>
        </w:rPr>
        <w:t xml:space="preserve"> </w:t>
      </w:r>
      <w:r>
        <w:rPr>
          <w:spacing w:val="-1"/>
        </w:rPr>
        <w:t>plusieurs</w:t>
      </w:r>
      <w:r>
        <w:rPr>
          <w:spacing w:val="-6"/>
        </w:rPr>
        <w:t xml:space="preserve"> </w:t>
      </w:r>
      <w:r>
        <w:rPr>
          <w:spacing w:val="-1"/>
        </w:rPr>
        <w:t>étapes</w:t>
      </w:r>
      <w:r>
        <w:rPr>
          <w:spacing w:val="-7"/>
        </w:rPr>
        <w:t xml:space="preserve"> </w:t>
      </w:r>
      <w:r>
        <w:rPr/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3" w:leader="none"/>
        </w:tabs>
        <w:spacing w:before="113" w:after="0"/>
        <w:ind w:left="842" w:right="112" w:hanging="360"/>
        <w:jc w:val="both"/>
        <w:rPr/>
      </w:pPr>
      <w:r>
        <w:rPr>
          <w:spacing w:val="-1"/>
        </w:rPr>
        <w:t>la</w:t>
      </w:r>
      <w:r>
        <w:rPr>
          <w:spacing w:val="44"/>
        </w:rPr>
        <w:t xml:space="preserve"> </w:t>
      </w:r>
      <w:r>
        <w:rPr>
          <w:spacing w:val="-1"/>
        </w:rPr>
        <w:t>fusion</w:t>
      </w:r>
      <w:r>
        <w:rPr>
          <w:spacing w:val="44"/>
        </w:rPr>
        <w:t xml:space="preserve"> </w:t>
      </w:r>
      <w:r>
        <w:rPr/>
        <w:t>:</w:t>
      </w:r>
      <w:r>
        <w:rPr>
          <w:spacing w:val="42"/>
        </w:rPr>
        <w:t xml:space="preserve"> </w:t>
      </w:r>
      <w:r>
        <w:rPr>
          <w:spacing w:val="-1"/>
        </w:rPr>
        <w:t>on</w:t>
      </w:r>
      <w:r>
        <w:rPr>
          <w:spacing w:val="44"/>
        </w:rPr>
        <w:t xml:space="preserve"> </w:t>
      </w:r>
      <w:r>
        <w:rPr>
          <w:spacing w:val="-2"/>
        </w:rPr>
        <w:t>chauffe</w:t>
      </w:r>
      <w:r>
        <w:rPr>
          <w:spacing w:val="43"/>
        </w:rPr>
        <w:t xml:space="preserve"> </w:t>
      </w:r>
      <w:r>
        <w:rPr>
          <w:spacing w:val="-1"/>
        </w:rPr>
        <w:t>le</w:t>
      </w:r>
      <w:r>
        <w:rPr>
          <w:spacing w:val="42"/>
        </w:rPr>
        <w:t xml:space="preserve"> </w:t>
      </w:r>
      <w:r>
        <w:rPr>
          <w:spacing w:val="-1"/>
        </w:rPr>
        <w:t>mélange</w:t>
      </w:r>
      <w:r>
        <w:rPr>
          <w:spacing w:val="42"/>
        </w:rPr>
        <w:t xml:space="preserve"> </w:t>
      </w:r>
      <w:r>
        <w:rPr/>
        <w:t>dans</w:t>
      </w:r>
      <w:r>
        <w:rPr>
          <w:spacing w:val="44"/>
        </w:rPr>
        <w:t xml:space="preserve"> </w:t>
      </w:r>
      <w:r>
        <w:rPr>
          <w:spacing w:val="-1"/>
        </w:rPr>
        <w:t>un</w:t>
      </w:r>
      <w:r>
        <w:rPr>
          <w:spacing w:val="42"/>
        </w:rPr>
        <w:t xml:space="preserve"> </w:t>
      </w:r>
      <w:r>
        <w:rPr/>
        <w:t>four</w:t>
      </w:r>
      <w:r>
        <w:rPr>
          <w:spacing w:val="41"/>
        </w:rPr>
        <w:t xml:space="preserve"> </w:t>
      </w:r>
      <w:r>
        <w:rPr/>
        <w:t>à</w:t>
      </w:r>
      <w:r>
        <w:rPr>
          <w:spacing w:val="42"/>
        </w:rPr>
        <w:t xml:space="preserve"> </w:t>
      </w:r>
      <w:r>
        <w:rPr>
          <w:spacing w:val="-1"/>
        </w:rPr>
        <w:t>la</w:t>
      </w:r>
      <w:r>
        <w:rPr>
          <w:spacing w:val="43"/>
        </w:rPr>
        <w:t xml:space="preserve"> </w:t>
      </w:r>
      <w:r>
        <w:rPr>
          <w:spacing w:val="-1"/>
        </w:rPr>
        <w:t>température</w:t>
      </w:r>
      <w:r>
        <w:rPr>
          <w:spacing w:val="42"/>
        </w:rPr>
        <w:t xml:space="preserve"> </w:t>
      </w:r>
      <w:r>
        <w:rPr>
          <w:spacing w:val="-1"/>
        </w:rPr>
        <w:t>de</w:t>
      </w:r>
      <w:r>
        <w:rPr>
          <w:spacing w:val="43"/>
        </w:rPr>
        <w:t xml:space="preserve"> </w:t>
      </w:r>
      <w:r>
        <w:rPr/>
        <w:t>1</w:t>
      </w:r>
      <w:r>
        <w:rPr>
          <w:spacing w:val="42"/>
        </w:rPr>
        <w:t xml:space="preserve"> </w:t>
      </w:r>
      <w:r>
        <w:rPr/>
        <w:t>550°C</w:t>
      </w:r>
      <w:r>
        <w:rPr>
          <w:spacing w:val="43"/>
        </w:rPr>
        <w:t xml:space="preserve"> </w:t>
      </w:r>
      <w:r>
        <w:rPr>
          <w:spacing w:val="-1"/>
        </w:rPr>
        <w:t>afin</w:t>
      </w:r>
      <w:r>
        <w:rPr>
          <w:spacing w:val="57"/>
          <w:w w:val="99"/>
        </w:rPr>
        <w:t xml:space="preserve"> </w:t>
      </w:r>
      <w:r>
        <w:rPr>
          <w:spacing w:val="-1"/>
        </w:rPr>
        <w:t>d'obtenir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 xml:space="preserve"> </w:t>
      </w:r>
      <w:r>
        <w:rPr>
          <w:spacing w:val="-1"/>
        </w:rPr>
        <w:t>pâte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verre</w:t>
      </w:r>
      <w:r>
        <w:rPr>
          <w:spacing w:val="-4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3" w:leader="none"/>
        </w:tabs>
        <w:spacing w:before="113" w:after="0"/>
        <w:ind w:left="842" w:right="114" w:hanging="360"/>
        <w:jc w:val="both"/>
        <w:rPr/>
      </w:pPr>
      <w:r>
        <w:rPr>
          <w:spacing w:val="-1"/>
        </w:rPr>
        <w:t>la</w:t>
      </w:r>
      <w:r>
        <w:rPr>
          <w:spacing w:val="26"/>
        </w:rPr>
        <w:t xml:space="preserve"> </w:t>
      </w:r>
      <w:r>
        <w:rPr>
          <w:spacing w:val="-1"/>
        </w:rPr>
        <w:t>fabrication</w:t>
      </w:r>
      <w:r>
        <w:rPr>
          <w:spacing w:val="25"/>
        </w:rPr>
        <w:t xml:space="preserve"> </w:t>
      </w:r>
      <w:r>
        <w:rPr/>
        <w:t>:</w:t>
      </w:r>
      <w:r>
        <w:rPr>
          <w:spacing w:val="24"/>
        </w:rPr>
        <w:t xml:space="preserve"> </w:t>
      </w:r>
      <w:r>
        <w:rPr>
          <w:spacing w:val="-1"/>
        </w:rPr>
        <w:t>des</w:t>
      </w:r>
      <w:r>
        <w:rPr>
          <w:spacing w:val="26"/>
        </w:rPr>
        <w:t xml:space="preserve"> </w:t>
      </w:r>
      <w:r>
        <w:rPr>
          <w:spacing w:val="-1"/>
        </w:rPr>
        <w:t>gouttes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verre</w:t>
      </w:r>
      <w:r>
        <w:rPr>
          <w:spacing w:val="27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>
          <w:spacing w:val="-1"/>
        </w:rPr>
        <w:t>fusion</w:t>
      </w:r>
      <w:r>
        <w:rPr>
          <w:spacing w:val="25"/>
        </w:rPr>
        <w:t xml:space="preserve"> </w:t>
      </w:r>
      <w:r>
        <w:rPr/>
        <w:t>sont</w:t>
      </w:r>
      <w:r>
        <w:rPr>
          <w:spacing w:val="24"/>
        </w:rPr>
        <w:t xml:space="preserve"> </w:t>
      </w:r>
      <w:r>
        <w:rPr>
          <w:spacing w:val="-1"/>
        </w:rPr>
        <w:t>soufflées</w:t>
      </w:r>
      <w:r>
        <w:rPr>
          <w:spacing w:val="24"/>
        </w:rPr>
        <w:t xml:space="preserve"> </w:t>
      </w:r>
      <w:r>
        <w:rPr/>
        <w:t>dans</w:t>
      </w:r>
      <w:r>
        <w:rPr>
          <w:spacing w:val="24"/>
        </w:rPr>
        <w:t xml:space="preserve"> </w:t>
      </w:r>
      <w:r>
        <w:rPr/>
        <w:t>des</w:t>
      </w:r>
      <w:r>
        <w:rPr>
          <w:spacing w:val="24"/>
        </w:rPr>
        <w:t xml:space="preserve"> </w:t>
      </w:r>
      <w:r>
        <w:rPr/>
        <w:t>moules</w:t>
      </w:r>
      <w:r>
        <w:rPr>
          <w:spacing w:val="23"/>
        </w:rPr>
        <w:t xml:space="preserve"> </w:t>
      </w:r>
      <w:r>
        <w:rPr>
          <w:spacing w:val="-1"/>
        </w:rPr>
        <w:t>puis</w:t>
      </w:r>
      <w:r>
        <w:rPr>
          <w:spacing w:val="63"/>
          <w:w w:val="99"/>
        </w:rPr>
        <w:t xml:space="preserve"> </w:t>
      </w:r>
      <w:r>
        <w:rPr/>
        <w:t>recuites</w:t>
      </w:r>
      <w:r>
        <w:rPr>
          <w:spacing w:val="-12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3" w:leader="none"/>
        </w:tabs>
        <w:spacing w:before="113" w:after="0"/>
        <w:ind w:left="842" w:right="112" w:hanging="360"/>
        <w:jc w:val="both"/>
        <w:rPr/>
      </w:pPr>
      <w:r>
        <w:rPr>
          <w:spacing w:val="-1"/>
        </w:rPr>
        <w:t>le</w:t>
      </w:r>
      <w:r>
        <w:rPr>
          <w:spacing w:val="-3"/>
        </w:rPr>
        <w:t xml:space="preserve"> </w:t>
      </w:r>
      <w:r>
        <w:rPr>
          <w:spacing w:val="-1"/>
        </w:rPr>
        <w:t>contrôle-qualité</w:t>
      </w:r>
      <w:r>
        <w:rPr>
          <w:spacing w:val="-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>
          <w:spacing w:val="-1"/>
        </w:rPr>
        <w:t>il</w:t>
      </w:r>
      <w:r>
        <w:rPr>
          <w:spacing w:val="-3"/>
        </w:rPr>
        <w:t xml:space="preserve"> </w:t>
      </w:r>
      <w:r>
        <w:rPr>
          <w:spacing w:val="-1"/>
        </w:rPr>
        <w:t>porte</w:t>
      </w:r>
      <w:r>
        <w:rPr>
          <w:spacing w:val="-3"/>
        </w:rPr>
        <w:t xml:space="preserve"> </w:t>
      </w:r>
      <w:r>
        <w:rPr/>
        <w:t>sur</w:t>
      </w:r>
      <w:r>
        <w:rPr>
          <w:spacing w:val="-4"/>
        </w:rPr>
        <w:t xml:space="preserve"> </w:t>
      </w:r>
      <w:r>
        <w:rPr>
          <w:spacing w:val="-1"/>
        </w:rPr>
        <w:t>l'ovalisation,</w:t>
      </w:r>
      <w:r>
        <w:rPr>
          <w:spacing w:val="-3"/>
        </w:rPr>
        <w:t xml:space="preserve"> </w:t>
      </w:r>
      <w:r>
        <w:rPr>
          <w:spacing w:val="-1"/>
        </w:rPr>
        <w:t>le</w:t>
      </w:r>
      <w:r>
        <w:rPr>
          <w:spacing w:val="-2"/>
        </w:rPr>
        <w:t xml:space="preserve"> </w:t>
      </w:r>
      <w:r>
        <w:rPr>
          <w:spacing w:val="-1"/>
        </w:rPr>
        <w:t>diamètre,</w:t>
      </w:r>
      <w:r>
        <w:rPr>
          <w:spacing w:val="-3"/>
        </w:rPr>
        <w:t xml:space="preserve"> </w:t>
      </w:r>
      <w:r>
        <w:rPr>
          <w:spacing w:val="-1"/>
        </w:rPr>
        <w:t>l'absenc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glaçures</w:t>
      </w:r>
      <w:r>
        <w:rPr>
          <w:spacing w:val="-4"/>
        </w:rPr>
        <w:t xml:space="preserve"> </w:t>
      </w:r>
      <w:r>
        <w:rPr>
          <w:spacing w:val="-1"/>
        </w:rPr>
        <w:t>(micro-</w:t>
      </w:r>
      <w:r>
        <w:rPr>
          <w:spacing w:val="105"/>
          <w:w w:val="99"/>
        </w:rPr>
        <w:t xml:space="preserve"> </w:t>
      </w:r>
      <w:r>
        <w:rPr/>
        <w:t>cassures</w:t>
      </w:r>
      <w:r>
        <w:rPr>
          <w:spacing w:val="30"/>
        </w:rPr>
        <w:t xml:space="preserve"> </w:t>
      </w:r>
      <w:r>
        <w:rPr>
          <w:spacing w:val="-1"/>
        </w:rPr>
        <w:t>dans</w:t>
      </w:r>
      <w:r>
        <w:rPr>
          <w:spacing w:val="31"/>
        </w:rPr>
        <w:t xml:space="preserve"> </w:t>
      </w:r>
      <w:r>
        <w:rPr>
          <w:spacing w:val="-1"/>
        </w:rPr>
        <w:t>le</w:t>
      </w:r>
      <w:r>
        <w:rPr>
          <w:spacing w:val="32"/>
        </w:rPr>
        <w:t xml:space="preserve"> </w:t>
      </w:r>
      <w:r>
        <w:rPr>
          <w:spacing w:val="-1"/>
        </w:rPr>
        <w:t>verre),</w:t>
      </w:r>
      <w:r>
        <w:rPr>
          <w:spacing w:val="31"/>
        </w:rPr>
        <w:t xml:space="preserve"> </w:t>
      </w:r>
      <w:r>
        <w:rPr>
          <w:spacing w:val="-1"/>
        </w:rPr>
        <w:t>l'épaisseur</w:t>
      </w:r>
      <w:r>
        <w:rPr>
          <w:spacing w:val="31"/>
        </w:rPr>
        <w:t xml:space="preserve"> </w:t>
      </w:r>
      <w:r>
        <w:rPr/>
        <w:t>du</w:t>
      </w:r>
      <w:r>
        <w:rPr>
          <w:spacing w:val="32"/>
        </w:rPr>
        <w:t xml:space="preserve"> </w:t>
      </w:r>
      <w:r>
        <w:rPr>
          <w:spacing w:val="-1"/>
        </w:rPr>
        <w:t>verre</w:t>
      </w:r>
      <w:r>
        <w:rPr>
          <w:spacing w:val="34"/>
        </w:rPr>
        <w:t xml:space="preserve"> </w:t>
      </w:r>
      <w:r>
        <w:rPr>
          <w:spacing w:val="-1"/>
        </w:rPr>
        <w:t>et</w:t>
      </w:r>
      <w:r>
        <w:rPr>
          <w:spacing w:val="32"/>
        </w:rPr>
        <w:t xml:space="preserve"> </w:t>
      </w:r>
      <w:r>
        <w:rPr>
          <w:spacing w:val="-1"/>
        </w:rPr>
        <w:t>la</w:t>
      </w:r>
      <w:r>
        <w:rPr>
          <w:spacing w:val="35"/>
        </w:rPr>
        <w:t xml:space="preserve"> </w:t>
      </w:r>
      <w:r>
        <w:rPr>
          <w:spacing w:val="-1"/>
        </w:rPr>
        <w:t>lecture</w:t>
      </w:r>
      <w:r>
        <w:rPr>
          <w:spacing w:val="31"/>
        </w:rPr>
        <w:t xml:space="preserve"> </w:t>
      </w:r>
      <w:r>
        <w:rPr/>
        <w:t>du</w:t>
      </w:r>
      <w:r>
        <w:rPr>
          <w:spacing w:val="30"/>
        </w:rPr>
        <w:t xml:space="preserve"> </w:t>
      </w:r>
      <w:r>
        <w:rPr>
          <w:spacing w:val="-1"/>
        </w:rPr>
        <w:t>numéro</w:t>
      </w:r>
      <w:r>
        <w:rPr>
          <w:spacing w:val="35"/>
        </w:rPr>
        <w:t xml:space="preserve"> </w:t>
      </w:r>
      <w:r>
        <w:rPr>
          <w:spacing w:val="-1"/>
        </w:rPr>
        <w:t>de</w:t>
      </w:r>
      <w:r>
        <w:rPr>
          <w:spacing w:val="31"/>
        </w:rPr>
        <w:t xml:space="preserve"> </w:t>
      </w:r>
      <w:r>
        <w:rPr/>
        <w:t>moule</w:t>
      </w:r>
      <w:r>
        <w:rPr>
          <w:spacing w:val="32"/>
        </w:rPr>
        <w:t xml:space="preserve"> </w:t>
      </w:r>
      <w:r>
        <w:rPr>
          <w:spacing w:val="-1"/>
        </w:rPr>
        <w:t>de</w:t>
      </w:r>
      <w:r>
        <w:rPr>
          <w:spacing w:val="63"/>
          <w:w w:val="99"/>
        </w:rPr>
        <w:t xml:space="preserve"> </w:t>
      </w:r>
      <w:r>
        <w:rPr>
          <w:spacing w:val="-1"/>
        </w:rPr>
        <w:t>fabrication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la</w:t>
      </w:r>
      <w:r>
        <w:rPr>
          <w:spacing w:val="-7"/>
        </w:rPr>
        <w:t xml:space="preserve"> </w:t>
      </w:r>
      <w:r>
        <w:rPr>
          <w:spacing w:val="-1"/>
        </w:rPr>
        <w:t>bouteille</w:t>
      </w:r>
      <w:r>
        <w:rPr>
          <w:spacing w:val="-8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3" w:leader="none"/>
        </w:tabs>
        <w:spacing w:before="113" w:after="0"/>
        <w:rPr/>
      </w:pPr>
      <w:r>
        <w:rPr>
          <w:spacing w:val="-1"/>
        </w:rPr>
        <w:t>l'emballage</w:t>
      </w:r>
      <w:r>
        <w:rPr>
          <w:spacing w:val="-6"/>
        </w:rPr>
        <w:t xml:space="preserve"> </w:t>
      </w:r>
      <w:r>
        <w:rPr/>
        <w:t>:</w:t>
      </w:r>
      <w:r>
        <w:rPr>
          <w:spacing w:val="-9"/>
        </w:rPr>
        <w:t xml:space="preserve"> </w:t>
      </w:r>
      <w:r>
        <w:rPr/>
        <w:t>c'est</w:t>
      </w:r>
      <w:r>
        <w:rPr>
          <w:spacing w:val="-5"/>
        </w:rPr>
        <w:t xml:space="preserve"> </w:t>
      </w:r>
      <w:r>
        <w:rPr>
          <w:spacing w:val="-2"/>
        </w:rPr>
        <w:t>le</w:t>
      </w:r>
      <w:r>
        <w:rPr>
          <w:spacing w:val="-6"/>
        </w:rPr>
        <w:t xml:space="preserve"> </w:t>
      </w:r>
      <w:r>
        <w:rPr/>
        <w:t>conditionnement</w:t>
      </w:r>
      <w:r>
        <w:rPr>
          <w:spacing w:val="-9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>
          <w:spacing w:val="-1"/>
        </w:rPr>
        <w:t>produit</w:t>
      </w:r>
      <w:r>
        <w:rPr>
          <w:spacing w:val="-6"/>
        </w:rPr>
        <w:t xml:space="preserve"> </w:t>
      </w:r>
      <w:r>
        <w:rPr/>
        <w:t>sur</w:t>
      </w:r>
      <w:r>
        <w:rPr>
          <w:spacing w:val="-8"/>
        </w:rPr>
        <w:t xml:space="preserve"> </w:t>
      </w:r>
      <w:r>
        <w:rPr>
          <w:spacing w:val="-1"/>
        </w:rPr>
        <w:t>palettes</w:t>
      </w:r>
      <w:r>
        <w:rPr>
          <w:spacing w:val="-8"/>
        </w:rPr>
        <w:t xml:space="preserve"> </w:t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3" w:leader="none"/>
        </w:tabs>
        <w:spacing w:before="113" w:after="0"/>
        <w:rPr>
          <w:spacing w:val="-1"/>
        </w:rPr>
      </w:pPr>
      <w:r>
        <w:rPr>
          <w:spacing w:val="-1"/>
        </w:rPr>
        <w:t>l'expédi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122" w:right="109" w:hanging="0"/>
        <w:jc w:val="both"/>
        <w:rPr/>
      </w:pPr>
      <w:r>
        <w:rPr/>
        <w:t>Dans</w:t>
      </w:r>
      <w:r>
        <w:rPr>
          <w:spacing w:val="59"/>
        </w:rPr>
        <w:t xml:space="preserve"> </w:t>
      </w:r>
      <w:r>
        <w:rPr>
          <w:spacing w:val="-1"/>
        </w:rPr>
        <w:t>la</w:t>
      </w:r>
      <w:r>
        <w:rPr>
          <w:spacing w:val="60"/>
        </w:rPr>
        <w:t xml:space="preserve"> </w:t>
      </w:r>
      <w:r>
        <w:rPr>
          <w:spacing w:val="-1"/>
        </w:rPr>
        <w:t>fabrication</w:t>
      </w:r>
      <w:r>
        <w:rPr>
          <w:spacing w:val="59"/>
        </w:rPr>
        <w:t xml:space="preserve"> </w:t>
      </w:r>
      <w:r>
        <w:rPr>
          <w:spacing w:val="-1"/>
        </w:rPr>
        <w:t>de</w:t>
      </w:r>
      <w:r>
        <w:rPr>
          <w:spacing w:val="60"/>
        </w:rPr>
        <w:t xml:space="preserve"> </w:t>
      </w:r>
      <w:r>
        <w:rPr/>
        <w:t>grande</w:t>
      </w:r>
      <w:r>
        <w:rPr>
          <w:spacing w:val="60"/>
        </w:rPr>
        <w:t xml:space="preserve"> </w:t>
      </w:r>
      <w:r>
        <w:rPr/>
        <w:t>série,</w:t>
      </w:r>
      <w:r>
        <w:rPr>
          <w:spacing w:val="60"/>
        </w:rPr>
        <w:t xml:space="preserve"> </w:t>
      </w:r>
      <w:r>
        <w:rPr>
          <w:spacing w:val="-1"/>
        </w:rPr>
        <w:t>la</w:t>
      </w:r>
      <w:r>
        <w:rPr>
          <w:spacing w:val="60"/>
        </w:rPr>
        <w:t xml:space="preserve"> </w:t>
      </w:r>
      <w:r>
        <w:rPr>
          <w:spacing w:val="-1"/>
        </w:rPr>
        <w:t>nécessité</w:t>
      </w:r>
      <w:r>
        <w:rPr>
          <w:spacing w:val="60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1"/>
        </w:rPr>
        <w:t>rendement</w:t>
      </w:r>
      <w:r>
        <w:rPr>
          <w:spacing w:val="60"/>
        </w:rPr>
        <w:t xml:space="preserve"> </w:t>
      </w:r>
      <w:r>
        <w:rPr>
          <w:spacing w:val="-1"/>
        </w:rPr>
        <w:t>est</w:t>
      </w:r>
      <w:r>
        <w:rPr>
          <w:spacing w:val="60"/>
        </w:rPr>
        <w:t xml:space="preserve"> </w:t>
      </w:r>
      <w:r>
        <w:rPr>
          <w:spacing w:val="-1"/>
        </w:rPr>
        <w:t>primordiale</w:t>
      </w:r>
      <w:r>
        <w:rPr>
          <w:spacing w:val="58"/>
        </w:rPr>
        <w:t xml:space="preserve"> </w:t>
      </w:r>
      <w:r>
        <w:rPr/>
        <w:t>;</w:t>
      </w:r>
      <w:r>
        <w:rPr>
          <w:spacing w:val="62"/>
        </w:rPr>
        <w:t xml:space="preserve"> </w:t>
      </w:r>
      <w:r>
        <w:rPr>
          <w:spacing w:val="-1"/>
        </w:rPr>
        <w:t>c'est</w:t>
      </w:r>
      <w:r>
        <w:rPr>
          <w:spacing w:val="85"/>
          <w:w w:val="99"/>
        </w:rPr>
        <w:t xml:space="preserve"> </w:t>
      </w:r>
      <w:r>
        <w:rPr>
          <w:spacing w:val="-1"/>
        </w:rPr>
        <w:t>pourquoi</w:t>
      </w:r>
      <w:r>
        <w:rPr>
          <w:spacing w:val="38"/>
        </w:rPr>
        <w:t xml:space="preserve"> </w:t>
      </w:r>
      <w:r>
        <w:rPr>
          <w:spacing w:val="-1"/>
        </w:rPr>
        <w:t>la</w:t>
      </w:r>
      <w:r>
        <w:rPr>
          <w:spacing w:val="38"/>
        </w:rPr>
        <w:t xml:space="preserve"> </w:t>
      </w:r>
      <w:r>
        <w:rPr>
          <w:spacing w:val="-1"/>
        </w:rPr>
        <w:t>mise</w:t>
      </w:r>
      <w:r>
        <w:rPr>
          <w:spacing w:val="39"/>
        </w:rPr>
        <w:t xml:space="preserve"> </w:t>
      </w:r>
      <w:r>
        <w:rPr>
          <w:spacing w:val="-1"/>
        </w:rPr>
        <w:t>en</w:t>
      </w:r>
      <w:r>
        <w:rPr>
          <w:spacing w:val="38"/>
        </w:rPr>
        <w:t xml:space="preserve"> </w:t>
      </w:r>
      <w:r>
        <w:rPr>
          <w:spacing w:val="-1"/>
        </w:rPr>
        <w:t>place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contrôles</w:t>
      </w:r>
      <w:r>
        <w:rPr>
          <w:spacing w:val="37"/>
        </w:rPr>
        <w:t xml:space="preserve"> </w:t>
      </w:r>
      <w:r>
        <w:rPr>
          <w:spacing w:val="-1"/>
        </w:rPr>
        <w:t>sévères</w:t>
      </w:r>
      <w:r>
        <w:rPr>
          <w:spacing w:val="38"/>
        </w:rPr>
        <w:t xml:space="preserve"> </w:t>
      </w:r>
      <w:r>
        <w:rPr>
          <w:spacing w:val="-1"/>
        </w:rPr>
        <w:t>est</w:t>
      </w:r>
      <w:r>
        <w:rPr>
          <w:spacing w:val="39"/>
        </w:rPr>
        <w:t xml:space="preserve"> </w:t>
      </w:r>
      <w:r>
        <w:rPr>
          <w:spacing w:val="-1"/>
        </w:rPr>
        <w:t>indispensable.</w:t>
      </w:r>
      <w:r>
        <w:rPr>
          <w:spacing w:val="37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1"/>
        </w:rPr>
        <w:t>connaissance</w:t>
      </w:r>
      <w:r>
        <w:rPr>
          <w:spacing w:val="38"/>
        </w:rPr>
        <w:t xml:space="preserve"> </w:t>
      </w:r>
      <w:r>
        <w:rPr>
          <w:spacing w:val="-1"/>
        </w:rPr>
        <w:t>des</w:t>
      </w:r>
      <w:r>
        <w:rPr>
          <w:spacing w:val="101"/>
          <w:w w:val="99"/>
        </w:rPr>
        <w:t xml:space="preserve"> </w:t>
      </w:r>
      <w:r>
        <w:rPr>
          <w:spacing w:val="-1"/>
        </w:rPr>
        <w:t>défauts</w:t>
      </w:r>
      <w:r>
        <w:rPr>
          <w:spacing w:val="25"/>
        </w:rPr>
        <w:t xml:space="preserve"> </w:t>
      </w:r>
      <w:r>
        <w:rPr>
          <w:spacing w:val="-1"/>
        </w:rPr>
        <w:t>n'est</w:t>
      </w:r>
      <w:r>
        <w:rPr>
          <w:spacing w:val="23"/>
        </w:rPr>
        <w:t xml:space="preserve"> </w:t>
      </w:r>
      <w:r>
        <w:rPr>
          <w:spacing w:val="-1"/>
        </w:rPr>
        <w:t>pas</w:t>
      </w:r>
      <w:r>
        <w:rPr>
          <w:spacing w:val="25"/>
        </w:rPr>
        <w:t xml:space="preserve"> </w:t>
      </w:r>
      <w:r>
        <w:rPr>
          <w:spacing w:val="-1"/>
        </w:rPr>
        <w:t>suffisante,</w:t>
      </w:r>
      <w:r>
        <w:rPr>
          <w:spacing w:val="26"/>
        </w:rPr>
        <w:t xml:space="preserve"> </w:t>
      </w:r>
      <w:r>
        <w:rPr>
          <w:spacing w:val="-1"/>
        </w:rPr>
        <w:t>il</w:t>
      </w:r>
      <w:r>
        <w:rPr>
          <w:spacing w:val="25"/>
        </w:rPr>
        <w:t xml:space="preserve"> </w:t>
      </w:r>
      <w:r>
        <w:rPr>
          <w:spacing w:val="-1"/>
        </w:rPr>
        <w:t>faut</w:t>
      </w:r>
      <w:r>
        <w:rPr>
          <w:spacing w:val="26"/>
        </w:rPr>
        <w:t xml:space="preserve"> </w:t>
      </w:r>
      <w:r>
        <w:rPr>
          <w:spacing w:val="-1"/>
        </w:rPr>
        <w:t>aussi</w:t>
      </w:r>
      <w:r>
        <w:rPr>
          <w:spacing w:val="25"/>
        </w:rPr>
        <w:t xml:space="preserve"> </w:t>
      </w:r>
      <w:r>
        <w:rPr>
          <w:spacing w:val="-1"/>
        </w:rPr>
        <w:t>leur</w:t>
      </w:r>
      <w:r>
        <w:rPr>
          <w:spacing w:val="25"/>
        </w:rPr>
        <w:t xml:space="preserve"> </w:t>
      </w:r>
      <w:r>
        <w:rPr>
          <w:spacing w:val="-1"/>
        </w:rPr>
        <w:t>associer</w:t>
      </w:r>
      <w:r>
        <w:rPr>
          <w:spacing w:val="25"/>
        </w:rPr>
        <w:t xml:space="preserve"> </w:t>
      </w:r>
      <w:r>
        <w:rPr>
          <w:spacing w:val="-1"/>
        </w:rPr>
        <w:t>une</w:t>
      </w:r>
      <w:r>
        <w:rPr>
          <w:spacing w:val="24"/>
        </w:rPr>
        <w:t xml:space="preserve"> </w:t>
      </w:r>
      <w:r>
        <w:rPr/>
        <w:t>origine.</w:t>
      </w:r>
      <w:r>
        <w:rPr>
          <w:spacing w:val="23"/>
        </w:rPr>
        <w:t xml:space="preserve"> </w:t>
      </w:r>
      <w:r>
        <w:rPr>
          <w:spacing w:val="-1"/>
        </w:rPr>
        <w:t>Les</w:t>
      </w:r>
      <w:r>
        <w:rPr>
          <w:spacing w:val="23"/>
        </w:rPr>
        <w:t xml:space="preserve"> </w:t>
      </w:r>
      <w:r>
        <w:rPr>
          <w:spacing w:val="-1"/>
        </w:rPr>
        <w:t>bouteilles</w:t>
      </w:r>
      <w:r>
        <w:rPr>
          <w:spacing w:val="23"/>
        </w:rPr>
        <w:t xml:space="preserve"> </w:t>
      </w:r>
      <w:r>
        <w:rPr/>
        <w:t>circulant</w:t>
      </w:r>
      <w:r>
        <w:rPr>
          <w:spacing w:val="73"/>
          <w:w w:val="99"/>
        </w:rPr>
        <w:t xml:space="preserve"> </w:t>
      </w:r>
      <w:r>
        <w:rPr/>
        <w:t>sur</w:t>
      </w:r>
      <w:r>
        <w:rPr>
          <w:spacing w:val="23"/>
        </w:rPr>
        <w:t xml:space="preserve"> </w:t>
      </w:r>
      <w:r>
        <w:rPr>
          <w:spacing w:val="-1"/>
        </w:rPr>
        <w:t>le</w:t>
      </w:r>
      <w:r>
        <w:rPr>
          <w:spacing w:val="26"/>
        </w:rPr>
        <w:t xml:space="preserve"> </w:t>
      </w:r>
      <w:r>
        <w:rPr>
          <w:spacing w:val="-1"/>
        </w:rPr>
        <w:t>convoyeur</w:t>
      </w:r>
      <w:r>
        <w:rPr>
          <w:spacing w:val="23"/>
        </w:rPr>
        <w:t xml:space="preserve"> </w:t>
      </w:r>
      <w:r>
        <w:rPr/>
        <w:t>sont</w:t>
      </w:r>
      <w:r>
        <w:rPr>
          <w:spacing w:val="24"/>
        </w:rPr>
        <w:t xml:space="preserve"> </w:t>
      </w:r>
      <w:r>
        <w:rPr>
          <w:spacing w:val="-1"/>
        </w:rPr>
        <w:t>issues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plusieurs</w:t>
      </w:r>
      <w:r>
        <w:rPr>
          <w:spacing w:val="24"/>
        </w:rPr>
        <w:t xml:space="preserve"> </w:t>
      </w:r>
      <w:r>
        <w:rPr/>
        <w:t>moules.</w:t>
      </w:r>
      <w:r>
        <w:rPr>
          <w:spacing w:val="24"/>
        </w:rPr>
        <w:t xml:space="preserve"> </w:t>
      </w:r>
      <w:r>
        <w:rPr/>
        <w:t>Si</w:t>
      </w:r>
      <w:r>
        <w:rPr>
          <w:spacing w:val="23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>
          <w:spacing w:val="-1"/>
        </w:rPr>
        <w:t>moule</w:t>
      </w:r>
      <w:r>
        <w:rPr>
          <w:spacing w:val="27"/>
        </w:rPr>
        <w:t xml:space="preserve"> </w:t>
      </w:r>
      <w:r>
        <w:rPr>
          <w:spacing w:val="-1"/>
        </w:rPr>
        <w:t>présente</w:t>
      </w:r>
      <w:r>
        <w:rPr>
          <w:spacing w:val="25"/>
        </w:rPr>
        <w:t xml:space="preserve"> </w:t>
      </w:r>
      <w:r>
        <w:rPr>
          <w:spacing w:val="-1"/>
        </w:rPr>
        <w:t>un</w:t>
      </w:r>
      <w:r>
        <w:rPr>
          <w:spacing w:val="25"/>
        </w:rPr>
        <w:t xml:space="preserve"> </w:t>
      </w:r>
      <w:r>
        <w:rPr>
          <w:spacing w:val="-1"/>
        </w:rPr>
        <w:t>défaut,</w:t>
      </w:r>
      <w:r>
        <w:rPr>
          <w:spacing w:val="27"/>
        </w:rPr>
        <w:t xml:space="preserve"> </w:t>
      </w:r>
      <w:r>
        <w:rPr>
          <w:spacing w:val="-1"/>
        </w:rPr>
        <w:t>il</w:t>
      </w:r>
      <w:r>
        <w:rPr>
          <w:spacing w:val="23"/>
        </w:rPr>
        <w:t xml:space="preserve"> </w:t>
      </w:r>
      <w:r>
        <w:rPr>
          <w:spacing w:val="-1"/>
        </w:rPr>
        <w:t>faut</w:t>
      </w:r>
      <w:r>
        <w:rPr>
          <w:spacing w:val="81"/>
          <w:w w:val="99"/>
        </w:rPr>
        <w:t xml:space="preserve"> </w:t>
      </w:r>
      <w:r>
        <w:rPr>
          <w:spacing w:val="-1"/>
        </w:rPr>
        <w:t>pouvoir</w:t>
      </w:r>
      <w:r>
        <w:rPr>
          <w:spacing w:val="53"/>
        </w:rPr>
        <w:t xml:space="preserve"> </w:t>
      </w:r>
      <w:r>
        <w:rPr>
          <w:spacing w:val="-1"/>
        </w:rPr>
        <w:t>éjecter</w:t>
      </w:r>
      <w:r>
        <w:rPr>
          <w:spacing w:val="54"/>
        </w:rPr>
        <w:t xml:space="preserve"> </w:t>
      </w:r>
      <w:r>
        <w:rPr>
          <w:spacing w:val="-1"/>
        </w:rPr>
        <w:t>toutes</w:t>
      </w:r>
      <w:r>
        <w:rPr>
          <w:spacing w:val="54"/>
        </w:rPr>
        <w:t xml:space="preserve"> </w:t>
      </w:r>
      <w:r>
        <w:rPr/>
        <w:t>les</w:t>
      </w:r>
      <w:r>
        <w:rPr>
          <w:spacing w:val="54"/>
        </w:rPr>
        <w:t xml:space="preserve"> </w:t>
      </w:r>
      <w:r>
        <w:rPr>
          <w:spacing w:val="-1"/>
        </w:rPr>
        <w:t>bouteilles</w:t>
      </w:r>
      <w:r>
        <w:rPr>
          <w:spacing w:val="54"/>
        </w:rPr>
        <w:t xml:space="preserve"> </w:t>
      </w:r>
      <w:r>
        <w:rPr/>
        <w:t>issues</w:t>
      </w:r>
      <w:r>
        <w:rPr>
          <w:spacing w:val="52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>
          <w:spacing w:val="-1"/>
        </w:rPr>
        <w:t>celui-ci.</w:t>
      </w:r>
      <w:r>
        <w:rPr>
          <w:spacing w:val="55"/>
        </w:rPr>
        <w:t xml:space="preserve"> </w:t>
      </w:r>
      <w:r>
        <w:rPr/>
        <w:t>En</w:t>
      </w:r>
      <w:r>
        <w:rPr>
          <w:spacing w:val="53"/>
        </w:rPr>
        <w:t xml:space="preserve"> </w:t>
      </w:r>
      <w:r>
        <w:rPr/>
        <w:t>bas</w:t>
      </w:r>
      <w:r>
        <w:rPr>
          <w:spacing w:val="52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>
          <w:spacing w:val="-1"/>
        </w:rPr>
        <w:t>chaque</w:t>
      </w:r>
      <w:r>
        <w:rPr>
          <w:spacing w:val="55"/>
        </w:rPr>
        <w:t xml:space="preserve"> </w:t>
      </w:r>
      <w:r>
        <w:rPr>
          <w:spacing w:val="-1"/>
        </w:rPr>
        <w:t>bouteille</w:t>
      </w:r>
      <w:r>
        <w:rPr>
          <w:spacing w:val="55"/>
        </w:rPr>
        <w:t xml:space="preserve"> </w:t>
      </w:r>
      <w:r>
        <w:rPr>
          <w:spacing w:val="-1"/>
        </w:rPr>
        <w:t>(cf.</w:t>
      </w:r>
      <w:r>
        <w:rPr>
          <w:spacing w:val="83"/>
          <w:w w:val="99"/>
        </w:rPr>
        <w:t xml:space="preserve"> </w:t>
      </w:r>
      <w:r>
        <w:rPr>
          <w:spacing w:val="-1"/>
        </w:rPr>
        <w:t>figure 1)</w:t>
      </w:r>
      <w:r>
        <w:rPr>
          <w:spacing w:val="38"/>
        </w:rPr>
        <w:t xml:space="preserve"> </w:t>
      </w:r>
      <w:r>
        <w:rPr>
          <w:spacing w:val="-1"/>
        </w:rPr>
        <w:t>figure</w:t>
      </w:r>
      <w:r>
        <w:rPr>
          <w:spacing w:val="37"/>
        </w:rPr>
        <w:t xml:space="preserve"> </w:t>
      </w:r>
      <w:r>
        <w:rPr>
          <w:spacing w:val="-1"/>
        </w:rPr>
        <w:t>le</w:t>
      </w:r>
      <w:r>
        <w:rPr>
          <w:spacing w:val="37"/>
        </w:rPr>
        <w:t xml:space="preserve"> </w:t>
      </w:r>
      <w:r>
        <w:rPr>
          <w:spacing w:val="-1"/>
        </w:rPr>
        <w:t>code</w:t>
      </w:r>
      <w:r>
        <w:rPr>
          <w:spacing w:val="40"/>
        </w:rPr>
        <w:t xml:space="preserve"> </w:t>
      </w:r>
      <w:r>
        <w:rPr>
          <w:spacing w:val="-1"/>
        </w:rPr>
        <w:t>BCD</w:t>
      </w:r>
      <w:r>
        <w:rPr>
          <w:spacing w:val="-1"/>
          <w:position w:val="9"/>
          <w:sz w:val="14"/>
        </w:rPr>
        <w:t>1</w:t>
      </w:r>
      <w:r>
        <w:rPr>
          <w:spacing w:val="27"/>
          <w:position w:val="9"/>
          <w:sz w:val="14"/>
        </w:rPr>
        <w:t xml:space="preserve"> </w:t>
      </w:r>
      <w:r>
        <w:rPr/>
        <w:t>du</w:t>
      </w:r>
      <w:r>
        <w:rPr>
          <w:spacing w:val="35"/>
        </w:rPr>
        <w:t xml:space="preserve"> </w:t>
      </w:r>
      <w:r>
        <w:rPr>
          <w:spacing w:val="-1"/>
        </w:rPr>
        <w:t>numéro</w:t>
      </w:r>
      <w:r>
        <w:rPr>
          <w:spacing w:val="40"/>
        </w:rPr>
        <w:t xml:space="preserve"> </w:t>
      </w:r>
      <w:r>
        <w:rPr>
          <w:spacing w:val="-1"/>
        </w:rPr>
        <w:t>du</w:t>
      </w:r>
      <w:r>
        <w:rPr>
          <w:spacing w:val="37"/>
        </w:rPr>
        <w:t xml:space="preserve"> </w:t>
      </w:r>
      <w:r>
        <w:rPr/>
        <w:t>moule</w:t>
      </w:r>
      <w:r>
        <w:rPr>
          <w:spacing w:val="37"/>
        </w:rPr>
        <w:t xml:space="preserve"> </w:t>
      </w:r>
      <w:r>
        <w:rPr>
          <w:spacing w:val="-1"/>
        </w:rPr>
        <w:t>dont</w:t>
      </w:r>
      <w:r>
        <w:rPr>
          <w:spacing w:val="39"/>
        </w:rPr>
        <w:t xml:space="preserve"> </w:t>
      </w:r>
      <w:r>
        <w:rPr>
          <w:spacing w:val="-1"/>
        </w:rPr>
        <w:t>est</w:t>
      </w:r>
      <w:r>
        <w:rPr>
          <w:spacing w:val="37"/>
        </w:rPr>
        <w:t xml:space="preserve"> </w:t>
      </w:r>
      <w:r>
        <w:rPr>
          <w:spacing w:val="-1"/>
        </w:rPr>
        <w:t>issue</w:t>
      </w:r>
      <w:r>
        <w:rPr>
          <w:spacing w:val="37"/>
        </w:rPr>
        <w:t xml:space="preserve"> </w:t>
      </w:r>
      <w:r>
        <w:rPr>
          <w:spacing w:val="-1"/>
        </w:rPr>
        <w:t>la</w:t>
      </w:r>
      <w:r>
        <w:rPr>
          <w:spacing w:val="37"/>
        </w:rPr>
        <w:t xml:space="preserve"> </w:t>
      </w:r>
      <w:r>
        <w:rPr>
          <w:spacing w:val="-1"/>
        </w:rPr>
        <w:t>bouteille</w:t>
      </w:r>
      <w:r>
        <w:rPr>
          <w:spacing w:val="36"/>
        </w:rPr>
        <w:t xml:space="preserve"> </w:t>
      </w:r>
      <w:r>
        <w:rPr>
          <w:spacing w:val="-1"/>
        </w:rPr>
        <w:t>(les</w:t>
      </w:r>
      <w:r>
        <w:rPr>
          <w:spacing w:val="39"/>
        </w:rPr>
        <w:t xml:space="preserve"> </w:t>
      </w:r>
      <w:r>
        <w:rPr>
          <w:spacing w:val="-1"/>
        </w:rPr>
        <w:t>points</w:t>
      </w:r>
      <w:r>
        <w:rPr>
          <w:spacing w:val="73"/>
          <w:w w:val="99"/>
        </w:rPr>
        <w:t xml:space="preserve"> </w:t>
      </w:r>
      <w:r>
        <w:rPr>
          <w:spacing w:val="-1"/>
        </w:rPr>
        <w:t>extrêmes</w:t>
      </w:r>
      <w:r>
        <w:rPr>
          <w:spacing w:val="6"/>
        </w:rPr>
        <w:t xml:space="preserve"> </w:t>
      </w:r>
      <w:r>
        <w:rPr>
          <w:spacing w:val="-1"/>
        </w:rPr>
        <w:t>ne</w:t>
      </w:r>
      <w:r>
        <w:rPr>
          <w:spacing w:val="8"/>
        </w:rPr>
        <w:t xml:space="preserve"> </w:t>
      </w:r>
      <w:r>
        <w:rPr>
          <w:spacing w:val="-1"/>
        </w:rPr>
        <w:t>sont</w:t>
      </w:r>
      <w:r>
        <w:rPr>
          <w:spacing w:val="5"/>
        </w:rPr>
        <w:t xml:space="preserve"> </w:t>
      </w:r>
      <w:r>
        <w:rPr>
          <w:spacing w:val="-1"/>
        </w:rPr>
        <w:t>pas</w:t>
      </w:r>
      <w:r>
        <w:rPr>
          <w:spacing w:val="7"/>
        </w:rPr>
        <w:t xml:space="preserve"> </w:t>
      </w:r>
      <w:r>
        <w:rPr>
          <w:spacing w:val="-1"/>
        </w:rPr>
        <w:t>inclus</w:t>
      </w:r>
      <w:r>
        <w:rPr>
          <w:spacing w:val="7"/>
        </w:rPr>
        <w:t xml:space="preserve"> </w:t>
      </w:r>
      <w:r>
        <w:rPr>
          <w:spacing w:val="-1"/>
        </w:rPr>
        <w:t>dans</w:t>
      </w:r>
      <w:r>
        <w:rPr>
          <w:spacing w:val="7"/>
        </w:rPr>
        <w:t xml:space="preserve"> </w:t>
      </w:r>
      <w:r>
        <w:rPr>
          <w:spacing w:val="-1"/>
        </w:rPr>
        <w:t>le</w:t>
      </w:r>
      <w:r>
        <w:rPr>
          <w:spacing w:val="5"/>
        </w:rPr>
        <w:t xml:space="preserve"> </w:t>
      </w:r>
      <w:r>
        <w:rPr>
          <w:spacing w:val="-1"/>
        </w:rPr>
        <w:t>numéro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moule</w:t>
      </w:r>
      <w:r>
        <w:rPr>
          <w:spacing w:val="8"/>
        </w:rPr>
        <w:t xml:space="preserve"> </w:t>
      </w:r>
      <w:r>
        <w:rPr>
          <w:spacing w:val="-1"/>
        </w:rPr>
        <w:t>mais</w:t>
      </w:r>
      <w:r>
        <w:rPr>
          <w:spacing w:val="7"/>
        </w:rPr>
        <w:t xml:space="preserve"> </w:t>
      </w:r>
      <w:r>
        <w:rPr>
          <w:spacing w:val="-1"/>
        </w:rPr>
        <w:t>servent</w:t>
      </w:r>
      <w:r>
        <w:rPr>
          <w:spacing w:val="5"/>
        </w:rPr>
        <w:t xml:space="preserve"> </w:t>
      </w:r>
      <w:r>
        <w:rPr/>
        <w:t>à</w:t>
      </w:r>
      <w:r>
        <w:rPr>
          <w:spacing w:val="6"/>
        </w:rPr>
        <w:t xml:space="preserve"> </w:t>
      </w:r>
      <w:r>
        <w:rPr>
          <w:spacing w:val="-1"/>
        </w:rPr>
        <w:t>la</w:t>
      </w:r>
      <w:r>
        <w:rPr>
          <w:spacing w:val="6"/>
        </w:rPr>
        <w:t xml:space="preserve"> </w:t>
      </w:r>
      <w:r>
        <w:rPr>
          <w:spacing w:val="-1"/>
        </w:rPr>
        <w:t>synchronisation</w:t>
      </w:r>
      <w:r>
        <w:rPr>
          <w:spacing w:val="6"/>
        </w:rPr>
        <w:t xml:space="preserve"> </w:t>
      </w:r>
      <w:r>
        <w:rPr/>
        <w:t>de</w:t>
      </w:r>
      <w:r>
        <w:rPr>
          <w:spacing w:val="89"/>
          <w:w w:val="99"/>
        </w:rPr>
        <w:t xml:space="preserve"> </w:t>
      </w:r>
      <w:r>
        <w:rPr>
          <w:spacing w:val="-1"/>
        </w:rPr>
        <w:t>la</w:t>
      </w:r>
      <w:r>
        <w:rPr>
          <w:spacing w:val="-7"/>
        </w:rPr>
        <w:t xml:space="preserve"> </w:t>
      </w:r>
      <w:r>
        <w:rPr>
          <w:spacing w:val="-1"/>
        </w:rPr>
        <w:t>lecture</w:t>
      </w:r>
      <w:r>
        <w:rPr>
          <w:spacing w:val="-6"/>
        </w:rPr>
        <w:t xml:space="preserve"> </w:t>
      </w:r>
      <w:r>
        <w:rPr>
          <w:spacing w:val="-1"/>
        </w:rPr>
        <w:t>du</w:t>
      </w:r>
      <w:r>
        <w:rPr>
          <w:spacing w:val="-6"/>
        </w:rPr>
        <w:t xml:space="preserve"> </w:t>
      </w:r>
      <w:r>
        <w:rPr>
          <w:spacing w:val="-1"/>
        </w:rPr>
        <w:t>numéro).</w:t>
      </w:r>
    </w:p>
    <w:p>
      <w:pPr>
        <w:pStyle w:val="Normal"/>
        <w:spacing w:before="11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atLeast" w:line="200"/>
        <w:ind w:left="236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  <w:drawing>
          <wp:inline distT="0" distB="0" distL="0" distR="0">
            <wp:extent cx="3419475" cy="1511300"/>
            <wp:effectExtent l="0" t="0" r="0" b="0"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3" w:after="0"/>
        <w:ind w:right="1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pacing w:val="-1"/>
          <w:sz w:val="24"/>
          <w:u w:val="single" w:color="000000"/>
        </w:rPr>
        <w:t>Figure</w:t>
      </w:r>
      <w:r>
        <w:rPr>
          <w:rFonts w:ascii="Arial" w:hAnsi="Arial"/>
          <w:i/>
          <w:spacing w:val="-8"/>
          <w:sz w:val="24"/>
          <w:u w:val="single" w:color="000000"/>
        </w:rPr>
        <w:t xml:space="preserve"> </w:t>
      </w:r>
      <w:r>
        <w:rPr>
          <w:rFonts w:ascii="Arial" w:hAnsi="Arial"/>
          <w:i/>
          <w:sz w:val="24"/>
          <w:u w:val="single" w:color="000000"/>
        </w:rPr>
        <w:t>1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</w:r>
    </w:p>
    <w:p>
      <w:pPr>
        <w:pStyle w:val="Heading5"/>
        <w:ind w:left="122" w:hanging="0"/>
        <w:jc w:val="both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Étapes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du</w:t>
      </w:r>
      <w:r>
        <w:rPr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décodage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du</w:t>
      </w:r>
      <w:r>
        <w:rPr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numéro</w:t>
      </w:r>
      <w:r>
        <w:rPr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de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moule</w:t>
      </w:r>
    </w:p>
    <w:p>
      <w:pPr>
        <w:pStyle w:val="TextBody"/>
        <w:spacing w:before="113" w:after="0"/>
        <w:ind w:left="122" w:right="109" w:hanging="0"/>
        <w:jc w:val="both"/>
        <w:rPr/>
      </w:pPr>
      <w:r>
        <w:rPr/>
        <w:t>La</w:t>
      </w:r>
      <w:r>
        <w:rPr>
          <w:spacing w:val="10"/>
        </w:rPr>
        <w:t xml:space="preserve"> </w:t>
      </w:r>
      <w:r>
        <w:rPr>
          <w:spacing w:val="-1"/>
        </w:rPr>
        <w:t>bouteille</w:t>
      </w:r>
      <w:r>
        <w:rPr>
          <w:spacing w:val="13"/>
        </w:rPr>
        <w:t xml:space="preserve"> </w:t>
      </w:r>
      <w:r>
        <w:rPr/>
        <w:t>à</w:t>
      </w:r>
      <w:r>
        <w:rPr>
          <w:spacing w:val="10"/>
        </w:rPr>
        <w:t xml:space="preserve"> </w:t>
      </w:r>
      <w:r>
        <w:rPr>
          <w:spacing w:val="-1"/>
        </w:rPr>
        <w:t>contrôler</w:t>
      </w:r>
      <w:r>
        <w:rPr>
          <w:spacing w:val="9"/>
        </w:rPr>
        <w:t xml:space="preserve"> </w:t>
      </w:r>
      <w:r>
        <w:rPr/>
        <w:t>est</w:t>
      </w:r>
      <w:r>
        <w:rPr>
          <w:spacing w:val="11"/>
        </w:rPr>
        <w:t xml:space="preserve"> </w:t>
      </w:r>
      <w:r>
        <w:rPr/>
        <w:t>mise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>
          <w:spacing w:val="-1"/>
        </w:rPr>
        <w:t>rotation</w:t>
      </w:r>
      <w:r>
        <w:rPr>
          <w:spacing w:val="10"/>
        </w:rPr>
        <w:t xml:space="preserve"> </w:t>
      </w:r>
      <w:r>
        <w:rPr>
          <w:spacing w:val="-1"/>
        </w:rPr>
        <w:t>durant</w:t>
      </w:r>
      <w:r>
        <w:rPr>
          <w:spacing w:val="12"/>
        </w:rPr>
        <w:t xml:space="preserve"> </w:t>
      </w:r>
      <w:r>
        <w:rPr>
          <w:spacing w:val="-1"/>
        </w:rPr>
        <w:t>un</w:t>
      </w:r>
      <w:r>
        <w:rPr>
          <w:spacing w:val="13"/>
        </w:rPr>
        <w:t xml:space="preserve"> </w:t>
      </w:r>
      <w:r>
        <w:rPr/>
        <w:t>tour</w:t>
      </w:r>
      <w:r>
        <w:rPr>
          <w:spacing w:val="10"/>
        </w:rPr>
        <w:t xml:space="preserve"> </w:t>
      </w:r>
      <w:r>
        <w:rPr/>
        <w:t>et</w:t>
      </w:r>
      <w:r>
        <w:rPr>
          <w:spacing w:val="10"/>
        </w:rPr>
        <w:t xml:space="preserve"> </w:t>
      </w:r>
      <w:r>
        <w:rPr/>
        <w:t>demi.</w:t>
      </w:r>
      <w:r>
        <w:rPr>
          <w:spacing w:val="10"/>
        </w:rPr>
        <w:t xml:space="preserve"> </w:t>
      </w:r>
      <w:r>
        <w:rPr/>
        <w:t>Durant</w:t>
      </w:r>
      <w:r>
        <w:rPr>
          <w:spacing w:val="10"/>
        </w:rPr>
        <w:t xml:space="preserve"> </w:t>
      </w:r>
      <w:r>
        <w:rPr>
          <w:spacing w:val="-1"/>
        </w:rPr>
        <w:t>cette</w:t>
      </w:r>
      <w:r>
        <w:rPr>
          <w:spacing w:val="10"/>
        </w:rPr>
        <w:t xml:space="preserve"> </w:t>
      </w:r>
      <w:r>
        <w:rPr>
          <w:spacing w:val="-1"/>
        </w:rPr>
        <w:t>phase,</w:t>
      </w:r>
      <w:r>
        <w:rPr>
          <w:spacing w:val="13"/>
        </w:rPr>
        <w:t xml:space="preserve"> </w:t>
      </w:r>
      <w:r>
        <w:rPr/>
        <w:t>les</w:t>
      </w:r>
      <w:r>
        <w:rPr>
          <w:spacing w:val="69"/>
          <w:w w:val="99"/>
        </w:rPr>
        <w:t xml:space="preserve"> </w:t>
      </w:r>
      <w:r>
        <w:rPr>
          <w:spacing w:val="-1"/>
        </w:rPr>
        <w:t>différents</w:t>
      </w:r>
      <w:r>
        <w:rPr>
          <w:spacing w:val="57"/>
        </w:rPr>
        <w:t xml:space="preserve"> </w:t>
      </w:r>
      <w:r>
        <w:rPr>
          <w:spacing w:val="-1"/>
        </w:rPr>
        <w:t>contrôles</w:t>
      </w:r>
      <w:r>
        <w:rPr>
          <w:spacing w:val="57"/>
        </w:rPr>
        <w:t xml:space="preserve"> </w:t>
      </w:r>
      <w:r>
        <w:rPr/>
        <w:t>sont</w:t>
      </w:r>
      <w:r>
        <w:rPr>
          <w:spacing w:val="58"/>
        </w:rPr>
        <w:t xml:space="preserve"> </w:t>
      </w:r>
      <w:r>
        <w:rPr>
          <w:spacing w:val="-1"/>
        </w:rPr>
        <w:t>effectués</w:t>
      </w:r>
      <w:r>
        <w:rPr>
          <w:spacing w:val="57"/>
        </w:rPr>
        <w:t xml:space="preserve"> </w:t>
      </w:r>
      <w:r>
        <w:rPr/>
        <w:t>et</w:t>
      </w:r>
      <w:r>
        <w:rPr>
          <w:spacing w:val="58"/>
        </w:rPr>
        <w:t xml:space="preserve"> </w:t>
      </w:r>
      <w:r>
        <w:rPr/>
        <w:t>un</w:t>
      </w:r>
      <w:r>
        <w:rPr>
          <w:spacing w:val="58"/>
        </w:rPr>
        <w:t xml:space="preserve"> </w:t>
      </w:r>
      <w:r>
        <w:rPr>
          <w:spacing w:val="-1"/>
        </w:rPr>
        <w:t>émetteur</w:t>
      </w:r>
      <w:r>
        <w:rPr>
          <w:spacing w:val="59"/>
        </w:rPr>
        <w:t xml:space="preserve"> </w:t>
      </w:r>
      <w:r>
        <w:rPr>
          <w:spacing w:val="-1"/>
        </w:rPr>
        <w:t>envoie</w:t>
      </w:r>
      <w:r>
        <w:rPr>
          <w:spacing w:val="60"/>
        </w:rPr>
        <w:t xml:space="preserve"> </w:t>
      </w:r>
      <w:r>
        <w:rPr>
          <w:spacing w:val="-1"/>
        </w:rPr>
        <w:t>sur</w:t>
      </w:r>
      <w:r>
        <w:rPr>
          <w:spacing w:val="58"/>
        </w:rPr>
        <w:t xml:space="preserve"> </w:t>
      </w:r>
      <w:r>
        <w:rPr>
          <w:spacing w:val="-1"/>
        </w:rPr>
        <w:t>le</w:t>
      </w:r>
      <w:r>
        <w:rPr>
          <w:spacing w:val="59"/>
        </w:rPr>
        <w:t xml:space="preserve"> </w:t>
      </w:r>
      <w:r>
        <w:rPr>
          <w:spacing w:val="-1"/>
        </w:rPr>
        <w:t>bas</w:t>
      </w:r>
      <w:r>
        <w:rPr>
          <w:spacing w:val="59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>
          <w:spacing w:val="-2"/>
        </w:rPr>
        <w:t>la</w:t>
      </w:r>
      <w:r>
        <w:rPr>
          <w:spacing w:val="60"/>
        </w:rPr>
        <w:t xml:space="preserve"> </w:t>
      </w:r>
      <w:r>
        <w:rPr>
          <w:spacing w:val="-1"/>
        </w:rPr>
        <w:t>bouteille</w:t>
      </w:r>
      <w:r>
        <w:rPr>
          <w:spacing w:val="60"/>
        </w:rPr>
        <w:t xml:space="preserve"> </w:t>
      </w:r>
      <w:r>
        <w:rPr/>
        <w:t>un</w:t>
      </w:r>
      <w:r>
        <w:rPr>
          <w:spacing w:val="79"/>
          <w:w w:val="99"/>
        </w:rPr>
        <w:t xml:space="preserve"> </w:t>
      </w:r>
      <w:r>
        <w:rPr>
          <w:spacing w:val="-1"/>
        </w:rPr>
        <w:t>faisceau</w:t>
      </w:r>
      <w:r>
        <w:rPr>
          <w:spacing w:val="-2"/>
        </w:rPr>
        <w:t xml:space="preserve"> </w:t>
      </w:r>
      <w:r>
        <w:rPr>
          <w:spacing w:val="-1"/>
        </w:rPr>
        <w:t xml:space="preserve">infra-rouge </w:t>
      </w:r>
      <w:r>
        <w:rPr/>
        <w:t>afin</w:t>
      </w:r>
      <w:r>
        <w:rPr>
          <w:spacing w:val="-1"/>
        </w:rPr>
        <w:t xml:space="preserve"> de pouvoir</w:t>
      </w:r>
      <w:r>
        <w:rPr>
          <w:spacing w:val="-2"/>
        </w:rPr>
        <w:t xml:space="preserve"> </w:t>
      </w:r>
      <w:r>
        <w:rPr>
          <w:spacing w:val="-1"/>
        </w:rPr>
        <w:t>décoder</w:t>
      </w:r>
      <w:r>
        <w:rPr/>
        <w:t xml:space="preserve"> </w:t>
      </w:r>
      <w:r>
        <w:rPr>
          <w:spacing w:val="-2"/>
        </w:rPr>
        <w:t>le</w:t>
      </w:r>
      <w:r>
        <w:rPr>
          <w:spacing w:val="-1"/>
        </w:rPr>
        <w:t xml:space="preserve"> </w:t>
      </w:r>
      <w:r>
        <w:rPr/>
        <w:t>numéro</w:t>
      </w:r>
      <w:r>
        <w:rPr>
          <w:spacing w:val="-1"/>
        </w:rPr>
        <w:t xml:space="preserve"> du moule. Ce faisceau</w:t>
      </w:r>
      <w:r>
        <w:rPr>
          <w:spacing w:val="-2"/>
        </w:rPr>
        <w:t xml:space="preserve"> </w:t>
      </w:r>
      <w:r>
        <w:rPr>
          <w:spacing w:val="-1"/>
        </w:rPr>
        <w:t>est multiplexé</w:t>
      </w:r>
      <w:r>
        <w:rPr>
          <w:spacing w:val="87"/>
          <w:w w:val="99"/>
        </w:rPr>
        <w:t xml:space="preserve"> </w:t>
      </w:r>
      <w:r>
        <w:rPr/>
        <w:t>à</w:t>
      </w:r>
      <w:r>
        <w:rPr>
          <w:spacing w:val="45"/>
        </w:rPr>
        <w:t xml:space="preserve"> </w:t>
      </w:r>
      <w:r>
        <w:rPr>
          <w:spacing w:val="-1"/>
        </w:rPr>
        <w:t>une</w:t>
      </w:r>
      <w:r>
        <w:rPr>
          <w:spacing w:val="46"/>
        </w:rPr>
        <w:t xml:space="preserve"> </w:t>
      </w:r>
      <w:r>
        <w:rPr>
          <w:spacing w:val="-1"/>
        </w:rPr>
        <w:t>fréquence</w:t>
      </w:r>
      <w:r>
        <w:rPr>
          <w:spacing w:val="46"/>
        </w:rPr>
        <w:t xml:space="preserve"> </w:t>
      </w:r>
      <w:r>
        <w:rPr>
          <w:spacing w:val="-1"/>
        </w:rPr>
        <w:t>de</w:t>
      </w:r>
      <w:r>
        <w:rPr>
          <w:spacing w:val="46"/>
        </w:rPr>
        <w:t xml:space="preserve"> </w:t>
      </w:r>
      <w:r>
        <w:rPr/>
        <w:t>5</w:t>
      </w:r>
      <w:r>
        <w:rPr>
          <w:spacing w:val="46"/>
        </w:rPr>
        <w:t xml:space="preserve"> </w:t>
      </w:r>
      <w:r>
        <w:rPr>
          <w:spacing w:val="-1"/>
        </w:rPr>
        <w:t>kHz</w:t>
      </w:r>
      <w:r>
        <w:rPr>
          <w:spacing w:val="45"/>
        </w:rPr>
        <w:t xml:space="preserve"> </w:t>
      </w:r>
      <w:r>
        <w:rPr>
          <w:spacing w:val="-1"/>
        </w:rPr>
        <w:t>afin</w:t>
      </w:r>
      <w:r>
        <w:rPr>
          <w:spacing w:val="46"/>
        </w:rPr>
        <w:t xml:space="preserve"> </w:t>
      </w:r>
      <w:r>
        <w:rPr>
          <w:spacing w:val="-1"/>
        </w:rPr>
        <w:t>de</w:t>
      </w:r>
      <w:r>
        <w:rPr>
          <w:spacing w:val="45"/>
        </w:rPr>
        <w:t xml:space="preserve"> </w:t>
      </w:r>
      <w:r>
        <w:rPr>
          <w:spacing w:val="-1"/>
        </w:rPr>
        <w:t>s’affranchir</w:t>
      </w:r>
      <w:r>
        <w:rPr>
          <w:spacing w:val="46"/>
        </w:rPr>
        <w:t xml:space="preserve"> </w:t>
      </w:r>
      <w:r>
        <w:rPr>
          <w:spacing w:val="-1"/>
        </w:rPr>
        <w:t>des</w:t>
      </w:r>
      <w:r>
        <w:rPr>
          <w:spacing w:val="45"/>
        </w:rPr>
        <w:t xml:space="preserve"> </w:t>
      </w:r>
      <w:r>
        <w:rPr>
          <w:spacing w:val="-1"/>
        </w:rPr>
        <w:t>lumières</w:t>
      </w:r>
      <w:r>
        <w:rPr>
          <w:spacing w:val="45"/>
        </w:rPr>
        <w:t xml:space="preserve"> </w:t>
      </w:r>
      <w:r>
        <w:rPr/>
        <w:t>ou</w:t>
      </w:r>
      <w:r>
        <w:rPr>
          <w:spacing w:val="43"/>
        </w:rPr>
        <w:t xml:space="preserve"> </w:t>
      </w:r>
      <w:r>
        <w:rPr>
          <w:spacing w:val="-1"/>
        </w:rPr>
        <w:t>éclairages</w:t>
      </w:r>
      <w:r>
        <w:rPr>
          <w:spacing w:val="45"/>
        </w:rPr>
        <w:t xml:space="preserve"> </w:t>
      </w:r>
      <w:r>
        <w:rPr>
          <w:spacing w:val="-1"/>
        </w:rPr>
        <w:t>environnants.</w:t>
      </w:r>
      <w:r>
        <w:rPr>
          <w:spacing w:val="93"/>
          <w:w w:val="99"/>
        </w:rPr>
        <w:t xml:space="preserve"> </w:t>
      </w:r>
      <w:r>
        <w:rPr>
          <w:spacing w:val="-1"/>
        </w:rPr>
        <w:t>Quand</w:t>
      </w:r>
      <w:r>
        <w:rPr>
          <w:spacing w:val="25"/>
        </w:rPr>
        <w:t xml:space="preserve"> </w:t>
      </w:r>
      <w:r>
        <w:rPr>
          <w:spacing w:val="-1"/>
        </w:rPr>
        <w:t>il</w:t>
      </w:r>
      <w:r>
        <w:rPr>
          <w:spacing w:val="26"/>
        </w:rPr>
        <w:t xml:space="preserve"> </w:t>
      </w:r>
      <w:r>
        <w:rPr/>
        <w:t>n’y</w:t>
      </w:r>
      <w:r>
        <w:rPr>
          <w:spacing w:val="22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pas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-1"/>
        </w:rPr>
        <w:t>point</w:t>
      </w:r>
      <w:r>
        <w:rPr>
          <w:spacing w:val="24"/>
        </w:rPr>
        <w:t xml:space="preserve"> </w:t>
      </w:r>
      <w:r>
        <w:rPr>
          <w:spacing w:val="-1"/>
        </w:rPr>
        <w:t>face</w:t>
      </w:r>
      <w:r>
        <w:rPr>
          <w:spacing w:val="26"/>
        </w:rPr>
        <w:t xml:space="preserve"> </w:t>
      </w:r>
      <w:r>
        <w:rPr>
          <w:spacing w:val="-1"/>
        </w:rPr>
        <w:t>au</w:t>
      </w:r>
      <w:r>
        <w:rPr>
          <w:spacing w:val="25"/>
        </w:rPr>
        <w:t xml:space="preserve"> </w:t>
      </w:r>
      <w:r>
        <w:rPr>
          <w:spacing w:val="-1"/>
        </w:rPr>
        <w:t>faisceau,</w:t>
      </w:r>
      <w:r>
        <w:rPr>
          <w:spacing w:val="25"/>
        </w:rPr>
        <w:t xml:space="preserve"> </w:t>
      </w:r>
      <w:r>
        <w:rPr>
          <w:spacing w:val="-1"/>
        </w:rPr>
        <w:t>la</w:t>
      </w:r>
      <w:r>
        <w:rPr>
          <w:spacing w:val="25"/>
        </w:rPr>
        <w:t xml:space="preserve"> </w:t>
      </w:r>
      <w:r>
        <w:rPr>
          <w:spacing w:val="-1"/>
        </w:rPr>
        <w:t>lumière</w:t>
      </w:r>
      <w:r>
        <w:rPr>
          <w:spacing w:val="28"/>
        </w:rPr>
        <w:t xml:space="preserve"> </w:t>
      </w:r>
      <w:r>
        <w:rPr>
          <w:spacing w:val="-1"/>
        </w:rPr>
        <w:t>émise</w:t>
      </w:r>
      <w:r>
        <w:rPr>
          <w:spacing w:val="22"/>
        </w:rPr>
        <w:t xml:space="preserve"> </w:t>
      </w:r>
      <w:r>
        <w:rPr/>
        <w:t>est</w:t>
      </w:r>
      <w:r>
        <w:rPr>
          <w:spacing w:val="23"/>
        </w:rPr>
        <w:t xml:space="preserve"> </w:t>
      </w:r>
      <w:r>
        <w:rPr/>
        <w:t>réfléchie</w:t>
      </w:r>
      <w:r>
        <w:rPr>
          <w:spacing w:val="23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dehors</w:t>
      </w:r>
      <w:r>
        <w:rPr>
          <w:spacing w:val="25"/>
        </w:rPr>
        <w:t xml:space="preserve"> </w:t>
      </w:r>
      <w:r>
        <w:rPr/>
        <w:t>du</w:t>
      </w:r>
      <w:r>
        <w:rPr>
          <w:spacing w:val="53"/>
          <w:w w:val="99"/>
        </w:rPr>
        <w:t xml:space="preserve"> </w:t>
      </w:r>
      <w:r>
        <w:rPr/>
        <w:t>champ</w:t>
      </w:r>
      <w:r>
        <w:rPr>
          <w:spacing w:val="60"/>
        </w:rPr>
        <w:t xml:space="preserve"> </w:t>
      </w:r>
      <w:r>
        <w:rPr>
          <w:spacing w:val="-1"/>
        </w:rPr>
        <w:t>du</w:t>
      </w:r>
      <w:r>
        <w:rPr>
          <w:spacing w:val="64"/>
        </w:rPr>
        <w:t xml:space="preserve"> </w:t>
      </w:r>
      <w:r>
        <w:rPr/>
        <w:t>capteur</w:t>
      </w:r>
      <w:r>
        <w:rPr>
          <w:spacing w:val="59"/>
        </w:rPr>
        <w:t xml:space="preserve"> </w:t>
      </w:r>
      <w:r>
        <w:rPr/>
        <w:t>qui</w:t>
      </w:r>
      <w:r>
        <w:rPr>
          <w:spacing w:val="60"/>
        </w:rPr>
        <w:t xml:space="preserve"> </w:t>
      </w:r>
      <w:r>
        <w:rPr/>
        <w:t>ne</w:t>
      </w:r>
      <w:r>
        <w:rPr>
          <w:spacing w:val="64"/>
        </w:rPr>
        <w:t xml:space="preserve"> </w:t>
      </w:r>
      <w:r>
        <w:rPr>
          <w:spacing w:val="-1"/>
        </w:rPr>
        <w:t>décèle</w:t>
      </w:r>
      <w:r>
        <w:rPr>
          <w:spacing w:val="63"/>
        </w:rPr>
        <w:t xml:space="preserve"> </w:t>
      </w:r>
      <w:r>
        <w:rPr/>
        <w:t>rien.</w:t>
      </w:r>
      <w:r>
        <w:rPr>
          <w:spacing w:val="61"/>
        </w:rPr>
        <w:t xml:space="preserve"> </w:t>
      </w:r>
      <w:r>
        <w:rPr/>
        <w:t>Le</w:t>
      </w:r>
      <w:r>
        <w:rPr>
          <w:spacing w:val="61"/>
        </w:rPr>
        <w:t xml:space="preserve"> </w:t>
      </w:r>
      <w:r>
        <w:rPr>
          <w:spacing w:val="-1"/>
        </w:rPr>
        <w:t>système</w:t>
      </w:r>
      <w:r>
        <w:rPr>
          <w:spacing w:val="64"/>
        </w:rPr>
        <w:t xml:space="preserve"> </w:t>
      </w:r>
      <w:r>
        <w:rPr/>
        <w:t>ne</w:t>
      </w:r>
      <w:r>
        <w:rPr>
          <w:spacing w:val="60"/>
        </w:rPr>
        <w:t xml:space="preserve"> </w:t>
      </w:r>
      <w:r>
        <w:rPr>
          <w:spacing w:val="-1"/>
        </w:rPr>
        <w:t>doit</w:t>
      </w:r>
      <w:r>
        <w:rPr>
          <w:spacing w:val="63"/>
        </w:rPr>
        <w:t xml:space="preserve"> </w:t>
      </w:r>
      <w:r>
        <w:rPr>
          <w:spacing w:val="-1"/>
        </w:rPr>
        <w:t>pas</w:t>
      </w:r>
      <w:r>
        <w:rPr>
          <w:spacing w:val="63"/>
        </w:rPr>
        <w:t xml:space="preserve"> </w:t>
      </w:r>
      <w:r>
        <w:rPr>
          <w:spacing w:val="-1"/>
        </w:rPr>
        <w:t>être</w:t>
      </w:r>
      <w:r>
        <w:rPr>
          <w:spacing w:val="64"/>
        </w:rPr>
        <w:t xml:space="preserve"> </w:t>
      </w:r>
      <w:r>
        <w:rPr>
          <w:spacing w:val="-1"/>
        </w:rPr>
        <w:t>influencé</w:t>
      </w:r>
      <w:r>
        <w:rPr>
          <w:spacing w:val="60"/>
        </w:rPr>
        <w:t xml:space="preserve"> </w:t>
      </w:r>
      <w:r>
        <w:rPr>
          <w:spacing w:val="-1"/>
        </w:rPr>
        <w:t>par</w:t>
      </w:r>
      <w:r>
        <w:rPr>
          <w:spacing w:val="62"/>
        </w:rPr>
        <w:t xml:space="preserve"> </w:t>
      </w:r>
      <w:r>
        <w:rPr/>
        <w:t>des</w:t>
      </w:r>
      <w:r>
        <w:rPr>
          <w:spacing w:val="55"/>
          <w:w w:val="99"/>
        </w:rPr>
        <w:t xml:space="preserve"> </w:t>
      </w:r>
      <w:r>
        <w:rPr>
          <w:spacing w:val="-1"/>
        </w:rPr>
        <w:t>réflexions</w:t>
      </w:r>
      <w:r>
        <w:rPr>
          <w:spacing w:val="-21"/>
        </w:rPr>
        <w:t xml:space="preserve"> </w:t>
      </w:r>
      <w:r>
        <w:rPr>
          <w:spacing w:val="-1"/>
        </w:rPr>
        <w:t>parasit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tLeast" w:line="20"/>
        <w:ind w:left="111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1576070" cy="3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3960"/>
                          <a:chOff x="0" y="0"/>
                          <a:chExt cx="15760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60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6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2" h="0">
                                  <a:moveTo>
                                    <a:pt x="6" y="6"/>
                                  </a:moveTo>
                                  <a:lnTo>
                                    <a:pt x="247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1pt;height:0.3pt" coordorigin="0,0" coordsize="2482,6">
                <v:group id="shape_0" style="position:absolute;left:0;top:0;width:2482;height:6">
                  <v:shape id="shape_0" coordorigin="6,6" coordsize="2472,0" path="m6,6l2478,6e" stroked="t" o:allowincell="f" style="position:absolute;left:0;top:0;width:248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00" w:gutter="0" w:header="773" w:top="1040" w:footer="784" w:bottom="98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3" w:leader="none"/>
        </w:tabs>
        <w:spacing w:before="39" w:after="0"/>
        <w:ind w:left="122" w:hanging="0"/>
        <w:jc w:val="both"/>
        <w:rPr>
          <w:rFonts w:ascii="Arial" w:hAnsi="Arial" w:eastAsia="Arial" w:cs="Arial"/>
        </w:rPr>
      </w:pPr>
      <w:r>
        <w:rPr>
          <w:rFonts w:cs="Times New Roman" w:ascii="Times New Roman" w:hAnsi="Times New Roman"/>
          <w:position w:val="8"/>
          <w:sz w:val="11"/>
        </w:rPr>
        <w:t>1</w:t>
        <w:tab/>
      </w:r>
      <w:r>
        <w:rPr>
          <w:rFonts w:cs="Arial" w:ascii="Arial" w:hAnsi="Arial"/>
          <w:spacing w:val="-1"/>
        </w:rPr>
        <w:t>Binai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Cod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écimal</w:t>
      </w:r>
    </w:p>
    <w:p>
      <w:pPr>
        <w:pStyle w:val="Normal"/>
        <w:spacing w:lineRule="atLeast" w:line="200"/>
        <w:ind w:left="1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  <w:drawing>
          <wp:inline distT="0" distB="0" distL="0" distR="0">
            <wp:extent cx="4993640" cy="3021330"/>
            <wp:effectExtent l="0" t="0" r="0" b="0"/>
            <wp:docPr id="7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60" w:after="0"/>
        <w:ind w:left="164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u w:val="single" w:color="000000"/>
        </w:rPr>
        <w:t>Figure</w:t>
      </w:r>
      <w:r>
        <w:rPr>
          <w:rFonts w:cs="Arial" w:ascii="Arial" w:hAnsi="Arial"/>
          <w:i/>
          <w:spacing w:val="-5"/>
          <w:sz w:val="24"/>
          <w:u w:val="single" w:color="000000"/>
        </w:rPr>
        <w:t xml:space="preserve"> </w:t>
      </w:r>
      <w:r>
        <w:rPr>
          <w:rFonts w:cs="Arial" w:ascii="Arial" w:hAnsi="Arial"/>
          <w:i/>
          <w:sz w:val="24"/>
          <w:u w:val="single" w:color="000000"/>
        </w:rPr>
        <w:t>2</w:t>
      </w:r>
      <w:r>
        <w:rPr>
          <w:rFonts w:cs="Arial" w:ascii="Arial" w:hAnsi="Arial"/>
          <w:i/>
          <w:spacing w:val="-6"/>
          <w:sz w:val="24"/>
          <w:u w:val="single" w:color="000000"/>
        </w:rPr>
        <w:t xml:space="preserve"> </w:t>
      </w:r>
      <w:r>
        <w:rPr>
          <w:rFonts w:cs="Arial" w:ascii="Arial" w:hAnsi="Arial"/>
          <w:i/>
          <w:sz w:val="24"/>
        </w:rPr>
        <w:t>: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bouteille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sz w:val="24"/>
        </w:rPr>
        <w:t>vue</w:t>
      </w:r>
      <w:r>
        <w:rPr>
          <w:rFonts w:cs="Arial" w:ascii="Arial" w:hAnsi="Arial"/>
          <w:i/>
          <w:spacing w:val="-6"/>
          <w:sz w:val="24"/>
        </w:rPr>
        <w:t xml:space="preserve"> </w:t>
      </w:r>
      <w:r>
        <w:rPr>
          <w:rFonts w:cs="Arial" w:ascii="Arial" w:hAnsi="Arial"/>
          <w:i/>
          <w:sz w:val="24"/>
        </w:rPr>
        <w:t>du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haut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lors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cs="Arial" w:ascii="Arial" w:hAnsi="Arial"/>
          <w:i/>
          <w:spacing w:val="-5"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la</w:t>
      </w:r>
      <w:r>
        <w:rPr>
          <w:rFonts w:cs="Arial" w:ascii="Arial" w:hAnsi="Arial"/>
          <w:i/>
          <w:spacing w:val="-6"/>
          <w:sz w:val="24"/>
        </w:rPr>
        <w:t xml:space="preserve"> </w:t>
      </w:r>
      <w:r>
        <w:rPr>
          <w:rFonts w:cs="Arial" w:ascii="Arial" w:hAnsi="Arial"/>
          <w:i/>
          <w:sz w:val="24"/>
        </w:rPr>
        <w:t>phase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de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contrôle</w:t>
      </w:r>
      <w:r>
        <w:rPr>
          <w:rFonts w:cs="Arial" w:ascii="Arial" w:hAnsi="Arial"/>
          <w:i/>
          <w:spacing w:val="-5"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qualité</w:t>
      </w:r>
    </w:p>
    <w:p>
      <w:pPr>
        <w:pStyle w:val="Normal"/>
        <w:spacing w:before="9" w:after="0"/>
        <w:rPr>
          <w:rFonts w:ascii="Arial" w:hAnsi="Arial" w:eastAsia="Arial" w:cs="Arial"/>
          <w:i/>
          <w:i/>
          <w:sz w:val="33"/>
          <w:szCs w:val="33"/>
        </w:rPr>
      </w:pPr>
      <w:r>
        <w:rPr>
          <w:rFonts w:eastAsia="Arial" w:cs="Arial" w:ascii="Arial" w:hAnsi="Arial"/>
          <w:i/>
          <w:sz w:val="33"/>
          <w:szCs w:val="33"/>
        </w:rPr>
      </w:r>
    </w:p>
    <w:p>
      <w:pPr>
        <w:pStyle w:val="TextBody"/>
        <w:ind w:left="262" w:hanging="0"/>
        <w:rPr/>
      </w:pPr>
      <w:r>
        <w:rPr/>
        <w:t>Le</w:t>
      </w:r>
      <w:r>
        <w:rPr>
          <w:spacing w:val="40"/>
        </w:rPr>
        <w:t xml:space="preserve"> </w:t>
      </w:r>
      <w:r>
        <w:rPr>
          <w:spacing w:val="-1"/>
        </w:rPr>
        <w:t>numéro</w:t>
      </w:r>
      <w:r>
        <w:rPr>
          <w:spacing w:val="39"/>
        </w:rPr>
        <w:t xml:space="preserve"> </w:t>
      </w:r>
      <w:r>
        <w:rPr/>
        <w:t>du</w:t>
      </w:r>
      <w:r>
        <w:rPr>
          <w:spacing w:val="41"/>
        </w:rPr>
        <w:t xml:space="preserve"> </w:t>
      </w:r>
      <w:r>
        <w:rPr>
          <w:spacing w:val="-1"/>
        </w:rPr>
        <w:t>moule</w:t>
      </w:r>
      <w:r>
        <w:rPr>
          <w:spacing w:val="41"/>
        </w:rPr>
        <w:t xml:space="preserve"> </w:t>
      </w:r>
      <w:r>
        <w:rPr/>
        <w:t>est</w:t>
      </w:r>
      <w:r>
        <w:rPr>
          <w:spacing w:val="38"/>
        </w:rPr>
        <w:t xml:space="preserve"> </w:t>
      </w:r>
      <w:r>
        <w:rPr/>
        <w:t>ainsi</w:t>
      </w:r>
      <w:r>
        <w:rPr>
          <w:spacing w:val="38"/>
        </w:rPr>
        <w:t xml:space="preserve"> </w:t>
      </w:r>
      <w:r>
        <w:rPr>
          <w:spacing w:val="-1"/>
        </w:rPr>
        <w:t>décodé.</w:t>
      </w:r>
      <w:r>
        <w:rPr>
          <w:spacing w:val="40"/>
        </w:rPr>
        <w:t xml:space="preserve"> </w:t>
      </w:r>
      <w:r>
        <w:rPr/>
        <w:t>Si</w:t>
      </w:r>
      <w:r>
        <w:rPr>
          <w:spacing w:val="39"/>
        </w:rPr>
        <w:t xml:space="preserve"> </w:t>
      </w:r>
      <w:r>
        <w:rPr>
          <w:spacing w:val="-1"/>
        </w:rPr>
        <w:t>celui-ci</w:t>
      </w:r>
      <w:r>
        <w:rPr>
          <w:spacing w:val="39"/>
        </w:rPr>
        <w:t xml:space="preserve"> </w:t>
      </w:r>
      <w:r>
        <w:rPr>
          <w:spacing w:val="-1"/>
        </w:rPr>
        <w:t>correspond</w:t>
      </w:r>
      <w:r>
        <w:rPr>
          <w:spacing w:val="41"/>
        </w:rPr>
        <w:t xml:space="preserve"> </w:t>
      </w:r>
      <w:r>
        <w:rPr/>
        <w:t>à</w:t>
      </w:r>
      <w:r>
        <w:rPr>
          <w:spacing w:val="40"/>
        </w:rPr>
        <w:t xml:space="preserve"> </w:t>
      </w:r>
      <w:r>
        <w:rPr/>
        <w:t>un</w:t>
      </w:r>
      <w:r>
        <w:rPr>
          <w:spacing w:val="39"/>
        </w:rPr>
        <w:t xml:space="preserve"> </w:t>
      </w:r>
      <w:r>
        <w:rPr>
          <w:spacing w:val="-1"/>
        </w:rPr>
        <w:t>moule</w:t>
      </w:r>
      <w:r>
        <w:rPr>
          <w:spacing w:val="41"/>
        </w:rPr>
        <w:t xml:space="preserve"> </w:t>
      </w:r>
      <w:r>
        <w:rPr>
          <w:spacing w:val="-1"/>
        </w:rPr>
        <w:t>présentant</w:t>
      </w:r>
      <w:r>
        <w:rPr>
          <w:spacing w:val="40"/>
        </w:rPr>
        <w:t xml:space="preserve"> </w:t>
      </w:r>
      <w:r>
        <w:rPr/>
        <w:t>un</w:t>
      </w:r>
      <w:r>
        <w:rPr>
          <w:spacing w:val="85"/>
          <w:w w:val="99"/>
        </w:rPr>
        <w:t xml:space="preserve"> </w:t>
      </w:r>
      <w:r>
        <w:rPr>
          <w:spacing w:val="-1"/>
        </w:rPr>
        <w:t>défaut,</w:t>
      </w:r>
      <w:r>
        <w:rPr>
          <w:spacing w:val="-7"/>
        </w:rPr>
        <w:t xml:space="preserve"> </w:t>
      </w:r>
      <w:r>
        <w:rPr>
          <w:spacing w:val="-1"/>
        </w:rPr>
        <w:t>un</w:t>
      </w:r>
      <w:r>
        <w:rPr>
          <w:spacing w:val="-6"/>
        </w:rPr>
        <w:t xml:space="preserve"> </w:t>
      </w:r>
      <w:r>
        <w:rPr>
          <w:spacing w:val="-1"/>
        </w:rPr>
        <w:t>automate</w:t>
      </w:r>
      <w:r>
        <w:rPr>
          <w:spacing w:val="-6"/>
        </w:rPr>
        <w:t xml:space="preserve"> </w:t>
      </w:r>
      <w:r>
        <w:rPr>
          <w:spacing w:val="-1"/>
        </w:rPr>
        <w:t>commande</w:t>
      </w:r>
      <w:r>
        <w:rPr>
          <w:spacing w:val="-6"/>
        </w:rPr>
        <w:t xml:space="preserve"> </w:t>
      </w:r>
      <w:r>
        <w:rPr>
          <w:spacing w:val="-1"/>
        </w:rPr>
        <w:t>l'éjection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la</w:t>
      </w:r>
      <w:r>
        <w:rPr>
          <w:spacing w:val="-7"/>
        </w:rPr>
        <w:t xml:space="preserve"> </w:t>
      </w:r>
      <w:r>
        <w:rPr>
          <w:spacing w:val="-1"/>
        </w:rPr>
        <w:t>bouteille</w:t>
      </w:r>
      <w:r>
        <w:rPr>
          <w:spacing w:val="-6"/>
        </w:rPr>
        <w:t xml:space="preserve"> </w:t>
      </w:r>
      <w:r>
        <w:rPr>
          <w:spacing w:val="-1"/>
        </w:rPr>
        <w:t>afin</w:t>
      </w:r>
      <w:r>
        <w:rPr>
          <w:spacing w:val="-6"/>
        </w:rPr>
        <w:t xml:space="preserve"> </w:t>
      </w:r>
      <w:r>
        <w:rPr>
          <w:spacing w:val="-1"/>
        </w:rPr>
        <w:t>qu'elle</w:t>
      </w:r>
      <w:r>
        <w:rPr>
          <w:spacing w:val="-6"/>
        </w:rPr>
        <w:t xml:space="preserve"> </w:t>
      </w:r>
      <w:r>
        <w:rPr/>
        <w:t>soit</w:t>
      </w:r>
      <w:r>
        <w:rPr>
          <w:spacing w:val="-9"/>
        </w:rPr>
        <w:t xml:space="preserve"> </w:t>
      </w:r>
      <w:r>
        <w:rPr/>
        <w:t>recyclée.</w:t>
      </w:r>
    </w:p>
    <w:p>
      <w:pPr>
        <w:pStyle w:val="TextBody"/>
        <w:spacing w:before="113" w:after="0"/>
        <w:ind w:left="262" w:hanging="0"/>
        <w:rPr/>
      </w:pPr>
      <w:r>
        <w:rPr/>
        <w:t>La</w:t>
      </w:r>
      <w:r>
        <w:rPr>
          <w:spacing w:val="36"/>
        </w:rPr>
        <w:t xml:space="preserve"> </w:t>
      </w:r>
      <w:r>
        <w:rPr>
          <w:i/>
        </w:rPr>
        <w:t>figure</w:t>
      </w:r>
      <w:r>
        <w:rPr>
          <w:i/>
          <w:spacing w:val="36"/>
        </w:rPr>
        <w:t xml:space="preserve"> </w:t>
      </w:r>
      <w:r>
        <w:rPr>
          <w:i/>
        </w:rPr>
        <w:t>3</w:t>
      </w:r>
      <w:r>
        <w:rPr>
          <w:i/>
          <w:spacing w:val="39"/>
        </w:rPr>
        <w:t xml:space="preserve"> </w:t>
      </w:r>
      <w:r>
        <w:rPr>
          <w:spacing w:val="-1"/>
        </w:rPr>
        <w:t>représente</w:t>
      </w:r>
      <w:r>
        <w:rPr>
          <w:spacing w:val="39"/>
        </w:rPr>
        <w:t xml:space="preserve"> </w:t>
      </w:r>
      <w:r>
        <w:rPr>
          <w:spacing w:val="-2"/>
        </w:rPr>
        <w:t>la</w:t>
      </w:r>
      <w:r>
        <w:rPr>
          <w:spacing w:val="40"/>
        </w:rPr>
        <w:t xml:space="preserve"> </w:t>
      </w:r>
      <w:r>
        <w:rPr>
          <w:spacing w:val="-1"/>
        </w:rPr>
        <w:t>chaine</w:t>
      </w:r>
      <w:r>
        <w:rPr>
          <w:spacing w:val="39"/>
        </w:rPr>
        <w:t xml:space="preserve"> </w:t>
      </w:r>
      <w:r>
        <w:rPr>
          <w:spacing w:val="-1"/>
        </w:rPr>
        <w:t>simplifiée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l'acquisition</w:t>
      </w:r>
      <w:r>
        <w:rPr>
          <w:spacing w:val="37"/>
        </w:rPr>
        <w:t xml:space="preserve"> </w:t>
      </w:r>
      <w:r>
        <w:rPr/>
        <w:t>et</w:t>
      </w:r>
      <w:r>
        <w:rPr>
          <w:spacing w:val="38"/>
        </w:rPr>
        <w:t xml:space="preserve"> </w:t>
      </w:r>
      <w:r>
        <w:rPr>
          <w:spacing w:val="-1"/>
        </w:rPr>
        <w:t>la</w:t>
      </w:r>
      <w:r>
        <w:rPr>
          <w:spacing w:val="36"/>
        </w:rPr>
        <w:t xml:space="preserve"> </w:t>
      </w:r>
      <w:r>
        <w:rPr/>
        <w:t>mise</w:t>
      </w:r>
      <w:r>
        <w:rPr>
          <w:spacing w:val="36"/>
        </w:rPr>
        <w:t xml:space="preserve"> </w:t>
      </w:r>
      <w:r>
        <w:rPr/>
        <w:t>en</w:t>
      </w:r>
      <w:r>
        <w:rPr>
          <w:spacing w:val="37"/>
        </w:rPr>
        <w:t xml:space="preserve"> </w:t>
      </w:r>
      <w:r>
        <w:rPr>
          <w:spacing w:val="-1"/>
        </w:rPr>
        <w:t>forme</w:t>
      </w:r>
      <w:r>
        <w:rPr>
          <w:spacing w:val="36"/>
        </w:rPr>
        <w:t xml:space="preserve"> </w:t>
      </w:r>
      <w:r>
        <w:rPr/>
        <w:t>du</w:t>
      </w:r>
      <w:r>
        <w:rPr>
          <w:spacing w:val="36"/>
        </w:rPr>
        <w:t xml:space="preserve"> </w:t>
      </w:r>
      <w:r>
        <w:rPr/>
        <w:t>signal</w:t>
      </w:r>
      <w:r>
        <w:rPr>
          <w:spacing w:val="77"/>
          <w:w w:val="99"/>
        </w:rPr>
        <w:t xml:space="preserve"> </w:t>
      </w:r>
      <w:r>
        <w:rPr>
          <w:spacing w:val="-1"/>
        </w:rPr>
        <w:t>infrarouge</w:t>
      </w:r>
      <w:r>
        <w:rPr>
          <w:spacing w:val="-5"/>
        </w:rPr>
        <w:t xml:space="preserve"> </w:t>
      </w:r>
      <w:r>
        <w:rPr>
          <w:spacing w:val="-1"/>
        </w:rPr>
        <w:t>réfléchi</w:t>
      </w:r>
      <w:r>
        <w:rPr>
          <w:spacing w:val="-8"/>
        </w:rPr>
        <w:t xml:space="preserve"> </w:t>
      </w:r>
      <w:r>
        <w:rPr>
          <w:spacing w:val="-1"/>
        </w:rPr>
        <w:t>par</w:t>
      </w:r>
      <w:r>
        <w:rPr>
          <w:spacing w:val="-8"/>
        </w:rPr>
        <w:t xml:space="preserve"> </w:t>
      </w:r>
      <w:r>
        <w:rPr>
          <w:spacing w:val="-1"/>
        </w:rPr>
        <w:t>un</w:t>
      </w:r>
      <w:r>
        <w:rPr>
          <w:spacing w:val="-7"/>
        </w:rPr>
        <w:t xml:space="preserve"> </w:t>
      </w:r>
      <w:r>
        <w:rPr>
          <w:spacing w:val="-1"/>
        </w:rPr>
        <w:t>poin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tLeast" w:line="200"/>
        <w:ind w:left="2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108700" cy="13868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1386720"/>
                          <a:chOff x="0" y="0"/>
                          <a:chExt cx="610884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0" y="3960"/>
                            <a:ext cx="608400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08840" cy="1386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138" w:leader="none"/>
                                  <w:tab w:val="left" w:pos="8722" w:leader="none"/>
                                </w:tabs>
                                <w:overflowPunct w:val="false"/>
                                <w:bidi w:val="0"/>
                                <w:ind w:left="266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position w:val="2"/>
                                  <w:spacing w:val="-1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w w:val="95"/>
                                  <w:spacing w:val="-1"/>
                                  <w:szCs w:val="22"/>
                                  <w:sz w:val="1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w w:val="95"/>
                                  <w:spacing w:val="-1"/>
                                  <w:szCs w:val="22"/>
                                  <w:sz w:val="1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4"/>
                                  <w:position w:val="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position w:val="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-1"/>
                                  <w:sz w:val="1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dete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pt;height:109.2pt" coordorigin="0,0" coordsize="962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6;width:9580;height:214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961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138" w:leader="none"/>
                            <w:tab w:val="left" w:pos="8722" w:leader="none"/>
                          </w:tabs>
                          <w:overflowPunct w:val="false"/>
                          <w:bidi w:val="0"/>
                          <w:ind w:left="266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position w:val="2"/>
                            <w:spacing w:val="-1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w w:val="95"/>
                            <w:spacing w:val="-1"/>
                            <w:szCs w:val="22"/>
                            <w:sz w:val="1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w w:val="95"/>
                            <w:spacing w:val="-1"/>
                            <w:szCs w:val="22"/>
                            <w:sz w:val="1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4"/>
                            <w:position w:val="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position w:val="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Cs w:val="22"/>
                            <w:spacing w:val="-1"/>
                            <w:sz w:val="1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detect</w:t>
                        </w:r>
                      </w:p>
                    </w:txbxContent>
                  </v:textbox>
                  <v:fill o:detectmouseclick="t" on="false"/>
                  <v:stroke color="black" weight="5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ind w:left="4632" w:right="450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pacing w:val="-1"/>
          <w:sz w:val="24"/>
          <w:u w:val="single" w:color="000000"/>
        </w:rPr>
        <w:t>Figure</w:t>
      </w:r>
      <w:r>
        <w:rPr>
          <w:rFonts w:ascii="Arial" w:hAnsi="Arial"/>
          <w:i/>
          <w:spacing w:val="-8"/>
          <w:sz w:val="24"/>
          <w:u w:val="single" w:color="000000"/>
        </w:rPr>
        <w:t xml:space="preserve"> </w:t>
      </w:r>
      <w:r>
        <w:rPr>
          <w:rFonts w:ascii="Arial" w:hAnsi="Arial"/>
          <w:i/>
          <w:sz w:val="24"/>
          <w:u w:val="single" w:color="000000"/>
        </w:rPr>
        <w:t>3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Heading3"/>
        <w:spacing w:before="65" w:after="0"/>
        <w:ind w:left="3164" w:hanging="0"/>
        <w:rPr>
          <w:b w:val="false"/>
          <w:b w:val="false"/>
          <w:bCs w:val="false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785870</wp:posOffset>
                </wp:positionH>
                <wp:positionV relativeFrom="paragraph">
                  <wp:posOffset>229870</wp:posOffset>
                </wp:positionV>
                <wp:extent cx="50800" cy="1270"/>
                <wp:effectExtent l="1079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440"/>
                          <a:chOff x="0" y="0"/>
                          <a:chExt cx="50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5962" y="362"/>
                                </a:moveTo>
                                <a:lnTo>
                                  <a:pt x="6041" y="36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18.1pt;width:4pt;height:0.1pt" coordorigin="5962,362" coordsize="80,2">
                <v:shape id="shape_0" coordorigin="5962,362" coordsize="80,0" path="m5962,362l6041,362e" stroked="t" o:allowincell="f" style="position:absolute;left:5962;top:362;width:79;height:1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u w:val="thick" w:color="000000"/>
        </w:rPr>
        <w:t>Première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parti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: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Amplification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  <w:u w:val="none"/>
        </w:rPr>
      </w:pPr>
      <w:r>
        <w:rPr>
          <w:rFonts w:eastAsia="Arial" w:cs="Arial" w:ascii="Arial" w:hAnsi="Arial"/>
          <w:b/>
          <w:bCs/>
          <w:sz w:val="21"/>
          <w:szCs w:val="21"/>
          <w:u w:val="none"/>
        </w:rPr>
      </w:r>
    </w:p>
    <w:p>
      <w:pPr>
        <w:pStyle w:val="TextBody"/>
        <w:spacing w:before="69" w:after="0"/>
        <w:ind w:left="262" w:hanging="0"/>
        <w:rPr/>
      </w:pPr>
      <w:r>
        <w:rPr/>
        <w:t>On</w:t>
      </w:r>
      <w:r>
        <w:rPr>
          <w:spacing w:val="40"/>
        </w:rPr>
        <w:t xml:space="preserve"> </w:t>
      </w:r>
      <w:r>
        <w:rPr>
          <w:spacing w:val="-1"/>
        </w:rPr>
        <w:t>étudie</w:t>
      </w:r>
      <w:r>
        <w:rPr>
          <w:spacing w:val="40"/>
        </w:rPr>
        <w:t xml:space="preserve"> </w:t>
      </w:r>
      <w:r>
        <w:rPr>
          <w:spacing w:val="-2"/>
        </w:rPr>
        <w:t>le</w:t>
      </w:r>
      <w:r>
        <w:rPr>
          <w:spacing w:val="42"/>
        </w:rPr>
        <w:t xml:space="preserve"> </w:t>
      </w:r>
      <w:r>
        <w:rPr>
          <w:spacing w:val="-1"/>
        </w:rPr>
        <w:t>montage</w:t>
      </w:r>
      <w:r>
        <w:rPr>
          <w:spacing w:val="42"/>
        </w:rPr>
        <w:t xml:space="preserve"> </w:t>
      </w:r>
      <w:r>
        <w:rPr>
          <w:spacing w:val="-1"/>
        </w:rPr>
        <w:t>de</w:t>
      </w:r>
      <w:r>
        <w:rPr>
          <w:spacing w:val="40"/>
        </w:rPr>
        <w:t xml:space="preserve"> </w:t>
      </w:r>
      <w:r>
        <w:rPr>
          <w:spacing w:val="-1"/>
        </w:rPr>
        <w:t>la</w:t>
      </w:r>
      <w:r>
        <w:rPr>
          <w:spacing w:val="42"/>
        </w:rPr>
        <w:t xml:space="preserve"> </w:t>
      </w:r>
      <w:r>
        <w:rPr>
          <w:i/>
        </w:rPr>
        <w:t>figure</w:t>
      </w:r>
      <w:r>
        <w:rPr>
          <w:i/>
          <w:spacing w:val="41"/>
        </w:rPr>
        <w:t xml:space="preserve"> </w:t>
      </w:r>
      <w:r>
        <w:rPr>
          <w:i/>
          <w:spacing w:val="-1"/>
        </w:rPr>
        <w:t>4</w:t>
      </w:r>
      <w:r>
        <w:rPr>
          <w:spacing w:val="-1"/>
        </w:rPr>
        <w:t>.</w:t>
      </w:r>
      <w:r>
        <w:rPr>
          <w:spacing w:val="39"/>
        </w:rPr>
        <w:t xml:space="preserve"> </w:t>
      </w:r>
      <w:r>
        <w:rPr>
          <w:spacing w:val="-1"/>
        </w:rPr>
        <w:t>L'amplificateur</w:t>
      </w:r>
      <w:r>
        <w:rPr>
          <w:spacing w:val="38"/>
        </w:rPr>
        <w:t xml:space="preserve"> </w:t>
      </w:r>
      <w:r>
        <w:rPr>
          <w:spacing w:val="-1"/>
        </w:rPr>
        <w:t>linéaire</w:t>
      </w:r>
      <w:r>
        <w:rPr>
          <w:spacing w:val="42"/>
        </w:rPr>
        <w:t xml:space="preserve"> </w:t>
      </w:r>
      <w:r>
        <w:rPr>
          <w:spacing w:val="-1"/>
        </w:rPr>
        <w:t>intégré</w:t>
      </w:r>
      <w:r>
        <w:rPr>
          <w:spacing w:val="27"/>
        </w:rPr>
        <w:t xml:space="preserve"> </w:t>
      </w:r>
      <w:r>
        <w:rPr/>
        <w:t>AOP1</w:t>
      </w:r>
      <w:r>
        <w:rPr>
          <w:spacing w:val="40"/>
        </w:rPr>
        <w:t xml:space="preserve"> </w:t>
      </w:r>
      <w:r>
        <w:rPr>
          <w:spacing w:val="-1"/>
        </w:rPr>
        <w:t>est</w:t>
      </w:r>
      <w:r>
        <w:rPr>
          <w:spacing w:val="39"/>
        </w:rPr>
        <w:t xml:space="preserve"> </w:t>
      </w:r>
      <w:r>
        <w:rPr>
          <w:spacing w:val="-1"/>
        </w:rPr>
        <w:t>considéré</w:t>
      </w:r>
      <w:r>
        <w:rPr>
          <w:spacing w:val="79"/>
          <w:w w:val="99"/>
        </w:rPr>
        <w:t xml:space="preserve"> </w:t>
      </w:r>
      <w:r>
        <w:rPr/>
        <w:t>comme</w:t>
      </w:r>
      <w:r>
        <w:rPr>
          <w:spacing w:val="-6"/>
        </w:rPr>
        <w:t xml:space="preserve"> </w:t>
      </w:r>
      <w:r>
        <w:rPr>
          <w:spacing w:val="-1"/>
        </w:rPr>
        <w:t>parfait,</w:t>
      </w:r>
      <w:r>
        <w:rPr>
          <w:spacing w:val="-6"/>
        </w:rPr>
        <w:t xml:space="preserve">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spacing w:val="-1"/>
        </w:rPr>
        <w:t>est</w:t>
      </w:r>
      <w:r>
        <w:rPr>
          <w:spacing w:val="-3"/>
        </w:rPr>
        <w:t xml:space="preserve"> </w:t>
      </w:r>
      <w:r>
        <w:rPr>
          <w:spacing w:val="-1"/>
        </w:rPr>
        <w:t>alimenté</w:t>
      </w:r>
      <w:r>
        <w:rPr>
          <w:spacing w:val="-3"/>
        </w:rPr>
        <w:t xml:space="preserve"> </w:t>
      </w:r>
      <w:r>
        <w:rPr>
          <w:spacing w:val="-1"/>
        </w:rPr>
        <w:t>en</w:t>
      </w:r>
      <w:r>
        <w:rPr>
          <w:spacing w:val="-3"/>
        </w:rPr>
        <w:t xml:space="preserve"> </w:t>
      </w:r>
      <w:r>
        <w:rPr>
          <w:spacing w:val="-1"/>
        </w:rPr>
        <w:t>-15</w:t>
      </w:r>
      <w:r>
        <w:rPr>
          <w:spacing w:val="-3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+15</w:t>
      </w:r>
      <w:r>
        <w:rPr>
          <w:spacing w:val="-3"/>
        </w:rPr>
        <w:t xml:space="preserve"> </w:t>
      </w:r>
      <w:r>
        <w:rPr>
          <w:spacing w:val="-13"/>
        </w:rPr>
        <w:t>V.</w:t>
      </w:r>
    </w:p>
    <w:p>
      <w:pPr>
        <w:pStyle w:val="Heading5"/>
        <w:spacing w:before="156" w:after="0"/>
        <w:ind w:left="104" w:hanging="0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377440</wp:posOffset>
                </wp:positionH>
                <wp:positionV relativeFrom="paragraph">
                  <wp:posOffset>73025</wp:posOffset>
                </wp:positionV>
                <wp:extent cx="3099435" cy="1700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0" cy="1700640"/>
                          <a:chOff x="0" y="0"/>
                          <a:chExt cx="3099600" cy="1700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5520" y="0"/>
                            <a:ext cx="3034080" cy="17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5920"/>
                            <a:ext cx="36324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670">
                                  <a:moveTo>
                                    <a:pt x="4315" y="156"/>
                                  </a:moveTo>
                                  <a:lnTo>
                                    <a:pt x="3744" y="156"/>
                                  </a:lnTo>
                                  <a:lnTo>
                                    <a:pt x="3744" y="825"/>
                                  </a:lnTo>
                                  <a:lnTo>
                                    <a:pt x="4315" y="825"/>
                                  </a:lnTo>
                                  <a:lnTo>
                                    <a:pt x="4315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5.75pt;width:244.05pt;height:133.9pt" coordorigin="3744,115" coordsize="4881,2678">
                <v:shape id="shape_0" stroked="f" o:allowincell="f" style="position:absolute;left:3847;top:115;width:4777;height:267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744;top:156;width:572;height:670">
                  <v:shape id="shape_0" coordorigin="3744,156" coordsize="572,670" path="m4315,156l3744,156l3744,825l4315,825l4315,156xe" fillcolor="white" stroked="f" o:allowincell="f" style="position:absolute;left:3744;top:156;width:571;height:6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u w:val="single" w:color="000000"/>
        </w:rPr>
        <w:t>Données</w:t>
      </w:r>
      <w:r>
        <w:rPr>
          <w:spacing w:val="-10"/>
          <w:u w:val="single" w:color="000000"/>
        </w:rPr>
        <w:t xml:space="preserve"> </w:t>
      </w:r>
      <w:r>
        <w:rPr>
          <w:b w:val="false"/>
        </w:rPr>
        <w:t>:</w:t>
      </w:r>
    </w:p>
    <w:p>
      <w:pPr>
        <w:pStyle w:val="TextBody"/>
        <w:spacing w:lineRule="auto" w:line="271" w:before="137" w:after="0"/>
        <w:ind w:left="389" w:right="8407" w:hanging="0"/>
        <w:rPr>
          <w:rFonts w:ascii="Symbol" w:hAnsi="Symbol" w:eastAsia="Symbol" w:cs="Symbol"/>
        </w:rPr>
      </w:pPr>
      <w:r>
        <w:rPr>
          <w:spacing w:val="-1"/>
        </w:rPr>
        <w:t>R</w:t>
      </w:r>
      <w:r>
        <w:rPr>
          <w:spacing w:val="-1"/>
          <w:position w:val="-1"/>
          <w:sz w:val="14"/>
          <w:szCs w:val="14"/>
        </w:rPr>
        <w:t>1</w:t>
      </w:r>
      <w:r>
        <w:rPr>
          <w:spacing w:val="23"/>
          <w:position w:val="-1"/>
          <w:sz w:val="14"/>
          <w:szCs w:val="14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>
          <w:spacing w:val="-1"/>
        </w:rPr>
        <w:t>5,6</w:t>
      </w:r>
      <w:r>
        <w:rPr>
          <w:spacing w:val="-3"/>
        </w:rPr>
        <w:t xml:space="preserve"> </w:t>
      </w:r>
      <w:r>
        <w:rPr/>
        <w:t>k</w:t>
      </w:r>
      <w:r>
        <w:rPr>
          <w:rFonts w:eastAsia="Symbol" w:cs="Symbol" w:ascii="Symbol" w:hAnsi="Symbol"/>
        </w:rPr>
        <w:t></w:t>
      </w:r>
      <w:r>
        <w:rPr>
          <w:rFonts w:eastAsia="Times New Roman" w:cs="Times New Roman" w:ascii="Times New Roman" w:hAnsi="Times New Roman"/>
          <w:spacing w:val="22"/>
          <w:w w:val="99"/>
        </w:rPr>
        <w:t xml:space="preserve"> </w:t>
      </w:r>
      <w:r>
        <w:rPr>
          <w:spacing w:val="-1"/>
        </w:rPr>
        <w:t>R</w:t>
      </w:r>
      <w:r>
        <w:rPr>
          <w:spacing w:val="-1"/>
          <w:position w:val="-1"/>
          <w:sz w:val="14"/>
          <w:szCs w:val="14"/>
        </w:rPr>
        <w:t>2</w:t>
      </w:r>
      <w:r>
        <w:rPr>
          <w:spacing w:val="23"/>
          <w:position w:val="-1"/>
          <w:sz w:val="14"/>
          <w:szCs w:val="14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>
          <w:spacing w:val="-1"/>
        </w:rPr>
        <w:t>12</w:t>
      </w:r>
      <w:r>
        <w:rPr>
          <w:spacing w:val="-2"/>
        </w:rPr>
        <w:t xml:space="preserve"> </w:t>
      </w:r>
      <w:r>
        <w:rPr/>
        <w:t>k</w:t>
      </w:r>
      <w:r>
        <w:rPr>
          <w:rFonts w:eastAsia="Symbol" w:cs="Symbol" w:ascii="Symbol" w:hAnsi="Symbol"/>
        </w:rPr>
        <w:t>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60" w:right="900" w:gutter="0" w:header="773" w:top="1040" w:footer="784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left="4632" w:right="450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pacing w:val="-1"/>
          <w:sz w:val="24"/>
          <w:u w:val="single" w:color="000000"/>
        </w:rPr>
        <w:t>Figure</w:t>
      </w:r>
      <w:r>
        <w:rPr>
          <w:rFonts w:ascii="Arial" w:hAnsi="Arial"/>
          <w:i/>
          <w:spacing w:val="-8"/>
          <w:sz w:val="24"/>
          <w:u w:val="single" w:color="000000"/>
        </w:rPr>
        <w:t xml:space="preserve"> </w:t>
      </w:r>
      <w:r>
        <w:rPr>
          <w:rFonts w:ascii="Arial" w:hAnsi="Arial"/>
          <w:i/>
          <w:sz w:val="24"/>
          <w:u w:val="single" w:color="000000"/>
        </w:rPr>
        <w:t>4</w:t>
      </w:r>
    </w:p>
    <w:p>
      <w:pPr>
        <w:pStyle w:val="Normal"/>
        <w:spacing w:before="4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TextBody"/>
        <w:spacing w:before="69" w:after="0"/>
        <w:ind w:left="102" w:right="114" w:hanging="0"/>
        <w:rPr/>
      </w:pPr>
      <w:r>
        <w:rPr/>
        <w:t>Le</w:t>
      </w:r>
      <w:r>
        <w:rPr>
          <w:spacing w:val="18"/>
        </w:rPr>
        <w:t xml:space="preserve"> </w:t>
      </w:r>
      <w:r>
        <w:rPr>
          <w:spacing w:val="-1"/>
        </w:rPr>
        <w:t>récepteur</w:t>
      </w:r>
      <w:r>
        <w:rPr>
          <w:spacing w:val="20"/>
        </w:rPr>
        <w:t xml:space="preserve"> </w:t>
      </w:r>
      <w:r>
        <w:rPr>
          <w:spacing w:val="-1"/>
        </w:rPr>
        <w:t>délivre</w:t>
      </w:r>
      <w:r>
        <w:rPr>
          <w:spacing w:val="19"/>
        </w:rPr>
        <w:t xml:space="preserve"> </w:t>
      </w:r>
      <w:r>
        <w:rPr>
          <w:spacing w:val="-1"/>
        </w:rPr>
        <w:t>une</w:t>
      </w:r>
      <w:r>
        <w:rPr>
          <w:spacing w:val="21"/>
        </w:rPr>
        <w:t xml:space="preserve"> </w:t>
      </w:r>
      <w:r>
        <w:rPr>
          <w:spacing w:val="-1"/>
        </w:rPr>
        <w:t>tension</w:t>
      </w:r>
      <w:r>
        <w:rPr>
          <w:spacing w:val="19"/>
        </w:rPr>
        <w:t xml:space="preserve"> </w:t>
      </w:r>
      <w:r>
        <w:rPr>
          <w:spacing w:val="2"/>
        </w:rPr>
        <w:t>U</w:t>
      </w:r>
      <w:r>
        <w:rPr>
          <w:spacing w:val="2"/>
          <w:position w:val="-1"/>
          <w:sz w:val="14"/>
        </w:rPr>
        <w:t>E</w:t>
      </w:r>
      <w:r>
        <w:rPr>
          <w:position w:val="-1"/>
          <w:sz w:val="14"/>
        </w:rPr>
        <w:t xml:space="preserve"> </w:t>
      </w:r>
      <w:r>
        <w:rPr>
          <w:spacing w:val="10"/>
          <w:position w:val="-1"/>
          <w:sz w:val="14"/>
        </w:rPr>
        <w:t xml:space="preserve"> </w:t>
      </w:r>
      <w:r>
        <w:rPr>
          <w:spacing w:val="-1"/>
        </w:rPr>
        <w:t>image</w:t>
      </w:r>
      <w:r>
        <w:rPr>
          <w:spacing w:val="19"/>
        </w:rPr>
        <w:t xml:space="preserve"> </w:t>
      </w:r>
      <w:r>
        <w:rPr/>
        <w:t>du</w:t>
      </w:r>
      <w:r>
        <w:rPr>
          <w:spacing w:val="18"/>
        </w:rPr>
        <w:t xml:space="preserve"> </w:t>
      </w:r>
      <w:r>
        <w:rPr>
          <w:spacing w:val="-1"/>
        </w:rPr>
        <w:t>signal</w:t>
      </w:r>
      <w:r>
        <w:rPr>
          <w:spacing w:val="18"/>
        </w:rPr>
        <w:t xml:space="preserve"> </w:t>
      </w:r>
      <w:r>
        <w:rPr>
          <w:spacing w:val="-1"/>
        </w:rPr>
        <w:t>infrarouge</w:t>
      </w:r>
      <w:r>
        <w:rPr>
          <w:spacing w:val="19"/>
        </w:rPr>
        <w:t xml:space="preserve"> </w:t>
      </w:r>
      <w:r>
        <w:rPr>
          <w:spacing w:val="-1"/>
        </w:rPr>
        <w:t>reçu</w:t>
      </w:r>
      <w:r>
        <w:rPr>
          <w:spacing w:val="21"/>
        </w:rPr>
        <w:t xml:space="preserve"> </w:t>
      </w:r>
      <w:r>
        <w:rPr/>
        <w:t>;</w:t>
      </w:r>
      <w:r>
        <w:rPr>
          <w:spacing w:val="16"/>
        </w:rPr>
        <w:t xml:space="preserve"> </w:t>
      </w:r>
      <w:r>
        <w:rPr>
          <w:spacing w:val="-1"/>
        </w:rPr>
        <w:t>elle</w:t>
      </w:r>
      <w:r>
        <w:rPr>
          <w:spacing w:val="21"/>
        </w:rPr>
        <w:t xml:space="preserve"> </w:t>
      </w:r>
      <w:r>
        <w:rPr>
          <w:spacing w:val="-1"/>
        </w:rPr>
        <w:t>nécessite</w:t>
      </w:r>
      <w:r>
        <w:rPr>
          <w:spacing w:val="19"/>
        </w:rPr>
        <w:t xml:space="preserve"> </w:t>
      </w:r>
      <w:r>
        <w:rPr>
          <w:spacing w:val="-1"/>
        </w:rPr>
        <w:t>d'être</w:t>
      </w:r>
      <w:r>
        <w:rPr>
          <w:spacing w:val="87"/>
          <w:w w:val="99"/>
        </w:rPr>
        <w:t xml:space="preserve"> </w:t>
      </w:r>
      <w:r>
        <w:rPr>
          <w:spacing w:val="-1"/>
        </w:rPr>
        <w:t>amplifiée</w:t>
      </w:r>
      <w:r>
        <w:rPr>
          <w:spacing w:val="-12"/>
        </w:rPr>
        <w:t xml:space="preserve"> </w:t>
      </w:r>
      <w:r>
        <w:rPr/>
        <w:t>pour</w:t>
      </w:r>
      <w:r>
        <w:rPr>
          <w:spacing w:val="-12"/>
        </w:rPr>
        <w:t xml:space="preserve"> </w:t>
      </w:r>
      <w:r>
        <w:rPr/>
        <w:t>pouvoir</w:t>
      </w:r>
      <w:r>
        <w:rPr>
          <w:spacing w:val="-12"/>
        </w:rPr>
        <w:t xml:space="preserve"> </w:t>
      </w:r>
      <w:r>
        <w:rPr/>
        <w:t>être</w:t>
      </w:r>
      <w:r>
        <w:rPr>
          <w:spacing w:val="-11"/>
        </w:rPr>
        <w:t xml:space="preserve"> </w:t>
      </w:r>
      <w:r>
        <w:rPr/>
        <w:t>correctement</w:t>
      </w:r>
      <w:r>
        <w:rPr>
          <w:spacing w:val="-9"/>
        </w:rPr>
        <w:t xml:space="preserve"> </w:t>
      </w:r>
      <w:r>
        <w:rPr>
          <w:spacing w:val="-1"/>
        </w:rPr>
        <w:t>exploité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12" w:leader="none"/>
        </w:tabs>
        <w:rPr/>
      </w:pPr>
      <w:r>
        <w:rPr>
          <w:b/>
          <w:w w:val="95"/>
        </w:rPr>
        <w:t>Q1.</w:t>
        <w:tab/>
      </w:r>
      <w:r>
        <w:rPr>
          <w:spacing w:val="-1"/>
        </w:rPr>
        <w:t>Donner,</w:t>
      </w:r>
      <w:r>
        <w:rPr>
          <w:spacing w:val="-9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>
          <w:spacing w:val="-1"/>
        </w:rPr>
        <w:t>le</w:t>
      </w:r>
      <w:r>
        <w:rPr>
          <w:spacing w:val="-5"/>
        </w:rPr>
        <w:t xml:space="preserve"> </w:t>
      </w:r>
      <w:r>
        <w:rPr>
          <w:spacing w:val="-1"/>
        </w:rPr>
        <w:t>justifiant,</w:t>
      </w:r>
      <w:r>
        <w:rPr>
          <w:spacing w:val="-9"/>
        </w:rPr>
        <w:t xml:space="preserve"> </w:t>
      </w:r>
      <w:r>
        <w:rPr>
          <w:spacing w:val="-1"/>
        </w:rPr>
        <w:t>le</w:t>
      </w:r>
      <w:r>
        <w:rPr>
          <w:spacing w:val="-5"/>
        </w:rPr>
        <w:t xml:space="preserve"> </w:t>
      </w:r>
      <w:r>
        <w:rPr>
          <w:spacing w:val="-1"/>
        </w:rPr>
        <w:t>mode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fonctionnement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l'AOP1</w:t>
      </w:r>
      <w:r>
        <w:rPr>
          <w:spacing w:val="-5"/>
        </w:rPr>
        <w:t xml:space="preserve"> </w:t>
      </w:r>
      <w:r>
        <w:rPr/>
        <w:t>dans</w:t>
      </w:r>
      <w:r>
        <w:rPr>
          <w:spacing w:val="-9"/>
        </w:rPr>
        <w:t xml:space="preserve"> </w:t>
      </w:r>
      <w:r>
        <w:rPr>
          <w:spacing w:val="-1"/>
        </w:rPr>
        <w:t>le</w:t>
      </w:r>
      <w:r>
        <w:rPr>
          <w:spacing w:val="-5"/>
        </w:rPr>
        <w:t xml:space="preserve"> </w:t>
      </w:r>
      <w:r>
        <w:rPr>
          <w:spacing w:val="-1"/>
        </w:rPr>
        <w:t>montag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12" w:leader="none"/>
        </w:tabs>
        <w:rPr/>
      </w:pPr>
      <w:r>
        <w:rPr>
          <w:b/>
          <w:w w:val="95"/>
        </w:rPr>
        <w:t>Q2.</w:t>
        <w:tab/>
      </w:r>
      <w:r>
        <w:rPr>
          <w:spacing w:val="-1"/>
        </w:rPr>
        <w:t>Déterminer</w:t>
      </w:r>
      <w:r>
        <w:rPr>
          <w:spacing w:val="-7"/>
        </w:rPr>
        <w:t xml:space="preserve"> </w:t>
      </w:r>
      <w:r>
        <w:rPr>
          <w:spacing w:val="-1"/>
        </w:rPr>
        <w:t>l'expression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tension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-1"/>
          <w:position w:val="-1"/>
          <w:sz w:val="14"/>
        </w:rPr>
        <w:t>S</w:t>
      </w:r>
      <w:r>
        <w:rPr>
          <w:spacing w:val="23"/>
          <w:position w:val="-1"/>
          <w:sz w:val="14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>
          <w:spacing w:val="-1"/>
        </w:rPr>
        <w:t>fonction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-1"/>
          <w:position w:val="-1"/>
          <w:sz w:val="14"/>
        </w:rPr>
        <w:t>1</w:t>
      </w:r>
      <w:r>
        <w:rPr>
          <w:spacing w:val="-1"/>
        </w:rPr>
        <w:t>,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-1"/>
          <w:position w:val="-1"/>
          <w:sz w:val="14"/>
        </w:rPr>
        <w:t>2</w:t>
      </w:r>
      <w:r>
        <w:rPr>
          <w:spacing w:val="21"/>
          <w:position w:val="-1"/>
          <w:sz w:val="14"/>
        </w:rPr>
        <w:t xml:space="preserve"> </w:t>
      </w:r>
      <w:r>
        <w:rPr/>
        <w:t>et</w:t>
      </w:r>
      <w:r>
        <w:rPr>
          <w:spacing w:val="-7"/>
        </w:rPr>
        <w:t xml:space="preserve"> </w:t>
      </w:r>
      <w:r>
        <w:rPr/>
        <w:t>U</w:t>
      </w:r>
      <w:r>
        <w:rPr>
          <w:position w:val="-1"/>
          <w:sz w:val="14"/>
        </w:rPr>
        <w:t>E</w:t>
      </w:r>
      <w:r>
        <w:rPr/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12" w:leader="none"/>
        </w:tabs>
        <w:ind w:left="812" w:right="129" w:hanging="711"/>
        <w:rPr/>
      </w:pPr>
      <w:r>
        <w:rPr>
          <w:b/>
          <w:w w:val="95"/>
        </w:rPr>
        <w:t>Q3.</w:t>
        <w:tab/>
      </w:r>
      <w:r>
        <w:rPr>
          <w:spacing w:val="-1"/>
        </w:rPr>
        <w:t>Préciser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4"/>
        </w:rPr>
        <w:t xml:space="preserve"> </w:t>
      </w:r>
      <w:r>
        <w:rPr>
          <w:spacing w:val="-1"/>
        </w:rPr>
        <w:t>fonctio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du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montage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en </w:t>
      </w:r>
      <w:r>
        <w:rPr>
          <w:spacing w:val="1"/>
        </w:rPr>
        <w:t xml:space="preserve"> </w:t>
      </w:r>
      <w:r>
        <w:rPr/>
        <w:t xml:space="preserve">vous </w:t>
      </w:r>
      <w:r>
        <w:rPr>
          <w:spacing w:val="3"/>
        </w:rPr>
        <w:t xml:space="preserve"> </w:t>
      </w:r>
      <w:r>
        <w:rPr>
          <w:spacing w:val="-1"/>
        </w:rPr>
        <w:t>aidant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4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liste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de </w:t>
      </w:r>
      <w:r>
        <w:rPr>
          <w:spacing w:val="4"/>
        </w:rPr>
        <w:t xml:space="preserve"> </w:t>
      </w:r>
      <w:r>
        <w:rPr>
          <w:spacing w:val="-1"/>
        </w:rPr>
        <w:t>mots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suivante</w:t>
      </w:r>
      <w:r>
        <w:rPr/>
        <w:t xml:space="preserve"> </w:t>
      </w:r>
      <w:r>
        <w:rPr>
          <w:spacing w:val="4"/>
        </w:rPr>
        <w:t xml:space="preserve"> </w:t>
      </w:r>
      <w:r>
        <w:rPr/>
        <w:t>:</w:t>
      </w:r>
      <w:r>
        <w:rPr>
          <w:spacing w:val="65"/>
          <w:w w:val="99"/>
        </w:rPr>
        <w:t xml:space="preserve"> </w:t>
      </w:r>
      <w:r>
        <w:rPr>
          <w:spacing w:val="-1"/>
        </w:rPr>
        <w:t>comparateur,</w:t>
      </w:r>
      <w:r>
        <w:rPr>
          <w:spacing w:val="-18"/>
        </w:rPr>
        <w:t xml:space="preserve"> </w:t>
      </w:r>
      <w:r>
        <w:rPr>
          <w:spacing w:val="-1"/>
        </w:rPr>
        <w:t>amplificateur,</w:t>
      </w:r>
      <w:r>
        <w:rPr>
          <w:spacing w:val="-17"/>
        </w:rPr>
        <w:t xml:space="preserve"> </w:t>
      </w:r>
      <w:r>
        <w:rPr>
          <w:spacing w:val="-1"/>
        </w:rPr>
        <w:t>suiveu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12" w:leader="none"/>
        </w:tabs>
        <w:rPr/>
      </w:pPr>
      <w:r>
        <w:rPr>
          <w:b/>
          <w:w w:val="95"/>
        </w:rPr>
        <w:t>Q4.</w:t>
        <w:tab/>
      </w:r>
      <w:r>
        <w:rPr>
          <w:spacing w:val="-1"/>
        </w:rPr>
        <w:t>Exprimer</w:t>
      </w:r>
      <w:r>
        <w:rPr>
          <w:spacing w:val="-8"/>
        </w:rPr>
        <w:t xml:space="preserve"> </w:t>
      </w:r>
      <w:r>
        <w:rPr>
          <w:spacing w:val="-1"/>
        </w:rPr>
        <w:t>littéralement</w:t>
      </w:r>
      <w:r>
        <w:rPr>
          <w:spacing w:val="-10"/>
        </w:rPr>
        <w:t xml:space="preserve"> </w:t>
      </w:r>
      <w:r>
        <w:rPr/>
        <w:t>puis</w:t>
      </w:r>
      <w:r>
        <w:rPr>
          <w:spacing w:val="-10"/>
        </w:rPr>
        <w:t xml:space="preserve"> </w:t>
      </w:r>
      <w:r>
        <w:rPr/>
        <w:t>calculer</w:t>
      </w:r>
      <w:r>
        <w:rPr>
          <w:spacing w:val="-10"/>
        </w:rPr>
        <w:t xml:space="preserve"> </w:t>
      </w:r>
      <w:r>
        <w:rPr>
          <w:spacing w:val="-1"/>
        </w:rPr>
        <w:t>l'amplification</w:t>
      </w:r>
      <w:r>
        <w:rPr>
          <w:spacing w:val="-8"/>
        </w:rPr>
        <w:t xml:space="preserve"> </w:t>
      </w:r>
      <w:r>
        <w:rPr/>
        <w:t>du</w:t>
      </w:r>
      <w:r>
        <w:rPr>
          <w:spacing w:val="-10"/>
        </w:rPr>
        <w:t xml:space="preserve"> </w:t>
      </w:r>
      <w:r>
        <w:rPr>
          <w:spacing w:val="-1"/>
        </w:rPr>
        <w:t>montage</w:t>
      </w:r>
      <w:r>
        <w:rPr>
          <w:spacing w:val="-8"/>
        </w:rPr>
        <w:t xml:space="preserve"> </w:t>
      </w:r>
      <w:r>
        <w:rPr>
          <w:spacing w:val="-1"/>
        </w:rPr>
        <w:t>notée</w:t>
      </w:r>
      <w:r>
        <w:rPr>
          <w:spacing w:val="-7"/>
        </w:rPr>
        <w:t xml:space="preserve"> </w:t>
      </w:r>
      <w:r>
        <w:rPr/>
        <w:t>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12" w:leader="none"/>
        </w:tabs>
        <w:rPr/>
      </w:pPr>
      <w:r>
        <w:rPr>
          <w:b/>
          <w:w w:val="95"/>
        </w:rPr>
        <w:t>Q5.</w:t>
        <w:tab/>
      </w:r>
      <w:r>
        <w:rPr>
          <w:spacing w:val="-1"/>
        </w:rPr>
        <w:t>Calculer</w:t>
      </w:r>
      <w:r>
        <w:rPr>
          <w:spacing w:val="-9"/>
        </w:rPr>
        <w:t xml:space="preserve"> </w:t>
      </w:r>
      <w:r>
        <w:rPr>
          <w:spacing w:val="-1"/>
        </w:rPr>
        <w:t>le</w:t>
      </w:r>
      <w:r>
        <w:rPr>
          <w:spacing w:val="-6"/>
        </w:rPr>
        <w:t xml:space="preserve"> </w:t>
      </w:r>
      <w:r>
        <w:rPr>
          <w:spacing w:val="-1"/>
        </w:rPr>
        <w:t>gain</w:t>
      </w:r>
      <w:r>
        <w:rPr>
          <w:spacing w:val="-6"/>
        </w:rPr>
        <w:t xml:space="preserve"> </w:t>
      </w:r>
      <w:r>
        <w:rPr>
          <w:spacing w:val="-1"/>
        </w:rPr>
        <w:t>(en</w:t>
      </w:r>
      <w:r>
        <w:rPr>
          <w:spacing w:val="-7"/>
        </w:rPr>
        <w:t xml:space="preserve"> </w:t>
      </w:r>
      <w:r>
        <w:rPr>
          <w:spacing w:val="-1"/>
        </w:rPr>
        <w:t>décibels)</w:t>
      </w:r>
      <w:r>
        <w:rPr>
          <w:spacing w:val="-8"/>
        </w:rPr>
        <w:t xml:space="preserve"> </w:t>
      </w:r>
      <w:r>
        <w:rPr/>
        <w:t>correspondant</w:t>
      </w:r>
      <w:r>
        <w:rPr>
          <w:spacing w:val="-6"/>
        </w:rPr>
        <w:t xml:space="preserve"> </w:t>
      </w:r>
      <w:r>
        <w:rPr>
          <w:spacing w:val="-1"/>
        </w:rPr>
        <w:t>noté</w:t>
      </w:r>
      <w:r>
        <w:rPr>
          <w:spacing w:val="-6"/>
        </w:rPr>
        <w:t xml:space="preserve"> </w:t>
      </w:r>
      <w:r>
        <w:rPr/>
        <w:t>G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4" w:leader="none"/>
        </w:tabs>
        <w:ind w:left="102" w:right="21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w w:val="95"/>
          <w:sz w:val="24"/>
          <w:szCs w:val="24"/>
        </w:rPr>
        <w:t>Q6.</w:t>
        <w:tab/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ai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ntag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éalité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justabl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été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églé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+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B.</w:t>
      </w:r>
      <w:r>
        <w:rPr>
          <w:rFonts w:eastAsia="Arial" w:cs="Arial" w:ascii="Arial" w:hAnsi="Arial"/>
          <w:spacing w:val="59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sine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document</w:t>
      </w:r>
      <w:r>
        <w:rPr>
          <w:rFonts w:eastAsia="Arial" w:cs="Arial" w:ascii="Arial" w:hAnsi="Arial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réponse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n°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1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page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9</w:t>
      </w:r>
      <w:r>
        <w:rPr>
          <w:rFonts w:eastAsia="Arial" w:cs="Arial" w:ascii="Arial" w:hAnsi="Arial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igna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orti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ind w:left="3323" w:hanging="0"/>
        <w:rPr>
          <w:b w:val="false"/>
          <w:b w:val="false"/>
          <w:bCs w:val="false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067810</wp:posOffset>
                </wp:positionH>
                <wp:positionV relativeFrom="paragraph">
                  <wp:posOffset>188595</wp:posOffset>
                </wp:positionV>
                <wp:extent cx="50800" cy="1270"/>
                <wp:effectExtent l="10795" t="10795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440"/>
                          <a:chOff x="0" y="0"/>
                          <a:chExt cx="50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6406" y="297"/>
                                </a:moveTo>
                                <a:lnTo>
                                  <a:pt x="6485" y="297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pt;margin-top:14.85pt;width:4pt;height:0.1pt" coordorigin="6406,297" coordsize="80,2">
                <v:shape id="shape_0" coordorigin="6406,297" coordsize="80,0" path="m6406,297l6485,297e" stroked="t" o:allowincell="f" style="position:absolute;left:6406;top:297;width:79;height:1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u w:val="thick" w:color="000000"/>
        </w:rPr>
        <w:t>Deuxième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parti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: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Filtrage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1"/>
          <w:szCs w:val="21"/>
          <w:u w:val="none"/>
        </w:rPr>
      </w:pPr>
      <w:r>
        <w:rPr>
          <w:rFonts w:eastAsia="Arial" w:cs="Arial" w:ascii="Arial" w:hAnsi="Arial"/>
          <w:b/>
          <w:bCs/>
          <w:sz w:val="21"/>
          <w:szCs w:val="21"/>
          <w:u w:val="none"/>
        </w:rPr>
      </w:r>
    </w:p>
    <w:p>
      <w:pPr>
        <w:pStyle w:val="TextBody"/>
        <w:spacing w:before="69" w:after="0"/>
        <w:ind w:left="102" w:right="114" w:hanging="0"/>
        <w:rPr/>
      </w:pPr>
      <w:r>
        <w:rPr>
          <w:spacing w:val="-1"/>
        </w:rPr>
        <w:t>Un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filtre</w:t>
      </w:r>
      <w:r>
        <w:rPr>
          <w:spacing w:val="66"/>
        </w:rPr>
        <w:t xml:space="preserve"> </w:t>
      </w:r>
      <w:r>
        <w:rPr>
          <w:spacing w:val="-1"/>
        </w:rPr>
        <w:t>électronique</w:t>
      </w:r>
      <w:r>
        <w:rPr>
          <w:spacing w:val="65"/>
        </w:rPr>
        <w:t xml:space="preserve"> </w:t>
      </w:r>
      <w:r>
        <w:rPr>
          <w:spacing w:val="-1"/>
        </w:rPr>
        <w:t>permettant</w:t>
      </w:r>
      <w:r>
        <w:rPr/>
        <w:t xml:space="preserve">  de</w:t>
      </w:r>
      <w:r>
        <w:rPr>
          <w:spacing w:val="66"/>
        </w:rPr>
        <w:t xml:space="preserve"> </w:t>
      </w:r>
      <w:r>
        <w:rPr>
          <w:spacing w:val="-1"/>
        </w:rPr>
        <w:t>s'affranchir</w:t>
      </w:r>
      <w:r>
        <w:rPr/>
        <w:t xml:space="preserve">  </w:t>
      </w:r>
      <w:r>
        <w:rPr>
          <w:spacing w:val="-1"/>
        </w:rPr>
        <w:t>des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effets</w:t>
      </w:r>
      <w:r>
        <w:rPr>
          <w:spacing w:val="65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lumière</w:t>
      </w:r>
      <w:r>
        <w:rPr>
          <w:spacing w:val="66"/>
        </w:rPr>
        <w:t xml:space="preserve"> </w:t>
      </w:r>
      <w:r>
        <w:rPr/>
        <w:t>ambiante</w:t>
      </w:r>
      <w:r>
        <w:rPr>
          <w:spacing w:val="66"/>
        </w:rPr>
        <w:t xml:space="preserve"> </w:t>
      </w:r>
      <w:r>
        <w:rPr>
          <w:spacing w:val="-1"/>
        </w:rPr>
        <w:t>est</w:t>
      </w:r>
      <w:r>
        <w:rPr>
          <w:spacing w:val="91"/>
          <w:w w:val="99"/>
        </w:rPr>
        <w:t xml:space="preserve"> </w:t>
      </w:r>
      <w:r>
        <w:rPr>
          <w:spacing w:val="-1"/>
        </w:rPr>
        <w:t>introduit</w:t>
      </w:r>
      <w:r>
        <w:rPr>
          <w:spacing w:val="-8"/>
        </w:rPr>
        <w:t xml:space="preserve"> </w:t>
      </w:r>
      <w:r>
        <w:rPr/>
        <w:t>dans</w:t>
      </w:r>
      <w:r>
        <w:rPr>
          <w:spacing w:val="-8"/>
        </w:rPr>
        <w:t xml:space="preserve"> </w:t>
      </w:r>
      <w:r>
        <w:rPr>
          <w:spacing w:val="-2"/>
        </w:rPr>
        <w:t>le</w:t>
      </w:r>
      <w:r>
        <w:rPr>
          <w:spacing w:val="-8"/>
        </w:rPr>
        <w:t xml:space="preserve"> </w:t>
      </w:r>
      <w:r>
        <w:rPr>
          <w:spacing w:val="-1"/>
        </w:rPr>
        <w:t>système.</w:t>
      </w:r>
    </w:p>
    <w:p>
      <w:pPr>
        <w:pStyle w:val="TextBody"/>
        <w:rPr>
          <w:rFonts w:cs="Arial"/>
        </w:rPr>
      </w:pPr>
      <w:r>
        <w:rPr>
          <w:spacing w:val="-1"/>
        </w:rPr>
        <w:t>Les</w:t>
      </w:r>
      <w:r>
        <w:rPr>
          <w:spacing w:val="-6"/>
        </w:rPr>
        <w:t xml:space="preserve"> </w:t>
      </w:r>
      <w:r>
        <w:rPr>
          <w:spacing w:val="-1"/>
        </w:rPr>
        <w:t>chronogrammes</w:t>
      </w:r>
      <w:r>
        <w:rPr>
          <w:spacing w:val="-6"/>
        </w:rPr>
        <w:t xml:space="preserve"> </w:t>
      </w:r>
      <w:r>
        <w:rPr>
          <w:spacing w:val="-1"/>
        </w:rPr>
        <w:t>des</w:t>
      </w:r>
      <w:r>
        <w:rPr>
          <w:spacing w:val="-6"/>
        </w:rPr>
        <w:t xml:space="preserve"> </w:t>
      </w:r>
      <w:r>
        <w:rPr>
          <w:spacing w:val="-1"/>
        </w:rPr>
        <w:t>signaux</w:t>
      </w:r>
      <w:r>
        <w:rPr>
          <w:spacing w:val="-8"/>
        </w:rPr>
        <w:t xml:space="preserve"> </w:t>
      </w:r>
      <w:r>
        <w:rPr>
          <w:spacing w:val="-1"/>
        </w:rPr>
        <w:t>d'entrée</w:t>
      </w:r>
      <w:r>
        <w:rPr>
          <w:spacing w:val="-7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sortie</w:t>
      </w:r>
      <w:r>
        <w:rPr>
          <w:spacing w:val="-5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>
          <w:spacing w:val="-1"/>
        </w:rPr>
        <w:t>filtre</w:t>
      </w:r>
      <w:r>
        <w:rPr>
          <w:spacing w:val="-5"/>
        </w:rPr>
        <w:t xml:space="preserve"> </w:t>
      </w:r>
      <w:r>
        <w:rPr>
          <w:spacing w:val="-1"/>
        </w:rPr>
        <w:t>sont</w:t>
      </w:r>
      <w:r>
        <w:rPr>
          <w:spacing w:val="-5"/>
        </w:rPr>
        <w:t xml:space="preserve"> </w:t>
      </w:r>
      <w:r>
        <w:rPr>
          <w:spacing w:val="-1"/>
        </w:rPr>
        <w:t>représentés</w:t>
      </w:r>
      <w:r>
        <w:rPr>
          <w:spacing w:val="-6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 xml:space="preserve"> </w:t>
      </w:r>
      <w:r>
        <w:rPr>
          <w:i/>
          <w:spacing w:val="-1"/>
        </w:rPr>
        <w:t>figure</w:t>
      </w:r>
      <w:r>
        <w:rPr>
          <w:i/>
          <w:spacing w:val="-5"/>
        </w:rPr>
        <w:t xml:space="preserve"> </w:t>
      </w:r>
      <w:r>
        <w:rPr>
          <w:i/>
          <w:spacing w:val="-1"/>
        </w:rPr>
        <w:t>5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13"/>
          <w:szCs w:val="13"/>
        </w:rPr>
      </w:pPr>
      <w:r>
        <w:rPr>
          <w:rFonts w:eastAsia="Arial" w:cs="Arial" w:ascii="Arial" w:hAnsi="Arial"/>
          <w:i/>
          <w:sz w:val="13"/>
          <w:szCs w:val="13"/>
        </w:rPr>
      </w:r>
    </w:p>
    <w:p>
      <w:pPr>
        <w:pStyle w:val="Normal"/>
        <w:spacing w:lineRule="atLeast" w:line="200"/>
        <w:ind w:left="10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  <w:drawing>
          <wp:inline distT="0" distB="0" distL="0" distR="0">
            <wp:extent cx="6259195" cy="1389380"/>
            <wp:effectExtent l="0" t="0" r="0" b="0"/>
            <wp:docPr id="1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ind w:left="4206" w:right="422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pacing w:val="-1"/>
          <w:sz w:val="24"/>
          <w:u w:val="single" w:color="000000"/>
        </w:rPr>
        <w:t>Figure</w:t>
      </w:r>
      <w:r>
        <w:rPr>
          <w:rFonts w:ascii="Arial" w:hAnsi="Arial"/>
          <w:i/>
          <w:spacing w:val="-8"/>
          <w:sz w:val="24"/>
          <w:u w:val="single" w:color="000000"/>
        </w:rPr>
        <w:t xml:space="preserve"> </w:t>
      </w:r>
      <w:r>
        <w:rPr>
          <w:rFonts w:ascii="Arial" w:hAnsi="Arial"/>
          <w:i/>
          <w:sz w:val="24"/>
          <w:u w:val="single" w:color="000000"/>
        </w:rPr>
        <w:t>5</w:t>
      </w:r>
    </w:p>
    <w:p>
      <w:pPr>
        <w:pStyle w:val="Normal"/>
        <w:spacing w:before="9" w:after="0"/>
        <w:rPr>
          <w:rFonts w:ascii="Arial" w:hAnsi="Arial" w:eastAsia="Arial" w:cs="Arial"/>
          <w:i/>
          <w:i/>
          <w:sz w:val="27"/>
          <w:szCs w:val="27"/>
        </w:rPr>
      </w:pPr>
      <w:r>
        <w:rPr>
          <w:rFonts w:eastAsia="Arial" w:cs="Arial" w:ascii="Arial" w:hAnsi="Arial"/>
          <w:i/>
          <w:sz w:val="27"/>
          <w:szCs w:val="27"/>
        </w:rPr>
      </w:r>
    </w:p>
    <w:p>
      <w:pPr>
        <w:pStyle w:val="TextBody"/>
        <w:tabs>
          <w:tab w:val="clear" w:pos="720"/>
          <w:tab w:val="left" w:pos="810" w:leader="none"/>
        </w:tabs>
        <w:spacing w:before="69" w:after="0"/>
        <w:ind w:left="116" w:hanging="0"/>
        <w:rPr/>
      </w:pPr>
      <w:r>
        <w:rPr>
          <w:b/>
          <w:spacing w:val="-1"/>
          <w:w w:val="95"/>
        </w:rPr>
        <w:t>Q7.</w:t>
        <w:tab/>
      </w:r>
      <w:r>
        <w:rPr>
          <w:spacing w:val="-1"/>
        </w:rPr>
        <w:t>Quelle</w:t>
      </w:r>
      <w:r>
        <w:rPr>
          <w:spacing w:val="-7"/>
        </w:rPr>
        <w:t xml:space="preserve"> </w:t>
      </w:r>
      <w:r>
        <w:rPr/>
        <w:t>est</w:t>
      </w:r>
      <w:r>
        <w:rPr>
          <w:spacing w:val="-7"/>
        </w:rPr>
        <w:t xml:space="preserve"> </w:t>
      </w:r>
      <w:r>
        <w:rPr>
          <w:spacing w:val="-1"/>
        </w:rPr>
        <w:t>l'action</w:t>
      </w:r>
      <w:r>
        <w:rPr>
          <w:spacing w:val="-6"/>
        </w:rPr>
        <w:t xml:space="preserve"> </w:t>
      </w:r>
      <w:r>
        <w:rPr/>
        <w:t>réalisée</w:t>
      </w:r>
      <w:r>
        <w:rPr>
          <w:spacing w:val="-7"/>
        </w:rPr>
        <w:t xml:space="preserve"> </w:t>
      </w:r>
      <w:r>
        <w:rPr/>
        <w:t>par</w:t>
      </w:r>
      <w:r>
        <w:rPr>
          <w:spacing w:val="-6"/>
        </w:rPr>
        <w:t xml:space="preserve"> </w:t>
      </w:r>
      <w:r>
        <w:rPr>
          <w:spacing w:val="-2"/>
        </w:rPr>
        <w:t>le</w:t>
      </w:r>
      <w:r>
        <w:rPr>
          <w:spacing w:val="-4"/>
        </w:rPr>
        <w:t xml:space="preserve"> </w:t>
      </w:r>
      <w:r>
        <w:rPr>
          <w:spacing w:val="-1"/>
        </w:rPr>
        <w:t>filtre</w:t>
      </w:r>
      <w:r>
        <w:rPr>
          <w:spacing w:val="-7"/>
        </w:rPr>
        <w:t xml:space="preserve"> </w:t>
      </w:r>
      <w:r>
        <w:rPr/>
        <w:t>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2" w:leader="none"/>
        </w:tabs>
        <w:ind w:left="812" w:right="129" w:hanging="7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w w:val="95"/>
          <w:sz w:val="24"/>
          <w:szCs w:val="24"/>
        </w:rPr>
        <w:t>Q8.</w:t>
        <w:tab/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édui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yp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iltr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ttr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œuvre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i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ur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document</w:t>
      </w:r>
      <w:r>
        <w:rPr>
          <w:rFonts w:eastAsia="Arial" w:cs="Arial" w:ascii="Arial" w:hAnsi="Arial"/>
          <w:b/>
          <w:bCs/>
          <w:i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réponse</w:t>
      </w:r>
      <w:r>
        <w:rPr>
          <w:rFonts w:eastAsia="Arial" w:cs="Arial" w:ascii="Arial" w:hAnsi="Arial"/>
          <w:b/>
          <w:bCs/>
          <w:i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n°</w:t>
      </w:r>
      <w:r>
        <w:rPr>
          <w:rFonts w:eastAsia="Arial" w:cs="Arial" w:ascii="Arial" w:hAnsi="Arial"/>
          <w:b/>
          <w:bCs/>
          <w:i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2</w:t>
      </w:r>
      <w:r>
        <w:rPr>
          <w:rFonts w:eastAsia="Arial" w:cs="Arial" w:ascii="Arial" w:hAnsi="Arial"/>
          <w:b/>
          <w:bCs/>
          <w:i/>
          <w:spacing w:val="67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page</w:t>
      </w:r>
      <w:r>
        <w:rPr>
          <w:rFonts w:eastAsia="Arial" w:cs="Arial" w:ascii="Arial" w:hAnsi="Arial"/>
          <w:b/>
          <w:bCs/>
          <w:i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ompléter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n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loc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ymbol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orrespondan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utilise</w:t>
      </w:r>
      <w:r>
        <w:rPr>
          <w:spacing w:val="-4"/>
        </w:rPr>
        <w:t xml:space="preserve"> </w:t>
      </w:r>
      <w:r>
        <w:rPr/>
        <w:t>pour</w:t>
      </w:r>
      <w:r>
        <w:rPr>
          <w:spacing w:val="-6"/>
        </w:rPr>
        <w:t xml:space="preserve"> </w:t>
      </w:r>
      <w:r>
        <w:rPr>
          <w:spacing w:val="-1"/>
        </w:rPr>
        <w:t>le</w:t>
      </w:r>
      <w:r>
        <w:rPr>
          <w:spacing w:val="-4"/>
        </w:rPr>
        <w:t xml:space="preserve"> </w:t>
      </w:r>
      <w:r>
        <w:rPr>
          <w:spacing w:val="-1"/>
        </w:rPr>
        <w:t>filtrage,</w:t>
      </w:r>
      <w:r>
        <w:rPr>
          <w:spacing w:val="-6"/>
        </w:rPr>
        <w:t xml:space="preserve"> </w:t>
      </w:r>
      <w:r>
        <w:rPr>
          <w:spacing w:val="-1"/>
        </w:rPr>
        <w:t>le</w:t>
      </w:r>
      <w:r>
        <w:rPr>
          <w:spacing w:val="-4"/>
        </w:rPr>
        <w:t xml:space="preserve"> </w:t>
      </w:r>
      <w:r>
        <w:rPr>
          <w:spacing w:val="-1"/>
        </w:rPr>
        <w:t>filtre</w:t>
      </w:r>
      <w:r>
        <w:rPr>
          <w:spacing w:val="-6"/>
        </w:rPr>
        <w:t xml:space="preserve"> </w:t>
      </w:r>
      <w:r>
        <w:rPr>
          <w:spacing w:val="-1"/>
        </w:rPr>
        <w:t>représenté</w:t>
      </w:r>
      <w:r>
        <w:rPr>
          <w:spacing w:val="-4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i/>
        </w:rPr>
        <w:t>figure</w:t>
      </w:r>
      <w:r>
        <w:rPr>
          <w:i/>
          <w:spacing w:val="-5"/>
        </w:rPr>
        <w:t xml:space="preserve"> </w:t>
      </w:r>
      <w:r>
        <w:rPr>
          <w:i/>
          <w:spacing w:val="-1"/>
        </w:rPr>
        <w:t>6</w:t>
      </w:r>
      <w:r>
        <w:rPr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u w:val="single" w:color="000000"/>
        </w:rPr>
        <w:t>Donnée</w:t>
      </w:r>
      <w:r>
        <w:rPr>
          <w:rFonts w:cs="Arial" w:ascii="Arial" w:hAnsi="Arial"/>
          <w:b/>
          <w:spacing w:val="-5"/>
          <w:sz w:val="24"/>
          <w:u w:val="single" w:color="000000"/>
        </w:rPr>
        <w:t xml:space="preserve"> </w:t>
      </w:r>
      <w:r>
        <w:rPr>
          <w:rFonts w:cs="Arial" w:ascii="Arial" w:hAnsi="Arial"/>
          <w:b/>
          <w:spacing w:val="-1"/>
          <w:sz w:val="24"/>
          <w:u w:val="single" w:color="000000"/>
        </w:rPr>
        <w:t>:</w:t>
      </w:r>
      <w:r>
        <w:rPr>
          <w:rFonts w:cs="Arial" w:ascii="Arial" w:hAnsi="Arial"/>
          <w:spacing w:val="-1"/>
          <w:sz w:val="24"/>
        </w:rPr>
        <w:t>C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68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nF</w:t>
      </w:r>
    </w:p>
    <w:p>
      <w:pPr>
        <w:pStyle w:val="Normal"/>
        <w:spacing w:lineRule="atLeast" w:line="200"/>
        <w:ind w:left="31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  <w:drawing>
          <wp:inline distT="0" distB="0" distL="0" distR="0">
            <wp:extent cx="2383155" cy="1008380"/>
            <wp:effectExtent l="0" t="0" r="0" b="0"/>
            <wp:docPr id="1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20" w:right="900" w:gutter="0" w:header="773" w:top="1040" w:footer="784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pacing w:val="-1"/>
          <w:sz w:val="24"/>
          <w:u w:val="single" w:color="000000"/>
        </w:rPr>
        <w:t>Figure</w:t>
      </w:r>
      <w:r>
        <w:rPr>
          <w:rFonts w:ascii="Arial" w:hAnsi="Arial"/>
          <w:i/>
          <w:spacing w:val="-6"/>
          <w:sz w:val="24"/>
          <w:u w:val="single" w:color="000000"/>
        </w:rPr>
        <w:t xml:space="preserve"> </w:t>
      </w:r>
      <w:r>
        <w:rPr>
          <w:rFonts w:ascii="Arial" w:hAnsi="Arial"/>
          <w:i/>
          <w:sz w:val="24"/>
          <w:u w:val="single" w:color="000000"/>
        </w:rPr>
        <w:t>6</w:t>
      </w:r>
      <w:r>
        <w:rPr>
          <w:rFonts w:ascii="Arial" w:hAnsi="Arial"/>
          <w:i/>
          <w:spacing w:val="-4"/>
          <w:sz w:val="24"/>
          <w:u w:val="single" w:color="000000"/>
        </w:rPr>
        <w:t xml:space="preserve"> </w:t>
      </w:r>
      <w:r>
        <w:rPr>
          <w:rFonts w:ascii="Arial" w:hAnsi="Arial"/>
          <w:i/>
          <w:sz w:val="24"/>
        </w:rPr>
        <w:t>: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filtre</w:t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80" w:right="900" w:gutter="0" w:header="773" w:top="1040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52" w:leader="none"/>
        </w:tabs>
        <w:spacing w:before="209" w:after="0"/>
        <w:ind w:left="242" w:hanging="0"/>
        <w:rPr/>
      </w:pPr>
      <w:r>
        <w:rPr>
          <w:b/>
          <w:w w:val="95"/>
        </w:rPr>
        <w:t>Q9.</w:t>
        <w:tab/>
      </w:r>
      <w:r>
        <w:rPr>
          <w:b/>
          <w:spacing w:val="-1"/>
        </w:rPr>
        <w:t>L</w:t>
      </w:r>
      <w:r>
        <w:rPr>
          <w:spacing w:val="-1"/>
        </w:rPr>
        <w:t>a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fréquence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coupure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notée </w:t>
      </w:r>
      <w:r>
        <w:rPr>
          <w:spacing w:val="21"/>
        </w:rPr>
        <w:t xml:space="preserve"> </w:t>
      </w:r>
      <w:r>
        <w:rPr/>
        <w:t>f</w:t>
      </w:r>
      <w:r>
        <w:rPr>
          <w:position w:val="-1"/>
          <w:sz w:val="14"/>
        </w:rPr>
        <w:t xml:space="preserve">c  </w:t>
      </w:r>
      <w:r>
        <w:rPr>
          <w:spacing w:val="37"/>
          <w:position w:val="-1"/>
          <w:sz w:val="14"/>
        </w:rPr>
        <w:t xml:space="preserve"> </w:t>
      </w:r>
      <w:r>
        <w:rPr/>
        <w:t xml:space="preserve">de </w:t>
      </w:r>
      <w:r>
        <w:rPr>
          <w:spacing w:val="18"/>
        </w:rPr>
        <w:t xml:space="preserve"> </w:t>
      </w:r>
      <w:r>
        <w:rPr/>
        <w:t xml:space="preserve">ce </w:t>
      </w:r>
      <w:r>
        <w:rPr>
          <w:spacing w:val="24"/>
        </w:rPr>
        <w:t xml:space="preserve"> </w:t>
      </w:r>
      <w:r>
        <w:rPr>
          <w:spacing w:val="-1"/>
        </w:rPr>
        <w:t>filtre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est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donnée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par</w:t>
      </w:r>
      <w:r>
        <w:rPr/>
        <w:t xml:space="preserve"> : </w:t>
      </w:r>
      <w:r>
        <w:rPr>
          <w:spacing w:val="19"/>
        </w:rPr>
        <w:t xml:space="preserve"> </w:t>
      </w:r>
      <w:r>
        <w:rPr/>
        <w:t>f</w:t>
      </w:r>
      <w:r>
        <w:rPr>
          <w:position w:val="-1"/>
          <w:sz w:val="14"/>
        </w:rPr>
        <w:t xml:space="preserve">c   </w:t>
      </w:r>
      <w:r>
        <w:rPr>
          <w:spacing w:val="2"/>
          <w:position w:val="-1"/>
          <w:sz w:val="14"/>
        </w:rPr>
        <w:t xml:space="preserve"> </w:t>
      </w:r>
      <w:r>
        <w:rPr/>
        <w:t>=</w:t>
      </w:r>
    </w:p>
    <w:p>
      <w:pPr>
        <w:pStyle w:val="Normal"/>
        <w:tabs>
          <w:tab w:val="clear" w:pos="720"/>
          <w:tab w:val="left" w:pos="907" w:leader="none"/>
        </w:tabs>
        <w:spacing w:lineRule="exact" w:line="359" w:before="69" w:after="0"/>
        <w:ind w:left="323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ascii="Liberation Serif" w:hAnsi="Liberation Serif"/>
          <w:w w:val="95"/>
          <w:sz w:val="24"/>
        </w:rPr>
        <w:t>1</w:t>
      </w:r>
      <w:r>
        <w:rPr>
          <w:rFonts w:ascii="Times New Roman" w:hAnsi="Times New Roman"/>
          <w:w w:val="95"/>
          <w:sz w:val="24"/>
        </w:rPr>
        <w:tab/>
      </w:r>
      <w:r>
        <w:rPr>
          <w:rFonts w:ascii="Arial" w:hAnsi="Arial"/>
          <w:position w:val="-13"/>
          <w:sz w:val="24"/>
        </w:rPr>
        <w:t>.</w:t>
      </w:r>
    </w:p>
    <w:p>
      <w:pPr>
        <w:pStyle w:val="TextBody"/>
        <w:spacing w:lineRule="exact" w:line="220"/>
        <w:ind w:left="129" w:hanging="0"/>
        <w:rPr>
          <w:rFonts w:ascii="Liberation Serif" w:hAnsi="Liberation Serif" w:eastAsia="Liberation Serif" w:cs="Liberation Seri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385560</wp:posOffset>
                </wp:positionH>
                <wp:positionV relativeFrom="paragraph">
                  <wp:posOffset>-32385</wp:posOffset>
                </wp:positionV>
                <wp:extent cx="373380" cy="1270"/>
                <wp:effectExtent l="5080" t="5080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1440"/>
                          <a:chOff x="0" y="0"/>
                          <a:chExt cx="373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0">
                                <a:moveTo>
                                  <a:pt x="10056" y="-51"/>
                                </a:moveTo>
                                <a:lnTo>
                                  <a:pt x="10644" y="-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8pt;margin-top:-2.55pt;width:29.4pt;height:0.1pt" coordorigin="10056,-51" coordsize="588,2">
                <v:shape id="shape_0" coordorigin="10056,4294967245" coordsize="588,0" path="l10644,-51e" stroked="t" o:allowincell="f" style="position:absolute;left:10056;top:-51;width:587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Liberation Serif" w:ascii="Liberation Serif" w:hAnsi="Liberation Serif"/>
          <w:spacing w:val="-1"/>
        </w:rPr>
        <w:t>2πRC</w:t>
      </w:r>
    </w:p>
    <w:p>
      <w:pPr>
        <w:sectPr>
          <w:type w:val="continuous"/>
          <w:pgSz w:w="11906" w:h="16838"/>
          <w:pgMar w:left="780" w:right="900" w:gutter="0" w:header="773" w:top="1040" w:footer="784" w:bottom="980"/>
          <w:cols w:num="2" w:equalWidth="false" w:sep="false">
            <w:col w:w="9093" w:space="40"/>
            <w:col w:w="10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952" w:hanging="0"/>
        <w:rPr/>
      </w:pPr>
      <w:r>
        <w:rPr>
          <w:spacing w:val="-1"/>
        </w:rPr>
        <w:t>Déterminer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valeur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résistance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R </w:t>
      </w:r>
      <w:r>
        <w:rPr>
          <w:spacing w:val="5"/>
        </w:rPr>
        <w:t xml:space="preserve"> </w:t>
      </w:r>
      <w:r>
        <w:rPr>
          <w:spacing w:val="-1"/>
        </w:rPr>
        <w:t>permettant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d'obtenir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une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fréquence</w:t>
      </w:r>
      <w:r>
        <w:rPr/>
        <w:t xml:space="preserve"> </w:t>
      </w:r>
      <w:r>
        <w:rPr>
          <w:spacing w:val="7"/>
        </w:rPr>
        <w:t xml:space="preserve"> </w:t>
      </w:r>
      <w:r>
        <w:rPr/>
        <w:t>de</w:t>
      </w:r>
      <w:r>
        <w:rPr>
          <w:spacing w:val="91"/>
          <w:w w:val="99"/>
        </w:rPr>
        <w:t xml:space="preserve"> </w:t>
      </w:r>
      <w:r>
        <w:rPr>
          <w:spacing w:val="-1"/>
        </w:rPr>
        <w:t>coupure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1000</w:t>
      </w:r>
      <w:r>
        <w:rPr>
          <w:spacing w:val="-8"/>
        </w:rPr>
        <w:t xml:space="preserve"> </w:t>
      </w:r>
      <w:r>
        <w:rPr>
          <w:spacing w:val="-1"/>
        </w:rPr>
        <w:t>Hz.</w:t>
      </w:r>
    </w:p>
    <w:p>
      <w:pPr>
        <w:pStyle w:val="Normal"/>
        <w:spacing w:before="10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ind w:left="952" w:hanging="7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Q10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ur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document</w:t>
      </w:r>
      <w:r>
        <w:rPr>
          <w:rFonts w:eastAsia="Arial" w:cs="Arial" w:ascii="Arial" w:hAnsi="Arial"/>
          <w:b/>
          <w:bCs/>
          <w:i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réponse</w:t>
      </w:r>
      <w:r>
        <w:rPr>
          <w:rFonts w:eastAsia="Arial" w:cs="Arial" w:ascii="Arial" w:hAnsi="Arial"/>
          <w:b/>
          <w:bCs/>
          <w:i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n°</w:t>
      </w:r>
      <w:r>
        <w:rPr>
          <w:rFonts w:eastAsia="Arial" w:cs="Arial" w:ascii="Arial" w:hAnsi="Arial"/>
          <w:b/>
          <w:bCs/>
          <w:i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2</w:t>
      </w:r>
      <w:r>
        <w:rPr>
          <w:rFonts w:eastAsia="Arial" w:cs="Arial" w:ascii="Arial" w:hAnsi="Arial"/>
          <w:b/>
          <w:bCs/>
          <w:i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page</w:t>
      </w:r>
      <w:r>
        <w:rPr>
          <w:rFonts w:eastAsia="Arial" w:cs="Arial" w:ascii="Arial" w:hAnsi="Arial"/>
          <w:b/>
          <w:bCs/>
          <w:i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lacer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ett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réquenc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c</w:t>
      </w:r>
      <w:r>
        <w:rPr>
          <w:rFonts w:eastAsia="Arial" w:cs="Arial" w:ascii="Arial" w:hAnsi="Arial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0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pectr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pacing w:val="79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igna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'entré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ui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présenter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'allur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pectr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igna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orti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ind w:left="3074" w:hanging="0"/>
        <w:rPr>
          <w:b w:val="false"/>
          <w:b w:val="false"/>
          <w:bCs w:val="false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820795</wp:posOffset>
                </wp:positionH>
                <wp:positionV relativeFrom="paragraph">
                  <wp:posOffset>188595</wp:posOffset>
                </wp:positionV>
                <wp:extent cx="50800" cy="1270"/>
                <wp:effectExtent l="10795" t="10795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440"/>
                          <a:chOff x="0" y="0"/>
                          <a:chExt cx="50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6017" y="297"/>
                                </a:moveTo>
                                <a:lnTo>
                                  <a:pt x="6096" y="297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5pt;margin-top:14.85pt;width:4pt;height:0.1pt" coordorigin="6017,297" coordsize="80,2">
                <v:shape id="shape_0" coordorigin="6017,297" coordsize="80,0" path="m6017,297l6096,297e" stroked="t" o:allowincell="f" style="position:absolute;left:6017;top:297;width:79;height:1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u w:val="thick" w:color="000000"/>
        </w:rPr>
        <w:t>Troisième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parti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:</w:t>
      </w:r>
      <w:r>
        <w:rPr>
          <w:spacing w:val="-2"/>
          <w:u w:val="thick" w:color="000000"/>
        </w:rPr>
        <w:t xml:space="preserve"> Comparaison</w:t>
      </w:r>
    </w:p>
    <w:p>
      <w:pPr>
        <w:pStyle w:val="Normal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</w:r>
    </w:p>
    <w:p>
      <w:pPr>
        <w:pStyle w:val="TextBody"/>
        <w:spacing w:before="69" w:after="0"/>
        <w:ind w:left="242" w:right="275" w:hanging="0"/>
        <w:rPr/>
      </w:pPr>
      <w:r>
        <w:rPr>
          <w:spacing w:val="-1"/>
        </w:rPr>
        <w:t>L'amplificateur</w:t>
      </w:r>
      <w:r>
        <w:rPr>
          <w:spacing w:val="66"/>
        </w:rPr>
        <w:t xml:space="preserve"> </w:t>
      </w:r>
      <w:r>
        <w:rPr>
          <w:spacing w:val="-1"/>
        </w:rPr>
        <w:t>linéair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intégré</w:t>
      </w:r>
      <w:r>
        <w:rPr>
          <w:spacing w:val="57"/>
        </w:rPr>
        <w:t xml:space="preserve"> </w:t>
      </w:r>
      <w:r>
        <w:rPr>
          <w:spacing w:val="-1"/>
        </w:rPr>
        <w:t>AOP2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est</w:t>
      </w:r>
      <w:r>
        <w:rPr/>
        <w:t xml:space="preserve">  </w:t>
      </w:r>
      <w:r>
        <w:rPr>
          <w:spacing w:val="-1"/>
        </w:rPr>
        <w:t>considéré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comm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arfait,</w:t>
      </w:r>
      <w:r>
        <w:rPr/>
        <w:t xml:space="preserve"> </w:t>
      </w:r>
      <w:r>
        <w:rPr>
          <w:spacing w:val="1"/>
        </w:rPr>
        <w:t xml:space="preserve"> </w:t>
      </w:r>
      <w:r>
        <w:rPr/>
        <w:t>il</w:t>
      </w:r>
      <w:r>
        <w:rPr>
          <w:spacing w:val="66"/>
        </w:rPr>
        <w:t xml:space="preserve"> </w:t>
      </w:r>
      <w:r>
        <w:rPr/>
        <w:t xml:space="preserve">est </w:t>
      </w:r>
      <w:r>
        <w:rPr>
          <w:spacing w:val="1"/>
        </w:rPr>
        <w:t xml:space="preserve"> </w:t>
      </w:r>
      <w:r>
        <w:rPr>
          <w:spacing w:val="-1"/>
        </w:rPr>
        <w:t>alimenté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en</w:t>
      </w:r>
      <w:r>
        <w:rPr>
          <w:spacing w:val="85"/>
          <w:w w:val="99"/>
        </w:rPr>
        <w:t xml:space="preserve"> </w:t>
      </w:r>
      <w:r>
        <w:rPr/>
        <w:t>0</w:t>
      </w:r>
      <w:r>
        <w:rPr>
          <w:spacing w:val="-4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>
          <w:spacing w:val="-1"/>
        </w:rPr>
        <w:t>+15</w:t>
      </w:r>
      <w:r>
        <w:rPr>
          <w:spacing w:val="-4"/>
        </w:rPr>
        <w:t xml:space="preserve"> </w:t>
      </w:r>
      <w:r>
        <w:rPr>
          <w:spacing w:val="-12"/>
        </w:rPr>
        <w:t>V.</w:t>
      </w:r>
      <w:r>
        <w:rPr>
          <w:spacing w:val="-6"/>
        </w:rPr>
        <w:t xml:space="preserve"> </w:t>
      </w:r>
      <w:r>
        <w:rPr>
          <w:spacing w:val="-1"/>
        </w:rPr>
        <w:t>Les</w:t>
      </w:r>
      <w:r>
        <w:rPr>
          <w:spacing w:val="-5"/>
        </w:rPr>
        <w:t xml:space="preserve"> </w:t>
      </w:r>
      <w:r>
        <w:rPr/>
        <w:t>deux</w:t>
      </w:r>
      <w:r>
        <w:rPr>
          <w:spacing w:val="-6"/>
        </w:rPr>
        <w:t xml:space="preserve"> </w:t>
      </w:r>
      <w:r>
        <w:rPr>
          <w:spacing w:val="-1"/>
        </w:rPr>
        <w:t>tensions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aturation</w:t>
      </w:r>
      <w:r>
        <w:rPr>
          <w:spacing w:val="-5"/>
        </w:rPr>
        <w:t xml:space="preserve"> </w:t>
      </w:r>
      <w:r>
        <w:rPr>
          <w:spacing w:val="-1"/>
        </w:rPr>
        <w:t>valent</w:t>
      </w:r>
      <w:r>
        <w:rPr>
          <w:spacing w:val="-4"/>
        </w:rPr>
        <w:t xml:space="preserve"> </w:t>
      </w:r>
      <w:r>
        <w:rPr>
          <w:spacing w:val="-1"/>
        </w:rPr>
        <w:t>respectivement</w:t>
      </w:r>
      <w:r>
        <w:rPr>
          <w:spacing w:val="-4"/>
        </w:rPr>
        <w:t xml:space="preserve"> </w:t>
      </w:r>
      <w:r>
        <w:rPr/>
        <w:t>0</w:t>
      </w:r>
      <w:r>
        <w:rPr>
          <w:spacing w:val="-5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et</w:t>
      </w:r>
      <w:r>
        <w:rPr>
          <w:spacing w:val="-3"/>
        </w:rPr>
        <w:t xml:space="preserve"> </w:t>
      </w:r>
      <w:r>
        <w:rPr>
          <w:spacing w:val="-7"/>
        </w:rPr>
        <w:t>15V.</w:t>
      </w:r>
    </w:p>
    <w:p>
      <w:pPr>
        <w:pStyle w:val="TextBody"/>
        <w:spacing w:before="113" w:after="0"/>
        <w:ind w:left="242" w:hanging="0"/>
        <w:rPr/>
      </w:pPr>
      <w:r>
        <w:rPr/>
        <w:t>Le</w:t>
      </w:r>
      <w:r>
        <w:rPr>
          <w:spacing w:val="39"/>
        </w:rPr>
        <w:t xml:space="preserve"> </w:t>
      </w:r>
      <w:r>
        <w:rPr>
          <w:spacing w:val="-1"/>
        </w:rPr>
        <w:t>signal</w:t>
      </w:r>
      <w:r>
        <w:rPr>
          <w:spacing w:val="37"/>
        </w:rPr>
        <w:t xml:space="preserve"> </w:t>
      </w:r>
      <w:r>
        <w:rPr>
          <w:spacing w:val="-1"/>
        </w:rPr>
        <w:t>amplifié</w:t>
      </w:r>
      <w:r>
        <w:rPr>
          <w:spacing w:val="39"/>
        </w:rPr>
        <w:t xml:space="preserve"> </w:t>
      </w:r>
      <w:r>
        <w:rPr/>
        <w:t>S</w:t>
      </w:r>
      <w:r>
        <w:rPr>
          <w:position w:val="-1"/>
          <w:sz w:val="14"/>
        </w:rPr>
        <w:t xml:space="preserve">S </w:t>
      </w:r>
      <w:r>
        <w:rPr>
          <w:spacing w:val="27"/>
          <w:position w:val="-1"/>
          <w:sz w:val="14"/>
        </w:rPr>
        <w:t xml:space="preserve"> </w:t>
      </w:r>
      <w:r>
        <w:rPr/>
        <w:t>est</w:t>
      </w:r>
      <w:r>
        <w:rPr>
          <w:spacing w:val="39"/>
        </w:rPr>
        <w:t xml:space="preserve"> </w:t>
      </w:r>
      <w:r>
        <w:rPr>
          <w:spacing w:val="-1"/>
        </w:rPr>
        <w:t>ensuite</w:t>
      </w:r>
      <w:r>
        <w:rPr>
          <w:spacing w:val="39"/>
        </w:rPr>
        <w:t xml:space="preserve"> </w:t>
      </w:r>
      <w:r>
        <w:rPr>
          <w:spacing w:val="-1"/>
        </w:rPr>
        <w:t>"lissé"</w:t>
      </w:r>
      <w:r>
        <w:rPr>
          <w:spacing w:val="39"/>
        </w:rPr>
        <w:t xml:space="preserve"> </w:t>
      </w:r>
      <w:r>
        <w:rPr/>
        <w:t>par</w:t>
      </w:r>
      <w:r>
        <w:rPr>
          <w:spacing w:val="37"/>
        </w:rPr>
        <w:t xml:space="preserve"> </w:t>
      </w:r>
      <w:r>
        <w:rPr>
          <w:spacing w:val="-1"/>
        </w:rPr>
        <w:t>un</w:t>
      </w:r>
      <w:r>
        <w:rPr>
          <w:spacing w:val="39"/>
        </w:rPr>
        <w:t xml:space="preserve"> </w:t>
      </w:r>
      <w:r>
        <w:rPr>
          <w:spacing w:val="-1"/>
        </w:rPr>
        <w:t>montage</w:t>
      </w:r>
      <w:r>
        <w:rPr>
          <w:spacing w:val="41"/>
        </w:rPr>
        <w:t xml:space="preserve"> </w:t>
      </w:r>
      <w:r>
        <w:rPr>
          <w:spacing w:val="-1"/>
        </w:rPr>
        <w:t>non</w:t>
      </w:r>
      <w:r>
        <w:rPr>
          <w:spacing w:val="39"/>
        </w:rPr>
        <w:t xml:space="preserve"> </w:t>
      </w:r>
      <w:r>
        <w:rPr>
          <w:spacing w:val="-1"/>
        </w:rPr>
        <w:t>étudié.</w:t>
      </w:r>
      <w:r>
        <w:rPr>
          <w:spacing w:val="38"/>
        </w:rPr>
        <w:t xml:space="preserve"> </w:t>
      </w:r>
      <w:r>
        <w:rPr/>
        <w:t>On</w:t>
      </w:r>
      <w:r>
        <w:rPr>
          <w:spacing w:val="39"/>
        </w:rPr>
        <w:t xml:space="preserve"> </w:t>
      </w:r>
      <w:r>
        <w:rPr>
          <w:spacing w:val="-1"/>
        </w:rPr>
        <w:t>appelle</w:t>
      </w:r>
      <w:r>
        <w:rPr>
          <w:spacing w:val="39"/>
        </w:rPr>
        <w:t xml:space="preserve"> </w:t>
      </w:r>
      <w:r>
        <w:rPr/>
        <w:t>U</w:t>
      </w:r>
      <w:r>
        <w:rPr>
          <w:position w:val="-1"/>
          <w:sz w:val="14"/>
        </w:rPr>
        <w:t xml:space="preserve">reflex, </w:t>
      </w:r>
      <w:r>
        <w:rPr>
          <w:spacing w:val="1"/>
          <w:position w:val="-1"/>
          <w:sz w:val="14"/>
        </w:rPr>
        <w:t xml:space="preserve"> </w:t>
      </w:r>
      <w:r>
        <w:rPr>
          <w:spacing w:val="-1"/>
        </w:rPr>
        <w:t>le</w:t>
      </w:r>
      <w:r>
        <w:rPr>
          <w:spacing w:val="77"/>
          <w:w w:val="99"/>
        </w:rPr>
        <w:t xml:space="preserve"> </w:t>
      </w:r>
      <w:r>
        <w:rPr>
          <w:spacing w:val="-1"/>
        </w:rPr>
        <w:t>signal</w:t>
      </w:r>
      <w:r>
        <w:rPr>
          <w:spacing w:val="-6"/>
        </w:rPr>
        <w:t xml:space="preserve"> </w:t>
      </w:r>
      <w:r>
        <w:rPr>
          <w:spacing w:val="-1"/>
        </w:rPr>
        <w:t>lissé.</w:t>
      </w:r>
      <w:r>
        <w:rPr>
          <w:spacing w:val="-4"/>
        </w:rPr>
        <w:t xml:space="preserve"> </w:t>
      </w:r>
      <w:r>
        <w:rPr>
          <w:spacing w:val="-1"/>
        </w:rPr>
        <w:t>Ce</w:t>
      </w:r>
      <w:r>
        <w:rPr>
          <w:spacing w:val="-4"/>
        </w:rPr>
        <w:t xml:space="preserve"> </w:t>
      </w:r>
      <w:r>
        <w:rPr>
          <w:spacing w:val="-1"/>
        </w:rPr>
        <w:t>signal</w:t>
      </w:r>
      <w:r>
        <w:rPr>
          <w:spacing w:val="-5"/>
        </w:rPr>
        <w:t xml:space="preserve"> </w:t>
      </w:r>
      <w:r>
        <w:rPr>
          <w:spacing w:val="-1"/>
        </w:rPr>
        <w:t>est</w:t>
      </w:r>
      <w:r>
        <w:rPr>
          <w:spacing w:val="-5"/>
        </w:rPr>
        <w:t xml:space="preserve"> </w:t>
      </w:r>
      <w:r>
        <w:rPr>
          <w:spacing w:val="-1"/>
        </w:rPr>
        <w:t>appliqué</w:t>
      </w:r>
      <w:r>
        <w:rPr>
          <w:spacing w:val="-4"/>
        </w:rPr>
        <w:t xml:space="preserve"> </w:t>
      </w:r>
      <w:r>
        <w:rPr>
          <w:spacing w:val="-1"/>
        </w:rPr>
        <w:t>au</w:t>
      </w:r>
      <w:r>
        <w:rPr>
          <w:spacing w:val="-4"/>
        </w:rPr>
        <w:t xml:space="preserve"> </w:t>
      </w:r>
      <w:r>
        <w:rPr>
          <w:spacing w:val="-1"/>
        </w:rPr>
        <w:t>montag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i/>
          <w:spacing w:val="-1"/>
        </w:rPr>
        <w:t>figure</w:t>
      </w:r>
      <w:r>
        <w:rPr>
          <w:i/>
          <w:spacing w:val="-4"/>
        </w:rPr>
        <w:t xml:space="preserve"> </w:t>
      </w:r>
      <w:r>
        <w:rPr>
          <w:i/>
        </w:rPr>
        <w:t>7</w:t>
      </w:r>
      <w:r>
        <w:rPr/>
        <w:t>.</w:t>
      </w:r>
    </w:p>
    <w:p>
      <w:pPr>
        <w:pStyle w:val="Normal"/>
        <w:spacing w:before="9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atLeast" w:line="200"/>
        <w:ind w:left="11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576570" cy="272796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0" cy="2728080"/>
                          <a:chOff x="0" y="0"/>
                          <a:chExt cx="5576400" cy="2728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85640" y="0"/>
                            <a:ext cx="4191120" cy="27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90120" y="71640"/>
                            <a:ext cx="1007640" cy="83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640" cy="8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" h="1316">
                                  <a:moveTo>
                                    <a:pt x="2509" y="1428"/>
                                  </a:moveTo>
                                  <a:lnTo>
                                    <a:pt x="4095" y="1428"/>
                                  </a:lnTo>
                                  <a:lnTo>
                                    <a:pt x="4095" y="113"/>
                                  </a:lnTo>
                                  <a:lnTo>
                                    <a:pt x="2509" y="113"/>
                                  </a:lnTo>
                                  <a:lnTo>
                                    <a:pt x="2509" y="1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590120" cy="94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0120" cy="94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4" h="1493">
                                  <a:moveTo>
                                    <a:pt x="6" y="1560"/>
                                  </a:moveTo>
                                  <a:lnTo>
                                    <a:pt x="2509" y="1560"/>
                                  </a:lnTo>
                                  <a:lnTo>
                                    <a:pt x="2509" y="67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6" y="1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02680"/>
                            <a:ext cx="64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0">
                                  <a:moveTo>
                                    <a:pt x="8" y="319"/>
                                  </a:moveTo>
                                  <a:lnTo>
                                    <a:pt x="1021" y="31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240" y="38160"/>
                            <a:ext cx="887040" cy="124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7040" cy="124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1959">
                                  <a:moveTo>
                                    <a:pt x="8660" y="60"/>
                                  </a:moveTo>
                                  <a:lnTo>
                                    <a:pt x="7263" y="60"/>
                                  </a:lnTo>
                                  <a:lnTo>
                                    <a:pt x="7263" y="2018"/>
                                  </a:lnTo>
                                  <a:lnTo>
                                    <a:pt x="8660" y="2018"/>
                                  </a:lnTo>
                                  <a:lnTo>
                                    <a:pt x="86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240" y="37440"/>
                            <a:ext cx="887760" cy="1243800"/>
                          </a:xfrm>
                        </wpg:grpSpPr>
                        <wps:wsp>
                          <wps:cNvSpPr/>
                          <wps:spPr>
                            <a:xfrm>
                              <a:off x="734040" y="17640"/>
                              <a:ext cx="14112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1959">
                                  <a:moveTo>
                                    <a:pt x="7962" y="2018"/>
                                  </a:moveTo>
                                  <a:lnTo>
                                    <a:pt x="7263" y="2018"/>
                                  </a:lnTo>
                                  <a:lnTo>
                                    <a:pt x="7263" y="60"/>
                                  </a:lnTo>
                                  <a:lnTo>
                                    <a:pt x="8660" y="60"/>
                                  </a:lnTo>
                                  <a:lnTo>
                                    <a:pt x="8660" y="2018"/>
                                  </a:lnTo>
                                  <a:lnTo>
                                    <a:pt x="7959" y="20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87760" cy="124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5" w:after="0"/>
                                  <w:ind w:left="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Donnée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7" w:after="0" w:lineRule="auto" w:line="254"/>
                                  <w:ind w:left="291" w:right="726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4"/>
                                    <w:position w:val="-1"/>
                                    <w:szCs w:val="1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4"/>
                                    <w:position w:val="-1"/>
                                    <w:szCs w:val="14"/>
                                    <w:spacing w:val="23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5,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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9"/>
                                    <w:spacing w:val="23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4"/>
                                    <w:position w:val="-1"/>
                                    <w:szCs w:val="1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4"/>
                                    <w:position w:val="-1"/>
                                    <w:szCs w:val="14"/>
                                    <w:spacing w:val="23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6,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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9"/>
                                    <w:spacing w:val="23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4"/>
                                    <w:position w:val="-1"/>
                                    <w:szCs w:val="1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4"/>
                                    <w:position w:val="-1"/>
                                    <w:szCs w:val="14"/>
                                    <w:spacing w:val="23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47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1pt;height:214.8pt" coordorigin="0,0" coordsize="8782,4296">
                <v:shape id="shape_0" stroked="f" o:allowincell="f" style="position:absolute;left:2182;top:0;width:6599;height:429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2504;top:113;width:1587;height:1316">
                  <v:shape id="shape_0" coordorigin="2509,113" coordsize="1587,1316" path="m2509,1428l4095,1428l4095,113l2509,113l2509,1428xe" fillcolor="white" stroked="f" o:allowincell="f" style="position:absolute;left:2504;top:113;width:1586;height:131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67;width:2504;height:1493">
                  <v:shape id="shape_0" coordorigin="6,67" coordsize="2504,1493" path="m6,1560l2509,1560l2509,67l6,67l6,1560xe" fillcolor="white" stroked="f" o:allowincell="f" style="position:absolute;left:0;top:67;width:2503;height:149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;top:319;width:1013;height:2">
                  <v:shape id="shape_0" coordorigin="8,319" coordsize="1013,0" path="m8,319l1021,319e" stroked="t" o:allowincell="f" style="position:absolute;left:2;top:319;width:1012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262;top:60;width:1397;height:1959">
                  <v:shape id="shape_0" coordorigin="7263,60" coordsize="1397,1959" path="m8660,60l7263,60l7263,2018l8660,2018l8660,60xe" fillcolor="white" stroked="f" o:allowincell="f" style="position:absolute;left:7262;top:60;width:1396;height:195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62;top:59;width:1398;height:1959">
                  <v:shape id="shape_0" coordorigin="7263,60" coordsize="1397,1959" path="m7962,2018l7263,2018l7263,60l8660,60l8660,2018l7959,2018e" stroked="t" o:allowincell="f" style="position:absolute;left:8418;top:87;width:221;height:892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stroked="f" o:allowincell="f" style="position:absolute;left:7262;top:59;width:1397;height:19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5" w:after="0"/>
                            <w:ind w:left="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Donnée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7" w:after="0" w:lineRule="auto" w:line="254"/>
                            <w:ind w:left="291" w:right="726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pacing w:val="-1"/>
                              <w:sz w:val="14"/>
                              <w:position w:val="-1"/>
                              <w:szCs w:val="1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4"/>
                              <w:position w:val="-1"/>
                              <w:szCs w:val="14"/>
                              <w:spacing w:val="23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5,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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9"/>
                              <w:spacing w:val="23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pacing w:val="-1"/>
                              <w:sz w:val="14"/>
                              <w:position w:val="-1"/>
                              <w:szCs w:val="1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4"/>
                              <w:position w:val="-1"/>
                              <w:szCs w:val="14"/>
                              <w:spacing w:val="23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6,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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9"/>
                              <w:spacing w:val="23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pacing w:val="-1"/>
                              <w:sz w:val="14"/>
                              <w:position w:val="-1"/>
                              <w:szCs w:val="1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4"/>
                              <w:position w:val="-1"/>
                              <w:szCs w:val="14"/>
                              <w:spacing w:val="23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47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6"/>
        <w:spacing w:before="113" w:after="0"/>
        <w:ind w:left="106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Figure</w:t>
      </w:r>
      <w:r>
        <w:rPr>
          <w:spacing w:val="-10"/>
        </w:rPr>
        <w:t xml:space="preserve"> </w:t>
      </w:r>
      <w:r>
        <w:rPr/>
        <w:t>7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</w:r>
    </w:p>
    <w:p>
      <w:pPr>
        <w:pStyle w:val="TextBody"/>
        <w:ind w:left="952" w:hanging="711"/>
        <w:rPr/>
      </w:pPr>
      <w:r>
        <w:rPr>
          <w:b/>
          <w:spacing w:val="-1"/>
        </w:rPr>
        <w:t>Q11.</w:t>
      </w:r>
      <w:r>
        <w:rPr>
          <w:b/>
        </w:rPr>
        <w:t xml:space="preserve"> </w:t>
      </w:r>
      <w:r>
        <w:rPr>
          <w:b/>
          <w:spacing w:val="41"/>
        </w:rPr>
        <w:t xml:space="preserve"> </w:t>
      </w:r>
      <w:r>
        <w:rPr>
          <w:spacing w:val="-1"/>
        </w:rPr>
        <w:t>Donner,</w:t>
      </w:r>
      <w:r>
        <w:rPr>
          <w:spacing w:val="13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>
          <w:spacing w:val="-1"/>
        </w:rPr>
        <w:t>le</w:t>
      </w:r>
      <w:r>
        <w:rPr>
          <w:spacing w:val="13"/>
        </w:rPr>
        <w:t xml:space="preserve"> </w:t>
      </w:r>
      <w:r>
        <w:rPr>
          <w:spacing w:val="-1"/>
        </w:rPr>
        <w:t>justifiant,</w:t>
      </w:r>
      <w:r>
        <w:rPr>
          <w:spacing w:val="14"/>
        </w:rPr>
        <w:t xml:space="preserve"> </w:t>
      </w:r>
      <w:r>
        <w:rPr>
          <w:spacing w:val="-1"/>
        </w:rPr>
        <w:t>le</w:t>
      </w:r>
      <w:r>
        <w:rPr>
          <w:spacing w:val="16"/>
        </w:rPr>
        <w:t xml:space="preserve"> </w:t>
      </w:r>
      <w:r>
        <w:rPr>
          <w:spacing w:val="-1"/>
        </w:rPr>
        <w:t>mode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>
          <w:spacing w:val="-1"/>
        </w:rPr>
        <w:t>fonctionnement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l'amplificateur</w:t>
      </w:r>
      <w:r>
        <w:rPr>
          <w:spacing w:val="13"/>
        </w:rPr>
        <w:t xml:space="preserve"> </w:t>
      </w:r>
      <w:r>
        <w:rPr>
          <w:spacing w:val="-1"/>
        </w:rPr>
        <w:t>linéaire</w:t>
      </w:r>
      <w:r>
        <w:rPr>
          <w:spacing w:val="13"/>
        </w:rPr>
        <w:t xml:space="preserve"> </w:t>
      </w:r>
      <w:r>
        <w:rPr>
          <w:spacing w:val="-1"/>
        </w:rPr>
        <w:t>intégré</w:t>
      </w:r>
      <w:r>
        <w:rPr>
          <w:spacing w:val="105"/>
          <w:w w:val="99"/>
        </w:rPr>
        <w:t xml:space="preserve"> </w:t>
      </w:r>
      <w:r>
        <w:rPr>
          <w:spacing w:val="-1"/>
        </w:rPr>
        <w:t>AOP2</w:t>
      </w:r>
      <w:r>
        <w:rPr>
          <w:spacing w:val="-7"/>
        </w:rPr>
        <w:t xml:space="preserve"> </w:t>
      </w:r>
      <w:r>
        <w:rPr/>
        <w:t>dans</w:t>
      </w:r>
      <w:r>
        <w:rPr>
          <w:spacing w:val="-8"/>
        </w:rPr>
        <w:t xml:space="preserve"> </w:t>
      </w:r>
      <w:r>
        <w:rPr>
          <w:spacing w:val="-1"/>
        </w:rPr>
        <w:t>le</w:t>
      </w:r>
      <w:r>
        <w:rPr>
          <w:spacing w:val="-7"/>
        </w:rPr>
        <w:t xml:space="preserve"> </w:t>
      </w:r>
      <w:r>
        <w:rPr>
          <w:spacing w:val="-1"/>
        </w:rPr>
        <w:t>montag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952" w:hanging="711"/>
        <w:rPr/>
      </w:pPr>
      <w:r>
        <w:rPr>
          <w:b/>
          <w:spacing w:val="-1"/>
        </w:rPr>
        <w:t>Q12.</w:t>
      </w:r>
      <w:r>
        <w:rPr>
          <w:b/>
        </w:rPr>
        <w:t xml:space="preserve"> </w:t>
      </w:r>
      <w:r>
        <w:rPr>
          <w:b/>
          <w:spacing w:val="49"/>
        </w:rPr>
        <w:t xml:space="preserve"> </w:t>
      </w:r>
      <w:r>
        <w:rPr>
          <w:spacing w:val="-1"/>
        </w:rPr>
        <w:t>Préciser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la </w:t>
      </w:r>
      <w:r>
        <w:rPr>
          <w:spacing w:val="4"/>
        </w:rPr>
        <w:t xml:space="preserve"> </w:t>
      </w:r>
      <w:r>
        <w:rPr>
          <w:spacing w:val="-1"/>
        </w:rPr>
        <w:t>fonctio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du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montage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en </w:t>
      </w:r>
      <w:r>
        <w:rPr>
          <w:spacing w:val="1"/>
        </w:rPr>
        <w:t xml:space="preserve"> </w:t>
      </w:r>
      <w:r>
        <w:rPr/>
        <w:t xml:space="preserve">vous </w:t>
      </w:r>
      <w:r>
        <w:rPr>
          <w:spacing w:val="3"/>
        </w:rPr>
        <w:t xml:space="preserve"> </w:t>
      </w:r>
      <w:r>
        <w:rPr>
          <w:spacing w:val="-1"/>
        </w:rPr>
        <w:t>aidant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4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liste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de </w:t>
      </w:r>
      <w:r>
        <w:rPr>
          <w:spacing w:val="3"/>
        </w:rPr>
        <w:t xml:space="preserve"> </w:t>
      </w:r>
      <w:r>
        <w:rPr>
          <w:spacing w:val="-1"/>
        </w:rPr>
        <w:t>mots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suivante</w:t>
      </w:r>
      <w:r>
        <w:rPr/>
        <w:t xml:space="preserve"> </w:t>
      </w:r>
      <w:r>
        <w:rPr>
          <w:spacing w:val="4"/>
        </w:rPr>
        <w:t xml:space="preserve"> </w:t>
      </w:r>
      <w:r>
        <w:rPr/>
        <w:t>:</w:t>
      </w:r>
      <w:r>
        <w:rPr>
          <w:spacing w:val="69"/>
          <w:w w:val="99"/>
        </w:rPr>
        <w:t xml:space="preserve"> </w:t>
      </w:r>
      <w:r>
        <w:rPr>
          <w:spacing w:val="-1"/>
        </w:rPr>
        <w:t>comparateur,</w:t>
      </w:r>
      <w:r>
        <w:rPr>
          <w:spacing w:val="-18"/>
        </w:rPr>
        <w:t xml:space="preserve"> </w:t>
      </w:r>
      <w:r>
        <w:rPr>
          <w:spacing w:val="-1"/>
        </w:rPr>
        <w:t>amplificateur,</w:t>
      </w:r>
      <w:r>
        <w:rPr>
          <w:spacing w:val="-17"/>
        </w:rPr>
        <w:t xml:space="preserve"> </w:t>
      </w:r>
      <w:r>
        <w:rPr>
          <w:spacing w:val="-1"/>
        </w:rPr>
        <w:t>suiveu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952" w:hanging="7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Q13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étermine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 seuil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asculemen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té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Seuil</w:t>
      </w:r>
      <w:r>
        <w:rPr>
          <w:rFonts w:eastAsia="Arial" w:cs="Arial" w:ascii="Arial" w:hAnsi="Arial"/>
          <w:spacing w:val="29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ou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eprésenterez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remier</w:t>
      </w:r>
      <w:r>
        <w:rPr>
          <w:rFonts w:eastAsia="Arial" w:cs="Arial" w:ascii="Arial" w:hAnsi="Arial"/>
          <w:spacing w:val="99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hronogramme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document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réponse</w:t>
      </w:r>
      <w:r>
        <w:rPr>
          <w:rFonts w:eastAsia="Arial" w:cs="Arial" w:ascii="Arial" w:hAnsi="Arial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n°</w:t>
      </w:r>
      <w:r>
        <w:rPr>
          <w:rFonts w:eastAsia="Arial" w:cs="Arial" w:ascii="Arial" w:hAnsi="Arial"/>
          <w:b/>
          <w:bCs/>
          <w:i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3</w:t>
      </w:r>
      <w:r>
        <w:rPr>
          <w:rFonts w:eastAsia="Arial" w:cs="Arial" w:ascii="Arial" w:hAnsi="Arial"/>
          <w:b/>
          <w:bCs/>
          <w:i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page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Q14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race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tect</w:t>
      </w:r>
      <w:r>
        <w:rPr>
          <w:rFonts w:eastAsia="Arial" w:cs="Arial" w:ascii="Arial" w:hAnsi="Arial"/>
          <w:spacing w:val="2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u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ocument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éponse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°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pag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11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242" w:hanging="0"/>
        <w:rPr/>
      </w:pPr>
      <w:r>
        <w:rPr>
          <w:spacing w:val="-1"/>
        </w:rPr>
        <w:t>U</w:t>
      </w:r>
      <w:r>
        <w:rPr>
          <w:spacing w:val="-1"/>
          <w:position w:val="-1"/>
          <w:sz w:val="14"/>
        </w:rPr>
        <w:t>detect</w:t>
      </w:r>
      <w:r>
        <w:rPr>
          <w:spacing w:val="23"/>
          <w:position w:val="-1"/>
          <w:sz w:val="14"/>
        </w:rPr>
        <w:t xml:space="preserve"> </w:t>
      </w:r>
      <w:r>
        <w:rPr>
          <w:spacing w:val="-1"/>
        </w:rPr>
        <w:t>permettra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déterminer</w:t>
      </w:r>
      <w:r>
        <w:rPr>
          <w:spacing w:val="-7"/>
        </w:rPr>
        <w:t xml:space="preserve"> </w:t>
      </w:r>
      <w:r>
        <w:rPr>
          <w:spacing w:val="-2"/>
        </w:rPr>
        <w:t>le</w:t>
      </w:r>
      <w:r>
        <w:rPr>
          <w:spacing w:val="-5"/>
        </w:rPr>
        <w:t xml:space="preserve"> </w:t>
      </w:r>
      <w:r>
        <w:rPr/>
        <w:t>code</w:t>
      </w:r>
      <w:r>
        <w:rPr>
          <w:spacing w:val="-6"/>
        </w:rPr>
        <w:t xml:space="preserve"> </w:t>
      </w:r>
      <w:r>
        <w:rPr>
          <w:spacing w:val="-1"/>
        </w:rPr>
        <w:t>BCD</w:t>
      </w:r>
      <w:r>
        <w:rPr>
          <w:spacing w:val="-6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>
          <w:spacing w:val="-1"/>
        </w:rPr>
        <w:t>numéro</w:t>
      </w:r>
      <w:r>
        <w:rPr>
          <w:spacing w:val="-5"/>
        </w:rPr>
        <w:t xml:space="preserve"> </w:t>
      </w:r>
      <w:r>
        <w:rPr>
          <w:spacing w:val="-1"/>
        </w:rPr>
        <w:t>du</w:t>
      </w:r>
      <w:r>
        <w:rPr>
          <w:spacing w:val="-4"/>
        </w:rPr>
        <w:t xml:space="preserve"> </w:t>
      </w:r>
      <w:r>
        <w:rPr>
          <w:spacing w:val="-1"/>
        </w:rPr>
        <w:t>moule</w:t>
      </w:r>
      <w:r>
        <w:rPr>
          <w:spacing w:val="-5"/>
        </w:rPr>
        <w:t xml:space="preserve"> </w:t>
      </w:r>
      <w:r>
        <w:rPr/>
        <w:t>dont</w:t>
      </w:r>
      <w:r>
        <w:rPr>
          <w:spacing w:val="-5"/>
        </w:rPr>
        <w:t xml:space="preserve"> </w:t>
      </w:r>
      <w:r>
        <w:rPr>
          <w:spacing w:val="-1"/>
        </w:rPr>
        <w:t>est</w:t>
      </w:r>
      <w:r>
        <w:rPr>
          <w:spacing w:val="-5"/>
        </w:rPr>
        <w:t xml:space="preserve"> </w:t>
      </w:r>
      <w:r>
        <w:rPr>
          <w:spacing w:val="-1"/>
        </w:rPr>
        <w:t>issue</w:t>
      </w:r>
      <w:r>
        <w:rPr>
          <w:spacing w:val="-5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 xml:space="preserve"> </w:t>
      </w:r>
      <w:r>
        <w:rPr>
          <w:spacing w:val="-1"/>
        </w:rPr>
        <w:t>bouteille.</w:t>
      </w:r>
    </w:p>
    <w:p>
      <w:pPr>
        <w:sectPr>
          <w:type w:val="continuous"/>
          <w:pgSz w:w="11906" w:h="16838"/>
          <w:pgMar w:left="780" w:right="900" w:gutter="0" w:header="773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3"/>
        <w:spacing w:before="65" w:after="0"/>
        <w:ind w:left="1861" w:hanging="0"/>
        <w:rPr>
          <w:b w:val="false"/>
          <w:b w:val="false"/>
          <w:bCs w:val="false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77540</wp:posOffset>
                </wp:positionH>
                <wp:positionV relativeFrom="paragraph">
                  <wp:posOffset>229870</wp:posOffset>
                </wp:positionV>
                <wp:extent cx="50800" cy="1270"/>
                <wp:effectExtent l="10795" t="10795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440"/>
                          <a:chOff x="0" y="0"/>
                          <a:chExt cx="50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5004" y="362"/>
                                </a:moveTo>
                                <a:lnTo>
                                  <a:pt x="5083" y="36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18.1pt;width:4pt;height:0.1pt" coordorigin="5004,362" coordsize="80,2">
                <v:shape id="shape_0" coordorigin="5004,362" coordsize="80,0" path="m5004,362l5083,362e" stroked="t" o:allowincell="f" style="position:absolute;left:5004;top:362;width:79;height:1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u w:val="thick" w:color="000000"/>
        </w:rPr>
        <w:t>Quatrième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parti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: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Étude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du</w:t>
      </w:r>
      <w:r>
        <w:rPr>
          <w:spacing w:val="-3"/>
          <w:u w:val="thick" w:color="000000"/>
        </w:rPr>
        <w:t xml:space="preserve"> </w:t>
      </w:r>
      <w:r>
        <w:rPr>
          <w:spacing w:val="-2"/>
          <w:u w:val="thick" w:color="000000"/>
        </w:rPr>
        <w:t>moteur</w:t>
      </w:r>
      <w:r>
        <w:rPr>
          <w:spacing w:val="2"/>
          <w:u w:val="thick" w:color="000000"/>
        </w:rPr>
        <w:t xml:space="preserve"> </w:t>
      </w:r>
      <w:r>
        <w:rPr>
          <w:spacing w:val="-2"/>
          <w:u w:val="thick" w:color="000000"/>
        </w:rPr>
        <w:t>asynchrone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  <w:u w:val="none"/>
        </w:rPr>
      </w:pPr>
      <w:r>
        <w:rPr>
          <w:rFonts w:eastAsia="Arial" w:cs="Arial" w:ascii="Arial" w:hAnsi="Arial"/>
          <w:b/>
          <w:bCs/>
          <w:sz w:val="17"/>
          <w:szCs w:val="17"/>
          <w:u w:val="none"/>
        </w:rPr>
      </w:r>
    </w:p>
    <w:p>
      <w:pPr>
        <w:pStyle w:val="TextBody"/>
        <w:spacing w:before="69" w:after="0"/>
        <w:ind w:left="102" w:right="119" w:hanging="0"/>
        <w:jc w:val="both"/>
        <w:rPr/>
      </w:pPr>
      <w:r>
        <w:rPr>
          <w:spacing w:val="-1"/>
        </w:rPr>
        <w:t>Un</w:t>
      </w:r>
      <w:r>
        <w:rPr>
          <w:spacing w:val="1"/>
        </w:rPr>
        <w:t xml:space="preserve"> </w:t>
      </w:r>
      <w:r>
        <w:rPr>
          <w:spacing w:val="-1"/>
        </w:rPr>
        <w:t>convoyeur</w:t>
      </w:r>
      <w:r>
        <w:rPr>
          <w:spacing w:val="1"/>
        </w:rPr>
        <w:t xml:space="preserve"> </w:t>
      </w:r>
      <w:r>
        <w:rPr/>
        <w:t>permet</w:t>
      </w:r>
      <w:r>
        <w:rPr>
          <w:spacing w:val="-2"/>
        </w:rPr>
        <w:t xml:space="preserve"> </w:t>
      </w:r>
      <w:r>
        <w:rPr>
          <w:spacing w:val="-1"/>
        </w:rPr>
        <w:t>d'assurer</w:t>
      </w:r>
      <w:r>
        <w:rPr>
          <w:spacing w:val="1"/>
        </w:rPr>
        <w:t xml:space="preserve"> </w:t>
      </w:r>
      <w:r>
        <w:rPr>
          <w:spacing w:val="-1"/>
        </w:rPr>
        <w:t>le</w:t>
      </w:r>
      <w:r>
        <w:rPr>
          <w:spacing w:val="1"/>
        </w:rPr>
        <w:t xml:space="preserve"> </w:t>
      </w:r>
      <w:r>
        <w:rPr>
          <w:spacing w:val="-1"/>
        </w:rPr>
        <w:t xml:space="preserve">déplacement </w:t>
      </w:r>
      <w:r>
        <w:rPr/>
        <w:t>des</w:t>
      </w:r>
      <w:r>
        <w:rPr>
          <w:spacing w:val="-1"/>
        </w:rPr>
        <w:t xml:space="preserve"> bouteilles lors</w:t>
      </w:r>
      <w:r>
        <w:rPr/>
        <w:t xml:space="preserve"> des</w:t>
      </w:r>
      <w:r>
        <w:rPr>
          <w:spacing w:val="-1"/>
        </w:rPr>
        <w:t xml:space="preserve"> différentes étapes</w:t>
      </w:r>
      <w:r>
        <w:rPr/>
        <w:t xml:space="preserve"> de</w:t>
      </w:r>
      <w:r>
        <w:rPr>
          <w:spacing w:val="77"/>
          <w:w w:val="99"/>
        </w:rPr>
        <w:t xml:space="preserve"> </w:t>
      </w:r>
      <w:r>
        <w:rPr>
          <w:spacing w:val="-1"/>
        </w:rPr>
        <w:t>la</w:t>
      </w:r>
      <w:r>
        <w:rPr>
          <w:spacing w:val="9"/>
        </w:rPr>
        <w:t xml:space="preserve"> </w:t>
      </w:r>
      <w:r>
        <w:rPr>
          <w:spacing w:val="-1"/>
        </w:rPr>
        <w:t>fabrication.</w:t>
      </w:r>
      <w:r>
        <w:rPr>
          <w:spacing w:val="7"/>
        </w:rPr>
        <w:t xml:space="preserve"> </w:t>
      </w:r>
      <w:r>
        <w:rPr>
          <w:spacing w:val="-1"/>
        </w:rPr>
        <w:t>Ce</w:t>
      </w:r>
      <w:r>
        <w:rPr>
          <w:spacing w:val="9"/>
        </w:rPr>
        <w:t xml:space="preserve"> </w:t>
      </w:r>
      <w:r>
        <w:rPr>
          <w:spacing w:val="-1"/>
        </w:rPr>
        <w:t>convoyeur</w:t>
      </w:r>
      <w:r>
        <w:rPr>
          <w:spacing w:val="8"/>
        </w:rPr>
        <w:t xml:space="preserve"> </w:t>
      </w:r>
      <w:r>
        <w:rPr>
          <w:spacing w:val="-1"/>
        </w:rPr>
        <w:t>est</w:t>
      </w:r>
      <w:r>
        <w:rPr>
          <w:spacing w:val="9"/>
        </w:rPr>
        <w:t xml:space="preserve"> </w:t>
      </w:r>
      <w:r>
        <w:rPr>
          <w:spacing w:val="-1"/>
        </w:rPr>
        <w:t>entraîné</w:t>
      </w:r>
      <w:r>
        <w:rPr>
          <w:spacing w:val="9"/>
        </w:rPr>
        <w:t xml:space="preserve"> </w:t>
      </w:r>
      <w:r>
        <w:rPr>
          <w:spacing w:val="-1"/>
        </w:rPr>
        <w:t>par</w:t>
      </w:r>
      <w:r>
        <w:rPr>
          <w:spacing w:val="8"/>
        </w:rPr>
        <w:t xml:space="preserve"> </w:t>
      </w:r>
      <w:r>
        <w:rPr>
          <w:spacing w:val="-1"/>
        </w:rPr>
        <w:t>un</w:t>
      </w:r>
      <w:r>
        <w:rPr>
          <w:spacing w:val="9"/>
        </w:rPr>
        <w:t xml:space="preserve"> </w:t>
      </w:r>
      <w:r>
        <w:rPr/>
        <w:t>moteur</w:t>
      </w:r>
      <w:r>
        <w:rPr>
          <w:spacing w:val="8"/>
        </w:rPr>
        <w:t xml:space="preserve"> </w:t>
      </w:r>
      <w:r>
        <w:rPr>
          <w:spacing w:val="-1"/>
        </w:rPr>
        <w:t>asynchrone</w:t>
      </w:r>
      <w:r>
        <w:rPr>
          <w:spacing w:val="7"/>
        </w:rPr>
        <w:t xml:space="preserve"> </w:t>
      </w:r>
      <w:r>
        <w:rPr>
          <w:spacing w:val="-1"/>
        </w:rPr>
        <w:t>triphasé</w:t>
      </w:r>
      <w:r>
        <w:rPr>
          <w:spacing w:val="9"/>
        </w:rPr>
        <w:t xml:space="preserve"> </w:t>
      </w:r>
      <w:r>
        <w:rPr/>
        <w:t>dont</w:t>
      </w:r>
      <w:r>
        <w:rPr>
          <w:spacing w:val="7"/>
        </w:rPr>
        <w:t xml:space="preserve"> </w:t>
      </w:r>
      <w:r>
        <w:rPr>
          <w:spacing w:val="-1"/>
        </w:rPr>
        <w:t>la</w:t>
      </w:r>
      <w:r>
        <w:rPr>
          <w:spacing w:val="8"/>
        </w:rPr>
        <w:t xml:space="preserve"> </w:t>
      </w:r>
      <w:r>
        <w:rPr/>
        <w:t>plaque</w:t>
      </w:r>
      <w:r>
        <w:rPr>
          <w:spacing w:val="83"/>
          <w:w w:val="99"/>
        </w:rPr>
        <w:t xml:space="preserve"> </w:t>
      </w:r>
      <w:r>
        <w:rPr>
          <w:spacing w:val="-1"/>
        </w:rPr>
        <w:t>signalétique</w:t>
      </w:r>
      <w:r>
        <w:rPr>
          <w:spacing w:val="-6"/>
        </w:rPr>
        <w:t xml:space="preserve"> </w:t>
      </w:r>
      <w:r>
        <w:rPr>
          <w:spacing w:val="-1"/>
        </w:rPr>
        <w:t>est</w:t>
      </w:r>
      <w:r>
        <w:rPr>
          <w:spacing w:val="-6"/>
        </w:rPr>
        <w:t xml:space="preserve"> </w:t>
      </w:r>
      <w:r>
        <w:rPr>
          <w:spacing w:val="-1"/>
        </w:rPr>
        <w:t>la</w:t>
      </w:r>
      <w:r>
        <w:rPr>
          <w:spacing w:val="-6"/>
        </w:rPr>
        <w:t xml:space="preserve"> </w:t>
      </w:r>
      <w:r>
        <w:rPr>
          <w:spacing w:val="-1"/>
        </w:rPr>
        <w:t>suivante</w:t>
      </w:r>
      <w:r>
        <w:rPr>
          <w:spacing w:val="-6"/>
        </w:rPr>
        <w:t xml:space="preserve"> </w:t>
      </w:r>
      <w:r>
        <w:rPr/>
        <w:t>: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00"/>
        <w:ind w:left="25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3166110" cy="71564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200" cy="715680"/>
                          <a:chOff x="0" y="0"/>
                          <a:chExt cx="3166200" cy="715680"/>
                        </a:xfrm>
                      </wpg:grpSpPr>
                      <wpg:grpSp>
                        <wpg:cNvGrpSpPr/>
                        <wpg:grpSpPr>
                          <a:xfrm>
                            <a:off x="45000" y="28440"/>
                            <a:ext cx="144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4">
                                  <a:moveTo>
                                    <a:pt x="78" y="51"/>
                                  </a:moveTo>
                                  <a:lnTo>
                                    <a:pt x="78" y="111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2304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7" y="47"/>
                                  </a:moveTo>
                                  <a:lnTo>
                                    <a:pt x="77" y="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29880"/>
                            <a:ext cx="311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2" h="0">
                                  <a:moveTo>
                                    <a:pt x="77" y="53"/>
                                  </a:moveTo>
                                  <a:lnTo>
                                    <a:pt x="4968" y="5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8640" y="23040"/>
                            <a:ext cx="7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4968" y="47"/>
                                  </a:moveTo>
                                  <a:lnTo>
                                    <a:pt x="4980" y="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9000" y="28440"/>
                            <a:ext cx="144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4">
                                  <a:moveTo>
                                    <a:pt x="4969" y="51"/>
                                  </a:moveTo>
                                  <a:lnTo>
                                    <a:pt x="4969" y="111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714240"/>
                            <a:ext cx="312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3" h="0">
                                  <a:moveTo>
                                    <a:pt x="67" y="1121"/>
                                  </a:moveTo>
                                  <a:lnTo>
                                    <a:pt x="4980" y="11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5760"/>
                            <a:ext cx="144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4">
                                  <a:moveTo>
                                    <a:pt x="18" y="15"/>
                                  </a:moveTo>
                                  <a:lnTo>
                                    <a:pt x="18" y="107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7" y="11"/>
                                  </a:moveTo>
                                  <a:lnTo>
                                    <a:pt x="17" y="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840"/>
                            <a:ext cx="311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2" h="0">
                                  <a:moveTo>
                                    <a:pt x="17" y="17"/>
                                  </a:moveTo>
                                  <a:lnTo>
                                    <a:pt x="4908" y="1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0480" y="0"/>
                            <a:ext cx="7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4908" y="11"/>
                                  </a:moveTo>
                                  <a:lnTo>
                                    <a:pt x="4920" y="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1200" y="5760"/>
                            <a:ext cx="144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4">
                                  <a:moveTo>
                                    <a:pt x="4909" y="15"/>
                                  </a:moveTo>
                                  <a:lnTo>
                                    <a:pt x="4909" y="107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1560"/>
                            <a:ext cx="3126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311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3" h="0">
                                  <a:moveTo>
                                    <a:pt x="7" y="1085"/>
                                  </a:moveTo>
                                  <a:lnTo>
                                    <a:pt x="4920" y="10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0"/>
                              <a:ext cx="3102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9" w:after="0" w:lineRule="exact" w:line="293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2,9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k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H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co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0,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46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tr/min</w:t>
                                </w:r>
                              </w:p>
                              <w:p>
                                <w:pPr>
                                  <w:tabs>
                                    <w:tab w:val="left" w:pos="1415" w:leader="none"/>
                                  </w:tabs>
                                  <w:overflowPunct w:val="false"/>
                                  <w:bidi w:val="0"/>
                                  <w:spacing w:lineRule="exact" w:line="293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3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40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tabs>
                                    <w:tab w:val="left" w:pos="1415" w:leader="none"/>
                                  </w:tabs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66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3,4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3pt;height:56.35pt" coordorigin="0,0" coordsize="4986,1127">
                <v:group id="shape_0" style="position:absolute;left:71;top:45;width:2;height:1073">
                  <v:shape id="shape_0" coordorigin="78,51" coordsize="0,1064" path="m78,51l78,1115e" stroked="t" o:allowincell="f" style="position:absolute;left:71;top:45;width:1;height:1072;mso-wrap-style:none;v-text-anchor:middle;mso-position-horizontal-relative:char">
                    <v:fill o:detectmouseclick="t" on="false"/>
                    <v:stroke color="#7f7f7f" weight="15120" joinstyle="round" endcap="flat"/>
                    <w10:wrap type="none"/>
                  </v:shape>
                </v:group>
                <v:group id="shape_0" style="position:absolute;left:60;top:36;width:10;height:10">
                  <v:shape id="shape_0" coordorigin="67,42" coordsize="10,10" path="m67,47l77,47e" stroked="t" o:allowincell="f" style="position:absolute;left:60;top:36;width:9;height:9;mso-wrap-style:none;v-text-anchor:middle;mso-position-horizontal-relative:char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style="position:absolute;left:70;top:47;width:4904;height:2">
                  <v:shape id="shape_0" coordorigin="77,53" coordsize="4892,0" path="m77,53l4968,53e" stroked="t" o:allowincell="f" style="position:absolute;left:70;top:47;width:4903;height:1;mso-wrap-style:none;v-text-anchor:middle;mso-position-horizontal-relative:char">
                    <v:fill o:detectmouseclick="t" on="false"/>
                    <v:stroke color="#7f7f7f" weight="15120" joinstyle="round" endcap="flat"/>
                    <w10:wrap type="none"/>
                  </v:shape>
                </v:group>
                <v:group id="shape_0" style="position:absolute;left:4974;top:36;width:12;height:10">
                  <v:shape id="shape_0" coordorigin="4968,42" coordsize="12,10" path="m4968,47l4980,47e" stroked="t" o:allowincell="f" style="position:absolute;left:4974;top:36;width:11;height:9;mso-wrap-style:none;v-text-anchor:middle;mso-position-horizontal-relative:char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style="position:absolute;left:4975;top:45;width:2;height:1073">
                  <v:shape id="shape_0" coordorigin="4969,51" coordsize="0,1064" path="m4969,51l4969,1115e" stroked="t" o:allowincell="f" style="position:absolute;left:4975;top:45;width:1;height:1072;mso-wrap-style:none;v-text-anchor:middle;mso-position-horizontal-relative:char">
                    <v:fill o:detectmouseclick="t" on="false"/>
                    <v:stroke color="#7f7f7f" weight="15120" joinstyle="round" endcap="flat"/>
                    <w10:wrap type="none"/>
                  </v:shape>
                </v:group>
                <v:group id="shape_0" style="position:absolute;left:60;top:1125;width:4925;height:2">
                  <v:shape id="shape_0" coordorigin="67,1121" coordsize="4913,0" path="m67,1121l4980,1121e" stroked="t" o:allowincell="f" style="position:absolute;left:60;top:1125;width:4924;height:1;mso-wrap-style:none;v-text-anchor:middle;mso-position-horizontal-relative:char">
                    <v:fill o:detectmouseclick="t" on="false"/>
                    <v:stroke color="#7f7f7f" weight="9000" joinstyle="round" endcap="flat"/>
                    <w10:wrap type="none"/>
                  </v:shape>
                </v:group>
                <v:group id="shape_0" style="position:absolute;left:11;top:9;width:2;height:1073">
                  <v:shape id="shape_0" coordorigin="18,15" coordsize="0,1064" path="m18,15l18,1079e" stroked="t" o:allowincell="f" style="position:absolute;left:11;top:9;width:1;height:107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0;top:0;width:10;height:10">
                  <v:shape id="shape_0" coordorigin="7,6" coordsize="10,10" path="m7,11l17,11e" stroked="t" o:allowincell="f" style="position:absolute;left:0;top:0;width:9;height: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;top:11;width:4904;height:2">
                  <v:shape id="shape_0" coordorigin="17,17" coordsize="4892,0" path="m17,17l4908,17e" stroked="t" o:allowincell="f" style="position:absolute;left:10;top:11;width:4903;height:1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4914;top:0;width:12;height:10">
                  <v:shape id="shape_0" coordorigin="4908,6" coordsize="12,10" path="m4908,11l4920,11e" stroked="t" o:allowincell="f" style="position:absolute;left:4914;top:0;width:11;height: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915;top:9;width:2;height:1073">
                  <v:shape id="shape_0" coordorigin="4909,15" coordsize="0,1064" path="m4909,15l4909,1079e" stroked="t" o:allowincell="f" style="position:absolute;left:4915;top:9;width:1;height:1072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0;top:1089;width:4924;height:3">
                  <v:shape id="shape_0" coordorigin="7,1085" coordsize="4913,0" path="m7,1085l4920,1085e" stroked="t" o:allowincell="f" style="position:absolute;left:0;top:1091;width:4905;height: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39;top:1089;width:4884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9" w:after="0" w:lineRule="exact" w:line="293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2,9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k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H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co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0,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46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tr/min</w:t>
                          </w:r>
                        </w:p>
                        <w:p>
                          <w:pPr>
                            <w:tabs>
                              <w:tab w:val="left" w:pos="1415" w:leader="none"/>
                            </w:tabs>
                            <w:overflowPunct w:val="false"/>
                            <w:bidi w:val="0"/>
                            <w:spacing w:lineRule="exact" w:line="293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3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400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  <w:p>
                          <w:pPr>
                            <w:tabs>
                              <w:tab w:val="left" w:pos="1415" w:leader="none"/>
                            </w:tabs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660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3,46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192" w:after="0"/>
        <w:ind w:left="812" w:right="108" w:hanging="711"/>
        <w:jc w:val="both"/>
        <w:rPr/>
      </w:pPr>
      <w:r>
        <w:rPr>
          <w:b/>
          <w:spacing w:val="-1"/>
        </w:rPr>
        <w:t>Q15.</w:t>
      </w:r>
      <w:r>
        <w:rPr>
          <w:b/>
          <w:spacing w:val="43"/>
        </w:rPr>
        <w:t xml:space="preserve"> </w:t>
      </w:r>
      <w:r>
        <w:rPr>
          <w:spacing w:val="-1"/>
        </w:rPr>
        <w:t>Ce</w:t>
      </w:r>
      <w:r>
        <w:rPr>
          <w:spacing w:val="-3"/>
        </w:rPr>
        <w:t xml:space="preserve"> </w:t>
      </w:r>
      <w:r>
        <w:rPr>
          <w:spacing w:val="-1"/>
        </w:rPr>
        <w:t>moteur</w:t>
      </w:r>
      <w:r>
        <w:rPr>
          <w:spacing w:val="-2"/>
        </w:rPr>
        <w:t xml:space="preserve"> </w:t>
      </w:r>
      <w:r>
        <w:rPr>
          <w:spacing w:val="-1"/>
        </w:rPr>
        <w:t>asynchrone</w:t>
      </w:r>
      <w:r>
        <w:rPr>
          <w:spacing w:val="-2"/>
        </w:rPr>
        <w:t xml:space="preserve"> </w:t>
      </w:r>
      <w:r>
        <w:rPr>
          <w:spacing w:val="-1"/>
        </w:rPr>
        <w:t>est alimenté</w:t>
      </w:r>
      <w:r>
        <w:rPr>
          <w:spacing w:val="-3"/>
        </w:rPr>
        <w:t xml:space="preserve"> </w:t>
      </w:r>
      <w:r>
        <w:rPr/>
        <w:t>par</w:t>
      </w:r>
      <w:r>
        <w:rPr>
          <w:spacing w:val="-3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>
          <w:spacing w:val="-1"/>
        </w:rPr>
        <w:t>réseau triphasé</w:t>
      </w:r>
      <w:r>
        <w:rPr>
          <w:spacing w:val="-2"/>
        </w:rPr>
        <w:t xml:space="preserve"> </w:t>
      </w:r>
      <w:r>
        <w:rPr>
          <w:spacing w:val="-1"/>
        </w:rPr>
        <w:t>230</w:t>
      </w:r>
      <w:r>
        <w:rPr>
          <w:spacing w:val="-3"/>
        </w:rPr>
        <w:t xml:space="preserve"> </w:t>
      </w:r>
      <w:r>
        <w:rPr>
          <w:spacing w:val="-1"/>
        </w:rPr>
        <w:t xml:space="preserve">V/400 </w:t>
      </w:r>
      <w:r>
        <w:rPr/>
        <w:t>V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 xml:space="preserve">50 </w:t>
      </w:r>
      <w:r>
        <w:rPr>
          <w:spacing w:val="-2"/>
        </w:rPr>
        <w:t xml:space="preserve">Hz. </w:t>
      </w:r>
      <w:r>
        <w:rPr/>
        <w:t>Quel</w:t>
      </w:r>
      <w:r>
        <w:rPr>
          <w:spacing w:val="87"/>
          <w:w w:val="99"/>
        </w:rPr>
        <w:t xml:space="preserve"> </w:t>
      </w:r>
      <w:r>
        <w:rPr>
          <w:spacing w:val="-1"/>
        </w:rPr>
        <w:t>doit</w:t>
      </w:r>
      <w:r>
        <w:rPr>
          <w:spacing w:val="-5"/>
        </w:rPr>
        <w:t xml:space="preserve"> </w:t>
      </w:r>
      <w:r>
        <w:rPr>
          <w:spacing w:val="-1"/>
        </w:rPr>
        <w:t>être</w:t>
      </w:r>
      <w:r>
        <w:rPr>
          <w:spacing w:val="-5"/>
        </w:rPr>
        <w:t xml:space="preserve"> </w:t>
      </w:r>
      <w:r>
        <w:rPr>
          <w:spacing w:val="-2"/>
        </w:rPr>
        <w:t>le</w:t>
      </w:r>
      <w:r>
        <w:rPr>
          <w:spacing w:val="-3"/>
        </w:rPr>
        <w:t xml:space="preserve"> </w:t>
      </w:r>
      <w:r>
        <w:rPr>
          <w:spacing w:val="-1"/>
        </w:rPr>
        <w:t>couplage</w:t>
      </w:r>
      <w:r>
        <w:rPr>
          <w:spacing w:val="-5"/>
        </w:rPr>
        <w:t xml:space="preserve"> </w:t>
      </w:r>
      <w:r>
        <w:rPr>
          <w:spacing w:val="-1"/>
        </w:rPr>
        <w:t>nominal</w:t>
      </w:r>
      <w:r>
        <w:rPr>
          <w:spacing w:val="-6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>
          <w:spacing w:val="-1"/>
        </w:rPr>
        <w:t>stator</w:t>
      </w:r>
      <w:r>
        <w:rPr>
          <w:spacing w:val="-7"/>
        </w:rPr>
        <w:t xml:space="preserve"> </w:t>
      </w:r>
      <w:r>
        <w:rPr/>
        <w:t>?</w:t>
      </w:r>
      <w:r>
        <w:rPr>
          <w:spacing w:val="-4"/>
        </w:rPr>
        <w:t xml:space="preserve"> </w:t>
      </w:r>
      <w:r>
        <w:rPr>
          <w:spacing w:val="-1"/>
        </w:rPr>
        <w:t>Justifi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b/>
          <w:spacing w:val="-1"/>
        </w:rPr>
        <w:t>Q16.</w:t>
      </w:r>
      <w:r>
        <w:rPr>
          <w:b/>
        </w:rPr>
        <w:t xml:space="preserve"> </w:t>
      </w:r>
      <w:r>
        <w:rPr>
          <w:b/>
          <w:spacing w:val="49"/>
        </w:rPr>
        <w:t xml:space="preserve"> </w:t>
      </w:r>
      <w:r>
        <w:rPr>
          <w:spacing w:val="-1"/>
        </w:rPr>
        <w:t>Compléter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l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couplage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du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stator </w:t>
      </w:r>
      <w:r>
        <w:rPr>
          <w:spacing w:val="2"/>
        </w:rPr>
        <w:t xml:space="preserve"> </w:t>
      </w:r>
      <w:r>
        <w:rPr/>
        <w:t xml:space="preserve">et </w:t>
      </w:r>
      <w:r>
        <w:rPr>
          <w:spacing w:val="6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connexion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au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réseau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sur </w:t>
      </w:r>
      <w:r>
        <w:rPr>
          <w:spacing w:val="4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9"/>
        </w:rPr>
        <w:t xml:space="preserve"> </w:t>
      </w:r>
      <w:r>
        <w:rPr>
          <w:i/>
        </w:rPr>
        <w:t xml:space="preserve">figure </w:t>
      </w:r>
      <w:r>
        <w:rPr>
          <w:i/>
          <w:spacing w:val="4"/>
        </w:rPr>
        <w:t xml:space="preserve"> </w:t>
      </w:r>
      <w:r>
        <w:rPr>
          <w:i/>
        </w:rPr>
        <w:t xml:space="preserve">8 </w:t>
      </w:r>
      <w:r>
        <w:rPr>
          <w:i/>
          <w:spacing w:val="6"/>
        </w:rPr>
        <w:t xml:space="preserve"> </w:t>
      </w:r>
      <w:r>
        <w:rPr/>
        <w:t>du</w:t>
      </w:r>
    </w:p>
    <w:p>
      <w:pPr>
        <w:pStyle w:val="Heading6"/>
        <w:ind w:left="812" w:hanging="0"/>
        <w:rPr>
          <w:rFonts w:cs="Arial"/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document</w:t>
      </w:r>
      <w:r>
        <w:rPr>
          <w:spacing w:val="-8"/>
        </w:rPr>
        <w:t xml:space="preserve"> </w:t>
      </w:r>
      <w:r>
        <w:rPr>
          <w:spacing w:val="-1"/>
        </w:rPr>
        <w:t>réponse</w:t>
      </w:r>
      <w:r>
        <w:rPr>
          <w:spacing w:val="-8"/>
        </w:rPr>
        <w:t xml:space="preserve"> </w:t>
      </w:r>
      <w:r>
        <w:rPr>
          <w:spacing w:val="-1"/>
        </w:rPr>
        <w:t>n°</w:t>
      </w:r>
      <w:r>
        <w:rPr>
          <w:spacing w:val="-6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>
          <w:spacing w:val="-1"/>
        </w:rPr>
        <w:t>page</w:t>
      </w:r>
      <w:r>
        <w:rPr>
          <w:spacing w:val="-6"/>
        </w:rPr>
        <w:t xml:space="preserve"> </w:t>
      </w:r>
      <w:r>
        <w:rPr>
          <w:spacing w:val="-1"/>
        </w:rPr>
        <w:t>13</w:t>
      </w:r>
      <w:r>
        <w:rPr>
          <w:rFonts w:cs="Arial"/>
          <w:b w:val="false"/>
          <w:bCs w:val="false"/>
          <w:i w:val="false"/>
          <w:spacing w:val="-1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</w:r>
    </w:p>
    <w:p>
      <w:pPr>
        <w:pStyle w:val="TextBody"/>
        <w:rPr/>
      </w:pPr>
      <w:r>
        <w:rPr>
          <w:b/>
          <w:spacing w:val="-1"/>
        </w:rPr>
        <w:t>Q17.</w:t>
      </w:r>
      <w:r>
        <w:rPr>
          <w:b/>
        </w:rPr>
        <w:t xml:space="preserve"> </w:t>
      </w:r>
      <w:r>
        <w:rPr>
          <w:b/>
          <w:spacing w:val="43"/>
        </w:rPr>
        <w:t xml:space="preserve"> </w:t>
      </w:r>
      <w:r>
        <w:rPr/>
        <w:t>Quel</w:t>
      </w:r>
      <w:r>
        <w:rPr>
          <w:spacing w:val="-5"/>
        </w:rPr>
        <w:t xml:space="preserve"> </w:t>
      </w:r>
      <w:r>
        <w:rPr>
          <w:spacing w:val="-1"/>
        </w:rPr>
        <w:t>est</w:t>
      </w:r>
      <w:r>
        <w:rPr>
          <w:spacing w:val="-3"/>
        </w:rPr>
        <w:t xml:space="preserve"> </w:t>
      </w:r>
      <w:r>
        <w:rPr>
          <w:spacing w:val="-1"/>
        </w:rPr>
        <w:t>le</w:t>
      </w:r>
      <w:r>
        <w:rPr>
          <w:spacing w:val="-6"/>
        </w:rPr>
        <w:t xml:space="preserve"> </w:t>
      </w:r>
      <w:r>
        <w:rPr/>
        <w:t>nombre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/>
        <w:t>pôles</w:t>
      </w:r>
      <w:r>
        <w:rPr>
          <w:spacing w:val="-5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>
          <w:spacing w:val="-1"/>
        </w:rPr>
        <w:t>stator</w:t>
      </w:r>
      <w:r>
        <w:rPr>
          <w:spacing w:val="-3"/>
        </w:rPr>
        <w:t xml:space="preserve"> 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Justifier</w:t>
      </w:r>
      <w:r>
        <w:rPr>
          <w:spacing w:val="-6"/>
        </w:rPr>
        <w:t xml:space="preserve"> </w:t>
      </w:r>
      <w:r>
        <w:rPr>
          <w:spacing w:val="-1"/>
        </w:rPr>
        <w:t>la</w:t>
      </w:r>
      <w:r>
        <w:rPr>
          <w:spacing w:val="-3"/>
        </w:rPr>
        <w:t xml:space="preserve"> </w:t>
      </w:r>
      <w:r>
        <w:rPr>
          <w:spacing w:val="-1"/>
        </w:rPr>
        <w:t>répon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b/>
          <w:spacing w:val="-1"/>
        </w:rPr>
        <w:t>Q18.</w:t>
      </w:r>
      <w:r>
        <w:rPr>
          <w:b/>
        </w:rPr>
        <w:t xml:space="preserve"> </w:t>
      </w:r>
      <w:r>
        <w:rPr>
          <w:b/>
          <w:spacing w:val="40"/>
        </w:rPr>
        <w:t xml:space="preserve"> </w:t>
      </w:r>
      <w:r>
        <w:rPr>
          <w:spacing w:val="-1"/>
        </w:rPr>
        <w:t>Calculer</w:t>
      </w:r>
      <w:r>
        <w:rPr>
          <w:spacing w:val="-6"/>
        </w:rPr>
        <w:t xml:space="preserve"> </w:t>
      </w:r>
      <w:r>
        <w:rPr>
          <w:spacing w:val="-1"/>
        </w:rPr>
        <w:t>le</w:t>
      </w:r>
      <w:r>
        <w:rPr>
          <w:spacing w:val="-5"/>
        </w:rPr>
        <w:t xml:space="preserve"> </w:t>
      </w:r>
      <w:r>
        <w:rPr>
          <w:spacing w:val="-1"/>
        </w:rPr>
        <w:t>glissement</w:t>
      </w:r>
      <w:r>
        <w:rPr>
          <w:spacing w:val="-5"/>
        </w:rPr>
        <w:t xml:space="preserve"> </w:t>
      </w:r>
      <w:r>
        <w:rPr/>
        <w:t>pour</w:t>
      </w:r>
      <w:r>
        <w:rPr>
          <w:spacing w:val="-6"/>
        </w:rPr>
        <w:t xml:space="preserve"> </w:t>
      </w:r>
      <w:r>
        <w:rPr>
          <w:spacing w:val="-2"/>
        </w:rPr>
        <w:t>le</w:t>
      </w:r>
      <w:r>
        <w:rPr>
          <w:spacing w:val="-3"/>
        </w:rPr>
        <w:t xml:space="preserve"> </w:t>
      </w:r>
      <w:r>
        <w:rPr>
          <w:spacing w:val="-1"/>
        </w:rPr>
        <w:t>point</w:t>
      </w:r>
      <w:r>
        <w:rPr>
          <w:spacing w:val="-4"/>
        </w:rPr>
        <w:t xml:space="preserve"> </w:t>
      </w:r>
      <w:r>
        <w:rPr>
          <w:spacing w:val="-1"/>
        </w:rPr>
        <w:t>nomin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12" w:right="112" w:hanging="711"/>
        <w:jc w:val="both"/>
        <w:rPr/>
      </w:pPr>
      <w:r>
        <w:rPr>
          <w:rFonts w:cs="Arial"/>
          <w:b/>
          <w:bCs/>
          <w:spacing w:val="-1"/>
        </w:rPr>
        <w:t>Q19.</w:t>
      </w:r>
      <w:r>
        <w:rPr>
          <w:rFonts w:cs="Arial"/>
          <w:b/>
          <w:bCs/>
          <w:spacing w:val="44"/>
        </w:rPr>
        <w:t xml:space="preserve"> </w:t>
      </w:r>
      <w:r>
        <w:rPr>
          <w:spacing w:val="-1"/>
        </w:rPr>
        <w:t>Compléter</w:t>
      </w:r>
      <w:r>
        <w:rPr>
          <w:spacing w:val="9"/>
        </w:rPr>
        <w:t xml:space="preserve"> </w:t>
      </w:r>
      <w:r>
        <w:rPr>
          <w:spacing w:val="-1"/>
        </w:rPr>
        <w:t>le</w:t>
      </w:r>
      <w:r>
        <w:rPr>
          <w:spacing w:val="10"/>
        </w:rPr>
        <w:t xml:space="preserve"> </w:t>
      </w:r>
      <w:r>
        <w:rPr>
          <w:spacing w:val="-1"/>
        </w:rPr>
        <w:t>schéma</w:t>
      </w:r>
      <w:r>
        <w:rPr>
          <w:spacing w:val="10"/>
        </w:rPr>
        <w:t xml:space="preserve"> </w:t>
      </w:r>
      <w:r>
        <w:rPr>
          <w:spacing w:val="-1"/>
        </w:rPr>
        <w:t>représenté</w:t>
      </w:r>
      <w:r>
        <w:rPr>
          <w:spacing w:val="10"/>
        </w:rPr>
        <w:t xml:space="preserve"> </w:t>
      </w:r>
      <w:r>
        <w:rPr/>
        <w:t>sur</w:t>
      </w:r>
      <w:r>
        <w:rPr>
          <w:spacing w:val="9"/>
        </w:rPr>
        <w:t xml:space="preserve"> </w:t>
      </w:r>
      <w:r>
        <w:rPr>
          <w:spacing w:val="-1"/>
        </w:rPr>
        <w:t>la</w:t>
      </w:r>
      <w:r>
        <w:rPr>
          <w:spacing w:val="10"/>
        </w:rPr>
        <w:t xml:space="preserve"> </w:t>
      </w:r>
      <w:r>
        <w:rPr>
          <w:spacing w:val="-1"/>
        </w:rPr>
        <w:t>figure</w:t>
      </w:r>
      <w:r>
        <w:rPr>
          <w:spacing w:val="13"/>
        </w:rPr>
        <w:t xml:space="preserve"> </w:t>
      </w:r>
      <w:r>
        <w:rPr/>
        <w:t>9</w:t>
      </w:r>
      <w:r>
        <w:rPr>
          <w:spacing w:val="8"/>
        </w:rPr>
        <w:t xml:space="preserve"> </w:t>
      </w:r>
      <w:r>
        <w:rPr/>
        <w:t>du</w:t>
      </w:r>
      <w:r>
        <w:rPr>
          <w:spacing w:val="13"/>
        </w:rPr>
        <w:t xml:space="preserve"> </w:t>
      </w:r>
      <w:r>
        <w:rPr>
          <w:rFonts w:cs="Arial"/>
          <w:b/>
          <w:bCs/>
          <w:spacing w:val="-1"/>
        </w:rPr>
        <w:t>document</w:t>
      </w:r>
      <w:r>
        <w:rPr>
          <w:rFonts w:cs="Arial"/>
          <w:b/>
          <w:bCs/>
          <w:spacing w:val="9"/>
        </w:rPr>
        <w:t xml:space="preserve"> </w:t>
      </w:r>
      <w:r>
        <w:rPr>
          <w:rFonts w:cs="Arial"/>
          <w:b/>
          <w:bCs/>
          <w:spacing w:val="-1"/>
        </w:rPr>
        <w:t>réponse</w:t>
      </w:r>
      <w:r>
        <w:rPr>
          <w:rFonts w:cs="Arial"/>
          <w:b/>
          <w:bCs/>
          <w:spacing w:val="8"/>
        </w:rPr>
        <w:t xml:space="preserve"> </w:t>
      </w:r>
      <w:r>
        <w:rPr>
          <w:rFonts w:cs="Arial"/>
          <w:b/>
          <w:bCs/>
          <w:spacing w:val="-1"/>
        </w:rPr>
        <w:t>n°4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  <w:spacing w:val="-1"/>
        </w:rPr>
        <w:t>page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  <w:spacing w:val="-1"/>
        </w:rPr>
        <w:t>13</w:t>
      </w:r>
      <w:r>
        <w:rPr>
          <w:rFonts w:cs="Arial"/>
          <w:b/>
          <w:bCs/>
          <w:spacing w:val="91"/>
          <w:w w:val="99"/>
        </w:rPr>
        <w:t xml:space="preserve"> </w:t>
      </w:r>
      <w:r>
        <w:rPr>
          <w:spacing w:val="-1"/>
        </w:rPr>
        <w:t>en</w:t>
      </w:r>
      <w:r>
        <w:rPr>
          <w:spacing w:val="-3"/>
        </w:rPr>
        <w:t xml:space="preserve"> </w:t>
      </w:r>
      <w:r>
        <w:rPr>
          <w:spacing w:val="-1"/>
        </w:rPr>
        <w:t>utilisant</w:t>
      </w:r>
      <w:r>
        <w:rPr>
          <w:spacing w:val="-2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noms</w:t>
      </w:r>
      <w:r>
        <w:rPr>
          <w:spacing w:val="-3"/>
        </w:rPr>
        <w:t xml:space="preserve"> </w:t>
      </w:r>
      <w:r>
        <w:rPr>
          <w:spacing w:val="-1"/>
        </w:rPr>
        <w:t>des</w:t>
      </w:r>
      <w:r>
        <w:rPr/>
        <w:t xml:space="preserve"> </w:t>
      </w:r>
      <w:r>
        <w:rPr>
          <w:spacing w:val="-1"/>
        </w:rPr>
        <w:t>différentes pertes</w:t>
      </w:r>
      <w:r>
        <w:rPr/>
        <w:t xml:space="preserve"> </w:t>
      </w:r>
      <w:r>
        <w:rPr>
          <w:spacing w:val="-1"/>
        </w:rPr>
        <w:t>et puissances données</w:t>
      </w:r>
      <w:r>
        <w:rPr>
          <w:spacing w:val="-3"/>
        </w:rPr>
        <w:t xml:space="preserve"> </w:t>
      </w:r>
      <w:r>
        <w:rPr/>
        <w:t>dans</w:t>
      </w:r>
      <w:r>
        <w:rPr>
          <w:spacing w:val="-3"/>
        </w:rPr>
        <w:t xml:space="preserve"> </w:t>
      </w:r>
      <w:r>
        <w:rPr>
          <w:spacing w:val="-1"/>
        </w:rPr>
        <w:t>le</w:t>
      </w:r>
      <w:r>
        <w:rPr>
          <w:spacing w:val="-3"/>
        </w:rPr>
        <w:t xml:space="preserve"> </w:t>
      </w:r>
      <w:r>
        <w:rPr>
          <w:spacing w:val="-1"/>
        </w:rPr>
        <w:t>tableau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81"/>
          <w:w w:val="99"/>
        </w:rPr>
        <w:t xml:space="preserve"> </w:t>
      </w:r>
      <w:r>
        <w:rPr/>
        <w:t>ce</w:t>
      </w:r>
      <w:r>
        <w:rPr>
          <w:spacing w:val="-13"/>
        </w:rPr>
        <w:t xml:space="preserve"> </w:t>
      </w:r>
      <w:r>
        <w:rPr>
          <w:spacing w:val="-1"/>
        </w:rPr>
        <w:t>document</w:t>
      </w:r>
      <w:r>
        <w:rPr>
          <w:spacing w:val="-10"/>
        </w:rPr>
        <w:t xml:space="preserve"> </w:t>
      </w:r>
      <w:r>
        <w:rPr>
          <w:spacing w:val="-1"/>
        </w:rPr>
        <w:t>répon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786" w:leader="none"/>
        </w:tabs>
        <w:ind w:left="102" w:right="114" w:hanging="0"/>
        <w:rPr/>
      </w:pPr>
      <w:r>
        <w:rPr>
          <w:spacing w:val="-1"/>
        </w:rPr>
        <w:t>Un</w:t>
      </w:r>
      <w:r>
        <w:rPr>
          <w:spacing w:val="60"/>
        </w:rPr>
        <w:t xml:space="preserve"> </w:t>
      </w:r>
      <w:r>
        <w:rPr>
          <w:spacing w:val="-1"/>
        </w:rPr>
        <w:t>essai</w:t>
      </w:r>
      <w:r>
        <w:rPr>
          <w:spacing w:val="59"/>
        </w:rPr>
        <w:t xml:space="preserve"> </w:t>
      </w:r>
      <w:r>
        <w:rPr/>
        <w:t>à</w:t>
      </w:r>
      <w:r>
        <w:rPr>
          <w:spacing w:val="60"/>
        </w:rPr>
        <w:t xml:space="preserve"> </w:t>
      </w:r>
      <w:r>
        <w:rPr>
          <w:b/>
          <w:spacing w:val="-2"/>
        </w:rPr>
        <w:t>vide</w:t>
      </w:r>
      <w:r>
        <w:rPr>
          <w:b/>
          <w:spacing w:val="63"/>
        </w:rPr>
        <w:t xml:space="preserve"> </w:t>
      </w:r>
      <w:r>
        <w:rPr>
          <w:spacing w:val="-1"/>
        </w:rPr>
        <w:t>sous</w:t>
      </w:r>
      <w:r>
        <w:rPr>
          <w:spacing w:val="60"/>
        </w:rPr>
        <w:t xml:space="preserve"> </w:t>
      </w:r>
      <w:r>
        <w:rPr>
          <w:spacing w:val="-1"/>
        </w:rPr>
        <w:t>tension</w:t>
        <w:tab/>
        <w:t>nominale</w:t>
      </w:r>
      <w:r>
        <w:rPr>
          <w:spacing w:val="59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été</w:t>
      </w:r>
      <w:r>
        <w:rPr>
          <w:spacing w:val="57"/>
        </w:rPr>
        <w:t xml:space="preserve"> </w:t>
      </w:r>
      <w:r>
        <w:rPr/>
        <w:t>réalisé.</w:t>
      </w:r>
      <w:r>
        <w:rPr>
          <w:spacing w:val="60"/>
        </w:rPr>
        <w:t xml:space="preserve"> </w:t>
      </w:r>
      <w:r>
        <w:rPr>
          <w:spacing w:val="-1"/>
        </w:rPr>
        <w:t>Les</w:t>
      </w:r>
      <w:r>
        <w:rPr>
          <w:spacing w:val="58"/>
        </w:rPr>
        <w:t xml:space="preserve"> </w:t>
      </w:r>
      <w:r>
        <w:rPr>
          <w:spacing w:val="-1"/>
        </w:rPr>
        <w:t>résultats</w:t>
      </w:r>
      <w:r>
        <w:rPr>
          <w:spacing w:val="56"/>
        </w:rPr>
        <w:t xml:space="preserve"> </w:t>
      </w:r>
      <w:r>
        <w:rPr/>
        <w:t>obtenus</w:t>
      </w:r>
      <w:r>
        <w:rPr>
          <w:spacing w:val="57"/>
        </w:rPr>
        <w:t xml:space="preserve"> </w:t>
      </w:r>
      <w:r>
        <w:rPr/>
        <w:t>sont</w:t>
      </w:r>
      <w:r>
        <w:rPr>
          <w:spacing w:val="56"/>
        </w:rPr>
        <w:t xml:space="preserve"> </w:t>
      </w:r>
      <w:r>
        <w:rPr/>
        <w:t>les</w:t>
      </w:r>
      <w:r>
        <w:rPr>
          <w:spacing w:val="69"/>
          <w:w w:val="99"/>
        </w:rPr>
        <w:t xml:space="preserve"> </w:t>
      </w:r>
      <w:r>
        <w:rPr>
          <w:spacing w:val="-1"/>
        </w:rPr>
        <w:t>suivants</w:t>
      </w:r>
      <w:r>
        <w:rPr>
          <w:spacing w:val="-10"/>
        </w:rPr>
        <w:t xml:space="preserve"> </w:t>
      </w:r>
      <w:r>
        <w:rPr/>
        <w:t>:</w:t>
      </w:r>
    </w:p>
    <w:p>
      <w:pPr>
        <w:pStyle w:val="Normal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tLeast" w:line="200"/>
        <w:ind w:left="15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4406265" cy="52451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0" cy="524520"/>
                          <a:chOff x="0" y="0"/>
                          <a:chExt cx="4406400" cy="524520"/>
                        </a:xfrm>
                      </wpg:grpSpPr>
                      <wpg:grpSp>
                        <wpg:cNvGrpSpPr/>
                        <wpg:grpSpPr>
                          <a:xfrm>
                            <a:off x="43920" y="23040"/>
                            <a:ext cx="144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1">
                                  <a:moveTo>
                                    <a:pt x="78" y="45"/>
                                  </a:moveTo>
                                  <a:lnTo>
                                    <a:pt x="78" y="81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24120"/>
                            <a:ext cx="436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2" h="0">
                                  <a:moveTo>
                                    <a:pt x="69" y="47"/>
                                  </a:moveTo>
                                  <a:lnTo>
                                    <a:pt x="6931" y="4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1720" y="23040"/>
                            <a:ext cx="144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1">
                                  <a:moveTo>
                                    <a:pt x="6923" y="45"/>
                                  </a:moveTo>
                                  <a:lnTo>
                                    <a:pt x="6923" y="81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523080"/>
                            <a:ext cx="436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2" h="0">
                                  <a:moveTo>
                                    <a:pt x="69" y="821"/>
                                  </a:moveTo>
                                  <a:lnTo>
                                    <a:pt x="6931" y="8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144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1">
                                  <a:moveTo>
                                    <a:pt x="18" y="9"/>
                                  </a:moveTo>
                                  <a:lnTo>
                                    <a:pt x="18" y="78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436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2" h="0">
                                  <a:moveTo>
                                    <a:pt x="9" y="11"/>
                                  </a:moveTo>
                                  <a:lnTo>
                                    <a:pt x="6871" y="1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560" y="0"/>
                            <a:ext cx="144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1">
                                  <a:moveTo>
                                    <a:pt x="6863" y="9"/>
                                  </a:moveTo>
                                  <a:lnTo>
                                    <a:pt x="6863" y="78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0400"/>
                            <a:ext cx="43675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435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2" h="0">
                                  <a:moveTo>
                                    <a:pt x="9" y="785"/>
                                  </a:moveTo>
                                  <a:lnTo>
                                    <a:pt x="6871" y="7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00" y="0"/>
                              <a:ext cx="4344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56" w:right="81" w:hanging="65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Puissan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absorbé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Pa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4"/>
                                    <w:position w:val="-1"/>
                                    <w:szCs w:val="1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4"/>
                                    <w:position w:val="-1"/>
                                    <w:szCs w:val="14"/>
                                    <w:spacing w:val="22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3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6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e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4"/>
                                    <w:position w:val="-1"/>
                                    <w:szCs w:val="1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4"/>
                                    <w:position w:val="-1"/>
                                    <w:szCs w:val="14"/>
                                    <w:spacing w:val="25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6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(couran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6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ligne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9"/>
                                    <w:spacing w:val="49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Résistan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8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d'u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6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enroulemen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6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statoriqu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9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0,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6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95pt;height:41.3pt" coordorigin="0,0" coordsize="6939,826">
                <v:group id="shape_0" style="position:absolute;left:69;top:36;width:2;height:782">
                  <v:shape id="shape_0" coordorigin="78,45" coordsize="0,771" path="m78,45l78,816e" stroked="t" o:allowincell="f" style="position:absolute;left:69;top:36;width:1;height:781;mso-wrap-style:none;v-text-anchor:middle;mso-position-horizontal-relative:char">
                    <v:fill o:detectmouseclick="t" on="false"/>
                    <v:stroke color="#7f7f7f" weight="12240" joinstyle="round" endcap="flat"/>
                    <w10:wrap type="none"/>
                  </v:shape>
                </v:group>
                <v:group id="shape_0" style="position:absolute;left:60;top:38;width:6879;height:2">
                  <v:shape id="shape_0" coordorigin="69,47" coordsize="6862,0" path="m69,47l6931,47e" stroked="t" o:allowincell="f" style="position:absolute;left:60;top:38;width:6878;height:1;mso-wrap-style:none;v-text-anchor:middle;mso-position-horizontal-relative:char">
                    <v:fill o:detectmouseclick="t" on="false"/>
                    <v:stroke color="#7f7f7f" weight="12240" joinstyle="round" endcap="flat"/>
                    <w10:wrap type="none"/>
                  </v:shape>
                </v:group>
                <v:group id="shape_0" style="position:absolute;left:6932;top:36;width:2;height:782">
                  <v:shape id="shape_0" coordorigin="6923,45" coordsize="0,771" path="m6923,45l6923,816e" stroked="t" o:allowincell="f" style="position:absolute;left:6932;top:36;width:1;height:781;mso-wrap-style:none;v-text-anchor:middle;mso-position-horizontal-relative:char">
                    <v:fill o:detectmouseclick="t" on="false"/>
                    <v:stroke color="#7f7f7f" weight="12240" joinstyle="round" endcap="flat"/>
                    <w10:wrap type="none"/>
                  </v:shape>
                </v:group>
                <v:group id="shape_0" style="position:absolute;left:60;top:824;width:6879;height:2">
                  <v:shape id="shape_0" coordorigin="69,821" coordsize="6862,0" path="m69,821l6931,821e" stroked="t" o:allowincell="f" style="position:absolute;left:60;top:824;width:6878;height:1;mso-wrap-style:none;v-text-anchor:middle;mso-position-horizontal-relative:char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style="position:absolute;left:9;top:0;width:2;height:782">
                  <v:shape id="shape_0" coordorigin="18,9" coordsize="0,771" path="m18,9l18,780e" stroked="t" o:allowincell="f" style="position:absolute;left:9;top:0;width:1;height:78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0;top:2;width:6879;height:2">
                  <v:shape id="shape_0" coordorigin="9,11" coordsize="6862,0" path="m9,11l6871,11e" stroked="t" o:allowincell="f" style="position:absolute;left:0;top:2;width:6878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872;top:0;width:2;height:782">
                  <v:shape id="shape_0" coordorigin="6863,9" coordsize="0,771" path="m6863,9l6863,780e" stroked="t" o:allowincell="f" style="position:absolute;left:6872;top:0;width:1;height:78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0;top:788;width:6878;height:3">
                  <v:shape id="shape_0" coordorigin="9,785" coordsize="6862,0" path="m9,785l6871,785e" stroked="t" o:allowincell="f" style="position:absolute;left:0;top:790;width:6857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37;top:788;width:6840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56" w:right="81" w:hanging="651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Puissanc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absorbé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Pa</w:t>
                          </w:r>
                          <w:r>
                            <w:rPr>
                              <w:kern w:val="2"/>
                              <w:spacing w:val="-1"/>
                              <w:sz w:val="14"/>
                              <w:position w:val="-1"/>
                              <w:szCs w:val="1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4"/>
                              <w:position w:val="-1"/>
                              <w:szCs w:val="14"/>
                              <w:spacing w:val="22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30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6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e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pacing w:val="-1"/>
                              <w:sz w:val="14"/>
                              <w:position w:val="-1"/>
                              <w:szCs w:val="1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4"/>
                              <w:position w:val="-1"/>
                              <w:szCs w:val="14"/>
                              <w:spacing w:val="25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6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(couran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6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ligne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9"/>
                              <w:spacing w:val="49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Résistanc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8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d'u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6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enroulemen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6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statoriqu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9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0,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6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69" w:after="0"/>
        <w:rPr/>
      </w:pPr>
      <w:r>
        <w:rPr>
          <w:spacing w:val="-1"/>
        </w:rPr>
        <w:t>Pertes</w:t>
      </w:r>
      <w:r>
        <w:rPr>
          <w:spacing w:val="-4"/>
        </w:rPr>
        <w:t xml:space="preserve"> </w:t>
      </w:r>
      <w:r>
        <w:rPr>
          <w:spacing w:val="-1"/>
        </w:rPr>
        <w:t>mécaniques</w:t>
      </w:r>
      <w:r>
        <w:rPr>
          <w:spacing w:val="-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p</w:t>
      </w:r>
      <w:r>
        <w:rPr>
          <w:position w:val="-1"/>
          <w:sz w:val="14"/>
        </w:rPr>
        <w:t>m</w:t>
      </w:r>
      <w:r>
        <w:rPr>
          <w:spacing w:val="24"/>
          <w:position w:val="-1"/>
          <w:sz w:val="14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>
          <w:spacing w:val="-1"/>
        </w:rPr>
        <w:t>195</w:t>
      </w:r>
      <w:r>
        <w:rPr>
          <w:spacing w:val="59"/>
        </w:rPr>
        <w:t xml:space="preserve"> </w:t>
      </w:r>
      <w:r>
        <w:rPr/>
        <w:t>W</w:t>
      </w:r>
      <w:r>
        <w:rPr>
          <w:spacing w:val="-1"/>
        </w:rPr>
        <w:t xml:space="preserve"> et</w:t>
      </w:r>
      <w:r>
        <w:rPr>
          <w:spacing w:val="-3"/>
        </w:rPr>
        <w:t xml:space="preserve"> </w:t>
      </w:r>
      <w:r>
        <w:rPr>
          <w:spacing w:val="-1"/>
        </w:rPr>
        <w:t>pertes</w:t>
      </w:r>
      <w:r>
        <w:rPr>
          <w:spacing w:val="-5"/>
        </w:rPr>
        <w:t xml:space="preserve"> </w:t>
      </w:r>
      <w:r>
        <w:rPr/>
        <w:t>fer</w:t>
      </w:r>
      <w:r>
        <w:rPr>
          <w:spacing w:val="-5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p</w:t>
      </w:r>
      <w:r>
        <w:rPr>
          <w:position w:val="-1"/>
          <w:sz w:val="14"/>
        </w:rPr>
        <w:t>fs</w:t>
      </w:r>
      <w:r>
        <w:rPr>
          <w:spacing w:val="24"/>
          <w:position w:val="-1"/>
          <w:sz w:val="14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>
          <w:spacing w:val="-1"/>
        </w:rPr>
        <w:t>100</w:t>
      </w:r>
      <w:r>
        <w:rPr>
          <w:spacing w:val="-3"/>
        </w:rPr>
        <w:t xml:space="preserve"> </w:t>
      </w:r>
      <w:r>
        <w:rPr>
          <w:spacing w:val="-6"/>
        </w:rPr>
        <w:t>W.</w:t>
      </w:r>
    </w:p>
    <w:p>
      <w:pPr>
        <w:pStyle w:val="Normal"/>
        <w:spacing w:before="9" w:after="0"/>
        <w:rPr>
          <w:rFonts w:ascii="Arial" w:hAnsi="Arial" w:eastAsia="Arial" w:cs="Arial"/>
          <w:sz w:val="33"/>
          <w:szCs w:val="33"/>
        </w:rPr>
      </w:pPr>
      <w:r>
        <w:rPr>
          <w:rFonts w:eastAsia="Arial" w:cs="Arial" w:ascii="Arial" w:hAnsi="Arial"/>
          <w:sz w:val="33"/>
          <w:szCs w:val="33"/>
        </w:rPr>
      </w:r>
    </w:p>
    <w:p>
      <w:pPr>
        <w:pStyle w:val="TextBody"/>
        <w:rPr/>
      </w:pPr>
      <w:r>
        <w:rPr>
          <w:b/>
          <w:spacing w:val="-1"/>
        </w:rPr>
        <w:t>Q20.</w:t>
      </w:r>
      <w:r>
        <w:rPr>
          <w:b/>
        </w:rPr>
        <w:t xml:space="preserve"> </w:t>
      </w:r>
      <w:r>
        <w:rPr>
          <w:b/>
          <w:spacing w:val="40"/>
        </w:rPr>
        <w:t xml:space="preserve"> </w:t>
      </w:r>
      <w:r>
        <w:rPr>
          <w:spacing w:val="-1"/>
        </w:rPr>
        <w:t>Calculer</w:t>
      </w:r>
      <w:r>
        <w:rPr>
          <w:spacing w:val="-6"/>
        </w:rPr>
        <w:t xml:space="preserve"> </w:t>
      </w:r>
      <w:r>
        <w:rPr/>
        <w:t>les</w:t>
      </w:r>
      <w:r>
        <w:rPr>
          <w:spacing w:val="-5"/>
        </w:rPr>
        <w:t xml:space="preserve"> </w:t>
      </w:r>
      <w:r>
        <w:rPr>
          <w:spacing w:val="-1"/>
        </w:rPr>
        <w:t>pertes</w:t>
      </w:r>
      <w:r>
        <w:rPr>
          <w:spacing w:val="-5"/>
        </w:rPr>
        <w:t xml:space="preserve"> </w:t>
      </w:r>
      <w:r>
        <w:rPr>
          <w:spacing w:val="-1"/>
        </w:rPr>
        <w:t>joules</w:t>
      </w:r>
      <w:r>
        <w:rPr>
          <w:spacing w:val="-6"/>
        </w:rPr>
        <w:t xml:space="preserve"> </w:t>
      </w:r>
      <w:r>
        <w:rPr>
          <w:spacing w:val="-1"/>
        </w:rPr>
        <w:t>statoriques</w:t>
      </w:r>
      <w:r>
        <w:rPr>
          <w:spacing w:val="-5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vide</w:t>
      </w:r>
      <w:r>
        <w:rPr>
          <w:spacing w:val="-6"/>
        </w:rPr>
        <w:t xml:space="preserve"> </w:t>
      </w:r>
      <w:r>
        <w:rPr/>
        <w:t>p</w:t>
      </w:r>
      <w:r>
        <w:rPr>
          <w:position w:val="-1"/>
          <w:sz w:val="14"/>
        </w:rPr>
        <w:t>jsV</w:t>
      </w:r>
      <w:r>
        <w:rPr/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Pour</w:t>
      </w:r>
      <w:r>
        <w:rPr>
          <w:spacing w:val="-9"/>
        </w:rPr>
        <w:t xml:space="preserve"> </w:t>
      </w:r>
      <w:r>
        <w:rPr>
          <w:spacing w:val="-1"/>
        </w:rPr>
        <w:t>le</w:t>
      </w:r>
      <w:r>
        <w:rPr>
          <w:spacing w:val="-5"/>
        </w:rPr>
        <w:t xml:space="preserve"> </w:t>
      </w:r>
      <w:r>
        <w:rPr>
          <w:spacing w:val="-1"/>
        </w:rPr>
        <w:t>fonctionnement</w:t>
      </w:r>
      <w:r>
        <w:rPr>
          <w:spacing w:val="-5"/>
        </w:rPr>
        <w:t xml:space="preserve"> </w:t>
      </w:r>
      <w:r>
        <w:rPr>
          <w:b/>
          <w:spacing w:val="-1"/>
        </w:rPr>
        <w:t>nominal</w:t>
      </w:r>
      <w:r>
        <w:rPr>
          <w:spacing w:val="-1"/>
        </w:rPr>
        <w:t>,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esuré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 xml:space="preserve"> </w:t>
      </w:r>
      <w:r>
        <w:rPr>
          <w:spacing w:val="-1"/>
        </w:rPr>
        <w:t>puissance</w:t>
      </w:r>
      <w:r>
        <w:rPr>
          <w:spacing w:val="-4"/>
        </w:rPr>
        <w:t xml:space="preserve"> </w:t>
      </w:r>
      <w:r>
        <w:rPr>
          <w:spacing w:val="-1"/>
        </w:rPr>
        <w:t>absorbée</w:t>
      </w:r>
      <w:r>
        <w:rPr>
          <w:spacing w:val="-5"/>
        </w:rPr>
        <w:t xml:space="preserve"> </w:t>
      </w:r>
      <w:r>
        <w:rPr/>
        <w:t>:</w:t>
      </w:r>
      <w:r>
        <w:rPr>
          <w:spacing w:val="-8"/>
        </w:rPr>
        <w:t xml:space="preserve"> </w:t>
      </w:r>
      <w:r>
        <w:rPr/>
        <w:t>P</w:t>
      </w:r>
      <w:r>
        <w:rPr>
          <w:position w:val="-1"/>
          <w:sz w:val="14"/>
        </w:rPr>
        <w:t>a</w:t>
      </w:r>
      <w:r>
        <w:rPr>
          <w:spacing w:val="21"/>
          <w:position w:val="-1"/>
          <w:sz w:val="14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/>
        <w:t>3325</w:t>
      </w:r>
      <w:r>
        <w:rPr>
          <w:spacing w:val="-7"/>
        </w:rPr>
        <w:t xml:space="preserve"> </w:t>
      </w:r>
      <w:r>
        <w:rPr>
          <w:spacing w:val="4"/>
        </w:rPr>
        <w:t>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b/>
          <w:spacing w:val="-1"/>
        </w:rPr>
        <w:t>Q21.</w:t>
      </w:r>
      <w:r>
        <w:rPr>
          <w:b/>
        </w:rPr>
        <w:t xml:space="preserve"> </w:t>
      </w:r>
      <w:r>
        <w:rPr>
          <w:b/>
          <w:spacing w:val="39"/>
        </w:rPr>
        <w:t xml:space="preserve"> </w:t>
      </w:r>
      <w:r>
        <w:rPr>
          <w:spacing w:val="-1"/>
        </w:rPr>
        <w:t>Calculer</w:t>
      </w:r>
      <w:r>
        <w:rPr>
          <w:spacing w:val="-7"/>
        </w:rPr>
        <w:t xml:space="preserve"> </w:t>
      </w:r>
      <w:r>
        <w:rPr/>
        <w:t>les</w:t>
      </w:r>
      <w:r>
        <w:rPr>
          <w:spacing w:val="-5"/>
        </w:rPr>
        <w:t xml:space="preserve"> </w:t>
      </w:r>
      <w:r>
        <w:rPr>
          <w:spacing w:val="-1"/>
        </w:rPr>
        <w:t>pertes</w:t>
      </w:r>
      <w:r>
        <w:rPr>
          <w:spacing w:val="-6"/>
        </w:rPr>
        <w:t xml:space="preserve"> </w:t>
      </w:r>
      <w:r>
        <w:rPr>
          <w:spacing w:val="-1"/>
        </w:rPr>
        <w:t>joules</w:t>
      </w:r>
      <w:r>
        <w:rPr>
          <w:spacing w:val="-6"/>
        </w:rPr>
        <w:t xml:space="preserve"> </w:t>
      </w:r>
      <w:r>
        <w:rPr>
          <w:spacing w:val="-1"/>
        </w:rPr>
        <w:t>statoriques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-1"/>
          <w:position w:val="-1"/>
          <w:sz w:val="14"/>
        </w:rPr>
        <w:t>js</w:t>
      </w:r>
      <w:r>
        <w:rPr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b/>
          <w:spacing w:val="-1"/>
        </w:rPr>
        <w:t>Q22.</w:t>
      </w:r>
      <w:r>
        <w:rPr>
          <w:b/>
        </w:rPr>
        <w:t xml:space="preserve"> </w:t>
      </w:r>
      <w:r>
        <w:rPr>
          <w:b/>
          <w:spacing w:val="42"/>
        </w:rPr>
        <w:t xml:space="preserve"> </w:t>
      </w:r>
      <w:r>
        <w:rPr>
          <w:spacing w:val="-1"/>
        </w:rPr>
        <w:t>Montrer</w:t>
      </w:r>
      <w:r>
        <w:rPr>
          <w:spacing w:val="-6"/>
        </w:rPr>
        <w:t xml:space="preserve"> </w:t>
      </w:r>
      <w:r>
        <w:rPr>
          <w:spacing w:val="-1"/>
        </w:rPr>
        <w:t>que</w:t>
      </w:r>
      <w:r>
        <w:rPr>
          <w:spacing w:val="-4"/>
        </w:rPr>
        <w:t xml:space="preserve"> </w:t>
      </w:r>
      <w:r>
        <w:rPr>
          <w:spacing w:val="-1"/>
        </w:rPr>
        <w:t>la</w:t>
      </w:r>
      <w:r>
        <w:rPr>
          <w:spacing w:val="-3"/>
        </w:rPr>
        <w:t xml:space="preserve"> </w:t>
      </w:r>
      <w:r>
        <w:rPr>
          <w:spacing w:val="-1"/>
        </w:rPr>
        <w:t>puissance</w:t>
      </w:r>
      <w:r>
        <w:rPr>
          <w:spacing w:val="-6"/>
        </w:rPr>
        <w:t xml:space="preserve"> </w:t>
      </w:r>
      <w:r>
        <w:rPr>
          <w:spacing w:val="-1"/>
        </w:rPr>
        <w:t>transmise</w:t>
      </w:r>
      <w:r>
        <w:rPr>
          <w:spacing w:val="-4"/>
        </w:rPr>
        <w:t xml:space="preserve"> </w:t>
      </w:r>
      <w:r>
        <w:rPr>
          <w:spacing w:val="-1"/>
        </w:rPr>
        <w:t>au</w:t>
      </w:r>
      <w:r>
        <w:rPr>
          <w:spacing w:val="-4"/>
        </w:rPr>
        <w:t xml:space="preserve"> </w:t>
      </w:r>
      <w:r>
        <w:rPr>
          <w:spacing w:val="-1"/>
        </w:rPr>
        <w:t>rotor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-1"/>
          <w:position w:val="-1"/>
          <w:sz w:val="14"/>
        </w:rPr>
        <w:t>Tr</w:t>
      </w:r>
      <w:r>
        <w:rPr>
          <w:spacing w:val="22"/>
          <w:position w:val="-1"/>
          <w:sz w:val="14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3203</w:t>
      </w:r>
      <w:r>
        <w:rPr>
          <w:spacing w:val="-6"/>
        </w:rPr>
        <w:t xml:space="preserve"> </w:t>
      </w:r>
      <w:r>
        <w:rPr>
          <w:spacing w:val="4"/>
        </w:rPr>
        <w:t>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b/>
          <w:spacing w:val="-1"/>
        </w:rPr>
        <w:t>Q23.</w:t>
      </w:r>
      <w:r>
        <w:rPr>
          <w:b/>
        </w:rPr>
        <w:t xml:space="preserve"> </w:t>
      </w:r>
      <w:r>
        <w:rPr>
          <w:b/>
          <w:spacing w:val="42"/>
        </w:rPr>
        <w:t xml:space="preserve"> </w:t>
      </w:r>
      <w:r>
        <w:rPr>
          <w:spacing w:val="-1"/>
        </w:rPr>
        <w:t>Calculer</w:t>
      </w:r>
      <w:r>
        <w:rPr>
          <w:spacing w:val="-5"/>
        </w:rPr>
        <w:t xml:space="preserve"> </w:t>
      </w:r>
      <w:r>
        <w:rPr/>
        <w:t>les</w:t>
      </w:r>
      <w:r>
        <w:rPr>
          <w:spacing w:val="-5"/>
        </w:rPr>
        <w:t xml:space="preserve"> </w:t>
      </w:r>
      <w:r>
        <w:rPr>
          <w:spacing w:val="-1"/>
        </w:rPr>
        <w:t>pertes</w:t>
      </w:r>
      <w:r>
        <w:rPr>
          <w:spacing w:val="-4"/>
        </w:rPr>
        <w:t xml:space="preserve"> </w:t>
      </w:r>
      <w:r>
        <w:rPr>
          <w:spacing w:val="-1"/>
        </w:rPr>
        <w:t>joules</w:t>
      </w:r>
      <w:r>
        <w:rPr>
          <w:spacing w:val="-5"/>
        </w:rPr>
        <w:t xml:space="preserve"> </w:t>
      </w:r>
      <w:r>
        <w:rPr>
          <w:spacing w:val="-1"/>
        </w:rPr>
        <w:t>au</w:t>
      </w:r>
      <w:r>
        <w:rPr>
          <w:spacing w:val="-4"/>
        </w:rPr>
        <w:t xml:space="preserve"> </w:t>
      </w:r>
      <w:r>
        <w:rPr>
          <w:spacing w:val="-1"/>
        </w:rPr>
        <w:t>rotor</w:t>
      </w:r>
      <w:r>
        <w:rPr>
          <w:spacing w:val="-5"/>
        </w:rPr>
        <w:t xml:space="preserve"> </w:t>
      </w:r>
      <w:r>
        <w:rPr/>
        <w:t>p</w:t>
      </w:r>
      <w:r>
        <w:rPr>
          <w:position w:val="-1"/>
          <w:sz w:val="14"/>
        </w:rPr>
        <w:t>jr</w:t>
      </w:r>
      <w:r>
        <w:rPr/>
        <w:t>.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rPr/>
      </w:pPr>
      <w:r>
        <w:rPr>
          <w:rFonts w:cs="Arial"/>
          <w:b/>
          <w:bCs/>
          <w:spacing w:val="-1"/>
        </w:rPr>
        <w:t>Q24.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spacing w:val="41"/>
        </w:rPr>
        <w:t xml:space="preserve"> </w:t>
      </w:r>
      <w:r>
        <w:rPr>
          <w:spacing w:val="-1"/>
        </w:rPr>
        <w:t>Calculer</w:t>
      </w:r>
      <w:r>
        <w:rPr>
          <w:spacing w:val="-6"/>
        </w:rPr>
        <w:t xml:space="preserve"> </w:t>
      </w:r>
      <w:r>
        <w:rPr>
          <w:spacing w:val="-1"/>
        </w:rPr>
        <w:t>le</w:t>
      </w:r>
      <w:r>
        <w:rPr>
          <w:spacing w:val="-4"/>
        </w:rPr>
        <w:t xml:space="preserve"> </w:t>
      </w:r>
      <w:r>
        <w:rPr>
          <w:spacing w:val="-1"/>
        </w:rPr>
        <w:t>rendement</w:t>
      </w:r>
      <w:r>
        <w:rPr>
          <w:spacing w:val="-5"/>
        </w:rPr>
        <w:t xml:space="preserve"> </w:t>
      </w:r>
      <w:r>
        <w:rPr>
          <w:rFonts w:eastAsia="Symbol" w:cs="Symbol" w:ascii="Symbol" w:hAnsi="Symbol"/>
          <w:spacing w:val="-1"/>
        </w:rPr>
        <w:t></w:t>
      </w:r>
      <w:r>
        <w:rPr>
          <w:spacing w:val="-1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20" w:right="900" w:gutter="0" w:header="773" w:top="1040" w:footer="784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/>
          <w:spacing w:val="-1"/>
        </w:rPr>
        <w:t>Q25.</w:t>
      </w:r>
      <w:r>
        <w:rPr>
          <w:b/>
        </w:rPr>
        <w:t xml:space="preserve"> </w:t>
      </w:r>
      <w:r>
        <w:rPr>
          <w:b/>
          <w:spacing w:val="42"/>
        </w:rPr>
        <w:t xml:space="preserve"> </w:t>
      </w:r>
      <w:r>
        <w:rPr>
          <w:spacing w:val="-1"/>
        </w:rPr>
        <w:t>Calculer</w:t>
      </w:r>
      <w:r>
        <w:rPr>
          <w:spacing w:val="-6"/>
        </w:rPr>
        <w:t xml:space="preserve"> </w:t>
      </w:r>
      <w:r>
        <w:rPr>
          <w:spacing w:val="-1"/>
        </w:rPr>
        <w:t>le</w:t>
      </w:r>
      <w:r>
        <w:rPr>
          <w:spacing w:val="-4"/>
        </w:rPr>
        <w:t xml:space="preserve"> </w:t>
      </w:r>
      <w:r>
        <w:rPr>
          <w:spacing w:val="-1"/>
        </w:rPr>
        <w:t>moment</w:t>
      </w:r>
      <w:r>
        <w:rPr>
          <w:spacing w:val="-6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>
          <w:spacing w:val="-1"/>
        </w:rPr>
        <w:t>couple</w:t>
      </w:r>
      <w:r>
        <w:rPr>
          <w:spacing w:val="-6"/>
        </w:rPr>
        <w:t xml:space="preserve"> </w:t>
      </w:r>
      <w:r>
        <w:rPr>
          <w:spacing w:val="-1"/>
        </w:rPr>
        <w:t>utile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1"/>
          <w:position w:val="-1"/>
          <w:sz w:val="14"/>
        </w:rPr>
        <w:t>u</w:t>
      </w:r>
      <w:r>
        <w:rPr>
          <w:spacing w:val="-1"/>
        </w:rPr>
        <w:t>.</w:t>
      </w:r>
    </w:p>
    <w:p>
      <w:pPr>
        <w:pStyle w:val="Heading3"/>
        <w:spacing w:before="5" w:after="0"/>
        <w:ind w:left="1528" w:hanging="0"/>
        <w:rPr>
          <w:b w:val="false"/>
          <w:b w:val="false"/>
          <w:bCs w:val="false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994660</wp:posOffset>
                </wp:positionH>
                <wp:positionV relativeFrom="paragraph">
                  <wp:posOffset>191770</wp:posOffset>
                </wp:positionV>
                <wp:extent cx="50800" cy="1270"/>
                <wp:effectExtent l="10795" t="10795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1440"/>
                          <a:chOff x="0" y="0"/>
                          <a:chExt cx="50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4716" y="302"/>
                                </a:moveTo>
                                <a:lnTo>
                                  <a:pt x="4795" y="30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15.1pt;width:4pt;height:0.1pt" coordorigin="4716,302" coordsize="80,2">
                <v:shape id="shape_0" coordorigin="4716,302" coordsize="80,0" path="m4716,302l4795,302e" stroked="t" o:allowincell="f" style="position:absolute;left:4716;top:302;width:79;height:1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u w:val="thick" w:color="000000"/>
        </w:rPr>
        <w:t>Cinquième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parti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:</w:t>
      </w:r>
      <w:r>
        <w:rPr>
          <w:spacing w:val="1"/>
          <w:u w:val="thick" w:color="000000"/>
        </w:rPr>
        <w:t xml:space="preserve"> </w:t>
      </w:r>
      <w:r>
        <w:rPr>
          <w:spacing w:val="-2"/>
          <w:u w:val="thick" w:color="000000"/>
        </w:rPr>
        <w:t>Étude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de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la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commande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du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moteur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TextBody"/>
        <w:spacing w:before="191" w:after="0"/>
        <w:ind w:left="102" w:right="114" w:hanging="0"/>
        <w:rPr/>
      </w:pPr>
      <w:r>
        <w:rPr>
          <w:spacing w:val="-1"/>
        </w:rPr>
        <w:t>Afin</w:t>
      </w:r>
      <w:r>
        <w:rPr/>
        <w:t xml:space="preserve">  </w:t>
      </w:r>
      <w:r>
        <w:rPr>
          <w:spacing w:val="-1"/>
        </w:rPr>
        <w:t>de</w:t>
      </w:r>
      <w:r>
        <w:rPr/>
        <w:t xml:space="preserve">  </w:t>
      </w:r>
      <w:r>
        <w:rPr>
          <w:spacing w:val="-1"/>
        </w:rPr>
        <w:t>pouvoir</w:t>
      </w:r>
      <w:r>
        <w:rPr>
          <w:spacing w:val="66"/>
        </w:rPr>
        <w:t xml:space="preserve"> </w:t>
      </w:r>
      <w:r>
        <w:rPr>
          <w:spacing w:val="-1"/>
        </w:rPr>
        <w:t>faire</w:t>
      </w:r>
      <w:r>
        <w:rPr/>
        <w:t xml:space="preserve">  </w:t>
      </w:r>
      <w:r>
        <w:rPr>
          <w:spacing w:val="-1"/>
        </w:rPr>
        <w:t>varier</w:t>
      </w:r>
      <w:r>
        <w:rPr/>
        <w:t xml:space="preserve">  </w:t>
      </w:r>
      <w:r>
        <w:rPr>
          <w:spacing w:val="-2"/>
        </w:rPr>
        <w:t>la</w:t>
      </w:r>
      <w:r>
        <w:rPr/>
        <w:t xml:space="preserve">  </w:t>
      </w:r>
      <w:r>
        <w:rPr>
          <w:spacing w:val="-1"/>
        </w:rPr>
        <w:t>vitesse</w:t>
      </w:r>
      <w:r>
        <w:rPr>
          <w:spacing w:val="65"/>
        </w:rPr>
        <w:t xml:space="preserve"> </w:t>
      </w:r>
      <w:r>
        <w:rPr/>
        <w:t>du</w:t>
      </w:r>
      <w:r>
        <w:rPr>
          <w:spacing w:val="65"/>
        </w:rPr>
        <w:t xml:space="preserve"> </w:t>
      </w:r>
      <w:r>
        <w:rPr>
          <w:spacing w:val="-3"/>
        </w:rPr>
        <w:t>moteur,</w:t>
      </w:r>
      <w:r>
        <w:rPr/>
        <w:t xml:space="preserve">  </w:t>
      </w:r>
      <w:r>
        <w:rPr>
          <w:spacing w:val="-1"/>
        </w:rPr>
        <w:t>celui-ci</w:t>
      </w:r>
      <w:r>
        <w:rPr>
          <w:spacing w:val="64"/>
        </w:rPr>
        <w:t xml:space="preserve"> </w:t>
      </w:r>
      <w:r>
        <w:rPr/>
        <w:t>est</w:t>
      </w:r>
      <w:r>
        <w:rPr>
          <w:spacing w:val="64"/>
        </w:rPr>
        <w:t xml:space="preserve"> </w:t>
      </w:r>
      <w:r>
        <w:rPr>
          <w:spacing w:val="-1"/>
        </w:rPr>
        <w:t>connecté</w:t>
      </w:r>
      <w:r>
        <w:rPr>
          <w:spacing w:val="65"/>
        </w:rPr>
        <w:t xml:space="preserve"> </w:t>
      </w:r>
      <w:r>
        <w:rPr/>
        <w:t>au</w:t>
      </w:r>
      <w:r>
        <w:rPr>
          <w:spacing w:val="65"/>
        </w:rPr>
        <w:t xml:space="preserve"> </w:t>
      </w:r>
      <w:r>
        <w:rPr>
          <w:spacing w:val="-1"/>
        </w:rPr>
        <w:t>réseau</w:t>
      </w:r>
      <w:r>
        <w:rPr>
          <w:spacing w:val="65"/>
        </w:rPr>
        <w:t xml:space="preserve"> </w:t>
      </w:r>
      <w:r>
        <w:rPr>
          <w:spacing w:val="-1"/>
        </w:rPr>
        <w:t>par</w:t>
      </w:r>
      <w:r>
        <w:rPr>
          <w:spacing w:val="89"/>
          <w:w w:val="99"/>
        </w:rPr>
        <w:t xml:space="preserve"> </w:t>
      </w:r>
      <w:r>
        <w:rPr>
          <w:spacing w:val="-1"/>
        </w:rPr>
        <w:t>l’intermédiaire</w:t>
      </w:r>
      <w:r>
        <w:rPr>
          <w:spacing w:val="-8"/>
        </w:rPr>
        <w:t xml:space="preserve"> </w:t>
      </w:r>
      <w:r>
        <w:rPr>
          <w:spacing w:val="-1"/>
        </w:rPr>
        <w:t>d’un</w:t>
      </w:r>
      <w:r>
        <w:rPr>
          <w:spacing w:val="-9"/>
        </w:rPr>
        <w:t xml:space="preserve"> </w:t>
      </w:r>
      <w:r>
        <w:rPr>
          <w:spacing w:val="-1"/>
        </w:rPr>
        <w:t>variateur</w:t>
      </w:r>
      <w:r>
        <w:rPr>
          <w:spacing w:val="-12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1"/>
        </w:rPr>
        <w:t>vitesse.</w:t>
      </w:r>
    </w:p>
    <w:p>
      <w:pPr>
        <w:pStyle w:val="TextBody"/>
        <w:spacing w:before="101" w:after="0"/>
        <w:rPr/>
      </w:pPr>
      <w:r>
        <w:rPr/>
        <w:t>Le</w:t>
      </w:r>
      <w:r>
        <w:rPr>
          <w:spacing w:val="-8"/>
        </w:rPr>
        <w:t xml:space="preserve"> </w:t>
      </w:r>
      <w:r>
        <w:rPr/>
        <w:t>schéma</w:t>
      </w:r>
      <w:r>
        <w:rPr>
          <w:spacing w:val="-7"/>
        </w:rPr>
        <w:t xml:space="preserve"> </w:t>
      </w:r>
      <w:r>
        <w:rPr>
          <w:spacing w:val="-1"/>
        </w:rPr>
        <w:t>fonctionnel</w:t>
      </w:r>
      <w:r>
        <w:rPr>
          <w:spacing w:val="-6"/>
        </w:rPr>
        <w:t xml:space="preserve"> </w:t>
      </w:r>
      <w:r>
        <w:rPr>
          <w:spacing w:val="-1"/>
        </w:rPr>
        <w:t>simplifié</w:t>
      </w:r>
      <w:r>
        <w:rPr>
          <w:spacing w:val="-5"/>
        </w:rPr>
        <w:t xml:space="preserve"> </w:t>
      </w:r>
      <w:r>
        <w:rPr/>
        <w:t>du</w:t>
      </w:r>
      <w:r>
        <w:rPr>
          <w:spacing w:val="-8"/>
        </w:rPr>
        <w:t xml:space="preserve"> </w:t>
      </w:r>
      <w:r>
        <w:rPr>
          <w:spacing w:val="-1"/>
        </w:rPr>
        <w:t>variateur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vitesse</w:t>
      </w:r>
      <w:r>
        <w:rPr>
          <w:spacing w:val="-5"/>
        </w:rPr>
        <w:t xml:space="preserve"> </w:t>
      </w:r>
      <w:r>
        <w:rPr>
          <w:spacing w:val="-1"/>
        </w:rPr>
        <w:t>est</w:t>
      </w:r>
      <w:r>
        <w:rPr>
          <w:spacing w:val="-6"/>
        </w:rPr>
        <w:t xml:space="preserve"> </w:t>
      </w:r>
      <w:r>
        <w:rPr>
          <w:spacing w:val="-1"/>
        </w:rPr>
        <w:t>donné</w:t>
      </w:r>
      <w:r>
        <w:rPr>
          <w:spacing w:val="-5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 xml:space="preserve"> </w:t>
      </w:r>
      <w:r>
        <w:rPr>
          <w:spacing w:val="-1"/>
        </w:rPr>
        <w:t>figure</w:t>
      </w:r>
      <w:r>
        <w:rPr>
          <w:spacing w:val="-6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>
          <w:spacing w:val="-1"/>
        </w:rPr>
        <w:t>ci-dessous.</w:t>
      </w:r>
    </w:p>
    <w:p>
      <w:pPr>
        <w:pStyle w:val="TextBody"/>
        <w:spacing w:before="98" w:after="0"/>
        <w:ind w:left="102" w:right="114" w:hanging="0"/>
        <w:rPr/>
      </w:pPr>
      <w:r>
        <w:rPr/>
        <w:t>Le</w:t>
      </w:r>
      <w:r>
        <w:rPr>
          <w:spacing w:val="-2"/>
        </w:rPr>
        <w:t xml:space="preserve"> </w:t>
      </w:r>
      <w:r>
        <w:rPr>
          <w:spacing w:val="-1"/>
        </w:rPr>
        <w:t>variateur est modélisé</w:t>
      </w:r>
      <w:r>
        <w:rPr>
          <w:spacing w:val="-2"/>
        </w:rPr>
        <w:t xml:space="preserve"> </w:t>
      </w:r>
      <w:r>
        <w:rPr>
          <w:spacing w:val="-1"/>
        </w:rPr>
        <w:t>par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>
          <w:spacing w:val="-1"/>
        </w:rPr>
        <w:t>blocs</w:t>
      </w:r>
      <w:r>
        <w:rPr>
          <w:spacing w:val="-2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blocs</w:t>
      </w:r>
      <w:r>
        <w:rPr>
          <w:spacing w:val="-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>
          <w:spacing w:val="-1"/>
        </w:rPr>
        <w:t xml:space="preserve">sont </w:t>
      </w:r>
      <w:r>
        <w:rPr/>
        <w:t>des</w:t>
      </w:r>
      <w:r>
        <w:rPr>
          <w:spacing w:val="-3"/>
        </w:rPr>
        <w:t xml:space="preserve"> </w:t>
      </w:r>
      <w:r>
        <w:rPr>
          <w:spacing w:val="-1"/>
        </w:rPr>
        <w:t>convertisseurs.</w:t>
      </w:r>
      <w:r>
        <w:rPr>
          <w:spacing w:val="1"/>
        </w:rPr>
        <w:t xml:space="preserve"> </w:t>
      </w:r>
      <w:r>
        <w:rPr>
          <w:spacing w:val="-1"/>
        </w:rPr>
        <w:t>Le</w:t>
      </w:r>
      <w:r>
        <w:rPr>
          <w:spacing w:val="-2"/>
        </w:rPr>
        <w:t xml:space="preserve"> </w:t>
      </w:r>
      <w:r>
        <w:rPr>
          <w:spacing w:val="-1"/>
        </w:rPr>
        <w:t>bloc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est</w:t>
      </w:r>
      <w:r>
        <w:rPr>
          <w:spacing w:val="73"/>
          <w:w w:val="99"/>
        </w:rPr>
        <w:t xml:space="preserve"> </w:t>
      </w:r>
      <w:r>
        <w:rPr>
          <w:spacing w:val="-1"/>
        </w:rPr>
        <w:t>constitué</w:t>
      </w:r>
      <w:r>
        <w:rPr>
          <w:spacing w:val="-6"/>
        </w:rPr>
        <w:t xml:space="preserve"> </w:t>
      </w:r>
      <w:r>
        <w:rPr>
          <w:spacing w:val="-1"/>
        </w:rPr>
        <w:t>d’un</w:t>
      </w:r>
      <w:r>
        <w:rPr>
          <w:spacing w:val="-5"/>
        </w:rPr>
        <w:t xml:space="preserve"> </w:t>
      </w:r>
      <w:r>
        <w:rPr/>
        <w:t>condensateur</w:t>
      </w:r>
      <w:r>
        <w:rPr>
          <w:spacing w:val="-8"/>
        </w:rPr>
        <w:t xml:space="preserve"> </w:t>
      </w:r>
      <w:r>
        <w:rPr>
          <w:spacing w:val="-1"/>
        </w:rPr>
        <w:t>placé</w:t>
      </w:r>
      <w:r>
        <w:rPr>
          <w:spacing w:val="-5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>
          <w:spacing w:val="-1"/>
        </w:rPr>
        <w:t>parallèle</w:t>
      </w:r>
      <w:r>
        <w:rPr>
          <w:spacing w:val="-5"/>
        </w:rPr>
        <w:t xml:space="preserve"> </w:t>
      </w:r>
      <w:r>
        <w:rPr>
          <w:spacing w:val="-1"/>
        </w:rPr>
        <w:t>sur</w:t>
      </w:r>
      <w:r>
        <w:rPr>
          <w:spacing w:val="-5"/>
        </w:rPr>
        <w:t xml:space="preserve"> </w:t>
      </w:r>
      <w:r>
        <w:rPr>
          <w:spacing w:val="-1"/>
        </w:rPr>
        <w:t>le</w:t>
      </w:r>
      <w:r>
        <w:rPr>
          <w:spacing w:val="-7"/>
        </w:rPr>
        <w:t xml:space="preserve"> </w:t>
      </w:r>
      <w:r>
        <w:rPr/>
        <w:t>bloc</w:t>
      </w:r>
      <w:r>
        <w:rPr>
          <w:spacing w:val="-8"/>
        </w:rPr>
        <w:t xml:space="preserve"> </w:t>
      </w:r>
      <w:r>
        <w:rPr/>
        <w:t>1.</w:t>
      </w:r>
    </w:p>
    <w:p>
      <w:pPr>
        <w:pStyle w:val="TextBody"/>
        <w:spacing w:before="101" w:after="0"/>
        <w:rPr/>
      </w:pPr>
      <w:r>
        <w:rPr/>
        <w:t>La</w:t>
      </w:r>
      <w:r>
        <w:rPr>
          <w:spacing w:val="-9"/>
        </w:rPr>
        <w:t xml:space="preserve"> </w:t>
      </w:r>
      <w:r>
        <w:rPr>
          <w:spacing w:val="-1"/>
        </w:rPr>
        <w:t>tension</w:t>
      </w:r>
      <w:r>
        <w:rPr>
          <w:spacing w:val="-9"/>
        </w:rPr>
        <w:t xml:space="preserve"> </w:t>
      </w:r>
      <w:r>
        <w:rPr/>
        <w:t>U</w:t>
      </w:r>
      <w:r>
        <w:rPr>
          <w:position w:val="-1"/>
          <w:sz w:val="14"/>
        </w:rPr>
        <w:t>DC</w:t>
      </w:r>
      <w:r>
        <w:rPr>
          <w:spacing w:val="20"/>
          <w:position w:val="-1"/>
          <w:sz w:val="14"/>
        </w:rPr>
        <w:t xml:space="preserve"> </w:t>
      </w:r>
      <w:r>
        <w:rPr>
          <w:spacing w:val="-1"/>
        </w:rPr>
        <w:t>aux</w:t>
      </w:r>
      <w:r>
        <w:rPr>
          <w:spacing w:val="-10"/>
        </w:rPr>
        <w:t xml:space="preserve"> </w:t>
      </w:r>
      <w:r>
        <w:rPr/>
        <w:t>bornes</w:t>
      </w:r>
      <w:r>
        <w:rPr>
          <w:spacing w:val="-8"/>
        </w:rPr>
        <w:t xml:space="preserve"> </w:t>
      </w:r>
      <w:r>
        <w:rPr>
          <w:spacing w:val="-1"/>
        </w:rPr>
        <w:t>du</w:t>
      </w:r>
      <w:r>
        <w:rPr>
          <w:spacing w:val="-7"/>
        </w:rPr>
        <w:t xml:space="preserve"> </w:t>
      </w:r>
      <w:r>
        <w:rPr/>
        <w:t>condensateur</w:t>
      </w:r>
      <w:r>
        <w:rPr>
          <w:spacing w:val="-9"/>
        </w:rPr>
        <w:t xml:space="preserve"> </w:t>
      </w:r>
      <w:r>
        <w:rPr>
          <w:spacing w:val="-1"/>
        </w:rPr>
        <w:t>est</w:t>
      </w:r>
      <w:r>
        <w:rPr>
          <w:spacing w:val="-7"/>
        </w:rPr>
        <w:t xml:space="preserve"> </w:t>
      </w:r>
      <w:r>
        <w:rPr>
          <w:spacing w:val="-1"/>
        </w:rPr>
        <w:t>supposée</w:t>
      </w:r>
      <w:r>
        <w:rPr>
          <w:spacing w:val="-8"/>
        </w:rPr>
        <w:t xml:space="preserve"> </w:t>
      </w:r>
      <w:r>
        <w:rPr>
          <w:spacing w:val="-1"/>
        </w:rPr>
        <w:t>parfaitement</w:t>
      </w:r>
      <w:r>
        <w:rPr>
          <w:spacing w:val="-7"/>
        </w:rPr>
        <w:t xml:space="preserve"> </w:t>
      </w:r>
      <w:r>
        <w:rPr>
          <w:b/>
          <w:spacing w:val="-1"/>
        </w:rPr>
        <w:t>continue</w:t>
      </w:r>
      <w:r>
        <w:rPr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123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  <w:drawing>
          <wp:inline distT="0" distB="0" distL="0" distR="0">
            <wp:extent cx="4824095" cy="1310005"/>
            <wp:effectExtent l="0" t="0" r="0" b="0"/>
            <wp:docPr id="27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spacing w:before="69" w:after="0"/>
        <w:rPr/>
      </w:pPr>
      <w:r>
        <w:rPr>
          <w:b/>
          <w:spacing w:val="-1"/>
        </w:rPr>
        <w:t>Q26.</w:t>
      </w:r>
      <w:r>
        <w:rPr>
          <w:b/>
        </w:rPr>
        <w:t xml:space="preserve"> </w:t>
      </w:r>
      <w:r>
        <w:rPr>
          <w:b/>
          <w:spacing w:val="39"/>
        </w:rPr>
        <w:t xml:space="preserve"> </w:t>
      </w:r>
      <w:r>
        <w:rPr>
          <w:spacing w:val="-1"/>
        </w:rPr>
        <w:t>Donner</w:t>
      </w:r>
      <w:r>
        <w:rPr>
          <w:spacing w:val="-6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nom</w:t>
      </w:r>
      <w:r>
        <w:rPr>
          <w:spacing w:val="-9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>
          <w:spacing w:val="-1"/>
        </w:rPr>
        <w:t>convertisseur</w:t>
      </w:r>
      <w:r>
        <w:rPr>
          <w:spacing w:val="-7"/>
        </w:rPr>
        <w:t xml:space="preserve"> </w:t>
      </w:r>
      <w:r>
        <w:rPr/>
        <w:t>correspondant</w:t>
      </w:r>
      <w:r>
        <w:rPr>
          <w:spacing w:val="-7"/>
        </w:rPr>
        <w:t xml:space="preserve"> </w:t>
      </w:r>
      <w:r>
        <w:rPr/>
        <w:t>au</w:t>
      </w:r>
      <w:r>
        <w:rPr>
          <w:spacing w:val="-7"/>
        </w:rPr>
        <w:t xml:space="preserve"> </w:t>
      </w:r>
      <w:r>
        <w:rPr/>
        <w:t>bloc</w:t>
      </w:r>
      <w:r>
        <w:rPr>
          <w:spacing w:val="-6"/>
        </w:rPr>
        <w:t xml:space="preserve"> </w:t>
      </w:r>
      <w:r>
        <w:rPr>
          <w:spacing w:val="-1"/>
        </w:rPr>
        <w:t>1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b/>
          <w:spacing w:val="-1"/>
        </w:rPr>
        <w:t>Q27.</w:t>
      </w:r>
      <w:r>
        <w:rPr>
          <w:b/>
        </w:rPr>
        <w:t xml:space="preserve"> </w:t>
      </w:r>
      <w:r>
        <w:rPr>
          <w:b/>
          <w:spacing w:val="39"/>
        </w:rPr>
        <w:t xml:space="preserve"> </w:t>
      </w:r>
      <w:r>
        <w:rPr>
          <w:spacing w:val="-1"/>
        </w:rPr>
        <w:t>Donner</w:t>
      </w:r>
      <w:r>
        <w:rPr>
          <w:spacing w:val="-6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nom</w:t>
      </w:r>
      <w:r>
        <w:rPr>
          <w:spacing w:val="-9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>
          <w:spacing w:val="-1"/>
        </w:rPr>
        <w:t>convertisseur</w:t>
      </w:r>
      <w:r>
        <w:rPr>
          <w:spacing w:val="-7"/>
        </w:rPr>
        <w:t xml:space="preserve"> </w:t>
      </w:r>
      <w:r>
        <w:rPr/>
        <w:t>correspondant</w:t>
      </w:r>
      <w:r>
        <w:rPr>
          <w:spacing w:val="-7"/>
        </w:rPr>
        <w:t xml:space="preserve"> </w:t>
      </w:r>
      <w:r>
        <w:rPr/>
        <w:t>au</w:t>
      </w:r>
      <w:r>
        <w:rPr>
          <w:spacing w:val="-7"/>
        </w:rPr>
        <w:t xml:space="preserve"> </w:t>
      </w:r>
      <w:r>
        <w:rPr/>
        <w:t>bloc</w:t>
      </w:r>
      <w:r>
        <w:rPr>
          <w:spacing w:val="-6"/>
        </w:rPr>
        <w:t xml:space="preserve"> </w:t>
      </w:r>
      <w:r>
        <w:rPr>
          <w:spacing w:val="-1"/>
        </w:rPr>
        <w:t>3.</w:t>
      </w:r>
    </w:p>
    <w:p>
      <w:pPr>
        <w:pStyle w:val="TextBody"/>
        <w:spacing w:before="115" w:after="0"/>
        <w:ind w:left="102" w:right="114" w:hanging="0"/>
        <w:rPr/>
      </w:pPr>
      <w:r>
        <w:rPr/>
        <w:t>Le</w:t>
      </w:r>
      <w:r>
        <w:rPr>
          <w:spacing w:val="21"/>
        </w:rPr>
        <w:t xml:space="preserve"> </w:t>
      </w:r>
      <w:r>
        <w:rPr>
          <w:spacing w:val="-1"/>
        </w:rPr>
        <w:t>variateur</w:t>
      </w:r>
      <w:r>
        <w:rPr>
          <w:spacing w:val="22"/>
        </w:rPr>
        <w:t xml:space="preserve"> </w:t>
      </w:r>
      <w:r>
        <w:rPr/>
        <w:t>est</w:t>
      </w:r>
      <w:r>
        <w:rPr>
          <w:spacing w:val="23"/>
        </w:rPr>
        <w:t xml:space="preserve"> </w:t>
      </w:r>
      <w:r>
        <w:rPr>
          <w:spacing w:val="-1"/>
        </w:rPr>
        <w:t>équipé</w:t>
      </w:r>
      <w:r>
        <w:rPr>
          <w:spacing w:val="23"/>
        </w:rPr>
        <w:t xml:space="preserve"> </w:t>
      </w:r>
      <w:r>
        <w:rPr/>
        <w:t>d'une</w:t>
      </w:r>
      <w:r>
        <w:rPr>
          <w:spacing w:val="21"/>
        </w:rPr>
        <w:t xml:space="preserve"> </w:t>
      </w:r>
      <w:r>
        <w:rPr>
          <w:spacing w:val="-1"/>
        </w:rPr>
        <w:t>commande</w:t>
      </w:r>
      <w:r>
        <w:rPr>
          <w:spacing w:val="24"/>
        </w:rPr>
        <w:t xml:space="preserve"> </w:t>
      </w:r>
      <w:r>
        <w:rPr/>
        <w:t>à</w:t>
      </w:r>
      <w:r>
        <w:rPr>
          <w:spacing w:val="24"/>
        </w:rPr>
        <w:t xml:space="preserve"> </w:t>
      </w:r>
      <w:r>
        <w:rPr>
          <w:spacing w:val="-1"/>
        </w:rPr>
        <w:t>U/f</w:t>
      </w:r>
      <w:r>
        <w:rPr>
          <w:spacing w:val="26"/>
        </w:rPr>
        <w:t xml:space="preserve"> </w:t>
      </w:r>
      <w:r>
        <w:rPr>
          <w:spacing w:val="-1"/>
        </w:rPr>
        <w:t>constant.</w:t>
      </w:r>
      <w:r>
        <w:rPr>
          <w:spacing w:val="23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>
          <w:spacing w:val="-1"/>
        </w:rPr>
        <w:t>vitesse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rotation</w:t>
      </w:r>
      <w:r>
        <w:rPr>
          <w:spacing w:val="23"/>
        </w:rPr>
        <w:t xml:space="preserve"> </w:t>
      </w:r>
      <w:r>
        <w:rPr>
          <w:spacing w:val="-1"/>
        </w:rPr>
        <w:t>du</w:t>
      </w:r>
      <w:r>
        <w:rPr>
          <w:spacing w:val="24"/>
        </w:rPr>
        <w:t xml:space="preserve"> </w:t>
      </w:r>
      <w:r>
        <w:rPr/>
        <w:t>moteur</w:t>
      </w:r>
      <w:r>
        <w:rPr>
          <w:spacing w:val="75"/>
          <w:w w:val="99"/>
        </w:rPr>
        <w:t xml:space="preserve"> </w:t>
      </w:r>
      <w:r>
        <w:rPr>
          <w:spacing w:val="-1"/>
        </w:rPr>
        <w:t>fixe</w:t>
      </w:r>
      <w:r>
        <w:rPr>
          <w:spacing w:val="-7"/>
        </w:rPr>
        <w:t xml:space="preserve"> </w:t>
      </w:r>
      <w:r>
        <w:rPr>
          <w:spacing w:val="-2"/>
        </w:rPr>
        <w:t>le</w:t>
      </w:r>
      <w:r>
        <w:rPr>
          <w:spacing w:val="-7"/>
        </w:rPr>
        <w:t xml:space="preserve"> </w:t>
      </w:r>
      <w:r>
        <w:rPr>
          <w:spacing w:val="-1"/>
        </w:rPr>
        <w:t>débit</w:t>
      </w:r>
      <w:r>
        <w:rPr>
          <w:spacing w:val="-7"/>
        </w:rPr>
        <w:t xml:space="preserve"> </w:t>
      </w:r>
      <w:r>
        <w:rPr>
          <w:spacing w:val="-1"/>
        </w:rPr>
        <w:t>des</w:t>
      </w:r>
      <w:r>
        <w:rPr>
          <w:spacing w:val="-8"/>
        </w:rPr>
        <w:t xml:space="preserve"> </w:t>
      </w:r>
      <w:r>
        <w:rPr>
          <w:spacing w:val="-1"/>
        </w:rPr>
        <w:t>bouteilles</w:t>
      </w:r>
      <w:r>
        <w:rPr>
          <w:spacing w:val="-7"/>
        </w:rPr>
        <w:t xml:space="preserve"> </w:t>
      </w:r>
      <w:r>
        <w:rPr>
          <w:spacing w:val="-1"/>
        </w:rPr>
        <w:t>transportées.</w:t>
      </w:r>
    </w:p>
    <w:p>
      <w:pPr>
        <w:pStyle w:val="TextBody"/>
        <w:spacing w:before="113" w:after="0"/>
        <w:rPr/>
      </w:pPr>
      <w:r>
        <w:rPr/>
        <w:t>À</w:t>
      </w:r>
      <w:r>
        <w:rPr>
          <w:spacing w:val="-4"/>
        </w:rPr>
        <w:t xml:space="preserve"> </w:t>
      </w:r>
      <w:r>
        <w:rPr>
          <w:spacing w:val="-1"/>
        </w:rPr>
        <w:t>une</w:t>
      </w:r>
      <w:r>
        <w:rPr>
          <w:spacing w:val="-6"/>
        </w:rPr>
        <w:t xml:space="preserve"> </w:t>
      </w:r>
      <w:r>
        <w:rPr/>
        <w:t>fréquence</w:t>
      </w:r>
      <w:r>
        <w:rPr>
          <w:spacing w:val="-5"/>
        </w:rPr>
        <w:t xml:space="preserve"> </w:t>
      </w:r>
      <w:r>
        <w:rPr/>
        <w:t>f</w:t>
      </w:r>
      <w:r>
        <w:rPr>
          <w:position w:val="-1"/>
          <w:sz w:val="14"/>
        </w:rPr>
        <w:t>1</w:t>
      </w:r>
      <w:r>
        <w:rPr>
          <w:spacing w:val="22"/>
          <w:position w:val="-1"/>
          <w:sz w:val="1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50</w:t>
      </w:r>
      <w:r>
        <w:rPr>
          <w:spacing w:val="-4"/>
        </w:rPr>
        <w:t xml:space="preserve"> </w:t>
      </w:r>
      <w:r>
        <w:rPr>
          <w:spacing w:val="-2"/>
        </w:rPr>
        <w:t>Hz,</w:t>
      </w:r>
      <w:r>
        <w:rPr>
          <w:spacing w:val="-1"/>
        </w:rPr>
        <w:t xml:space="preserve"> le</w:t>
      </w:r>
      <w:r>
        <w:rPr>
          <w:spacing w:val="-6"/>
        </w:rPr>
        <w:t xml:space="preserve"> </w:t>
      </w:r>
      <w:r>
        <w:rPr>
          <w:spacing w:val="-1"/>
        </w:rPr>
        <w:t>débit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>
          <w:spacing w:val="-1"/>
          <w:position w:val="-1"/>
          <w:sz w:val="14"/>
        </w:rPr>
        <w:t>1</w:t>
      </w:r>
      <w:r>
        <w:rPr>
          <w:spacing w:val="23"/>
          <w:position w:val="-1"/>
          <w:sz w:val="14"/>
        </w:rPr>
        <w:t xml:space="preserve"> </w:t>
      </w:r>
      <w:r>
        <w:rPr>
          <w:spacing w:val="-1"/>
        </w:rPr>
        <w:t>des</w:t>
      </w:r>
      <w:r>
        <w:rPr>
          <w:spacing w:val="-5"/>
        </w:rPr>
        <w:t xml:space="preserve"> </w:t>
      </w:r>
      <w:r>
        <w:rPr>
          <w:spacing w:val="-1"/>
        </w:rPr>
        <w:t>bouteilles</w:t>
      </w:r>
      <w:r>
        <w:rPr>
          <w:spacing w:val="-6"/>
        </w:rPr>
        <w:t xml:space="preserve"> </w:t>
      </w:r>
      <w:r>
        <w:rPr/>
        <w:t>est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>bouteilles</w:t>
      </w:r>
      <w:r>
        <w:rPr>
          <w:spacing w:val="-5"/>
        </w:rPr>
        <w:t xml:space="preserve"> </w:t>
      </w:r>
      <w:r>
        <w:rPr/>
        <w:t>par</w:t>
      </w:r>
      <w:r>
        <w:rPr>
          <w:spacing w:val="-6"/>
        </w:rPr>
        <w:t xml:space="preserve"> </w:t>
      </w:r>
      <w:r>
        <w:rPr>
          <w:spacing w:val="-1"/>
        </w:rPr>
        <w:t>heure.</w:t>
      </w:r>
    </w:p>
    <w:p>
      <w:pPr>
        <w:pStyle w:val="TextBody"/>
        <w:spacing w:before="113" w:after="0"/>
        <w:ind w:left="102" w:right="114" w:hanging="0"/>
        <w:rPr/>
      </w:pPr>
      <w:r>
        <w:rPr/>
        <w:t>Le</w:t>
      </w:r>
      <w:r>
        <w:rPr>
          <w:spacing w:val="5"/>
        </w:rPr>
        <w:t xml:space="preserve"> </w:t>
      </w:r>
      <w:r>
        <w:rPr>
          <w:spacing w:val="-1"/>
        </w:rPr>
        <w:t>couple</w:t>
      </w:r>
      <w:r>
        <w:rPr>
          <w:spacing w:val="5"/>
        </w:rPr>
        <w:t xml:space="preserve"> </w:t>
      </w:r>
      <w:r>
        <w:rPr>
          <w:spacing w:val="-1"/>
        </w:rPr>
        <w:t>résistant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2"/>
        </w:rPr>
        <w:t>la</w:t>
      </w:r>
      <w:r>
        <w:rPr>
          <w:spacing w:val="8"/>
        </w:rPr>
        <w:t xml:space="preserve"> </w:t>
      </w:r>
      <w:r>
        <w:rPr>
          <w:spacing w:val="-1"/>
        </w:rPr>
        <w:t>chaîne</w:t>
      </w:r>
      <w:r>
        <w:rPr>
          <w:spacing w:val="7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1"/>
        </w:rPr>
        <w:t>transmission</w:t>
      </w:r>
      <w:r>
        <w:rPr>
          <w:spacing w:val="7"/>
        </w:rPr>
        <w:t xml:space="preserve"> </w:t>
      </w:r>
      <w:r>
        <w:rPr/>
        <w:t>peut</w:t>
      </w:r>
      <w:r>
        <w:rPr>
          <w:spacing w:val="4"/>
        </w:rPr>
        <w:t xml:space="preserve"> </w:t>
      </w:r>
      <w:r>
        <w:rPr/>
        <w:t>être</w:t>
      </w:r>
      <w:r>
        <w:rPr>
          <w:spacing w:val="6"/>
        </w:rPr>
        <w:t xml:space="preserve"> </w:t>
      </w:r>
      <w:r>
        <w:rPr>
          <w:spacing w:val="-1"/>
        </w:rPr>
        <w:t>assimilé</w:t>
      </w:r>
      <w:r>
        <w:rPr>
          <w:spacing w:val="7"/>
        </w:rPr>
        <w:t xml:space="preserve"> 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un</w:t>
      </w:r>
      <w:r>
        <w:rPr>
          <w:spacing w:val="5"/>
        </w:rPr>
        <w:t xml:space="preserve"> </w:t>
      </w:r>
      <w:r>
        <w:rPr>
          <w:spacing w:val="-1"/>
        </w:rPr>
        <w:t>couple</w:t>
      </w:r>
      <w:r>
        <w:rPr>
          <w:spacing w:val="5"/>
        </w:rPr>
        <w:t xml:space="preserve"> </w:t>
      </w:r>
      <w:r>
        <w:rPr>
          <w:spacing w:val="-1"/>
        </w:rPr>
        <w:t>constant</w:t>
      </w:r>
      <w:r>
        <w:rPr>
          <w:spacing w:val="5"/>
        </w:rPr>
        <w:t xml:space="preserve"> </w:t>
      </w:r>
      <w:r>
        <w:rPr/>
        <w:t>de</w:t>
      </w:r>
      <w:r>
        <w:rPr>
          <w:spacing w:val="87"/>
          <w:w w:val="99"/>
        </w:rPr>
        <w:t xml:space="preserve"> </w:t>
      </w:r>
      <w:r>
        <w:rPr>
          <w:spacing w:val="-1"/>
        </w:rPr>
        <w:t>moment</w:t>
      </w:r>
      <w:r>
        <w:rPr>
          <w:spacing w:val="-10"/>
        </w:rPr>
        <w:t xml:space="preserve"> </w:t>
      </w:r>
      <w:r>
        <w:rPr>
          <w:spacing w:val="-6"/>
        </w:rPr>
        <w:t>T</w:t>
      </w:r>
      <w:r>
        <w:rPr>
          <w:spacing w:val="-6"/>
          <w:position w:val="-1"/>
          <w:sz w:val="14"/>
        </w:rPr>
        <w:t>r</w:t>
      </w:r>
      <w:r>
        <w:rPr>
          <w:spacing w:val="22"/>
          <w:position w:val="-1"/>
          <w:sz w:val="14"/>
        </w:rPr>
        <w:t xml:space="preserve"> </w:t>
      </w:r>
      <w:r>
        <w:rPr/>
        <w:t>égal</w:t>
      </w:r>
      <w:r>
        <w:rPr>
          <w:spacing w:val="-5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>
          <w:spacing w:val="-1"/>
        </w:rPr>
        <w:t>19</w:t>
      </w:r>
      <w:r>
        <w:rPr>
          <w:spacing w:val="-4"/>
        </w:rPr>
        <w:t xml:space="preserve"> </w:t>
      </w:r>
      <w:r>
        <w:rPr>
          <w:spacing w:val="-1"/>
        </w:rPr>
        <w:t>N.m,</w:t>
      </w:r>
      <w:r>
        <w:rPr>
          <w:spacing w:val="-5"/>
        </w:rPr>
        <w:t xml:space="preserve"> </w:t>
      </w:r>
      <w:r>
        <w:rPr>
          <w:spacing w:val="-1"/>
        </w:rPr>
        <w:t>indépendant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 xml:space="preserve"> </w:t>
      </w:r>
      <w:r>
        <w:rPr>
          <w:spacing w:val="-1"/>
        </w:rPr>
        <w:t>vitess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rotation.</w:t>
      </w:r>
    </w:p>
    <w:p>
      <w:pPr>
        <w:pStyle w:val="Normal"/>
        <w:spacing w:before="113" w:after="0"/>
        <w:ind w:left="102" w:right="1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racé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rti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tile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upposé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inéaire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aractéristiqu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oupl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til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(n)</w:t>
      </w:r>
      <w:r>
        <w:rPr>
          <w:rFonts w:eastAsia="Arial" w:cs="Arial" w:ascii="Arial" w:hAnsi="Arial"/>
          <w:spacing w:val="93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ur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n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réquenc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position w:val="-1"/>
          <w:sz w:val="14"/>
          <w:szCs w:val="14"/>
        </w:rPr>
        <w:t>1</w:t>
      </w:r>
      <w:r>
        <w:rPr>
          <w:rFonts w:eastAsia="Arial" w:cs="Arial" w:ascii="Arial" w:hAnsi="Arial"/>
          <w:spacing w:val="2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 50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z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t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ur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ne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nsion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1</w:t>
      </w:r>
      <w:r>
        <w:rPr>
          <w:rFonts w:eastAsia="Arial" w:cs="Arial" w:ascii="Arial" w:hAnsi="Arial"/>
          <w:spacing w:val="2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00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st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onné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ur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a</w:t>
      </w:r>
      <w:r>
        <w:rPr>
          <w:rFonts w:eastAsia="Arial" w:cs="Arial" w:ascii="Arial" w:hAnsi="Arial"/>
          <w:spacing w:val="45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figure</w:t>
      </w: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1"/>
          <w:sz w:val="24"/>
          <w:szCs w:val="24"/>
        </w:rPr>
        <w:t>11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u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document</w:t>
      </w:r>
      <w:r>
        <w:rPr>
          <w:rFonts w:eastAsia="Arial" w:cs="Arial" w:ascii="Arial" w:hAnsi="Arial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réponse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n°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5</w:t>
      </w:r>
      <w:r>
        <w:rPr>
          <w:rFonts w:eastAsia="Arial" w:cs="Arial" w:ascii="Arial" w:hAnsi="Arial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page</w:t>
      </w:r>
      <w:r>
        <w:rPr>
          <w:rFonts w:eastAsia="Arial" w:cs="Arial" w:ascii="Arial" w:hAnsi="Arial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15</w:t>
      </w:r>
      <w:r>
        <w:rPr>
          <w:rFonts w:eastAsia="Arial" w:cs="Arial" w:ascii="Arial" w:hAnsi="Arial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12" w:right="110" w:hanging="71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Q28.</w:t>
      </w:r>
      <w:r>
        <w:rPr>
          <w:rFonts w:eastAsia="Arial"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racer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aractéristiqu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oupl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ésistant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1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(n)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a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figure</w:t>
      </w:r>
      <w:r>
        <w:rPr>
          <w:rFonts w:eastAsia="Arial" w:cs="Arial" w:ascii="Arial" w:hAnsi="Arial"/>
          <w:i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11</w:t>
      </w:r>
      <w:r>
        <w:rPr>
          <w:rFonts w:eastAsia="Arial" w:cs="Arial" w:ascii="Arial" w:hAnsi="Arial"/>
          <w:i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ocument</w:t>
      </w:r>
      <w:r>
        <w:rPr>
          <w:rFonts w:eastAsia="Arial" w:cs="Arial" w:ascii="Arial" w:hAnsi="Arial"/>
          <w:b/>
          <w:bCs/>
          <w:spacing w:val="85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éponse</w:t>
      </w:r>
      <w:r>
        <w:rPr>
          <w:rFonts w:eastAsia="Arial"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°</w:t>
      </w:r>
      <w:r>
        <w:rPr>
          <w:rFonts w:eastAsia="Arial"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5</w:t>
      </w:r>
      <w:r>
        <w:rPr>
          <w:rFonts w:eastAsia="Arial"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page</w:t>
      </w:r>
      <w:r>
        <w:rPr>
          <w:rFonts w:eastAsia="Arial"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5</w:t>
      </w:r>
      <w:r>
        <w:rPr>
          <w:rFonts w:eastAsia="Arial"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éterminer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raphiquement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oordonnées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oint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81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onctionnement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14"/>
          <w:szCs w:val="14"/>
        </w:rPr>
        <w:t>1</w:t>
      </w:r>
      <w:r>
        <w:rPr>
          <w:rFonts w:eastAsia="Arial" w:cs="Arial" w:ascii="Arial" w:hAnsi="Arial"/>
          <w:spacing w:val="-1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,T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).</w:t>
      </w:r>
    </w:p>
    <w:p>
      <w:pPr>
        <w:pStyle w:val="TextBody"/>
        <w:spacing w:before="113" w:after="0"/>
        <w:rPr/>
      </w:pPr>
      <w:r>
        <w:rPr/>
        <w:t>On</w:t>
      </w:r>
      <w:r>
        <w:rPr>
          <w:spacing w:val="-8"/>
        </w:rPr>
        <w:t xml:space="preserve"> </w:t>
      </w:r>
      <w:r>
        <w:rPr/>
        <w:t>désire</w:t>
      </w:r>
      <w:r>
        <w:rPr>
          <w:spacing w:val="-9"/>
        </w:rPr>
        <w:t xml:space="preserve"> </w:t>
      </w:r>
      <w:r>
        <w:rPr/>
        <w:t>diminuer</w:t>
      </w:r>
      <w:r>
        <w:rPr>
          <w:spacing w:val="-8"/>
        </w:rPr>
        <w:t xml:space="preserve"> </w:t>
      </w:r>
      <w:r>
        <w:rPr>
          <w:spacing w:val="-1"/>
        </w:rPr>
        <w:t>le</w:t>
      </w:r>
      <w:r>
        <w:rPr>
          <w:spacing w:val="-6"/>
        </w:rPr>
        <w:t xml:space="preserve"> </w:t>
      </w:r>
      <w:r>
        <w:rPr>
          <w:spacing w:val="-1"/>
        </w:rPr>
        <w:t>rythm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production</w:t>
      </w:r>
      <w:r>
        <w:rPr>
          <w:spacing w:val="-6"/>
        </w:rPr>
        <w:t xml:space="preserve"> </w:t>
      </w:r>
      <w:r>
        <w:rPr>
          <w:spacing w:val="-1"/>
        </w:rPr>
        <w:t>des</w:t>
      </w:r>
      <w:r>
        <w:rPr>
          <w:spacing w:val="-7"/>
        </w:rPr>
        <w:t xml:space="preserve"> </w:t>
      </w:r>
      <w:r>
        <w:rPr>
          <w:spacing w:val="-1"/>
        </w:rPr>
        <w:t>bouteilles.</w:t>
      </w:r>
    </w:p>
    <w:p>
      <w:pPr>
        <w:pStyle w:val="TextBody"/>
        <w:spacing w:before="114" w:after="0"/>
        <w:rPr/>
      </w:pPr>
      <w:r>
        <w:rPr/>
        <w:t>La</w:t>
      </w:r>
      <w:r>
        <w:rPr>
          <w:spacing w:val="-7"/>
        </w:rPr>
        <w:t xml:space="preserve"> </w:t>
      </w:r>
      <w:r>
        <w:rPr/>
        <w:t>vitess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rotation</w:t>
      </w:r>
      <w:r>
        <w:rPr>
          <w:spacing w:val="-4"/>
        </w:rPr>
        <w:t xml:space="preserve"> </w:t>
      </w:r>
      <w:r>
        <w:rPr>
          <w:spacing w:val="-1"/>
        </w:rPr>
        <w:t>du</w:t>
      </w:r>
      <w:r>
        <w:rPr>
          <w:spacing w:val="-4"/>
        </w:rPr>
        <w:t xml:space="preserve"> </w:t>
      </w:r>
      <w:r>
        <w:rPr/>
        <w:t>moteur</w:t>
      </w:r>
      <w:r>
        <w:rPr>
          <w:spacing w:val="-6"/>
        </w:rPr>
        <w:t xml:space="preserve"> </w:t>
      </w:r>
      <w:r>
        <w:rPr>
          <w:spacing w:val="-1"/>
        </w:rPr>
        <w:t>est</w:t>
      </w:r>
      <w:r>
        <w:rPr>
          <w:spacing w:val="-4"/>
        </w:rPr>
        <w:t xml:space="preserve"> </w:t>
      </w:r>
      <w:r>
        <w:rPr>
          <w:spacing w:val="-1"/>
        </w:rPr>
        <w:t>diminuée</w:t>
      </w:r>
      <w:r>
        <w:rPr>
          <w:spacing w:val="-4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n</w:t>
      </w:r>
      <w:r>
        <w:rPr>
          <w:position w:val="-1"/>
          <w:sz w:val="14"/>
          <w:szCs w:val="14"/>
        </w:rPr>
        <w:t>2</w:t>
      </w:r>
      <w:r>
        <w:rPr>
          <w:spacing w:val="22"/>
          <w:position w:val="-1"/>
          <w:sz w:val="14"/>
          <w:szCs w:val="14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>
          <w:spacing w:val="-1"/>
        </w:rPr>
        <w:t>840</w:t>
      </w:r>
      <w:r>
        <w:rPr>
          <w:spacing w:val="-7"/>
        </w:rPr>
        <w:t xml:space="preserve"> </w:t>
      </w:r>
      <w:r>
        <w:rPr>
          <w:spacing w:val="-2"/>
        </w:rPr>
        <w:t>tr.min</w:t>
      </w:r>
      <w:r>
        <w:rPr>
          <w:rFonts w:eastAsia="Symbol" w:cs="Symbol" w:ascii="Symbol" w:hAnsi="Symbol"/>
          <w:spacing w:val="-2"/>
          <w:position w:val="10"/>
          <w:sz w:val="14"/>
          <w:szCs w:val="14"/>
        </w:rPr>
        <w:t></w:t>
      </w:r>
      <w:r>
        <w:rPr>
          <w:spacing w:val="-2"/>
          <w:position w:val="9"/>
          <w:sz w:val="14"/>
          <w:szCs w:val="14"/>
        </w:rPr>
        <w:t>1</w:t>
      </w:r>
      <w:r>
        <w:rPr>
          <w:spacing w:val="-2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12" w:right="129" w:hanging="7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Q29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race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aractéristiqu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2</w:t>
      </w:r>
      <w:r>
        <w:rPr>
          <w:rFonts w:eastAsia="Arial" w:cs="Arial" w:ascii="Arial" w:hAnsi="Arial"/>
          <w:position w:val="-1"/>
          <w:sz w:val="14"/>
          <w:szCs w:val="1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(n)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u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igur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1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ocument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éponse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°</w:t>
      </w:r>
      <w:r>
        <w:rPr>
          <w:rFonts w:eastAsia="Arial"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5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page</w:t>
      </w:r>
      <w:r>
        <w:rPr>
          <w:rFonts w:eastAsia="Arial" w:cs="Arial" w:ascii="Arial" w:hAnsi="Arial"/>
          <w:b/>
          <w:bCs/>
          <w:spacing w:val="85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15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orrespondant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vitess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2</w:t>
      </w:r>
      <w:r>
        <w:rPr>
          <w:rFonts w:eastAsia="Arial" w:cs="Arial" w:ascii="Arial" w:hAnsi="Arial"/>
          <w:spacing w:val="2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=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40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r.min</w:t>
      </w:r>
      <w:r>
        <w:rPr>
          <w:rFonts w:eastAsia="Symbol" w:cs="Symbol" w:ascii="Symbol" w:hAnsi="Symbol"/>
          <w:spacing w:val="-1"/>
          <w:position w:val="10"/>
          <w:sz w:val="14"/>
          <w:szCs w:val="14"/>
        </w:rPr>
        <w:t></w:t>
      </w:r>
      <w:r>
        <w:rPr>
          <w:rFonts w:eastAsia="Arial" w:cs="Arial" w:ascii="Arial" w:hAnsi="Arial"/>
          <w:spacing w:val="-1"/>
          <w:position w:val="9"/>
          <w:sz w:val="14"/>
          <w:szCs w:val="1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12" w:right="129" w:hanging="711"/>
        <w:rPr/>
      </w:pPr>
      <w:r>
        <w:rPr>
          <w:b/>
          <w:spacing w:val="-1"/>
        </w:rPr>
        <w:t>Q30.</w:t>
      </w:r>
      <w:r>
        <w:rPr>
          <w:b/>
        </w:rPr>
        <w:t xml:space="preserve"> </w:t>
      </w:r>
      <w:r>
        <w:rPr>
          <w:b/>
          <w:spacing w:val="42"/>
        </w:rPr>
        <w:t xml:space="preserve"> </w:t>
      </w:r>
      <w:r>
        <w:rPr>
          <w:spacing w:val="-1"/>
        </w:rPr>
        <w:t>Déduire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1"/>
        </w:rPr>
        <w:t>votre</w:t>
      </w:r>
      <w:r>
        <w:rPr>
          <w:spacing w:val="13"/>
        </w:rPr>
        <w:t xml:space="preserve"> </w:t>
      </w:r>
      <w:r>
        <w:rPr>
          <w:spacing w:val="-1"/>
        </w:rPr>
        <w:t>tracé</w:t>
      </w:r>
      <w:r>
        <w:rPr>
          <w:spacing w:val="12"/>
        </w:rPr>
        <w:t xml:space="preserve"> </w:t>
      </w:r>
      <w:r>
        <w:rPr>
          <w:spacing w:val="-1"/>
        </w:rPr>
        <w:t>la</w:t>
      </w:r>
      <w:r>
        <w:rPr>
          <w:spacing w:val="9"/>
        </w:rPr>
        <w:t xml:space="preserve"> </w:t>
      </w:r>
      <w:r>
        <w:rPr>
          <w:spacing w:val="-1"/>
        </w:rPr>
        <w:t>fréquence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1"/>
        </w:rPr>
        <w:t>synchronisme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>
          <w:spacing w:val="1"/>
          <w:position w:val="-1"/>
          <w:sz w:val="14"/>
        </w:rPr>
        <w:t>s2</w:t>
      </w:r>
      <w:r>
        <w:rPr>
          <w:spacing w:val="1"/>
        </w:rPr>
        <w:t>.</w:t>
      </w:r>
      <w:r>
        <w:rPr>
          <w:spacing w:val="10"/>
        </w:rPr>
        <w:t xml:space="preserve"> </w:t>
      </w:r>
      <w:r>
        <w:rPr/>
        <w:t>Calculer</w:t>
      </w:r>
      <w:r>
        <w:rPr>
          <w:spacing w:val="8"/>
        </w:rPr>
        <w:t xml:space="preserve"> </w:t>
      </w:r>
      <w:r>
        <w:rPr>
          <w:spacing w:val="-1"/>
        </w:rPr>
        <w:t>la</w:t>
      </w:r>
      <w:r>
        <w:rPr>
          <w:spacing w:val="13"/>
        </w:rPr>
        <w:t xml:space="preserve"> </w:t>
      </w:r>
      <w:r>
        <w:rPr>
          <w:spacing w:val="-1"/>
        </w:rPr>
        <w:t>fréquence</w:t>
      </w:r>
      <w:r>
        <w:rPr>
          <w:spacing w:val="12"/>
        </w:rPr>
        <w:t xml:space="preserve"> </w:t>
      </w:r>
      <w:r>
        <w:rPr>
          <w:spacing w:val="1"/>
        </w:rPr>
        <w:t>f</w:t>
      </w:r>
      <w:r>
        <w:rPr>
          <w:spacing w:val="1"/>
          <w:position w:val="-1"/>
          <w:sz w:val="14"/>
        </w:rPr>
        <w:t>2</w:t>
      </w:r>
      <w:r>
        <w:rPr>
          <w:spacing w:val="38"/>
          <w:position w:val="-1"/>
          <w:sz w:val="14"/>
        </w:rPr>
        <w:t xml:space="preserve"> </w:t>
      </w:r>
      <w:r>
        <w:rPr>
          <w:spacing w:val="-1"/>
        </w:rPr>
        <w:t>du</w:t>
      </w:r>
      <w:r>
        <w:rPr>
          <w:spacing w:val="69"/>
          <w:w w:val="99"/>
        </w:rPr>
        <w:t xml:space="preserve"> </w:t>
      </w:r>
      <w:r>
        <w:rPr>
          <w:spacing w:val="-1"/>
        </w:rPr>
        <w:t>signal</w:t>
      </w:r>
      <w:r>
        <w:rPr>
          <w:spacing w:val="-7"/>
        </w:rPr>
        <w:t xml:space="preserve"> </w:t>
      </w:r>
      <w:r>
        <w:rPr>
          <w:spacing w:val="-1"/>
        </w:rPr>
        <w:t>issu</w:t>
      </w:r>
      <w:r>
        <w:rPr>
          <w:spacing w:val="-6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bloc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command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b/>
          <w:spacing w:val="-1"/>
        </w:rPr>
        <w:t>Q31.</w:t>
      </w:r>
      <w:r>
        <w:rPr>
          <w:b/>
        </w:rPr>
        <w:t xml:space="preserve"> </w:t>
      </w:r>
      <w:r>
        <w:rPr>
          <w:b/>
          <w:spacing w:val="41"/>
        </w:rPr>
        <w:t xml:space="preserve"> </w:t>
      </w:r>
      <w:r>
        <w:rPr>
          <w:spacing w:val="-1"/>
        </w:rPr>
        <w:t>Calculer</w:t>
      </w:r>
      <w:r>
        <w:rPr>
          <w:spacing w:val="-6"/>
        </w:rPr>
        <w:t xml:space="preserve"> </w:t>
      </w: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tension</w:t>
      </w:r>
      <w:r>
        <w:rPr>
          <w:spacing w:val="-6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>
          <w:spacing w:val="1"/>
          <w:position w:val="-1"/>
          <w:sz w:val="14"/>
        </w:rPr>
        <w:t>2</w:t>
      </w:r>
      <w:r>
        <w:rPr>
          <w:spacing w:val="22"/>
          <w:position w:val="-1"/>
          <w:sz w:val="14"/>
        </w:rPr>
        <w:t xml:space="preserve"> </w:t>
      </w:r>
      <w:r>
        <w:rPr>
          <w:spacing w:val="-1"/>
        </w:rPr>
        <w:t>correspondant</w:t>
      </w:r>
      <w:r>
        <w:rPr>
          <w:spacing w:val="-4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>
          <w:spacing w:val="-1"/>
        </w:rPr>
        <w:t>cette</w:t>
      </w:r>
      <w:r>
        <w:rPr>
          <w:spacing w:val="-4"/>
        </w:rPr>
        <w:t xml:space="preserve"> </w:t>
      </w:r>
      <w:r>
        <w:rPr>
          <w:spacing w:val="-1"/>
        </w:rPr>
        <w:t>fréquence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>
          <w:spacing w:val="-1"/>
          <w:position w:val="-1"/>
          <w:sz w:val="14"/>
        </w:rPr>
        <w:t>2</w:t>
      </w:r>
      <w:r>
        <w:rPr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12" w:right="129" w:hanging="711"/>
        <w:rPr/>
      </w:pPr>
      <w:r>
        <w:rPr>
          <w:b/>
          <w:spacing w:val="-1"/>
        </w:rPr>
        <w:t>Q32.</w:t>
      </w:r>
      <w:r>
        <w:rPr>
          <w:b/>
        </w:rPr>
        <w:t xml:space="preserve"> </w:t>
      </w:r>
      <w:r>
        <w:rPr>
          <w:b/>
          <w:spacing w:val="41"/>
        </w:rPr>
        <w:t xml:space="preserve"> </w:t>
      </w:r>
      <w:r>
        <w:rPr>
          <w:spacing w:val="-1"/>
        </w:rPr>
        <w:t>En</w:t>
      </w:r>
      <w:r>
        <w:rPr>
          <w:spacing w:val="7"/>
        </w:rPr>
        <w:t xml:space="preserve"> </w:t>
      </w:r>
      <w:r>
        <w:rPr>
          <w:spacing w:val="-1"/>
        </w:rPr>
        <w:t>déduire</w:t>
      </w:r>
      <w:r>
        <w:rPr>
          <w:spacing w:val="9"/>
        </w:rPr>
        <w:t xml:space="preserve"> </w:t>
      </w:r>
      <w:r>
        <w:rPr>
          <w:spacing w:val="-1"/>
        </w:rPr>
        <w:t>le</w:t>
      </w:r>
      <w:r>
        <w:rPr>
          <w:spacing w:val="7"/>
        </w:rPr>
        <w:t xml:space="preserve"> </w:t>
      </w:r>
      <w:r>
        <w:rPr>
          <w:spacing w:val="-1"/>
        </w:rPr>
        <w:t>débit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-1"/>
          <w:position w:val="-1"/>
          <w:sz w:val="14"/>
        </w:rPr>
        <w:t>2</w:t>
      </w:r>
      <w:r>
        <w:rPr>
          <w:spacing w:val="36"/>
          <w:position w:val="-1"/>
          <w:sz w:val="14"/>
        </w:rPr>
        <w:t xml:space="preserve"> </w:t>
      </w:r>
      <w:r>
        <w:rPr>
          <w:spacing w:val="-1"/>
        </w:rPr>
        <w:t>des</w:t>
      </w:r>
      <w:r>
        <w:rPr>
          <w:spacing w:val="7"/>
        </w:rPr>
        <w:t xml:space="preserve"> </w:t>
      </w:r>
      <w:r>
        <w:rPr>
          <w:spacing w:val="-1"/>
        </w:rPr>
        <w:t>bouteilles</w:t>
      </w:r>
      <w:r>
        <w:rPr>
          <w:spacing w:val="8"/>
        </w:rPr>
        <w:t xml:space="preserve"> </w:t>
      </w:r>
      <w:r>
        <w:rPr>
          <w:spacing w:val="-1"/>
        </w:rPr>
        <w:t>transportées</w:t>
      </w:r>
      <w:r>
        <w:rPr>
          <w:spacing w:val="6"/>
        </w:rPr>
        <w:t xml:space="preserve"> </w:t>
      </w:r>
      <w:r>
        <w:rPr/>
        <w:t>correspondant</w:t>
      </w:r>
      <w:r>
        <w:rPr>
          <w:spacing w:val="9"/>
        </w:rPr>
        <w:t xml:space="preserve"> </w:t>
      </w:r>
      <w:r>
        <w:rPr/>
        <w:t>à</w:t>
      </w:r>
      <w:r>
        <w:rPr>
          <w:spacing w:val="7"/>
        </w:rPr>
        <w:t xml:space="preserve"> </w:t>
      </w:r>
      <w:r>
        <w:rPr>
          <w:spacing w:val="-1"/>
        </w:rPr>
        <w:t>cette</w:t>
      </w:r>
      <w:r>
        <w:rPr>
          <w:spacing w:val="7"/>
        </w:rPr>
        <w:t xml:space="preserve"> </w:t>
      </w:r>
      <w:r>
        <w:rPr>
          <w:spacing w:val="-1"/>
        </w:rPr>
        <w:t>fréquence</w:t>
      </w:r>
      <w:r>
        <w:rPr>
          <w:spacing w:val="9"/>
        </w:rPr>
        <w:t xml:space="preserve"> </w:t>
      </w:r>
      <w:r>
        <w:rPr/>
        <w:t>f</w:t>
      </w:r>
      <w:r>
        <w:rPr>
          <w:position w:val="-1"/>
          <w:sz w:val="14"/>
        </w:rPr>
        <w:t>2</w:t>
      </w:r>
      <w:r>
        <w:rPr>
          <w:spacing w:val="85"/>
          <w:w w:val="99"/>
          <w:position w:val="-1"/>
          <w:sz w:val="14"/>
        </w:rPr>
        <w:t xml:space="preserve"> </w:t>
      </w:r>
      <w:r>
        <w:rPr>
          <w:spacing w:val="-1"/>
        </w:rPr>
        <w:t>de</w:t>
      </w:r>
      <w:r>
        <w:rPr>
          <w:spacing w:val="-19"/>
        </w:rPr>
        <w:t xml:space="preserve"> </w:t>
      </w:r>
      <w:r>
        <w:rPr>
          <w:spacing w:val="-1"/>
        </w:rPr>
        <w:t>fonctionnemen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20" w:right="900" w:gutter="0" w:header="773" w:top="1040" w:footer="784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18" w:right="4225" w:hanging="0"/>
        <w:jc w:val="center"/>
        <w:rPr/>
      </w:pPr>
      <w:r>
        <w:rPr>
          <w:spacing w:val="-1"/>
        </w:rPr>
        <w:t>Fin</w:t>
      </w:r>
      <w:r>
        <w:rPr>
          <w:spacing w:val="-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l'énoncé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spacing w:before="60" w:after="0"/>
        <w:ind w:left="2982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pacing w:val="-1"/>
          <w:sz w:val="24"/>
          <w:u w:val="single" w:color="000000"/>
        </w:rPr>
        <w:t>Exemplaire</w:t>
      </w:r>
      <w:r>
        <w:rPr>
          <w:rFonts w:ascii="Arial" w:hAnsi="Arial"/>
          <w:i/>
          <w:spacing w:val="-10"/>
          <w:sz w:val="24"/>
          <w:u w:val="single" w:color="000000"/>
        </w:rPr>
        <w:t xml:space="preserve"> </w:t>
      </w:r>
      <w:r>
        <w:rPr>
          <w:rFonts w:ascii="Arial" w:hAnsi="Arial"/>
          <w:i/>
          <w:spacing w:val="-1"/>
          <w:sz w:val="24"/>
          <w:u w:val="single" w:color="000000"/>
        </w:rPr>
        <w:t>pouvant</w:t>
      </w:r>
      <w:r>
        <w:rPr>
          <w:rFonts w:ascii="Arial" w:hAnsi="Arial"/>
          <w:i/>
          <w:spacing w:val="-12"/>
          <w:sz w:val="24"/>
          <w:u w:val="single" w:color="000000"/>
        </w:rPr>
        <w:t xml:space="preserve"> </w:t>
      </w:r>
      <w:r>
        <w:rPr>
          <w:rFonts w:ascii="Arial" w:hAnsi="Arial"/>
          <w:i/>
          <w:spacing w:val="-1"/>
          <w:sz w:val="24"/>
          <w:u w:val="single" w:color="000000"/>
        </w:rPr>
        <w:t>servir</w:t>
      </w:r>
      <w:r>
        <w:rPr>
          <w:rFonts w:ascii="Arial" w:hAnsi="Arial"/>
          <w:i/>
          <w:spacing w:val="-8"/>
          <w:sz w:val="24"/>
          <w:u w:val="single" w:color="000000"/>
        </w:rPr>
        <w:t xml:space="preserve"> </w:t>
      </w:r>
      <w:r>
        <w:rPr>
          <w:rFonts w:ascii="Arial" w:hAnsi="Arial"/>
          <w:i/>
          <w:sz w:val="24"/>
          <w:u w:val="single" w:color="000000"/>
        </w:rPr>
        <w:t>de</w:t>
      </w:r>
      <w:r>
        <w:rPr>
          <w:rFonts w:ascii="Arial" w:hAnsi="Arial"/>
          <w:i/>
          <w:spacing w:val="-11"/>
          <w:sz w:val="24"/>
          <w:u w:val="single" w:color="000000"/>
        </w:rPr>
        <w:t xml:space="preserve"> </w:t>
      </w:r>
      <w:r>
        <w:rPr>
          <w:rFonts w:ascii="Arial" w:hAnsi="Arial"/>
          <w:i/>
          <w:spacing w:val="-1"/>
          <w:sz w:val="24"/>
          <w:u w:val="single" w:color="000000"/>
        </w:rPr>
        <w:t>brouillon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25"/>
          <w:szCs w:val="25"/>
        </w:rPr>
      </w:pPr>
      <w:r>
        <w:rPr>
          <w:rFonts w:eastAsia="Arial" w:cs="Arial" w:ascii="Arial" w:hAnsi="Arial"/>
          <w:i/>
          <w:sz w:val="25"/>
          <w:szCs w:val="25"/>
        </w:rPr>
      </w:r>
    </w:p>
    <w:p>
      <w:pPr>
        <w:pStyle w:val="Heading5"/>
        <w:ind w:left="3459" w:right="3622" w:hanging="0"/>
        <w:jc w:val="center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DOCUMENT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RÉPONSE</w:t>
      </w:r>
      <w:r>
        <w:rPr>
          <w:spacing w:val="-10"/>
          <w:u w:val="single" w:color="000000"/>
        </w:rPr>
        <w:t xml:space="preserve"> </w:t>
      </w:r>
      <w:r>
        <w:rPr>
          <w:spacing w:val="-1"/>
          <w:u w:val="single" w:color="000000"/>
        </w:rPr>
        <w:t>N°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1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ind w:left="10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  <w:drawing>
          <wp:inline distT="0" distB="0" distL="0" distR="0">
            <wp:extent cx="6262370" cy="1907540"/>
            <wp:effectExtent l="0" t="0" r="0" b="0"/>
            <wp:docPr id="2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3459" w:right="362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u w:val="single" w:color="000000"/>
        </w:rPr>
        <w:t>DOCUMENT</w:t>
      </w:r>
      <w:r>
        <w:rPr>
          <w:rFonts w:eastAsia="Arial" w:cs="Arial" w:ascii="Arial" w:hAnsi="Arial"/>
          <w:b/>
          <w:bCs/>
          <w:spacing w:val="-9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single" w:color="000000"/>
        </w:rPr>
        <w:t>RÉPONSE</w:t>
      </w:r>
      <w:r>
        <w:rPr>
          <w:rFonts w:eastAsia="Arial" w:cs="Arial" w:ascii="Arial" w:hAnsi="Arial"/>
          <w:b/>
          <w:bCs/>
          <w:spacing w:val="-10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single" w:color="000000"/>
        </w:rPr>
        <w:t>N°</w:t>
      </w:r>
      <w:r>
        <w:rPr>
          <w:rFonts w:eastAsia="Arial" w:cs="Arial" w:ascii="Arial" w:hAnsi="Arial"/>
          <w:b/>
          <w:bCs/>
          <w:spacing w:val="-10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 w:color="000000"/>
        </w:rPr>
        <w:t>2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7590" w:leader="none"/>
        </w:tabs>
        <w:spacing w:lineRule="exact" w:line="235" w:before="72" w:after="0"/>
        <w:ind w:left="447" w:hanging="0"/>
        <w:rPr/>
      </w:pPr>
      <w:r>
        <w:rPr>
          <w:w w:val="95"/>
        </w:rPr>
        <w:t>S</w:t>
        <w:tab/>
      </w:r>
      <w:r>
        <w:rPr/>
        <w:t>S</w:t>
      </w:r>
    </w:p>
    <w:p>
      <w:pPr>
        <w:pStyle w:val="Normal"/>
        <w:tabs>
          <w:tab w:val="clear" w:pos="720"/>
          <w:tab w:val="left" w:pos="7751" w:leader="none"/>
        </w:tabs>
        <w:spacing w:lineRule="exact" w:line="120"/>
        <w:ind w:left="608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1002665</wp:posOffset>
                </wp:positionH>
                <wp:positionV relativeFrom="paragraph">
                  <wp:posOffset>6985</wp:posOffset>
                </wp:positionV>
                <wp:extent cx="1377950" cy="873760"/>
                <wp:effectExtent l="11430" t="0" r="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873720"/>
                          <a:chOff x="0" y="0"/>
                          <a:chExt cx="1378080" cy="873720"/>
                        </a:xfrm>
                      </wpg:grpSpPr>
                      <wpg:grpSp>
                        <wpg:cNvGrpSpPr/>
                        <wpg:grpSpPr>
                          <a:xfrm>
                            <a:off x="71640" y="50976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0">
                                  <a:moveTo>
                                    <a:pt x="1709" y="805"/>
                                  </a:moveTo>
                                  <a:lnTo>
                                    <a:pt x="1824" y="805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40" y="50868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841" y="803"/>
                                  </a:moveTo>
                                  <a:lnTo>
                                    <a:pt x="1824" y="803"/>
                                  </a:lnTo>
                                  <a:lnTo>
                                    <a:pt x="1824" y="820"/>
                                  </a:lnTo>
                                  <a:lnTo>
                                    <a:pt x="1831" y="818"/>
                                  </a:lnTo>
                                  <a:lnTo>
                                    <a:pt x="1838" y="811"/>
                                  </a:lnTo>
                                  <a:lnTo>
                                    <a:pt x="1841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436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825" y="691"/>
                                  </a:moveTo>
                                  <a:lnTo>
                                    <a:pt x="1825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42660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824" y="676"/>
                                  </a:moveTo>
                                  <a:lnTo>
                                    <a:pt x="1817" y="676"/>
                                  </a:lnTo>
                                  <a:lnTo>
                                    <a:pt x="1810" y="683"/>
                                  </a:lnTo>
                                  <a:lnTo>
                                    <a:pt x="1810" y="691"/>
                                  </a:lnTo>
                                  <a:lnTo>
                                    <a:pt x="1824" y="691"/>
                                  </a:lnTo>
                                  <a:lnTo>
                                    <a:pt x="1824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40" y="43704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1824" y="692"/>
                                  </a:moveTo>
                                  <a:lnTo>
                                    <a:pt x="1937" y="69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42660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944" y="676"/>
                                  </a:moveTo>
                                  <a:lnTo>
                                    <a:pt x="1937" y="676"/>
                                  </a:lnTo>
                                  <a:lnTo>
                                    <a:pt x="1937" y="691"/>
                                  </a:lnTo>
                                  <a:lnTo>
                                    <a:pt x="1954" y="691"/>
                                  </a:lnTo>
                                  <a:lnTo>
                                    <a:pt x="1951" y="683"/>
                                  </a:lnTo>
                                  <a:lnTo>
                                    <a:pt x="1944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436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938" y="691"/>
                                  </a:moveTo>
                                  <a:lnTo>
                                    <a:pt x="1938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50868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937" y="803"/>
                                  </a:moveTo>
                                  <a:lnTo>
                                    <a:pt x="1922" y="803"/>
                                  </a:lnTo>
                                  <a:lnTo>
                                    <a:pt x="1922" y="811"/>
                                  </a:lnTo>
                                  <a:lnTo>
                                    <a:pt x="1930" y="818"/>
                                  </a:lnTo>
                                  <a:lnTo>
                                    <a:pt x="1937" y="820"/>
                                  </a:lnTo>
                                  <a:lnTo>
                                    <a:pt x="1937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50976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1937" y="805"/>
                                  </a:moveTo>
                                  <a:lnTo>
                                    <a:pt x="2050" y="805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50868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2066" y="803"/>
                                  </a:moveTo>
                                  <a:lnTo>
                                    <a:pt x="2050" y="803"/>
                                  </a:lnTo>
                                  <a:lnTo>
                                    <a:pt x="2050" y="820"/>
                                  </a:lnTo>
                                  <a:lnTo>
                                    <a:pt x="2057" y="818"/>
                                  </a:lnTo>
                                  <a:lnTo>
                                    <a:pt x="2064" y="811"/>
                                  </a:lnTo>
                                  <a:lnTo>
                                    <a:pt x="2066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363960"/>
                            <a:ext cx="1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">
                                  <a:moveTo>
                                    <a:pt x="2051" y="578"/>
                                  </a:moveTo>
                                  <a:lnTo>
                                    <a:pt x="2051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35424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2050" y="563"/>
                                  </a:moveTo>
                                  <a:lnTo>
                                    <a:pt x="2042" y="563"/>
                                  </a:lnTo>
                                  <a:lnTo>
                                    <a:pt x="2035" y="571"/>
                                  </a:lnTo>
                                  <a:lnTo>
                                    <a:pt x="2035" y="578"/>
                                  </a:lnTo>
                                  <a:lnTo>
                                    <a:pt x="2050" y="578"/>
                                  </a:lnTo>
                                  <a:lnTo>
                                    <a:pt x="205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36432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2050" y="579"/>
                                  </a:moveTo>
                                  <a:lnTo>
                                    <a:pt x="2162" y="57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35424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2170" y="563"/>
                                  </a:moveTo>
                                  <a:lnTo>
                                    <a:pt x="2162" y="563"/>
                                  </a:lnTo>
                                  <a:lnTo>
                                    <a:pt x="2162" y="578"/>
                                  </a:lnTo>
                                  <a:lnTo>
                                    <a:pt x="2179" y="578"/>
                                  </a:lnTo>
                                  <a:lnTo>
                                    <a:pt x="2177" y="571"/>
                                  </a:lnTo>
                                  <a:lnTo>
                                    <a:pt x="217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363960"/>
                            <a:ext cx="1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">
                                  <a:moveTo>
                                    <a:pt x="2164" y="578"/>
                                  </a:moveTo>
                                  <a:lnTo>
                                    <a:pt x="2164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50868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2162" y="803"/>
                                  </a:moveTo>
                                  <a:lnTo>
                                    <a:pt x="2148" y="803"/>
                                  </a:lnTo>
                                  <a:lnTo>
                                    <a:pt x="2148" y="811"/>
                                  </a:lnTo>
                                  <a:lnTo>
                                    <a:pt x="2155" y="818"/>
                                  </a:lnTo>
                                  <a:lnTo>
                                    <a:pt x="2162" y="820"/>
                                  </a:lnTo>
                                  <a:lnTo>
                                    <a:pt x="2162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50976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2162" y="805"/>
                                  </a:moveTo>
                                  <a:lnTo>
                                    <a:pt x="2275" y="805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50868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2292" y="803"/>
                                  </a:moveTo>
                                  <a:lnTo>
                                    <a:pt x="2275" y="803"/>
                                  </a:lnTo>
                                  <a:lnTo>
                                    <a:pt x="2275" y="820"/>
                                  </a:lnTo>
                                  <a:lnTo>
                                    <a:pt x="2282" y="818"/>
                                  </a:lnTo>
                                  <a:lnTo>
                                    <a:pt x="2290" y="811"/>
                                  </a:lnTo>
                                  <a:lnTo>
                                    <a:pt x="2292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291600"/>
                            <a:ext cx="14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9">
                                  <a:moveTo>
                                    <a:pt x="2276" y="465"/>
                                  </a:moveTo>
                                  <a:lnTo>
                                    <a:pt x="2276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28260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2275" y="451"/>
                                  </a:moveTo>
                                  <a:lnTo>
                                    <a:pt x="2268" y="451"/>
                                  </a:lnTo>
                                  <a:lnTo>
                                    <a:pt x="2261" y="458"/>
                                  </a:lnTo>
                                  <a:lnTo>
                                    <a:pt x="2261" y="465"/>
                                  </a:lnTo>
                                  <a:lnTo>
                                    <a:pt x="2275" y="465"/>
                                  </a:lnTo>
                                  <a:lnTo>
                                    <a:pt x="2275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29196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0">
                                  <a:moveTo>
                                    <a:pt x="2275" y="466"/>
                                  </a:moveTo>
                                  <a:lnTo>
                                    <a:pt x="2390" y="466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28260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2398" y="451"/>
                                  </a:moveTo>
                                  <a:lnTo>
                                    <a:pt x="2390" y="451"/>
                                  </a:lnTo>
                                  <a:lnTo>
                                    <a:pt x="2390" y="465"/>
                                  </a:lnTo>
                                  <a:lnTo>
                                    <a:pt x="2407" y="465"/>
                                  </a:lnTo>
                                  <a:lnTo>
                                    <a:pt x="2405" y="458"/>
                                  </a:lnTo>
                                  <a:lnTo>
                                    <a:pt x="2398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291600"/>
                            <a:ext cx="14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9">
                                  <a:moveTo>
                                    <a:pt x="2392" y="465"/>
                                  </a:moveTo>
                                  <a:lnTo>
                                    <a:pt x="2392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50868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2390" y="803"/>
                                  </a:moveTo>
                                  <a:lnTo>
                                    <a:pt x="2376" y="803"/>
                                  </a:lnTo>
                                  <a:lnTo>
                                    <a:pt x="2376" y="811"/>
                                  </a:lnTo>
                                  <a:lnTo>
                                    <a:pt x="2383" y="818"/>
                                  </a:lnTo>
                                  <a:lnTo>
                                    <a:pt x="2390" y="820"/>
                                  </a:lnTo>
                                  <a:lnTo>
                                    <a:pt x="2390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50976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2390" y="805"/>
                                  </a:moveTo>
                                  <a:lnTo>
                                    <a:pt x="2503" y="805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50868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2520" y="803"/>
                                  </a:moveTo>
                                  <a:lnTo>
                                    <a:pt x="2503" y="803"/>
                                  </a:lnTo>
                                  <a:lnTo>
                                    <a:pt x="2503" y="820"/>
                                  </a:lnTo>
                                  <a:lnTo>
                                    <a:pt x="2510" y="818"/>
                                  </a:lnTo>
                                  <a:lnTo>
                                    <a:pt x="2518" y="811"/>
                                  </a:lnTo>
                                  <a:lnTo>
                                    <a:pt x="2520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219240"/>
                            <a:ext cx="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2504" y="352"/>
                                  </a:moveTo>
                                  <a:lnTo>
                                    <a:pt x="2504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60" y="20952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2503" y="338"/>
                                  </a:moveTo>
                                  <a:lnTo>
                                    <a:pt x="2496" y="338"/>
                                  </a:lnTo>
                                  <a:lnTo>
                                    <a:pt x="2489" y="345"/>
                                  </a:lnTo>
                                  <a:lnTo>
                                    <a:pt x="2489" y="352"/>
                                  </a:lnTo>
                                  <a:lnTo>
                                    <a:pt x="2503" y="352"/>
                                  </a:lnTo>
                                  <a:lnTo>
                                    <a:pt x="2503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21960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2503" y="353"/>
                                  </a:moveTo>
                                  <a:lnTo>
                                    <a:pt x="2616" y="35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320" y="20952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2623" y="338"/>
                                  </a:moveTo>
                                  <a:lnTo>
                                    <a:pt x="2616" y="338"/>
                                  </a:lnTo>
                                  <a:lnTo>
                                    <a:pt x="2616" y="352"/>
                                  </a:lnTo>
                                  <a:lnTo>
                                    <a:pt x="2633" y="352"/>
                                  </a:lnTo>
                                  <a:lnTo>
                                    <a:pt x="2630" y="345"/>
                                  </a:lnTo>
                                  <a:lnTo>
                                    <a:pt x="2623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219240"/>
                            <a:ext cx="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2617" y="352"/>
                                  </a:moveTo>
                                  <a:lnTo>
                                    <a:pt x="2617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50868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2616" y="803"/>
                                  </a:moveTo>
                                  <a:lnTo>
                                    <a:pt x="2602" y="803"/>
                                  </a:lnTo>
                                  <a:lnTo>
                                    <a:pt x="2602" y="811"/>
                                  </a:lnTo>
                                  <a:lnTo>
                                    <a:pt x="2609" y="818"/>
                                  </a:lnTo>
                                  <a:lnTo>
                                    <a:pt x="2616" y="820"/>
                                  </a:lnTo>
                                  <a:lnTo>
                                    <a:pt x="2616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320" y="50976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0">
                                  <a:moveTo>
                                    <a:pt x="2616" y="805"/>
                                  </a:moveTo>
                                  <a:lnTo>
                                    <a:pt x="2731" y="805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50868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2748" y="803"/>
                                  </a:moveTo>
                                  <a:lnTo>
                                    <a:pt x="2731" y="803"/>
                                  </a:lnTo>
                                  <a:lnTo>
                                    <a:pt x="2731" y="820"/>
                                  </a:lnTo>
                                  <a:lnTo>
                                    <a:pt x="2738" y="818"/>
                                  </a:lnTo>
                                  <a:lnTo>
                                    <a:pt x="2746" y="811"/>
                                  </a:lnTo>
                                  <a:lnTo>
                                    <a:pt x="2748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291600"/>
                            <a:ext cx="14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9">
                                  <a:moveTo>
                                    <a:pt x="2732" y="465"/>
                                  </a:moveTo>
                                  <a:lnTo>
                                    <a:pt x="2732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760" y="28260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2731" y="451"/>
                                  </a:moveTo>
                                  <a:lnTo>
                                    <a:pt x="2724" y="451"/>
                                  </a:lnTo>
                                  <a:lnTo>
                                    <a:pt x="2717" y="458"/>
                                  </a:lnTo>
                                  <a:lnTo>
                                    <a:pt x="2717" y="465"/>
                                  </a:lnTo>
                                  <a:lnTo>
                                    <a:pt x="2731" y="465"/>
                                  </a:lnTo>
                                  <a:lnTo>
                                    <a:pt x="2731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29196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2731" y="466"/>
                                  </a:moveTo>
                                  <a:lnTo>
                                    <a:pt x="2844" y="466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28260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2851" y="451"/>
                                  </a:moveTo>
                                  <a:lnTo>
                                    <a:pt x="2844" y="451"/>
                                  </a:lnTo>
                                  <a:lnTo>
                                    <a:pt x="2844" y="465"/>
                                  </a:lnTo>
                                  <a:lnTo>
                                    <a:pt x="2861" y="465"/>
                                  </a:lnTo>
                                  <a:lnTo>
                                    <a:pt x="2858" y="458"/>
                                  </a:lnTo>
                                  <a:lnTo>
                                    <a:pt x="2851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840" y="291600"/>
                            <a:ext cx="14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9">
                                  <a:moveTo>
                                    <a:pt x="2845" y="465"/>
                                  </a:moveTo>
                                  <a:lnTo>
                                    <a:pt x="2845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50868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2844" y="803"/>
                                  </a:moveTo>
                                  <a:lnTo>
                                    <a:pt x="2830" y="803"/>
                                  </a:lnTo>
                                  <a:lnTo>
                                    <a:pt x="2830" y="811"/>
                                  </a:lnTo>
                                  <a:lnTo>
                                    <a:pt x="2837" y="818"/>
                                  </a:lnTo>
                                  <a:lnTo>
                                    <a:pt x="2844" y="820"/>
                                  </a:lnTo>
                                  <a:lnTo>
                                    <a:pt x="2844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50976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2844" y="805"/>
                                  </a:moveTo>
                                  <a:lnTo>
                                    <a:pt x="2957" y="805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50868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2974" y="803"/>
                                  </a:moveTo>
                                  <a:lnTo>
                                    <a:pt x="2957" y="803"/>
                                  </a:lnTo>
                                  <a:lnTo>
                                    <a:pt x="2957" y="820"/>
                                  </a:lnTo>
                                  <a:lnTo>
                                    <a:pt x="2964" y="818"/>
                                  </a:lnTo>
                                  <a:lnTo>
                                    <a:pt x="2971" y="811"/>
                                  </a:lnTo>
                                  <a:lnTo>
                                    <a:pt x="2974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0" y="363960"/>
                            <a:ext cx="1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">
                                  <a:moveTo>
                                    <a:pt x="2958" y="578"/>
                                  </a:moveTo>
                                  <a:lnTo>
                                    <a:pt x="2958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0400" y="35424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2957" y="563"/>
                                  </a:moveTo>
                                  <a:lnTo>
                                    <a:pt x="2950" y="563"/>
                                  </a:lnTo>
                                  <a:lnTo>
                                    <a:pt x="2942" y="571"/>
                                  </a:lnTo>
                                  <a:lnTo>
                                    <a:pt x="2942" y="578"/>
                                  </a:lnTo>
                                  <a:lnTo>
                                    <a:pt x="2957" y="578"/>
                                  </a:lnTo>
                                  <a:lnTo>
                                    <a:pt x="2957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36432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2957" y="579"/>
                                  </a:moveTo>
                                  <a:lnTo>
                                    <a:pt x="3070" y="57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480" y="35424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3077" y="563"/>
                                  </a:moveTo>
                                  <a:lnTo>
                                    <a:pt x="3070" y="563"/>
                                  </a:lnTo>
                                  <a:lnTo>
                                    <a:pt x="3070" y="578"/>
                                  </a:lnTo>
                                  <a:lnTo>
                                    <a:pt x="3086" y="578"/>
                                  </a:lnTo>
                                  <a:lnTo>
                                    <a:pt x="3084" y="571"/>
                                  </a:lnTo>
                                  <a:lnTo>
                                    <a:pt x="3077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363960"/>
                            <a:ext cx="1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">
                                  <a:moveTo>
                                    <a:pt x="3071" y="578"/>
                                  </a:moveTo>
                                  <a:lnTo>
                                    <a:pt x="3071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50868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3070" y="803"/>
                                  </a:moveTo>
                                  <a:lnTo>
                                    <a:pt x="3055" y="803"/>
                                  </a:lnTo>
                                  <a:lnTo>
                                    <a:pt x="3055" y="811"/>
                                  </a:lnTo>
                                  <a:lnTo>
                                    <a:pt x="3062" y="818"/>
                                  </a:lnTo>
                                  <a:lnTo>
                                    <a:pt x="3070" y="820"/>
                                  </a:lnTo>
                                  <a:lnTo>
                                    <a:pt x="3070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480" y="50976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3070" y="805"/>
                                  </a:moveTo>
                                  <a:lnTo>
                                    <a:pt x="3182" y="805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0868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3199" y="803"/>
                                  </a:moveTo>
                                  <a:lnTo>
                                    <a:pt x="3182" y="803"/>
                                  </a:lnTo>
                                  <a:lnTo>
                                    <a:pt x="3182" y="820"/>
                                  </a:lnTo>
                                  <a:lnTo>
                                    <a:pt x="3190" y="818"/>
                                  </a:lnTo>
                                  <a:lnTo>
                                    <a:pt x="3197" y="811"/>
                                  </a:lnTo>
                                  <a:lnTo>
                                    <a:pt x="3199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0" y="436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184" y="691"/>
                                  </a:moveTo>
                                  <a:lnTo>
                                    <a:pt x="3184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120" y="42660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3182" y="676"/>
                                  </a:moveTo>
                                  <a:lnTo>
                                    <a:pt x="3175" y="676"/>
                                  </a:lnTo>
                                  <a:lnTo>
                                    <a:pt x="3168" y="683"/>
                                  </a:lnTo>
                                  <a:lnTo>
                                    <a:pt x="3168" y="691"/>
                                  </a:lnTo>
                                  <a:lnTo>
                                    <a:pt x="3182" y="691"/>
                                  </a:lnTo>
                                  <a:lnTo>
                                    <a:pt x="3182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43704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0">
                                  <a:moveTo>
                                    <a:pt x="3182" y="692"/>
                                  </a:moveTo>
                                  <a:lnTo>
                                    <a:pt x="3298" y="69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42660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3305" y="676"/>
                                  </a:moveTo>
                                  <a:lnTo>
                                    <a:pt x="3298" y="676"/>
                                  </a:lnTo>
                                  <a:lnTo>
                                    <a:pt x="3298" y="691"/>
                                  </a:lnTo>
                                  <a:lnTo>
                                    <a:pt x="3314" y="691"/>
                                  </a:lnTo>
                                  <a:lnTo>
                                    <a:pt x="3312" y="683"/>
                                  </a:lnTo>
                                  <a:lnTo>
                                    <a:pt x="3305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436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299" y="691"/>
                                  </a:moveTo>
                                  <a:lnTo>
                                    <a:pt x="3299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920" y="50868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3298" y="803"/>
                                  </a:moveTo>
                                  <a:lnTo>
                                    <a:pt x="3283" y="803"/>
                                  </a:lnTo>
                                  <a:lnTo>
                                    <a:pt x="3283" y="811"/>
                                  </a:lnTo>
                                  <a:lnTo>
                                    <a:pt x="3290" y="818"/>
                                  </a:lnTo>
                                  <a:lnTo>
                                    <a:pt x="3298" y="820"/>
                                  </a:lnTo>
                                  <a:lnTo>
                                    <a:pt x="3298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509760"/>
                            <a:ext cx="143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0">
                                  <a:moveTo>
                                    <a:pt x="3298" y="805"/>
                                  </a:moveTo>
                                  <a:lnTo>
                                    <a:pt x="3523" y="805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122040"/>
                            <a:ext cx="1440" cy="75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72">
                                  <a:moveTo>
                                    <a:pt x="1710" y="201"/>
                                  </a:moveTo>
                                  <a:lnTo>
                                    <a:pt x="1710" y="137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630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97">
                                  <a:moveTo>
                                    <a:pt x="1714" y="11"/>
                                  </a:moveTo>
                                  <a:lnTo>
                                    <a:pt x="1706" y="11"/>
                                  </a:lnTo>
                                  <a:lnTo>
                                    <a:pt x="1702" y="14"/>
                                  </a:lnTo>
                                  <a:lnTo>
                                    <a:pt x="1699" y="16"/>
                                  </a:lnTo>
                                  <a:lnTo>
                                    <a:pt x="1699" y="21"/>
                                  </a:lnTo>
                                  <a:lnTo>
                                    <a:pt x="1661" y="196"/>
                                  </a:lnTo>
                                  <a:lnTo>
                                    <a:pt x="1661" y="203"/>
                                  </a:lnTo>
                                  <a:lnTo>
                                    <a:pt x="1663" y="206"/>
                                  </a:lnTo>
                                  <a:lnTo>
                                    <a:pt x="1668" y="208"/>
                                  </a:lnTo>
                                  <a:lnTo>
                                    <a:pt x="1673" y="208"/>
                                  </a:lnTo>
                                  <a:lnTo>
                                    <a:pt x="1680" y="201"/>
                                  </a:lnTo>
                                  <a:lnTo>
                                    <a:pt x="1709" y="64"/>
                                  </a:lnTo>
                                  <a:lnTo>
                                    <a:pt x="1730" y="64"/>
                                  </a:lnTo>
                                  <a:lnTo>
                                    <a:pt x="1721" y="21"/>
                                  </a:lnTo>
                                  <a:lnTo>
                                    <a:pt x="1718" y="16"/>
                                  </a:lnTo>
                                  <a:lnTo>
                                    <a:pt x="17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97">
                                  <a:moveTo>
                                    <a:pt x="1730" y="64"/>
                                  </a:moveTo>
                                  <a:lnTo>
                                    <a:pt x="1709" y="64"/>
                                  </a:lnTo>
                                  <a:lnTo>
                                    <a:pt x="1740" y="201"/>
                                  </a:lnTo>
                                  <a:lnTo>
                                    <a:pt x="1740" y="203"/>
                                  </a:lnTo>
                                  <a:lnTo>
                                    <a:pt x="1742" y="206"/>
                                  </a:lnTo>
                                  <a:lnTo>
                                    <a:pt x="1747" y="208"/>
                                  </a:lnTo>
                                  <a:lnTo>
                                    <a:pt x="1754" y="208"/>
                                  </a:lnTo>
                                  <a:lnTo>
                                    <a:pt x="1757" y="206"/>
                                  </a:lnTo>
                                  <a:lnTo>
                                    <a:pt x="1759" y="201"/>
                                  </a:lnTo>
                                  <a:lnTo>
                                    <a:pt x="1759" y="196"/>
                                  </a:lnTo>
                                  <a:lnTo>
                                    <a:pt x="173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920"/>
                            <a:ext cx="125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0">
                                  <a:moveTo>
                                    <a:pt x="1596" y="1033"/>
                                  </a:moveTo>
                                  <a:lnTo>
                                    <a:pt x="3559" y="103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622800"/>
                            <a:ext cx="127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1">
                                  <a:moveTo>
                                    <a:pt x="3564" y="981"/>
                                  </a:moveTo>
                                  <a:lnTo>
                                    <a:pt x="3562" y="981"/>
                                  </a:lnTo>
                                  <a:lnTo>
                                    <a:pt x="3559" y="983"/>
                                  </a:lnTo>
                                  <a:lnTo>
                                    <a:pt x="3554" y="986"/>
                                  </a:lnTo>
                                  <a:lnTo>
                                    <a:pt x="3552" y="988"/>
                                  </a:lnTo>
                                  <a:lnTo>
                                    <a:pt x="3552" y="993"/>
                                  </a:lnTo>
                                  <a:lnTo>
                                    <a:pt x="3554" y="995"/>
                                  </a:lnTo>
                                  <a:lnTo>
                                    <a:pt x="3554" y="998"/>
                                  </a:lnTo>
                                  <a:lnTo>
                                    <a:pt x="3559" y="1000"/>
                                  </a:lnTo>
                                  <a:lnTo>
                                    <a:pt x="3562" y="1000"/>
                                  </a:lnTo>
                                  <a:lnTo>
                                    <a:pt x="3696" y="1031"/>
                                  </a:lnTo>
                                  <a:lnTo>
                                    <a:pt x="3562" y="1060"/>
                                  </a:lnTo>
                                  <a:lnTo>
                                    <a:pt x="3559" y="1063"/>
                                  </a:lnTo>
                                  <a:lnTo>
                                    <a:pt x="3554" y="1065"/>
                                  </a:lnTo>
                                  <a:lnTo>
                                    <a:pt x="3552" y="1067"/>
                                  </a:lnTo>
                                  <a:lnTo>
                                    <a:pt x="3552" y="1072"/>
                                  </a:lnTo>
                                  <a:lnTo>
                                    <a:pt x="3554" y="1077"/>
                                  </a:lnTo>
                                  <a:lnTo>
                                    <a:pt x="3559" y="1082"/>
                                  </a:lnTo>
                                  <a:lnTo>
                                    <a:pt x="3564" y="1082"/>
                                  </a:lnTo>
                                  <a:lnTo>
                                    <a:pt x="3564" y="1079"/>
                                  </a:lnTo>
                                  <a:lnTo>
                                    <a:pt x="3742" y="1041"/>
                                  </a:lnTo>
                                  <a:lnTo>
                                    <a:pt x="3744" y="1041"/>
                                  </a:lnTo>
                                  <a:lnTo>
                                    <a:pt x="3749" y="1039"/>
                                  </a:lnTo>
                                  <a:lnTo>
                                    <a:pt x="3751" y="1036"/>
                                  </a:lnTo>
                                  <a:lnTo>
                                    <a:pt x="3751" y="1029"/>
                                  </a:lnTo>
                                  <a:lnTo>
                                    <a:pt x="3749" y="1024"/>
                                  </a:lnTo>
                                  <a:lnTo>
                                    <a:pt x="3744" y="1022"/>
                                  </a:lnTo>
                                  <a:lnTo>
                                    <a:pt x="3742" y="1022"/>
                                  </a:lnTo>
                                  <a:lnTo>
                                    <a:pt x="3564" y="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0.55pt;width:108.5pt;height:68.8pt" coordorigin="1579,11" coordsize="2170,1376">
                <v:group id="shape_0" style="position:absolute;left:1692;top:814;width:116;height:2">
                  <v:shape id="shape_0" coordorigin="1709,805" coordsize="116,0" path="m1709,805l1824,805e" stroked="t" o:allowincell="f" style="position:absolute;left:1692;top:814;width:115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808;top:812;width:17;height:17">
                  <v:shape id="shape_0" coordorigin="1824,803" coordsize="17,17" path="m1841,803l1824,803l1824,820l1831,818l1838,811l1841,803xe" fillcolor="black" stroked="f" o:allowincell="f" style="position:absolute;left:1808;top:812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09;top:698;width:2;height:113">
                  <v:shape id="shape_0" coordorigin="1825,691" coordsize="0,113" path="m1825,691l1825,803e" stroked="t" o:allowincell="f" style="position:absolute;left:1809;top:698;width:1;height:112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794;top:683;width:15;height:15">
                  <v:shape id="shape_0" coordorigin="1810,676" coordsize="15,15" path="m1824,676l1817,676l1810,683l1810,691l1824,691l1824,676xe" fillcolor="black" stroked="f" o:allowincell="f" style="position:absolute;left:1794;top:683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08;top:699;width:113;height:2">
                  <v:shape id="shape_0" coordorigin="1824,692" coordsize="113,0" path="m1824,692l1937,692e" stroked="t" o:allowincell="f" style="position:absolute;left:1808;top:699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922;top:683;width:17;height:15">
                  <v:shape id="shape_0" coordorigin="1937,676" coordsize="17,15" path="m1944,676l1937,676l1937,691l1954,691l1951,683l1944,676xe" fillcolor="black" stroked="f" o:allowincell="f" style="position:absolute;left:1922;top:683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23;top:698;width:2;height:113">
                  <v:shape id="shape_0" coordorigin="1938,691" coordsize="0,113" path="m1938,691l1938,803e" stroked="t" o:allowincell="f" style="position:absolute;left:1923;top:698;width:1;height:112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907;top:812;width:15;height:17">
                  <v:shape id="shape_0" coordorigin="1922,803" coordsize="15,17" path="m1937,803l1922,803l1922,811l1930,818l1937,820l1937,803xe" fillcolor="black" stroked="f" o:allowincell="f" style="position:absolute;left:1907;top:812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22;top:814;width:113;height:2">
                  <v:shape id="shape_0" coordorigin="1937,805" coordsize="113,0" path="m1937,805l2050,805e" stroked="t" o:allowincell="f" style="position:absolute;left:1922;top:814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036;top:812;width:17;height:17">
                  <v:shape id="shape_0" coordorigin="2050,803" coordsize="17,17" path="m2066,803l2050,803l2050,820l2057,818l2064,811l2066,803xe" fillcolor="black" stroked="f" o:allowincell="f" style="position:absolute;left:2036;top:812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37;top:584;width:2;height:227">
                  <v:shape id="shape_0" coordorigin="2051,578" coordsize="0,226" path="m2051,578l2051,803e" stroked="t" o:allowincell="f" style="position:absolute;left:2037;top:584;width:1;height:226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021;top:569;width:15;height:15">
                  <v:shape id="shape_0" coordorigin="2035,563" coordsize="15,15" path="m2050,563l2042,563l2035,571l2035,578l2050,578l2050,563xe" fillcolor="black" stroked="f" o:allowincell="f" style="position:absolute;left:2021;top:56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36;top:585;width:113;height:2">
                  <v:shape id="shape_0" coordorigin="2050,579" coordsize="113,0" path="m2050,579l2162,579e" stroked="t" o:allowincell="f" style="position:absolute;left:2036;top:585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149;top:569;width:17;height:15">
                  <v:shape id="shape_0" coordorigin="2162,563" coordsize="17,15" path="m2170,563l2162,563l2162,578l2179,578l2177,571l2170,563xe" fillcolor="black" stroked="f" o:allowincell="f" style="position:absolute;left:2149;top:569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51;top:584;width:2;height:227">
                  <v:shape id="shape_0" coordorigin="2164,578" coordsize="0,226" path="m2164,578l2164,803e" stroked="t" o:allowincell="f" style="position:absolute;left:2151;top:584;width:1;height:226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135;top:812;width:15;height:17">
                  <v:shape id="shape_0" coordorigin="2148,803" coordsize="15,17" path="m2162,803l2148,803l2148,811l2155,818l2162,820l2162,803xe" fillcolor="black" stroked="f" o:allowincell="f" style="position:absolute;left:2135;top:812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49;top:814;width:113;height:2">
                  <v:shape id="shape_0" coordorigin="2162,805" coordsize="113,0" path="m2162,805l2275,805e" stroked="t" o:allowincell="f" style="position:absolute;left:2149;top:814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263;top:812;width:17;height:17">
                  <v:shape id="shape_0" coordorigin="2275,803" coordsize="17,17" path="m2292,803l2275,803l2275,820l2282,818l2290,811l2292,803xe" fillcolor="black" stroked="f" o:allowincell="f" style="position:absolute;left:2263;top:812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64;top:470;width:2;height:341">
                  <v:shape id="shape_0" coordorigin="2276,465" coordsize="0,339" path="m2276,465l2276,803e" stroked="t" o:allowincell="f" style="position:absolute;left:2264;top:470;width:1;height:340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248;top:456;width:15;height:15">
                  <v:shape id="shape_0" coordorigin="2261,451" coordsize="15,15" path="m2275,451l2268,451l2261,458l2261,465l2275,465l2275,451xe" fillcolor="black" stroked="f" o:allowincell="f" style="position:absolute;left:2248;top:456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63;top:471;width:116;height:2">
                  <v:shape id="shape_0" coordorigin="2275,466" coordsize="116,0" path="m2275,466l2390,466e" stroked="t" o:allowincell="f" style="position:absolute;left:2263;top:471;width:115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378;top:456;width:17;height:15">
                  <v:shape id="shape_0" coordorigin="2390,451" coordsize="17,15" path="m2398,451l2390,451l2390,465l2407,465l2405,458l2398,451xe" fillcolor="black" stroked="f" o:allowincell="f" style="position:absolute;left:2378;top:456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80;top:470;width:2;height:341">
                  <v:shape id="shape_0" coordorigin="2392,465" coordsize="0,339" path="m2392,465l2392,803e" stroked="t" o:allowincell="f" style="position:absolute;left:2380;top:470;width:1;height:340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364;top:812;width:15;height:17">
                  <v:shape id="shape_0" coordorigin="2376,803" coordsize="15,17" path="m2390,803l2376,803l2376,811l2383,818l2390,820l2390,803xe" fillcolor="black" stroked="f" o:allowincell="f" style="position:absolute;left:2364;top:812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78;top:814;width:113;height:2">
                  <v:shape id="shape_0" coordorigin="2390,805" coordsize="113,0" path="m2390,805l2503,805e" stroked="t" o:allowincell="f" style="position:absolute;left:2378;top:814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492;top:812;width:17;height:17">
                  <v:shape id="shape_0" coordorigin="2503,803" coordsize="17,17" path="m2520,803l2503,803l2503,820l2510,818l2518,811l2520,803xe" fillcolor="black" stroked="f" o:allowincell="f" style="position:absolute;left:2492;top:812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93;top:356;width:2;height:456">
                  <v:shape id="shape_0" coordorigin="2504,352" coordsize="0,452" path="m2504,352l2504,803e" stroked="t" o:allowincell="f" style="position:absolute;left:2493;top:356;width:1;height:455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478;top:341;width:15;height:15">
                  <v:shape id="shape_0" coordorigin="2489,338" coordsize="15,15" path="m2503,338l2496,338l2489,345l2489,352l2503,352l2503,338xe" fillcolor="black" stroked="f" o:allowincell="f" style="position:absolute;left:2478;top:341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92;top:357;width:113;height:2">
                  <v:shape id="shape_0" coordorigin="2503,353" coordsize="113,0" path="m2503,353l2616,353e" stroked="t" o:allowincell="f" style="position:absolute;left:2492;top:357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606;top:341;width:17;height:15">
                  <v:shape id="shape_0" coordorigin="2616,338" coordsize="17,15" path="m2623,338l2616,338l2616,352l2633,352l2630,345l2623,338xe" fillcolor="black" stroked="f" o:allowincell="f" style="position:absolute;left:2606;top:341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07;top:356;width:2;height:456">
                  <v:shape id="shape_0" coordorigin="2617,352" coordsize="0,452" path="m2617,352l2617,803e" stroked="t" o:allowincell="f" style="position:absolute;left:2607;top:356;width:1;height:455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592;top:812;width:15;height:17">
                  <v:shape id="shape_0" coordorigin="2602,803" coordsize="15,17" path="m2616,803l2602,803l2602,811l2609,818l2616,820l2616,803xe" fillcolor="black" stroked="f" o:allowincell="f" style="position:absolute;left:2592;top:812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06;top:814;width:116;height:2">
                  <v:shape id="shape_0" coordorigin="2616,805" coordsize="116,0" path="m2616,805l2731,805e" stroked="t" o:allowincell="f" style="position:absolute;left:2606;top:814;width:115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722;top:812;width:17;height:17">
                  <v:shape id="shape_0" coordorigin="2731,803" coordsize="17,17" path="m2748,803l2731,803l2731,820l2738,818l2746,811l2748,803xe" fillcolor="black" stroked="f" o:allowincell="f" style="position:absolute;left:2722;top:812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23;top:470;width:2;height:341">
                  <v:shape id="shape_0" coordorigin="2732,465" coordsize="0,339" path="m2732,465l2732,803e" stroked="t" o:allowincell="f" style="position:absolute;left:2723;top:470;width:1;height:340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708;top:456;width:15;height:15">
                  <v:shape id="shape_0" coordorigin="2717,451" coordsize="15,15" path="m2731,451l2724,451l2717,458l2717,465l2731,465l2731,451xe" fillcolor="black" stroked="f" o:allowincell="f" style="position:absolute;left:2708;top:456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22;top:471;width:113;height:2">
                  <v:shape id="shape_0" coordorigin="2731,466" coordsize="113,0" path="m2731,466l2844,466e" stroked="t" o:allowincell="f" style="position:absolute;left:2722;top:471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836;top:456;width:17;height:15">
                  <v:shape id="shape_0" coordorigin="2844,451" coordsize="17,15" path="m2851,451l2844,451l2844,465l2861,465l2858,458l2851,451xe" fillcolor="black" stroked="f" o:allowincell="f" style="position:absolute;left:2836;top:456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37;top:470;width:2;height:341">
                  <v:shape id="shape_0" coordorigin="2845,465" coordsize="0,339" path="m2845,465l2845,803e" stroked="t" o:allowincell="f" style="position:absolute;left:2837;top:470;width:1;height:340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822;top:812;width:15;height:17">
                  <v:shape id="shape_0" coordorigin="2830,803" coordsize="15,17" path="m2844,803l2830,803l2830,811l2837,818l2844,820l2844,803xe" fillcolor="black" stroked="f" o:allowincell="f" style="position:absolute;left:2822;top:812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36;top:814;width:113;height:2">
                  <v:shape id="shape_0" coordorigin="2844,805" coordsize="113,0" path="m2844,805l2957,805e" stroked="t" o:allowincell="f" style="position:absolute;left:2836;top:814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950;top:812;width:17;height:17">
                  <v:shape id="shape_0" coordorigin="2957,803" coordsize="17,17" path="m2974,803l2957,803l2957,820l2964,818l2971,811l2974,803xe" fillcolor="black" stroked="f" o:allowincell="f" style="position:absolute;left:2950;top:812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51;top:584;width:2;height:227">
                  <v:shape id="shape_0" coordorigin="2958,578" coordsize="0,226" path="m2958,578l2958,803e" stroked="t" o:allowincell="f" style="position:absolute;left:2951;top:584;width:1;height:226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934;top:569;width:15;height:15">
                  <v:shape id="shape_0" coordorigin="2942,563" coordsize="15,15" path="m2957,563l2950,563l2942,571l2942,578l2957,578l2957,563xe" fillcolor="black" stroked="f" o:allowincell="f" style="position:absolute;left:2934;top:56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50;top:585;width:113;height:2">
                  <v:shape id="shape_0" coordorigin="2957,579" coordsize="113,0" path="m2957,579l3070,579e" stroked="t" o:allowincell="f" style="position:absolute;left:2950;top:585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3063;top:569;width:17;height:15">
                  <v:shape id="shape_0" coordorigin="3070,563" coordsize="17,15" path="m3077,563l3070,563l3070,578l3086,578l3084,571l3077,563xe" fillcolor="black" stroked="f" o:allowincell="f" style="position:absolute;left:3063;top:569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64;top:584;width:2;height:227">
                  <v:shape id="shape_0" coordorigin="3071,578" coordsize="0,226" path="m3071,578l3071,803e" stroked="t" o:allowincell="f" style="position:absolute;left:3064;top:584;width:1;height:226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3048;top:812;width:15;height:17">
                  <v:shape id="shape_0" coordorigin="3055,803" coordsize="15,17" path="m3070,803l3055,803l3055,811l3062,818l3070,820l3070,803xe" fillcolor="black" stroked="f" o:allowincell="f" style="position:absolute;left:3048;top:812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63;top:814;width:113;height:2">
                  <v:shape id="shape_0" coordorigin="3070,805" coordsize="113,0" path="m3070,805l3182,805e" stroked="t" o:allowincell="f" style="position:absolute;left:3063;top:814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3176;top:812;width:17;height:17">
                  <v:shape id="shape_0" coordorigin="3182,803" coordsize="17,17" path="m3199,803l3182,803l3182,820l3190,818l3197,811l3199,803xe" fillcolor="black" stroked="f" o:allowincell="f" style="position:absolute;left:3176;top:812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78;top:698;width:2;height:113">
                  <v:shape id="shape_0" coordorigin="3184,691" coordsize="0,113" path="m3184,691l3184,803e" stroked="t" o:allowincell="f" style="position:absolute;left:3178;top:698;width:1;height:112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3162;top:683;width:15;height:15">
                  <v:shape id="shape_0" coordorigin="3168,676" coordsize="15,15" path="m3182,676l3175,676l3168,683l3168,691l3182,691l3182,676xe" fillcolor="black" stroked="f" o:allowincell="f" style="position:absolute;left:3162;top:683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76;top:699;width:116;height:2">
                  <v:shape id="shape_0" coordorigin="3182,692" coordsize="116,0" path="m3182,692l3298,692e" stroked="t" o:allowincell="f" style="position:absolute;left:3176;top:699;width:115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3293;top:683;width:17;height:15">
                  <v:shape id="shape_0" coordorigin="3298,676" coordsize="17,15" path="m3305,676l3298,676l3298,691l3314,691l3312,683l3305,676xe" fillcolor="black" stroked="f" o:allowincell="f" style="position:absolute;left:3293;top:683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94;top:698;width:2;height:113">
                  <v:shape id="shape_0" coordorigin="3299,691" coordsize="0,113" path="m3299,691l3299,803e" stroked="t" o:allowincell="f" style="position:absolute;left:3294;top:698;width:1;height:112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3278;top:812;width:15;height:17">
                  <v:shape id="shape_0" coordorigin="3283,803" coordsize="15,17" path="m3298,803l3283,803l3283,811l3290,818l3298,820l3298,803xe" fillcolor="black" stroked="f" o:allowincell="f" style="position:absolute;left:3278;top:812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93;top:814;width:226;height:2">
                  <v:shape id="shape_0" coordorigin="3298,805" coordsize="226,0" path="m3298,805l3523,805e" stroked="t" o:allowincell="f" style="position:absolute;left:3293;top:814;width:225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693;top:203;width:2;height:1184">
                  <v:shape id="shape_0" coordorigin="1710,201" coordsize="0,1172" path="m1710,201l1710,1372e" stroked="t" o:allowincell="f" style="position:absolute;left:1693;top:203;width:1;height:1183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644;top:11;width:99;height:198">
                  <v:shape id="shape_0" coordorigin="1661,11" coordsize="99,197" path="m1714,11l1706,11l1702,14l1699,16l1699,21l1661,196l1661,203l1663,206l1668,208l1673,208l1680,201l1709,64l1730,64l1721,21l1718,16l1714,11xe" fillcolor="black" stroked="f" o:allowincell="f" style="position:absolute;left:1644;top:11;width:98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661,11" coordsize="99,197" path="m1730,64l1709,64l1740,201l1740,203l1742,206l1747,208l1754,208l1757,206l1759,201l1759,196l1730,64xe" fillcolor="black" stroked="f" o:allowincell="f" style="position:absolute;left:1644;top:11;width:98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79;top:1044;width:1977;height:2">
                  <v:shape id="shape_0" coordorigin="1596,1033" coordsize="1964,0" path="m1596,1033l3559,1033e" stroked="t" o:allowincell="f" style="position:absolute;left:1579;top:1044;width:1976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3549;top:992;width:200;height:101">
                  <v:shape id="shape_0" coordorigin="3552,981" coordsize="200,101" path="m3564,981l3562,981l3559,983l3554,986l3552,988l3552,993l3554,995l3554,998l3559,1000l3562,1000l3696,1031l3562,1060l3559,1063l3554,1065l3552,1067l3552,1072l3554,1077l3559,1082l3564,1082l3564,1079l3742,1041l3744,1041l3749,1039l3751,1036l3751,1029l3749,1024l3744,1022l3742,1022l3564,981xe" fillcolor="black" stroked="f" o:allowincell="f" style="position:absolute;left:3549;top:992;width:199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5538470</wp:posOffset>
                </wp:positionH>
                <wp:positionV relativeFrom="paragraph">
                  <wp:posOffset>6985</wp:posOffset>
                </wp:positionV>
                <wp:extent cx="1376680" cy="873760"/>
                <wp:effectExtent l="10795" t="0" r="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873720"/>
                          <a:chOff x="0" y="0"/>
                          <a:chExt cx="1376640" cy="873720"/>
                        </a:xfrm>
                      </wpg:grpSpPr>
                      <wpg:grpSp>
                        <wpg:cNvGrpSpPr/>
                        <wpg:grpSpPr>
                          <a:xfrm>
                            <a:off x="71640" y="76500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8851" y="1203"/>
                                  </a:moveTo>
                                  <a:lnTo>
                                    <a:pt x="8964" y="12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76464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8981" y="1202"/>
                                  </a:moveTo>
                                  <a:lnTo>
                                    <a:pt x="8964" y="1202"/>
                                  </a:lnTo>
                                  <a:lnTo>
                                    <a:pt x="8964" y="1219"/>
                                  </a:lnTo>
                                  <a:lnTo>
                                    <a:pt x="8971" y="1216"/>
                                  </a:lnTo>
                                  <a:lnTo>
                                    <a:pt x="8978" y="1209"/>
                                  </a:lnTo>
                                  <a:lnTo>
                                    <a:pt x="8981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692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965" y="1089"/>
                                  </a:moveTo>
                                  <a:lnTo>
                                    <a:pt x="8965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68328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8964" y="1075"/>
                                  </a:moveTo>
                                  <a:lnTo>
                                    <a:pt x="8957" y="1075"/>
                                  </a:lnTo>
                                  <a:lnTo>
                                    <a:pt x="8950" y="1082"/>
                                  </a:lnTo>
                                  <a:lnTo>
                                    <a:pt x="8950" y="1089"/>
                                  </a:lnTo>
                                  <a:lnTo>
                                    <a:pt x="8964" y="1089"/>
                                  </a:lnTo>
                                  <a:lnTo>
                                    <a:pt x="8964" y="1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69264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0">
                                  <a:moveTo>
                                    <a:pt x="8964" y="1090"/>
                                  </a:moveTo>
                                  <a:lnTo>
                                    <a:pt x="9079" y="109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68328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9086" y="1075"/>
                                  </a:moveTo>
                                  <a:lnTo>
                                    <a:pt x="9079" y="1075"/>
                                  </a:lnTo>
                                  <a:lnTo>
                                    <a:pt x="9079" y="1089"/>
                                  </a:lnTo>
                                  <a:lnTo>
                                    <a:pt x="9096" y="1089"/>
                                  </a:lnTo>
                                  <a:lnTo>
                                    <a:pt x="9094" y="1082"/>
                                  </a:lnTo>
                                  <a:lnTo>
                                    <a:pt x="9086" y="1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692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080" y="1089"/>
                                  </a:moveTo>
                                  <a:lnTo>
                                    <a:pt x="9080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" y="76464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9079" y="1202"/>
                                  </a:moveTo>
                                  <a:lnTo>
                                    <a:pt x="9065" y="1202"/>
                                  </a:lnTo>
                                  <a:lnTo>
                                    <a:pt x="9065" y="1209"/>
                                  </a:lnTo>
                                  <a:lnTo>
                                    <a:pt x="9072" y="1216"/>
                                  </a:lnTo>
                                  <a:lnTo>
                                    <a:pt x="9079" y="1219"/>
                                  </a:lnTo>
                                  <a:lnTo>
                                    <a:pt x="9079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76500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9079" y="1203"/>
                                  </a:moveTo>
                                  <a:lnTo>
                                    <a:pt x="9192" y="12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76464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9209" y="1202"/>
                                  </a:moveTo>
                                  <a:lnTo>
                                    <a:pt x="9192" y="1202"/>
                                  </a:lnTo>
                                  <a:lnTo>
                                    <a:pt x="9192" y="1219"/>
                                  </a:lnTo>
                                  <a:lnTo>
                                    <a:pt x="9199" y="1216"/>
                                  </a:lnTo>
                                  <a:lnTo>
                                    <a:pt x="9206" y="1209"/>
                                  </a:lnTo>
                                  <a:lnTo>
                                    <a:pt x="9209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619920"/>
                            <a:ext cx="1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">
                                  <a:moveTo>
                                    <a:pt x="9193" y="976"/>
                                  </a:moveTo>
                                  <a:lnTo>
                                    <a:pt x="9193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160" y="61092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9192" y="962"/>
                                  </a:moveTo>
                                  <a:lnTo>
                                    <a:pt x="9185" y="962"/>
                                  </a:lnTo>
                                  <a:lnTo>
                                    <a:pt x="9178" y="969"/>
                                  </a:lnTo>
                                  <a:lnTo>
                                    <a:pt x="9178" y="976"/>
                                  </a:lnTo>
                                  <a:lnTo>
                                    <a:pt x="9192" y="976"/>
                                  </a:lnTo>
                                  <a:lnTo>
                                    <a:pt x="9192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62028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0">
                                  <a:moveTo>
                                    <a:pt x="9192" y="977"/>
                                  </a:moveTo>
                                  <a:lnTo>
                                    <a:pt x="9307" y="977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61092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9314" y="962"/>
                                  </a:moveTo>
                                  <a:lnTo>
                                    <a:pt x="9307" y="962"/>
                                  </a:lnTo>
                                  <a:lnTo>
                                    <a:pt x="9307" y="976"/>
                                  </a:lnTo>
                                  <a:lnTo>
                                    <a:pt x="9324" y="976"/>
                                  </a:lnTo>
                                  <a:lnTo>
                                    <a:pt x="9322" y="969"/>
                                  </a:lnTo>
                                  <a:lnTo>
                                    <a:pt x="9314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619920"/>
                            <a:ext cx="1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">
                                  <a:moveTo>
                                    <a:pt x="9308" y="976"/>
                                  </a:moveTo>
                                  <a:lnTo>
                                    <a:pt x="9308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76464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9307" y="1202"/>
                                  </a:moveTo>
                                  <a:lnTo>
                                    <a:pt x="9293" y="1202"/>
                                  </a:lnTo>
                                  <a:lnTo>
                                    <a:pt x="9293" y="1209"/>
                                  </a:lnTo>
                                  <a:lnTo>
                                    <a:pt x="9300" y="1216"/>
                                  </a:lnTo>
                                  <a:lnTo>
                                    <a:pt x="9307" y="1219"/>
                                  </a:lnTo>
                                  <a:lnTo>
                                    <a:pt x="9307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76500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9307" y="1203"/>
                                  </a:moveTo>
                                  <a:lnTo>
                                    <a:pt x="9420" y="12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76464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9437" y="1202"/>
                                  </a:moveTo>
                                  <a:lnTo>
                                    <a:pt x="9420" y="1202"/>
                                  </a:lnTo>
                                  <a:lnTo>
                                    <a:pt x="9420" y="1219"/>
                                  </a:lnTo>
                                  <a:lnTo>
                                    <a:pt x="9427" y="1216"/>
                                  </a:lnTo>
                                  <a:lnTo>
                                    <a:pt x="9434" y="1209"/>
                                  </a:lnTo>
                                  <a:lnTo>
                                    <a:pt x="9437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545400"/>
                            <a:ext cx="14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9421" y="861"/>
                                  </a:moveTo>
                                  <a:lnTo>
                                    <a:pt x="9421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320" y="53640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9420" y="847"/>
                                  </a:moveTo>
                                  <a:lnTo>
                                    <a:pt x="9413" y="847"/>
                                  </a:lnTo>
                                  <a:lnTo>
                                    <a:pt x="9406" y="854"/>
                                  </a:lnTo>
                                  <a:lnTo>
                                    <a:pt x="9406" y="861"/>
                                  </a:lnTo>
                                  <a:lnTo>
                                    <a:pt x="9420" y="861"/>
                                  </a:lnTo>
                                  <a:lnTo>
                                    <a:pt x="9420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54612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9420" y="862"/>
                                  </a:moveTo>
                                  <a:lnTo>
                                    <a:pt x="9533" y="86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53640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9540" y="847"/>
                                  </a:moveTo>
                                  <a:lnTo>
                                    <a:pt x="9533" y="847"/>
                                  </a:lnTo>
                                  <a:lnTo>
                                    <a:pt x="9533" y="861"/>
                                  </a:lnTo>
                                  <a:lnTo>
                                    <a:pt x="9550" y="861"/>
                                  </a:lnTo>
                                  <a:lnTo>
                                    <a:pt x="9547" y="854"/>
                                  </a:lnTo>
                                  <a:lnTo>
                                    <a:pt x="9540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400" y="545400"/>
                            <a:ext cx="14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9534" y="861"/>
                                  </a:moveTo>
                                  <a:lnTo>
                                    <a:pt x="9534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960" y="76464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9533" y="1202"/>
                                  </a:moveTo>
                                  <a:lnTo>
                                    <a:pt x="9518" y="1202"/>
                                  </a:lnTo>
                                  <a:lnTo>
                                    <a:pt x="9518" y="1209"/>
                                  </a:lnTo>
                                  <a:lnTo>
                                    <a:pt x="9526" y="1216"/>
                                  </a:lnTo>
                                  <a:lnTo>
                                    <a:pt x="9533" y="1219"/>
                                  </a:lnTo>
                                  <a:lnTo>
                                    <a:pt x="9533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76500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9533" y="1203"/>
                                  </a:moveTo>
                                  <a:lnTo>
                                    <a:pt x="9646" y="12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76464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9662" y="1202"/>
                                  </a:moveTo>
                                  <a:lnTo>
                                    <a:pt x="9646" y="1202"/>
                                  </a:lnTo>
                                  <a:lnTo>
                                    <a:pt x="9646" y="1219"/>
                                  </a:lnTo>
                                  <a:lnTo>
                                    <a:pt x="9653" y="1216"/>
                                  </a:lnTo>
                                  <a:lnTo>
                                    <a:pt x="9660" y="1209"/>
                                  </a:lnTo>
                                  <a:lnTo>
                                    <a:pt x="9662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473040"/>
                            <a:ext cx="144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4">
                                  <a:moveTo>
                                    <a:pt x="9647" y="748"/>
                                  </a:moveTo>
                                  <a:lnTo>
                                    <a:pt x="9647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46404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9646" y="734"/>
                                  </a:moveTo>
                                  <a:lnTo>
                                    <a:pt x="9638" y="734"/>
                                  </a:lnTo>
                                  <a:lnTo>
                                    <a:pt x="9631" y="741"/>
                                  </a:lnTo>
                                  <a:lnTo>
                                    <a:pt x="9631" y="748"/>
                                  </a:lnTo>
                                  <a:lnTo>
                                    <a:pt x="9646" y="748"/>
                                  </a:lnTo>
                                  <a:lnTo>
                                    <a:pt x="9646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47376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9646" y="749"/>
                                  </a:moveTo>
                                  <a:lnTo>
                                    <a:pt x="9758" y="74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46404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9766" y="734"/>
                                  </a:moveTo>
                                  <a:lnTo>
                                    <a:pt x="9758" y="734"/>
                                  </a:lnTo>
                                  <a:lnTo>
                                    <a:pt x="9758" y="748"/>
                                  </a:lnTo>
                                  <a:lnTo>
                                    <a:pt x="9775" y="748"/>
                                  </a:lnTo>
                                  <a:lnTo>
                                    <a:pt x="9773" y="741"/>
                                  </a:lnTo>
                                  <a:lnTo>
                                    <a:pt x="9766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473040"/>
                            <a:ext cx="144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4">
                                  <a:moveTo>
                                    <a:pt x="9760" y="748"/>
                                  </a:moveTo>
                                  <a:lnTo>
                                    <a:pt x="9760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76464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9758" y="1202"/>
                                  </a:moveTo>
                                  <a:lnTo>
                                    <a:pt x="9744" y="1202"/>
                                  </a:lnTo>
                                  <a:lnTo>
                                    <a:pt x="9744" y="1209"/>
                                  </a:lnTo>
                                  <a:lnTo>
                                    <a:pt x="9751" y="1216"/>
                                  </a:lnTo>
                                  <a:lnTo>
                                    <a:pt x="9758" y="1219"/>
                                  </a:lnTo>
                                  <a:lnTo>
                                    <a:pt x="9758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76500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0">
                                  <a:moveTo>
                                    <a:pt x="9758" y="1203"/>
                                  </a:moveTo>
                                  <a:lnTo>
                                    <a:pt x="9874" y="12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76464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9890" y="1202"/>
                                  </a:moveTo>
                                  <a:lnTo>
                                    <a:pt x="9874" y="1202"/>
                                  </a:lnTo>
                                  <a:lnTo>
                                    <a:pt x="9874" y="1219"/>
                                  </a:lnTo>
                                  <a:lnTo>
                                    <a:pt x="9881" y="1216"/>
                                  </a:lnTo>
                                  <a:lnTo>
                                    <a:pt x="9888" y="1209"/>
                                  </a:lnTo>
                                  <a:lnTo>
                                    <a:pt x="989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200" y="545400"/>
                            <a:ext cx="14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9875" y="861"/>
                                  </a:moveTo>
                                  <a:lnTo>
                                    <a:pt x="9875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760" y="53640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9874" y="847"/>
                                  </a:moveTo>
                                  <a:lnTo>
                                    <a:pt x="9866" y="847"/>
                                  </a:lnTo>
                                  <a:lnTo>
                                    <a:pt x="9859" y="854"/>
                                  </a:lnTo>
                                  <a:lnTo>
                                    <a:pt x="9859" y="861"/>
                                  </a:lnTo>
                                  <a:lnTo>
                                    <a:pt x="9874" y="861"/>
                                  </a:lnTo>
                                  <a:lnTo>
                                    <a:pt x="9874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54612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9874" y="862"/>
                                  </a:moveTo>
                                  <a:lnTo>
                                    <a:pt x="9986" y="86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53640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9994" y="847"/>
                                  </a:moveTo>
                                  <a:lnTo>
                                    <a:pt x="9986" y="847"/>
                                  </a:lnTo>
                                  <a:lnTo>
                                    <a:pt x="9986" y="861"/>
                                  </a:lnTo>
                                  <a:lnTo>
                                    <a:pt x="10003" y="861"/>
                                  </a:lnTo>
                                  <a:lnTo>
                                    <a:pt x="10001" y="854"/>
                                  </a:lnTo>
                                  <a:lnTo>
                                    <a:pt x="9994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545400"/>
                            <a:ext cx="14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9988" y="861"/>
                                  </a:moveTo>
                                  <a:lnTo>
                                    <a:pt x="9988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76464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9986" y="1202"/>
                                  </a:moveTo>
                                  <a:lnTo>
                                    <a:pt x="9972" y="1202"/>
                                  </a:lnTo>
                                  <a:lnTo>
                                    <a:pt x="9972" y="1209"/>
                                  </a:lnTo>
                                  <a:lnTo>
                                    <a:pt x="9979" y="1216"/>
                                  </a:lnTo>
                                  <a:lnTo>
                                    <a:pt x="9986" y="1219"/>
                                  </a:lnTo>
                                  <a:lnTo>
                                    <a:pt x="9986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76500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9986" y="1203"/>
                                  </a:moveTo>
                                  <a:lnTo>
                                    <a:pt x="10099" y="12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76464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0116" y="1202"/>
                                  </a:moveTo>
                                  <a:lnTo>
                                    <a:pt x="10099" y="1202"/>
                                  </a:lnTo>
                                  <a:lnTo>
                                    <a:pt x="10099" y="1219"/>
                                  </a:lnTo>
                                  <a:lnTo>
                                    <a:pt x="10106" y="1216"/>
                                  </a:lnTo>
                                  <a:lnTo>
                                    <a:pt x="10114" y="1209"/>
                                  </a:lnTo>
                                  <a:lnTo>
                                    <a:pt x="10116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0" y="619920"/>
                            <a:ext cx="1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">
                                  <a:moveTo>
                                    <a:pt x="10100" y="976"/>
                                  </a:moveTo>
                                  <a:lnTo>
                                    <a:pt x="10100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61092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099" y="962"/>
                                  </a:moveTo>
                                  <a:lnTo>
                                    <a:pt x="10092" y="962"/>
                                  </a:lnTo>
                                  <a:lnTo>
                                    <a:pt x="10085" y="969"/>
                                  </a:lnTo>
                                  <a:lnTo>
                                    <a:pt x="10085" y="976"/>
                                  </a:lnTo>
                                  <a:lnTo>
                                    <a:pt x="10099" y="976"/>
                                  </a:lnTo>
                                  <a:lnTo>
                                    <a:pt x="10099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62028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10099" y="977"/>
                                  </a:moveTo>
                                  <a:lnTo>
                                    <a:pt x="10212" y="977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61092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0219" y="962"/>
                                  </a:moveTo>
                                  <a:lnTo>
                                    <a:pt x="10212" y="962"/>
                                  </a:lnTo>
                                  <a:lnTo>
                                    <a:pt x="10212" y="976"/>
                                  </a:lnTo>
                                  <a:lnTo>
                                    <a:pt x="10229" y="976"/>
                                  </a:lnTo>
                                  <a:lnTo>
                                    <a:pt x="10226" y="969"/>
                                  </a:lnTo>
                                  <a:lnTo>
                                    <a:pt x="10219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619920"/>
                            <a:ext cx="1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">
                                  <a:moveTo>
                                    <a:pt x="10213" y="976"/>
                                  </a:moveTo>
                                  <a:lnTo>
                                    <a:pt x="10213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200" y="76464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0212" y="1202"/>
                                  </a:moveTo>
                                  <a:lnTo>
                                    <a:pt x="10198" y="1202"/>
                                  </a:lnTo>
                                  <a:lnTo>
                                    <a:pt x="10198" y="1209"/>
                                  </a:lnTo>
                                  <a:lnTo>
                                    <a:pt x="10205" y="1216"/>
                                  </a:lnTo>
                                  <a:lnTo>
                                    <a:pt x="10212" y="1219"/>
                                  </a:lnTo>
                                  <a:lnTo>
                                    <a:pt x="10212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76500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0">
                                  <a:moveTo>
                                    <a:pt x="10212" y="1203"/>
                                  </a:moveTo>
                                  <a:lnTo>
                                    <a:pt x="10327" y="12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76464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0344" y="1202"/>
                                  </a:moveTo>
                                  <a:lnTo>
                                    <a:pt x="10327" y="1202"/>
                                  </a:lnTo>
                                  <a:lnTo>
                                    <a:pt x="10327" y="1219"/>
                                  </a:lnTo>
                                  <a:lnTo>
                                    <a:pt x="10334" y="1216"/>
                                  </a:lnTo>
                                  <a:lnTo>
                                    <a:pt x="10342" y="1209"/>
                                  </a:lnTo>
                                  <a:lnTo>
                                    <a:pt x="10344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7360" y="692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28" y="1089"/>
                                  </a:moveTo>
                                  <a:lnTo>
                                    <a:pt x="10328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640" y="68328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327" y="1075"/>
                                  </a:moveTo>
                                  <a:lnTo>
                                    <a:pt x="10320" y="1075"/>
                                  </a:lnTo>
                                  <a:lnTo>
                                    <a:pt x="10313" y="1082"/>
                                  </a:lnTo>
                                  <a:lnTo>
                                    <a:pt x="10313" y="1089"/>
                                  </a:lnTo>
                                  <a:lnTo>
                                    <a:pt x="10327" y="1089"/>
                                  </a:lnTo>
                                  <a:lnTo>
                                    <a:pt x="10327" y="1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69264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10327" y="1090"/>
                                  </a:moveTo>
                                  <a:lnTo>
                                    <a:pt x="10440" y="109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68328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0447" y="1075"/>
                                  </a:moveTo>
                                  <a:lnTo>
                                    <a:pt x="10440" y="1075"/>
                                  </a:lnTo>
                                  <a:lnTo>
                                    <a:pt x="10440" y="1089"/>
                                  </a:lnTo>
                                  <a:lnTo>
                                    <a:pt x="10457" y="1089"/>
                                  </a:lnTo>
                                  <a:lnTo>
                                    <a:pt x="10454" y="1082"/>
                                  </a:lnTo>
                                  <a:lnTo>
                                    <a:pt x="10447" y="1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720" y="692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441" y="1089"/>
                                  </a:moveTo>
                                  <a:lnTo>
                                    <a:pt x="10441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76464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0440" y="1202"/>
                                  </a:moveTo>
                                  <a:lnTo>
                                    <a:pt x="10426" y="1202"/>
                                  </a:lnTo>
                                  <a:lnTo>
                                    <a:pt x="10426" y="1209"/>
                                  </a:lnTo>
                                  <a:lnTo>
                                    <a:pt x="10433" y="1216"/>
                                  </a:lnTo>
                                  <a:lnTo>
                                    <a:pt x="10440" y="1219"/>
                                  </a:lnTo>
                                  <a:lnTo>
                                    <a:pt x="1044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765000"/>
                            <a:ext cx="143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0">
                                  <a:moveTo>
                                    <a:pt x="10440" y="1203"/>
                                  </a:moveTo>
                                  <a:lnTo>
                                    <a:pt x="10666" y="12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122040"/>
                            <a:ext cx="1440" cy="75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72">
                                  <a:moveTo>
                                    <a:pt x="8852" y="201"/>
                                  </a:moveTo>
                                  <a:lnTo>
                                    <a:pt x="8852" y="137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630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97">
                                  <a:moveTo>
                                    <a:pt x="8856" y="11"/>
                                  </a:moveTo>
                                  <a:lnTo>
                                    <a:pt x="8849" y="11"/>
                                  </a:lnTo>
                                  <a:lnTo>
                                    <a:pt x="8844" y="14"/>
                                  </a:lnTo>
                                  <a:lnTo>
                                    <a:pt x="8844" y="19"/>
                                  </a:lnTo>
                                  <a:lnTo>
                                    <a:pt x="8842" y="21"/>
                                  </a:lnTo>
                                  <a:lnTo>
                                    <a:pt x="8803" y="196"/>
                                  </a:lnTo>
                                  <a:lnTo>
                                    <a:pt x="8803" y="203"/>
                                  </a:lnTo>
                                  <a:lnTo>
                                    <a:pt x="8806" y="208"/>
                                  </a:lnTo>
                                  <a:lnTo>
                                    <a:pt x="8820" y="208"/>
                                  </a:lnTo>
                                  <a:lnTo>
                                    <a:pt x="8820" y="203"/>
                                  </a:lnTo>
                                  <a:lnTo>
                                    <a:pt x="8822" y="201"/>
                                  </a:lnTo>
                                  <a:lnTo>
                                    <a:pt x="8851" y="67"/>
                                  </a:lnTo>
                                  <a:lnTo>
                                    <a:pt x="8873" y="67"/>
                                  </a:lnTo>
                                  <a:lnTo>
                                    <a:pt x="8863" y="21"/>
                                  </a:lnTo>
                                  <a:lnTo>
                                    <a:pt x="8863" y="19"/>
                                  </a:lnTo>
                                  <a:lnTo>
                                    <a:pt x="88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97">
                                  <a:moveTo>
                                    <a:pt x="8873" y="67"/>
                                  </a:moveTo>
                                  <a:lnTo>
                                    <a:pt x="8851" y="67"/>
                                  </a:lnTo>
                                  <a:lnTo>
                                    <a:pt x="8882" y="201"/>
                                  </a:lnTo>
                                  <a:lnTo>
                                    <a:pt x="8882" y="203"/>
                                  </a:lnTo>
                                  <a:lnTo>
                                    <a:pt x="8887" y="208"/>
                                  </a:lnTo>
                                  <a:lnTo>
                                    <a:pt x="8897" y="208"/>
                                  </a:lnTo>
                                  <a:lnTo>
                                    <a:pt x="8899" y="206"/>
                                  </a:lnTo>
                                  <a:lnTo>
                                    <a:pt x="8902" y="201"/>
                                  </a:lnTo>
                                  <a:lnTo>
                                    <a:pt x="8902" y="199"/>
                                  </a:lnTo>
                                  <a:lnTo>
                                    <a:pt x="887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920"/>
                            <a:ext cx="125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0">
                                  <a:moveTo>
                                    <a:pt x="8738" y="1033"/>
                                  </a:moveTo>
                                  <a:lnTo>
                                    <a:pt x="10702" y="103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622800"/>
                            <a:ext cx="1249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01">
                                  <a:moveTo>
                                    <a:pt x="10706" y="981"/>
                                  </a:moveTo>
                                  <a:lnTo>
                                    <a:pt x="10704" y="981"/>
                                  </a:lnTo>
                                  <a:lnTo>
                                    <a:pt x="10699" y="983"/>
                                  </a:lnTo>
                                  <a:lnTo>
                                    <a:pt x="10694" y="988"/>
                                  </a:lnTo>
                                  <a:lnTo>
                                    <a:pt x="10694" y="995"/>
                                  </a:lnTo>
                                  <a:lnTo>
                                    <a:pt x="10702" y="1003"/>
                                  </a:lnTo>
                                  <a:lnTo>
                                    <a:pt x="10838" y="1031"/>
                                  </a:lnTo>
                                  <a:lnTo>
                                    <a:pt x="10704" y="1063"/>
                                  </a:lnTo>
                                  <a:lnTo>
                                    <a:pt x="10699" y="1063"/>
                                  </a:lnTo>
                                  <a:lnTo>
                                    <a:pt x="10697" y="1065"/>
                                  </a:lnTo>
                                  <a:lnTo>
                                    <a:pt x="10694" y="1070"/>
                                  </a:lnTo>
                                  <a:lnTo>
                                    <a:pt x="10694" y="1072"/>
                                  </a:lnTo>
                                  <a:lnTo>
                                    <a:pt x="10697" y="1077"/>
                                  </a:lnTo>
                                  <a:lnTo>
                                    <a:pt x="10702" y="1082"/>
                                  </a:lnTo>
                                  <a:lnTo>
                                    <a:pt x="10706" y="1082"/>
                                  </a:lnTo>
                                  <a:lnTo>
                                    <a:pt x="10882" y="1041"/>
                                  </a:lnTo>
                                  <a:lnTo>
                                    <a:pt x="10886" y="1041"/>
                                  </a:lnTo>
                                  <a:lnTo>
                                    <a:pt x="10891" y="1036"/>
                                  </a:lnTo>
                                  <a:lnTo>
                                    <a:pt x="10891" y="1029"/>
                                  </a:lnTo>
                                  <a:lnTo>
                                    <a:pt x="10889" y="1024"/>
                                  </a:lnTo>
                                  <a:lnTo>
                                    <a:pt x="10886" y="1022"/>
                                  </a:lnTo>
                                  <a:lnTo>
                                    <a:pt x="10882" y="1022"/>
                                  </a:lnTo>
                                  <a:lnTo>
                                    <a:pt x="10706" y="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1pt;margin-top:0.55pt;width:108.45pt;height:68.8pt" coordorigin="8722,11" coordsize="2169,1376">
                <v:group id="shape_0" style="position:absolute;left:8835;top:1215;width:113;height:2">
                  <v:shape id="shape_0" coordorigin="8851,1203" coordsize="113,0" path="m8851,1203l8964,1203e" stroked="t" o:allowincell="f" style="position:absolute;left:8835;top:1215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8949;top:1215;width:17;height:17">
                  <v:shape id="shape_0" coordorigin="8964,1202" coordsize="17,17" path="m8981,1202l8964,1202l8964,1219l8971,1216l8978,1209l8981,1202xe" fillcolor="black" stroked="f" o:allowincell="f" style="position:absolute;left:8949;top:1215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50;top:1101;width:2;height:113">
                  <v:shape id="shape_0" coordorigin="8965,1089" coordsize="0,113" path="m8965,1089l8965,1202e" stroked="t" o:allowincell="f" style="position:absolute;left:8950;top:1101;width:1;height:112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8935;top:1087;width:15;height:15">
                  <v:shape id="shape_0" coordorigin="8950,1075" coordsize="15,15" path="m8964,1075l8957,1075l8950,1082l8950,1089l8964,1089l8964,1075xe" fillcolor="black" stroked="f" o:allowincell="f" style="position:absolute;left:8935;top:1087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49;top:1102;width:116;height:2">
                  <v:shape id="shape_0" coordorigin="8964,1090" coordsize="116,0" path="m8964,1090l9079,1090e" stroked="t" o:allowincell="f" style="position:absolute;left:8949;top:1102;width:115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065;top:1087;width:17;height:15">
                  <v:shape id="shape_0" coordorigin="9079,1075" coordsize="17,15" path="m9086,1075l9079,1075l9079,1089l9096,1089l9094,1082l9086,1075xe" fillcolor="black" stroked="f" o:allowincell="f" style="position:absolute;left:9065;top:1087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66;top:1101;width:2;height:113">
                  <v:shape id="shape_0" coordorigin="9080,1089" coordsize="0,113" path="m9080,1089l9080,1202e" stroked="t" o:allowincell="f" style="position:absolute;left:9066;top:1101;width:1;height:112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051;top:1215;width:15;height:17">
                  <v:shape id="shape_0" coordorigin="9065,1202" coordsize="15,17" path="m9079,1202l9065,1202l9065,1209l9072,1216l9079,1219l9079,1202xe" fillcolor="black" stroked="f" o:allowincell="f" style="position:absolute;left:9051;top:1215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65;top:1215;width:113;height:2">
                  <v:shape id="shape_0" coordorigin="9079,1203" coordsize="113,0" path="m9079,1203l9192,1203e" stroked="t" o:allowincell="f" style="position:absolute;left:9065;top:1215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179;top:1215;width:17;height:17">
                  <v:shape id="shape_0" coordorigin="9192,1202" coordsize="17,17" path="m9209,1202l9192,1202l9192,1219l9199,1216l9206,1209l9209,1202xe" fillcolor="black" stroked="f" o:allowincell="f" style="position:absolute;left:9179;top:1215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80;top:987;width:2;height:227">
                  <v:shape id="shape_0" coordorigin="9193,976" coordsize="0,226" path="m9193,976l9193,1202e" stroked="t" o:allowincell="f" style="position:absolute;left:9180;top:987;width:1;height:226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165;top:973;width:15;height:15">
                  <v:shape id="shape_0" coordorigin="9178,962" coordsize="15,15" path="m9192,962l9185,962l9178,969l9178,976l9192,976l9192,962xe" fillcolor="black" stroked="f" o:allowincell="f" style="position:absolute;left:9165;top:973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79;top:988;width:116;height:2">
                  <v:shape id="shape_0" coordorigin="9192,977" coordsize="116,0" path="m9192,977l9307,977e" stroked="t" o:allowincell="f" style="position:absolute;left:9179;top:988;width:115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295;top:973;width:17;height:15">
                  <v:shape id="shape_0" coordorigin="9307,962" coordsize="17,15" path="m9314,962l9307,962l9307,976l9324,976l9322,969l9314,962xe" fillcolor="black" stroked="f" o:allowincell="f" style="position:absolute;left:9295;top:973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96;top:987;width:2;height:227">
                  <v:shape id="shape_0" coordorigin="9308,976" coordsize="0,226" path="m9308,976l9308,1202e" stroked="t" o:allowincell="f" style="position:absolute;left:9296;top:987;width:1;height:226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281;top:1215;width:15;height:17">
                  <v:shape id="shape_0" coordorigin="9293,1202" coordsize="15,17" path="m9307,1202l9293,1202l9293,1209l9300,1216l9307,1219l9307,1202xe" fillcolor="black" stroked="f" o:allowincell="f" style="position:absolute;left:9281;top:1215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95;top:1215;width:113;height:2">
                  <v:shape id="shape_0" coordorigin="9307,1203" coordsize="113,0" path="m9307,1203l9420,1203e" stroked="t" o:allowincell="f" style="position:absolute;left:9295;top:1215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409;top:1215;width:17;height:17">
                  <v:shape id="shape_0" coordorigin="9420,1202" coordsize="17,17" path="m9437,1202l9420,1202l9420,1219l9427,1216l9434,1209l9437,1202xe" fillcolor="black" stroked="f" o:allowincell="f" style="position:absolute;left:9409;top:1215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410;top:870;width:2;height:344">
                  <v:shape id="shape_0" coordorigin="9421,861" coordsize="0,341" path="m9421,861l9421,1202e" stroked="t" o:allowincell="f" style="position:absolute;left:9410;top:870;width:1;height:343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395;top:855;width:15;height:15">
                  <v:shape id="shape_0" coordorigin="9406,847" coordsize="15,15" path="m9420,847l9413,847l9406,854l9406,861l9420,861l9420,847xe" fillcolor="black" stroked="f" o:allowincell="f" style="position:absolute;left:9395;top:855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409;top:871;width:113;height:2">
                  <v:shape id="shape_0" coordorigin="9420,862" coordsize="113,0" path="m9420,862l9533,862e" stroked="t" o:allowincell="f" style="position:absolute;left:9409;top:871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523;top:855;width:17;height:15">
                  <v:shape id="shape_0" coordorigin="9533,847" coordsize="17,15" path="m9540,847l9533,847l9533,861l9550,861l9547,854l9540,847xe" fillcolor="black" stroked="f" o:allowincell="f" style="position:absolute;left:9523;top:855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524;top:870;width:2;height:344">
                  <v:shape id="shape_0" coordorigin="9534,861" coordsize="0,341" path="m9534,861l9534,1202e" stroked="t" o:allowincell="f" style="position:absolute;left:9524;top:870;width:1;height:343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508;top:1215;width:15;height:17">
                  <v:shape id="shape_0" coordorigin="9518,1202" coordsize="15,17" path="m9533,1202l9518,1202l9518,1209l9526,1216l9533,1219l9533,1202xe" fillcolor="black" stroked="f" o:allowincell="f" style="position:absolute;left:9508;top:1215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523;top:1215;width:113;height:2">
                  <v:shape id="shape_0" coordorigin="9533,1203" coordsize="113,0" path="m9533,1203l9646,1203e" stroked="t" o:allowincell="f" style="position:absolute;left:9523;top:1215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637;top:1215;width:17;height:17">
                  <v:shape id="shape_0" coordorigin="9646,1202" coordsize="17,17" path="m9662,1202l9646,1202l9646,1219l9653,1216l9660,1209l9662,1202xe" fillcolor="black" stroked="f" o:allowincell="f" style="position:absolute;left:9637;top:1215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38;top:756;width:2;height:458">
                  <v:shape id="shape_0" coordorigin="9647,748" coordsize="0,454" path="m9647,748l9647,1202e" stroked="t" o:allowincell="f" style="position:absolute;left:9638;top:756;width:1;height:457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622;top:742;width:15;height:15">
                  <v:shape id="shape_0" coordorigin="9631,734" coordsize="15,15" path="m9646,734l9638,734l9631,741l9631,748l9646,748l9646,734xe" fillcolor="black" stroked="f" o:allowincell="f" style="position:absolute;left:9622;top:742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37;top:757;width:113;height:2">
                  <v:shape id="shape_0" coordorigin="9646,749" coordsize="113,0" path="m9646,749l9758,749e" stroked="t" o:allowincell="f" style="position:absolute;left:9637;top:757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750;top:742;width:17;height:15">
                  <v:shape id="shape_0" coordorigin="9758,734" coordsize="17,15" path="m9766,734l9758,734l9758,748l9775,748l9773,741l9766,734xe" fillcolor="black" stroked="f" o:allowincell="f" style="position:absolute;left:9750;top:742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52;top:756;width:2;height:458">
                  <v:shape id="shape_0" coordorigin="9760,748" coordsize="0,454" path="m9760,748l9760,1202e" stroked="t" o:allowincell="f" style="position:absolute;left:9752;top:756;width:1;height:457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735;top:1215;width:15;height:17">
                  <v:shape id="shape_0" coordorigin="9744,1202" coordsize="15,17" path="m9758,1202l9744,1202l9744,1209l9751,1216l9758,1219l9758,1202xe" fillcolor="black" stroked="f" o:allowincell="f" style="position:absolute;left:9735;top:1215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50;top:1215;width:116;height:2">
                  <v:shape id="shape_0" coordorigin="9758,1203" coordsize="116,0" path="m9758,1203l9874,1203e" stroked="t" o:allowincell="f" style="position:absolute;left:9750;top:1215;width:115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866;top:1215;width:17;height:17">
                  <v:shape id="shape_0" coordorigin="9874,1202" coordsize="17,17" path="m9890,1202l9874,1202l9874,1219l9881,1216l9888,1209l9890,1202xe" fillcolor="black" stroked="f" o:allowincell="f" style="position:absolute;left:9866;top:1215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67;top:870;width:2;height:344">
                  <v:shape id="shape_0" coordorigin="9875,861" coordsize="0,341" path="m9875,861l9875,1202e" stroked="t" o:allowincell="f" style="position:absolute;left:9867;top:870;width:1;height:343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851;top:855;width:15;height:15">
                  <v:shape id="shape_0" coordorigin="9859,847" coordsize="15,15" path="m9874,847l9866,847l9859,854l9859,861l9874,861l9874,847xe" fillcolor="black" stroked="f" o:allowincell="f" style="position:absolute;left:9851;top:855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66;top:871;width:113;height:2">
                  <v:shape id="shape_0" coordorigin="9874,862" coordsize="113,0" path="m9874,862l9986,862e" stroked="t" o:allowincell="f" style="position:absolute;left:9866;top:871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979;top:855;width:17;height:15">
                  <v:shape id="shape_0" coordorigin="9986,847" coordsize="17,15" path="m9994,847l9986,847l9986,861l10003,861l10001,854l9994,847xe" fillcolor="black" stroked="f" o:allowincell="f" style="position:absolute;left:9979;top:855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81;top:870;width:2;height:344">
                  <v:shape id="shape_0" coordorigin="9988,861" coordsize="0,341" path="m9988,861l9988,1202e" stroked="t" o:allowincell="f" style="position:absolute;left:9981;top:870;width:1;height:343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965;top:1215;width:15;height:17">
                  <v:shape id="shape_0" coordorigin="9972,1202" coordsize="15,17" path="m9986,1202l9972,1202l9972,1209l9979,1216l9986,1219l9986,1202xe" fillcolor="black" stroked="f" o:allowincell="f" style="position:absolute;left:9965;top:1215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79;top:1215;width:113;height:2">
                  <v:shape id="shape_0" coordorigin="9986,1203" coordsize="113,0" path="m9986,1203l10099,1203e" stroked="t" o:allowincell="f" style="position:absolute;left:9979;top:1215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0093;top:1215;width:17;height:17">
                  <v:shape id="shape_0" coordorigin="10099,1202" coordsize="17,17" path="m10116,1202l10099,1202l10099,1219l10106,1216l10114,1209l10116,1202xe" fillcolor="black" stroked="f" o:allowincell="f" style="position:absolute;left:10093;top:1215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94;top:987;width:2;height:227">
                  <v:shape id="shape_0" coordorigin="10100,976" coordsize="0,226" path="m10100,976l10100,1202e" stroked="t" o:allowincell="f" style="position:absolute;left:10094;top:987;width:1;height:226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0079;top:973;width:15;height:15">
                  <v:shape id="shape_0" coordorigin="10085,962" coordsize="15,15" path="m10099,962l10092,962l10085,969l10085,976l10099,976l10099,962xe" fillcolor="black" stroked="f" o:allowincell="f" style="position:absolute;left:10079;top:973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93;top:988;width:113;height:2">
                  <v:shape id="shape_0" coordorigin="10099,977" coordsize="113,0" path="m10099,977l10212,977e" stroked="t" o:allowincell="f" style="position:absolute;left:10093;top:988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0207;top:973;width:17;height:15">
                  <v:shape id="shape_0" coordorigin="10212,962" coordsize="17,15" path="m10219,962l10212,962l10212,976l10229,976l10226,969l10219,962xe" fillcolor="black" stroked="f" o:allowincell="f" style="position:absolute;left:10207;top:973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08;top:987;width:2;height:227">
                  <v:shape id="shape_0" coordorigin="10213,976" coordsize="0,226" path="m10213,976l10213,1202e" stroked="t" o:allowincell="f" style="position:absolute;left:10208;top:987;width:1;height:226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0193;top:1215;width:15;height:17">
                  <v:shape id="shape_0" coordorigin="10198,1202" coordsize="15,17" path="m10212,1202l10198,1202l10198,1209l10205,1216l10212,1219l10212,1202xe" fillcolor="black" stroked="f" o:allowincell="f" style="position:absolute;left:10193;top:1215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07;top:1215;width:116;height:2">
                  <v:shape id="shape_0" coordorigin="10212,1203" coordsize="116,0" path="m10212,1203l10327,1203e" stroked="t" o:allowincell="f" style="position:absolute;left:10207;top:1215;width:115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0323;top:1215;width:17;height:17">
                  <v:shape id="shape_0" coordorigin="10327,1202" coordsize="17,17" path="m10344,1202l10327,1202l10327,1219l10334,1216l10342,1209l10344,1202xe" fillcolor="black" stroked="f" o:allowincell="f" style="position:absolute;left:10323;top:1215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324;top:1101;width:2;height:113">
                  <v:shape id="shape_0" coordorigin="10328,1089" coordsize="0,113" path="m10328,1089l10328,1202e" stroked="t" o:allowincell="f" style="position:absolute;left:10324;top:1101;width:1;height:112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0309;top:1087;width:15;height:15">
                  <v:shape id="shape_0" coordorigin="10313,1075" coordsize="15,15" path="m10327,1075l10320,1075l10313,1082l10313,1089l10327,1089l10327,1075xe" fillcolor="black" stroked="f" o:allowincell="f" style="position:absolute;left:10309;top:1087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323;top:1102;width:113;height:2">
                  <v:shape id="shape_0" coordorigin="10327,1090" coordsize="113,0" path="m10327,1090l10440,1090e" stroked="t" o:allowincell="f" style="position:absolute;left:10323;top:1102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0437;top:1087;width:17;height:15">
                  <v:shape id="shape_0" coordorigin="10440,1075" coordsize="17,15" path="m10447,1075l10440,1075l10440,1089l10457,1089l10454,1082l10447,1075xe" fillcolor="black" stroked="f" o:allowincell="f" style="position:absolute;left:10437;top:1087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38;top:1101;width:2;height:113">
                  <v:shape id="shape_0" coordorigin="10441,1089" coordsize="0,113" path="m10441,1089l10441,1202e" stroked="t" o:allowincell="f" style="position:absolute;left:10438;top:1101;width:1;height:112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0423;top:1215;width:15;height:17">
                  <v:shape id="shape_0" coordorigin="10426,1202" coordsize="15,17" path="m10440,1202l10426,1202l10426,1209l10433,1216l10440,1219l10440,1202xe" fillcolor="black" stroked="f" o:allowincell="f" style="position:absolute;left:10423;top:1215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37;top:1215;width:226;height:2">
                  <v:shape id="shape_0" coordorigin="10440,1203" coordsize="226,0" path="m10440,1203l10666,1203e" stroked="t" o:allowincell="f" style="position:absolute;left:10437;top:1215;width:225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8836;top:203;width:2;height:1184">
                  <v:shape id="shape_0" coordorigin="8852,201" coordsize="0,1172" path="m8852,201l8852,1372e" stroked="t" o:allowincell="f" style="position:absolute;left:8836;top:203;width:1;height:1183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8787;top:11;width:99;height:198">
                  <v:shape id="shape_0" coordorigin="8803,11" coordsize="99,197" path="m8856,11l8849,11l8844,14l8844,19l8842,21l8803,196l8803,203l8806,208l8820,208l8820,203l8822,201l8851,67l8873,67l8863,21l8863,19l8856,11xe" fillcolor="black" stroked="f" o:allowincell="f" style="position:absolute;left:8787;top:11;width:98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03,11" coordsize="99,197" path="m8873,67l8851,67l8882,201l8882,203l8887,208l8897,208l8899,206l8902,201l8902,199l8873,67xe" fillcolor="black" stroked="f" o:allowincell="f" style="position:absolute;left:8787;top:11;width:98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22;top:1044;width:1978;height:2">
                  <v:shape id="shape_0" coordorigin="8738,1033" coordsize="1964,0" path="m8738,1033l10702,1033e" stroked="t" o:allowincell="f" style="position:absolute;left:8722;top:1044;width:1977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0693;top:992;width:197;height:101">
                  <v:shape id="shape_0" coordorigin="10694,981" coordsize="197,101" path="m10706,981l10704,981l10699,983l10694,988l10694,995l10702,1003l10838,1031l10704,1063l10699,1063l10697,1065l10694,1070l10694,1072l10697,1077l10702,1082l10706,1082l10882,1041l10886,1041l10891,1036l10891,1029l10889,1024l10886,1022l10882,1022l10706,981xe" fillcolor="black" stroked="f" o:allowincell="f" style="position:absolute;left:10693;top:992;width:196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95"/>
          <w:sz w:val="14"/>
        </w:rPr>
        <w:t>E</w:t>
        <w:tab/>
      </w:r>
      <w:r>
        <w:rPr>
          <w:rFonts w:ascii="Arial" w:hAnsi="Arial"/>
          <w:sz w:val="14"/>
        </w:rPr>
        <w:t>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861" w:leader="none"/>
          <w:tab w:val="left" w:pos="10057" w:leader="none"/>
        </w:tabs>
        <w:spacing w:before="54" w:after="0"/>
        <w:ind w:left="2915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w w:val="95"/>
          <w:position w:val="-9"/>
          <w:sz w:val="24"/>
        </w:rPr>
        <w:t>t</w:t>
        <w:tab/>
      </w:r>
      <w:r>
        <w:rPr>
          <w:rFonts w:ascii="Arial" w:hAnsi="Arial"/>
          <w:i/>
          <w:spacing w:val="-1"/>
          <w:sz w:val="28"/>
        </w:rPr>
        <w:t>Filtrage</w:t>
        <w:tab/>
      </w:r>
      <w:r>
        <w:rPr>
          <w:rFonts w:ascii="Arial" w:hAnsi="Arial"/>
          <w:position w:val="-9"/>
          <w:sz w:val="24"/>
        </w:rPr>
        <w:t>t</w:t>
      </w:r>
    </w:p>
    <w:p>
      <w:pPr>
        <w:pStyle w:val="Normal"/>
        <w:spacing w:before="11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20" w:right="740" w:gutter="0" w:header="773" w:top="1040" w:footer="3458" w:bottom="364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07" w:leader="none"/>
        </w:tabs>
        <w:spacing w:lineRule="exact" w:line="381" w:before="69" w:after="0"/>
        <w:ind w:left="448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1012190</wp:posOffset>
                </wp:positionH>
                <wp:positionV relativeFrom="paragraph">
                  <wp:posOffset>200660</wp:posOffset>
                </wp:positionV>
                <wp:extent cx="1369695" cy="901065"/>
                <wp:effectExtent l="190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901080"/>
                          <a:chOff x="0" y="0"/>
                          <a:chExt cx="1369800" cy="901080"/>
                        </a:xfrm>
                      </wpg:grpSpPr>
                      <wpg:grpSp>
                        <wpg:cNvGrpSpPr/>
                        <wpg:grpSpPr>
                          <a:xfrm>
                            <a:off x="71640" y="68760"/>
                            <a:ext cx="144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1">
                                  <a:moveTo>
                                    <a:pt x="1709" y="1734"/>
                                  </a:moveTo>
                                  <a:lnTo>
                                    <a:pt x="1709" y="4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0"/>
                            <a:ext cx="367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6">
                                  <a:moveTo>
                                    <a:pt x="1711" y="316"/>
                                  </a:moveTo>
                                  <a:lnTo>
                                    <a:pt x="1706" y="316"/>
                                  </a:lnTo>
                                  <a:lnTo>
                                    <a:pt x="1704" y="318"/>
                                  </a:lnTo>
                                  <a:lnTo>
                                    <a:pt x="1704" y="323"/>
                                  </a:lnTo>
                                  <a:lnTo>
                                    <a:pt x="1680" y="424"/>
                                  </a:lnTo>
                                  <a:lnTo>
                                    <a:pt x="1680" y="426"/>
                                  </a:lnTo>
                                  <a:lnTo>
                                    <a:pt x="1685" y="431"/>
                                  </a:lnTo>
                                  <a:lnTo>
                                    <a:pt x="1687" y="431"/>
                                  </a:lnTo>
                                  <a:lnTo>
                                    <a:pt x="1690" y="428"/>
                                  </a:lnTo>
                                  <a:lnTo>
                                    <a:pt x="1692" y="428"/>
                                  </a:lnTo>
                                  <a:lnTo>
                                    <a:pt x="1692" y="426"/>
                                  </a:lnTo>
                                  <a:lnTo>
                                    <a:pt x="1709" y="347"/>
                                  </a:lnTo>
                                  <a:lnTo>
                                    <a:pt x="1721" y="347"/>
                                  </a:lnTo>
                                  <a:lnTo>
                                    <a:pt x="1716" y="323"/>
                                  </a:lnTo>
                                  <a:lnTo>
                                    <a:pt x="1714" y="320"/>
                                  </a:lnTo>
                                  <a:lnTo>
                                    <a:pt x="1714" y="318"/>
                                  </a:lnTo>
                                  <a:lnTo>
                                    <a:pt x="1711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6">
                                  <a:moveTo>
                                    <a:pt x="1721" y="347"/>
                                  </a:moveTo>
                                  <a:lnTo>
                                    <a:pt x="1709" y="347"/>
                                  </a:lnTo>
                                  <a:lnTo>
                                    <a:pt x="1726" y="424"/>
                                  </a:lnTo>
                                  <a:lnTo>
                                    <a:pt x="1728" y="426"/>
                                  </a:lnTo>
                                  <a:lnTo>
                                    <a:pt x="1728" y="428"/>
                                  </a:lnTo>
                                  <a:lnTo>
                                    <a:pt x="1730" y="431"/>
                                  </a:lnTo>
                                  <a:lnTo>
                                    <a:pt x="1735" y="431"/>
                                  </a:lnTo>
                                  <a:lnTo>
                                    <a:pt x="1735" y="428"/>
                                  </a:lnTo>
                                  <a:lnTo>
                                    <a:pt x="1738" y="426"/>
                                  </a:lnTo>
                                  <a:lnTo>
                                    <a:pt x="1738" y="424"/>
                                  </a:lnTo>
                                  <a:lnTo>
                                    <a:pt x="1721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00"/>
                            <a:ext cx="130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8" h="0">
                                  <a:moveTo>
                                    <a:pt x="1596" y="1619"/>
                                  </a:moveTo>
                                  <a:lnTo>
                                    <a:pt x="3643" y="16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0" y="811440"/>
                            <a:ext cx="73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6">
                                  <a:moveTo>
                                    <a:pt x="3643" y="1593"/>
                                  </a:moveTo>
                                  <a:lnTo>
                                    <a:pt x="3638" y="1593"/>
                                  </a:lnTo>
                                  <a:lnTo>
                                    <a:pt x="3638" y="1595"/>
                                  </a:lnTo>
                                  <a:lnTo>
                                    <a:pt x="3636" y="1595"/>
                                  </a:lnTo>
                                  <a:lnTo>
                                    <a:pt x="3636" y="1600"/>
                                  </a:lnTo>
                                  <a:lnTo>
                                    <a:pt x="3638" y="1600"/>
                                  </a:lnTo>
                                  <a:lnTo>
                                    <a:pt x="3638" y="1602"/>
                                  </a:lnTo>
                                  <a:lnTo>
                                    <a:pt x="3641" y="1602"/>
                                  </a:lnTo>
                                  <a:lnTo>
                                    <a:pt x="3720" y="1621"/>
                                  </a:lnTo>
                                  <a:lnTo>
                                    <a:pt x="3641" y="1638"/>
                                  </a:lnTo>
                                  <a:lnTo>
                                    <a:pt x="3638" y="1638"/>
                                  </a:lnTo>
                                  <a:lnTo>
                                    <a:pt x="3638" y="1641"/>
                                  </a:lnTo>
                                  <a:lnTo>
                                    <a:pt x="3636" y="1643"/>
                                  </a:lnTo>
                                  <a:lnTo>
                                    <a:pt x="3636" y="1645"/>
                                  </a:lnTo>
                                  <a:lnTo>
                                    <a:pt x="3638" y="1648"/>
                                  </a:lnTo>
                                  <a:lnTo>
                                    <a:pt x="3643" y="1648"/>
                                  </a:lnTo>
                                  <a:lnTo>
                                    <a:pt x="3744" y="1626"/>
                                  </a:lnTo>
                                  <a:lnTo>
                                    <a:pt x="3746" y="1626"/>
                                  </a:lnTo>
                                  <a:lnTo>
                                    <a:pt x="3749" y="1624"/>
                                  </a:lnTo>
                                  <a:lnTo>
                                    <a:pt x="3751" y="1624"/>
                                  </a:lnTo>
                                  <a:lnTo>
                                    <a:pt x="3751" y="1619"/>
                                  </a:lnTo>
                                  <a:lnTo>
                                    <a:pt x="3746" y="1614"/>
                                  </a:lnTo>
                                  <a:lnTo>
                                    <a:pt x="3744" y="1614"/>
                                  </a:lnTo>
                                  <a:lnTo>
                                    <a:pt x="3643" y="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613440"/>
                            <a:ext cx="14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9">
                                  <a:moveTo>
                                    <a:pt x="1710" y="1281"/>
                                  </a:moveTo>
                                  <a:lnTo>
                                    <a:pt x="1710" y="161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324360"/>
                            <a:ext cx="144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2">
                                  <a:moveTo>
                                    <a:pt x="2504" y="827"/>
                                  </a:moveTo>
                                  <a:lnTo>
                                    <a:pt x="2504" y="161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20" y="541800"/>
                            <a:ext cx="14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2730" y="1168"/>
                                  </a:moveTo>
                                  <a:lnTo>
                                    <a:pt x="2730" y="161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440" y="684360"/>
                            <a:ext cx="14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">
                                  <a:moveTo>
                                    <a:pt x="2958" y="1393"/>
                                  </a:moveTo>
                                  <a:lnTo>
                                    <a:pt x="2958" y="161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080" y="756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184" y="1506"/>
                                  </a:moveTo>
                                  <a:lnTo>
                                    <a:pt x="3184" y="161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15.8pt;width:107.85pt;height:70.95pt" coordorigin="1594,316" coordsize="2157,1419">
                <v:group id="shape_0" style="position:absolute;left:1707;top:424;width:2;height:1311">
                  <v:shape id="shape_0" coordorigin="1709,424" coordsize="0,1311" path="m1709,1734l1709,424e" stroked="t" o:allowincell="f" style="position:absolute;left:1707;top:424;width:1;height:131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78;top:316;width:58;height:116">
                  <v:shape id="shape_0" coordorigin="1680,316" coordsize="58,116" path="m1711,316l1706,316l1704,318l1704,323l1680,424l1680,426l1685,431l1687,431l1690,428l1692,428l1692,426l1709,347l1721,347l1716,323l1714,320l1714,318l1711,316xe" fillcolor="black" stroked="f" o:allowincell="f" style="position:absolute;left:1678;top:316;width:57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680,316" coordsize="58,116" path="m1721,347l1709,347l1726,424l1728,426l1728,428l1730,431l1735,431l1735,428l1738,426l1738,424l1721,347xe" fillcolor="black" stroked="f" o:allowincell="f" style="position:absolute;left:1678;top:316;width:57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94;top:1620;width:2048;height:2">
                  <v:shape id="shape_0" coordorigin="1596,1619" coordsize="2048,0" path="m1596,1619l3643,1619e" stroked="t" o:allowincell="f" style="position:absolute;left:1594;top:1620;width:2047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635;top:1594;width:116;height:56">
                  <v:shape id="shape_0" coordorigin="3636,1593" coordsize="116,56" path="m3643,1593l3638,1593l3638,1595l3636,1595l3636,1600l3638,1600l3638,1602l3641,1602l3720,1621l3641,1638l3638,1638l3638,1641l3636,1643l3636,1645l3638,1648l3643,1648l3744,1626l3746,1626l3749,1624l3751,1624l3751,1619l3746,1614l3744,1614l3643,1593xe" fillcolor="black" stroked="f" o:allowincell="f" style="position:absolute;left:3635;top:1594;width:115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08;top:1282;width:2;height:339">
                  <v:shape id="shape_0" coordorigin="1710,1281" coordsize="0,339" path="m1710,1281l1710,1619e" stroked="t" o:allowincell="f" style="position:absolute;left:1708;top:1282;width:1;height:338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502;top:827;width:2;height:792">
                  <v:shape id="shape_0" coordorigin="2504,827" coordsize="0,792" path="m2504,827l2504,1619e" stroked="t" o:allowincell="f" style="position:absolute;left:2502;top:827;width:1;height:79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729;top:1169;width:2;height:452">
                  <v:shape id="shape_0" coordorigin="2730,1168" coordsize="0,452" path="m2730,1168l2730,1619e" stroked="t" o:allowincell="f" style="position:absolute;left:2729;top:1169;width:1;height:45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957;top:1394;width:2;height:226">
                  <v:shape id="shape_0" coordorigin="2958,1393" coordsize="0,226" path="m2958,1393l2958,1619e" stroked="t" o:allowincell="f" style="position:absolute;left:2957;top:1394;width:1;height:225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3183;top:1507;width:2;height:113">
                  <v:shape id="shape_0" coordorigin="3184,1506" coordsize="0,113" path="m3184,1506l3184,1619e" stroked="t" o:allowincell="f" style="position:absolute;left:3183;top:1507;width:1;height:112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w w:val="95"/>
        </w:rPr>
        <w:t>Amplitude</w:t>
        <w:tab/>
      </w:r>
      <w:r>
        <w:rPr>
          <w:position w:val="-13"/>
          <w:sz w:val="28"/>
        </w:rPr>
        <w:t>S</w:t>
      </w:r>
    </w:p>
    <w:p>
      <w:pPr>
        <w:pStyle w:val="Normal"/>
        <w:spacing w:lineRule="exact" w:line="140"/>
        <w:jc w:val="righ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E</w:t>
      </w:r>
    </w:p>
    <w:p>
      <w:pPr>
        <w:pStyle w:val="Normal"/>
        <w:tabs>
          <w:tab w:val="clear" w:pos="720"/>
          <w:tab w:val="left" w:pos="997" w:leader="none"/>
        </w:tabs>
        <w:spacing w:lineRule="exact" w:line="381" w:before="69" w:after="0"/>
        <w:ind w:left="448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ascii="Arial" w:hAnsi="Arial"/>
          <w:position w:val="-13"/>
          <w:sz w:val="28"/>
        </w:rPr>
        <w:t>S</w:t>
        <w:tab/>
      </w:r>
      <w:r>
        <w:rPr>
          <w:rFonts w:ascii="Arial" w:hAnsi="Arial"/>
          <w:spacing w:val="-1"/>
          <w:sz w:val="24"/>
        </w:rPr>
        <w:t>Amplitude</w:t>
      </w:r>
    </w:p>
    <w:p>
      <w:pPr>
        <w:pStyle w:val="Normal"/>
        <w:spacing w:lineRule="exact" w:line="140"/>
        <w:ind w:left="635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538470</wp:posOffset>
                </wp:positionH>
                <wp:positionV relativeFrom="paragraph">
                  <wp:posOffset>-85090</wp:posOffset>
                </wp:positionV>
                <wp:extent cx="1377950" cy="909955"/>
                <wp:effectExtent l="11430" t="0" r="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910080"/>
                          <a:chOff x="0" y="0"/>
                          <a:chExt cx="1378080" cy="910080"/>
                        </a:xfrm>
                      </wpg:grpSpPr>
                      <wpg:grpSp>
                        <wpg:cNvGrpSpPr/>
                        <wpg:grpSpPr>
                          <a:xfrm>
                            <a:off x="72360" y="123120"/>
                            <a:ext cx="144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27">
                                  <a:moveTo>
                                    <a:pt x="8852" y="58"/>
                                  </a:moveTo>
                                  <a:lnTo>
                                    <a:pt x="8852" y="1285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630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00">
                                  <a:moveTo>
                                    <a:pt x="8856" y="-134"/>
                                  </a:moveTo>
                                  <a:lnTo>
                                    <a:pt x="8849" y="-134"/>
                                  </a:lnTo>
                                  <a:lnTo>
                                    <a:pt x="8846" y="-131"/>
                                  </a:lnTo>
                                  <a:lnTo>
                                    <a:pt x="8844" y="-127"/>
                                  </a:lnTo>
                                  <a:lnTo>
                                    <a:pt x="8844" y="-122"/>
                                  </a:lnTo>
                                  <a:lnTo>
                                    <a:pt x="8803" y="53"/>
                                  </a:lnTo>
                                  <a:lnTo>
                                    <a:pt x="8803" y="58"/>
                                  </a:lnTo>
                                  <a:lnTo>
                                    <a:pt x="8810" y="65"/>
                                  </a:lnTo>
                                  <a:lnTo>
                                    <a:pt x="8815" y="65"/>
                                  </a:lnTo>
                                  <a:lnTo>
                                    <a:pt x="8820" y="63"/>
                                  </a:lnTo>
                                  <a:lnTo>
                                    <a:pt x="8820" y="61"/>
                                  </a:lnTo>
                                  <a:lnTo>
                                    <a:pt x="8822" y="58"/>
                                  </a:lnTo>
                                  <a:lnTo>
                                    <a:pt x="8854" y="-79"/>
                                  </a:lnTo>
                                  <a:lnTo>
                                    <a:pt x="8873" y="-79"/>
                                  </a:lnTo>
                                  <a:lnTo>
                                    <a:pt x="8863" y="-122"/>
                                  </a:lnTo>
                                  <a:lnTo>
                                    <a:pt x="8863" y="-127"/>
                                  </a:lnTo>
                                  <a:lnTo>
                                    <a:pt x="8861" y="-131"/>
                                  </a:lnTo>
                                  <a:lnTo>
                                    <a:pt x="8856" y="-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00">
                                  <a:moveTo>
                                    <a:pt x="8873" y="-79"/>
                                  </a:moveTo>
                                  <a:lnTo>
                                    <a:pt x="8854" y="-79"/>
                                  </a:lnTo>
                                  <a:lnTo>
                                    <a:pt x="8882" y="56"/>
                                  </a:lnTo>
                                  <a:lnTo>
                                    <a:pt x="8885" y="58"/>
                                  </a:lnTo>
                                  <a:lnTo>
                                    <a:pt x="8887" y="63"/>
                                  </a:lnTo>
                                  <a:lnTo>
                                    <a:pt x="8890" y="65"/>
                                  </a:lnTo>
                                  <a:lnTo>
                                    <a:pt x="8892" y="65"/>
                                  </a:lnTo>
                                  <a:lnTo>
                                    <a:pt x="8897" y="63"/>
                                  </a:lnTo>
                                  <a:lnTo>
                                    <a:pt x="8902" y="58"/>
                                  </a:lnTo>
                                  <a:lnTo>
                                    <a:pt x="8902" y="53"/>
                                  </a:lnTo>
                                  <a:lnTo>
                                    <a:pt x="8873" y="-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7720"/>
                            <a:ext cx="125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0">
                                  <a:moveTo>
                                    <a:pt x="8738" y="1171"/>
                                  </a:moveTo>
                                  <a:lnTo>
                                    <a:pt x="10702" y="1171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805680"/>
                            <a:ext cx="1270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99">
                                  <a:moveTo>
                                    <a:pt x="10706" y="1121"/>
                                  </a:moveTo>
                                  <a:lnTo>
                                    <a:pt x="10699" y="1121"/>
                                  </a:lnTo>
                                  <a:lnTo>
                                    <a:pt x="10697" y="1126"/>
                                  </a:lnTo>
                                  <a:lnTo>
                                    <a:pt x="10694" y="1129"/>
                                  </a:lnTo>
                                  <a:lnTo>
                                    <a:pt x="10694" y="1133"/>
                                  </a:lnTo>
                                  <a:lnTo>
                                    <a:pt x="10697" y="1133"/>
                                  </a:lnTo>
                                  <a:lnTo>
                                    <a:pt x="10699" y="1138"/>
                                  </a:lnTo>
                                  <a:lnTo>
                                    <a:pt x="10704" y="1141"/>
                                  </a:lnTo>
                                  <a:lnTo>
                                    <a:pt x="10838" y="1172"/>
                                  </a:lnTo>
                                  <a:lnTo>
                                    <a:pt x="10704" y="1201"/>
                                  </a:lnTo>
                                  <a:lnTo>
                                    <a:pt x="10699" y="1203"/>
                                  </a:lnTo>
                                  <a:lnTo>
                                    <a:pt x="10694" y="1208"/>
                                  </a:lnTo>
                                  <a:lnTo>
                                    <a:pt x="10694" y="1210"/>
                                  </a:lnTo>
                                  <a:lnTo>
                                    <a:pt x="10697" y="1215"/>
                                  </a:lnTo>
                                  <a:lnTo>
                                    <a:pt x="10702" y="1220"/>
                                  </a:lnTo>
                                  <a:lnTo>
                                    <a:pt x="10706" y="1220"/>
                                  </a:lnTo>
                                  <a:lnTo>
                                    <a:pt x="10884" y="1181"/>
                                  </a:lnTo>
                                  <a:lnTo>
                                    <a:pt x="10886" y="1181"/>
                                  </a:lnTo>
                                  <a:lnTo>
                                    <a:pt x="10891" y="1179"/>
                                  </a:lnTo>
                                  <a:lnTo>
                                    <a:pt x="10891" y="1174"/>
                                  </a:lnTo>
                                  <a:lnTo>
                                    <a:pt x="10894" y="1172"/>
                                  </a:lnTo>
                                  <a:lnTo>
                                    <a:pt x="10891" y="1167"/>
                                  </a:lnTo>
                                  <a:lnTo>
                                    <a:pt x="10891" y="1165"/>
                                  </a:lnTo>
                                  <a:lnTo>
                                    <a:pt x="10886" y="1162"/>
                                  </a:lnTo>
                                  <a:lnTo>
                                    <a:pt x="10884" y="1162"/>
                                  </a:lnTo>
                                  <a:lnTo>
                                    <a:pt x="10706" y="1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1pt;margin-top:-6.7pt;width:108.5pt;height:71.65pt" coordorigin="8722,-134" coordsize="2170,1433">
                <v:group id="shape_0" style="position:absolute;left:8836;top:60;width:2;height:1239">
                  <v:shape id="shape_0" coordorigin="8852,58" coordsize="0,1227" path="m8852,58l8852,1285e" stroked="t" o:allowincell="f" style="position:absolute;left:8836;top:60;width:1;height:1238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8787;top:-134;width:99;height:201">
                  <v:shape id="shape_0" coordorigin="8803,4294967162" coordsize="99,200" path="l8849,-134l8846,-131l8844,-127l8844,-122l8803,53l8803,58l8810,65l8815,65l8820,63l8820,61l8822,58l8854,-79l8873,-79l8863,-122l8863,-127l8861,-131l8856,-134xe" fillcolor="black" stroked="f" o:allowincell="f" style="position:absolute;left:8787;top:-134;width:98;height:2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03,4294967162" coordsize="99,200" path="l8854,-79l8882,56l8885,58l8887,63l8890,65l8892,65l8897,63l8902,58l8902,53l8873,-79xe" fillcolor="black" stroked="f" o:allowincell="f" style="position:absolute;left:8787;top:-134;width:98;height:2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22;top:1185;width:1977;height:2">
                  <v:shape id="shape_0" coordorigin="8738,1171" coordsize="1964,0" path="m8738,1171l10702,1171e" stroked="t" o:allowincell="f" style="position:absolute;left:8722;top:1185;width:1976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0692;top:1135;width:200;height:99">
                  <v:shape id="shape_0" coordorigin="10694,1121" coordsize="200,99" path="m10706,1121l10699,1121l10697,1126l10694,1129l10694,1133l10697,1133l10699,1138l10704,1141l10838,1172l10704,1201l10699,1203l10694,1208l10694,1210l10697,1215l10702,1220l10706,1220l10884,1181l10886,1181l10891,1179l10891,1174l10894,1172l10891,1167l10891,1165l10886,1162l10884,1162l10706,1121xe" fillcolor="black" stroked="f" o:allowincell="f" style="position:absolute;left:10692;top:1135;width:199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025140</wp:posOffset>
                </wp:positionH>
                <wp:positionV relativeFrom="paragraph">
                  <wp:posOffset>-474980</wp:posOffset>
                </wp:positionV>
                <wp:extent cx="1941195" cy="858520"/>
                <wp:effectExtent l="1905" t="1905" r="0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858600"/>
                          <a:chOff x="0" y="0"/>
                          <a:chExt cx="1941120" cy="858600"/>
                        </a:xfrm>
                      </wpg:grpSpPr>
                      <wpg:grpSp>
                        <wpg:cNvGrpSpPr/>
                        <wpg:grpSpPr>
                          <a:xfrm>
                            <a:off x="376560" y="0"/>
                            <a:ext cx="113076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76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1" h="1349">
                                  <a:moveTo>
                                    <a:pt x="6250" y="603"/>
                                  </a:moveTo>
                                  <a:lnTo>
                                    <a:pt x="5359" y="603"/>
                                  </a:lnTo>
                                  <a:lnTo>
                                    <a:pt x="5359" y="-746"/>
                                  </a:lnTo>
                                  <a:lnTo>
                                    <a:pt x="7140" y="-746"/>
                                  </a:lnTo>
                                  <a:lnTo>
                                    <a:pt x="7140" y="603"/>
                                  </a:lnTo>
                                  <a:lnTo>
                                    <a:pt x="6247" y="6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640"/>
                            <a:ext cx="221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">
                                  <a:moveTo>
                                    <a:pt x="4766" y="-67"/>
                                  </a:moveTo>
                                  <a:lnTo>
                                    <a:pt x="5114" y="-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377280"/>
                            <a:ext cx="1630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71">
                                  <a:moveTo>
                                    <a:pt x="5102" y="-155"/>
                                  </a:moveTo>
                                  <a:lnTo>
                                    <a:pt x="5105" y="15"/>
                                  </a:lnTo>
                                  <a:lnTo>
                                    <a:pt x="5359" y="-71"/>
                                  </a:lnTo>
                                  <a:lnTo>
                                    <a:pt x="5102" y="-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040" y="430560"/>
                            <a:ext cx="27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">
                                  <a:moveTo>
                                    <a:pt x="7140" y="-71"/>
                                  </a:moveTo>
                                  <a:lnTo>
                                    <a:pt x="7577" y="-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040" y="378360"/>
                            <a:ext cx="1630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71">
                                  <a:moveTo>
                                    <a:pt x="7567" y="-153"/>
                                  </a:moveTo>
                                  <a:lnTo>
                                    <a:pt x="7565" y="17"/>
                                  </a:lnTo>
                                  <a:lnTo>
                                    <a:pt x="7822" y="-67"/>
                                  </a:lnTo>
                                  <a:lnTo>
                                    <a:pt x="7567" y="-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119520"/>
                            <a:ext cx="1796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49">
                                  <a:moveTo>
                                    <a:pt x="5786" y="-410"/>
                                  </a:moveTo>
                                  <a:lnTo>
                                    <a:pt x="5835" y="-466"/>
                                  </a:lnTo>
                                  <a:lnTo>
                                    <a:pt x="5896" y="-513"/>
                                  </a:lnTo>
                                  <a:lnTo>
                                    <a:pt x="5959" y="-540"/>
                                  </a:lnTo>
                                  <a:lnTo>
                                    <a:pt x="6038" y="-556"/>
                                  </a:lnTo>
                                  <a:lnTo>
                                    <a:pt x="6069" y="-5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119520"/>
                            <a:ext cx="2210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52">
                                  <a:moveTo>
                                    <a:pt x="6072" y="-559"/>
                                  </a:moveTo>
                                  <a:lnTo>
                                    <a:pt x="6152" y="-546"/>
                                  </a:lnTo>
                                  <a:lnTo>
                                    <a:pt x="6206" y="-511"/>
                                  </a:lnTo>
                                  <a:lnTo>
                                    <a:pt x="6244" y="-461"/>
                                  </a:lnTo>
                                  <a:lnTo>
                                    <a:pt x="6266" y="-425"/>
                                  </a:lnTo>
                                  <a:lnTo>
                                    <a:pt x="6277" y="-407"/>
                                  </a:lnTo>
                                  <a:lnTo>
                                    <a:pt x="6316" y="-357"/>
                                  </a:lnTo>
                                  <a:lnTo>
                                    <a:pt x="6370" y="-320"/>
                                  </a:lnTo>
                                  <a:lnTo>
                                    <a:pt x="6393" y="-312"/>
                                  </a:lnTo>
                                  <a:lnTo>
                                    <a:pt x="6420" y="-30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840" y="191880"/>
                            <a:ext cx="1969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42">
                                  <a:moveTo>
                                    <a:pt x="6420" y="-307"/>
                                  </a:moveTo>
                                  <a:lnTo>
                                    <a:pt x="6449" y="-304"/>
                                  </a:lnTo>
                                  <a:lnTo>
                                    <a:pt x="6476" y="-305"/>
                                  </a:lnTo>
                                  <a:lnTo>
                                    <a:pt x="6503" y="-309"/>
                                  </a:lnTo>
                                  <a:lnTo>
                                    <a:pt x="6577" y="-332"/>
                                  </a:lnTo>
                                  <a:lnTo>
                                    <a:pt x="6640" y="-367"/>
                                  </a:lnTo>
                                  <a:lnTo>
                                    <a:pt x="6687" y="-404"/>
                                  </a:lnTo>
                                  <a:lnTo>
                                    <a:pt x="6728" y="-444"/>
                                  </a:lnTo>
                                  <a:lnTo>
                                    <a:pt x="6730" y="-4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349200"/>
                            <a:ext cx="1796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49">
                                  <a:moveTo>
                                    <a:pt x="5770" y="-50"/>
                                  </a:moveTo>
                                  <a:lnTo>
                                    <a:pt x="5818" y="-106"/>
                                  </a:lnTo>
                                  <a:lnTo>
                                    <a:pt x="5880" y="-153"/>
                                  </a:lnTo>
                                  <a:lnTo>
                                    <a:pt x="5942" y="-180"/>
                                  </a:lnTo>
                                  <a:lnTo>
                                    <a:pt x="6022" y="-196"/>
                                  </a:lnTo>
                                  <a:lnTo>
                                    <a:pt x="6052" y="-19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349200"/>
                            <a:ext cx="2210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52">
                                  <a:moveTo>
                                    <a:pt x="6055" y="-199"/>
                                  </a:moveTo>
                                  <a:lnTo>
                                    <a:pt x="6135" y="-186"/>
                                  </a:lnTo>
                                  <a:lnTo>
                                    <a:pt x="6189" y="-151"/>
                                  </a:lnTo>
                                  <a:lnTo>
                                    <a:pt x="6227" y="-101"/>
                                  </a:lnTo>
                                  <a:lnTo>
                                    <a:pt x="6249" y="-65"/>
                                  </a:lnTo>
                                  <a:lnTo>
                                    <a:pt x="6260" y="-47"/>
                                  </a:lnTo>
                                  <a:lnTo>
                                    <a:pt x="6299" y="3"/>
                                  </a:lnTo>
                                  <a:lnTo>
                                    <a:pt x="6353" y="40"/>
                                  </a:lnTo>
                                  <a:lnTo>
                                    <a:pt x="6377" y="48"/>
                                  </a:lnTo>
                                  <a:lnTo>
                                    <a:pt x="6403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040" y="420840"/>
                            <a:ext cx="1969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42">
                                  <a:moveTo>
                                    <a:pt x="6403" y="53"/>
                                  </a:moveTo>
                                  <a:lnTo>
                                    <a:pt x="6432" y="56"/>
                                  </a:lnTo>
                                  <a:lnTo>
                                    <a:pt x="6460" y="55"/>
                                  </a:lnTo>
                                  <a:lnTo>
                                    <a:pt x="6487" y="51"/>
                                  </a:lnTo>
                                  <a:lnTo>
                                    <a:pt x="6561" y="28"/>
                                  </a:lnTo>
                                  <a:lnTo>
                                    <a:pt x="6623" y="-7"/>
                                  </a:lnTo>
                                  <a:lnTo>
                                    <a:pt x="6671" y="-44"/>
                                  </a:lnTo>
                                  <a:lnTo>
                                    <a:pt x="6711" y="-84"/>
                                  </a:lnTo>
                                  <a:lnTo>
                                    <a:pt x="6713" y="-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577800"/>
                            <a:ext cx="1796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49">
                                  <a:moveTo>
                                    <a:pt x="5770" y="310"/>
                                  </a:moveTo>
                                  <a:lnTo>
                                    <a:pt x="5818" y="255"/>
                                  </a:lnTo>
                                  <a:lnTo>
                                    <a:pt x="5880" y="208"/>
                                  </a:lnTo>
                                  <a:lnTo>
                                    <a:pt x="5942" y="180"/>
                                  </a:lnTo>
                                  <a:lnTo>
                                    <a:pt x="6022" y="164"/>
                                  </a:lnTo>
                                  <a:lnTo>
                                    <a:pt x="6052" y="1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577800"/>
                            <a:ext cx="2210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55">
                                  <a:moveTo>
                                    <a:pt x="6055" y="161"/>
                                  </a:moveTo>
                                  <a:lnTo>
                                    <a:pt x="6135" y="175"/>
                                  </a:lnTo>
                                  <a:lnTo>
                                    <a:pt x="6189" y="211"/>
                                  </a:lnTo>
                                  <a:lnTo>
                                    <a:pt x="6227" y="261"/>
                                  </a:lnTo>
                                  <a:lnTo>
                                    <a:pt x="6249" y="297"/>
                                  </a:lnTo>
                                  <a:lnTo>
                                    <a:pt x="6260" y="315"/>
                                  </a:lnTo>
                                  <a:lnTo>
                                    <a:pt x="6299" y="366"/>
                                  </a:lnTo>
                                  <a:lnTo>
                                    <a:pt x="6353" y="403"/>
                                  </a:lnTo>
                                  <a:lnTo>
                                    <a:pt x="6377" y="411"/>
                                  </a:lnTo>
                                  <a:lnTo>
                                    <a:pt x="6403" y="4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040" y="649440"/>
                            <a:ext cx="1969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44">
                                  <a:moveTo>
                                    <a:pt x="6403" y="416"/>
                                  </a:moveTo>
                                  <a:lnTo>
                                    <a:pt x="6432" y="418"/>
                                  </a:lnTo>
                                  <a:lnTo>
                                    <a:pt x="6460" y="417"/>
                                  </a:lnTo>
                                  <a:lnTo>
                                    <a:pt x="6487" y="413"/>
                                  </a:lnTo>
                                  <a:lnTo>
                                    <a:pt x="6561" y="389"/>
                                  </a:lnTo>
                                  <a:lnTo>
                                    <a:pt x="6623" y="353"/>
                                  </a:lnTo>
                                  <a:lnTo>
                                    <a:pt x="6671" y="316"/>
                                  </a:lnTo>
                                  <a:lnTo>
                                    <a:pt x="6712" y="276"/>
                                  </a:lnTo>
                                  <a:lnTo>
                                    <a:pt x="6713" y="2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-37.4pt;width:152.85pt;height:67.6pt" coordorigin="4764,-748" coordsize="3057,1352">
                <v:group id="shape_0" style="position:absolute;left:5357;top:-748;width:1781;height:1352">
                  <v:shape id="shape_0" coordorigin="5359,4294966550" coordsize="1781,1349" path="m6250,603l5359,603l5359,-746l7140,-746l7140,603l6247,603e" stroked="t" o:allowincell="f" style="position:absolute;left:5357;top:-748;width:1780;height:135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764;top:-68;width:348;height:3">
                  <v:shape id="shape_0" coordorigin="4766,4294967227" coordsize="348,3" path="l5114,-69e" stroked="t" o:allowincell="f" style="position:absolute;left:4764;top:-68;width:347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100;top:-154;width:257;height:171">
                  <v:shape id="shape_0" coordorigin="5102,4294967141" coordsize="257,171" path="l5105,15l5359,-71l5102,-155xe" fillcolor="black" stroked="f" o:allowincell="f" style="position:absolute;left:5100;top:-154;width:256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39;top:-70;width:437;height:3">
                  <v:shape id="shape_0" coordorigin="7140,4294967225" coordsize="437,3" path="l7577,-69e" stroked="t" o:allowincell="f" style="position:absolute;left:7139;top:-70;width:436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64;top:-152;width:257;height:171">
                  <v:shape id="shape_0" coordorigin="7565,4294967143" coordsize="257,171" path="l7565,17l7822,-67l7567,-153xe" fillcolor="black" stroked="f" o:allowincell="f" style="position:absolute;left:7564;top:-152;width:256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84;top:-560;width:283;height:149">
                  <v:shape id="shape_0" coordorigin="5786,4294966737" coordsize="283,149" path="l5835,-466l5896,-513l5959,-540l6038,-556l6069,-559e" stroked="t" o:allowincell="f" style="position:absolute;left:5784;top:-560;width:282;height:14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070;top:-560;width:348;height:252">
                  <v:shape id="shape_0" coordorigin="6072,4294966737" coordsize="348,252" path="l6152,-546l6206,-511l6244,-461l6266,-425l6277,-407l6316,-357l6370,-320l6393,-312l6420,-307e" stroked="t" o:allowincell="f" style="position:absolute;left:6070;top:-560;width:347;height:25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419;top:-446;width:310;height:142">
                  <v:shape id="shape_0" coordorigin="6420,4294966850" coordsize="310,142" path="l6449,-304l6476,-305l6503,-309l6577,-332l6640,-367l6687,-404l6728,-444l6730,-446e" stroked="t" o:allowincell="f" style="position:absolute;left:6419;top:-446;width:309;height:14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768;top:-198;width:283;height:149">
                  <v:shape id="shape_0" coordorigin="5770,4294967097" coordsize="283,149" path="l5818,-106l5880,-153l5942,-180l6022,-196l6052,-199e" stroked="t" o:allowincell="f" style="position:absolute;left:5768;top:-198;width:282;height:14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053;top:-198;width:348;height:252">
                  <v:shape id="shape_0" coordorigin="6055,4294967097" coordsize="348,252" path="l6135,-186l6189,-151l6227,-101l6249,-65l6260,-47l6299,3l6353,40l6377,48l6403,53e" stroked="t" o:allowincell="f" style="position:absolute;left:6053;top:-198;width:347;height:25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402;top:-85;width:310;height:142">
                  <v:shape id="shape_0" coordorigin="6403,4294967210" coordsize="310,142" path="m6403,53l6432,56l6460,55l6487,51l6561,28l6623,-7l6671,-44l6711,-84l6713,-86e" stroked="t" o:allowincell="f" style="position:absolute;left:6402;top:-85;width:309;height:14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768;top:162;width:283;height:149">
                  <v:shape id="shape_0" coordorigin="5770,161" coordsize="283,149" path="m5770,310l5818,255l5880,208l5942,180l6022,164l6052,161e" stroked="t" o:allowincell="f" style="position:absolute;left:5768;top:162;width:282;height:14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053;top:162;width:348;height:255">
                  <v:shape id="shape_0" coordorigin="6055,161" coordsize="348,255" path="m6055,161l6135,175l6189,211l6227,261l6249,297l6260,315l6299,366l6353,403l6377,411l6403,416e" stroked="t" o:allowincell="f" style="position:absolute;left:6053;top:162;width:347;height:25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402;top:275;width:310;height:144">
                  <v:shape id="shape_0" coordorigin="6403,274" coordsize="310,144" path="m6403,416l6432,418l6460,417l6487,413l6561,389l6623,353l6671,316l6712,276l6713,274e" stroked="t" o:allowincell="f" style="position:absolute;left:6402;top:275;width:309;height:14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6"/>
        </w:rPr>
        <w:t>S</w:t>
      </w:r>
    </w:p>
    <w:p>
      <w:pPr>
        <w:sectPr>
          <w:type w:val="continuous"/>
          <w:pgSz w:w="11906" w:h="16838"/>
          <w:pgMar w:left="920" w:right="740" w:gutter="0" w:header="773" w:top="1040" w:footer="3458" w:bottom="3640"/>
          <w:cols w:num="2" w:equalWidth="false" w:sep="false">
            <w:col w:w="3704" w:space="2892"/>
            <w:col w:w="3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74" w:after="0"/>
        <w:ind w:left="4729" w:right="430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i/>
          <w:spacing w:val="-1"/>
          <w:sz w:val="16"/>
        </w:rPr>
        <w:t>Question</w:t>
      </w:r>
      <w:r>
        <w:rPr>
          <w:rFonts w:ascii="Arial" w:hAnsi="Arial"/>
          <w:i/>
          <w:sz w:val="16"/>
        </w:rPr>
        <w:t xml:space="preserve"> 8</w:t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10057" w:leader="none"/>
        </w:tabs>
        <w:spacing w:lineRule="exact" w:line="195" w:before="69" w:after="0"/>
        <w:ind w:left="2970" w:hanging="0"/>
        <w:rPr/>
      </w:pPr>
      <w:r>
        <w:rPr>
          <w:w w:val="95"/>
        </w:rPr>
        <w:t>f</w:t>
        <w:tab/>
      </w:r>
      <w:r>
        <w:rPr/>
        <w:t>f</w:t>
      </w:r>
    </w:p>
    <w:p>
      <w:pPr>
        <w:sectPr>
          <w:type w:val="continuous"/>
          <w:pgSz w:w="11906" w:h="16838"/>
          <w:pgMar w:left="920" w:right="740" w:gutter="0" w:header="773" w:top="1040" w:footer="3458" w:bottom="36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96" w:leader="none"/>
        </w:tabs>
        <w:spacing w:lineRule="exact" w:line="204"/>
        <w:ind w:left="728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w w:val="95"/>
          <w:sz w:val="20"/>
        </w:rPr>
        <w:t>0</w:t>
        <w:tab/>
      </w:r>
      <w:r>
        <w:rPr>
          <w:rFonts w:ascii="Arial" w:hAnsi="Arial"/>
          <w:sz w:val="20"/>
        </w:rPr>
        <w:t>5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kHz</w:t>
      </w:r>
    </w:p>
    <w:p>
      <w:pPr>
        <w:pStyle w:val="Normal"/>
        <w:spacing w:before="7" w:after="0"/>
        <w:ind w:left="728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ascii="Arial" w:hAnsi="Arial"/>
          <w:spacing w:val="-1"/>
          <w:sz w:val="20"/>
        </w:rPr>
        <w:t>(Hz)</w:t>
      </w:r>
    </w:p>
    <w:p>
      <w:pPr>
        <w:pStyle w:val="Normal"/>
        <w:tabs>
          <w:tab w:val="clear" w:pos="720"/>
          <w:tab w:val="left" w:pos="1496" w:leader="none"/>
        </w:tabs>
        <w:spacing w:lineRule="exact" w:line="204"/>
        <w:ind w:left="728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ascii="Arial" w:hAnsi="Arial"/>
          <w:w w:val="95"/>
          <w:sz w:val="20"/>
        </w:rPr>
        <w:t>0</w:t>
        <w:tab/>
      </w:r>
      <w:r>
        <w:rPr>
          <w:rFonts w:ascii="Arial" w:hAnsi="Arial"/>
          <w:sz w:val="20"/>
        </w:rPr>
        <w:t>5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kHz</w:t>
      </w:r>
    </w:p>
    <w:p>
      <w:pPr>
        <w:sectPr>
          <w:type w:val="continuous"/>
          <w:pgSz w:w="11906" w:h="16838"/>
          <w:pgMar w:left="920" w:right="740" w:gutter="0" w:header="773" w:top="1040" w:footer="3458" w:bottom="3640"/>
          <w:cols w:num="3" w:equalWidth="false" w:sep="false">
            <w:col w:w="2007" w:space="314"/>
            <w:col w:w="1105" w:space="3718"/>
            <w:col w:w="3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05" w:leader="none"/>
        </w:tabs>
        <w:spacing w:before="35" w:after="0"/>
        <w:ind w:left="1383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i/>
          <w:spacing w:val="-1"/>
          <w:sz w:val="16"/>
        </w:rPr>
        <w:t>Question</w:t>
      </w:r>
      <w:r>
        <w:rPr>
          <w:rFonts w:ascii="Arial" w:hAnsi="Arial"/>
          <w:i/>
          <w:spacing w:val="-2"/>
          <w:sz w:val="16"/>
        </w:rPr>
        <w:t xml:space="preserve"> </w:t>
      </w:r>
      <w:r>
        <w:rPr>
          <w:rFonts w:ascii="Arial" w:hAnsi="Arial"/>
          <w:i/>
          <w:spacing w:val="-1"/>
          <w:sz w:val="16"/>
        </w:rPr>
        <w:t>10</w:t>
        <w:tab/>
        <w:t>Question</w:t>
      </w:r>
      <w:r>
        <w:rPr>
          <w:rFonts w:ascii="Arial" w:hAnsi="Arial"/>
          <w:i/>
          <w:sz w:val="16"/>
        </w:rPr>
        <w:t xml:space="preserve"> </w:t>
      </w:r>
      <w:r>
        <w:rPr>
          <w:rFonts w:ascii="Arial" w:hAnsi="Arial"/>
          <w:i/>
          <w:spacing w:val="-1"/>
          <w:sz w:val="16"/>
        </w:rPr>
        <w:t>10</w:t>
      </w:r>
    </w:p>
    <w:p>
      <w:pPr>
        <w:sectPr>
          <w:type w:val="continuous"/>
          <w:pgSz w:w="11906" w:h="16838"/>
          <w:pgMar w:left="920" w:right="740" w:gutter="0" w:header="773" w:top="1040" w:footer="3458" w:bottom="36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</w:r>
    </w:p>
    <w:p>
      <w:pPr>
        <w:pStyle w:val="Normal"/>
        <w:spacing w:before="60" w:after="0"/>
        <w:ind w:left="3208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u w:val="single" w:color="000000"/>
        </w:rPr>
        <w:t>Exemplaire</w:t>
      </w:r>
      <w:r>
        <w:rPr>
          <w:rFonts w:cs="Arial" w:ascii="Arial" w:hAnsi="Arial"/>
          <w:i/>
          <w:spacing w:val="-7"/>
          <w:sz w:val="24"/>
          <w:u w:val="single" w:color="000000"/>
        </w:rPr>
        <w:t xml:space="preserve"> </w:t>
      </w:r>
      <w:r>
        <w:rPr>
          <w:rFonts w:cs="Arial" w:ascii="Arial" w:hAnsi="Arial"/>
          <w:i/>
          <w:sz w:val="24"/>
          <w:u w:val="single" w:color="000000"/>
        </w:rPr>
        <w:t>à</w:t>
      </w:r>
      <w:r>
        <w:rPr>
          <w:rFonts w:cs="Arial" w:ascii="Arial" w:hAnsi="Arial"/>
          <w:i/>
          <w:spacing w:val="-6"/>
          <w:sz w:val="24"/>
          <w:u w:val="single" w:color="000000"/>
        </w:rPr>
        <w:t xml:space="preserve"> </w:t>
      </w:r>
      <w:r>
        <w:rPr>
          <w:rFonts w:cs="Arial" w:ascii="Arial" w:hAnsi="Arial"/>
          <w:i/>
          <w:spacing w:val="-1"/>
          <w:sz w:val="24"/>
          <w:u w:val="single" w:color="000000"/>
        </w:rPr>
        <w:t>rendre</w:t>
      </w:r>
      <w:r>
        <w:rPr>
          <w:rFonts w:cs="Arial" w:ascii="Arial" w:hAnsi="Arial"/>
          <w:i/>
          <w:spacing w:val="-6"/>
          <w:sz w:val="24"/>
          <w:u w:val="single" w:color="000000"/>
        </w:rPr>
        <w:t xml:space="preserve"> </w:t>
      </w:r>
      <w:r>
        <w:rPr>
          <w:rFonts w:cs="Arial" w:ascii="Arial" w:hAnsi="Arial"/>
          <w:i/>
          <w:spacing w:val="-1"/>
          <w:sz w:val="24"/>
          <w:u w:val="single" w:color="000000"/>
        </w:rPr>
        <w:t>avec</w:t>
      </w:r>
      <w:r>
        <w:rPr>
          <w:rFonts w:cs="Arial" w:ascii="Arial" w:hAnsi="Arial"/>
          <w:i/>
          <w:spacing w:val="-8"/>
          <w:sz w:val="24"/>
          <w:u w:val="single" w:color="000000"/>
        </w:rPr>
        <w:t xml:space="preserve"> </w:t>
      </w:r>
      <w:r>
        <w:rPr>
          <w:rFonts w:cs="Arial" w:ascii="Arial" w:hAnsi="Arial"/>
          <w:i/>
          <w:spacing w:val="-1"/>
          <w:sz w:val="24"/>
          <w:u w:val="single" w:color="000000"/>
        </w:rPr>
        <w:t>la</w:t>
      </w:r>
      <w:r>
        <w:rPr>
          <w:rFonts w:cs="Arial" w:ascii="Arial" w:hAnsi="Arial"/>
          <w:i/>
          <w:spacing w:val="-8"/>
          <w:sz w:val="24"/>
          <w:u w:val="single" w:color="000000"/>
        </w:rPr>
        <w:t xml:space="preserve"> </w:t>
      </w:r>
      <w:r>
        <w:rPr>
          <w:rFonts w:cs="Arial" w:ascii="Arial" w:hAnsi="Arial"/>
          <w:i/>
          <w:sz w:val="24"/>
          <w:u w:val="single" w:color="000000"/>
        </w:rPr>
        <w:t>copi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25"/>
          <w:szCs w:val="25"/>
        </w:rPr>
      </w:pPr>
      <w:r>
        <w:rPr>
          <w:rFonts w:eastAsia="Arial" w:cs="Arial" w:ascii="Arial" w:hAnsi="Arial"/>
          <w:i/>
          <w:sz w:val="25"/>
          <w:szCs w:val="25"/>
        </w:rPr>
      </w:r>
    </w:p>
    <w:p>
      <w:pPr>
        <w:pStyle w:val="Heading5"/>
        <w:ind w:left="3459" w:right="3622" w:hanging="0"/>
        <w:jc w:val="center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DOCUMENT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RÉPONSE</w:t>
      </w:r>
      <w:r>
        <w:rPr>
          <w:spacing w:val="-10"/>
          <w:u w:val="single" w:color="000000"/>
        </w:rPr>
        <w:t xml:space="preserve"> </w:t>
      </w:r>
      <w:r>
        <w:rPr>
          <w:spacing w:val="-1"/>
          <w:u w:val="single" w:color="000000"/>
        </w:rPr>
        <w:t>N°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1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ind w:left="10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  <w:drawing>
          <wp:inline distT="0" distB="0" distL="0" distR="0">
            <wp:extent cx="6262370" cy="1907540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3459" w:right="362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u w:val="single" w:color="000000"/>
        </w:rPr>
        <w:t>DOCUMENT</w:t>
      </w:r>
      <w:r>
        <w:rPr>
          <w:rFonts w:eastAsia="Arial" w:cs="Arial" w:ascii="Arial" w:hAnsi="Arial"/>
          <w:b/>
          <w:bCs/>
          <w:spacing w:val="-9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single" w:color="000000"/>
        </w:rPr>
        <w:t>RÉPONSE</w:t>
      </w:r>
      <w:r>
        <w:rPr>
          <w:rFonts w:eastAsia="Arial" w:cs="Arial" w:ascii="Arial" w:hAnsi="Arial"/>
          <w:b/>
          <w:bCs/>
          <w:spacing w:val="-10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single" w:color="000000"/>
        </w:rPr>
        <w:t>N°</w:t>
      </w:r>
      <w:r>
        <w:rPr>
          <w:rFonts w:eastAsia="Arial" w:cs="Arial" w:ascii="Arial" w:hAnsi="Arial"/>
          <w:b/>
          <w:bCs/>
          <w:spacing w:val="-10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 w:color="000000"/>
        </w:rPr>
        <w:t>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590" w:leader="none"/>
        </w:tabs>
        <w:spacing w:lineRule="exact" w:line="235"/>
        <w:ind w:left="447" w:hanging="0"/>
        <w:rPr/>
      </w:pPr>
      <w:r>
        <w:rPr>
          <w:w w:val="95"/>
        </w:rPr>
        <w:t>S</w:t>
        <w:tab/>
      </w:r>
      <w:r>
        <w:rPr/>
        <w:t>S</w:t>
      </w:r>
    </w:p>
    <w:p>
      <w:pPr>
        <w:pStyle w:val="Normal"/>
        <w:tabs>
          <w:tab w:val="clear" w:pos="720"/>
          <w:tab w:val="left" w:pos="7751" w:leader="none"/>
        </w:tabs>
        <w:spacing w:lineRule="exact" w:line="120"/>
        <w:ind w:left="608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1002665</wp:posOffset>
                </wp:positionH>
                <wp:positionV relativeFrom="paragraph">
                  <wp:posOffset>6985</wp:posOffset>
                </wp:positionV>
                <wp:extent cx="1377950" cy="873760"/>
                <wp:effectExtent l="11430" t="0" r="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873720"/>
                          <a:chOff x="0" y="0"/>
                          <a:chExt cx="1378080" cy="873720"/>
                        </a:xfrm>
                      </wpg:grpSpPr>
                      <wpg:grpSp>
                        <wpg:cNvGrpSpPr/>
                        <wpg:grpSpPr>
                          <a:xfrm>
                            <a:off x="71640" y="50976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0">
                                  <a:moveTo>
                                    <a:pt x="1709" y="805"/>
                                  </a:moveTo>
                                  <a:lnTo>
                                    <a:pt x="1824" y="805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40" y="50868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841" y="803"/>
                                  </a:moveTo>
                                  <a:lnTo>
                                    <a:pt x="1824" y="803"/>
                                  </a:lnTo>
                                  <a:lnTo>
                                    <a:pt x="1824" y="820"/>
                                  </a:lnTo>
                                  <a:lnTo>
                                    <a:pt x="1831" y="818"/>
                                  </a:lnTo>
                                  <a:lnTo>
                                    <a:pt x="1838" y="811"/>
                                  </a:lnTo>
                                  <a:lnTo>
                                    <a:pt x="1841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436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825" y="691"/>
                                  </a:moveTo>
                                  <a:lnTo>
                                    <a:pt x="1825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42660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824" y="676"/>
                                  </a:moveTo>
                                  <a:lnTo>
                                    <a:pt x="1817" y="676"/>
                                  </a:lnTo>
                                  <a:lnTo>
                                    <a:pt x="1810" y="683"/>
                                  </a:lnTo>
                                  <a:lnTo>
                                    <a:pt x="1810" y="691"/>
                                  </a:lnTo>
                                  <a:lnTo>
                                    <a:pt x="1824" y="691"/>
                                  </a:lnTo>
                                  <a:lnTo>
                                    <a:pt x="1824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40" y="43704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1824" y="692"/>
                                  </a:moveTo>
                                  <a:lnTo>
                                    <a:pt x="1937" y="69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42660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944" y="676"/>
                                  </a:moveTo>
                                  <a:lnTo>
                                    <a:pt x="1937" y="676"/>
                                  </a:lnTo>
                                  <a:lnTo>
                                    <a:pt x="1937" y="691"/>
                                  </a:lnTo>
                                  <a:lnTo>
                                    <a:pt x="1954" y="691"/>
                                  </a:lnTo>
                                  <a:lnTo>
                                    <a:pt x="1951" y="683"/>
                                  </a:lnTo>
                                  <a:lnTo>
                                    <a:pt x="1944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436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938" y="691"/>
                                  </a:moveTo>
                                  <a:lnTo>
                                    <a:pt x="1938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50868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937" y="803"/>
                                  </a:moveTo>
                                  <a:lnTo>
                                    <a:pt x="1922" y="803"/>
                                  </a:lnTo>
                                  <a:lnTo>
                                    <a:pt x="1922" y="811"/>
                                  </a:lnTo>
                                  <a:lnTo>
                                    <a:pt x="1930" y="818"/>
                                  </a:lnTo>
                                  <a:lnTo>
                                    <a:pt x="1937" y="820"/>
                                  </a:lnTo>
                                  <a:lnTo>
                                    <a:pt x="1937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50976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1937" y="805"/>
                                  </a:moveTo>
                                  <a:lnTo>
                                    <a:pt x="2050" y="805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50868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2066" y="803"/>
                                  </a:moveTo>
                                  <a:lnTo>
                                    <a:pt x="2050" y="803"/>
                                  </a:lnTo>
                                  <a:lnTo>
                                    <a:pt x="2050" y="820"/>
                                  </a:lnTo>
                                  <a:lnTo>
                                    <a:pt x="2057" y="818"/>
                                  </a:lnTo>
                                  <a:lnTo>
                                    <a:pt x="2064" y="811"/>
                                  </a:lnTo>
                                  <a:lnTo>
                                    <a:pt x="2066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363960"/>
                            <a:ext cx="1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">
                                  <a:moveTo>
                                    <a:pt x="2051" y="578"/>
                                  </a:moveTo>
                                  <a:lnTo>
                                    <a:pt x="2051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35424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2050" y="563"/>
                                  </a:moveTo>
                                  <a:lnTo>
                                    <a:pt x="2042" y="563"/>
                                  </a:lnTo>
                                  <a:lnTo>
                                    <a:pt x="2035" y="571"/>
                                  </a:lnTo>
                                  <a:lnTo>
                                    <a:pt x="2035" y="578"/>
                                  </a:lnTo>
                                  <a:lnTo>
                                    <a:pt x="2050" y="578"/>
                                  </a:lnTo>
                                  <a:lnTo>
                                    <a:pt x="205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36432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2050" y="579"/>
                                  </a:moveTo>
                                  <a:lnTo>
                                    <a:pt x="2162" y="57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35424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2170" y="563"/>
                                  </a:moveTo>
                                  <a:lnTo>
                                    <a:pt x="2162" y="563"/>
                                  </a:lnTo>
                                  <a:lnTo>
                                    <a:pt x="2162" y="578"/>
                                  </a:lnTo>
                                  <a:lnTo>
                                    <a:pt x="2179" y="578"/>
                                  </a:lnTo>
                                  <a:lnTo>
                                    <a:pt x="2177" y="571"/>
                                  </a:lnTo>
                                  <a:lnTo>
                                    <a:pt x="217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363960"/>
                            <a:ext cx="1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">
                                  <a:moveTo>
                                    <a:pt x="2164" y="578"/>
                                  </a:moveTo>
                                  <a:lnTo>
                                    <a:pt x="2164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50868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2162" y="803"/>
                                  </a:moveTo>
                                  <a:lnTo>
                                    <a:pt x="2148" y="803"/>
                                  </a:lnTo>
                                  <a:lnTo>
                                    <a:pt x="2148" y="811"/>
                                  </a:lnTo>
                                  <a:lnTo>
                                    <a:pt x="2155" y="818"/>
                                  </a:lnTo>
                                  <a:lnTo>
                                    <a:pt x="2162" y="820"/>
                                  </a:lnTo>
                                  <a:lnTo>
                                    <a:pt x="2162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50976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2162" y="805"/>
                                  </a:moveTo>
                                  <a:lnTo>
                                    <a:pt x="2275" y="805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50868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2292" y="803"/>
                                  </a:moveTo>
                                  <a:lnTo>
                                    <a:pt x="2275" y="803"/>
                                  </a:lnTo>
                                  <a:lnTo>
                                    <a:pt x="2275" y="820"/>
                                  </a:lnTo>
                                  <a:lnTo>
                                    <a:pt x="2282" y="818"/>
                                  </a:lnTo>
                                  <a:lnTo>
                                    <a:pt x="2290" y="811"/>
                                  </a:lnTo>
                                  <a:lnTo>
                                    <a:pt x="2292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291600"/>
                            <a:ext cx="14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9">
                                  <a:moveTo>
                                    <a:pt x="2276" y="465"/>
                                  </a:moveTo>
                                  <a:lnTo>
                                    <a:pt x="2276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28260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2275" y="451"/>
                                  </a:moveTo>
                                  <a:lnTo>
                                    <a:pt x="2268" y="451"/>
                                  </a:lnTo>
                                  <a:lnTo>
                                    <a:pt x="2261" y="458"/>
                                  </a:lnTo>
                                  <a:lnTo>
                                    <a:pt x="2261" y="465"/>
                                  </a:lnTo>
                                  <a:lnTo>
                                    <a:pt x="2275" y="465"/>
                                  </a:lnTo>
                                  <a:lnTo>
                                    <a:pt x="2275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29196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0">
                                  <a:moveTo>
                                    <a:pt x="2275" y="466"/>
                                  </a:moveTo>
                                  <a:lnTo>
                                    <a:pt x="2390" y="466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28260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2398" y="451"/>
                                  </a:moveTo>
                                  <a:lnTo>
                                    <a:pt x="2390" y="451"/>
                                  </a:lnTo>
                                  <a:lnTo>
                                    <a:pt x="2390" y="465"/>
                                  </a:lnTo>
                                  <a:lnTo>
                                    <a:pt x="2407" y="465"/>
                                  </a:lnTo>
                                  <a:lnTo>
                                    <a:pt x="2405" y="458"/>
                                  </a:lnTo>
                                  <a:lnTo>
                                    <a:pt x="2398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291600"/>
                            <a:ext cx="14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9">
                                  <a:moveTo>
                                    <a:pt x="2392" y="465"/>
                                  </a:moveTo>
                                  <a:lnTo>
                                    <a:pt x="2392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50868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2390" y="803"/>
                                  </a:moveTo>
                                  <a:lnTo>
                                    <a:pt x="2376" y="803"/>
                                  </a:lnTo>
                                  <a:lnTo>
                                    <a:pt x="2376" y="811"/>
                                  </a:lnTo>
                                  <a:lnTo>
                                    <a:pt x="2383" y="818"/>
                                  </a:lnTo>
                                  <a:lnTo>
                                    <a:pt x="2390" y="820"/>
                                  </a:lnTo>
                                  <a:lnTo>
                                    <a:pt x="2390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50976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2390" y="805"/>
                                  </a:moveTo>
                                  <a:lnTo>
                                    <a:pt x="2503" y="805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50868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2520" y="803"/>
                                  </a:moveTo>
                                  <a:lnTo>
                                    <a:pt x="2503" y="803"/>
                                  </a:lnTo>
                                  <a:lnTo>
                                    <a:pt x="2503" y="820"/>
                                  </a:lnTo>
                                  <a:lnTo>
                                    <a:pt x="2510" y="818"/>
                                  </a:lnTo>
                                  <a:lnTo>
                                    <a:pt x="2518" y="811"/>
                                  </a:lnTo>
                                  <a:lnTo>
                                    <a:pt x="2520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219240"/>
                            <a:ext cx="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2504" y="352"/>
                                  </a:moveTo>
                                  <a:lnTo>
                                    <a:pt x="2504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60" y="20952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2503" y="338"/>
                                  </a:moveTo>
                                  <a:lnTo>
                                    <a:pt x="2496" y="338"/>
                                  </a:lnTo>
                                  <a:lnTo>
                                    <a:pt x="2489" y="345"/>
                                  </a:lnTo>
                                  <a:lnTo>
                                    <a:pt x="2489" y="352"/>
                                  </a:lnTo>
                                  <a:lnTo>
                                    <a:pt x="2503" y="352"/>
                                  </a:lnTo>
                                  <a:lnTo>
                                    <a:pt x="2503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21960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2503" y="353"/>
                                  </a:moveTo>
                                  <a:lnTo>
                                    <a:pt x="2616" y="35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320" y="20952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2623" y="338"/>
                                  </a:moveTo>
                                  <a:lnTo>
                                    <a:pt x="2616" y="338"/>
                                  </a:lnTo>
                                  <a:lnTo>
                                    <a:pt x="2616" y="352"/>
                                  </a:lnTo>
                                  <a:lnTo>
                                    <a:pt x="2633" y="352"/>
                                  </a:lnTo>
                                  <a:lnTo>
                                    <a:pt x="2630" y="345"/>
                                  </a:lnTo>
                                  <a:lnTo>
                                    <a:pt x="2623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219240"/>
                            <a:ext cx="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2617" y="352"/>
                                  </a:moveTo>
                                  <a:lnTo>
                                    <a:pt x="2617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50868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2616" y="803"/>
                                  </a:moveTo>
                                  <a:lnTo>
                                    <a:pt x="2602" y="803"/>
                                  </a:lnTo>
                                  <a:lnTo>
                                    <a:pt x="2602" y="811"/>
                                  </a:lnTo>
                                  <a:lnTo>
                                    <a:pt x="2609" y="818"/>
                                  </a:lnTo>
                                  <a:lnTo>
                                    <a:pt x="2616" y="820"/>
                                  </a:lnTo>
                                  <a:lnTo>
                                    <a:pt x="2616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320" y="50976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0">
                                  <a:moveTo>
                                    <a:pt x="2616" y="805"/>
                                  </a:moveTo>
                                  <a:lnTo>
                                    <a:pt x="2731" y="805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50868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2748" y="803"/>
                                  </a:moveTo>
                                  <a:lnTo>
                                    <a:pt x="2731" y="803"/>
                                  </a:lnTo>
                                  <a:lnTo>
                                    <a:pt x="2731" y="820"/>
                                  </a:lnTo>
                                  <a:lnTo>
                                    <a:pt x="2738" y="818"/>
                                  </a:lnTo>
                                  <a:lnTo>
                                    <a:pt x="2746" y="811"/>
                                  </a:lnTo>
                                  <a:lnTo>
                                    <a:pt x="2748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291600"/>
                            <a:ext cx="14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9">
                                  <a:moveTo>
                                    <a:pt x="2732" y="465"/>
                                  </a:moveTo>
                                  <a:lnTo>
                                    <a:pt x="2732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760" y="28260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2731" y="451"/>
                                  </a:moveTo>
                                  <a:lnTo>
                                    <a:pt x="2724" y="451"/>
                                  </a:lnTo>
                                  <a:lnTo>
                                    <a:pt x="2717" y="458"/>
                                  </a:lnTo>
                                  <a:lnTo>
                                    <a:pt x="2717" y="465"/>
                                  </a:lnTo>
                                  <a:lnTo>
                                    <a:pt x="2731" y="465"/>
                                  </a:lnTo>
                                  <a:lnTo>
                                    <a:pt x="2731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29196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2731" y="466"/>
                                  </a:moveTo>
                                  <a:lnTo>
                                    <a:pt x="2844" y="466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28260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2851" y="451"/>
                                  </a:moveTo>
                                  <a:lnTo>
                                    <a:pt x="2844" y="451"/>
                                  </a:lnTo>
                                  <a:lnTo>
                                    <a:pt x="2844" y="465"/>
                                  </a:lnTo>
                                  <a:lnTo>
                                    <a:pt x="2861" y="465"/>
                                  </a:lnTo>
                                  <a:lnTo>
                                    <a:pt x="2858" y="458"/>
                                  </a:lnTo>
                                  <a:lnTo>
                                    <a:pt x="2851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840" y="291600"/>
                            <a:ext cx="14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9">
                                  <a:moveTo>
                                    <a:pt x="2845" y="465"/>
                                  </a:moveTo>
                                  <a:lnTo>
                                    <a:pt x="2845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50868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2844" y="803"/>
                                  </a:moveTo>
                                  <a:lnTo>
                                    <a:pt x="2830" y="803"/>
                                  </a:lnTo>
                                  <a:lnTo>
                                    <a:pt x="2830" y="811"/>
                                  </a:lnTo>
                                  <a:lnTo>
                                    <a:pt x="2837" y="818"/>
                                  </a:lnTo>
                                  <a:lnTo>
                                    <a:pt x="2844" y="820"/>
                                  </a:lnTo>
                                  <a:lnTo>
                                    <a:pt x="2844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50976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2844" y="805"/>
                                  </a:moveTo>
                                  <a:lnTo>
                                    <a:pt x="2957" y="805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50868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2974" y="803"/>
                                  </a:moveTo>
                                  <a:lnTo>
                                    <a:pt x="2957" y="803"/>
                                  </a:lnTo>
                                  <a:lnTo>
                                    <a:pt x="2957" y="820"/>
                                  </a:lnTo>
                                  <a:lnTo>
                                    <a:pt x="2964" y="818"/>
                                  </a:lnTo>
                                  <a:lnTo>
                                    <a:pt x="2971" y="811"/>
                                  </a:lnTo>
                                  <a:lnTo>
                                    <a:pt x="2974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0" y="363960"/>
                            <a:ext cx="1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">
                                  <a:moveTo>
                                    <a:pt x="2958" y="578"/>
                                  </a:moveTo>
                                  <a:lnTo>
                                    <a:pt x="2958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0400" y="35424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2957" y="563"/>
                                  </a:moveTo>
                                  <a:lnTo>
                                    <a:pt x="2950" y="563"/>
                                  </a:lnTo>
                                  <a:lnTo>
                                    <a:pt x="2942" y="571"/>
                                  </a:lnTo>
                                  <a:lnTo>
                                    <a:pt x="2942" y="578"/>
                                  </a:lnTo>
                                  <a:lnTo>
                                    <a:pt x="2957" y="578"/>
                                  </a:lnTo>
                                  <a:lnTo>
                                    <a:pt x="2957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36432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2957" y="579"/>
                                  </a:moveTo>
                                  <a:lnTo>
                                    <a:pt x="3070" y="57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480" y="35424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3077" y="563"/>
                                  </a:moveTo>
                                  <a:lnTo>
                                    <a:pt x="3070" y="563"/>
                                  </a:lnTo>
                                  <a:lnTo>
                                    <a:pt x="3070" y="578"/>
                                  </a:lnTo>
                                  <a:lnTo>
                                    <a:pt x="3086" y="578"/>
                                  </a:lnTo>
                                  <a:lnTo>
                                    <a:pt x="3084" y="571"/>
                                  </a:lnTo>
                                  <a:lnTo>
                                    <a:pt x="3077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363960"/>
                            <a:ext cx="1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">
                                  <a:moveTo>
                                    <a:pt x="3071" y="578"/>
                                  </a:moveTo>
                                  <a:lnTo>
                                    <a:pt x="3071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50868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3070" y="803"/>
                                  </a:moveTo>
                                  <a:lnTo>
                                    <a:pt x="3055" y="803"/>
                                  </a:lnTo>
                                  <a:lnTo>
                                    <a:pt x="3055" y="811"/>
                                  </a:lnTo>
                                  <a:lnTo>
                                    <a:pt x="3062" y="818"/>
                                  </a:lnTo>
                                  <a:lnTo>
                                    <a:pt x="3070" y="820"/>
                                  </a:lnTo>
                                  <a:lnTo>
                                    <a:pt x="3070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480" y="50976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3070" y="805"/>
                                  </a:moveTo>
                                  <a:lnTo>
                                    <a:pt x="3182" y="805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0868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3199" y="803"/>
                                  </a:moveTo>
                                  <a:lnTo>
                                    <a:pt x="3182" y="803"/>
                                  </a:lnTo>
                                  <a:lnTo>
                                    <a:pt x="3182" y="820"/>
                                  </a:lnTo>
                                  <a:lnTo>
                                    <a:pt x="3190" y="818"/>
                                  </a:lnTo>
                                  <a:lnTo>
                                    <a:pt x="3197" y="811"/>
                                  </a:lnTo>
                                  <a:lnTo>
                                    <a:pt x="3199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0" y="436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184" y="691"/>
                                  </a:moveTo>
                                  <a:lnTo>
                                    <a:pt x="3184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120" y="42660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3182" y="676"/>
                                  </a:moveTo>
                                  <a:lnTo>
                                    <a:pt x="3175" y="676"/>
                                  </a:lnTo>
                                  <a:lnTo>
                                    <a:pt x="3168" y="683"/>
                                  </a:lnTo>
                                  <a:lnTo>
                                    <a:pt x="3168" y="691"/>
                                  </a:lnTo>
                                  <a:lnTo>
                                    <a:pt x="3182" y="691"/>
                                  </a:lnTo>
                                  <a:lnTo>
                                    <a:pt x="3182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43704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0">
                                  <a:moveTo>
                                    <a:pt x="3182" y="692"/>
                                  </a:moveTo>
                                  <a:lnTo>
                                    <a:pt x="3298" y="69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42660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3305" y="676"/>
                                  </a:moveTo>
                                  <a:lnTo>
                                    <a:pt x="3298" y="676"/>
                                  </a:lnTo>
                                  <a:lnTo>
                                    <a:pt x="3298" y="691"/>
                                  </a:lnTo>
                                  <a:lnTo>
                                    <a:pt x="3314" y="691"/>
                                  </a:lnTo>
                                  <a:lnTo>
                                    <a:pt x="3312" y="683"/>
                                  </a:lnTo>
                                  <a:lnTo>
                                    <a:pt x="3305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436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299" y="691"/>
                                  </a:moveTo>
                                  <a:lnTo>
                                    <a:pt x="3299" y="8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920" y="50868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3298" y="803"/>
                                  </a:moveTo>
                                  <a:lnTo>
                                    <a:pt x="3283" y="803"/>
                                  </a:lnTo>
                                  <a:lnTo>
                                    <a:pt x="3283" y="811"/>
                                  </a:lnTo>
                                  <a:lnTo>
                                    <a:pt x="3290" y="818"/>
                                  </a:lnTo>
                                  <a:lnTo>
                                    <a:pt x="3298" y="820"/>
                                  </a:lnTo>
                                  <a:lnTo>
                                    <a:pt x="3298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509760"/>
                            <a:ext cx="143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0">
                                  <a:moveTo>
                                    <a:pt x="3298" y="805"/>
                                  </a:moveTo>
                                  <a:lnTo>
                                    <a:pt x="3523" y="805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122040"/>
                            <a:ext cx="1440" cy="75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72">
                                  <a:moveTo>
                                    <a:pt x="1710" y="201"/>
                                  </a:moveTo>
                                  <a:lnTo>
                                    <a:pt x="1710" y="137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630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97">
                                  <a:moveTo>
                                    <a:pt x="1714" y="11"/>
                                  </a:moveTo>
                                  <a:lnTo>
                                    <a:pt x="1706" y="11"/>
                                  </a:lnTo>
                                  <a:lnTo>
                                    <a:pt x="1702" y="14"/>
                                  </a:lnTo>
                                  <a:lnTo>
                                    <a:pt x="1699" y="16"/>
                                  </a:lnTo>
                                  <a:lnTo>
                                    <a:pt x="1699" y="21"/>
                                  </a:lnTo>
                                  <a:lnTo>
                                    <a:pt x="1661" y="196"/>
                                  </a:lnTo>
                                  <a:lnTo>
                                    <a:pt x="1661" y="203"/>
                                  </a:lnTo>
                                  <a:lnTo>
                                    <a:pt x="1663" y="206"/>
                                  </a:lnTo>
                                  <a:lnTo>
                                    <a:pt x="1668" y="208"/>
                                  </a:lnTo>
                                  <a:lnTo>
                                    <a:pt x="1673" y="208"/>
                                  </a:lnTo>
                                  <a:lnTo>
                                    <a:pt x="1680" y="201"/>
                                  </a:lnTo>
                                  <a:lnTo>
                                    <a:pt x="1709" y="64"/>
                                  </a:lnTo>
                                  <a:lnTo>
                                    <a:pt x="1730" y="64"/>
                                  </a:lnTo>
                                  <a:lnTo>
                                    <a:pt x="1721" y="21"/>
                                  </a:lnTo>
                                  <a:lnTo>
                                    <a:pt x="1718" y="16"/>
                                  </a:lnTo>
                                  <a:lnTo>
                                    <a:pt x="171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97">
                                  <a:moveTo>
                                    <a:pt x="1730" y="64"/>
                                  </a:moveTo>
                                  <a:lnTo>
                                    <a:pt x="1709" y="64"/>
                                  </a:lnTo>
                                  <a:lnTo>
                                    <a:pt x="1740" y="201"/>
                                  </a:lnTo>
                                  <a:lnTo>
                                    <a:pt x="1740" y="203"/>
                                  </a:lnTo>
                                  <a:lnTo>
                                    <a:pt x="1742" y="206"/>
                                  </a:lnTo>
                                  <a:lnTo>
                                    <a:pt x="1747" y="208"/>
                                  </a:lnTo>
                                  <a:lnTo>
                                    <a:pt x="1754" y="208"/>
                                  </a:lnTo>
                                  <a:lnTo>
                                    <a:pt x="1757" y="206"/>
                                  </a:lnTo>
                                  <a:lnTo>
                                    <a:pt x="1759" y="201"/>
                                  </a:lnTo>
                                  <a:lnTo>
                                    <a:pt x="1759" y="196"/>
                                  </a:lnTo>
                                  <a:lnTo>
                                    <a:pt x="173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920"/>
                            <a:ext cx="125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0">
                                  <a:moveTo>
                                    <a:pt x="1596" y="1033"/>
                                  </a:moveTo>
                                  <a:lnTo>
                                    <a:pt x="3559" y="103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622800"/>
                            <a:ext cx="1270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01">
                                  <a:moveTo>
                                    <a:pt x="3564" y="981"/>
                                  </a:moveTo>
                                  <a:lnTo>
                                    <a:pt x="3562" y="981"/>
                                  </a:lnTo>
                                  <a:lnTo>
                                    <a:pt x="3559" y="983"/>
                                  </a:lnTo>
                                  <a:lnTo>
                                    <a:pt x="3554" y="986"/>
                                  </a:lnTo>
                                  <a:lnTo>
                                    <a:pt x="3552" y="988"/>
                                  </a:lnTo>
                                  <a:lnTo>
                                    <a:pt x="3552" y="993"/>
                                  </a:lnTo>
                                  <a:lnTo>
                                    <a:pt x="3554" y="995"/>
                                  </a:lnTo>
                                  <a:lnTo>
                                    <a:pt x="3554" y="998"/>
                                  </a:lnTo>
                                  <a:lnTo>
                                    <a:pt x="3559" y="1000"/>
                                  </a:lnTo>
                                  <a:lnTo>
                                    <a:pt x="3562" y="1000"/>
                                  </a:lnTo>
                                  <a:lnTo>
                                    <a:pt x="3696" y="1031"/>
                                  </a:lnTo>
                                  <a:lnTo>
                                    <a:pt x="3562" y="1060"/>
                                  </a:lnTo>
                                  <a:lnTo>
                                    <a:pt x="3559" y="1063"/>
                                  </a:lnTo>
                                  <a:lnTo>
                                    <a:pt x="3554" y="1065"/>
                                  </a:lnTo>
                                  <a:lnTo>
                                    <a:pt x="3552" y="1067"/>
                                  </a:lnTo>
                                  <a:lnTo>
                                    <a:pt x="3552" y="1072"/>
                                  </a:lnTo>
                                  <a:lnTo>
                                    <a:pt x="3554" y="1077"/>
                                  </a:lnTo>
                                  <a:lnTo>
                                    <a:pt x="3559" y="1082"/>
                                  </a:lnTo>
                                  <a:lnTo>
                                    <a:pt x="3564" y="1082"/>
                                  </a:lnTo>
                                  <a:lnTo>
                                    <a:pt x="3564" y="1079"/>
                                  </a:lnTo>
                                  <a:lnTo>
                                    <a:pt x="3742" y="1041"/>
                                  </a:lnTo>
                                  <a:lnTo>
                                    <a:pt x="3744" y="1041"/>
                                  </a:lnTo>
                                  <a:lnTo>
                                    <a:pt x="3749" y="1039"/>
                                  </a:lnTo>
                                  <a:lnTo>
                                    <a:pt x="3751" y="1036"/>
                                  </a:lnTo>
                                  <a:lnTo>
                                    <a:pt x="3751" y="1029"/>
                                  </a:lnTo>
                                  <a:lnTo>
                                    <a:pt x="3749" y="1024"/>
                                  </a:lnTo>
                                  <a:lnTo>
                                    <a:pt x="3744" y="1022"/>
                                  </a:lnTo>
                                  <a:lnTo>
                                    <a:pt x="3742" y="1022"/>
                                  </a:lnTo>
                                  <a:lnTo>
                                    <a:pt x="3564" y="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0.55pt;width:108.5pt;height:68.8pt" coordorigin="1579,11" coordsize="2170,1376">
                <v:group id="shape_0" style="position:absolute;left:1692;top:814;width:116;height:2">
                  <v:shape id="shape_0" coordorigin="1709,805" coordsize="116,0" path="m1709,805l1824,805e" stroked="t" o:allowincell="f" style="position:absolute;left:1692;top:814;width:115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808;top:812;width:17;height:17">
                  <v:shape id="shape_0" coordorigin="1824,803" coordsize="17,17" path="m1841,803l1824,803l1824,820l1831,818l1838,811l1841,803xe" fillcolor="black" stroked="f" o:allowincell="f" style="position:absolute;left:1808;top:812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09;top:698;width:2;height:113">
                  <v:shape id="shape_0" coordorigin="1825,691" coordsize="0,113" path="m1825,691l1825,803e" stroked="t" o:allowincell="f" style="position:absolute;left:1809;top:698;width:1;height:112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794;top:683;width:15;height:15">
                  <v:shape id="shape_0" coordorigin="1810,676" coordsize="15,15" path="m1824,676l1817,676l1810,683l1810,691l1824,691l1824,676xe" fillcolor="black" stroked="f" o:allowincell="f" style="position:absolute;left:1794;top:683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08;top:699;width:113;height:2">
                  <v:shape id="shape_0" coordorigin="1824,692" coordsize="113,0" path="m1824,692l1937,692e" stroked="t" o:allowincell="f" style="position:absolute;left:1808;top:699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922;top:683;width:17;height:15">
                  <v:shape id="shape_0" coordorigin="1937,676" coordsize="17,15" path="m1944,676l1937,676l1937,691l1954,691l1951,683l1944,676xe" fillcolor="black" stroked="f" o:allowincell="f" style="position:absolute;left:1922;top:683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23;top:698;width:2;height:113">
                  <v:shape id="shape_0" coordorigin="1938,691" coordsize="0,113" path="m1938,691l1938,803e" stroked="t" o:allowincell="f" style="position:absolute;left:1923;top:698;width:1;height:112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907;top:812;width:15;height:17">
                  <v:shape id="shape_0" coordorigin="1922,803" coordsize="15,17" path="m1937,803l1922,803l1922,811l1930,818l1937,820l1937,803xe" fillcolor="black" stroked="f" o:allowincell="f" style="position:absolute;left:1907;top:812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22;top:814;width:113;height:2">
                  <v:shape id="shape_0" coordorigin="1937,805" coordsize="113,0" path="m1937,805l2050,805e" stroked="t" o:allowincell="f" style="position:absolute;left:1922;top:814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036;top:812;width:17;height:17">
                  <v:shape id="shape_0" coordorigin="2050,803" coordsize="17,17" path="m2066,803l2050,803l2050,820l2057,818l2064,811l2066,803xe" fillcolor="black" stroked="f" o:allowincell="f" style="position:absolute;left:2036;top:812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37;top:584;width:2;height:227">
                  <v:shape id="shape_0" coordorigin="2051,578" coordsize="0,226" path="m2051,578l2051,803e" stroked="t" o:allowincell="f" style="position:absolute;left:2037;top:584;width:1;height:226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021;top:569;width:15;height:15">
                  <v:shape id="shape_0" coordorigin="2035,563" coordsize="15,15" path="m2050,563l2042,563l2035,571l2035,578l2050,578l2050,563xe" fillcolor="black" stroked="f" o:allowincell="f" style="position:absolute;left:2021;top:56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36;top:585;width:113;height:2">
                  <v:shape id="shape_0" coordorigin="2050,579" coordsize="113,0" path="m2050,579l2162,579e" stroked="t" o:allowincell="f" style="position:absolute;left:2036;top:585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149;top:569;width:17;height:15">
                  <v:shape id="shape_0" coordorigin="2162,563" coordsize="17,15" path="m2170,563l2162,563l2162,578l2179,578l2177,571l2170,563xe" fillcolor="black" stroked="f" o:allowincell="f" style="position:absolute;left:2149;top:569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51;top:584;width:2;height:227">
                  <v:shape id="shape_0" coordorigin="2164,578" coordsize="0,226" path="m2164,578l2164,803e" stroked="t" o:allowincell="f" style="position:absolute;left:2151;top:584;width:1;height:226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135;top:812;width:15;height:17">
                  <v:shape id="shape_0" coordorigin="2148,803" coordsize="15,17" path="m2162,803l2148,803l2148,811l2155,818l2162,820l2162,803xe" fillcolor="black" stroked="f" o:allowincell="f" style="position:absolute;left:2135;top:812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49;top:814;width:113;height:2">
                  <v:shape id="shape_0" coordorigin="2162,805" coordsize="113,0" path="m2162,805l2275,805e" stroked="t" o:allowincell="f" style="position:absolute;left:2149;top:814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263;top:812;width:17;height:17">
                  <v:shape id="shape_0" coordorigin="2275,803" coordsize="17,17" path="m2292,803l2275,803l2275,820l2282,818l2290,811l2292,803xe" fillcolor="black" stroked="f" o:allowincell="f" style="position:absolute;left:2263;top:812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64;top:470;width:2;height:341">
                  <v:shape id="shape_0" coordorigin="2276,465" coordsize="0,339" path="m2276,465l2276,803e" stroked="t" o:allowincell="f" style="position:absolute;left:2264;top:470;width:1;height:340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248;top:456;width:15;height:15">
                  <v:shape id="shape_0" coordorigin="2261,451" coordsize="15,15" path="m2275,451l2268,451l2261,458l2261,465l2275,465l2275,451xe" fillcolor="black" stroked="f" o:allowincell="f" style="position:absolute;left:2248;top:456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63;top:471;width:116;height:2">
                  <v:shape id="shape_0" coordorigin="2275,466" coordsize="116,0" path="m2275,466l2390,466e" stroked="t" o:allowincell="f" style="position:absolute;left:2263;top:471;width:115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378;top:456;width:17;height:15">
                  <v:shape id="shape_0" coordorigin="2390,451" coordsize="17,15" path="m2398,451l2390,451l2390,465l2407,465l2405,458l2398,451xe" fillcolor="black" stroked="f" o:allowincell="f" style="position:absolute;left:2378;top:456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80;top:470;width:2;height:341">
                  <v:shape id="shape_0" coordorigin="2392,465" coordsize="0,339" path="m2392,465l2392,803e" stroked="t" o:allowincell="f" style="position:absolute;left:2380;top:470;width:1;height:340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364;top:812;width:15;height:17">
                  <v:shape id="shape_0" coordorigin="2376,803" coordsize="15,17" path="m2390,803l2376,803l2376,811l2383,818l2390,820l2390,803xe" fillcolor="black" stroked="f" o:allowincell="f" style="position:absolute;left:2364;top:812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78;top:814;width:113;height:2">
                  <v:shape id="shape_0" coordorigin="2390,805" coordsize="113,0" path="m2390,805l2503,805e" stroked="t" o:allowincell="f" style="position:absolute;left:2378;top:814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492;top:812;width:17;height:17">
                  <v:shape id="shape_0" coordorigin="2503,803" coordsize="17,17" path="m2520,803l2503,803l2503,820l2510,818l2518,811l2520,803xe" fillcolor="black" stroked="f" o:allowincell="f" style="position:absolute;left:2492;top:812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93;top:356;width:2;height:456">
                  <v:shape id="shape_0" coordorigin="2504,352" coordsize="0,452" path="m2504,352l2504,803e" stroked="t" o:allowincell="f" style="position:absolute;left:2493;top:356;width:1;height:455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478;top:341;width:15;height:15">
                  <v:shape id="shape_0" coordorigin="2489,338" coordsize="15,15" path="m2503,338l2496,338l2489,345l2489,352l2503,352l2503,338xe" fillcolor="black" stroked="f" o:allowincell="f" style="position:absolute;left:2478;top:341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92;top:357;width:113;height:2">
                  <v:shape id="shape_0" coordorigin="2503,353" coordsize="113,0" path="m2503,353l2616,353e" stroked="t" o:allowincell="f" style="position:absolute;left:2492;top:357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606;top:341;width:17;height:15">
                  <v:shape id="shape_0" coordorigin="2616,338" coordsize="17,15" path="m2623,338l2616,338l2616,352l2633,352l2630,345l2623,338xe" fillcolor="black" stroked="f" o:allowincell="f" style="position:absolute;left:2606;top:341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07;top:356;width:2;height:456">
                  <v:shape id="shape_0" coordorigin="2617,352" coordsize="0,452" path="m2617,352l2617,803e" stroked="t" o:allowincell="f" style="position:absolute;left:2607;top:356;width:1;height:455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592;top:812;width:15;height:17">
                  <v:shape id="shape_0" coordorigin="2602,803" coordsize="15,17" path="m2616,803l2602,803l2602,811l2609,818l2616,820l2616,803xe" fillcolor="black" stroked="f" o:allowincell="f" style="position:absolute;left:2592;top:812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06;top:814;width:116;height:2">
                  <v:shape id="shape_0" coordorigin="2616,805" coordsize="116,0" path="m2616,805l2731,805e" stroked="t" o:allowincell="f" style="position:absolute;left:2606;top:814;width:115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722;top:812;width:17;height:17">
                  <v:shape id="shape_0" coordorigin="2731,803" coordsize="17,17" path="m2748,803l2731,803l2731,820l2738,818l2746,811l2748,803xe" fillcolor="black" stroked="f" o:allowincell="f" style="position:absolute;left:2722;top:812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23;top:470;width:2;height:341">
                  <v:shape id="shape_0" coordorigin="2732,465" coordsize="0,339" path="m2732,465l2732,803e" stroked="t" o:allowincell="f" style="position:absolute;left:2723;top:470;width:1;height:340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708;top:456;width:15;height:15">
                  <v:shape id="shape_0" coordorigin="2717,451" coordsize="15,15" path="m2731,451l2724,451l2717,458l2717,465l2731,465l2731,451xe" fillcolor="black" stroked="f" o:allowincell="f" style="position:absolute;left:2708;top:456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22;top:471;width:113;height:2">
                  <v:shape id="shape_0" coordorigin="2731,466" coordsize="113,0" path="m2731,466l2844,466e" stroked="t" o:allowincell="f" style="position:absolute;left:2722;top:471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836;top:456;width:17;height:15">
                  <v:shape id="shape_0" coordorigin="2844,451" coordsize="17,15" path="m2851,451l2844,451l2844,465l2861,465l2858,458l2851,451xe" fillcolor="black" stroked="f" o:allowincell="f" style="position:absolute;left:2836;top:456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37;top:470;width:2;height:341">
                  <v:shape id="shape_0" coordorigin="2845,465" coordsize="0,339" path="m2845,465l2845,803e" stroked="t" o:allowincell="f" style="position:absolute;left:2837;top:470;width:1;height:340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822;top:812;width:15;height:17">
                  <v:shape id="shape_0" coordorigin="2830,803" coordsize="15,17" path="m2844,803l2830,803l2830,811l2837,818l2844,820l2844,803xe" fillcolor="black" stroked="f" o:allowincell="f" style="position:absolute;left:2822;top:812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36;top:814;width:113;height:2">
                  <v:shape id="shape_0" coordorigin="2844,805" coordsize="113,0" path="m2844,805l2957,805e" stroked="t" o:allowincell="f" style="position:absolute;left:2836;top:814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950;top:812;width:17;height:17">
                  <v:shape id="shape_0" coordorigin="2957,803" coordsize="17,17" path="m2974,803l2957,803l2957,820l2964,818l2971,811l2974,803xe" fillcolor="black" stroked="f" o:allowincell="f" style="position:absolute;left:2950;top:812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51;top:584;width:2;height:227">
                  <v:shape id="shape_0" coordorigin="2958,578" coordsize="0,226" path="m2958,578l2958,803e" stroked="t" o:allowincell="f" style="position:absolute;left:2951;top:584;width:1;height:226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934;top:569;width:15;height:15">
                  <v:shape id="shape_0" coordorigin="2942,563" coordsize="15,15" path="m2957,563l2950,563l2942,571l2942,578l2957,578l2957,563xe" fillcolor="black" stroked="f" o:allowincell="f" style="position:absolute;left:2934;top:569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50;top:585;width:113;height:2">
                  <v:shape id="shape_0" coordorigin="2957,579" coordsize="113,0" path="m2957,579l3070,579e" stroked="t" o:allowincell="f" style="position:absolute;left:2950;top:585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3063;top:569;width:17;height:15">
                  <v:shape id="shape_0" coordorigin="3070,563" coordsize="17,15" path="m3077,563l3070,563l3070,578l3086,578l3084,571l3077,563xe" fillcolor="black" stroked="f" o:allowincell="f" style="position:absolute;left:3063;top:569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64;top:584;width:2;height:227">
                  <v:shape id="shape_0" coordorigin="3071,578" coordsize="0,226" path="m3071,578l3071,803e" stroked="t" o:allowincell="f" style="position:absolute;left:3064;top:584;width:1;height:226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3048;top:812;width:15;height:17">
                  <v:shape id="shape_0" coordorigin="3055,803" coordsize="15,17" path="m3070,803l3055,803l3055,811l3062,818l3070,820l3070,803xe" fillcolor="black" stroked="f" o:allowincell="f" style="position:absolute;left:3048;top:812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63;top:814;width:113;height:2">
                  <v:shape id="shape_0" coordorigin="3070,805" coordsize="113,0" path="m3070,805l3182,805e" stroked="t" o:allowincell="f" style="position:absolute;left:3063;top:814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3176;top:812;width:17;height:17">
                  <v:shape id="shape_0" coordorigin="3182,803" coordsize="17,17" path="m3199,803l3182,803l3182,820l3190,818l3197,811l3199,803xe" fillcolor="black" stroked="f" o:allowincell="f" style="position:absolute;left:3176;top:812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78;top:698;width:2;height:113">
                  <v:shape id="shape_0" coordorigin="3184,691" coordsize="0,113" path="m3184,691l3184,803e" stroked="t" o:allowincell="f" style="position:absolute;left:3178;top:698;width:1;height:112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3162;top:683;width:15;height:15">
                  <v:shape id="shape_0" coordorigin="3168,676" coordsize="15,15" path="m3182,676l3175,676l3168,683l3168,691l3182,691l3182,676xe" fillcolor="black" stroked="f" o:allowincell="f" style="position:absolute;left:3162;top:683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76;top:699;width:116;height:2">
                  <v:shape id="shape_0" coordorigin="3182,692" coordsize="116,0" path="m3182,692l3298,692e" stroked="t" o:allowincell="f" style="position:absolute;left:3176;top:699;width:115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3293;top:683;width:17;height:15">
                  <v:shape id="shape_0" coordorigin="3298,676" coordsize="17,15" path="m3305,676l3298,676l3298,691l3314,691l3312,683l3305,676xe" fillcolor="black" stroked="f" o:allowincell="f" style="position:absolute;left:3293;top:683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94;top:698;width:2;height:113">
                  <v:shape id="shape_0" coordorigin="3299,691" coordsize="0,113" path="m3299,691l3299,803e" stroked="t" o:allowincell="f" style="position:absolute;left:3294;top:698;width:1;height:112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3278;top:812;width:15;height:17">
                  <v:shape id="shape_0" coordorigin="3283,803" coordsize="15,17" path="m3298,803l3283,803l3283,811l3290,818l3298,820l3298,803xe" fillcolor="black" stroked="f" o:allowincell="f" style="position:absolute;left:3278;top:812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93;top:814;width:226;height:2">
                  <v:shape id="shape_0" coordorigin="3298,805" coordsize="226,0" path="m3298,805l3523,805e" stroked="t" o:allowincell="f" style="position:absolute;left:3293;top:814;width:225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693;top:203;width:2;height:1184">
                  <v:shape id="shape_0" coordorigin="1710,201" coordsize="0,1172" path="m1710,201l1710,1372e" stroked="t" o:allowincell="f" style="position:absolute;left:1693;top:203;width:1;height:1183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644;top:11;width:99;height:198">
                  <v:shape id="shape_0" coordorigin="1661,11" coordsize="99,197" path="m1714,11l1706,11l1702,14l1699,16l1699,21l1661,196l1661,203l1663,206l1668,208l1673,208l1680,201l1709,64l1730,64l1721,21l1718,16l1714,11xe" fillcolor="black" stroked="f" o:allowincell="f" style="position:absolute;left:1644;top:11;width:98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661,11" coordsize="99,197" path="m1730,64l1709,64l1740,201l1740,203l1742,206l1747,208l1754,208l1757,206l1759,201l1759,196l1730,64xe" fillcolor="black" stroked="f" o:allowincell="f" style="position:absolute;left:1644;top:11;width:98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79;top:1044;width:1977;height:2">
                  <v:shape id="shape_0" coordorigin="1596,1033" coordsize="1964,0" path="m1596,1033l3559,1033e" stroked="t" o:allowincell="f" style="position:absolute;left:1579;top:1044;width:1976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3549;top:992;width:200;height:101">
                  <v:shape id="shape_0" coordorigin="3552,981" coordsize="200,101" path="m3564,981l3562,981l3559,983l3554,986l3552,988l3552,993l3554,995l3554,998l3559,1000l3562,1000l3696,1031l3562,1060l3559,1063l3554,1065l3552,1067l3552,1072l3554,1077l3559,1082l3564,1082l3564,1079l3742,1041l3744,1041l3749,1039l3751,1036l3751,1029l3749,1024l3744,1022l3742,1022l3564,981xe" fillcolor="black" stroked="f" o:allowincell="f" style="position:absolute;left:3549;top:992;width:199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5538470</wp:posOffset>
                </wp:positionH>
                <wp:positionV relativeFrom="paragraph">
                  <wp:posOffset>6985</wp:posOffset>
                </wp:positionV>
                <wp:extent cx="1376680" cy="873760"/>
                <wp:effectExtent l="10795" t="0" r="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873720"/>
                          <a:chOff x="0" y="0"/>
                          <a:chExt cx="1376640" cy="873720"/>
                        </a:xfrm>
                      </wpg:grpSpPr>
                      <wpg:grpSp>
                        <wpg:cNvGrpSpPr/>
                        <wpg:grpSpPr>
                          <a:xfrm>
                            <a:off x="71640" y="76500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8851" y="1203"/>
                                  </a:moveTo>
                                  <a:lnTo>
                                    <a:pt x="8964" y="12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76464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8981" y="1202"/>
                                  </a:moveTo>
                                  <a:lnTo>
                                    <a:pt x="8964" y="1202"/>
                                  </a:lnTo>
                                  <a:lnTo>
                                    <a:pt x="8964" y="1219"/>
                                  </a:lnTo>
                                  <a:lnTo>
                                    <a:pt x="8971" y="1216"/>
                                  </a:lnTo>
                                  <a:lnTo>
                                    <a:pt x="8978" y="1209"/>
                                  </a:lnTo>
                                  <a:lnTo>
                                    <a:pt x="8981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692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965" y="1089"/>
                                  </a:moveTo>
                                  <a:lnTo>
                                    <a:pt x="8965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68328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8964" y="1075"/>
                                  </a:moveTo>
                                  <a:lnTo>
                                    <a:pt x="8957" y="1075"/>
                                  </a:lnTo>
                                  <a:lnTo>
                                    <a:pt x="8950" y="1082"/>
                                  </a:lnTo>
                                  <a:lnTo>
                                    <a:pt x="8950" y="1089"/>
                                  </a:lnTo>
                                  <a:lnTo>
                                    <a:pt x="8964" y="1089"/>
                                  </a:lnTo>
                                  <a:lnTo>
                                    <a:pt x="8964" y="1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69264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0">
                                  <a:moveTo>
                                    <a:pt x="8964" y="1090"/>
                                  </a:moveTo>
                                  <a:lnTo>
                                    <a:pt x="9079" y="109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68328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9086" y="1075"/>
                                  </a:moveTo>
                                  <a:lnTo>
                                    <a:pt x="9079" y="1075"/>
                                  </a:lnTo>
                                  <a:lnTo>
                                    <a:pt x="9079" y="1089"/>
                                  </a:lnTo>
                                  <a:lnTo>
                                    <a:pt x="9096" y="1089"/>
                                  </a:lnTo>
                                  <a:lnTo>
                                    <a:pt x="9094" y="1082"/>
                                  </a:lnTo>
                                  <a:lnTo>
                                    <a:pt x="9086" y="1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692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080" y="1089"/>
                                  </a:moveTo>
                                  <a:lnTo>
                                    <a:pt x="9080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" y="76464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9079" y="1202"/>
                                  </a:moveTo>
                                  <a:lnTo>
                                    <a:pt x="9065" y="1202"/>
                                  </a:lnTo>
                                  <a:lnTo>
                                    <a:pt x="9065" y="1209"/>
                                  </a:lnTo>
                                  <a:lnTo>
                                    <a:pt x="9072" y="1216"/>
                                  </a:lnTo>
                                  <a:lnTo>
                                    <a:pt x="9079" y="1219"/>
                                  </a:lnTo>
                                  <a:lnTo>
                                    <a:pt x="9079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76500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9079" y="1203"/>
                                  </a:moveTo>
                                  <a:lnTo>
                                    <a:pt x="9192" y="12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76464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9209" y="1202"/>
                                  </a:moveTo>
                                  <a:lnTo>
                                    <a:pt x="9192" y="1202"/>
                                  </a:lnTo>
                                  <a:lnTo>
                                    <a:pt x="9192" y="1219"/>
                                  </a:lnTo>
                                  <a:lnTo>
                                    <a:pt x="9199" y="1216"/>
                                  </a:lnTo>
                                  <a:lnTo>
                                    <a:pt x="9206" y="1209"/>
                                  </a:lnTo>
                                  <a:lnTo>
                                    <a:pt x="9209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619920"/>
                            <a:ext cx="1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">
                                  <a:moveTo>
                                    <a:pt x="9193" y="976"/>
                                  </a:moveTo>
                                  <a:lnTo>
                                    <a:pt x="9193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160" y="61092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9192" y="962"/>
                                  </a:moveTo>
                                  <a:lnTo>
                                    <a:pt x="9185" y="962"/>
                                  </a:lnTo>
                                  <a:lnTo>
                                    <a:pt x="9178" y="969"/>
                                  </a:lnTo>
                                  <a:lnTo>
                                    <a:pt x="9178" y="976"/>
                                  </a:lnTo>
                                  <a:lnTo>
                                    <a:pt x="9192" y="976"/>
                                  </a:lnTo>
                                  <a:lnTo>
                                    <a:pt x="9192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62028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0">
                                  <a:moveTo>
                                    <a:pt x="9192" y="977"/>
                                  </a:moveTo>
                                  <a:lnTo>
                                    <a:pt x="9307" y="977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61092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9314" y="962"/>
                                  </a:moveTo>
                                  <a:lnTo>
                                    <a:pt x="9307" y="962"/>
                                  </a:lnTo>
                                  <a:lnTo>
                                    <a:pt x="9307" y="976"/>
                                  </a:lnTo>
                                  <a:lnTo>
                                    <a:pt x="9324" y="976"/>
                                  </a:lnTo>
                                  <a:lnTo>
                                    <a:pt x="9322" y="969"/>
                                  </a:lnTo>
                                  <a:lnTo>
                                    <a:pt x="9314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619920"/>
                            <a:ext cx="1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">
                                  <a:moveTo>
                                    <a:pt x="9308" y="976"/>
                                  </a:moveTo>
                                  <a:lnTo>
                                    <a:pt x="9308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76464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9307" y="1202"/>
                                  </a:moveTo>
                                  <a:lnTo>
                                    <a:pt x="9293" y="1202"/>
                                  </a:lnTo>
                                  <a:lnTo>
                                    <a:pt x="9293" y="1209"/>
                                  </a:lnTo>
                                  <a:lnTo>
                                    <a:pt x="9300" y="1216"/>
                                  </a:lnTo>
                                  <a:lnTo>
                                    <a:pt x="9307" y="1219"/>
                                  </a:lnTo>
                                  <a:lnTo>
                                    <a:pt x="9307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76500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9307" y="1203"/>
                                  </a:moveTo>
                                  <a:lnTo>
                                    <a:pt x="9420" y="12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76464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9437" y="1202"/>
                                  </a:moveTo>
                                  <a:lnTo>
                                    <a:pt x="9420" y="1202"/>
                                  </a:lnTo>
                                  <a:lnTo>
                                    <a:pt x="9420" y="1219"/>
                                  </a:lnTo>
                                  <a:lnTo>
                                    <a:pt x="9427" y="1216"/>
                                  </a:lnTo>
                                  <a:lnTo>
                                    <a:pt x="9434" y="1209"/>
                                  </a:lnTo>
                                  <a:lnTo>
                                    <a:pt x="9437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545400"/>
                            <a:ext cx="14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9421" y="861"/>
                                  </a:moveTo>
                                  <a:lnTo>
                                    <a:pt x="9421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320" y="53640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9420" y="847"/>
                                  </a:moveTo>
                                  <a:lnTo>
                                    <a:pt x="9413" y="847"/>
                                  </a:lnTo>
                                  <a:lnTo>
                                    <a:pt x="9406" y="854"/>
                                  </a:lnTo>
                                  <a:lnTo>
                                    <a:pt x="9406" y="861"/>
                                  </a:lnTo>
                                  <a:lnTo>
                                    <a:pt x="9420" y="861"/>
                                  </a:lnTo>
                                  <a:lnTo>
                                    <a:pt x="9420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54612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9420" y="862"/>
                                  </a:moveTo>
                                  <a:lnTo>
                                    <a:pt x="9533" y="86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53640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9540" y="847"/>
                                  </a:moveTo>
                                  <a:lnTo>
                                    <a:pt x="9533" y="847"/>
                                  </a:lnTo>
                                  <a:lnTo>
                                    <a:pt x="9533" y="861"/>
                                  </a:lnTo>
                                  <a:lnTo>
                                    <a:pt x="9550" y="861"/>
                                  </a:lnTo>
                                  <a:lnTo>
                                    <a:pt x="9547" y="854"/>
                                  </a:lnTo>
                                  <a:lnTo>
                                    <a:pt x="9540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400" y="545400"/>
                            <a:ext cx="14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9534" y="861"/>
                                  </a:moveTo>
                                  <a:lnTo>
                                    <a:pt x="9534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960" y="76464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9533" y="1202"/>
                                  </a:moveTo>
                                  <a:lnTo>
                                    <a:pt x="9518" y="1202"/>
                                  </a:lnTo>
                                  <a:lnTo>
                                    <a:pt x="9518" y="1209"/>
                                  </a:lnTo>
                                  <a:lnTo>
                                    <a:pt x="9526" y="1216"/>
                                  </a:lnTo>
                                  <a:lnTo>
                                    <a:pt x="9533" y="1219"/>
                                  </a:lnTo>
                                  <a:lnTo>
                                    <a:pt x="9533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76500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9533" y="1203"/>
                                  </a:moveTo>
                                  <a:lnTo>
                                    <a:pt x="9646" y="12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76464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9662" y="1202"/>
                                  </a:moveTo>
                                  <a:lnTo>
                                    <a:pt x="9646" y="1202"/>
                                  </a:lnTo>
                                  <a:lnTo>
                                    <a:pt x="9646" y="1219"/>
                                  </a:lnTo>
                                  <a:lnTo>
                                    <a:pt x="9653" y="1216"/>
                                  </a:lnTo>
                                  <a:lnTo>
                                    <a:pt x="9660" y="1209"/>
                                  </a:lnTo>
                                  <a:lnTo>
                                    <a:pt x="9662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473040"/>
                            <a:ext cx="144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4">
                                  <a:moveTo>
                                    <a:pt x="9647" y="748"/>
                                  </a:moveTo>
                                  <a:lnTo>
                                    <a:pt x="9647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46404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9646" y="734"/>
                                  </a:moveTo>
                                  <a:lnTo>
                                    <a:pt x="9638" y="734"/>
                                  </a:lnTo>
                                  <a:lnTo>
                                    <a:pt x="9631" y="741"/>
                                  </a:lnTo>
                                  <a:lnTo>
                                    <a:pt x="9631" y="748"/>
                                  </a:lnTo>
                                  <a:lnTo>
                                    <a:pt x="9646" y="748"/>
                                  </a:lnTo>
                                  <a:lnTo>
                                    <a:pt x="9646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47376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9646" y="749"/>
                                  </a:moveTo>
                                  <a:lnTo>
                                    <a:pt x="9758" y="74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46404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9766" y="734"/>
                                  </a:moveTo>
                                  <a:lnTo>
                                    <a:pt x="9758" y="734"/>
                                  </a:lnTo>
                                  <a:lnTo>
                                    <a:pt x="9758" y="748"/>
                                  </a:lnTo>
                                  <a:lnTo>
                                    <a:pt x="9775" y="748"/>
                                  </a:lnTo>
                                  <a:lnTo>
                                    <a:pt x="9773" y="741"/>
                                  </a:lnTo>
                                  <a:lnTo>
                                    <a:pt x="9766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473040"/>
                            <a:ext cx="144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4">
                                  <a:moveTo>
                                    <a:pt x="9760" y="748"/>
                                  </a:moveTo>
                                  <a:lnTo>
                                    <a:pt x="9760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76464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9758" y="1202"/>
                                  </a:moveTo>
                                  <a:lnTo>
                                    <a:pt x="9744" y="1202"/>
                                  </a:lnTo>
                                  <a:lnTo>
                                    <a:pt x="9744" y="1209"/>
                                  </a:lnTo>
                                  <a:lnTo>
                                    <a:pt x="9751" y="1216"/>
                                  </a:lnTo>
                                  <a:lnTo>
                                    <a:pt x="9758" y="1219"/>
                                  </a:lnTo>
                                  <a:lnTo>
                                    <a:pt x="9758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76500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0">
                                  <a:moveTo>
                                    <a:pt x="9758" y="1203"/>
                                  </a:moveTo>
                                  <a:lnTo>
                                    <a:pt x="9874" y="12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76464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9890" y="1202"/>
                                  </a:moveTo>
                                  <a:lnTo>
                                    <a:pt x="9874" y="1202"/>
                                  </a:lnTo>
                                  <a:lnTo>
                                    <a:pt x="9874" y="1219"/>
                                  </a:lnTo>
                                  <a:lnTo>
                                    <a:pt x="9881" y="1216"/>
                                  </a:lnTo>
                                  <a:lnTo>
                                    <a:pt x="9888" y="1209"/>
                                  </a:lnTo>
                                  <a:lnTo>
                                    <a:pt x="989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200" y="545400"/>
                            <a:ext cx="14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9875" y="861"/>
                                  </a:moveTo>
                                  <a:lnTo>
                                    <a:pt x="9875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760" y="53640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9874" y="847"/>
                                  </a:moveTo>
                                  <a:lnTo>
                                    <a:pt x="9866" y="847"/>
                                  </a:lnTo>
                                  <a:lnTo>
                                    <a:pt x="9859" y="854"/>
                                  </a:lnTo>
                                  <a:lnTo>
                                    <a:pt x="9859" y="861"/>
                                  </a:lnTo>
                                  <a:lnTo>
                                    <a:pt x="9874" y="861"/>
                                  </a:lnTo>
                                  <a:lnTo>
                                    <a:pt x="9874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54612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9874" y="862"/>
                                  </a:moveTo>
                                  <a:lnTo>
                                    <a:pt x="9986" y="86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53640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9994" y="847"/>
                                  </a:moveTo>
                                  <a:lnTo>
                                    <a:pt x="9986" y="847"/>
                                  </a:lnTo>
                                  <a:lnTo>
                                    <a:pt x="9986" y="861"/>
                                  </a:lnTo>
                                  <a:lnTo>
                                    <a:pt x="10003" y="861"/>
                                  </a:lnTo>
                                  <a:lnTo>
                                    <a:pt x="10001" y="854"/>
                                  </a:lnTo>
                                  <a:lnTo>
                                    <a:pt x="9994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545400"/>
                            <a:ext cx="14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1">
                                  <a:moveTo>
                                    <a:pt x="9988" y="861"/>
                                  </a:moveTo>
                                  <a:lnTo>
                                    <a:pt x="9988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76464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9986" y="1202"/>
                                  </a:moveTo>
                                  <a:lnTo>
                                    <a:pt x="9972" y="1202"/>
                                  </a:lnTo>
                                  <a:lnTo>
                                    <a:pt x="9972" y="1209"/>
                                  </a:lnTo>
                                  <a:lnTo>
                                    <a:pt x="9979" y="1216"/>
                                  </a:lnTo>
                                  <a:lnTo>
                                    <a:pt x="9986" y="1219"/>
                                  </a:lnTo>
                                  <a:lnTo>
                                    <a:pt x="9986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76500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9986" y="1203"/>
                                  </a:moveTo>
                                  <a:lnTo>
                                    <a:pt x="10099" y="12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76464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0116" y="1202"/>
                                  </a:moveTo>
                                  <a:lnTo>
                                    <a:pt x="10099" y="1202"/>
                                  </a:lnTo>
                                  <a:lnTo>
                                    <a:pt x="10099" y="1219"/>
                                  </a:lnTo>
                                  <a:lnTo>
                                    <a:pt x="10106" y="1216"/>
                                  </a:lnTo>
                                  <a:lnTo>
                                    <a:pt x="10114" y="1209"/>
                                  </a:lnTo>
                                  <a:lnTo>
                                    <a:pt x="10116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0" y="619920"/>
                            <a:ext cx="1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">
                                  <a:moveTo>
                                    <a:pt x="10100" y="976"/>
                                  </a:moveTo>
                                  <a:lnTo>
                                    <a:pt x="10100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61092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099" y="962"/>
                                  </a:moveTo>
                                  <a:lnTo>
                                    <a:pt x="10092" y="962"/>
                                  </a:lnTo>
                                  <a:lnTo>
                                    <a:pt x="10085" y="969"/>
                                  </a:lnTo>
                                  <a:lnTo>
                                    <a:pt x="10085" y="976"/>
                                  </a:lnTo>
                                  <a:lnTo>
                                    <a:pt x="10099" y="976"/>
                                  </a:lnTo>
                                  <a:lnTo>
                                    <a:pt x="10099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62028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10099" y="977"/>
                                  </a:moveTo>
                                  <a:lnTo>
                                    <a:pt x="10212" y="977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61092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0219" y="962"/>
                                  </a:moveTo>
                                  <a:lnTo>
                                    <a:pt x="10212" y="962"/>
                                  </a:lnTo>
                                  <a:lnTo>
                                    <a:pt x="10212" y="976"/>
                                  </a:lnTo>
                                  <a:lnTo>
                                    <a:pt x="10229" y="976"/>
                                  </a:lnTo>
                                  <a:lnTo>
                                    <a:pt x="10226" y="969"/>
                                  </a:lnTo>
                                  <a:lnTo>
                                    <a:pt x="10219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619920"/>
                            <a:ext cx="1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">
                                  <a:moveTo>
                                    <a:pt x="10213" y="976"/>
                                  </a:moveTo>
                                  <a:lnTo>
                                    <a:pt x="10213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200" y="76464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0212" y="1202"/>
                                  </a:moveTo>
                                  <a:lnTo>
                                    <a:pt x="10198" y="1202"/>
                                  </a:lnTo>
                                  <a:lnTo>
                                    <a:pt x="10198" y="1209"/>
                                  </a:lnTo>
                                  <a:lnTo>
                                    <a:pt x="10205" y="1216"/>
                                  </a:lnTo>
                                  <a:lnTo>
                                    <a:pt x="10212" y="1219"/>
                                  </a:lnTo>
                                  <a:lnTo>
                                    <a:pt x="10212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76500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0">
                                  <a:moveTo>
                                    <a:pt x="10212" y="1203"/>
                                  </a:moveTo>
                                  <a:lnTo>
                                    <a:pt x="10327" y="12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76464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0344" y="1202"/>
                                  </a:moveTo>
                                  <a:lnTo>
                                    <a:pt x="10327" y="1202"/>
                                  </a:lnTo>
                                  <a:lnTo>
                                    <a:pt x="10327" y="1219"/>
                                  </a:lnTo>
                                  <a:lnTo>
                                    <a:pt x="10334" y="1216"/>
                                  </a:lnTo>
                                  <a:lnTo>
                                    <a:pt x="10342" y="1209"/>
                                  </a:lnTo>
                                  <a:lnTo>
                                    <a:pt x="10344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7360" y="692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28" y="1089"/>
                                  </a:moveTo>
                                  <a:lnTo>
                                    <a:pt x="10328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640" y="68328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327" y="1075"/>
                                  </a:moveTo>
                                  <a:lnTo>
                                    <a:pt x="10320" y="1075"/>
                                  </a:lnTo>
                                  <a:lnTo>
                                    <a:pt x="10313" y="1082"/>
                                  </a:lnTo>
                                  <a:lnTo>
                                    <a:pt x="10313" y="1089"/>
                                  </a:lnTo>
                                  <a:lnTo>
                                    <a:pt x="10327" y="1089"/>
                                  </a:lnTo>
                                  <a:lnTo>
                                    <a:pt x="10327" y="1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69264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0">
                                  <a:moveTo>
                                    <a:pt x="10327" y="1090"/>
                                  </a:moveTo>
                                  <a:lnTo>
                                    <a:pt x="10440" y="109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683280"/>
                            <a:ext cx="108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0447" y="1075"/>
                                  </a:moveTo>
                                  <a:lnTo>
                                    <a:pt x="10440" y="1075"/>
                                  </a:lnTo>
                                  <a:lnTo>
                                    <a:pt x="10440" y="1089"/>
                                  </a:lnTo>
                                  <a:lnTo>
                                    <a:pt x="10457" y="1089"/>
                                  </a:lnTo>
                                  <a:lnTo>
                                    <a:pt x="10454" y="1082"/>
                                  </a:lnTo>
                                  <a:lnTo>
                                    <a:pt x="10447" y="1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720" y="692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441" y="1089"/>
                                  </a:moveTo>
                                  <a:lnTo>
                                    <a:pt x="10441" y="120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764640"/>
                            <a:ext cx="9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0440" y="1202"/>
                                  </a:moveTo>
                                  <a:lnTo>
                                    <a:pt x="10426" y="1202"/>
                                  </a:lnTo>
                                  <a:lnTo>
                                    <a:pt x="10426" y="1209"/>
                                  </a:lnTo>
                                  <a:lnTo>
                                    <a:pt x="10433" y="1216"/>
                                  </a:lnTo>
                                  <a:lnTo>
                                    <a:pt x="10440" y="1219"/>
                                  </a:lnTo>
                                  <a:lnTo>
                                    <a:pt x="1044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765000"/>
                            <a:ext cx="143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0">
                                  <a:moveTo>
                                    <a:pt x="10440" y="1203"/>
                                  </a:moveTo>
                                  <a:lnTo>
                                    <a:pt x="10666" y="120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122040"/>
                            <a:ext cx="1440" cy="75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72">
                                  <a:moveTo>
                                    <a:pt x="8852" y="201"/>
                                  </a:moveTo>
                                  <a:lnTo>
                                    <a:pt x="8852" y="137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630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97">
                                  <a:moveTo>
                                    <a:pt x="8856" y="11"/>
                                  </a:moveTo>
                                  <a:lnTo>
                                    <a:pt x="8849" y="11"/>
                                  </a:lnTo>
                                  <a:lnTo>
                                    <a:pt x="8844" y="14"/>
                                  </a:lnTo>
                                  <a:lnTo>
                                    <a:pt x="8844" y="19"/>
                                  </a:lnTo>
                                  <a:lnTo>
                                    <a:pt x="8842" y="21"/>
                                  </a:lnTo>
                                  <a:lnTo>
                                    <a:pt x="8803" y="196"/>
                                  </a:lnTo>
                                  <a:lnTo>
                                    <a:pt x="8803" y="203"/>
                                  </a:lnTo>
                                  <a:lnTo>
                                    <a:pt x="8806" y="208"/>
                                  </a:lnTo>
                                  <a:lnTo>
                                    <a:pt x="8820" y="208"/>
                                  </a:lnTo>
                                  <a:lnTo>
                                    <a:pt x="8820" y="203"/>
                                  </a:lnTo>
                                  <a:lnTo>
                                    <a:pt x="8822" y="201"/>
                                  </a:lnTo>
                                  <a:lnTo>
                                    <a:pt x="8851" y="67"/>
                                  </a:lnTo>
                                  <a:lnTo>
                                    <a:pt x="8873" y="67"/>
                                  </a:lnTo>
                                  <a:lnTo>
                                    <a:pt x="8863" y="21"/>
                                  </a:lnTo>
                                  <a:lnTo>
                                    <a:pt x="8863" y="19"/>
                                  </a:lnTo>
                                  <a:lnTo>
                                    <a:pt x="88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97">
                                  <a:moveTo>
                                    <a:pt x="8873" y="67"/>
                                  </a:moveTo>
                                  <a:lnTo>
                                    <a:pt x="8851" y="67"/>
                                  </a:lnTo>
                                  <a:lnTo>
                                    <a:pt x="8882" y="201"/>
                                  </a:lnTo>
                                  <a:lnTo>
                                    <a:pt x="8882" y="203"/>
                                  </a:lnTo>
                                  <a:lnTo>
                                    <a:pt x="8887" y="208"/>
                                  </a:lnTo>
                                  <a:lnTo>
                                    <a:pt x="8897" y="208"/>
                                  </a:lnTo>
                                  <a:lnTo>
                                    <a:pt x="8899" y="206"/>
                                  </a:lnTo>
                                  <a:lnTo>
                                    <a:pt x="8902" y="201"/>
                                  </a:lnTo>
                                  <a:lnTo>
                                    <a:pt x="8902" y="199"/>
                                  </a:lnTo>
                                  <a:lnTo>
                                    <a:pt x="887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920"/>
                            <a:ext cx="125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0">
                                  <a:moveTo>
                                    <a:pt x="8738" y="1033"/>
                                  </a:moveTo>
                                  <a:lnTo>
                                    <a:pt x="10702" y="1033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622800"/>
                            <a:ext cx="1249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01">
                                  <a:moveTo>
                                    <a:pt x="10706" y="981"/>
                                  </a:moveTo>
                                  <a:lnTo>
                                    <a:pt x="10704" y="981"/>
                                  </a:lnTo>
                                  <a:lnTo>
                                    <a:pt x="10699" y="983"/>
                                  </a:lnTo>
                                  <a:lnTo>
                                    <a:pt x="10694" y="988"/>
                                  </a:lnTo>
                                  <a:lnTo>
                                    <a:pt x="10694" y="995"/>
                                  </a:lnTo>
                                  <a:lnTo>
                                    <a:pt x="10702" y="1003"/>
                                  </a:lnTo>
                                  <a:lnTo>
                                    <a:pt x="10838" y="1031"/>
                                  </a:lnTo>
                                  <a:lnTo>
                                    <a:pt x="10704" y="1063"/>
                                  </a:lnTo>
                                  <a:lnTo>
                                    <a:pt x="10699" y="1063"/>
                                  </a:lnTo>
                                  <a:lnTo>
                                    <a:pt x="10697" y="1065"/>
                                  </a:lnTo>
                                  <a:lnTo>
                                    <a:pt x="10694" y="1070"/>
                                  </a:lnTo>
                                  <a:lnTo>
                                    <a:pt x="10694" y="1072"/>
                                  </a:lnTo>
                                  <a:lnTo>
                                    <a:pt x="10697" y="1077"/>
                                  </a:lnTo>
                                  <a:lnTo>
                                    <a:pt x="10702" y="1082"/>
                                  </a:lnTo>
                                  <a:lnTo>
                                    <a:pt x="10706" y="1082"/>
                                  </a:lnTo>
                                  <a:lnTo>
                                    <a:pt x="10882" y="1041"/>
                                  </a:lnTo>
                                  <a:lnTo>
                                    <a:pt x="10886" y="1041"/>
                                  </a:lnTo>
                                  <a:lnTo>
                                    <a:pt x="10891" y="1036"/>
                                  </a:lnTo>
                                  <a:lnTo>
                                    <a:pt x="10891" y="1029"/>
                                  </a:lnTo>
                                  <a:lnTo>
                                    <a:pt x="10889" y="1024"/>
                                  </a:lnTo>
                                  <a:lnTo>
                                    <a:pt x="10886" y="1022"/>
                                  </a:lnTo>
                                  <a:lnTo>
                                    <a:pt x="10882" y="1022"/>
                                  </a:lnTo>
                                  <a:lnTo>
                                    <a:pt x="10706" y="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1pt;margin-top:0.55pt;width:108.45pt;height:68.8pt" coordorigin="8722,11" coordsize="2169,1376">
                <v:group id="shape_0" style="position:absolute;left:8835;top:1215;width:113;height:2">
                  <v:shape id="shape_0" coordorigin="8851,1203" coordsize="113,0" path="m8851,1203l8964,1203e" stroked="t" o:allowincell="f" style="position:absolute;left:8835;top:1215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8949;top:1215;width:17;height:17">
                  <v:shape id="shape_0" coordorigin="8964,1202" coordsize="17,17" path="m8981,1202l8964,1202l8964,1219l8971,1216l8978,1209l8981,1202xe" fillcolor="black" stroked="f" o:allowincell="f" style="position:absolute;left:8949;top:1215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50;top:1101;width:2;height:113">
                  <v:shape id="shape_0" coordorigin="8965,1089" coordsize="0,113" path="m8965,1089l8965,1202e" stroked="t" o:allowincell="f" style="position:absolute;left:8950;top:1101;width:1;height:112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8935;top:1087;width:15;height:15">
                  <v:shape id="shape_0" coordorigin="8950,1075" coordsize="15,15" path="m8964,1075l8957,1075l8950,1082l8950,1089l8964,1089l8964,1075xe" fillcolor="black" stroked="f" o:allowincell="f" style="position:absolute;left:8935;top:1087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49;top:1102;width:116;height:2">
                  <v:shape id="shape_0" coordorigin="8964,1090" coordsize="116,0" path="m8964,1090l9079,1090e" stroked="t" o:allowincell="f" style="position:absolute;left:8949;top:1102;width:115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065;top:1087;width:17;height:15">
                  <v:shape id="shape_0" coordorigin="9079,1075" coordsize="17,15" path="m9086,1075l9079,1075l9079,1089l9096,1089l9094,1082l9086,1075xe" fillcolor="black" stroked="f" o:allowincell="f" style="position:absolute;left:9065;top:1087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66;top:1101;width:2;height:113">
                  <v:shape id="shape_0" coordorigin="9080,1089" coordsize="0,113" path="m9080,1089l9080,1202e" stroked="t" o:allowincell="f" style="position:absolute;left:9066;top:1101;width:1;height:112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051;top:1215;width:15;height:17">
                  <v:shape id="shape_0" coordorigin="9065,1202" coordsize="15,17" path="m9079,1202l9065,1202l9065,1209l9072,1216l9079,1219l9079,1202xe" fillcolor="black" stroked="f" o:allowincell="f" style="position:absolute;left:9051;top:1215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65;top:1215;width:113;height:2">
                  <v:shape id="shape_0" coordorigin="9079,1203" coordsize="113,0" path="m9079,1203l9192,1203e" stroked="t" o:allowincell="f" style="position:absolute;left:9065;top:1215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179;top:1215;width:17;height:17">
                  <v:shape id="shape_0" coordorigin="9192,1202" coordsize="17,17" path="m9209,1202l9192,1202l9192,1219l9199,1216l9206,1209l9209,1202xe" fillcolor="black" stroked="f" o:allowincell="f" style="position:absolute;left:9179;top:1215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80;top:987;width:2;height:227">
                  <v:shape id="shape_0" coordorigin="9193,976" coordsize="0,226" path="m9193,976l9193,1202e" stroked="t" o:allowincell="f" style="position:absolute;left:9180;top:987;width:1;height:226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165;top:973;width:15;height:15">
                  <v:shape id="shape_0" coordorigin="9178,962" coordsize="15,15" path="m9192,962l9185,962l9178,969l9178,976l9192,976l9192,962xe" fillcolor="black" stroked="f" o:allowincell="f" style="position:absolute;left:9165;top:973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79;top:988;width:116;height:2">
                  <v:shape id="shape_0" coordorigin="9192,977" coordsize="116,0" path="m9192,977l9307,977e" stroked="t" o:allowincell="f" style="position:absolute;left:9179;top:988;width:115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295;top:973;width:17;height:15">
                  <v:shape id="shape_0" coordorigin="9307,962" coordsize="17,15" path="m9314,962l9307,962l9307,976l9324,976l9322,969l9314,962xe" fillcolor="black" stroked="f" o:allowincell="f" style="position:absolute;left:9295;top:973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96;top:987;width:2;height:227">
                  <v:shape id="shape_0" coordorigin="9308,976" coordsize="0,226" path="m9308,976l9308,1202e" stroked="t" o:allowincell="f" style="position:absolute;left:9296;top:987;width:1;height:226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281;top:1215;width:15;height:17">
                  <v:shape id="shape_0" coordorigin="9293,1202" coordsize="15,17" path="m9307,1202l9293,1202l9293,1209l9300,1216l9307,1219l9307,1202xe" fillcolor="black" stroked="f" o:allowincell="f" style="position:absolute;left:9281;top:1215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95;top:1215;width:113;height:2">
                  <v:shape id="shape_0" coordorigin="9307,1203" coordsize="113,0" path="m9307,1203l9420,1203e" stroked="t" o:allowincell="f" style="position:absolute;left:9295;top:1215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409;top:1215;width:17;height:17">
                  <v:shape id="shape_0" coordorigin="9420,1202" coordsize="17,17" path="m9437,1202l9420,1202l9420,1219l9427,1216l9434,1209l9437,1202xe" fillcolor="black" stroked="f" o:allowincell="f" style="position:absolute;left:9409;top:1215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410;top:870;width:2;height:344">
                  <v:shape id="shape_0" coordorigin="9421,861" coordsize="0,341" path="m9421,861l9421,1202e" stroked="t" o:allowincell="f" style="position:absolute;left:9410;top:870;width:1;height:343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395;top:855;width:15;height:15">
                  <v:shape id="shape_0" coordorigin="9406,847" coordsize="15,15" path="m9420,847l9413,847l9406,854l9406,861l9420,861l9420,847xe" fillcolor="black" stroked="f" o:allowincell="f" style="position:absolute;left:9395;top:855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409;top:871;width:113;height:2">
                  <v:shape id="shape_0" coordorigin="9420,862" coordsize="113,0" path="m9420,862l9533,862e" stroked="t" o:allowincell="f" style="position:absolute;left:9409;top:871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523;top:855;width:17;height:15">
                  <v:shape id="shape_0" coordorigin="9533,847" coordsize="17,15" path="m9540,847l9533,847l9533,861l9550,861l9547,854l9540,847xe" fillcolor="black" stroked="f" o:allowincell="f" style="position:absolute;left:9523;top:855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524;top:870;width:2;height:344">
                  <v:shape id="shape_0" coordorigin="9534,861" coordsize="0,341" path="m9534,861l9534,1202e" stroked="t" o:allowincell="f" style="position:absolute;left:9524;top:870;width:1;height:343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508;top:1215;width:15;height:17">
                  <v:shape id="shape_0" coordorigin="9518,1202" coordsize="15,17" path="m9533,1202l9518,1202l9518,1209l9526,1216l9533,1219l9533,1202xe" fillcolor="black" stroked="f" o:allowincell="f" style="position:absolute;left:9508;top:1215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523;top:1215;width:113;height:2">
                  <v:shape id="shape_0" coordorigin="9533,1203" coordsize="113,0" path="m9533,1203l9646,1203e" stroked="t" o:allowincell="f" style="position:absolute;left:9523;top:1215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637;top:1215;width:17;height:17">
                  <v:shape id="shape_0" coordorigin="9646,1202" coordsize="17,17" path="m9662,1202l9646,1202l9646,1219l9653,1216l9660,1209l9662,1202xe" fillcolor="black" stroked="f" o:allowincell="f" style="position:absolute;left:9637;top:1215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38;top:756;width:2;height:458">
                  <v:shape id="shape_0" coordorigin="9647,748" coordsize="0,454" path="m9647,748l9647,1202e" stroked="t" o:allowincell="f" style="position:absolute;left:9638;top:756;width:1;height:457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622;top:742;width:15;height:15">
                  <v:shape id="shape_0" coordorigin="9631,734" coordsize="15,15" path="m9646,734l9638,734l9631,741l9631,748l9646,748l9646,734xe" fillcolor="black" stroked="f" o:allowincell="f" style="position:absolute;left:9622;top:742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37;top:757;width:113;height:2">
                  <v:shape id="shape_0" coordorigin="9646,749" coordsize="113,0" path="m9646,749l9758,749e" stroked="t" o:allowincell="f" style="position:absolute;left:9637;top:757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750;top:742;width:17;height:15">
                  <v:shape id="shape_0" coordorigin="9758,734" coordsize="17,15" path="m9766,734l9758,734l9758,748l9775,748l9773,741l9766,734xe" fillcolor="black" stroked="f" o:allowincell="f" style="position:absolute;left:9750;top:742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52;top:756;width:2;height:458">
                  <v:shape id="shape_0" coordorigin="9760,748" coordsize="0,454" path="m9760,748l9760,1202e" stroked="t" o:allowincell="f" style="position:absolute;left:9752;top:756;width:1;height:457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735;top:1215;width:15;height:17">
                  <v:shape id="shape_0" coordorigin="9744,1202" coordsize="15,17" path="m9758,1202l9744,1202l9744,1209l9751,1216l9758,1219l9758,1202xe" fillcolor="black" stroked="f" o:allowincell="f" style="position:absolute;left:9735;top:1215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50;top:1215;width:116;height:2">
                  <v:shape id="shape_0" coordorigin="9758,1203" coordsize="116,0" path="m9758,1203l9874,1203e" stroked="t" o:allowincell="f" style="position:absolute;left:9750;top:1215;width:115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866;top:1215;width:17;height:17">
                  <v:shape id="shape_0" coordorigin="9874,1202" coordsize="17,17" path="m9890,1202l9874,1202l9874,1219l9881,1216l9888,1209l9890,1202xe" fillcolor="black" stroked="f" o:allowincell="f" style="position:absolute;left:9866;top:1215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67;top:870;width:2;height:344">
                  <v:shape id="shape_0" coordorigin="9875,861" coordsize="0,341" path="m9875,861l9875,1202e" stroked="t" o:allowincell="f" style="position:absolute;left:9867;top:870;width:1;height:343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851;top:855;width:15;height:15">
                  <v:shape id="shape_0" coordorigin="9859,847" coordsize="15,15" path="m9874,847l9866,847l9859,854l9859,861l9874,861l9874,847xe" fillcolor="black" stroked="f" o:allowincell="f" style="position:absolute;left:9851;top:855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66;top:871;width:113;height:2">
                  <v:shape id="shape_0" coordorigin="9874,862" coordsize="113,0" path="m9874,862l9986,862e" stroked="t" o:allowincell="f" style="position:absolute;left:9866;top:871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979;top:855;width:17;height:15">
                  <v:shape id="shape_0" coordorigin="9986,847" coordsize="17,15" path="m9994,847l9986,847l9986,861l10003,861l10001,854l9994,847xe" fillcolor="black" stroked="f" o:allowincell="f" style="position:absolute;left:9979;top:855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81;top:870;width:2;height:344">
                  <v:shape id="shape_0" coordorigin="9988,861" coordsize="0,341" path="m9988,861l9988,1202e" stroked="t" o:allowincell="f" style="position:absolute;left:9981;top:870;width:1;height:343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9965;top:1215;width:15;height:17">
                  <v:shape id="shape_0" coordorigin="9972,1202" coordsize="15,17" path="m9986,1202l9972,1202l9972,1209l9979,1216l9986,1219l9986,1202xe" fillcolor="black" stroked="f" o:allowincell="f" style="position:absolute;left:9965;top:1215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79;top:1215;width:113;height:2">
                  <v:shape id="shape_0" coordorigin="9986,1203" coordsize="113,0" path="m9986,1203l10099,1203e" stroked="t" o:allowincell="f" style="position:absolute;left:9979;top:1215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0093;top:1215;width:17;height:17">
                  <v:shape id="shape_0" coordorigin="10099,1202" coordsize="17,17" path="m10116,1202l10099,1202l10099,1219l10106,1216l10114,1209l10116,1202xe" fillcolor="black" stroked="f" o:allowincell="f" style="position:absolute;left:10093;top:1215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94;top:987;width:2;height:227">
                  <v:shape id="shape_0" coordorigin="10100,976" coordsize="0,226" path="m10100,976l10100,1202e" stroked="t" o:allowincell="f" style="position:absolute;left:10094;top:987;width:1;height:226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0079;top:973;width:15;height:15">
                  <v:shape id="shape_0" coordorigin="10085,962" coordsize="15,15" path="m10099,962l10092,962l10085,969l10085,976l10099,976l10099,962xe" fillcolor="black" stroked="f" o:allowincell="f" style="position:absolute;left:10079;top:973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93;top:988;width:113;height:2">
                  <v:shape id="shape_0" coordorigin="10099,977" coordsize="113,0" path="m10099,977l10212,977e" stroked="t" o:allowincell="f" style="position:absolute;left:10093;top:988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0207;top:973;width:17;height:15">
                  <v:shape id="shape_0" coordorigin="10212,962" coordsize="17,15" path="m10219,962l10212,962l10212,976l10229,976l10226,969l10219,962xe" fillcolor="black" stroked="f" o:allowincell="f" style="position:absolute;left:10207;top:973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08;top:987;width:2;height:227">
                  <v:shape id="shape_0" coordorigin="10213,976" coordsize="0,226" path="m10213,976l10213,1202e" stroked="t" o:allowincell="f" style="position:absolute;left:10208;top:987;width:1;height:226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0193;top:1215;width:15;height:17">
                  <v:shape id="shape_0" coordorigin="10198,1202" coordsize="15,17" path="m10212,1202l10198,1202l10198,1209l10205,1216l10212,1219l10212,1202xe" fillcolor="black" stroked="f" o:allowincell="f" style="position:absolute;left:10193;top:1215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07;top:1215;width:116;height:2">
                  <v:shape id="shape_0" coordorigin="10212,1203" coordsize="116,0" path="m10212,1203l10327,1203e" stroked="t" o:allowincell="f" style="position:absolute;left:10207;top:1215;width:115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0323;top:1215;width:17;height:17">
                  <v:shape id="shape_0" coordorigin="10327,1202" coordsize="17,17" path="m10344,1202l10327,1202l10327,1219l10334,1216l10342,1209l10344,1202xe" fillcolor="black" stroked="f" o:allowincell="f" style="position:absolute;left:10323;top:1215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324;top:1101;width:2;height:113">
                  <v:shape id="shape_0" coordorigin="10328,1089" coordsize="0,113" path="m10328,1089l10328,1202e" stroked="t" o:allowincell="f" style="position:absolute;left:10324;top:1101;width:1;height:112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0309;top:1087;width:15;height:15">
                  <v:shape id="shape_0" coordorigin="10313,1075" coordsize="15,15" path="m10327,1075l10320,1075l10313,1082l10313,1089l10327,1089l10327,1075xe" fillcolor="black" stroked="f" o:allowincell="f" style="position:absolute;left:10309;top:1087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323;top:1102;width:113;height:2">
                  <v:shape id="shape_0" coordorigin="10327,1090" coordsize="113,0" path="m10327,1090l10440,1090e" stroked="t" o:allowincell="f" style="position:absolute;left:10323;top:1102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0437;top:1087;width:17;height:15">
                  <v:shape id="shape_0" coordorigin="10440,1075" coordsize="17,15" path="m10447,1075l10440,1075l10440,1089l10457,1089l10454,1082l10447,1075xe" fillcolor="black" stroked="f" o:allowincell="f" style="position:absolute;left:10437;top:1087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38;top:1101;width:2;height:113">
                  <v:shape id="shape_0" coordorigin="10441,1089" coordsize="0,113" path="m10441,1089l10441,1202e" stroked="t" o:allowincell="f" style="position:absolute;left:10438;top:1101;width:1;height:112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0423;top:1215;width:15;height:17">
                  <v:shape id="shape_0" coordorigin="10426,1202" coordsize="15,17" path="m10440,1202l10426,1202l10426,1209l10433,1216l10440,1219l10440,1202xe" fillcolor="black" stroked="f" o:allowincell="f" style="position:absolute;left:10423;top:1215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37;top:1215;width:226;height:2">
                  <v:shape id="shape_0" coordorigin="10440,1203" coordsize="226,0" path="m10440,1203l10666,1203e" stroked="t" o:allowincell="f" style="position:absolute;left:10437;top:1215;width:225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8836;top:203;width:2;height:1184">
                  <v:shape id="shape_0" coordorigin="8852,201" coordsize="0,1172" path="m8852,201l8852,1372e" stroked="t" o:allowincell="f" style="position:absolute;left:8836;top:203;width:1;height:1183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8787;top:11;width:99;height:198">
                  <v:shape id="shape_0" coordorigin="8803,11" coordsize="99,197" path="m8856,11l8849,11l8844,14l8844,19l8842,21l8803,196l8803,203l8806,208l8820,208l8820,203l8822,201l8851,67l8873,67l8863,21l8863,19l8856,11xe" fillcolor="black" stroked="f" o:allowincell="f" style="position:absolute;left:8787;top:11;width:98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03,11" coordsize="99,197" path="m8873,67l8851,67l8882,201l8882,203l8887,208l8897,208l8899,206l8902,201l8902,199l8873,67xe" fillcolor="black" stroked="f" o:allowincell="f" style="position:absolute;left:8787;top:11;width:98;height: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22;top:1044;width:1978;height:2">
                  <v:shape id="shape_0" coordorigin="8738,1033" coordsize="1964,0" path="m8738,1033l10702,1033e" stroked="t" o:allowincell="f" style="position:absolute;left:8722;top:1044;width:1977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0693;top:992;width:197;height:101">
                  <v:shape id="shape_0" coordorigin="10694,981" coordsize="197,101" path="m10706,981l10704,981l10699,983l10694,988l10694,995l10702,1003l10838,1031l10704,1063l10699,1063l10697,1065l10694,1070l10694,1072l10697,1077l10702,1082l10706,1082l10882,1041l10886,1041l10891,1036l10891,1029l10889,1024l10886,1022l10882,1022l10706,981xe" fillcolor="black" stroked="f" o:allowincell="f" style="position:absolute;left:10693;top:992;width:196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95"/>
          <w:sz w:val="14"/>
        </w:rPr>
        <w:t>E</w:t>
        <w:tab/>
      </w:r>
      <w:r>
        <w:rPr>
          <w:rFonts w:ascii="Arial" w:hAnsi="Arial"/>
          <w:sz w:val="14"/>
        </w:rPr>
        <w:t>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861" w:leader="none"/>
          <w:tab w:val="left" w:pos="10057" w:leader="none"/>
        </w:tabs>
        <w:spacing w:before="54" w:after="0"/>
        <w:ind w:left="2915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w w:val="95"/>
          <w:position w:val="-9"/>
          <w:sz w:val="24"/>
        </w:rPr>
        <w:t>t</w:t>
        <w:tab/>
      </w:r>
      <w:r>
        <w:rPr>
          <w:rFonts w:ascii="Arial" w:hAnsi="Arial"/>
          <w:i/>
          <w:spacing w:val="-1"/>
          <w:sz w:val="28"/>
        </w:rPr>
        <w:t>Filtrage</w:t>
        <w:tab/>
      </w:r>
      <w:r>
        <w:rPr>
          <w:rFonts w:ascii="Arial" w:hAnsi="Arial"/>
          <w:position w:val="-9"/>
          <w:sz w:val="24"/>
        </w:rPr>
        <w:t>t</w:t>
      </w:r>
    </w:p>
    <w:p>
      <w:pPr>
        <w:pStyle w:val="Normal"/>
        <w:spacing w:before="11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920" w:right="740" w:gutter="0" w:header="773" w:top="1040" w:footer="3458" w:bottom="3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07" w:leader="none"/>
        </w:tabs>
        <w:spacing w:lineRule="exact" w:line="381" w:before="69" w:after="0"/>
        <w:ind w:left="448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1012190</wp:posOffset>
                </wp:positionH>
                <wp:positionV relativeFrom="paragraph">
                  <wp:posOffset>200660</wp:posOffset>
                </wp:positionV>
                <wp:extent cx="1369695" cy="901065"/>
                <wp:effectExtent l="190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901080"/>
                          <a:chOff x="0" y="0"/>
                          <a:chExt cx="1369800" cy="901080"/>
                        </a:xfrm>
                      </wpg:grpSpPr>
                      <wpg:grpSp>
                        <wpg:cNvGrpSpPr/>
                        <wpg:grpSpPr>
                          <a:xfrm>
                            <a:off x="71640" y="68760"/>
                            <a:ext cx="144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1">
                                  <a:moveTo>
                                    <a:pt x="1709" y="1734"/>
                                  </a:moveTo>
                                  <a:lnTo>
                                    <a:pt x="1709" y="4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0"/>
                            <a:ext cx="367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6">
                                  <a:moveTo>
                                    <a:pt x="1711" y="316"/>
                                  </a:moveTo>
                                  <a:lnTo>
                                    <a:pt x="1706" y="316"/>
                                  </a:lnTo>
                                  <a:lnTo>
                                    <a:pt x="1704" y="318"/>
                                  </a:lnTo>
                                  <a:lnTo>
                                    <a:pt x="1704" y="323"/>
                                  </a:lnTo>
                                  <a:lnTo>
                                    <a:pt x="1680" y="424"/>
                                  </a:lnTo>
                                  <a:lnTo>
                                    <a:pt x="1680" y="426"/>
                                  </a:lnTo>
                                  <a:lnTo>
                                    <a:pt x="1685" y="431"/>
                                  </a:lnTo>
                                  <a:lnTo>
                                    <a:pt x="1687" y="431"/>
                                  </a:lnTo>
                                  <a:lnTo>
                                    <a:pt x="1690" y="428"/>
                                  </a:lnTo>
                                  <a:lnTo>
                                    <a:pt x="1692" y="428"/>
                                  </a:lnTo>
                                  <a:lnTo>
                                    <a:pt x="1692" y="426"/>
                                  </a:lnTo>
                                  <a:lnTo>
                                    <a:pt x="1709" y="347"/>
                                  </a:lnTo>
                                  <a:lnTo>
                                    <a:pt x="1721" y="347"/>
                                  </a:lnTo>
                                  <a:lnTo>
                                    <a:pt x="1716" y="323"/>
                                  </a:lnTo>
                                  <a:lnTo>
                                    <a:pt x="1714" y="320"/>
                                  </a:lnTo>
                                  <a:lnTo>
                                    <a:pt x="1714" y="318"/>
                                  </a:lnTo>
                                  <a:lnTo>
                                    <a:pt x="1711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6">
                                  <a:moveTo>
                                    <a:pt x="1721" y="347"/>
                                  </a:moveTo>
                                  <a:lnTo>
                                    <a:pt x="1709" y="347"/>
                                  </a:lnTo>
                                  <a:lnTo>
                                    <a:pt x="1726" y="424"/>
                                  </a:lnTo>
                                  <a:lnTo>
                                    <a:pt x="1728" y="426"/>
                                  </a:lnTo>
                                  <a:lnTo>
                                    <a:pt x="1728" y="428"/>
                                  </a:lnTo>
                                  <a:lnTo>
                                    <a:pt x="1730" y="431"/>
                                  </a:lnTo>
                                  <a:lnTo>
                                    <a:pt x="1735" y="431"/>
                                  </a:lnTo>
                                  <a:lnTo>
                                    <a:pt x="1735" y="428"/>
                                  </a:lnTo>
                                  <a:lnTo>
                                    <a:pt x="1738" y="426"/>
                                  </a:lnTo>
                                  <a:lnTo>
                                    <a:pt x="1738" y="424"/>
                                  </a:lnTo>
                                  <a:lnTo>
                                    <a:pt x="1721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00"/>
                            <a:ext cx="130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8" h="0">
                                  <a:moveTo>
                                    <a:pt x="1596" y="1619"/>
                                  </a:moveTo>
                                  <a:lnTo>
                                    <a:pt x="3643" y="16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0" y="811440"/>
                            <a:ext cx="738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56">
                                  <a:moveTo>
                                    <a:pt x="3643" y="1593"/>
                                  </a:moveTo>
                                  <a:lnTo>
                                    <a:pt x="3638" y="1593"/>
                                  </a:lnTo>
                                  <a:lnTo>
                                    <a:pt x="3638" y="1595"/>
                                  </a:lnTo>
                                  <a:lnTo>
                                    <a:pt x="3636" y="1595"/>
                                  </a:lnTo>
                                  <a:lnTo>
                                    <a:pt x="3636" y="1600"/>
                                  </a:lnTo>
                                  <a:lnTo>
                                    <a:pt x="3638" y="1600"/>
                                  </a:lnTo>
                                  <a:lnTo>
                                    <a:pt x="3638" y="1602"/>
                                  </a:lnTo>
                                  <a:lnTo>
                                    <a:pt x="3641" y="1602"/>
                                  </a:lnTo>
                                  <a:lnTo>
                                    <a:pt x="3720" y="1621"/>
                                  </a:lnTo>
                                  <a:lnTo>
                                    <a:pt x="3641" y="1638"/>
                                  </a:lnTo>
                                  <a:lnTo>
                                    <a:pt x="3638" y="1638"/>
                                  </a:lnTo>
                                  <a:lnTo>
                                    <a:pt x="3638" y="1641"/>
                                  </a:lnTo>
                                  <a:lnTo>
                                    <a:pt x="3636" y="1643"/>
                                  </a:lnTo>
                                  <a:lnTo>
                                    <a:pt x="3636" y="1645"/>
                                  </a:lnTo>
                                  <a:lnTo>
                                    <a:pt x="3638" y="1648"/>
                                  </a:lnTo>
                                  <a:lnTo>
                                    <a:pt x="3643" y="1648"/>
                                  </a:lnTo>
                                  <a:lnTo>
                                    <a:pt x="3744" y="1626"/>
                                  </a:lnTo>
                                  <a:lnTo>
                                    <a:pt x="3746" y="1626"/>
                                  </a:lnTo>
                                  <a:lnTo>
                                    <a:pt x="3749" y="1624"/>
                                  </a:lnTo>
                                  <a:lnTo>
                                    <a:pt x="3751" y="1624"/>
                                  </a:lnTo>
                                  <a:lnTo>
                                    <a:pt x="3751" y="1619"/>
                                  </a:lnTo>
                                  <a:lnTo>
                                    <a:pt x="3746" y="1614"/>
                                  </a:lnTo>
                                  <a:lnTo>
                                    <a:pt x="3744" y="1614"/>
                                  </a:lnTo>
                                  <a:lnTo>
                                    <a:pt x="3643" y="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613440"/>
                            <a:ext cx="14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9">
                                  <a:moveTo>
                                    <a:pt x="1710" y="1281"/>
                                  </a:moveTo>
                                  <a:lnTo>
                                    <a:pt x="1710" y="161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324360"/>
                            <a:ext cx="144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2">
                                  <a:moveTo>
                                    <a:pt x="2504" y="827"/>
                                  </a:moveTo>
                                  <a:lnTo>
                                    <a:pt x="2504" y="161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20" y="541800"/>
                            <a:ext cx="14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">
                                  <a:moveTo>
                                    <a:pt x="2730" y="1168"/>
                                  </a:moveTo>
                                  <a:lnTo>
                                    <a:pt x="2730" y="161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440" y="684360"/>
                            <a:ext cx="14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">
                                  <a:moveTo>
                                    <a:pt x="2958" y="1393"/>
                                  </a:moveTo>
                                  <a:lnTo>
                                    <a:pt x="2958" y="161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080" y="756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184" y="1506"/>
                                  </a:moveTo>
                                  <a:lnTo>
                                    <a:pt x="3184" y="161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15.8pt;width:107.85pt;height:70.95pt" coordorigin="1594,316" coordsize="2157,1419">
                <v:group id="shape_0" style="position:absolute;left:1707;top:424;width:2;height:1311">
                  <v:shape id="shape_0" coordorigin="1709,424" coordsize="0,1311" path="m1709,1734l1709,424e" stroked="t" o:allowincell="f" style="position:absolute;left:1707;top:424;width:1;height:131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78;top:316;width:58;height:116">
                  <v:shape id="shape_0" coordorigin="1680,316" coordsize="58,116" path="m1711,316l1706,316l1704,318l1704,323l1680,424l1680,426l1685,431l1687,431l1690,428l1692,428l1692,426l1709,347l1721,347l1716,323l1714,320l1714,318l1711,316xe" fillcolor="black" stroked="f" o:allowincell="f" style="position:absolute;left:1678;top:316;width:57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680,316" coordsize="58,116" path="m1721,347l1709,347l1726,424l1728,426l1728,428l1730,431l1735,431l1735,428l1738,426l1738,424l1721,347xe" fillcolor="black" stroked="f" o:allowincell="f" style="position:absolute;left:1678;top:316;width:57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94;top:1620;width:2048;height:2">
                  <v:shape id="shape_0" coordorigin="1596,1619" coordsize="2048,0" path="m1596,1619l3643,1619e" stroked="t" o:allowincell="f" style="position:absolute;left:1594;top:1620;width:2047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635;top:1594;width:116;height:56">
                  <v:shape id="shape_0" coordorigin="3636,1593" coordsize="116,56" path="m3643,1593l3638,1593l3638,1595l3636,1595l3636,1600l3638,1600l3638,1602l3641,1602l3720,1621l3641,1638l3638,1638l3638,1641l3636,1643l3636,1645l3638,1648l3643,1648l3744,1626l3746,1626l3749,1624l3751,1624l3751,1619l3746,1614l3744,1614l3643,1593xe" fillcolor="black" stroked="f" o:allowincell="f" style="position:absolute;left:3635;top:1594;width:115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08;top:1282;width:2;height:339">
                  <v:shape id="shape_0" coordorigin="1710,1281" coordsize="0,339" path="m1710,1281l1710,1619e" stroked="t" o:allowincell="f" style="position:absolute;left:1708;top:1282;width:1;height:338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502;top:827;width:2;height:792">
                  <v:shape id="shape_0" coordorigin="2504,827" coordsize="0,792" path="m2504,827l2504,1619e" stroked="t" o:allowincell="f" style="position:absolute;left:2502;top:827;width:1;height:79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729;top:1169;width:2;height:452">
                  <v:shape id="shape_0" coordorigin="2730,1168" coordsize="0,452" path="m2730,1168l2730,1619e" stroked="t" o:allowincell="f" style="position:absolute;left:2729;top:1169;width:1;height:45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2957;top:1394;width:2;height:226">
                  <v:shape id="shape_0" coordorigin="2958,1393" coordsize="0,226" path="m2958,1393l2958,1619e" stroked="t" o:allowincell="f" style="position:absolute;left:2957;top:1394;width:1;height:225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3183;top:1507;width:2;height:113">
                  <v:shape id="shape_0" coordorigin="3184,1506" coordsize="0,113" path="m3184,1506l3184,1619e" stroked="t" o:allowincell="f" style="position:absolute;left:3183;top:1507;width:1;height:112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w w:val="95"/>
        </w:rPr>
        <w:t>Amplitude</w:t>
        <w:tab/>
      </w:r>
      <w:r>
        <w:rPr>
          <w:position w:val="-13"/>
          <w:sz w:val="28"/>
        </w:rPr>
        <w:t>S</w:t>
      </w:r>
    </w:p>
    <w:p>
      <w:pPr>
        <w:pStyle w:val="Normal"/>
        <w:spacing w:lineRule="exact" w:line="140"/>
        <w:jc w:val="righ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E</w:t>
      </w:r>
    </w:p>
    <w:p>
      <w:pPr>
        <w:pStyle w:val="Normal"/>
        <w:tabs>
          <w:tab w:val="clear" w:pos="720"/>
          <w:tab w:val="left" w:pos="997" w:leader="none"/>
        </w:tabs>
        <w:spacing w:lineRule="exact" w:line="381" w:before="69" w:after="0"/>
        <w:ind w:left="448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ascii="Arial" w:hAnsi="Arial"/>
          <w:position w:val="-13"/>
          <w:sz w:val="28"/>
        </w:rPr>
        <w:t>S</w:t>
        <w:tab/>
      </w:r>
      <w:r>
        <w:rPr>
          <w:rFonts w:ascii="Arial" w:hAnsi="Arial"/>
          <w:spacing w:val="-1"/>
          <w:sz w:val="24"/>
        </w:rPr>
        <w:t>Amplitude</w:t>
      </w:r>
    </w:p>
    <w:p>
      <w:pPr>
        <w:pStyle w:val="Normal"/>
        <w:spacing w:lineRule="exact" w:line="140"/>
        <w:ind w:left="635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538470</wp:posOffset>
                </wp:positionH>
                <wp:positionV relativeFrom="paragraph">
                  <wp:posOffset>-85090</wp:posOffset>
                </wp:positionV>
                <wp:extent cx="1377950" cy="909955"/>
                <wp:effectExtent l="11430" t="0" r="0" b="1079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910080"/>
                          <a:chOff x="0" y="0"/>
                          <a:chExt cx="1378080" cy="910080"/>
                        </a:xfrm>
                      </wpg:grpSpPr>
                      <wpg:grpSp>
                        <wpg:cNvGrpSpPr/>
                        <wpg:grpSpPr>
                          <a:xfrm>
                            <a:off x="72360" y="123120"/>
                            <a:ext cx="144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27">
                                  <a:moveTo>
                                    <a:pt x="8852" y="58"/>
                                  </a:moveTo>
                                  <a:lnTo>
                                    <a:pt x="8852" y="1285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630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00">
                                  <a:moveTo>
                                    <a:pt x="8856" y="-134"/>
                                  </a:moveTo>
                                  <a:lnTo>
                                    <a:pt x="8849" y="-134"/>
                                  </a:lnTo>
                                  <a:lnTo>
                                    <a:pt x="8846" y="-131"/>
                                  </a:lnTo>
                                  <a:lnTo>
                                    <a:pt x="8844" y="-127"/>
                                  </a:lnTo>
                                  <a:lnTo>
                                    <a:pt x="8844" y="-122"/>
                                  </a:lnTo>
                                  <a:lnTo>
                                    <a:pt x="8803" y="53"/>
                                  </a:lnTo>
                                  <a:lnTo>
                                    <a:pt x="8803" y="58"/>
                                  </a:lnTo>
                                  <a:lnTo>
                                    <a:pt x="8810" y="65"/>
                                  </a:lnTo>
                                  <a:lnTo>
                                    <a:pt x="8815" y="65"/>
                                  </a:lnTo>
                                  <a:lnTo>
                                    <a:pt x="8820" y="63"/>
                                  </a:lnTo>
                                  <a:lnTo>
                                    <a:pt x="8820" y="61"/>
                                  </a:lnTo>
                                  <a:lnTo>
                                    <a:pt x="8822" y="58"/>
                                  </a:lnTo>
                                  <a:lnTo>
                                    <a:pt x="8854" y="-79"/>
                                  </a:lnTo>
                                  <a:lnTo>
                                    <a:pt x="8873" y="-79"/>
                                  </a:lnTo>
                                  <a:lnTo>
                                    <a:pt x="8863" y="-122"/>
                                  </a:lnTo>
                                  <a:lnTo>
                                    <a:pt x="8863" y="-127"/>
                                  </a:lnTo>
                                  <a:lnTo>
                                    <a:pt x="8861" y="-131"/>
                                  </a:lnTo>
                                  <a:lnTo>
                                    <a:pt x="8856" y="-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00">
                                  <a:moveTo>
                                    <a:pt x="8873" y="-79"/>
                                  </a:moveTo>
                                  <a:lnTo>
                                    <a:pt x="8854" y="-79"/>
                                  </a:lnTo>
                                  <a:lnTo>
                                    <a:pt x="8882" y="56"/>
                                  </a:lnTo>
                                  <a:lnTo>
                                    <a:pt x="8885" y="58"/>
                                  </a:lnTo>
                                  <a:lnTo>
                                    <a:pt x="8887" y="63"/>
                                  </a:lnTo>
                                  <a:lnTo>
                                    <a:pt x="8890" y="65"/>
                                  </a:lnTo>
                                  <a:lnTo>
                                    <a:pt x="8892" y="65"/>
                                  </a:lnTo>
                                  <a:lnTo>
                                    <a:pt x="8897" y="63"/>
                                  </a:lnTo>
                                  <a:lnTo>
                                    <a:pt x="8902" y="58"/>
                                  </a:lnTo>
                                  <a:lnTo>
                                    <a:pt x="8902" y="53"/>
                                  </a:lnTo>
                                  <a:lnTo>
                                    <a:pt x="8873" y="-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7720"/>
                            <a:ext cx="125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0">
                                  <a:moveTo>
                                    <a:pt x="8738" y="1171"/>
                                  </a:moveTo>
                                  <a:lnTo>
                                    <a:pt x="10702" y="1171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805680"/>
                            <a:ext cx="1270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99">
                                  <a:moveTo>
                                    <a:pt x="10706" y="1121"/>
                                  </a:moveTo>
                                  <a:lnTo>
                                    <a:pt x="10699" y="1121"/>
                                  </a:lnTo>
                                  <a:lnTo>
                                    <a:pt x="10697" y="1126"/>
                                  </a:lnTo>
                                  <a:lnTo>
                                    <a:pt x="10694" y="1129"/>
                                  </a:lnTo>
                                  <a:lnTo>
                                    <a:pt x="10694" y="1133"/>
                                  </a:lnTo>
                                  <a:lnTo>
                                    <a:pt x="10697" y="1133"/>
                                  </a:lnTo>
                                  <a:lnTo>
                                    <a:pt x="10699" y="1138"/>
                                  </a:lnTo>
                                  <a:lnTo>
                                    <a:pt x="10704" y="1141"/>
                                  </a:lnTo>
                                  <a:lnTo>
                                    <a:pt x="10838" y="1172"/>
                                  </a:lnTo>
                                  <a:lnTo>
                                    <a:pt x="10704" y="1201"/>
                                  </a:lnTo>
                                  <a:lnTo>
                                    <a:pt x="10699" y="1203"/>
                                  </a:lnTo>
                                  <a:lnTo>
                                    <a:pt x="10694" y="1208"/>
                                  </a:lnTo>
                                  <a:lnTo>
                                    <a:pt x="10694" y="1210"/>
                                  </a:lnTo>
                                  <a:lnTo>
                                    <a:pt x="10697" y="1215"/>
                                  </a:lnTo>
                                  <a:lnTo>
                                    <a:pt x="10702" y="1220"/>
                                  </a:lnTo>
                                  <a:lnTo>
                                    <a:pt x="10706" y="1220"/>
                                  </a:lnTo>
                                  <a:lnTo>
                                    <a:pt x="10884" y="1181"/>
                                  </a:lnTo>
                                  <a:lnTo>
                                    <a:pt x="10886" y="1181"/>
                                  </a:lnTo>
                                  <a:lnTo>
                                    <a:pt x="10891" y="1179"/>
                                  </a:lnTo>
                                  <a:lnTo>
                                    <a:pt x="10891" y="1174"/>
                                  </a:lnTo>
                                  <a:lnTo>
                                    <a:pt x="10894" y="1172"/>
                                  </a:lnTo>
                                  <a:lnTo>
                                    <a:pt x="10891" y="1167"/>
                                  </a:lnTo>
                                  <a:lnTo>
                                    <a:pt x="10891" y="1165"/>
                                  </a:lnTo>
                                  <a:lnTo>
                                    <a:pt x="10886" y="1162"/>
                                  </a:lnTo>
                                  <a:lnTo>
                                    <a:pt x="10884" y="1162"/>
                                  </a:lnTo>
                                  <a:lnTo>
                                    <a:pt x="10706" y="1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1pt;margin-top:-6.7pt;width:108.5pt;height:71.65pt" coordorigin="8722,-134" coordsize="2170,1433">
                <v:group id="shape_0" style="position:absolute;left:8836;top:60;width:2;height:1239">
                  <v:shape id="shape_0" coordorigin="8852,58" coordsize="0,1227" path="m8852,58l8852,1285e" stroked="t" o:allowincell="f" style="position:absolute;left:8836;top:60;width:1;height:1238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8787;top:-134;width:99;height:201">
                  <v:shape id="shape_0" coordorigin="8803,4294967162" coordsize="99,200" path="l8849,-134l8846,-131l8844,-127l8844,-122l8803,53l8803,58l8810,65l8815,65l8820,63l8820,61l8822,58l8854,-79l8873,-79l8863,-122l8863,-127l8861,-131l8856,-134xe" fillcolor="black" stroked="f" o:allowincell="f" style="position:absolute;left:8787;top:-134;width:98;height:2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03,4294967162" coordsize="99,200" path="l8854,-79l8882,56l8885,58l8887,63l8890,65l8892,65l8897,63l8902,58l8902,53l8873,-79xe" fillcolor="black" stroked="f" o:allowincell="f" style="position:absolute;left:8787;top:-134;width:98;height:2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22;top:1185;width:1977;height:2">
                  <v:shape id="shape_0" coordorigin="8738,1171" coordsize="1964,0" path="m8738,1171l10702,1171e" stroked="t" o:allowincell="f" style="position:absolute;left:8722;top:1185;width:1976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10692;top:1135;width:200;height:99">
                  <v:shape id="shape_0" coordorigin="10694,1121" coordsize="200,99" path="m10706,1121l10699,1121l10697,1126l10694,1129l10694,1133l10697,1133l10699,1138l10704,1141l10838,1172l10704,1201l10699,1203l10694,1208l10694,1210l10697,1215l10702,1220l10706,1220l10884,1181l10886,1181l10891,1179l10891,1174l10894,1172l10891,1167l10891,1165l10886,1162l10884,1162l10706,1121xe" fillcolor="black" stroked="f" o:allowincell="f" style="position:absolute;left:10692;top:1135;width:199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025140</wp:posOffset>
                </wp:positionH>
                <wp:positionV relativeFrom="paragraph">
                  <wp:posOffset>-474980</wp:posOffset>
                </wp:positionV>
                <wp:extent cx="1941195" cy="858520"/>
                <wp:effectExtent l="1905" t="1905" r="0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858600"/>
                          <a:chOff x="0" y="0"/>
                          <a:chExt cx="1941120" cy="858600"/>
                        </a:xfrm>
                      </wpg:grpSpPr>
                      <wpg:grpSp>
                        <wpg:cNvGrpSpPr/>
                        <wpg:grpSpPr>
                          <a:xfrm>
                            <a:off x="376560" y="0"/>
                            <a:ext cx="113076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76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1" h="1349">
                                  <a:moveTo>
                                    <a:pt x="6250" y="603"/>
                                  </a:moveTo>
                                  <a:lnTo>
                                    <a:pt x="5359" y="603"/>
                                  </a:lnTo>
                                  <a:lnTo>
                                    <a:pt x="5359" y="-746"/>
                                  </a:lnTo>
                                  <a:lnTo>
                                    <a:pt x="7140" y="-746"/>
                                  </a:lnTo>
                                  <a:lnTo>
                                    <a:pt x="7140" y="603"/>
                                  </a:lnTo>
                                  <a:lnTo>
                                    <a:pt x="6247" y="6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640"/>
                            <a:ext cx="221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">
                                  <a:moveTo>
                                    <a:pt x="4766" y="-67"/>
                                  </a:moveTo>
                                  <a:lnTo>
                                    <a:pt x="5114" y="-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377280"/>
                            <a:ext cx="1630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71">
                                  <a:moveTo>
                                    <a:pt x="5102" y="-155"/>
                                  </a:moveTo>
                                  <a:lnTo>
                                    <a:pt x="5105" y="15"/>
                                  </a:lnTo>
                                  <a:lnTo>
                                    <a:pt x="5359" y="-71"/>
                                  </a:lnTo>
                                  <a:lnTo>
                                    <a:pt x="5102" y="-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040" y="430560"/>
                            <a:ext cx="27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">
                                  <a:moveTo>
                                    <a:pt x="7140" y="-71"/>
                                  </a:moveTo>
                                  <a:lnTo>
                                    <a:pt x="7577" y="-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040" y="378360"/>
                            <a:ext cx="1630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71">
                                  <a:moveTo>
                                    <a:pt x="7567" y="-153"/>
                                  </a:moveTo>
                                  <a:lnTo>
                                    <a:pt x="7565" y="17"/>
                                  </a:lnTo>
                                  <a:lnTo>
                                    <a:pt x="7822" y="-67"/>
                                  </a:lnTo>
                                  <a:lnTo>
                                    <a:pt x="7567" y="-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119520"/>
                            <a:ext cx="1796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49">
                                  <a:moveTo>
                                    <a:pt x="5786" y="-410"/>
                                  </a:moveTo>
                                  <a:lnTo>
                                    <a:pt x="5835" y="-466"/>
                                  </a:lnTo>
                                  <a:lnTo>
                                    <a:pt x="5896" y="-513"/>
                                  </a:lnTo>
                                  <a:lnTo>
                                    <a:pt x="5959" y="-540"/>
                                  </a:lnTo>
                                  <a:lnTo>
                                    <a:pt x="6038" y="-556"/>
                                  </a:lnTo>
                                  <a:lnTo>
                                    <a:pt x="6069" y="-5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119520"/>
                            <a:ext cx="2210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52">
                                  <a:moveTo>
                                    <a:pt x="6072" y="-559"/>
                                  </a:moveTo>
                                  <a:lnTo>
                                    <a:pt x="6152" y="-546"/>
                                  </a:lnTo>
                                  <a:lnTo>
                                    <a:pt x="6206" y="-511"/>
                                  </a:lnTo>
                                  <a:lnTo>
                                    <a:pt x="6244" y="-461"/>
                                  </a:lnTo>
                                  <a:lnTo>
                                    <a:pt x="6266" y="-425"/>
                                  </a:lnTo>
                                  <a:lnTo>
                                    <a:pt x="6277" y="-407"/>
                                  </a:lnTo>
                                  <a:lnTo>
                                    <a:pt x="6316" y="-357"/>
                                  </a:lnTo>
                                  <a:lnTo>
                                    <a:pt x="6370" y="-320"/>
                                  </a:lnTo>
                                  <a:lnTo>
                                    <a:pt x="6393" y="-312"/>
                                  </a:lnTo>
                                  <a:lnTo>
                                    <a:pt x="6420" y="-30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840" y="191880"/>
                            <a:ext cx="1969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42">
                                  <a:moveTo>
                                    <a:pt x="6420" y="-307"/>
                                  </a:moveTo>
                                  <a:lnTo>
                                    <a:pt x="6449" y="-304"/>
                                  </a:lnTo>
                                  <a:lnTo>
                                    <a:pt x="6476" y="-305"/>
                                  </a:lnTo>
                                  <a:lnTo>
                                    <a:pt x="6503" y="-309"/>
                                  </a:lnTo>
                                  <a:lnTo>
                                    <a:pt x="6577" y="-332"/>
                                  </a:lnTo>
                                  <a:lnTo>
                                    <a:pt x="6640" y="-367"/>
                                  </a:lnTo>
                                  <a:lnTo>
                                    <a:pt x="6687" y="-404"/>
                                  </a:lnTo>
                                  <a:lnTo>
                                    <a:pt x="6728" y="-444"/>
                                  </a:lnTo>
                                  <a:lnTo>
                                    <a:pt x="6730" y="-4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349200"/>
                            <a:ext cx="1796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49">
                                  <a:moveTo>
                                    <a:pt x="5770" y="-50"/>
                                  </a:moveTo>
                                  <a:lnTo>
                                    <a:pt x="5818" y="-106"/>
                                  </a:lnTo>
                                  <a:lnTo>
                                    <a:pt x="5880" y="-153"/>
                                  </a:lnTo>
                                  <a:lnTo>
                                    <a:pt x="5942" y="-180"/>
                                  </a:lnTo>
                                  <a:lnTo>
                                    <a:pt x="6022" y="-196"/>
                                  </a:lnTo>
                                  <a:lnTo>
                                    <a:pt x="6052" y="-19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349200"/>
                            <a:ext cx="2210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52">
                                  <a:moveTo>
                                    <a:pt x="6055" y="-199"/>
                                  </a:moveTo>
                                  <a:lnTo>
                                    <a:pt x="6135" y="-186"/>
                                  </a:lnTo>
                                  <a:lnTo>
                                    <a:pt x="6189" y="-151"/>
                                  </a:lnTo>
                                  <a:lnTo>
                                    <a:pt x="6227" y="-101"/>
                                  </a:lnTo>
                                  <a:lnTo>
                                    <a:pt x="6249" y="-65"/>
                                  </a:lnTo>
                                  <a:lnTo>
                                    <a:pt x="6260" y="-47"/>
                                  </a:lnTo>
                                  <a:lnTo>
                                    <a:pt x="6299" y="3"/>
                                  </a:lnTo>
                                  <a:lnTo>
                                    <a:pt x="6353" y="40"/>
                                  </a:lnTo>
                                  <a:lnTo>
                                    <a:pt x="6377" y="48"/>
                                  </a:lnTo>
                                  <a:lnTo>
                                    <a:pt x="6403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040" y="420840"/>
                            <a:ext cx="1969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42">
                                  <a:moveTo>
                                    <a:pt x="6403" y="53"/>
                                  </a:moveTo>
                                  <a:lnTo>
                                    <a:pt x="6432" y="56"/>
                                  </a:lnTo>
                                  <a:lnTo>
                                    <a:pt x="6460" y="55"/>
                                  </a:lnTo>
                                  <a:lnTo>
                                    <a:pt x="6487" y="51"/>
                                  </a:lnTo>
                                  <a:lnTo>
                                    <a:pt x="6561" y="28"/>
                                  </a:lnTo>
                                  <a:lnTo>
                                    <a:pt x="6623" y="-7"/>
                                  </a:lnTo>
                                  <a:lnTo>
                                    <a:pt x="6671" y="-44"/>
                                  </a:lnTo>
                                  <a:lnTo>
                                    <a:pt x="6711" y="-84"/>
                                  </a:lnTo>
                                  <a:lnTo>
                                    <a:pt x="6713" y="-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560" y="577800"/>
                            <a:ext cx="1796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49">
                                  <a:moveTo>
                                    <a:pt x="5770" y="310"/>
                                  </a:moveTo>
                                  <a:lnTo>
                                    <a:pt x="5818" y="255"/>
                                  </a:lnTo>
                                  <a:lnTo>
                                    <a:pt x="5880" y="208"/>
                                  </a:lnTo>
                                  <a:lnTo>
                                    <a:pt x="5942" y="180"/>
                                  </a:lnTo>
                                  <a:lnTo>
                                    <a:pt x="6022" y="164"/>
                                  </a:lnTo>
                                  <a:lnTo>
                                    <a:pt x="6052" y="1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577800"/>
                            <a:ext cx="2210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55">
                                  <a:moveTo>
                                    <a:pt x="6055" y="161"/>
                                  </a:moveTo>
                                  <a:lnTo>
                                    <a:pt x="6135" y="175"/>
                                  </a:lnTo>
                                  <a:lnTo>
                                    <a:pt x="6189" y="211"/>
                                  </a:lnTo>
                                  <a:lnTo>
                                    <a:pt x="6227" y="261"/>
                                  </a:lnTo>
                                  <a:lnTo>
                                    <a:pt x="6249" y="297"/>
                                  </a:lnTo>
                                  <a:lnTo>
                                    <a:pt x="6260" y="315"/>
                                  </a:lnTo>
                                  <a:lnTo>
                                    <a:pt x="6299" y="366"/>
                                  </a:lnTo>
                                  <a:lnTo>
                                    <a:pt x="6353" y="403"/>
                                  </a:lnTo>
                                  <a:lnTo>
                                    <a:pt x="6377" y="411"/>
                                  </a:lnTo>
                                  <a:lnTo>
                                    <a:pt x="6403" y="4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040" y="649440"/>
                            <a:ext cx="1969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44">
                                  <a:moveTo>
                                    <a:pt x="6403" y="416"/>
                                  </a:moveTo>
                                  <a:lnTo>
                                    <a:pt x="6432" y="418"/>
                                  </a:lnTo>
                                  <a:lnTo>
                                    <a:pt x="6460" y="417"/>
                                  </a:lnTo>
                                  <a:lnTo>
                                    <a:pt x="6487" y="413"/>
                                  </a:lnTo>
                                  <a:lnTo>
                                    <a:pt x="6561" y="389"/>
                                  </a:lnTo>
                                  <a:lnTo>
                                    <a:pt x="6623" y="353"/>
                                  </a:lnTo>
                                  <a:lnTo>
                                    <a:pt x="6671" y="316"/>
                                  </a:lnTo>
                                  <a:lnTo>
                                    <a:pt x="6712" y="276"/>
                                  </a:lnTo>
                                  <a:lnTo>
                                    <a:pt x="6713" y="2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-37.4pt;width:152.85pt;height:67.6pt" coordorigin="4764,-748" coordsize="3057,1352">
                <v:group id="shape_0" style="position:absolute;left:5357;top:-748;width:1781;height:1352">
                  <v:shape id="shape_0" coordorigin="5359,4294966550" coordsize="1781,1349" path="m6250,603l5359,603l5359,-746l7140,-746l7140,603l6247,603e" stroked="t" o:allowincell="f" style="position:absolute;left:5357;top:-748;width:1780;height:135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764;top:-68;width:348;height:3">
                  <v:shape id="shape_0" coordorigin="4766,4294967227" coordsize="348,3" path="l5114,-69e" stroked="t" o:allowincell="f" style="position:absolute;left:4764;top:-68;width:347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100;top:-154;width:257;height:171">
                  <v:shape id="shape_0" coordorigin="5102,4294967141" coordsize="257,171" path="l5105,15l5359,-71l5102,-155xe" fillcolor="black" stroked="f" o:allowincell="f" style="position:absolute;left:5100;top:-154;width:256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39;top:-70;width:437;height:3">
                  <v:shape id="shape_0" coordorigin="7140,4294967225" coordsize="437,3" path="l7577,-69e" stroked="t" o:allowincell="f" style="position:absolute;left:7139;top:-70;width:436;height: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64;top:-152;width:257;height:171">
                  <v:shape id="shape_0" coordorigin="7565,4294967143" coordsize="257,171" path="l7565,17l7822,-67l7567,-153xe" fillcolor="black" stroked="f" o:allowincell="f" style="position:absolute;left:7564;top:-152;width:256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84;top:-560;width:283;height:149">
                  <v:shape id="shape_0" coordorigin="5786,4294966737" coordsize="283,149" path="l5835,-466l5896,-513l5959,-540l6038,-556l6069,-559e" stroked="t" o:allowincell="f" style="position:absolute;left:5784;top:-560;width:282;height:14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070;top:-560;width:348;height:252">
                  <v:shape id="shape_0" coordorigin="6072,4294966737" coordsize="348,252" path="l6152,-546l6206,-511l6244,-461l6266,-425l6277,-407l6316,-357l6370,-320l6393,-312l6420,-307e" stroked="t" o:allowincell="f" style="position:absolute;left:6070;top:-560;width:347;height:25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419;top:-446;width:310;height:142">
                  <v:shape id="shape_0" coordorigin="6420,4294966850" coordsize="310,142" path="l6449,-304l6476,-305l6503,-309l6577,-332l6640,-367l6687,-404l6728,-444l6730,-446e" stroked="t" o:allowincell="f" style="position:absolute;left:6419;top:-446;width:309;height:14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768;top:-198;width:283;height:149">
                  <v:shape id="shape_0" coordorigin="5770,4294967097" coordsize="283,149" path="l5818,-106l5880,-153l5942,-180l6022,-196l6052,-199e" stroked="t" o:allowincell="f" style="position:absolute;left:5768;top:-198;width:282;height:14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053;top:-198;width:348;height:252">
                  <v:shape id="shape_0" coordorigin="6055,4294967097" coordsize="348,252" path="l6135,-186l6189,-151l6227,-101l6249,-65l6260,-47l6299,3l6353,40l6377,48l6403,53e" stroked="t" o:allowincell="f" style="position:absolute;left:6053;top:-198;width:347;height:25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402;top:-85;width:310;height:142">
                  <v:shape id="shape_0" coordorigin="6403,4294967210" coordsize="310,142" path="m6403,53l6432,56l6460,55l6487,51l6561,28l6623,-7l6671,-44l6711,-84l6713,-86e" stroked="t" o:allowincell="f" style="position:absolute;left:6402;top:-85;width:309;height:14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768;top:162;width:283;height:149">
                  <v:shape id="shape_0" coordorigin="5770,161" coordsize="283,149" path="m5770,310l5818,255l5880,208l5942,180l6022,164l6052,161e" stroked="t" o:allowincell="f" style="position:absolute;left:5768;top:162;width:282;height:14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053;top:162;width:348;height:255">
                  <v:shape id="shape_0" coordorigin="6055,161" coordsize="348,255" path="m6055,161l6135,175l6189,211l6227,261l6249,297l6260,315l6299,366l6353,403l6377,411l6403,416e" stroked="t" o:allowincell="f" style="position:absolute;left:6053;top:162;width:347;height:25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402;top:275;width:310;height:144">
                  <v:shape id="shape_0" coordorigin="6403,274" coordsize="310,144" path="m6403,416l6432,418l6460,417l6487,413l6561,389l6623,353l6671,316l6712,276l6713,274e" stroked="t" o:allowincell="f" style="position:absolute;left:6402;top:275;width:309;height:14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6"/>
        </w:rPr>
        <w:t>S</w:t>
      </w:r>
    </w:p>
    <w:p>
      <w:pPr>
        <w:sectPr>
          <w:type w:val="continuous"/>
          <w:pgSz w:w="11906" w:h="16838"/>
          <w:pgMar w:left="920" w:right="740" w:gutter="0" w:header="773" w:top="1040" w:footer="3458" w:bottom="3640"/>
          <w:cols w:num="2" w:equalWidth="false" w:sep="false">
            <w:col w:w="3704" w:space="2892"/>
            <w:col w:w="3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74" w:after="0"/>
        <w:ind w:left="4729" w:right="430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i/>
          <w:spacing w:val="-1"/>
          <w:sz w:val="16"/>
        </w:rPr>
        <w:t>Question</w:t>
      </w:r>
      <w:r>
        <w:rPr>
          <w:rFonts w:ascii="Arial" w:hAnsi="Arial"/>
          <w:i/>
          <w:sz w:val="16"/>
        </w:rPr>
        <w:t xml:space="preserve"> 8</w:t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10057" w:leader="none"/>
        </w:tabs>
        <w:spacing w:lineRule="exact" w:line="195" w:before="69" w:after="0"/>
        <w:ind w:left="2970" w:hanging="0"/>
        <w:rPr/>
      </w:pPr>
      <w:r>
        <w:rPr>
          <w:w w:val="95"/>
        </w:rPr>
        <w:t>f</w:t>
        <w:tab/>
      </w:r>
      <w:r>
        <w:rPr/>
        <w:t>f</w:t>
      </w:r>
    </w:p>
    <w:p>
      <w:pPr>
        <w:sectPr>
          <w:type w:val="continuous"/>
          <w:pgSz w:w="11906" w:h="16838"/>
          <w:pgMar w:left="920" w:right="740" w:gutter="0" w:header="773" w:top="1040" w:footer="3458" w:bottom="36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96" w:leader="none"/>
        </w:tabs>
        <w:spacing w:lineRule="exact" w:line="204"/>
        <w:ind w:left="728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w w:val="95"/>
          <w:sz w:val="20"/>
        </w:rPr>
        <w:t>0</w:t>
        <w:tab/>
      </w:r>
      <w:r>
        <w:rPr>
          <w:rFonts w:ascii="Arial" w:hAnsi="Arial"/>
          <w:sz w:val="20"/>
        </w:rPr>
        <w:t>5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kHz</w:t>
      </w:r>
    </w:p>
    <w:p>
      <w:pPr>
        <w:pStyle w:val="Normal"/>
        <w:spacing w:before="7" w:after="0"/>
        <w:ind w:left="728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ascii="Arial" w:hAnsi="Arial"/>
          <w:spacing w:val="-1"/>
          <w:sz w:val="20"/>
        </w:rPr>
        <w:t>(Hz)</w:t>
      </w:r>
    </w:p>
    <w:p>
      <w:pPr>
        <w:pStyle w:val="Normal"/>
        <w:tabs>
          <w:tab w:val="clear" w:pos="720"/>
          <w:tab w:val="left" w:pos="1496" w:leader="none"/>
        </w:tabs>
        <w:spacing w:lineRule="exact" w:line="204"/>
        <w:ind w:left="728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ascii="Arial" w:hAnsi="Arial"/>
          <w:w w:val="95"/>
          <w:sz w:val="20"/>
        </w:rPr>
        <w:t>0</w:t>
        <w:tab/>
      </w:r>
      <w:r>
        <w:rPr>
          <w:rFonts w:ascii="Arial" w:hAnsi="Arial"/>
          <w:sz w:val="20"/>
        </w:rPr>
        <w:t>5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kHz</w:t>
      </w:r>
    </w:p>
    <w:p>
      <w:pPr>
        <w:sectPr>
          <w:type w:val="continuous"/>
          <w:pgSz w:w="11906" w:h="16838"/>
          <w:pgMar w:left="920" w:right="740" w:gutter="0" w:header="773" w:top="1040" w:footer="3458" w:bottom="3640"/>
          <w:cols w:num="3" w:equalWidth="false" w:sep="false">
            <w:col w:w="2007" w:space="314"/>
            <w:col w:w="1105" w:space="3718"/>
            <w:col w:w="3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05" w:leader="none"/>
        </w:tabs>
        <w:spacing w:before="35" w:after="0"/>
        <w:ind w:left="1383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i/>
          <w:spacing w:val="-1"/>
          <w:sz w:val="16"/>
        </w:rPr>
        <w:t>Question</w:t>
      </w:r>
      <w:r>
        <w:rPr>
          <w:rFonts w:ascii="Arial" w:hAnsi="Arial"/>
          <w:i/>
          <w:spacing w:val="-2"/>
          <w:sz w:val="16"/>
        </w:rPr>
        <w:t xml:space="preserve"> </w:t>
      </w:r>
      <w:r>
        <w:rPr>
          <w:rFonts w:ascii="Arial" w:hAnsi="Arial"/>
          <w:i/>
          <w:spacing w:val="-1"/>
          <w:sz w:val="16"/>
        </w:rPr>
        <w:t>10</w:t>
        <w:tab/>
        <w:t>Question</w:t>
      </w:r>
      <w:r>
        <w:rPr>
          <w:rFonts w:ascii="Arial" w:hAnsi="Arial"/>
          <w:i/>
          <w:sz w:val="16"/>
        </w:rPr>
        <w:t xml:space="preserve"> </w:t>
      </w:r>
      <w:r>
        <w:rPr>
          <w:rFonts w:ascii="Arial" w:hAnsi="Arial"/>
          <w:i/>
          <w:spacing w:val="-1"/>
          <w:sz w:val="16"/>
        </w:rPr>
        <w:t>10</w:t>
      </w:r>
    </w:p>
    <w:p>
      <w:pPr>
        <w:sectPr>
          <w:type w:val="continuous"/>
          <w:pgSz w:w="11906" w:h="16838"/>
          <w:pgMar w:left="920" w:right="740" w:gutter="0" w:header="773" w:top="1040" w:footer="3458" w:bottom="36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2982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pacing w:val="-1"/>
          <w:sz w:val="24"/>
          <w:u w:val="single" w:color="000000"/>
        </w:rPr>
        <w:t>Exemplaire</w:t>
      </w:r>
      <w:r>
        <w:rPr>
          <w:rFonts w:ascii="Arial" w:hAnsi="Arial"/>
          <w:i/>
          <w:spacing w:val="-10"/>
          <w:sz w:val="24"/>
          <w:u w:val="single" w:color="000000"/>
        </w:rPr>
        <w:t xml:space="preserve"> </w:t>
      </w:r>
      <w:r>
        <w:rPr>
          <w:rFonts w:ascii="Arial" w:hAnsi="Arial"/>
          <w:i/>
          <w:spacing w:val="-1"/>
          <w:sz w:val="24"/>
          <w:u w:val="single" w:color="000000"/>
        </w:rPr>
        <w:t>pouvant</w:t>
      </w:r>
      <w:r>
        <w:rPr>
          <w:rFonts w:ascii="Arial" w:hAnsi="Arial"/>
          <w:i/>
          <w:spacing w:val="-12"/>
          <w:sz w:val="24"/>
          <w:u w:val="single" w:color="000000"/>
        </w:rPr>
        <w:t xml:space="preserve"> </w:t>
      </w:r>
      <w:r>
        <w:rPr>
          <w:rFonts w:ascii="Arial" w:hAnsi="Arial"/>
          <w:i/>
          <w:spacing w:val="-1"/>
          <w:sz w:val="24"/>
          <w:u w:val="single" w:color="000000"/>
        </w:rPr>
        <w:t>servir</w:t>
      </w:r>
      <w:r>
        <w:rPr>
          <w:rFonts w:ascii="Arial" w:hAnsi="Arial"/>
          <w:i/>
          <w:spacing w:val="-8"/>
          <w:sz w:val="24"/>
          <w:u w:val="single" w:color="000000"/>
        </w:rPr>
        <w:t xml:space="preserve"> </w:t>
      </w:r>
      <w:r>
        <w:rPr>
          <w:rFonts w:ascii="Arial" w:hAnsi="Arial"/>
          <w:i/>
          <w:sz w:val="24"/>
          <w:u w:val="single" w:color="000000"/>
        </w:rPr>
        <w:t>de</w:t>
      </w:r>
      <w:r>
        <w:rPr>
          <w:rFonts w:ascii="Arial" w:hAnsi="Arial"/>
          <w:i/>
          <w:spacing w:val="-11"/>
          <w:sz w:val="24"/>
          <w:u w:val="single" w:color="000000"/>
        </w:rPr>
        <w:t xml:space="preserve"> </w:t>
      </w:r>
      <w:r>
        <w:rPr>
          <w:rFonts w:ascii="Arial" w:hAnsi="Arial"/>
          <w:i/>
          <w:spacing w:val="-1"/>
          <w:sz w:val="24"/>
          <w:u w:val="single" w:color="000000"/>
        </w:rPr>
        <w:t>brouillon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5"/>
        <w:ind w:left="3455" w:hanging="0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DOCUMENT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RÉPONSE</w:t>
      </w:r>
      <w:r>
        <w:rPr>
          <w:spacing w:val="-10"/>
          <w:u w:val="single" w:color="000000"/>
        </w:rPr>
        <w:t xml:space="preserve"> </w:t>
      </w:r>
      <w:r>
        <w:rPr>
          <w:spacing w:val="-1"/>
          <w:u w:val="single" w:color="000000"/>
        </w:rPr>
        <w:t>N°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3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920" w:right="1220" w:gutter="0" w:header="773" w:top="1040" w:footer="784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39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872480" cy="683450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2320" cy="6834600"/>
                          <a:chOff x="0" y="0"/>
                          <a:chExt cx="5872320" cy="6834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85360" y="0"/>
                            <a:ext cx="4719240" cy="65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49120" y="3319200"/>
                            <a:ext cx="14072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6" h="286">
                                  <a:moveTo>
                                    <a:pt x="5443" y="5227"/>
                                  </a:moveTo>
                                  <a:lnTo>
                                    <a:pt x="3228" y="5227"/>
                                  </a:lnTo>
                                  <a:lnTo>
                                    <a:pt x="3228" y="5513"/>
                                  </a:lnTo>
                                  <a:lnTo>
                                    <a:pt x="5443" y="5513"/>
                                  </a:lnTo>
                                  <a:lnTo>
                                    <a:pt x="5443" y="5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3840" y="3311640"/>
                            <a:ext cx="145872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8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7" h="305">
                                  <a:moveTo>
                                    <a:pt x="8302" y="5215"/>
                                  </a:moveTo>
                                  <a:lnTo>
                                    <a:pt x="6005" y="5215"/>
                                  </a:lnTo>
                                  <a:lnTo>
                                    <a:pt x="6005" y="5520"/>
                                  </a:lnTo>
                                  <a:lnTo>
                                    <a:pt x="8302" y="5520"/>
                                  </a:lnTo>
                                  <a:lnTo>
                                    <a:pt x="8302" y="5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4920" y="19800"/>
                            <a:ext cx="83808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12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1992">
                                  <a:moveTo>
                                    <a:pt x="7752" y="31"/>
                                  </a:moveTo>
                                  <a:lnTo>
                                    <a:pt x="6432" y="31"/>
                                  </a:lnTo>
                                  <a:lnTo>
                                    <a:pt x="6432" y="2023"/>
                                  </a:lnTo>
                                  <a:lnTo>
                                    <a:pt x="7752" y="2023"/>
                                  </a:lnTo>
                                  <a:lnTo>
                                    <a:pt x="775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4920" y="19800"/>
                            <a:ext cx="83808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12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1992">
                                  <a:moveTo>
                                    <a:pt x="7092" y="2023"/>
                                  </a:moveTo>
                                  <a:lnTo>
                                    <a:pt x="6432" y="2023"/>
                                  </a:lnTo>
                                  <a:lnTo>
                                    <a:pt x="6432" y="31"/>
                                  </a:lnTo>
                                  <a:lnTo>
                                    <a:pt x="7752" y="31"/>
                                  </a:lnTo>
                                  <a:lnTo>
                                    <a:pt x="7752" y="2023"/>
                                  </a:lnTo>
                                  <a:lnTo>
                                    <a:pt x="7090" y="20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83880"/>
                            <a:ext cx="587232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2320" cy="13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5" h="2127">
                                  <a:moveTo>
                                    <a:pt x="9247" y="8635"/>
                                  </a:moveTo>
                                  <a:lnTo>
                                    <a:pt x="2" y="8635"/>
                                  </a:lnTo>
                                  <a:lnTo>
                                    <a:pt x="2" y="10762"/>
                                  </a:lnTo>
                                  <a:lnTo>
                                    <a:pt x="9247" y="10762"/>
                                  </a:lnTo>
                                  <a:lnTo>
                                    <a:pt x="9247" y="8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83160"/>
                            <a:ext cx="587232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830520"/>
                              <a:ext cx="587232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5" h="2127">
                                  <a:moveTo>
                                    <a:pt x="4625" y="10762"/>
                                  </a:moveTo>
                                  <a:lnTo>
                                    <a:pt x="2" y="10762"/>
                                  </a:lnTo>
                                  <a:lnTo>
                                    <a:pt x="2" y="8635"/>
                                  </a:lnTo>
                                  <a:lnTo>
                                    <a:pt x="9247" y="8635"/>
                                  </a:lnTo>
                                  <a:lnTo>
                                    <a:pt x="9247" y="10762"/>
                                  </a:lnTo>
                                  <a:lnTo>
                                    <a:pt x="4622" y="1076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9120" y="2520"/>
                              <a:ext cx="92844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Liberation Serif" w:hAnsi="Liberation Serif" w:eastAsia="Calibri" w:cs="Liberation Serif"/>
                                    <w:color w:val="auto"/>
                                    <w:lang w:val="fr-FR" w:bidi="ar-SA"/>
                                  </w:rPr>
                                  <w:t>Réflexi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4"/>
                                    <w:rFonts w:ascii="Liberation Serif" w:hAnsi="Liberation Serif" w:eastAsia="Calibri" w:cs="Liberation Serif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Liberation Serif" w:hAnsi="Liberation Serif" w:eastAsia="Calibri" w:cs="Liberation Serif"/>
                                    <w:color w:val="auto"/>
                                    <w:lang w:val="fr-FR" w:bidi="ar-SA"/>
                                  </w:rPr>
                                  <w:t>parasi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2400" y="0"/>
                              <a:ext cx="143316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Liberation Serif" w:hAnsi="Liberation Serif" w:eastAsia="Calibri" w:cs="Liberation Serif"/>
                                    <w:color w:val="auto"/>
                                    <w:lang w:val="fr-FR" w:bidi="ar-SA"/>
                                  </w:rPr>
                                  <w:t>Réflexi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Liberation Serif" w:hAnsi="Liberation Serif" w:eastAsia="Calibri" w:cs="Liberation Serif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Liberation Serif" w:hAnsi="Liberation Serif" w:eastAsia="Calibri" w:cs="Liberation Serif"/>
                                    <w:color w:val="auto"/>
                                    <w:lang w:val="fr-FR" w:bidi="ar-SA"/>
                                  </w:rPr>
                                  <w:t>du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Liberation Serif" w:hAnsi="Liberation Serif" w:eastAsia="Calibri" w:cs="Liberation Serif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Liberation Serif" w:hAnsi="Liberation Serif" w:eastAsia="Calibri" w:cs="Liberation Serif"/>
                                    <w:color w:val="auto"/>
                                    <w:lang w:val="fr-FR" w:bidi="ar-SA"/>
                                  </w:rPr>
                                  <w:t>a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Liberation Serif" w:hAnsi="Liberation Serif" w:eastAsia="Calibri" w:cs="Liberation Serif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Liberation Serif" w:hAnsi="Liberation Serif" w:eastAsia="Calibri" w:cs="Liberation Serif"/>
                                    <w:color w:val="auto"/>
                                    <w:lang w:val="fr-FR" w:bidi="ar-SA"/>
                                  </w:rPr>
                                  <w:t>cod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Liberation Serif" w:hAnsi="Liberation Serif" w:eastAsia="Calibri" w:cs="Liberation Serif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Liberation Serif" w:hAnsi="Liberation Serif" w:eastAsia="Calibri" w:cs="Liberation Serif"/>
                                    <w:color w:val="auto"/>
                                    <w:lang w:val="fr-FR" w:bidi="ar-SA"/>
                                  </w:rPr>
                                  <w:t>BC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pt;height:538.15pt" coordorigin="0,0" coordsize="9248,10763">
                <v:shape id="shape_0" stroked="f" o:allowincell="f" style="position:absolute;left:922;top:0;width:7431;height:10334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3227;top:5227;width:2216;height:286">
                  <v:shape id="shape_0" coordorigin="3228,5227" coordsize="2216,286" path="m5443,5227l3228,5227l3228,5513l5443,5513l5443,5227xe" fillcolor="white" stroked="f" o:allowincell="f" style="position:absolute;left:3227;top:5227;width:2215;height:2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06;top:5215;width:2297;height:305">
                  <v:shape id="shape_0" coordorigin="6005,5215" coordsize="2297,305" path="m8302,5215l6005,5215l6005,5520l8302,5520l8302,5215xe" fillcolor="white" stroked="f" o:allowincell="f" style="position:absolute;left:6006;top:5215;width:2296;height:3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33;top:31;width:1320;height:1992">
                  <v:shape id="shape_0" coordorigin="6432,31" coordsize="1320,1992" path="m7752,31l6432,31l6432,2023l7752,2023l7752,31xe" fillcolor="white" stroked="f" o:allowincell="f" style="position:absolute;left:6433;top:31;width:1319;height:199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33;top:31;width:1320;height:1992">
                  <v:shape id="shape_0" coordorigin="6432,31" coordsize="1320,1992" path="m7092,2023l6432,2023l6432,31l7752,31l7752,2023l7090,2023e" stroked="t" o:allowincell="f" style="position:absolute;left:6433;top:31;width:1319;height:1991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0;top:8636;width:9248;height:2127">
                  <v:shape id="shape_0" coordorigin="2,8635" coordsize="9245,2127" path="m9247,8635l2,8635l2,10762l9247,10762l9247,8635xe" fillcolor="white" stroked="f" o:allowincell="f" style="position:absolute;left:0;top:8636;width:9247;height:21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8635;width:9248;height:2127">
                  <v:shape id="shape_0" coordorigin="2,8635" coordsize="9245,2127" path="m4625,10762l2,10762l2,8635l9247,8635l9247,10762l4622,10762e" stroked="t" o:allowincell="f" style="position:absolute;left:0;top:9943;width:9247;height:818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stroked="f" o:allowincell="f" style="position:absolute;left:3227;top:8639;width:1461;height: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Liberation Serif" w:hAnsi="Liberation Serif" w:eastAsia="Calibri" w:cs="Liberation Serif"/>
                              <w:color w:val="auto"/>
                              <w:lang w:val="fr-FR" w:bidi="ar-SA"/>
                            </w:rPr>
                            <w:t>Réflexion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4"/>
                              <w:rFonts w:ascii="Liberation Serif" w:hAnsi="Liberation Serif" w:eastAsia="Calibri" w:cs="Liberation Serif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Liberation Serif" w:hAnsi="Liberation Serif" w:eastAsia="Calibri" w:cs="Liberation Serif"/>
                              <w:color w:val="auto"/>
                              <w:lang w:val="fr-FR" w:bidi="ar-SA"/>
                            </w:rPr>
                            <w:t>parasi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4;top:8635;width:2256;height: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Liberation Serif" w:hAnsi="Liberation Serif" w:eastAsia="Calibri" w:cs="Liberation Serif"/>
                              <w:color w:val="auto"/>
                              <w:lang w:val="fr-FR" w:bidi="ar-SA"/>
                            </w:rPr>
                            <w:t>Réflexion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Liberation Serif" w:hAnsi="Liberation Serif" w:eastAsia="Calibri" w:cs="Liberation Serif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Liberation Serif" w:hAnsi="Liberation Serif" w:eastAsia="Calibri" w:cs="Liberation Serif"/>
                              <w:color w:val="auto"/>
                              <w:lang w:val="fr-FR" w:bidi="ar-SA"/>
                            </w:rPr>
                            <w:t>du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Liberation Serif" w:hAnsi="Liberation Serif" w:eastAsia="Calibri" w:cs="Liberation Serif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Liberation Serif" w:hAnsi="Liberation Serif" w:eastAsia="Calibri" w:cs="Liberation Serif"/>
                              <w:color w:val="auto"/>
                              <w:lang w:val="fr-FR" w:bidi="ar-SA"/>
                            </w:rPr>
                            <w:t>au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Liberation Serif" w:hAnsi="Liberation Serif" w:eastAsia="Calibri" w:cs="Liberation Serif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Liberation Serif" w:hAnsi="Liberation Serif" w:eastAsia="Calibri" w:cs="Liberation Serif"/>
                              <w:color w:val="auto"/>
                              <w:lang w:val="fr-FR" w:bidi="ar-SA"/>
                            </w:rPr>
                            <w:t>cod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Liberation Serif" w:hAnsi="Liberation Serif" w:eastAsia="Calibri" w:cs="Liberation Serif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Liberation Serif" w:hAnsi="Liberation Serif" w:eastAsia="Calibri" w:cs="Liberation Serif"/>
                              <w:color w:val="auto"/>
                              <w:lang w:val="fr-FR" w:bidi="ar-SA"/>
                            </w:rPr>
                            <w:t>BC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ind w:left="3208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u w:val="single" w:color="000000"/>
        </w:rPr>
        <w:t>Exemplaire</w:t>
      </w:r>
      <w:r>
        <w:rPr>
          <w:rFonts w:cs="Arial" w:ascii="Arial" w:hAnsi="Arial"/>
          <w:i/>
          <w:spacing w:val="-7"/>
          <w:sz w:val="24"/>
          <w:u w:val="single" w:color="000000"/>
        </w:rPr>
        <w:t xml:space="preserve"> </w:t>
      </w:r>
      <w:r>
        <w:rPr>
          <w:rFonts w:cs="Arial" w:ascii="Arial" w:hAnsi="Arial"/>
          <w:i/>
          <w:sz w:val="24"/>
          <w:u w:val="single" w:color="000000"/>
        </w:rPr>
        <w:t>à</w:t>
      </w:r>
      <w:r>
        <w:rPr>
          <w:rFonts w:cs="Arial" w:ascii="Arial" w:hAnsi="Arial"/>
          <w:i/>
          <w:spacing w:val="-6"/>
          <w:sz w:val="24"/>
          <w:u w:val="single" w:color="000000"/>
        </w:rPr>
        <w:t xml:space="preserve"> </w:t>
      </w:r>
      <w:r>
        <w:rPr>
          <w:rFonts w:cs="Arial" w:ascii="Arial" w:hAnsi="Arial"/>
          <w:i/>
          <w:spacing w:val="-1"/>
          <w:sz w:val="24"/>
          <w:u w:val="single" w:color="000000"/>
        </w:rPr>
        <w:t>rendre</w:t>
      </w:r>
      <w:r>
        <w:rPr>
          <w:rFonts w:cs="Arial" w:ascii="Arial" w:hAnsi="Arial"/>
          <w:i/>
          <w:spacing w:val="-6"/>
          <w:sz w:val="24"/>
          <w:u w:val="single" w:color="000000"/>
        </w:rPr>
        <w:t xml:space="preserve"> </w:t>
      </w:r>
      <w:r>
        <w:rPr>
          <w:rFonts w:cs="Arial" w:ascii="Arial" w:hAnsi="Arial"/>
          <w:i/>
          <w:spacing w:val="-1"/>
          <w:sz w:val="24"/>
          <w:u w:val="single" w:color="000000"/>
        </w:rPr>
        <w:t>avec</w:t>
      </w:r>
      <w:r>
        <w:rPr>
          <w:rFonts w:cs="Arial" w:ascii="Arial" w:hAnsi="Arial"/>
          <w:i/>
          <w:spacing w:val="-8"/>
          <w:sz w:val="24"/>
          <w:u w:val="single" w:color="000000"/>
        </w:rPr>
        <w:t xml:space="preserve"> </w:t>
      </w:r>
      <w:r>
        <w:rPr>
          <w:rFonts w:cs="Arial" w:ascii="Arial" w:hAnsi="Arial"/>
          <w:i/>
          <w:spacing w:val="-1"/>
          <w:sz w:val="24"/>
          <w:u w:val="single" w:color="000000"/>
        </w:rPr>
        <w:t>la</w:t>
      </w:r>
      <w:r>
        <w:rPr>
          <w:rFonts w:cs="Arial" w:ascii="Arial" w:hAnsi="Arial"/>
          <w:i/>
          <w:spacing w:val="-8"/>
          <w:sz w:val="24"/>
          <w:u w:val="single" w:color="000000"/>
        </w:rPr>
        <w:t xml:space="preserve"> </w:t>
      </w:r>
      <w:r>
        <w:rPr>
          <w:rFonts w:cs="Arial" w:ascii="Arial" w:hAnsi="Arial"/>
          <w:i/>
          <w:sz w:val="24"/>
          <w:u w:val="single" w:color="000000"/>
        </w:rPr>
        <w:t>copi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5"/>
        <w:ind w:left="3455" w:hanging="0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DOCUMENT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RÉPONSE</w:t>
      </w:r>
      <w:r>
        <w:rPr>
          <w:spacing w:val="-10"/>
          <w:u w:val="single" w:color="000000"/>
        </w:rPr>
        <w:t xml:space="preserve"> </w:t>
      </w:r>
      <w:r>
        <w:rPr>
          <w:spacing w:val="-1"/>
          <w:u w:val="single" w:color="000000"/>
        </w:rPr>
        <w:t>N°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3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920" w:right="1680" w:gutter="0" w:header="773" w:top="1040" w:footer="784" w:bottom="980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03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119370" cy="700532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0" cy="7005240"/>
                          <a:chOff x="0" y="0"/>
                          <a:chExt cx="5119200" cy="7005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80360" y="0"/>
                            <a:ext cx="4718520" cy="65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44120" y="3319200"/>
                            <a:ext cx="14072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6" h="286">
                                  <a:moveTo>
                                    <a:pt x="4805" y="5227"/>
                                  </a:moveTo>
                                  <a:lnTo>
                                    <a:pt x="2590" y="5227"/>
                                  </a:lnTo>
                                  <a:lnTo>
                                    <a:pt x="2590" y="5513"/>
                                  </a:lnTo>
                                  <a:lnTo>
                                    <a:pt x="4805" y="5513"/>
                                  </a:lnTo>
                                  <a:lnTo>
                                    <a:pt x="4805" y="5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7400" y="3311640"/>
                            <a:ext cx="145872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8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7" h="305">
                                  <a:moveTo>
                                    <a:pt x="7663" y="5215"/>
                                  </a:moveTo>
                                  <a:lnTo>
                                    <a:pt x="5366" y="5215"/>
                                  </a:lnTo>
                                  <a:lnTo>
                                    <a:pt x="5366" y="5520"/>
                                  </a:lnTo>
                                  <a:lnTo>
                                    <a:pt x="7663" y="5520"/>
                                  </a:lnTo>
                                  <a:lnTo>
                                    <a:pt x="7663" y="5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9200" y="19800"/>
                            <a:ext cx="83808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12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1992">
                                  <a:moveTo>
                                    <a:pt x="7114" y="31"/>
                                  </a:moveTo>
                                  <a:lnTo>
                                    <a:pt x="5794" y="31"/>
                                  </a:lnTo>
                                  <a:lnTo>
                                    <a:pt x="5794" y="2023"/>
                                  </a:lnTo>
                                  <a:lnTo>
                                    <a:pt x="7114" y="2023"/>
                                  </a:lnTo>
                                  <a:lnTo>
                                    <a:pt x="711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9200" y="19800"/>
                            <a:ext cx="83808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12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1992">
                                  <a:moveTo>
                                    <a:pt x="6454" y="2023"/>
                                  </a:moveTo>
                                  <a:lnTo>
                                    <a:pt x="5794" y="2023"/>
                                  </a:lnTo>
                                  <a:lnTo>
                                    <a:pt x="5794" y="31"/>
                                  </a:lnTo>
                                  <a:lnTo>
                                    <a:pt x="7114" y="31"/>
                                  </a:lnTo>
                                  <a:lnTo>
                                    <a:pt x="7114" y="2023"/>
                                  </a:lnTo>
                                  <a:lnTo>
                                    <a:pt x="6451" y="20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4480"/>
                            <a:ext cx="5119200" cy="149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9200" cy="14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0" h="2348">
                                  <a:moveTo>
                                    <a:pt x="8062" y="8683"/>
                                  </a:moveTo>
                                  <a:lnTo>
                                    <a:pt x="2" y="8683"/>
                                  </a:lnTo>
                                  <a:lnTo>
                                    <a:pt x="2" y="11030"/>
                                  </a:lnTo>
                                  <a:lnTo>
                                    <a:pt x="8062" y="11030"/>
                                  </a:lnTo>
                                  <a:lnTo>
                                    <a:pt x="8062" y="8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3760"/>
                            <a:ext cx="5119200" cy="1491480"/>
                          </a:xfrm>
                        </wpg:grpSpPr>
                        <wps:wsp>
                          <wps:cNvSpPr/>
                          <wps:spPr>
                            <a:xfrm>
                              <a:off x="0" y="887040"/>
                              <a:ext cx="511920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0" h="2348">
                                  <a:moveTo>
                                    <a:pt x="4034" y="11030"/>
                                  </a:moveTo>
                                  <a:lnTo>
                                    <a:pt x="2" y="11030"/>
                                  </a:lnTo>
                                  <a:lnTo>
                                    <a:pt x="2" y="8683"/>
                                  </a:lnTo>
                                  <a:lnTo>
                                    <a:pt x="8062" y="8683"/>
                                  </a:lnTo>
                                  <a:lnTo>
                                    <a:pt x="8062" y="11030"/>
                                  </a:lnTo>
                                  <a:lnTo>
                                    <a:pt x="4032" y="110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3400" y="2520"/>
                              <a:ext cx="928440" cy="5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Liberation Serif" w:hAnsi="Liberation Serif" w:eastAsia="Calibri" w:cs="Liberation Serif"/>
                                    <w:color w:val="auto"/>
                                    <w:lang w:val="fr-FR" w:bidi="ar-SA"/>
                                  </w:rPr>
                                  <w:t>Réflexi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4"/>
                                    <w:rFonts w:ascii="Liberation Serif" w:hAnsi="Liberation Serif" w:eastAsia="Calibri" w:cs="Liberation Serif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Liberation Serif" w:hAnsi="Liberation Serif" w:eastAsia="Calibri" w:cs="Liberation Serif"/>
                                    <w:color w:val="auto"/>
                                    <w:lang w:val="fr-FR" w:bidi="ar-SA"/>
                                  </w:rPr>
                                  <w:t>parasi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6320" y="0"/>
                              <a:ext cx="1433160" cy="5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Liberation Serif" w:hAnsi="Liberation Serif" w:eastAsia="Calibri" w:cs="Liberation Serif"/>
                                    <w:color w:val="auto"/>
                                    <w:lang w:val="fr-FR" w:bidi="ar-SA"/>
                                  </w:rPr>
                                  <w:t>Réflexi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Liberation Serif" w:hAnsi="Liberation Serif" w:eastAsia="Calibri" w:cs="Liberation Serif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Liberation Serif" w:hAnsi="Liberation Serif" w:eastAsia="Calibri" w:cs="Liberation Serif"/>
                                    <w:color w:val="auto"/>
                                    <w:lang w:val="fr-FR" w:bidi="ar-SA"/>
                                  </w:rPr>
                                  <w:t>du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Liberation Serif" w:hAnsi="Liberation Serif" w:eastAsia="Calibri" w:cs="Liberation Serif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Liberation Serif" w:hAnsi="Liberation Serif" w:eastAsia="Calibri" w:cs="Liberation Serif"/>
                                    <w:color w:val="auto"/>
                                    <w:lang w:val="fr-FR" w:bidi="ar-SA"/>
                                  </w:rPr>
                                  <w:t>a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Liberation Serif" w:hAnsi="Liberation Serif" w:eastAsia="Calibri" w:cs="Liberation Serif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Liberation Serif" w:hAnsi="Liberation Serif" w:eastAsia="Calibri" w:cs="Liberation Serif"/>
                                    <w:color w:val="auto"/>
                                    <w:lang w:val="fr-FR" w:bidi="ar-SA"/>
                                  </w:rPr>
                                  <w:t>cod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Liberation Serif" w:hAnsi="Liberation Serif" w:eastAsia="Calibri" w:cs="Liberation Serif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Liberation Serif" w:hAnsi="Liberation Serif" w:eastAsia="Calibri" w:cs="Liberation Serif"/>
                                    <w:color w:val="auto"/>
                                    <w:lang w:val="fr-FR" w:bidi="ar-SA"/>
                                  </w:rPr>
                                  <w:t>BC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1pt;height:551.6pt" coordorigin="0,0" coordsize="8062,11032">
                <v:shape id="shape_0" stroked="f" o:allowincell="f" style="position:absolute;left:284;top:0;width:7430;height:10334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2589;top:5227;width:2216;height:286">
                  <v:shape id="shape_0" coordorigin="2590,5227" coordsize="2216,286" path="m4805,5227l2590,5227l2590,5513l4805,5513l4805,5227xe" fillcolor="white" stroked="f" o:allowincell="f" style="position:absolute;left:2589;top:5227;width:2215;height:2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66;top:5215;width:2297;height:305">
                  <v:shape id="shape_0" coordorigin="5366,5215" coordsize="2297,305" path="m7663,5215l5366,5215l5366,5520l7663,5520l7663,5215xe" fillcolor="white" stroked="f" o:allowincell="f" style="position:absolute;left:5366;top:5215;width:2296;height:3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94;top:31;width:1320;height:1992">
                  <v:shape id="shape_0" coordorigin="5794,31" coordsize="1320,1992" path="m7114,31l5794,31l5794,2023l7114,2023l7114,31xe" fillcolor="white" stroked="f" o:allowincell="f" style="position:absolute;left:5794;top:31;width:1319;height:199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94;top:31;width:1320;height:1992">
                  <v:shape id="shape_0" coordorigin="5794,31" coordsize="1320,1992" path="m6454,2023l5794,2023l5794,31l7114,31l7114,2023l6451,2023e" stroked="t" o:allowincell="f" style="position:absolute;left:5794;top:31;width:1319;height:1991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</v:group>
                <v:group id="shape_0" style="position:absolute;left:0;top:8684;width:8062;height:2348">
                  <v:shape id="shape_0" coordorigin="2,8683" coordsize="8060,2348" path="m8062,8683l2,8683l2,11030l8062,11030l8062,8683xe" fillcolor="white" stroked="f" o:allowincell="f" style="position:absolute;left:0;top:8684;width:8061;height:23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8683;width:8062;height:2349">
                  <v:shape id="shape_0" coordorigin="2,8683" coordsize="8060,2348" path="m4034,11030l2,11030l2,8683l8062,8683l8062,11030l4032,11030e" stroked="t" o:allowincell="f" style="position:absolute;left:0;top:10080;width:8061;height:951;mso-wrap-style:none;v-text-anchor:middle;mso-position-horizontal-relative:char">
                    <v:fill o:detectmouseclick="t" on="false"/>
                    <v:stroke color="white" weight="3240" joinstyle="round" endcap="flat"/>
                    <w10:wrap type="none"/>
                  </v:shape>
                  <v:shape id="shape_0" stroked="f" o:allowincell="f" style="position:absolute;left:2588;top:8687;width:1461;height: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Liberation Serif" w:hAnsi="Liberation Serif" w:eastAsia="Calibri" w:cs="Liberation Serif"/>
                              <w:color w:val="auto"/>
                              <w:lang w:val="fr-FR" w:bidi="ar-SA"/>
                            </w:rPr>
                            <w:t>Réflexion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4"/>
                              <w:rFonts w:ascii="Liberation Serif" w:hAnsi="Liberation Serif" w:eastAsia="Calibri" w:cs="Liberation Serif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Liberation Serif" w:hAnsi="Liberation Serif" w:eastAsia="Calibri" w:cs="Liberation Serif"/>
                              <w:color w:val="auto"/>
                              <w:lang w:val="fr-FR" w:bidi="ar-SA"/>
                            </w:rPr>
                            <w:t>parasi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4;top:8683;width:2256;height: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Liberation Serif" w:hAnsi="Liberation Serif" w:eastAsia="Calibri" w:cs="Liberation Serif"/>
                              <w:color w:val="auto"/>
                              <w:lang w:val="fr-FR" w:bidi="ar-SA"/>
                            </w:rPr>
                            <w:t>Réflexion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Liberation Serif" w:hAnsi="Liberation Serif" w:eastAsia="Calibri" w:cs="Liberation Serif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Liberation Serif" w:hAnsi="Liberation Serif" w:eastAsia="Calibri" w:cs="Liberation Serif"/>
                              <w:color w:val="auto"/>
                              <w:lang w:val="fr-FR" w:bidi="ar-SA"/>
                            </w:rPr>
                            <w:t>du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Liberation Serif" w:hAnsi="Liberation Serif" w:eastAsia="Calibri" w:cs="Liberation Serif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Liberation Serif" w:hAnsi="Liberation Serif" w:eastAsia="Calibri" w:cs="Liberation Serif"/>
                              <w:color w:val="auto"/>
                              <w:lang w:val="fr-FR" w:bidi="ar-SA"/>
                            </w:rPr>
                            <w:t>au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Liberation Serif" w:hAnsi="Liberation Serif" w:eastAsia="Calibri" w:cs="Liberation Serif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Liberation Serif" w:hAnsi="Liberation Serif" w:eastAsia="Calibri" w:cs="Liberation Serif"/>
                              <w:color w:val="auto"/>
                              <w:lang w:val="fr-FR" w:bidi="ar-SA"/>
                            </w:rPr>
                            <w:t>cod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Liberation Serif" w:hAnsi="Liberation Serif" w:eastAsia="Calibri" w:cs="Liberation Serif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Liberation Serif" w:hAnsi="Liberation Serif" w:eastAsia="Calibri" w:cs="Liberation Serif"/>
                              <w:color w:val="auto"/>
                              <w:lang w:val="fr-FR" w:bidi="ar-SA"/>
                            </w:rPr>
                            <w:t>BC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ind w:left="2982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pacing w:val="-1"/>
          <w:sz w:val="24"/>
          <w:u w:val="single" w:color="000000"/>
        </w:rPr>
        <w:t>Exemplaire</w:t>
      </w:r>
      <w:r>
        <w:rPr>
          <w:rFonts w:ascii="Arial" w:hAnsi="Arial"/>
          <w:i/>
          <w:spacing w:val="-10"/>
          <w:sz w:val="24"/>
          <w:u w:val="single" w:color="000000"/>
        </w:rPr>
        <w:t xml:space="preserve"> </w:t>
      </w:r>
      <w:r>
        <w:rPr>
          <w:rFonts w:ascii="Arial" w:hAnsi="Arial"/>
          <w:i/>
          <w:spacing w:val="-1"/>
          <w:sz w:val="24"/>
          <w:u w:val="single" w:color="000000"/>
        </w:rPr>
        <w:t>pouvant</w:t>
      </w:r>
      <w:r>
        <w:rPr>
          <w:rFonts w:ascii="Arial" w:hAnsi="Arial"/>
          <w:i/>
          <w:spacing w:val="-12"/>
          <w:sz w:val="24"/>
          <w:u w:val="single" w:color="000000"/>
        </w:rPr>
        <w:t xml:space="preserve"> </w:t>
      </w:r>
      <w:r>
        <w:rPr>
          <w:rFonts w:ascii="Arial" w:hAnsi="Arial"/>
          <w:i/>
          <w:spacing w:val="-1"/>
          <w:sz w:val="24"/>
          <w:u w:val="single" w:color="000000"/>
        </w:rPr>
        <w:t>servir</w:t>
      </w:r>
      <w:r>
        <w:rPr>
          <w:rFonts w:ascii="Arial" w:hAnsi="Arial"/>
          <w:i/>
          <w:spacing w:val="-8"/>
          <w:sz w:val="24"/>
          <w:u w:val="single" w:color="000000"/>
        </w:rPr>
        <w:t xml:space="preserve"> </w:t>
      </w:r>
      <w:r>
        <w:rPr>
          <w:rFonts w:ascii="Arial" w:hAnsi="Arial"/>
          <w:i/>
          <w:sz w:val="24"/>
          <w:u w:val="single" w:color="000000"/>
        </w:rPr>
        <w:t>de</w:t>
      </w:r>
      <w:r>
        <w:rPr>
          <w:rFonts w:ascii="Arial" w:hAnsi="Arial"/>
          <w:i/>
          <w:spacing w:val="-11"/>
          <w:sz w:val="24"/>
          <w:u w:val="single" w:color="000000"/>
        </w:rPr>
        <w:t xml:space="preserve"> </w:t>
      </w:r>
      <w:r>
        <w:rPr>
          <w:rFonts w:ascii="Arial" w:hAnsi="Arial"/>
          <w:i/>
          <w:spacing w:val="-1"/>
          <w:sz w:val="24"/>
          <w:u w:val="single" w:color="000000"/>
        </w:rPr>
        <w:t>brouillon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5"/>
        <w:ind w:left="3455" w:hanging="0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DOCUMENT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RÉPONSE</w:t>
      </w:r>
      <w:r>
        <w:rPr>
          <w:spacing w:val="-10"/>
          <w:u w:val="single" w:color="000000"/>
        </w:rPr>
        <w:t xml:space="preserve"> </w:t>
      </w:r>
      <w:r>
        <w:rPr>
          <w:spacing w:val="-1"/>
          <w:u w:val="single" w:color="000000"/>
        </w:rPr>
        <w:t>N°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4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spacing w:lineRule="atLeast" w:line="200"/>
        <w:ind w:left="313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  <w:drawing>
          <wp:inline distT="0" distB="0" distL="0" distR="0">
            <wp:extent cx="2416810" cy="2949575"/>
            <wp:effectExtent l="0" t="0" r="0" b="0"/>
            <wp:docPr id="6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ind w:left="4569" w:right="382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pacing w:val="-1"/>
          <w:sz w:val="24"/>
        </w:rPr>
        <w:t>Figure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8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920" w:right="1680" w:gutter="0" w:header="773" w:top="1040" w:footer="3349" w:bottom="3540"/>
          <w:pgNumType w:start="12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4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  <w:drawing>
          <wp:inline distT="0" distB="0" distL="0" distR="0">
            <wp:extent cx="4658360" cy="1614805"/>
            <wp:effectExtent l="0" t="0" r="0" b="0"/>
            <wp:docPr id="67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ind w:left="3176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u w:val="single" w:color="000000"/>
        </w:rPr>
        <w:t>Exemplaire</w:t>
      </w:r>
      <w:r>
        <w:rPr>
          <w:rFonts w:cs="Arial" w:ascii="Arial" w:hAnsi="Arial"/>
          <w:i/>
          <w:spacing w:val="56"/>
          <w:sz w:val="24"/>
          <w:u w:val="single" w:color="000000"/>
        </w:rPr>
        <w:t xml:space="preserve"> </w:t>
      </w:r>
      <w:r>
        <w:rPr>
          <w:rFonts w:cs="Arial" w:ascii="Arial" w:hAnsi="Arial"/>
          <w:i/>
          <w:sz w:val="24"/>
          <w:u w:val="single" w:color="000000"/>
        </w:rPr>
        <w:t>à</w:t>
      </w:r>
      <w:r>
        <w:rPr>
          <w:rFonts w:cs="Arial" w:ascii="Arial" w:hAnsi="Arial"/>
          <w:i/>
          <w:spacing w:val="-5"/>
          <w:sz w:val="24"/>
          <w:u w:val="single" w:color="000000"/>
        </w:rPr>
        <w:t xml:space="preserve"> </w:t>
      </w:r>
      <w:r>
        <w:rPr>
          <w:rFonts w:cs="Arial" w:ascii="Arial" w:hAnsi="Arial"/>
          <w:i/>
          <w:spacing w:val="-1"/>
          <w:sz w:val="24"/>
          <w:u w:val="single" w:color="000000"/>
        </w:rPr>
        <w:t>rendre</w:t>
      </w:r>
      <w:r>
        <w:rPr>
          <w:rFonts w:cs="Arial" w:ascii="Arial" w:hAnsi="Arial"/>
          <w:i/>
          <w:spacing w:val="-5"/>
          <w:sz w:val="24"/>
          <w:u w:val="single" w:color="000000"/>
        </w:rPr>
        <w:t xml:space="preserve"> </w:t>
      </w:r>
      <w:r>
        <w:rPr>
          <w:rFonts w:cs="Arial" w:ascii="Arial" w:hAnsi="Arial"/>
          <w:i/>
          <w:spacing w:val="-1"/>
          <w:sz w:val="24"/>
          <w:u w:val="single" w:color="000000"/>
        </w:rPr>
        <w:t>avec</w:t>
      </w:r>
      <w:r>
        <w:rPr>
          <w:rFonts w:cs="Arial" w:ascii="Arial" w:hAnsi="Arial"/>
          <w:i/>
          <w:spacing w:val="-6"/>
          <w:sz w:val="24"/>
          <w:u w:val="single" w:color="000000"/>
        </w:rPr>
        <w:t xml:space="preserve"> </w:t>
      </w:r>
      <w:r>
        <w:rPr>
          <w:rFonts w:cs="Arial" w:ascii="Arial" w:hAnsi="Arial"/>
          <w:i/>
          <w:spacing w:val="-1"/>
          <w:sz w:val="24"/>
          <w:u w:val="single" w:color="000000"/>
        </w:rPr>
        <w:t>la</w:t>
      </w:r>
      <w:r>
        <w:rPr>
          <w:rFonts w:cs="Arial" w:ascii="Arial" w:hAnsi="Arial"/>
          <w:i/>
          <w:spacing w:val="-7"/>
          <w:sz w:val="24"/>
          <w:u w:val="single" w:color="000000"/>
        </w:rPr>
        <w:t xml:space="preserve"> </w:t>
      </w:r>
      <w:r>
        <w:rPr>
          <w:rFonts w:cs="Arial" w:ascii="Arial" w:hAnsi="Arial"/>
          <w:i/>
          <w:spacing w:val="-1"/>
          <w:sz w:val="24"/>
          <w:u w:val="single" w:color="000000"/>
        </w:rPr>
        <w:t>copi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5"/>
        <w:ind w:left="3455" w:hanging="0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DOCUMENT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RÉPONSE</w:t>
      </w:r>
      <w:r>
        <w:rPr>
          <w:spacing w:val="-10"/>
          <w:u w:val="single" w:color="000000"/>
        </w:rPr>
        <w:t xml:space="preserve"> </w:t>
      </w:r>
      <w:r>
        <w:rPr>
          <w:spacing w:val="-1"/>
          <w:u w:val="single" w:color="000000"/>
        </w:rPr>
        <w:t>N°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4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spacing w:lineRule="atLeast" w:line="200"/>
        <w:ind w:left="313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  <w:drawing>
          <wp:inline distT="0" distB="0" distL="0" distR="0">
            <wp:extent cx="2416810" cy="2949575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ind w:left="4569" w:right="382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pacing w:val="-1"/>
          <w:sz w:val="24"/>
        </w:rPr>
        <w:t>Figure</w:t>
      </w:r>
      <w:r>
        <w:rPr>
          <w:rFonts w:ascii="Arial" w:hAnsi="Arial"/>
          <w:i/>
          <w:spacing w:val="-8"/>
          <w:sz w:val="24"/>
        </w:rPr>
        <w:t xml:space="preserve"> </w:t>
      </w:r>
      <w:r>
        <w:rPr>
          <w:rFonts w:ascii="Arial" w:hAnsi="Arial"/>
          <w:i/>
          <w:sz w:val="24"/>
        </w:rPr>
        <w:t>8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920" w:right="1680" w:gutter="0" w:header="773" w:top="1040" w:footer="3349" w:bottom="3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4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  <w:drawing>
          <wp:inline distT="0" distB="0" distL="0" distR="0">
            <wp:extent cx="4658360" cy="1614805"/>
            <wp:effectExtent l="0" t="0" r="0" b="0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ind w:left="2982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pacing w:val="-1"/>
          <w:sz w:val="24"/>
          <w:u w:val="single" w:color="000000"/>
        </w:rPr>
        <w:t>Exemplaire</w:t>
      </w:r>
      <w:r>
        <w:rPr>
          <w:rFonts w:ascii="Arial" w:hAnsi="Arial"/>
          <w:i/>
          <w:spacing w:val="-10"/>
          <w:sz w:val="24"/>
          <w:u w:val="single" w:color="000000"/>
        </w:rPr>
        <w:t xml:space="preserve"> </w:t>
      </w:r>
      <w:r>
        <w:rPr>
          <w:rFonts w:ascii="Arial" w:hAnsi="Arial"/>
          <w:i/>
          <w:spacing w:val="-1"/>
          <w:sz w:val="24"/>
          <w:u w:val="single" w:color="000000"/>
        </w:rPr>
        <w:t>pouvant</w:t>
      </w:r>
      <w:r>
        <w:rPr>
          <w:rFonts w:ascii="Arial" w:hAnsi="Arial"/>
          <w:i/>
          <w:spacing w:val="-12"/>
          <w:sz w:val="24"/>
          <w:u w:val="single" w:color="000000"/>
        </w:rPr>
        <w:t xml:space="preserve"> </w:t>
      </w:r>
      <w:r>
        <w:rPr>
          <w:rFonts w:ascii="Arial" w:hAnsi="Arial"/>
          <w:i/>
          <w:spacing w:val="-1"/>
          <w:sz w:val="24"/>
          <w:u w:val="single" w:color="000000"/>
        </w:rPr>
        <w:t>servir</w:t>
      </w:r>
      <w:r>
        <w:rPr>
          <w:rFonts w:ascii="Arial" w:hAnsi="Arial"/>
          <w:i/>
          <w:spacing w:val="-8"/>
          <w:sz w:val="24"/>
          <w:u w:val="single" w:color="000000"/>
        </w:rPr>
        <w:t xml:space="preserve"> </w:t>
      </w:r>
      <w:r>
        <w:rPr>
          <w:rFonts w:ascii="Arial" w:hAnsi="Arial"/>
          <w:i/>
          <w:sz w:val="24"/>
          <w:u w:val="single" w:color="000000"/>
        </w:rPr>
        <w:t>de</w:t>
      </w:r>
      <w:r>
        <w:rPr>
          <w:rFonts w:ascii="Arial" w:hAnsi="Arial"/>
          <w:i/>
          <w:spacing w:val="-11"/>
          <w:sz w:val="24"/>
          <w:u w:val="single" w:color="000000"/>
        </w:rPr>
        <w:t xml:space="preserve"> </w:t>
      </w:r>
      <w:r>
        <w:rPr>
          <w:rFonts w:ascii="Arial" w:hAnsi="Arial"/>
          <w:i/>
          <w:spacing w:val="-1"/>
          <w:sz w:val="24"/>
          <w:u w:val="single" w:color="000000"/>
        </w:rPr>
        <w:t>brouillon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5"/>
        <w:ind w:left="3455" w:hanging="0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DOCUMENT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RÉPONSE</w:t>
      </w:r>
      <w:r>
        <w:rPr>
          <w:spacing w:val="-10"/>
          <w:u w:val="single" w:color="000000"/>
        </w:rPr>
        <w:t xml:space="preserve"> </w:t>
      </w:r>
      <w:r>
        <w:rPr>
          <w:spacing w:val="-1"/>
          <w:u w:val="single" w:color="000000"/>
        </w:rPr>
        <w:t>N°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5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ind w:left="25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  <w:drawing>
          <wp:inline distT="0" distB="0" distL="0" distR="0">
            <wp:extent cx="6067425" cy="3742055"/>
            <wp:effectExtent l="0" t="0" r="0" b="0"/>
            <wp:docPr id="80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920" w:right="1060" w:gutter="0" w:header="773" w:top="1040" w:footer="784" w:bottom="980"/>
          <w:pgNumType w:start="14"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4504" w:right="437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pacing w:val="-1"/>
          <w:sz w:val="24"/>
        </w:rPr>
        <w:t>Figure</w:t>
      </w:r>
      <w:r>
        <w:rPr>
          <w:rFonts w:ascii="Arial" w:hAnsi="Arial"/>
          <w:i/>
          <w:spacing w:val="-9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11</w:t>
      </w:r>
    </w:p>
    <w:p>
      <w:pPr>
        <w:pStyle w:val="Normal"/>
        <w:spacing w:before="5" w:after="0"/>
        <w:ind w:left="3208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u w:val="single" w:color="000000"/>
        </w:rPr>
        <w:t>Exemplaire</w:t>
      </w:r>
      <w:r>
        <w:rPr>
          <w:rFonts w:cs="Arial" w:ascii="Arial" w:hAnsi="Arial"/>
          <w:i/>
          <w:spacing w:val="-7"/>
          <w:sz w:val="24"/>
          <w:u w:val="single" w:color="000000"/>
        </w:rPr>
        <w:t xml:space="preserve"> </w:t>
      </w:r>
      <w:r>
        <w:rPr>
          <w:rFonts w:cs="Arial" w:ascii="Arial" w:hAnsi="Arial"/>
          <w:i/>
          <w:sz w:val="24"/>
          <w:u w:val="single" w:color="000000"/>
        </w:rPr>
        <w:t>à</w:t>
      </w:r>
      <w:r>
        <w:rPr>
          <w:rFonts w:cs="Arial" w:ascii="Arial" w:hAnsi="Arial"/>
          <w:i/>
          <w:spacing w:val="-6"/>
          <w:sz w:val="24"/>
          <w:u w:val="single" w:color="000000"/>
        </w:rPr>
        <w:t xml:space="preserve"> </w:t>
      </w:r>
      <w:r>
        <w:rPr>
          <w:rFonts w:cs="Arial" w:ascii="Arial" w:hAnsi="Arial"/>
          <w:i/>
          <w:spacing w:val="-1"/>
          <w:sz w:val="24"/>
          <w:u w:val="single" w:color="000000"/>
        </w:rPr>
        <w:t>rendre</w:t>
      </w:r>
      <w:r>
        <w:rPr>
          <w:rFonts w:cs="Arial" w:ascii="Arial" w:hAnsi="Arial"/>
          <w:i/>
          <w:spacing w:val="-6"/>
          <w:sz w:val="24"/>
          <w:u w:val="single" w:color="000000"/>
        </w:rPr>
        <w:t xml:space="preserve"> </w:t>
      </w:r>
      <w:r>
        <w:rPr>
          <w:rFonts w:cs="Arial" w:ascii="Arial" w:hAnsi="Arial"/>
          <w:i/>
          <w:spacing w:val="-1"/>
          <w:sz w:val="24"/>
          <w:u w:val="single" w:color="000000"/>
        </w:rPr>
        <w:t>avec</w:t>
      </w:r>
      <w:r>
        <w:rPr>
          <w:rFonts w:cs="Arial" w:ascii="Arial" w:hAnsi="Arial"/>
          <w:i/>
          <w:spacing w:val="-8"/>
          <w:sz w:val="24"/>
          <w:u w:val="single" w:color="000000"/>
        </w:rPr>
        <w:t xml:space="preserve"> </w:t>
      </w:r>
      <w:r>
        <w:rPr>
          <w:rFonts w:cs="Arial" w:ascii="Arial" w:hAnsi="Arial"/>
          <w:i/>
          <w:spacing w:val="-1"/>
          <w:sz w:val="24"/>
          <w:u w:val="single" w:color="000000"/>
        </w:rPr>
        <w:t>la</w:t>
      </w:r>
      <w:r>
        <w:rPr>
          <w:rFonts w:cs="Arial" w:ascii="Arial" w:hAnsi="Arial"/>
          <w:i/>
          <w:spacing w:val="-8"/>
          <w:sz w:val="24"/>
          <w:u w:val="single" w:color="000000"/>
        </w:rPr>
        <w:t xml:space="preserve"> </w:t>
      </w:r>
      <w:r>
        <w:rPr>
          <w:rFonts w:cs="Arial" w:ascii="Arial" w:hAnsi="Arial"/>
          <w:i/>
          <w:sz w:val="24"/>
          <w:u w:val="single" w:color="000000"/>
        </w:rPr>
        <w:t>copi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5"/>
        <w:ind w:left="3455" w:hanging="0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DOCUMENT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RÉPONSE</w:t>
      </w:r>
      <w:r>
        <w:rPr>
          <w:spacing w:val="-10"/>
          <w:u w:val="single" w:color="000000"/>
        </w:rPr>
        <w:t xml:space="preserve"> </w:t>
      </w:r>
      <w:r>
        <w:rPr>
          <w:spacing w:val="-1"/>
          <w:u w:val="single" w:color="000000"/>
        </w:rPr>
        <w:t>N°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5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ind w:left="25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  <w:drawing>
          <wp:inline distT="0" distB="0" distL="0" distR="0">
            <wp:extent cx="6067425" cy="3742055"/>
            <wp:effectExtent l="0" t="0" r="0" b="0"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before="60" w:after="0"/>
        <w:ind w:left="4504" w:right="437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pacing w:val="-1"/>
          <w:sz w:val="24"/>
          <w:szCs w:val="24"/>
        </w:rPr>
        <w:t>Figure</w:t>
      </w:r>
      <w:r>
        <w:rPr>
          <w:rFonts w:eastAsia="Arial" w:cs="Arial" w:ascii="Arial" w:hAnsi="Arial"/>
          <w:i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11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900" w:right="900" w:gutter="0" w:header="1056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53"/>
      <w:footerReference w:type="default" r:id="rId54"/>
      <w:type w:val="nextPage"/>
      <w:pgSz w:w="11906" w:h="16838"/>
      <w:pgMar w:left="900" w:right="11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420745</wp:posOffset>
              </wp:positionH>
              <wp:positionV relativeFrom="page">
                <wp:posOffset>10055860</wp:posOffset>
              </wp:positionV>
              <wp:extent cx="721360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4pt;mso-wrap-distance-left:9.05pt;mso-wrap-distance-right:9.05pt;mso-wrap-distance-top:0pt;mso-wrap-distance-bottom:0pt;margin-top:791.8pt;mso-position-vertical-relative:page;margin-left:2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278255</wp:posOffset>
              </wp:positionH>
              <wp:positionV relativeFrom="page">
                <wp:posOffset>8457565</wp:posOffset>
              </wp:positionV>
              <wp:extent cx="2295525" cy="530225"/>
              <wp:effectExtent l="0" t="0" r="0" b="0"/>
              <wp:wrapNone/>
              <wp:docPr id="6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ind w:left="20" w:hanging="0"/>
                            <w:rPr/>
                          </w:pPr>
                          <w:r>
                            <w:rPr/>
                            <w:t>Pu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uissanc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utile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/>
                            <w:t>Pa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uissance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bsorbée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</w:t>
                          </w:r>
                          <w:r>
                            <w:rPr>
                              <w:spacing w:val="-1"/>
                              <w:position w:val="-1"/>
                              <w:sz w:val="14"/>
                            </w:rPr>
                            <w:t>Tr</w:t>
                          </w:r>
                          <w:r>
                            <w:rPr>
                              <w:spacing w:val="20"/>
                              <w:position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uissanc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transmis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au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o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41.75pt;mso-wrap-distance-left:9.05pt;mso-wrap-distance-right:9.05pt;mso-wrap-distance-top:0pt;mso-wrap-distance-bottom:0pt;margin-top:665.95pt;mso-position-vertical-relative:page;margin-left:1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ind w:left="20" w:hanging="0"/>
                      <w:rPr/>
                    </w:pPr>
                    <w:r>
                      <w:rPr/>
                      <w:t>Pu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uissanc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utile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/>
                      <w:t>Pa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uissance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bsorbée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</w:t>
                    </w:r>
                    <w:r>
                      <w:rPr>
                        <w:spacing w:val="-1"/>
                        <w:position w:val="-1"/>
                        <w:sz w:val="14"/>
                      </w:rPr>
                      <w:t>Tr</w:t>
                    </w:r>
                    <w:r>
                      <w:rPr>
                        <w:spacing w:val="20"/>
                        <w:position w:val="-1"/>
                        <w:sz w:val="14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uissanc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transmis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au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o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834130</wp:posOffset>
              </wp:positionH>
              <wp:positionV relativeFrom="page">
                <wp:posOffset>8457565</wp:posOffset>
              </wp:positionV>
              <wp:extent cx="1998980" cy="703580"/>
              <wp:effectExtent l="0" t="0" r="0" b="0"/>
              <wp:wrapNone/>
              <wp:docPr id="6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ind w:left="20" w:hanging="0"/>
                            <w:rPr/>
                          </w:pPr>
                          <w:r>
                            <w:rPr/>
                            <w:t>pm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ertes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mécaniques</w:t>
                          </w:r>
                        </w:p>
                        <w:p>
                          <w:pPr>
                            <w:pStyle w:val="TextBody"/>
                            <w:ind w:left="20" w:right="18" w:hanging="0"/>
                            <w:rPr/>
                          </w:pPr>
                          <w:r>
                            <w:rPr/>
                            <w:t>pjr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ertes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joules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otoriques</w:t>
                          </w:r>
                          <w:r>
                            <w:rPr>
                              <w:spacing w:val="31"/>
                              <w:w w:val="99"/>
                            </w:rPr>
                            <w:t xml:space="preserve"> </w:t>
                          </w:r>
                          <w:r>
                            <w:rPr/>
                            <w:t>pjs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perte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joules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tatoriques</w:t>
                          </w:r>
                          <w:r>
                            <w:rPr>
                              <w:spacing w:val="30"/>
                              <w:w w:val="99"/>
                            </w:rPr>
                            <w:t xml:space="preserve"> </w:t>
                          </w:r>
                          <w:r>
                            <w:rPr/>
                            <w:t>pfs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ertes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fer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tatori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pt;height:55.4pt;mso-wrap-distance-left:9.05pt;mso-wrap-distance-right:9.05pt;mso-wrap-distance-top:0pt;mso-wrap-distance-bottom:0pt;margin-top:665.95pt;mso-position-vertical-relative:page;margin-left:30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ind w:left="20" w:hanging="0"/>
                      <w:rPr/>
                    </w:pPr>
                    <w:r>
                      <w:rPr/>
                      <w:t>pm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ertes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mécaniques</w:t>
                    </w:r>
                  </w:p>
                  <w:p>
                    <w:pPr>
                      <w:pStyle w:val="TextBody"/>
                      <w:ind w:left="20" w:right="18" w:hanging="0"/>
                      <w:rPr/>
                    </w:pPr>
                    <w:r>
                      <w:rPr/>
                      <w:t>pjr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ertes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joules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otoriques</w:t>
                    </w:r>
                    <w:r>
                      <w:rPr>
                        <w:spacing w:val="31"/>
                        <w:w w:val="99"/>
                      </w:rPr>
                      <w:t xml:space="preserve"> </w:t>
                    </w:r>
                    <w:r>
                      <w:rPr/>
                      <w:t>pjs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perte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joules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tatoriques</w:t>
                    </w:r>
                    <w:r>
                      <w:rPr>
                        <w:spacing w:val="30"/>
                        <w:w w:val="99"/>
                      </w:rPr>
                      <w:t xml:space="preserve"> </w:t>
                    </w:r>
                    <w:r>
                      <w:rPr/>
                      <w:t>pfs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ertes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fer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tatori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710815</wp:posOffset>
              </wp:positionH>
              <wp:positionV relativeFrom="page">
                <wp:posOffset>9345930</wp:posOffset>
              </wp:positionV>
              <wp:extent cx="2127250" cy="177800"/>
              <wp:effectExtent l="0" t="0" r="0" b="0"/>
              <wp:wrapNone/>
              <wp:docPr id="6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>Figure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i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bilan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>des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>puissan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5pt;height:14pt;mso-wrap-distance-left:9.05pt;mso-wrap-distance-right:9.05pt;mso-wrap-distance-top:0pt;mso-wrap-distance-bottom:0pt;margin-top:735.9pt;mso-position-vertical-relative:page;margin-left:2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20" w:hanging="0"/>
                      <w:rPr/>
                    </w:pP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>Figure</w:t>
                    </w:r>
                    <w:r>
                      <w:rPr>
                        <w:rFonts w:ascii="Arial" w:hAnsi="Arial"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9</w:t>
                    </w:r>
                    <w:r>
                      <w:rPr>
                        <w:rFonts w:ascii="Arial" w:hAnsi="Arial"/>
                        <w:i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:</w:t>
                    </w:r>
                    <w:r>
                      <w:rPr>
                        <w:rFonts w:ascii="Arial" w:hAnsi="Arial"/>
                        <w:i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bilan</w:t>
                    </w:r>
                    <w:r>
                      <w:rPr>
                        <w:rFonts w:ascii="Arial" w:hAnsi="Arial"/>
                        <w:i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>des</w:t>
                    </w:r>
                    <w:r>
                      <w:rPr>
                        <w:rFonts w:ascii="Arial" w:hAnsi="Arial"/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>puissan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378200</wp:posOffset>
              </wp:positionH>
              <wp:positionV relativeFrom="page">
                <wp:posOffset>10055860</wp:posOffset>
              </wp:positionV>
              <wp:extent cx="805180" cy="177800"/>
              <wp:effectExtent l="0" t="0" r="0" b="0"/>
              <wp:wrapNone/>
              <wp:docPr id="6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/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4pt;mso-wrap-distance-left:9.05pt;mso-wrap-distance-right:9.05pt;mso-wrap-distance-top:0pt;mso-wrap-distance-bottom:0pt;margin-top:791.8pt;mso-position-vertical-relative:page;margin-left:2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>/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213485</wp:posOffset>
              </wp:positionH>
              <wp:positionV relativeFrom="page">
                <wp:posOffset>8439785</wp:posOffset>
              </wp:positionV>
              <wp:extent cx="5134610" cy="722630"/>
              <wp:effectExtent l="4445" t="4445" r="3810" b="508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34680" cy="722520"/>
                        <a:chOff x="0" y="0"/>
                        <a:chExt cx="5134680" cy="722520"/>
                      </a:xfrm>
                    </wpg:grpSpPr>
                    <wpg:grpSp>
                      <wpg:cNvGrpSpPr/>
                      <wpg:grpSpPr>
                        <a:xfrm>
                          <a:off x="0" y="3240"/>
                          <a:ext cx="513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4" h="0">
                                <a:moveTo>
                                  <a:pt x="1918" y="13303"/>
                                </a:moveTo>
                                <a:lnTo>
                                  <a:pt x="9991" y="133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19280"/>
                          <a:ext cx="513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4" h="0">
                                <a:moveTo>
                                  <a:pt x="1918" y="14418"/>
                                </a:moveTo>
                                <a:lnTo>
                                  <a:pt x="9991" y="144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1440" cy="7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6">
                                <a:moveTo>
                                  <a:pt x="1922" y="13298"/>
                                </a:moveTo>
                                <a:lnTo>
                                  <a:pt x="1922" y="14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62120" y="3240"/>
                          <a:ext cx="144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4">
                                <a:moveTo>
                                  <a:pt x="5947" y="13303"/>
                                </a:moveTo>
                                <a:lnTo>
                                  <a:pt x="5947" y="144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30720" y="0"/>
                          <a:ext cx="1440" cy="7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6">
                                <a:moveTo>
                                  <a:pt x="9985" y="13298"/>
                                </a:moveTo>
                                <a:lnTo>
                                  <a:pt x="9985" y="144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5.55pt;margin-top:664.55pt;width:404.3pt;height:56.9pt" coordorigin="1911,13291" coordsize="8086,1138">
              <v:group id="shape_0" style="position:absolute;left:1911;top:13296;width:8086;height:2">
                <v:shape id="shape_0" coordorigin="1918,13303" coordsize="8074,0" path="m1918,13303l9991,13303e" stroked="t" o:allowincell="f" style="position:absolute;left:1911;top:13296;width:8085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  <v:group id="shape_0" style="position:absolute;left:1911;top:14424;width:8086;height:2">
                <v:shape id="shape_0" coordorigin="1918,14418" coordsize="8074,0" path="m1918,14418l9991,14418e" stroked="t" o:allowincell="f" style="position:absolute;left:1911;top:14424;width:8085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  <v:group id="shape_0" style="position:absolute;left:1915;top:13291;width:2;height:1138">
                <v:shape id="shape_0" coordorigin="1922,13298" coordsize="0,1126" path="m1922,13298l1922,14424e" stroked="t" o:allowincell="f" style="position:absolute;left:1915;top:13291;width:1;height:11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  <v:group id="shape_0" style="position:absolute;left:5946;top:13296;width:2;height:1126">
                <v:shape id="shape_0" coordorigin="5947,13303" coordsize="0,1114" path="m5947,13303l5947,14417e" stroked="t" o:allowincell="f" style="position:absolute;left:5946;top:13296;width:1;height:1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  <v:group id="shape_0" style="position:absolute;left:9991;top:13291;width:2;height:1138">
                <v:shape id="shape_0" coordorigin="9985,13298" coordsize="0,1126" path="m9985,13298l9985,14424e" stroked="t" o:allowincell="f" style="position:absolute;left:9991;top:13291;width:1;height:1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278255</wp:posOffset>
              </wp:positionH>
              <wp:positionV relativeFrom="page">
                <wp:posOffset>8457565</wp:posOffset>
              </wp:positionV>
              <wp:extent cx="2295525" cy="530225"/>
              <wp:effectExtent l="0" t="0" r="0" b="0"/>
              <wp:wrapNone/>
              <wp:docPr id="6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ind w:left="20" w:hanging="0"/>
                            <w:rPr/>
                          </w:pPr>
                          <w:r>
                            <w:rPr/>
                            <w:t>Pu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uissanc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utile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/>
                            <w:t>Pa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uissance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bsorbée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</w:t>
                          </w:r>
                          <w:r>
                            <w:rPr>
                              <w:spacing w:val="-1"/>
                              <w:position w:val="-1"/>
                              <w:sz w:val="14"/>
                            </w:rPr>
                            <w:t>Tr</w:t>
                          </w:r>
                          <w:r>
                            <w:rPr>
                              <w:spacing w:val="20"/>
                              <w:position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uissanc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transmis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au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o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41.75pt;mso-wrap-distance-left:9.05pt;mso-wrap-distance-right:9.05pt;mso-wrap-distance-top:0pt;mso-wrap-distance-bottom:0pt;margin-top:665.95pt;mso-position-vertical-relative:page;margin-left:1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ind w:left="20" w:hanging="0"/>
                      <w:rPr/>
                    </w:pPr>
                    <w:r>
                      <w:rPr/>
                      <w:t>Pu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uissanc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utile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/>
                      <w:t>Pa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uissance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bsorbée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</w:t>
                    </w:r>
                    <w:r>
                      <w:rPr>
                        <w:spacing w:val="-1"/>
                        <w:position w:val="-1"/>
                        <w:sz w:val="14"/>
                      </w:rPr>
                      <w:t>Tr</w:t>
                    </w:r>
                    <w:r>
                      <w:rPr>
                        <w:spacing w:val="20"/>
                        <w:position w:val="-1"/>
                        <w:sz w:val="14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uissanc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transmis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au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o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834130</wp:posOffset>
              </wp:positionH>
              <wp:positionV relativeFrom="page">
                <wp:posOffset>8457565</wp:posOffset>
              </wp:positionV>
              <wp:extent cx="1998980" cy="703580"/>
              <wp:effectExtent l="0" t="0" r="0" b="0"/>
              <wp:wrapNone/>
              <wp:docPr id="7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ind w:left="20" w:hanging="0"/>
                            <w:rPr/>
                          </w:pPr>
                          <w:r>
                            <w:rPr/>
                            <w:t>pm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ertes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mécaniques</w:t>
                          </w:r>
                        </w:p>
                        <w:p>
                          <w:pPr>
                            <w:pStyle w:val="TextBody"/>
                            <w:ind w:left="20" w:right="18" w:hanging="0"/>
                            <w:rPr/>
                          </w:pPr>
                          <w:r>
                            <w:rPr/>
                            <w:t>pjr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ertes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joules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otoriques</w:t>
                          </w:r>
                          <w:r>
                            <w:rPr>
                              <w:spacing w:val="31"/>
                              <w:w w:val="99"/>
                            </w:rPr>
                            <w:t xml:space="preserve"> </w:t>
                          </w:r>
                          <w:r>
                            <w:rPr/>
                            <w:t>pjs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perte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joules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tatoriques</w:t>
                          </w:r>
                          <w:r>
                            <w:rPr>
                              <w:spacing w:val="30"/>
                              <w:w w:val="99"/>
                            </w:rPr>
                            <w:t xml:space="preserve"> </w:t>
                          </w:r>
                          <w:r>
                            <w:rPr/>
                            <w:t>pfs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ertes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fer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tatori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pt;height:55.4pt;mso-wrap-distance-left:9.05pt;mso-wrap-distance-right:9.05pt;mso-wrap-distance-top:0pt;mso-wrap-distance-bottom:0pt;margin-top:665.95pt;mso-position-vertical-relative:page;margin-left:30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ind w:left="20" w:hanging="0"/>
                      <w:rPr/>
                    </w:pPr>
                    <w:r>
                      <w:rPr/>
                      <w:t>pm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ertes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mécaniques</w:t>
                    </w:r>
                  </w:p>
                  <w:p>
                    <w:pPr>
                      <w:pStyle w:val="TextBody"/>
                      <w:ind w:left="20" w:right="18" w:hanging="0"/>
                      <w:rPr/>
                    </w:pPr>
                    <w:r>
                      <w:rPr/>
                      <w:t>pjr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ertes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joules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otoriques</w:t>
                    </w:r>
                    <w:r>
                      <w:rPr>
                        <w:spacing w:val="31"/>
                        <w:w w:val="99"/>
                      </w:rPr>
                      <w:t xml:space="preserve"> </w:t>
                    </w:r>
                    <w:r>
                      <w:rPr/>
                      <w:t>pjs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perte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joules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tatoriques</w:t>
                    </w:r>
                    <w:r>
                      <w:rPr>
                        <w:spacing w:val="30"/>
                        <w:w w:val="99"/>
                      </w:rPr>
                      <w:t xml:space="preserve"> </w:t>
                    </w:r>
                    <w:r>
                      <w:rPr/>
                      <w:t>pfs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ertes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fer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tatori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710815</wp:posOffset>
              </wp:positionH>
              <wp:positionV relativeFrom="page">
                <wp:posOffset>9345930</wp:posOffset>
              </wp:positionV>
              <wp:extent cx="2127250" cy="177800"/>
              <wp:effectExtent l="0" t="0" r="0" b="0"/>
              <wp:wrapNone/>
              <wp:docPr id="7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>Figure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i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bilan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>des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>puissan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5pt;height:14pt;mso-wrap-distance-left:9.05pt;mso-wrap-distance-right:9.05pt;mso-wrap-distance-top:0pt;mso-wrap-distance-bottom:0pt;margin-top:735.9pt;mso-position-vertical-relative:page;margin-left:2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20" w:hanging="0"/>
                      <w:rPr/>
                    </w:pP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>Figure</w:t>
                    </w:r>
                    <w:r>
                      <w:rPr>
                        <w:rFonts w:ascii="Arial" w:hAnsi="Arial"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9</w:t>
                    </w:r>
                    <w:r>
                      <w:rPr>
                        <w:rFonts w:ascii="Arial" w:hAnsi="Arial"/>
                        <w:i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:</w:t>
                    </w:r>
                    <w:r>
                      <w:rPr>
                        <w:rFonts w:ascii="Arial" w:hAnsi="Arial"/>
                        <w:i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bilan</w:t>
                    </w:r>
                    <w:r>
                      <w:rPr>
                        <w:rFonts w:ascii="Arial" w:hAnsi="Arial"/>
                        <w:i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>des</w:t>
                    </w:r>
                    <w:r>
                      <w:rPr>
                        <w:rFonts w:ascii="Arial" w:hAnsi="Arial"/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>puissan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378200</wp:posOffset>
              </wp:positionH>
              <wp:positionV relativeFrom="page">
                <wp:posOffset>10055860</wp:posOffset>
              </wp:positionV>
              <wp:extent cx="805180" cy="177800"/>
              <wp:effectExtent l="0" t="0" r="0" b="0"/>
              <wp:wrapNone/>
              <wp:docPr id="7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/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4pt;mso-wrap-distance-left:9.05pt;mso-wrap-distance-right:9.05pt;mso-wrap-distance-top:0pt;mso-wrap-distance-bottom:0pt;margin-top:791.8pt;mso-position-vertical-relative:page;margin-left:2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>/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213485</wp:posOffset>
              </wp:positionH>
              <wp:positionV relativeFrom="page">
                <wp:posOffset>8439785</wp:posOffset>
              </wp:positionV>
              <wp:extent cx="5134610" cy="722630"/>
              <wp:effectExtent l="4445" t="4445" r="3810" b="508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34680" cy="722520"/>
                        <a:chOff x="0" y="0"/>
                        <a:chExt cx="5134680" cy="722520"/>
                      </a:xfrm>
                    </wpg:grpSpPr>
                    <wpg:grpSp>
                      <wpg:cNvGrpSpPr/>
                      <wpg:grpSpPr>
                        <a:xfrm>
                          <a:off x="0" y="3240"/>
                          <a:ext cx="513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4" h="0">
                                <a:moveTo>
                                  <a:pt x="1918" y="13303"/>
                                </a:moveTo>
                                <a:lnTo>
                                  <a:pt x="9991" y="133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19280"/>
                          <a:ext cx="513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4" h="0">
                                <a:moveTo>
                                  <a:pt x="1918" y="14418"/>
                                </a:moveTo>
                                <a:lnTo>
                                  <a:pt x="9991" y="144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1440" cy="7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6">
                                <a:moveTo>
                                  <a:pt x="1922" y="13298"/>
                                </a:moveTo>
                                <a:lnTo>
                                  <a:pt x="1922" y="144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62120" y="3240"/>
                          <a:ext cx="144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4">
                                <a:moveTo>
                                  <a:pt x="5947" y="13303"/>
                                </a:moveTo>
                                <a:lnTo>
                                  <a:pt x="5947" y="144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30720" y="0"/>
                          <a:ext cx="1440" cy="7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6">
                                <a:moveTo>
                                  <a:pt x="9985" y="13298"/>
                                </a:moveTo>
                                <a:lnTo>
                                  <a:pt x="9985" y="144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5.55pt;margin-top:664.55pt;width:404.3pt;height:56.9pt" coordorigin="1911,13291" coordsize="8086,1138">
              <v:group id="shape_0" style="position:absolute;left:1911;top:13296;width:8086;height:2">
                <v:shape id="shape_0" coordorigin="1918,13303" coordsize="8074,0" path="m1918,13303l9991,13303e" stroked="t" o:allowincell="f" style="position:absolute;left:1911;top:13296;width:8085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  <v:group id="shape_0" style="position:absolute;left:1911;top:14424;width:8086;height:2">
                <v:shape id="shape_0" coordorigin="1918,14418" coordsize="8074,0" path="m1918,14418l9991,14418e" stroked="t" o:allowincell="f" style="position:absolute;left:1911;top:14424;width:8085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  <v:group id="shape_0" style="position:absolute;left:1915;top:13291;width:2;height:1138">
                <v:shape id="shape_0" coordorigin="1922,13298" coordsize="0,1126" path="m1922,13298l1922,14424e" stroked="t" o:allowincell="f" style="position:absolute;left:1915;top:13291;width:1;height:11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  <v:group id="shape_0" style="position:absolute;left:5946;top:13296;width:2;height:1126">
                <v:shape id="shape_0" coordorigin="5947,13303" coordsize="0,1114" path="m5947,13303l5947,14417e" stroked="t" o:allowincell="f" style="position:absolute;left:5946;top:13296;width:1;height:11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  <v:group id="shape_0" style="position:absolute;left:9991;top:13291;width:2;height:1138">
                <v:shape id="shape_0" coordorigin="9985,13298" coordsize="0,1126" path="m9985,13298l9985,14424e" stroked="t" o:allowincell="f" style="position:absolute;left:9991;top:13291;width:1;height:11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278255</wp:posOffset>
              </wp:positionH>
              <wp:positionV relativeFrom="page">
                <wp:posOffset>8457565</wp:posOffset>
              </wp:positionV>
              <wp:extent cx="2295525" cy="530225"/>
              <wp:effectExtent l="0" t="0" r="0" b="0"/>
              <wp:wrapNone/>
              <wp:docPr id="7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ind w:left="20" w:hanging="0"/>
                            <w:rPr/>
                          </w:pPr>
                          <w:r>
                            <w:rPr/>
                            <w:t>Pu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uissanc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utile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/>
                            <w:t>Pa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uissance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bsorbée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</w:t>
                          </w:r>
                          <w:r>
                            <w:rPr>
                              <w:spacing w:val="-1"/>
                              <w:position w:val="-1"/>
                              <w:sz w:val="14"/>
                            </w:rPr>
                            <w:t>Tr</w:t>
                          </w:r>
                          <w:r>
                            <w:rPr>
                              <w:spacing w:val="20"/>
                              <w:position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uissanc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transmis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au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ro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41.75pt;mso-wrap-distance-left:9.05pt;mso-wrap-distance-right:9.05pt;mso-wrap-distance-top:0pt;mso-wrap-distance-bottom:0pt;margin-top:665.95pt;mso-position-vertical-relative:page;margin-left:1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ind w:left="20" w:hanging="0"/>
                      <w:rPr/>
                    </w:pPr>
                    <w:r>
                      <w:rPr/>
                      <w:t>Pu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uissanc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utile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/>
                      <w:t>Pa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uissance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bsorbée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</w:t>
                    </w:r>
                    <w:r>
                      <w:rPr>
                        <w:spacing w:val="-1"/>
                        <w:position w:val="-1"/>
                        <w:sz w:val="14"/>
                      </w:rPr>
                      <w:t>Tr</w:t>
                    </w:r>
                    <w:r>
                      <w:rPr>
                        <w:spacing w:val="20"/>
                        <w:position w:val="-1"/>
                        <w:sz w:val="14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uissanc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transmis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au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ro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834130</wp:posOffset>
              </wp:positionH>
              <wp:positionV relativeFrom="page">
                <wp:posOffset>8457565</wp:posOffset>
              </wp:positionV>
              <wp:extent cx="1998980" cy="703580"/>
              <wp:effectExtent l="0" t="0" r="0" b="0"/>
              <wp:wrapNone/>
              <wp:docPr id="7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ind w:left="20" w:hanging="0"/>
                            <w:rPr/>
                          </w:pPr>
                          <w:r>
                            <w:rPr/>
                            <w:t>pm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ertes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mécaniques</w:t>
                          </w:r>
                        </w:p>
                        <w:p>
                          <w:pPr>
                            <w:pStyle w:val="TextBody"/>
                            <w:ind w:left="20" w:right="18" w:hanging="0"/>
                            <w:rPr/>
                          </w:pPr>
                          <w:r>
                            <w:rPr/>
                            <w:t>pjr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ertes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joules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otoriques</w:t>
                          </w:r>
                          <w:r>
                            <w:rPr>
                              <w:spacing w:val="31"/>
                              <w:w w:val="99"/>
                            </w:rPr>
                            <w:t xml:space="preserve"> </w:t>
                          </w:r>
                          <w:r>
                            <w:rPr/>
                            <w:t>pjs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perte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joules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tatoriques</w:t>
                          </w:r>
                          <w:r>
                            <w:rPr>
                              <w:spacing w:val="30"/>
                              <w:w w:val="99"/>
                            </w:rPr>
                            <w:t xml:space="preserve"> </w:t>
                          </w:r>
                          <w:r>
                            <w:rPr/>
                            <w:t>pfs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ertes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fer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tatori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pt;height:55.4pt;mso-wrap-distance-left:9.05pt;mso-wrap-distance-right:9.05pt;mso-wrap-distance-top:0pt;mso-wrap-distance-bottom:0pt;margin-top:665.95pt;mso-position-vertical-relative:page;margin-left:30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ind w:left="20" w:hanging="0"/>
                      <w:rPr/>
                    </w:pPr>
                    <w:r>
                      <w:rPr/>
                      <w:t>pm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ertes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mécaniques</w:t>
                    </w:r>
                  </w:p>
                  <w:p>
                    <w:pPr>
                      <w:pStyle w:val="TextBody"/>
                      <w:ind w:left="20" w:right="18" w:hanging="0"/>
                      <w:rPr/>
                    </w:pPr>
                    <w:r>
                      <w:rPr/>
                      <w:t>pjr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ertes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joules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otoriques</w:t>
                    </w:r>
                    <w:r>
                      <w:rPr>
                        <w:spacing w:val="31"/>
                        <w:w w:val="99"/>
                      </w:rPr>
                      <w:t xml:space="preserve"> </w:t>
                    </w:r>
                    <w:r>
                      <w:rPr/>
                      <w:t>pjs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perte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joules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tatoriques</w:t>
                    </w:r>
                    <w:r>
                      <w:rPr>
                        <w:spacing w:val="30"/>
                        <w:w w:val="99"/>
                      </w:rPr>
                      <w:t xml:space="preserve"> </w:t>
                    </w:r>
                    <w:r>
                      <w:rPr/>
                      <w:t>pfs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ertes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fer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tatori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710815</wp:posOffset>
              </wp:positionH>
              <wp:positionV relativeFrom="page">
                <wp:posOffset>9345930</wp:posOffset>
              </wp:positionV>
              <wp:extent cx="2127250" cy="177800"/>
              <wp:effectExtent l="0" t="0" r="0" b="0"/>
              <wp:wrapNone/>
              <wp:docPr id="7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>Figure</w:t>
                          </w:r>
                          <w:r>
                            <w:rPr>
                              <w:rFonts w:ascii="Arial" w:hAnsi="Arial"/>
                              <w:i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i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bilan</w:t>
                          </w:r>
                          <w:r>
                            <w:rPr>
                              <w:rFonts w:ascii="Arial" w:hAnsi="Arial"/>
                              <w:i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>des</w:t>
                          </w:r>
                          <w:r>
                            <w:rPr>
                              <w:rFonts w:ascii="Arial" w:hAnsi="Arial"/>
                              <w:i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pacing w:val="-1"/>
                              <w:sz w:val="24"/>
                            </w:rPr>
                            <w:t>puissan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5pt;height:14pt;mso-wrap-distance-left:9.05pt;mso-wrap-distance-right:9.05pt;mso-wrap-distance-top:0pt;mso-wrap-distance-bottom:0pt;margin-top:735.9pt;mso-position-vertical-relative:page;margin-left:2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20" w:hanging="0"/>
                      <w:rPr/>
                    </w:pP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>Figure</w:t>
                    </w:r>
                    <w:r>
                      <w:rPr>
                        <w:rFonts w:ascii="Arial" w:hAnsi="Arial"/>
                        <w:i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9</w:t>
                    </w:r>
                    <w:r>
                      <w:rPr>
                        <w:rFonts w:ascii="Arial" w:hAnsi="Arial"/>
                        <w:i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:</w:t>
                    </w:r>
                    <w:r>
                      <w:rPr>
                        <w:rFonts w:ascii="Arial" w:hAnsi="Arial"/>
                        <w:i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bilan</w:t>
                    </w:r>
                    <w:r>
                      <w:rPr>
                        <w:rFonts w:ascii="Arial" w:hAnsi="Arial"/>
                        <w:i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>des</w:t>
                    </w:r>
                    <w:r>
                      <w:rPr>
                        <w:rFonts w:ascii="Arial" w:hAnsi="Arial"/>
                        <w:i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pacing w:val="-1"/>
                        <w:sz w:val="24"/>
                      </w:rPr>
                      <w:t>puissan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378200</wp:posOffset>
              </wp:positionH>
              <wp:positionV relativeFrom="page">
                <wp:posOffset>10055860</wp:posOffset>
              </wp:positionV>
              <wp:extent cx="805180" cy="177800"/>
              <wp:effectExtent l="0" t="0" r="0" b="0"/>
              <wp:wrapNone/>
              <wp:docPr id="7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/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4pt;mso-wrap-distance-left:9.05pt;mso-wrap-distance-right:9.05pt;mso-wrap-distance-top:0pt;mso-wrap-distance-bottom:0pt;margin-top:791.8pt;mso-position-vertical-relative:page;margin-left:2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>/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378200</wp:posOffset>
              </wp:positionH>
              <wp:positionV relativeFrom="page">
                <wp:posOffset>10055860</wp:posOffset>
              </wp:positionV>
              <wp:extent cx="805180" cy="177800"/>
              <wp:effectExtent l="0" t="0" r="0" b="0"/>
              <wp:wrapNone/>
              <wp:docPr id="8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/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4pt;mso-wrap-distance-left:9.05pt;mso-wrap-distance-right:9.05pt;mso-wrap-distance-top:0pt;mso-wrap-distance-bottom:0pt;margin-top:791.8pt;mso-position-vertical-relative:page;margin-left:2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>/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420745</wp:posOffset>
              </wp:positionH>
              <wp:positionV relativeFrom="page">
                <wp:posOffset>10055860</wp:posOffset>
              </wp:positionV>
              <wp:extent cx="721360" cy="1778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4pt;mso-wrap-distance-left:9.05pt;mso-wrap-distance-right:9.05pt;mso-wrap-distance-top:0pt;mso-wrap-distance-bottom:0pt;margin-top:791.8pt;mso-position-vertical-relative:page;margin-left:2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420745</wp:posOffset>
              </wp:positionH>
              <wp:positionV relativeFrom="page">
                <wp:posOffset>10055860</wp:posOffset>
              </wp:positionV>
              <wp:extent cx="721360" cy="1778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4pt;mso-wrap-distance-left:9.05pt;mso-wrap-distance-right:9.05pt;mso-wrap-distance-top:0pt;mso-wrap-distance-bottom:0pt;margin-top:791.8pt;mso-position-vertical-relative:page;margin-left:2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/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420745</wp:posOffset>
              </wp:positionH>
              <wp:positionV relativeFrom="page">
                <wp:posOffset>10055860</wp:posOffset>
              </wp:positionV>
              <wp:extent cx="721360" cy="1778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4pt;mso-wrap-distance-left:9.05pt;mso-wrap-distance-right:9.05pt;mso-wrap-distance-top:0pt;mso-wrap-distance-bottom:0pt;margin-top:791.8pt;mso-position-vertical-relative:page;margin-left:2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/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482850</wp:posOffset>
              </wp:positionH>
              <wp:positionV relativeFrom="page">
                <wp:posOffset>9087485</wp:posOffset>
              </wp:positionV>
              <wp:extent cx="419735" cy="163195"/>
              <wp:effectExtent l="2540" t="2540" r="1270" b="190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760" cy="163080"/>
                        <a:chOff x="0" y="0"/>
                        <a:chExt cx="419760" cy="163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7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52">
                                <a:moveTo>
                                  <a:pt x="3912" y="14314"/>
                                </a:moveTo>
                                <a:lnTo>
                                  <a:pt x="3993" y="14326"/>
                                </a:lnTo>
                                <a:lnTo>
                                  <a:pt x="4047" y="14361"/>
                                </a:lnTo>
                                <a:lnTo>
                                  <a:pt x="4086" y="14411"/>
                                </a:lnTo>
                                <a:lnTo>
                                  <a:pt x="4108" y="14447"/>
                                </a:lnTo>
                                <a:lnTo>
                                  <a:pt x="4119" y="14465"/>
                                </a:lnTo>
                                <a:lnTo>
                                  <a:pt x="4157" y="14515"/>
                                </a:lnTo>
                                <a:lnTo>
                                  <a:pt x="4211" y="14553"/>
                                </a:lnTo>
                                <a:lnTo>
                                  <a:pt x="4234" y="14560"/>
                                </a:lnTo>
                                <a:lnTo>
                                  <a:pt x="4260" y="145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2120" y="71280"/>
                          <a:ext cx="19764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44">
                                <a:moveTo>
                                  <a:pt x="4260" y="14566"/>
                                </a:moveTo>
                                <a:lnTo>
                                  <a:pt x="4289" y="14568"/>
                                </a:lnTo>
                                <a:lnTo>
                                  <a:pt x="4317" y="14566"/>
                                </a:lnTo>
                                <a:lnTo>
                                  <a:pt x="4344" y="14563"/>
                                </a:lnTo>
                                <a:lnTo>
                                  <a:pt x="4418" y="14539"/>
                                </a:lnTo>
                                <a:lnTo>
                                  <a:pt x="4480" y="14503"/>
                                </a:lnTo>
                                <a:lnTo>
                                  <a:pt x="4528" y="14466"/>
                                </a:lnTo>
                                <a:lnTo>
                                  <a:pt x="4568" y="14426"/>
                                </a:lnTo>
                                <a:lnTo>
                                  <a:pt x="4570" y="144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5.5pt;margin-top:715.55pt;width:33.05pt;height:12.85pt" coordorigin="3910,14311" coordsize="661,257">
              <v:group id="shape_0" style="position:absolute;left:3910;top:14311;width:349;height:255">
                <v:shape id="shape_0" coordorigin="3912,14314" coordsize="348,252" path="m3912,14314l3993,14326l4047,14361l4086,14411l4108,14447l4119,14465l4157,14515l4211,14553l4234,14560l4260,14566e" stroked="t" o:allowincell="f" style="position:absolute;left:3910;top:14311;width:348;height:2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4260;top:14423;width:311;height:145">
                <v:shape id="shape_0" coordorigin="4260,14424" coordsize="310,144" path="m4260,14566l4289,14568l4317,14566l4344,14563l4418,14539l4480,14503l4528,14466l4568,14426l4570,14424e" stroked="t" o:allowincell="f" style="position:absolute;left:4260;top:14423;width:310;height:14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203575</wp:posOffset>
              </wp:positionH>
              <wp:positionV relativeFrom="page">
                <wp:posOffset>9087485</wp:posOffset>
              </wp:positionV>
              <wp:extent cx="599440" cy="163195"/>
              <wp:effectExtent l="2540" t="2540" r="2540" b="190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400" cy="163080"/>
                        <a:chOff x="0" y="0"/>
                        <a:chExt cx="599400" cy="16308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16056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48">
                                <a:moveTo>
                                  <a:pt x="5047" y="14462"/>
                                </a:moveTo>
                                <a:lnTo>
                                  <a:pt x="5095" y="14405"/>
                                </a:lnTo>
                                <a:lnTo>
                                  <a:pt x="5156" y="14358"/>
                                </a:lnTo>
                                <a:lnTo>
                                  <a:pt x="5219" y="14330"/>
                                </a:lnTo>
                                <a:lnTo>
                                  <a:pt x="5271" y="14318"/>
                                </a:lnTo>
                                <a:lnTo>
                                  <a:pt x="5300" y="143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0360" y="0"/>
                          <a:ext cx="2210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52">
                                <a:moveTo>
                                  <a:pt x="5330" y="14314"/>
                                </a:moveTo>
                                <a:lnTo>
                                  <a:pt x="5410" y="14326"/>
                                </a:lnTo>
                                <a:lnTo>
                                  <a:pt x="5464" y="14361"/>
                                </a:lnTo>
                                <a:lnTo>
                                  <a:pt x="5503" y="14411"/>
                                </a:lnTo>
                                <a:lnTo>
                                  <a:pt x="5525" y="14447"/>
                                </a:lnTo>
                                <a:lnTo>
                                  <a:pt x="5537" y="14465"/>
                                </a:lnTo>
                                <a:lnTo>
                                  <a:pt x="5575" y="14515"/>
                                </a:lnTo>
                                <a:lnTo>
                                  <a:pt x="5629" y="14553"/>
                                </a:lnTo>
                                <a:lnTo>
                                  <a:pt x="5652" y="14560"/>
                                </a:lnTo>
                                <a:lnTo>
                                  <a:pt x="5678" y="145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2480" y="71280"/>
                          <a:ext cx="19692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44">
                                <a:moveTo>
                                  <a:pt x="5678" y="14566"/>
                                </a:moveTo>
                                <a:lnTo>
                                  <a:pt x="5707" y="14568"/>
                                </a:lnTo>
                                <a:lnTo>
                                  <a:pt x="5735" y="14566"/>
                                </a:lnTo>
                                <a:lnTo>
                                  <a:pt x="5762" y="14563"/>
                                </a:lnTo>
                                <a:lnTo>
                                  <a:pt x="5836" y="14539"/>
                                </a:lnTo>
                                <a:lnTo>
                                  <a:pt x="5899" y="14503"/>
                                </a:lnTo>
                                <a:lnTo>
                                  <a:pt x="5946" y="14466"/>
                                </a:lnTo>
                                <a:lnTo>
                                  <a:pt x="5987" y="14426"/>
                                </a:lnTo>
                                <a:lnTo>
                                  <a:pt x="5988" y="144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2800" y="0"/>
                          <a:ext cx="19692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0">
                                <a:moveTo>
                                  <a:pt x="5614" y="14314"/>
                                </a:moveTo>
                                <a:lnTo>
                                  <a:pt x="5318" y="14484"/>
                                </a:lnTo>
                                <a:lnTo>
                                  <a:pt x="5333" y="14513"/>
                                </a:lnTo>
                                <a:lnTo>
                                  <a:pt x="5628" y="14342"/>
                                </a:lnTo>
                                <a:lnTo>
                                  <a:pt x="5614" y="14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2.25pt;margin-top:715.55pt;width:47.2pt;height:12.85pt" coordorigin="5045,14311" coordsize="944,257">
              <v:group id="shape_0" style="position:absolute;left:5045;top:14312;width:253;height:149">
                <v:shape id="shape_0" coordorigin="5047,14315" coordsize="253,148" path="m5047,14462l5095,14405l5156,14358l5219,14330l5271,14318l5300,14315e" stroked="t" o:allowincell="f" style="position:absolute;left:5045;top:14312;width:252;height:1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5329;top:14311;width:348;height:255">
                <v:shape id="shape_0" coordorigin="5330,14314" coordsize="348,252" path="m5330,14314l5410,14326l5464,14361l5503,14411l5525,14447l5537,14465l5575,14515l5629,14553l5652,14560l5678,14566e" stroked="t" o:allowincell="f" style="position:absolute;left:5329;top:14311;width:347;height:2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5679;top:14423;width:310;height:145">
                <v:shape id="shape_0" coordorigin="5678,14424" coordsize="310,144" path="m5678,14566l5707,14568l5735,14566l5762,14563l5836,14539l5899,14503l5946,14466l5987,14426l5988,14424e" stroked="t" o:allowincell="f" style="position:absolute;left:5679;top:14423;width:309;height:14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5317;top:14311;width:310;height:202">
                <v:shape id="shape_0" coordorigin="5318,14314" coordsize="310,200" path="m5614,14314l5318,14484l5333,14513l5628,14342l5614,14314xe" fillcolor="black" stroked="f" o:allowincell="f" style="position:absolute;left:5317;top:14311;width:309;height:2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102735</wp:posOffset>
              </wp:positionH>
              <wp:positionV relativeFrom="page">
                <wp:posOffset>9087485</wp:posOffset>
              </wp:positionV>
              <wp:extent cx="599440" cy="163195"/>
              <wp:effectExtent l="2540" t="2540" r="2540" b="190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400" cy="163080"/>
                        <a:chOff x="0" y="0"/>
                        <a:chExt cx="599400" cy="163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964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49">
                                <a:moveTo>
                                  <a:pt x="6463" y="14462"/>
                                </a:moveTo>
                                <a:lnTo>
                                  <a:pt x="6510" y="14405"/>
                                </a:lnTo>
                                <a:lnTo>
                                  <a:pt x="6571" y="14359"/>
                                </a:lnTo>
                                <a:lnTo>
                                  <a:pt x="6635" y="14331"/>
                                </a:lnTo>
                                <a:lnTo>
                                  <a:pt x="6715" y="14315"/>
                                </a:lnTo>
                                <a:lnTo>
                                  <a:pt x="6746" y="143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2160" y="0"/>
                          <a:ext cx="21960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52">
                                <a:moveTo>
                                  <a:pt x="6749" y="14314"/>
                                </a:moveTo>
                                <a:lnTo>
                                  <a:pt x="6829" y="14326"/>
                                </a:lnTo>
                                <a:lnTo>
                                  <a:pt x="6882" y="14361"/>
                                </a:lnTo>
                                <a:lnTo>
                                  <a:pt x="6920" y="14411"/>
                                </a:lnTo>
                                <a:lnTo>
                                  <a:pt x="6942" y="14447"/>
                                </a:lnTo>
                                <a:lnTo>
                                  <a:pt x="6953" y="14465"/>
                                </a:lnTo>
                                <a:lnTo>
                                  <a:pt x="6991" y="14515"/>
                                </a:lnTo>
                                <a:lnTo>
                                  <a:pt x="7045" y="14553"/>
                                </a:lnTo>
                                <a:lnTo>
                                  <a:pt x="7068" y="14560"/>
                                </a:lnTo>
                                <a:lnTo>
                                  <a:pt x="7094" y="145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2480" y="71280"/>
                          <a:ext cx="19692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44">
                                <a:moveTo>
                                  <a:pt x="7094" y="14566"/>
                                </a:moveTo>
                                <a:lnTo>
                                  <a:pt x="7124" y="14568"/>
                                </a:lnTo>
                                <a:lnTo>
                                  <a:pt x="7152" y="14566"/>
                                </a:lnTo>
                                <a:lnTo>
                                  <a:pt x="7179" y="14563"/>
                                </a:lnTo>
                                <a:lnTo>
                                  <a:pt x="7253" y="14539"/>
                                </a:lnTo>
                                <a:lnTo>
                                  <a:pt x="7316" y="14503"/>
                                </a:lnTo>
                                <a:lnTo>
                                  <a:pt x="7363" y="14466"/>
                                </a:lnTo>
                                <a:lnTo>
                                  <a:pt x="7403" y="14426"/>
                                </a:lnTo>
                                <a:lnTo>
                                  <a:pt x="7404" y="144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3.05pt;margin-top:715.55pt;width:47.2pt;height:12.85pt" coordorigin="6461,14311" coordsize="944,257">
              <v:group id="shape_0" style="position:absolute;left:6461;top:14311;width:283;height:150">
                <v:shape id="shape_0" coordorigin="6463,14314" coordsize="283,149" path="m6463,14462l6510,14405l6571,14359l6635,14331l6715,14315l6746,14314e" stroked="t" o:allowincell="f" style="position:absolute;left:6461;top:14311;width:282;height:14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6748;top:14311;width:346;height:255">
                <v:shape id="shape_0" coordorigin="6749,14314" coordsize="346,252" path="m6749,14314l6829,14326l6882,14361l6920,14411l6942,14447l6953,14465l6991,14515l7045,14553l7068,14560l7094,14566e" stroked="t" o:allowincell="f" style="position:absolute;left:6748;top:14311;width:345;height:2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7095;top:14423;width:310;height:145">
                <v:shape id="shape_0" coordorigin="7094,14424" coordsize="310,144" path="m7094,14566l7124,14568l7152,14566l7179,14563l7253,14539l7316,14503l7363,14466l7403,14426l7404,14424e" stroked="t" o:allowincell="f" style="position:absolute;left:7095;top:14423;width:309;height:14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001895</wp:posOffset>
              </wp:positionH>
              <wp:positionV relativeFrom="page">
                <wp:posOffset>9087485</wp:posOffset>
              </wp:positionV>
              <wp:extent cx="600710" cy="163195"/>
              <wp:effectExtent l="2540" t="2540" r="1270" b="190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" cy="163080"/>
                        <a:chOff x="0" y="0"/>
                        <a:chExt cx="600840" cy="163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964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49">
                                <a:moveTo>
                                  <a:pt x="7879" y="14462"/>
                                </a:moveTo>
                                <a:lnTo>
                                  <a:pt x="7928" y="14405"/>
                                </a:lnTo>
                                <a:lnTo>
                                  <a:pt x="7989" y="14359"/>
                                </a:lnTo>
                                <a:lnTo>
                                  <a:pt x="8052" y="14331"/>
                                </a:lnTo>
                                <a:lnTo>
                                  <a:pt x="8131" y="14315"/>
                                </a:lnTo>
                                <a:lnTo>
                                  <a:pt x="8162" y="143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2160" y="0"/>
                          <a:ext cx="2210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52">
                                <a:moveTo>
                                  <a:pt x="8165" y="14314"/>
                                </a:moveTo>
                                <a:lnTo>
                                  <a:pt x="8245" y="14326"/>
                                </a:lnTo>
                                <a:lnTo>
                                  <a:pt x="8298" y="14361"/>
                                </a:lnTo>
                                <a:lnTo>
                                  <a:pt x="8337" y="14411"/>
                                </a:lnTo>
                                <a:lnTo>
                                  <a:pt x="8359" y="14447"/>
                                </a:lnTo>
                                <a:lnTo>
                                  <a:pt x="8370" y="14465"/>
                                </a:lnTo>
                                <a:lnTo>
                                  <a:pt x="8408" y="14515"/>
                                </a:lnTo>
                                <a:lnTo>
                                  <a:pt x="8463" y="14553"/>
                                </a:lnTo>
                                <a:lnTo>
                                  <a:pt x="8486" y="14560"/>
                                </a:lnTo>
                                <a:lnTo>
                                  <a:pt x="8513" y="145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920" y="71280"/>
                          <a:ext cx="19692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44">
                                <a:moveTo>
                                  <a:pt x="8513" y="14566"/>
                                </a:moveTo>
                                <a:lnTo>
                                  <a:pt x="8542" y="14568"/>
                                </a:lnTo>
                                <a:lnTo>
                                  <a:pt x="8569" y="14566"/>
                                </a:lnTo>
                                <a:lnTo>
                                  <a:pt x="8596" y="14563"/>
                                </a:lnTo>
                                <a:lnTo>
                                  <a:pt x="8671" y="14539"/>
                                </a:lnTo>
                                <a:lnTo>
                                  <a:pt x="8733" y="14503"/>
                                </a:lnTo>
                                <a:lnTo>
                                  <a:pt x="8781" y="14466"/>
                                </a:lnTo>
                                <a:lnTo>
                                  <a:pt x="8821" y="14426"/>
                                </a:lnTo>
                                <a:lnTo>
                                  <a:pt x="8822" y="144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97640" y="15120"/>
                          <a:ext cx="19692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97">
                                <a:moveTo>
                                  <a:pt x="8484" y="14338"/>
                                </a:moveTo>
                                <a:lnTo>
                                  <a:pt x="8189" y="14506"/>
                                </a:lnTo>
                                <a:lnTo>
                                  <a:pt x="8203" y="14534"/>
                                </a:lnTo>
                                <a:lnTo>
                                  <a:pt x="8498" y="14366"/>
                                </a:lnTo>
                                <a:lnTo>
                                  <a:pt x="8484" y="14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93.85pt;margin-top:715.55pt;width:47.3pt;height:12.85pt" coordorigin="7877,14311" coordsize="946,257">
              <v:group id="shape_0" style="position:absolute;left:7877;top:14311;width:283;height:150">
                <v:shape id="shape_0" coordorigin="7879,14314" coordsize="283,149" path="m7879,14462l7928,14405l7989,14359l8052,14331l8131,14315l8162,14314e" stroked="t" o:allowincell="f" style="position:absolute;left:7877;top:14311;width:282;height:14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8164;top:14311;width:348;height:255">
                <v:shape id="shape_0" coordorigin="8165,14314" coordsize="348,252" path="m8165,14314l8245,14326l8298,14361l8337,14411l8359,14447l8370,14465l8408,14515l8463,14553l8486,14560l8513,14566e" stroked="t" o:allowincell="f" style="position:absolute;left:8164;top:14311;width:347;height:2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8513;top:14423;width:310;height:145">
                <v:shape id="shape_0" coordorigin="8513,14424" coordsize="310,144" path="m8513,14566l8542,14568l8569,14566l8596,14563l8671,14539l8733,14503l8781,14466l8821,14426l8822,14424e" stroked="t" o:allowincell="f" style="position:absolute;left:8513;top:14423;width:309;height:14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8188;top:14335;width:310;height:199">
                <v:shape id="shape_0" coordorigin="8189,14338" coordsize="310,197" path="m8484,14338l8189,14506l8203,14534l8498,14366l8484,14338xe" fillcolor="black" stroked="f" o:allowincell="f" style="position:absolute;left:8188;top:14335;width:309;height:1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304415</wp:posOffset>
              </wp:positionH>
              <wp:positionV relativeFrom="page">
                <wp:posOffset>9090025</wp:posOffset>
              </wp:positionV>
              <wp:extent cx="160655" cy="93980"/>
              <wp:effectExtent l="2540" t="1905" r="635" b="127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560" cy="93960"/>
                        <a:chOff x="0" y="0"/>
                        <a:chExt cx="160560" cy="9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5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48">
                              <a:moveTo>
                                <a:pt x="3629" y="14462"/>
                              </a:moveTo>
                              <a:lnTo>
                                <a:pt x="3676" y="14405"/>
                              </a:lnTo>
                              <a:lnTo>
                                <a:pt x="3738" y="14358"/>
                              </a:lnTo>
                              <a:lnTo>
                                <a:pt x="3801" y="14330"/>
                              </a:lnTo>
                              <a:lnTo>
                                <a:pt x="3852" y="14318"/>
                              </a:lnTo>
                              <a:lnTo>
                                <a:pt x="3881" y="1431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1.45pt;margin-top:715.75pt;width:12.65pt;height:7.4pt" coordorigin="3629,14315" coordsize="253,148">
              <v:shape id="shape_0" coordorigin="3629,14315" coordsize="253,148" path="m3629,14462l3676,14405l3738,14358l3801,14330l3852,14318l3881,14315e" stroked="t" o:allowincell="f" style="position:absolute;left:3629;top:14315;width:252;height:147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01240</wp:posOffset>
              </wp:positionH>
              <wp:positionV relativeFrom="page">
                <wp:posOffset>8857615</wp:posOffset>
              </wp:positionV>
              <wp:extent cx="600710" cy="165100"/>
              <wp:effectExtent l="2540" t="1905" r="2540" b="190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" cy="165240"/>
                        <a:chOff x="0" y="0"/>
                        <a:chExt cx="600840" cy="165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964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49">
                                <a:moveTo>
                                  <a:pt x="3626" y="14100"/>
                                </a:moveTo>
                                <a:lnTo>
                                  <a:pt x="3675" y="14044"/>
                                </a:lnTo>
                                <a:lnTo>
                                  <a:pt x="3736" y="13998"/>
                                </a:lnTo>
                                <a:lnTo>
                                  <a:pt x="3799" y="13970"/>
                                </a:lnTo>
                                <a:lnTo>
                                  <a:pt x="3878" y="13953"/>
                                </a:lnTo>
                                <a:lnTo>
                                  <a:pt x="3909" y="139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2160" y="0"/>
                          <a:ext cx="22104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55">
                                <a:moveTo>
                                  <a:pt x="3912" y="13951"/>
                                </a:moveTo>
                                <a:lnTo>
                                  <a:pt x="3992" y="13964"/>
                                </a:lnTo>
                                <a:lnTo>
                                  <a:pt x="4046" y="14001"/>
                                </a:lnTo>
                                <a:lnTo>
                                  <a:pt x="4084" y="14050"/>
                                </a:lnTo>
                                <a:lnTo>
                                  <a:pt x="4106" y="14087"/>
                                </a:lnTo>
                                <a:lnTo>
                                  <a:pt x="4117" y="14105"/>
                                </a:lnTo>
                                <a:lnTo>
                                  <a:pt x="4156" y="14155"/>
                                </a:lnTo>
                                <a:lnTo>
                                  <a:pt x="4210" y="14193"/>
                                </a:lnTo>
                                <a:lnTo>
                                  <a:pt x="4233" y="14200"/>
                                </a:lnTo>
                                <a:lnTo>
                                  <a:pt x="4260" y="142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920" y="73080"/>
                          <a:ext cx="19692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44">
                                <a:moveTo>
                                  <a:pt x="4260" y="14206"/>
                                </a:moveTo>
                                <a:lnTo>
                                  <a:pt x="4289" y="14208"/>
                                </a:lnTo>
                                <a:lnTo>
                                  <a:pt x="4317" y="14206"/>
                                </a:lnTo>
                                <a:lnTo>
                                  <a:pt x="4344" y="14203"/>
                                </a:lnTo>
                                <a:lnTo>
                                  <a:pt x="4418" y="14179"/>
                                </a:lnTo>
                                <a:lnTo>
                                  <a:pt x="4480" y="14143"/>
                                </a:lnTo>
                                <a:lnTo>
                                  <a:pt x="4528" y="14106"/>
                                </a:lnTo>
                                <a:lnTo>
                                  <a:pt x="4568" y="14066"/>
                                </a:lnTo>
                                <a:lnTo>
                                  <a:pt x="4570" y="1406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9720" y="7560"/>
                          <a:ext cx="19692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0">
                                <a:moveTo>
                                  <a:pt x="4219" y="13963"/>
                                </a:moveTo>
                                <a:lnTo>
                                  <a:pt x="3924" y="14134"/>
                                </a:lnTo>
                                <a:lnTo>
                                  <a:pt x="3938" y="14162"/>
                                </a:lnTo>
                                <a:lnTo>
                                  <a:pt x="4234" y="13992"/>
                                </a:lnTo>
                                <a:lnTo>
                                  <a:pt x="4219" y="13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81.2pt;margin-top:697.45pt;width:47.3pt;height:13pt" coordorigin="3624,13949" coordsize="946,260">
              <v:group id="shape_0" style="position:absolute;left:3624;top:13949;width:283;height:150">
                <v:shape id="shape_0" coordorigin="3626,13951" coordsize="283,149" path="m3626,14100l3675,14044l3736,13998l3799,13970l3878,13953l3909,13951e" stroked="t" o:allowincell="f" style="position:absolute;left:3624;top:13949;width:282;height:14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3911;top:13949;width:348;height:258">
                <v:shape id="shape_0" coordorigin="3912,13951" coordsize="348,255" path="m3912,13951l3992,13964l4046,14001l4084,14050l4106,14087l4117,14105l4156,14155l4210,14193l4233,14200l4260,14206e" stroked="t" o:allowincell="f" style="position:absolute;left:3911;top:13949;width:347;height:25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4260;top:14064;width:310;height:145">
                <v:shape id="shape_0" coordorigin="4260,14064" coordsize="310,144" path="m4260,14206l4289,14208l4317,14206l4344,14203l4418,14179l4480,14143l4528,14106l4568,14066l4570,14064e" stroked="t" o:allowincell="f" style="position:absolute;left:4260;top:14064;width:309;height:14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3923;top:13961;width:310;height:202">
                <v:shape id="shape_0" coordorigin="3924,13963" coordsize="310,200" path="m4219,13963l3924,14134l3938,14162l4234,13992l4219,13963xe" fillcolor="black" stroked="f" o:allowincell="f" style="position:absolute;left:3923;top:13961;width:309;height:2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383280</wp:posOffset>
              </wp:positionH>
              <wp:positionV relativeFrom="page">
                <wp:posOffset>8857615</wp:posOffset>
              </wp:positionV>
              <wp:extent cx="419735" cy="165100"/>
              <wp:effectExtent l="2540" t="1905" r="1270" b="190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760" cy="165240"/>
                        <a:chOff x="0" y="0"/>
                        <a:chExt cx="419760" cy="165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76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55">
                                <a:moveTo>
                                  <a:pt x="5330" y="13951"/>
                                </a:moveTo>
                                <a:lnTo>
                                  <a:pt x="5410" y="13964"/>
                                </a:lnTo>
                                <a:lnTo>
                                  <a:pt x="5464" y="14001"/>
                                </a:lnTo>
                                <a:lnTo>
                                  <a:pt x="5503" y="14050"/>
                                </a:lnTo>
                                <a:lnTo>
                                  <a:pt x="5525" y="14087"/>
                                </a:lnTo>
                                <a:lnTo>
                                  <a:pt x="5537" y="14105"/>
                                </a:lnTo>
                                <a:lnTo>
                                  <a:pt x="5575" y="14155"/>
                                </a:lnTo>
                                <a:lnTo>
                                  <a:pt x="5629" y="14193"/>
                                </a:lnTo>
                                <a:lnTo>
                                  <a:pt x="5652" y="14200"/>
                                </a:lnTo>
                                <a:lnTo>
                                  <a:pt x="5678" y="142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2120" y="73080"/>
                          <a:ext cx="19764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44">
                                <a:moveTo>
                                  <a:pt x="5678" y="14206"/>
                                </a:moveTo>
                                <a:lnTo>
                                  <a:pt x="5707" y="14208"/>
                                </a:lnTo>
                                <a:lnTo>
                                  <a:pt x="5735" y="14206"/>
                                </a:lnTo>
                                <a:lnTo>
                                  <a:pt x="5762" y="14203"/>
                                </a:lnTo>
                                <a:lnTo>
                                  <a:pt x="5836" y="14179"/>
                                </a:lnTo>
                                <a:lnTo>
                                  <a:pt x="5899" y="14143"/>
                                </a:lnTo>
                                <a:lnTo>
                                  <a:pt x="5946" y="14106"/>
                                </a:lnTo>
                                <a:lnTo>
                                  <a:pt x="5987" y="14066"/>
                                </a:lnTo>
                                <a:lnTo>
                                  <a:pt x="5988" y="1406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4040"/>
                          <a:ext cx="19764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0">
                                <a:moveTo>
                                  <a:pt x="5626" y="13973"/>
                                </a:moveTo>
                                <a:lnTo>
                                  <a:pt x="5330" y="14143"/>
                                </a:lnTo>
                                <a:lnTo>
                                  <a:pt x="5345" y="14172"/>
                                </a:lnTo>
                                <a:lnTo>
                                  <a:pt x="5640" y="14002"/>
                                </a:lnTo>
                                <a:lnTo>
                                  <a:pt x="5626" y="13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66.4pt;margin-top:697.45pt;width:33.05pt;height:13pt" coordorigin="5328,13949" coordsize="661,260">
              <v:group id="shape_0" style="position:absolute;left:5328;top:13949;width:349;height:258">
                <v:shape id="shape_0" coordorigin="5330,13951" coordsize="348,255" path="m5330,13951l5410,13964l5464,14001l5503,14050l5525,14087l5537,14105l5575,14155l5629,14193l5652,14200l5678,14206e" stroked="t" o:allowincell="f" style="position:absolute;left:5328;top:13949;width:348;height:25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5678;top:14064;width:311;height:145">
                <v:shape id="shape_0" coordorigin="5678,14064" coordsize="310,144" path="m5678,14206l5707,14208l5735,14206l5762,14203l5836,14179l5899,14143l5946,14106l5987,14066l5988,14064e" stroked="t" o:allowincell="f" style="position:absolute;left:5678;top:14064;width:310;height:14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5328;top:13971;width:311;height:202">
                <v:shape id="shape_0" coordorigin="5330,13973" coordsize="310,200" path="m5626,13973l5330,14143l5345,14172l5640,14002l5626,13973xe" fillcolor="black" stroked="f" o:allowincell="f" style="position:absolute;left:5328;top:13971;width:310;height:2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277995</wp:posOffset>
              </wp:positionH>
              <wp:positionV relativeFrom="page">
                <wp:posOffset>8851265</wp:posOffset>
              </wp:positionV>
              <wp:extent cx="424180" cy="170815"/>
              <wp:effectExtent l="0" t="0" r="2540" b="254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4080" cy="170640"/>
                        <a:chOff x="0" y="0"/>
                        <a:chExt cx="424080" cy="170640"/>
                      </a:xfrm>
                    </wpg:grpSpPr>
                    <wpg:grpSp>
                      <wpg:cNvGrpSpPr/>
                      <wpg:grpSpPr>
                        <a:xfrm>
                          <a:off x="5760" y="7560"/>
                          <a:ext cx="2210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55">
                                <a:moveTo>
                                  <a:pt x="6746" y="13951"/>
                                </a:moveTo>
                                <a:lnTo>
                                  <a:pt x="6826" y="13964"/>
                                </a:lnTo>
                                <a:lnTo>
                                  <a:pt x="6880" y="14001"/>
                                </a:lnTo>
                                <a:lnTo>
                                  <a:pt x="6919" y="14050"/>
                                </a:lnTo>
                                <a:lnTo>
                                  <a:pt x="6941" y="14087"/>
                                </a:lnTo>
                                <a:lnTo>
                                  <a:pt x="6953" y="14105"/>
                                </a:lnTo>
                                <a:lnTo>
                                  <a:pt x="6991" y="14155"/>
                                </a:lnTo>
                                <a:lnTo>
                                  <a:pt x="7045" y="14193"/>
                                </a:lnTo>
                                <a:lnTo>
                                  <a:pt x="7068" y="14200"/>
                                </a:lnTo>
                                <a:lnTo>
                                  <a:pt x="7094" y="142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7160" y="79200"/>
                          <a:ext cx="1969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44">
                                <a:moveTo>
                                  <a:pt x="7094" y="14206"/>
                                </a:moveTo>
                                <a:lnTo>
                                  <a:pt x="7123" y="14208"/>
                                </a:lnTo>
                                <a:lnTo>
                                  <a:pt x="7151" y="14206"/>
                                </a:lnTo>
                                <a:lnTo>
                                  <a:pt x="7178" y="14203"/>
                                </a:lnTo>
                                <a:lnTo>
                                  <a:pt x="7252" y="14179"/>
                                </a:lnTo>
                                <a:lnTo>
                                  <a:pt x="7315" y="14143"/>
                                </a:lnTo>
                                <a:lnTo>
                                  <a:pt x="7362" y="14106"/>
                                </a:lnTo>
                                <a:lnTo>
                                  <a:pt x="7403" y="14066"/>
                                </a:lnTo>
                                <a:lnTo>
                                  <a:pt x="7404" y="1406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9692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0">
                                <a:moveTo>
                                  <a:pt x="7032" y="13939"/>
                                </a:moveTo>
                                <a:lnTo>
                                  <a:pt x="6737" y="14110"/>
                                </a:lnTo>
                                <a:lnTo>
                                  <a:pt x="6751" y="14138"/>
                                </a:lnTo>
                                <a:lnTo>
                                  <a:pt x="7046" y="13968"/>
                                </a:lnTo>
                                <a:lnTo>
                                  <a:pt x="7032" y="13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6.85pt;margin-top:696.95pt;width:33.4pt;height:13.4pt" coordorigin="6737,13939" coordsize="668,268">
              <v:group id="shape_0" style="position:absolute;left:6746;top:13951;width:348;height:255">
                <v:shape id="shape_0" coordorigin="6746,13951" coordsize="348,255" path="m6746,13951l6826,13964l6880,14001l6919,14050l6941,14087l6953,14105l6991,14155l7045,14193l7068,14200l7094,14206e" stroked="t" o:allowincell="f" style="position:absolute;left:6746;top:13951;width:347;height:2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7095;top:14064;width:310;height:144">
                <v:shape id="shape_0" coordorigin="7094,14064" coordsize="310,144" path="m7094,14206l7123,14208l7151,14206l7178,14203l7252,14179l7315,14143l7362,14106l7403,14066l7404,14064e" stroked="t" o:allowincell="f" style="position:absolute;left:7095;top:14064;width:309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6737;top:13939;width:310;height:200">
                <v:shape id="shape_0" coordorigin="6737,13939" coordsize="310,200" path="m7032,13939l6737,14110l6751,14138l7046,13968l7032,13939xe" fillcolor="black" stroked="f" o:allowincell="f" style="position:absolute;left:6737;top:13939;width:309;height:1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001895</wp:posOffset>
              </wp:positionH>
              <wp:positionV relativeFrom="page">
                <wp:posOffset>8857615</wp:posOffset>
              </wp:positionV>
              <wp:extent cx="599440" cy="165100"/>
              <wp:effectExtent l="2540" t="1905" r="2540" b="190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400" cy="165240"/>
                        <a:chOff x="0" y="0"/>
                        <a:chExt cx="599400" cy="165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964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49">
                                <a:moveTo>
                                  <a:pt x="7879" y="14100"/>
                                </a:moveTo>
                                <a:lnTo>
                                  <a:pt x="7926" y="14044"/>
                                </a:lnTo>
                                <a:lnTo>
                                  <a:pt x="7987" y="13998"/>
                                </a:lnTo>
                                <a:lnTo>
                                  <a:pt x="8051" y="13970"/>
                                </a:lnTo>
                                <a:lnTo>
                                  <a:pt x="8131" y="13953"/>
                                </a:lnTo>
                                <a:lnTo>
                                  <a:pt x="8162" y="139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2160" y="0"/>
                          <a:ext cx="2196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55">
                                <a:moveTo>
                                  <a:pt x="8165" y="13951"/>
                                </a:moveTo>
                                <a:lnTo>
                                  <a:pt x="8245" y="13964"/>
                                </a:lnTo>
                                <a:lnTo>
                                  <a:pt x="8298" y="14001"/>
                                </a:lnTo>
                                <a:lnTo>
                                  <a:pt x="8336" y="14050"/>
                                </a:lnTo>
                                <a:lnTo>
                                  <a:pt x="8358" y="14087"/>
                                </a:lnTo>
                                <a:lnTo>
                                  <a:pt x="8369" y="14105"/>
                                </a:lnTo>
                                <a:lnTo>
                                  <a:pt x="8407" y="14155"/>
                                </a:lnTo>
                                <a:lnTo>
                                  <a:pt x="8461" y="14193"/>
                                </a:lnTo>
                                <a:lnTo>
                                  <a:pt x="8484" y="14200"/>
                                </a:lnTo>
                                <a:lnTo>
                                  <a:pt x="8510" y="142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2480" y="73080"/>
                          <a:ext cx="19692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44">
                                <a:moveTo>
                                  <a:pt x="8510" y="14206"/>
                                </a:moveTo>
                                <a:lnTo>
                                  <a:pt x="8540" y="14208"/>
                                </a:lnTo>
                                <a:lnTo>
                                  <a:pt x="8568" y="14206"/>
                                </a:lnTo>
                                <a:lnTo>
                                  <a:pt x="8595" y="14203"/>
                                </a:lnTo>
                                <a:lnTo>
                                  <a:pt x="8669" y="14179"/>
                                </a:lnTo>
                                <a:lnTo>
                                  <a:pt x="8732" y="14143"/>
                                </a:lnTo>
                                <a:lnTo>
                                  <a:pt x="8779" y="14106"/>
                                </a:lnTo>
                                <a:lnTo>
                                  <a:pt x="8819" y="14066"/>
                                </a:lnTo>
                                <a:lnTo>
                                  <a:pt x="8820" y="1406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93.85pt;margin-top:697.45pt;width:47.2pt;height:13pt" coordorigin="7877,13949" coordsize="944,260">
              <v:group id="shape_0" style="position:absolute;left:7877;top:13949;width:283;height:150">
                <v:shape id="shape_0" coordorigin="7879,13951" coordsize="283,149" path="m7879,14100l7926,14044l7987,13998l8051,13970l8131,13953l8162,13951e" stroked="t" o:allowincell="f" style="position:absolute;left:7877;top:13949;width:282;height:14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8164;top:13949;width:346;height:258">
                <v:shape id="shape_0" coordorigin="8165,13951" coordsize="346,255" path="m8165,13951l8245,13964l8298,14001l8336,14050l8358,14087l8369,14105l8407,14155l8461,14193l8484,14200l8510,14206e" stroked="t" o:allowincell="f" style="position:absolute;left:8164;top:13949;width:345;height:25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8511;top:14064;width:310;height:145">
                <v:shape id="shape_0" coordorigin="8510,14064" coordsize="310,144" path="m8510,14206l8540,14208l8568,14206l8595,14203l8669,14179l8732,14143l8779,14106l8819,14066l8820,14064e" stroked="t" o:allowincell="f" style="position:absolute;left:8511;top:14064;width:309;height:14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204845</wp:posOffset>
              </wp:positionH>
              <wp:positionV relativeFrom="page">
                <wp:posOffset>8860155</wp:posOffset>
              </wp:positionV>
              <wp:extent cx="160655" cy="93345"/>
              <wp:effectExtent l="2540" t="2540" r="1905" b="190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560" cy="93240"/>
                        <a:chOff x="0" y="0"/>
                        <a:chExt cx="160560" cy="93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47">
                              <a:moveTo>
                                <a:pt x="5047" y="14100"/>
                              </a:moveTo>
                              <a:lnTo>
                                <a:pt x="5095" y="14044"/>
                              </a:lnTo>
                              <a:lnTo>
                                <a:pt x="5156" y="13997"/>
                              </a:lnTo>
                              <a:lnTo>
                                <a:pt x="5219" y="13969"/>
                              </a:lnTo>
                              <a:lnTo>
                                <a:pt x="5271" y="13957"/>
                              </a:lnTo>
                              <a:lnTo>
                                <a:pt x="5300" y="139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2.35pt;margin-top:697.65pt;width:12.65pt;height:7.35pt" coordorigin="5047,13953" coordsize="253,147">
              <v:shape id="shape_0" coordorigin="5047,13953" coordsize="253,147" path="m5047,14100l5095,14044l5156,13997l5219,13969l5271,13957l5300,13953e" stroked="t" o:allowincell="f" style="position:absolute;left:5047;top:13953;width:252;height:146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104005</wp:posOffset>
              </wp:positionH>
              <wp:positionV relativeFrom="page">
                <wp:posOffset>8860155</wp:posOffset>
              </wp:positionV>
              <wp:extent cx="160655" cy="93345"/>
              <wp:effectExtent l="2540" t="2540" r="1905" b="190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560" cy="93240"/>
                        <a:chOff x="0" y="0"/>
                        <a:chExt cx="160560" cy="93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47">
                              <a:moveTo>
                                <a:pt x="6463" y="14100"/>
                              </a:moveTo>
                              <a:lnTo>
                                <a:pt x="6511" y="14044"/>
                              </a:lnTo>
                              <a:lnTo>
                                <a:pt x="6572" y="13997"/>
                              </a:lnTo>
                              <a:lnTo>
                                <a:pt x="6635" y="13969"/>
                              </a:lnTo>
                              <a:lnTo>
                                <a:pt x="6687" y="13957"/>
                              </a:lnTo>
                              <a:lnTo>
                                <a:pt x="6716" y="139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3.15pt;margin-top:697.65pt;width:12.65pt;height:7.35pt" coordorigin="6463,13953" coordsize="253,147">
              <v:shape id="shape_0" coordorigin="6463,13953" coordsize="253,147" path="m6463,14100l6511,14044l6572,13997l6635,13969l6687,13957l6716,13953e" stroked="t" o:allowincell="f" style="position:absolute;left:6463;top:13953;width:252;height:146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235200</wp:posOffset>
              </wp:positionH>
              <wp:positionV relativeFrom="page">
                <wp:posOffset>8290560</wp:posOffset>
              </wp:positionV>
              <wp:extent cx="3532505" cy="503555"/>
              <wp:effectExtent l="1270" t="2540" r="635" b="254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32680" cy="503640"/>
                        <a:chOff x="0" y="0"/>
                        <a:chExt cx="3532680" cy="503640"/>
                      </a:xfrm>
                    </wpg:grpSpPr>
                    <wpg:grpSp>
                      <wpg:cNvGrpSpPr/>
                      <wpg:grpSpPr>
                        <a:xfrm>
                          <a:off x="79200" y="339840"/>
                          <a:ext cx="17964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49">
                                <a:moveTo>
                                  <a:pt x="3646" y="13740"/>
                                </a:moveTo>
                                <a:lnTo>
                                  <a:pt x="3693" y="13684"/>
                                </a:lnTo>
                                <a:lnTo>
                                  <a:pt x="3754" y="13638"/>
                                </a:lnTo>
                                <a:lnTo>
                                  <a:pt x="3817" y="13610"/>
                                </a:lnTo>
                                <a:lnTo>
                                  <a:pt x="3897" y="13593"/>
                                </a:lnTo>
                                <a:lnTo>
                                  <a:pt x="3928" y="135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0280" y="339840"/>
                          <a:ext cx="21960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55">
                                <a:moveTo>
                                  <a:pt x="3931" y="13591"/>
                                </a:moveTo>
                                <a:lnTo>
                                  <a:pt x="4011" y="13604"/>
                                </a:lnTo>
                                <a:lnTo>
                                  <a:pt x="4065" y="13641"/>
                                </a:lnTo>
                                <a:lnTo>
                                  <a:pt x="4103" y="13690"/>
                                </a:lnTo>
                                <a:lnTo>
                                  <a:pt x="4125" y="13727"/>
                                </a:lnTo>
                                <a:lnTo>
                                  <a:pt x="4136" y="13745"/>
                                </a:lnTo>
                                <a:lnTo>
                                  <a:pt x="4174" y="13795"/>
                                </a:lnTo>
                                <a:lnTo>
                                  <a:pt x="4227" y="13833"/>
                                </a:lnTo>
                                <a:lnTo>
                                  <a:pt x="4250" y="13840"/>
                                </a:lnTo>
                                <a:lnTo>
                                  <a:pt x="4277" y="138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80240" y="412200"/>
                          <a:ext cx="1969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44">
                                <a:moveTo>
                                  <a:pt x="4277" y="13846"/>
                                </a:moveTo>
                                <a:lnTo>
                                  <a:pt x="4306" y="13848"/>
                                </a:lnTo>
                                <a:lnTo>
                                  <a:pt x="4333" y="13846"/>
                                </a:lnTo>
                                <a:lnTo>
                                  <a:pt x="4360" y="13843"/>
                                </a:lnTo>
                                <a:lnTo>
                                  <a:pt x="4435" y="13819"/>
                                </a:lnTo>
                                <a:lnTo>
                                  <a:pt x="4497" y="13783"/>
                                </a:lnTo>
                                <a:lnTo>
                                  <a:pt x="4545" y="13746"/>
                                </a:lnTo>
                                <a:lnTo>
                                  <a:pt x="4585" y="13706"/>
                                </a:lnTo>
                                <a:lnTo>
                                  <a:pt x="4586" y="1370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3520" y="359280"/>
                          <a:ext cx="19692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0">
                                <a:moveTo>
                                  <a:pt x="4231" y="13622"/>
                                </a:moveTo>
                                <a:lnTo>
                                  <a:pt x="3936" y="13793"/>
                                </a:lnTo>
                                <a:lnTo>
                                  <a:pt x="3950" y="13822"/>
                                </a:lnTo>
                                <a:lnTo>
                                  <a:pt x="4246" y="13651"/>
                                </a:lnTo>
                                <a:lnTo>
                                  <a:pt x="4231" y="13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79560" y="339840"/>
                          <a:ext cx="17964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49">
                                <a:moveTo>
                                  <a:pt x="7896" y="13740"/>
                                </a:moveTo>
                                <a:lnTo>
                                  <a:pt x="7945" y="13684"/>
                                </a:lnTo>
                                <a:lnTo>
                                  <a:pt x="8006" y="13638"/>
                                </a:lnTo>
                                <a:lnTo>
                                  <a:pt x="8069" y="13610"/>
                                </a:lnTo>
                                <a:lnTo>
                                  <a:pt x="8148" y="13593"/>
                                </a:lnTo>
                                <a:lnTo>
                                  <a:pt x="8178" y="135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61000" y="339840"/>
                          <a:ext cx="2210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55">
                                <a:moveTo>
                                  <a:pt x="8182" y="13591"/>
                                </a:moveTo>
                                <a:lnTo>
                                  <a:pt x="8261" y="13604"/>
                                </a:lnTo>
                                <a:lnTo>
                                  <a:pt x="8315" y="13641"/>
                                </a:lnTo>
                                <a:lnTo>
                                  <a:pt x="8353" y="13690"/>
                                </a:lnTo>
                                <a:lnTo>
                                  <a:pt x="8376" y="13727"/>
                                </a:lnTo>
                                <a:lnTo>
                                  <a:pt x="8387" y="13745"/>
                                </a:lnTo>
                                <a:lnTo>
                                  <a:pt x="8425" y="13795"/>
                                </a:lnTo>
                                <a:lnTo>
                                  <a:pt x="8480" y="13833"/>
                                </a:lnTo>
                                <a:lnTo>
                                  <a:pt x="8503" y="13840"/>
                                </a:lnTo>
                                <a:lnTo>
                                  <a:pt x="8530" y="138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82040" y="412200"/>
                          <a:ext cx="1969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44">
                                <a:moveTo>
                                  <a:pt x="8530" y="13846"/>
                                </a:moveTo>
                                <a:lnTo>
                                  <a:pt x="8558" y="13848"/>
                                </a:lnTo>
                                <a:lnTo>
                                  <a:pt x="8586" y="13846"/>
                                </a:lnTo>
                                <a:lnTo>
                                  <a:pt x="8613" y="13843"/>
                                </a:lnTo>
                                <a:lnTo>
                                  <a:pt x="8688" y="13819"/>
                                </a:lnTo>
                                <a:lnTo>
                                  <a:pt x="8750" y="13783"/>
                                </a:lnTo>
                                <a:lnTo>
                                  <a:pt x="8798" y="13746"/>
                                </a:lnTo>
                                <a:lnTo>
                                  <a:pt x="8838" y="13706"/>
                                </a:lnTo>
                                <a:lnTo>
                                  <a:pt x="8839" y="1370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71080" y="345960"/>
                          <a:ext cx="196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97">
                                <a:moveTo>
                                  <a:pt x="8494" y="13601"/>
                                </a:moveTo>
                                <a:lnTo>
                                  <a:pt x="8198" y="13769"/>
                                </a:lnTo>
                                <a:lnTo>
                                  <a:pt x="8213" y="13798"/>
                                </a:lnTo>
                                <a:lnTo>
                                  <a:pt x="8508" y="13630"/>
                                </a:lnTo>
                                <a:lnTo>
                                  <a:pt x="8494" y="13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36760" y="217080"/>
                          <a:ext cx="29448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341">
                                <a:moveTo>
                                  <a:pt x="9079" y="13740"/>
                                </a:moveTo>
                                <a:lnTo>
                                  <a:pt x="9064" y="13664"/>
                                </a:lnTo>
                                <a:lnTo>
                                  <a:pt x="9023" y="13591"/>
                                </a:lnTo>
                                <a:lnTo>
                                  <a:pt x="8983" y="13546"/>
                                </a:lnTo>
                                <a:lnTo>
                                  <a:pt x="8935" y="13506"/>
                                </a:lnTo>
                                <a:lnTo>
                                  <a:pt x="8880" y="13470"/>
                                </a:lnTo>
                                <a:lnTo>
                                  <a:pt x="8819" y="13441"/>
                                </a:lnTo>
                                <a:lnTo>
                                  <a:pt x="8754" y="13418"/>
                                </a:lnTo>
                                <a:lnTo>
                                  <a:pt x="8686" y="13404"/>
                                </a:lnTo>
                                <a:lnTo>
                                  <a:pt x="8651" y="13400"/>
                                </a:lnTo>
                                <a:lnTo>
                                  <a:pt x="8616" y="133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59200" y="217080"/>
                          <a:ext cx="117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0">
                                <a:moveTo>
                                  <a:pt x="8616" y="13399"/>
                                </a:moveTo>
                                <a:lnTo>
                                  <a:pt x="6763" y="133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65440" y="0"/>
                          <a:ext cx="29448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341">
                                <a:moveTo>
                                  <a:pt x="6763" y="13399"/>
                                </a:moveTo>
                                <a:lnTo>
                                  <a:pt x="6694" y="13394"/>
                                </a:lnTo>
                                <a:lnTo>
                                  <a:pt x="6627" y="13380"/>
                                </a:lnTo>
                                <a:lnTo>
                                  <a:pt x="6562" y="13358"/>
                                </a:lnTo>
                                <a:lnTo>
                                  <a:pt x="6501" y="13328"/>
                                </a:lnTo>
                                <a:lnTo>
                                  <a:pt x="6445" y="13293"/>
                                </a:lnTo>
                                <a:lnTo>
                                  <a:pt x="6397" y="13252"/>
                                </a:lnTo>
                                <a:lnTo>
                                  <a:pt x="6357" y="13207"/>
                                </a:lnTo>
                                <a:lnTo>
                                  <a:pt x="6315" y="13134"/>
                                </a:lnTo>
                                <a:lnTo>
                                  <a:pt x="6302" y="13084"/>
                                </a:lnTo>
                                <a:lnTo>
                                  <a:pt x="6300" y="130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71320" y="0"/>
                          <a:ext cx="29448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341">
                                <a:moveTo>
                                  <a:pt x="6300" y="13058"/>
                                </a:moveTo>
                                <a:lnTo>
                                  <a:pt x="6285" y="13134"/>
                                </a:lnTo>
                                <a:lnTo>
                                  <a:pt x="6243" y="13207"/>
                                </a:lnTo>
                                <a:lnTo>
                                  <a:pt x="6203" y="13252"/>
                                </a:lnTo>
                                <a:lnTo>
                                  <a:pt x="6155" y="13293"/>
                                </a:lnTo>
                                <a:lnTo>
                                  <a:pt x="6099" y="13328"/>
                                </a:lnTo>
                                <a:lnTo>
                                  <a:pt x="6038" y="13358"/>
                                </a:lnTo>
                                <a:lnTo>
                                  <a:pt x="5973" y="13380"/>
                                </a:lnTo>
                                <a:lnTo>
                                  <a:pt x="5906" y="13394"/>
                                </a:lnTo>
                                <a:lnTo>
                                  <a:pt x="5871" y="13398"/>
                                </a:lnTo>
                                <a:lnTo>
                                  <a:pt x="5837" y="133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5200" y="217080"/>
                          <a:ext cx="1175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5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1" h="0">
                                <a:moveTo>
                                  <a:pt x="5837" y="13399"/>
                                </a:moveTo>
                                <a:lnTo>
                                  <a:pt x="3986" y="1339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40" y="217080"/>
                          <a:ext cx="29448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341">
                                <a:moveTo>
                                  <a:pt x="3986" y="13399"/>
                                </a:moveTo>
                                <a:lnTo>
                                  <a:pt x="3917" y="13404"/>
                                </a:lnTo>
                                <a:lnTo>
                                  <a:pt x="3850" y="13418"/>
                                </a:lnTo>
                                <a:lnTo>
                                  <a:pt x="3785" y="13441"/>
                                </a:lnTo>
                                <a:lnTo>
                                  <a:pt x="3724" y="13470"/>
                                </a:lnTo>
                                <a:lnTo>
                                  <a:pt x="3668" y="13506"/>
                                </a:lnTo>
                                <a:lnTo>
                                  <a:pt x="3620" y="13546"/>
                                </a:lnTo>
                                <a:lnTo>
                                  <a:pt x="3580" y="13591"/>
                                </a:lnTo>
                                <a:lnTo>
                                  <a:pt x="3538" y="13664"/>
                                </a:lnTo>
                                <a:lnTo>
                                  <a:pt x="3525" y="13714"/>
                                </a:lnTo>
                                <a:lnTo>
                                  <a:pt x="3523" y="137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29440" y="1440"/>
                          <a:ext cx="3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9077" y="13060"/>
                                </a:moveTo>
                                <a:lnTo>
                                  <a:pt x="9082" y="130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35600"/>
                          <a:ext cx="3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3521" y="13741"/>
                                </a:moveTo>
                                <a:lnTo>
                                  <a:pt x="3526" y="1374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6pt;margin-top:652.8pt;width:278.15pt;height:39.7pt" coordorigin="3520,13056" coordsize="5563,794">
              <v:group id="shape_0" style="position:absolute;left:3645;top:13591;width:283;height:149">
                <v:shape id="shape_0" coordorigin="3646,13591" coordsize="283,149" path="m3646,13740l3693,13684l3754,13638l3817,13610l3897,13593l3928,13591e" stroked="t" o:allowincell="f" style="position:absolute;left:3645;top:13591;width:282;height:1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3930;top:13591;width:346;height:255">
                <v:shape id="shape_0" coordorigin="3931,13591" coordsize="346,255" path="m3931,13591l4011,13604l4065,13641l4103,13690l4125,13727l4136,13745l4174,13795l4227,13833l4250,13840l4277,13846e" stroked="t" o:allowincell="f" style="position:absolute;left:3930;top:13591;width:345;height:2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4276;top:13705;width:310;height:144">
                <v:shape id="shape_0" coordorigin="4277,13704" coordsize="310,144" path="m4277,13846l4306,13848l4333,13846l4360,13843l4435,13819l4497,13783l4545,13746l4585,13706l4586,13704e" stroked="t" o:allowincell="f" style="position:absolute;left:4276;top:13705;width:309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3935;top:13622;width:310;height:200">
                <v:shape id="shape_0" coordorigin="3936,13622" coordsize="310,200" path="m4231,13622l3936,13793l3950,13822l4246,13651l4231,13622xe" fillcolor="black" stroked="f" o:allowincell="f" style="position:absolute;left:3935;top:13622;width:309;height:1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7897;top:13591;width:283;height:149">
                <v:shape id="shape_0" coordorigin="7896,13591" coordsize="283,149" path="m7896,13740l7945,13684l8006,13638l8069,13610l8148,13593l8178,13591e" stroked="t" o:allowincell="f" style="position:absolute;left:7897;top:13591;width:282;height:1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8183;top:13591;width:348;height:255">
                <v:shape id="shape_0" coordorigin="8182,13591" coordsize="348,255" path="m8182,13591l8261,13604l8315,13641l8353,13690l8376,13727l8387,13745l8425,13795l8480,13833l8503,13840l8530,13846e" stroked="t" o:allowincell="f" style="position:absolute;left:8183;top:13591;width:347;height:2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8531;top:13705;width:310;height:144">
                <v:shape id="shape_0" coordorigin="8530,13704" coordsize="310,144" path="m8530,13846l8558,13848l8586,13846l8613,13843l8688,13819l8750,13783l8798,13746l8838,13706l8839,13704e" stroked="t" o:allowincell="f" style="position:absolute;left:8531;top:13705;width:309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8199;top:13601;width:310;height:197">
                <v:shape id="shape_0" coordorigin="8198,13601" coordsize="310,197" path="m8494,13601l8198,13769l8213,13798l8508,13630l8494,13601xe" fillcolor="black" stroked="f" o:allowincell="f" style="position:absolute;left:8199;top:13601;width:309;height:1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8617;top:13398;width:464;height:341">
                <v:shape id="shape_0" coordorigin="8616,13399" coordsize="464,341" path="m9079,13740l9064,13664l9023,13591l8983,13546l8935,13506l8880,13470l8819,13441l8754,13418l8686,13404l8651,13400l8616,13399e" stroked="t" o:allowincell="f" style="position:absolute;left:8617;top:13398;width:463;height:3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6763;top:13398;width:1853;height:2">
                <v:shape id="shape_0" coordorigin="6763,13399" coordsize="1853,0" path="m8616,13399l6763,13399e" stroked="t" o:allowincell="f" style="position:absolute;left:6763;top:13398;width:1852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6300;top:13056;width:464;height:341">
                <v:shape id="shape_0" coordorigin="6300,13058" coordsize="464,341" path="m6763,13399l6694,13394l6627,13380l6562,13358l6501,13328l6445,13293l6397,13252l6357,13207l6315,13134l6302,13084l6300,13058e" stroked="t" o:allowincell="f" style="position:absolute;left:6300;top:13056;width:463;height:3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5837;top:13056;width:464;height:341">
                <v:shape id="shape_0" coordorigin="5837,13058" coordsize="464,341" path="m6300,13058l6285,13134l6243,13207l6203,13252l6155,13293l6099,13328l6038,13358l5973,13380l5906,13394l5871,13398l5837,13399e" stroked="t" o:allowincell="f" style="position:absolute;left:5837;top:13056;width:463;height:3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3985;top:13398;width:1851;height:2">
                <v:shape id="shape_0" coordorigin="3986,13399" coordsize="1851,0" path="m5837,13399l3986,13399e" stroked="t" o:allowincell="f" style="position:absolute;left:3985;top:13398;width:1850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3522;top:13398;width:464;height:341">
                <v:shape id="shape_0" coordorigin="3523,13399" coordsize="464,341" path="m3986,13399l3917,13404l3850,13418l3785,13441l3724,13470l3668,13506l3620,13546l3580,13591l3538,13664l3525,13714l3523,13740e" stroked="t" o:allowincell="f" style="position:absolute;left:3522;top:13398;width:463;height:3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9078;top:13058;width:5;height:2">
                <v:shape id="shape_0" coordorigin="9077,13060" coordsize="5,0" path="m9077,13060l9082,13060e" stroked="t" o:allowincell="f" style="position:absolute;left:9078;top:13058;width:4;height: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group id="shape_0" style="position:absolute;left:3520;top:13742;width:5;height:2">
                <v:shape id="shape_0" coordorigin="3521,13741" coordsize="5,0" path="m3521,13741l3526,13741e" stroked="t" o:allowincell="f" style="position:absolute;left:3520;top:13742;width:4;height: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394075</wp:posOffset>
              </wp:positionH>
              <wp:positionV relativeFrom="page">
                <wp:posOffset>8629015</wp:posOffset>
              </wp:positionV>
              <wp:extent cx="419735" cy="165100"/>
              <wp:effectExtent l="2540" t="1905" r="1270" b="190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760" cy="165240"/>
                        <a:chOff x="0" y="0"/>
                        <a:chExt cx="419760" cy="165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76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55">
                                <a:moveTo>
                                  <a:pt x="5347" y="13591"/>
                                </a:moveTo>
                                <a:lnTo>
                                  <a:pt x="5428" y="13604"/>
                                </a:lnTo>
                                <a:lnTo>
                                  <a:pt x="5482" y="13641"/>
                                </a:lnTo>
                                <a:lnTo>
                                  <a:pt x="5521" y="13690"/>
                                </a:lnTo>
                                <a:lnTo>
                                  <a:pt x="5543" y="13727"/>
                                </a:lnTo>
                                <a:lnTo>
                                  <a:pt x="5554" y="13745"/>
                                </a:lnTo>
                                <a:lnTo>
                                  <a:pt x="5592" y="13795"/>
                                </a:lnTo>
                                <a:lnTo>
                                  <a:pt x="5646" y="13833"/>
                                </a:lnTo>
                                <a:lnTo>
                                  <a:pt x="5669" y="13840"/>
                                </a:lnTo>
                                <a:lnTo>
                                  <a:pt x="5695" y="138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2120" y="73080"/>
                          <a:ext cx="19764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44">
                                <a:moveTo>
                                  <a:pt x="5695" y="13846"/>
                                </a:moveTo>
                                <a:lnTo>
                                  <a:pt x="5724" y="13848"/>
                                </a:lnTo>
                                <a:lnTo>
                                  <a:pt x="5752" y="13846"/>
                                </a:lnTo>
                                <a:lnTo>
                                  <a:pt x="5779" y="13843"/>
                                </a:lnTo>
                                <a:lnTo>
                                  <a:pt x="5853" y="13819"/>
                                </a:lnTo>
                                <a:lnTo>
                                  <a:pt x="5915" y="13783"/>
                                </a:lnTo>
                                <a:lnTo>
                                  <a:pt x="5963" y="13746"/>
                                </a:lnTo>
                                <a:lnTo>
                                  <a:pt x="6004" y="13706"/>
                                </a:lnTo>
                                <a:lnTo>
                                  <a:pt x="6005" y="1370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67.25pt;margin-top:679.45pt;width:33.05pt;height:13pt" coordorigin="5345,13589" coordsize="661,260">
              <v:group id="shape_0" style="position:absolute;left:5345;top:13589;width:349;height:258">
                <v:shape id="shape_0" coordorigin="5347,13591" coordsize="348,255" path="m5347,13591l5428,13604l5482,13641l5521,13690l5543,13727l5554,13745l5592,13795l5646,13833l5669,13840l5695,13846e" stroked="t" o:allowincell="f" style="position:absolute;left:5345;top:13589;width:348;height:25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5695;top:13704;width:311;height:145">
                <v:shape id="shape_0" coordorigin="5695,13704" coordsize="310,144" path="m5695,13846l5724,13848l5752,13846l5779,13843l5853,13819l5915,13783l5963,13746l6004,13706l6005,13704e" stroked="t" o:allowincell="f" style="position:absolute;left:5695;top:13704;width:310;height:14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113530</wp:posOffset>
              </wp:positionH>
              <wp:positionV relativeFrom="page">
                <wp:posOffset>8629015</wp:posOffset>
              </wp:positionV>
              <wp:extent cx="600710" cy="165100"/>
              <wp:effectExtent l="2540" t="1905" r="2540" b="190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" cy="165240"/>
                        <a:chOff x="0" y="0"/>
                        <a:chExt cx="600840" cy="165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964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49">
                                <a:moveTo>
                                  <a:pt x="6480" y="13740"/>
                                </a:moveTo>
                                <a:lnTo>
                                  <a:pt x="6527" y="13684"/>
                                </a:lnTo>
                                <a:lnTo>
                                  <a:pt x="6589" y="13638"/>
                                </a:lnTo>
                                <a:lnTo>
                                  <a:pt x="6652" y="13610"/>
                                </a:lnTo>
                                <a:lnTo>
                                  <a:pt x="6732" y="13593"/>
                                </a:lnTo>
                                <a:lnTo>
                                  <a:pt x="6762" y="135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2160" y="0"/>
                          <a:ext cx="2196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55">
                                <a:moveTo>
                                  <a:pt x="6766" y="13591"/>
                                </a:moveTo>
                                <a:lnTo>
                                  <a:pt x="6845" y="13604"/>
                                </a:lnTo>
                                <a:lnTo>
                                  <a:pt x="6899" y="13641"/>
                                </a:lnTo>
                                <a:lnTo>
                                  <a:pt x="6937" y="13690"/>
                                </a:lnTo>
                                <a:lnTo>
                                  <a:pt x="6959" y="13727"/>
                                </a:lnTo>
                                <a:lnTo>
                                  <a:pt x="6970" y="13745"/>
                                </a:lnTo>
                                <a:lnTo>
                                  <a:pt x="7008" y="13795"/>
                                </a:lnTo>
                                <a:lnTo>
                                  <a:pt x="7062" y="13833"/>
                                </a:lnTo>
                                <a:lnTo>
                                  <a:pt x="7085" y="13840"/>
                                </a:lnTo>
                                <a:lnTo>
                                  <a:pt x="7111" y="138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2480" y="73080"/>
                          <a:ext cx="19800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44">
                                <a:moveTo>
                                  <a:pt x="7111" y="13846"/>
                                </a:moveTo>
                                <a:lnTo>
                                  <a:pt x="7140" y="13848"/>
                                </a:lnTo>
                                <a:lnTo>
                                  <a:pt x="7168" y="13846"/>
                                </a:lnTo>
                                <a:lnTo>
                                  <a:pt x="7195" y="13843"/>
                                </a:lnTo>
                                <a:lnTo>
                                  <a:pt x="7270" y="13819"/>
                                </a:lnTo>
                                <a:lnTo>
                                  <a:pt x="7333" y="13784"/>
                                </a:lnTo>
                                <a:lnTo>
                                  <a:pt x="7381" y="13747"/>
                                </a:lnTo>
                                <a:lnTo>
                                  <a:pt x="7422" y="13706"/>
                                </a:lnTo>
                                <a:lnTo>
                                  <a:pt x="7423" y="1370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3.9pt;margin-top:679.45pt;width:47.3pt;height:13pt" coordorigin="6478,13589" coordsize="946,260">
              <v:group id="shape_0" style="position:absolute;left:6478;top:13589;width:283;height:150">
                <v:shape id="shape_0" coordorigin="6480,13591" coordsize="283,149" path="m6480,13740l6527,13684l6589,13638l6652,13610l6732,13593l6762,13591e" stroked="t" o:allowincell="f" style="position:absolute;left:6478;top:13589;width:282;height:14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6765;top:13589;width:346;height:258">
                <v:shape id="shape_0" coordorigin="6766,13591" coordsize="346,255" path="m6766,13591l6845,13604l6899,13641l6937,13690l6959,13727l6970,13745l7008,13795l7062,13833l7085,13840l7111,13846e" stroked="t" o:allowincell="f" style="position:absolute;left:6765;top:13589;width:345;height:25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  <v:group id="shape_0" style="position:absolute;left:7112;top:13704;width:312;height:145">
                <v:shape id="shape_0" coordorigin="7111,13704" coordsize="312,144" path="m7111,13846l7140,13848l7168,13846l7195,13843l7270,13819l7333,13784l7381,13747l7422,13706l7423,13704e" stroked="t" o:allowincell="f" style="position:absolute;left:7112;top:13704;width:311;height:14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215640</wp:posOffset>
              </wp:positionH>
              <wp:positionV relativeFrom="page">
                <wp:posOffset>8631555</wp:posOffset>
              </wp:positionV>
              <wp:extent cx="160655" cy="93345"/>
              <wp:effectExtent l="2540" t="2540" r="635" b="190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560" cy="93240"/>
                        <a:chOff x="0" y="0"/>
                        <a:chExt cx="160560" cy="93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0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47">
                              <a:moveTo>
                                <a:pt x="5064" y="13740"/>
                              </a:moveTo>
                              <a:lnTo>
                                <a:pt x="5111" y="13684"/>
                              </a:lnTo>
                              <a:lnTo>
                                <a:pt x="5173" y="13637"/>
                              </a:lnTo>
                              <a:lnTo>
                                <a:pt x="5236" y="13609"/>
                              </a:lnTo>
                              <a:lnTo>
                                <a:pt x="5288" y="13597"/>
                              </a:lnTo>
                              <a:lnTo>
                                <a:pt x="5316" y="135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3.2pt;margin-top:679.65pt;width:12.65pt;height:7.35pt" coordorigin="5064,13593" coordsize="253,147">
              <v:shape id="shape_0" coordorigin="5064,13593" coordsize="253,147" path="m5064,13740l5111,13684l5173,13637l5236,13609l5288,13597l5316,13593e" stroked="t" o:allowincell="f" style="position:absolute;left:5064;top:13593;width:252;height:146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256790</wp:posOffset>
              </wp:positionH>
              <wp:positionV relativeFrom="page">
                <wp:posOffset>9406890</wp:posOffset>
              </wp:positionV>
              <wp:extent cx="617855" cy="152400"/>
              <wp:effectExtent l="0" t="0" r="0" b="0"/>
              <wp:wrapNone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>Passe</w:t>
                          </w:r>
                          <w:r>
                            <w:rPr>
                              <w:rFonts w:ascii="Arial" w:hAnsi="Arial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b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2pt;mso-wrap-distance-left:9.05pt;mso-wrap-distance-right:9.05pt;mso-wrap-distance-top:0pt;mso-wrap-distance-bottom:0pt;margin-top:740.7pt;mso-position-vertical-relative:page;margin-left:17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20"/>
                      </w:rPr>
                      <w:t>Passe</w:t>
                    </w:r>
                    <w:r>
                      <w:rPr>
                        <w:rFonts w:ascii="Arial" w:hAnsi="Arial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t>b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125470</wp:posOffset>
              </wp:positionH>
              <wp:positionV relativeFrom="page">
                <wp:posOffset>9406890</wp:posOffset>
              </wp:positionV>
              <wp:extent cx="661035" cy="152400"/>
              <wp:effectExtent l="0" t="0" r="0" b="0"/>
              <wp:wrapNone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>Passe</w:t>
                          </w:r>
                          <w:r>
                            <w:rPr>
                              <w:rFonts w:ascii="Arial" w:hAnsi="Arial"/>
                              <w:spacing w:val="-1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hau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2pt;mso-wrap-distance-left:9.05pt;mso-wrap-distance-right:9.05pt;mso-wrap-distance-top:0pt;mso-wrap-distance-bottom:0pt;margin-top:740.7pt;mso-position-vertical-relative:page;margin-left:2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20"/>
                      </w:rPr>
                      <w:t>Passe</w:t>
                    </w:r>
                    <w:r>
                      <w:rPr>
                        <w:rFonts w:ascii="Arial" w:hAnsi="Arial"/>
                        <w:spacing w:val="-1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t>ha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010660</wp:posOffset>
              </wp:positionH>
              <wp:positionV relativeFrom="page">
                <wp:posOffset>9406890</wp:posOffset>
              </wp:positionV>
              <wp:extent cx="1676400" cy="152400"/>
              <wp:effectExtent l="0" t="0" r="0" b="0"/>
              <wp:wrapNone/>
              <wp:docPr id="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52" w:leader="none"/>
                            </w:tabs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>Coupe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bande</w:t>
                            <w:tab/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>Passe</w:t>
                          </w:r>
                          <w:r>
                            <w:rPr>
                              <w:rFonts w:ascii="Arial" w:hAnsi="Arial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20"/>
                            </w:rPr>
                            <w:t>ban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2pt;mso-wrap-distance-left:9.05pt;mso-wrap-distance-right:9.05pt;mso-wrap-distance-top:0pt;mso-wrap-distance-bottom:0pt;margin-top:740.7pt;mso-position-vertical-relative:page;margin-left:31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52" w:leader="none"/>
                      </w:tabs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20"/>
                      </w:rPr>
                      <w:t>Coupe</w:t>
                    </w:r>
                    <w:r>
                      <w:rPr>
                        <w:rFonts w:ascii="Arial" w:hAnsi="Arial"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bande</w:t>
                      <w:tab/>
                    </w:r>
                    <w:r>
                      <w:rPr>
                        <w:rFonts w:ascii="Arial" w:hAnsi="Arial"/>
                        <w:sz w:val="20"/>
                      </w:rPr>
                      <w:t>Passe</w:t>
                    </w:r>
                    <w:r>
                      <w:rPr>
                        <w:rFonts w:ascii="Arial" w:hAnsi="Arial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20"/>
                      </w:rPr>
                      <w:t>ban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420745</wp:posOffset>
              </wp:positionH>
              <wp:positionV relativeFrom="page">
                <wp:posOffset>10055860</wp:posOffset>
              </wp:positionV>
              <wp:extent cx="721360" cy="177800"/>
              <wp:effectExtent l="0" t="0" r="0" b="0"/>
              <wp:wrapNone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4pt;mso-wrap-distance-left:9.05pt;mso-wrap-distance-right:9.05pt;mso-wrap-distance-top:0pt;mso-wrap-distance-bottom:0pt;margin-top:791.8pt;mso-position-vertical-relative:page;margin-left:2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>/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378200</wp:posOffset>
              </wp:positionH>
              <wp:positionV relativeFrom="page">
                <wp:posOffset>10055860</wp:posOffset>
              </wp:positionV>
              <wp:extent cx="805180" cy="177800"/>
              <wp:effectExtent l="0" t="0" r="0" b="0"/>
              <wp:wrapNone/>
              <wp:docPr id="6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age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10/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4pt;mso-wrap-distance-left:9.05pt;mso-wrap-distance-right:9.05pt;mso-wrap-distance-top:0pt;mso-wrap-distance-bottom:0pt;margin-top:791.8pt;mso-position-vertical-relative:page;margin-left:2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6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Page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10/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6270</wp:posOffset>
              </wp:positionH>
              <wp:positionV relativeFrom="page">
                <wp:posOffset>478155</wp:posOffset>
              </wp:positionV>
              <wp:extent cx="831215" cy="2038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-4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4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/>
                              <w:spacing w:val="-5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2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6.05pt;mso-wrap-distance-left:9.05pt;mso-wrap-distance-right:9.05pt;mso-wrap-distance-top:0pt;mso-wrap-distance-bottom:0pt;margin-top:37.65pt;mso-position-vertical-relative:page;margin-left: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-43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2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4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3</w:t>
                    </w:r>
                    <w:r>
                      <w:rPr>
                        <w:rFonts w:ascii="Arial" w:hAnsi="Arial"/>
                        <w:b/>
                        <w:spacing w:val="-5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12"/>
                        <w:sz w:val="28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36270</wp:posOffset>
              </wp:positionH>
              <wp:positionV relativeFrom="page">
                <wp:posOffset>657860</wp:posOffset>
              </wp:positionV>
              <wp:extent cx="831215" cy="203835"/>
              <wp:effectExtent l="0" t="0" r="0" b="0"/>
              <wp:wrapNone/>
              <wp:docPr id="8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-4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4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/>
                              <w:spacing w:val="-5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2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6.05pt;mso-wrap-distance-left:9.05pt;mso-wrap-distance-right:9.05pt;mso-wrap-distance-top:0pt;mso-wrap-distance-bottom:0pt;margin-top:51.8pt;mso-position-vertical-relative:page;margin-left: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-43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2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4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3</w:t>
                    </w:r>
                    <w:r>
                      <w:rPr>
                        <w:rFonts w:ascii="Arial" w:hAnsi="Arial"/>
                        <w:b/>
                        <w:spacing w:val="-5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12"/>
                        <w:sz w:val="28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36270</wp:posOffset>
              </wp:positionH>
              <wp:positionV relativeFrom="page">
                <wp:posOffset>657860</wp:posOffset>
              </wp:positionV>
              <wp:extent cx="831215" cy="203835"/>
              <wp:effectExtent l="0" t="0" r="0" b="0"/>
              <wp:wrapNone/>
              <wp:docPr id="8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-4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4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/>
                              <w:spacing w:val="-5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2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6.05pt;mso-wrap-distance-left:9.05pt;mso-wrap-distance-right:9.05pt;mso-wrap-distance-top:0pt;mso-wrap-distance-bottom:0pt;margin-top:51.8pt;mso-position-vertical-relative:page;margin-left: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-43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2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4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3</w:t>
                    </w:r>
                    <w:r>
                      <w:rPr>
                        <w:rFonts w:ascii="Arial" w:hAnsi="Arial"/>
                        <w:b/>
                        <w:spacing w:val="-5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12"/>
                        <w:sz w:val="28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36270</wp:posOffset>
              </wp:positionH>
              <wp:positionV relativeFrom="page">
                <wp:posOffset>478155</wp:posOffset>
              </wp:positionV>
              <wp:extent cx="831215" cy="2038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-4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4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/>
                              <w:spacing w:val="-5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2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6.05pt;mso-wrap-distance-left:9.05pt;mso-wrap-distance-right:9.05pt;mso-wrap-distance-top:0pt;mso-wrap-distance-bottom:0pt;margin-top:37.65pt;mso-position-vertical-relative:page;margin-left: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-43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2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4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3</w:t>
                    </w:r>
                    <w:r>
                      <w:rPr>
                        <w:rFonts w:ascii="Arial" w:hAnsi="Arial"/>
                        <w:b/>
                        <w:spacing w:val="-5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12"/>
                        <w:sz w:val="28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36270</wp:posOffset>
              </wp:positionH>
              <wp:positionV relativeFrom="page">
                <wp:posOffset>478155</wp:posOffset>
              </wp:positionV>
              <wp:extent cx="831215" cy="2038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-4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4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/>
                              <w:spacing w:val="-5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2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6.05pt;mso-wrap-distance-left:9.05pt;mso-wrap-distance-right:9.05pt;mso-wrap-distance-top:0pt;mso-wrap-distance-bottom:0pt;margin-top:37.65pt;mso-position-vertical-relative:page;margin-left: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-43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2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4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3</w:t>
                    </w:r>
                    <w:r>
                      <w:rPr>
                        <w:rFonts w:ascii="Arial" w:hAnsi="Arial"/>
                        <w:b/>
                        <w:spacing w:val="-5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12"/>
                        <w:sz w:val="28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36270</wp:posOffset>
              </wp:positionH>
              <wp:positionV relativeFrom="page">
                <wp:posOffset>478155</wp:posOffset>
              </wp:positionV>
              <wp:extent cx="831215" cy="2038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-4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4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/>
                              <w:spacing w:val="-5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2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6.05pt;mso-wrap-distance-left:9.05pt;mso-wrap-distance-right:9.05pt;mso-wrap-distance-top:0pt;mso-wrap-distance-bottom:0pt;margin-top:37.65pt;mso-position-vertical-relative:page;margin-left: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-43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2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47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3</w:t>
                    </w:r>
                    <w:r>
                      <w:rPr>
                        <w:rFonts w:ascii="Arial" w:hAnsi="Arial"/>
                        <w:b/>
                        <w:spacing w:val="-5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12"/>
                        <w:sz w:val="28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15" w:hanging="274"/>
      </w:pPr>
      <w:rPr>
        <w:rFonts w:ascii="Arial" w:hAnsi="Arial" w:cs="Arial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4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5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7" w:after="0"/>
      <w:outlineLvl w:val="2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0" w:hanging="0"/>
      <w:outlineLvl w:val="3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outlineLvl w:val="4"/>
    </w:pPr>
    <w:rPr>
      <w:rFonts w:ascii="Symbol" w:hAnsi="Symbol" w:eastAsia="Symbol" w:cs="Symbol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69" w:after="0"/>
      <w:ind w:left="3455" w:hanging="0"/>
      <w:outlineLvl w:val="5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106" w:hanging="0"/>
      <w:outlineLvl w:val="6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99"/>
      <w:sz w:val="24"/>
      <w:szCs w:val="24"/>
    </w:rPr>
  </w:style>
  <w:style w:type="character" w:styleId="WW8Num1z1">
    <w:name w:val="WW8Num1z1"/>
    <w:qFormat/>
    <w:rPr>
      <w:rFonts w:ascii="Symbol" w:hAnsi="Symbol" w:eastAsia="Symbol" w:cs="Symbol"/>
      <w:sz w:val="22"/>
      <w:szCs w:val="22"/>
    </w:rPr>
  </w:style>
  <w:style w:type="character" w:styleId="WW8Num1z2">
    <w:name w:val="WW8Num1z2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8.png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image" Target="media/image9.png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image" Target="media/image9.png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11.xml"/><Relationship Id="rId42" Type="http://schemas.openxmlformats.org/officeDocument/2006/relationships/footer" Target="footer11.xml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header" Target="header12.xml"/><Relationship Id="rId46" Type="http://schemas.openxmlformats.org/officeDocument/2006/relationships/footer" Target="footer12.xml"/><Relationship Id="rId47" Type="http://schemas.openxmlformats.org/officeDocument/2006/relationships/image" Target="media/image13.png"/><Relationship Id="rId48" Type="http://schemas.openxmlformats.org/officeDocument/2006/relationships/header" Target="header13.xml"/><Relationship Id="rId49" Type="http://schemas.openxmlformats.org/officeDocument/2006/relationships/footer" Target="footer13.xml"/><Relationship Id="rId50" Type="http://schemas.openxmlformats.org/officeDocument/2006/relationships/image" Target="media/image13.png"/><Relationship Id="rId51" Type="http://schemas.openxmlformats.org/officeDocument/2006/relationships/header" Target="header14.xml"/><Relationship Id="rId52" Type="http://schemas.openxmlformats.org/officeDocument/2006/relationships/footer" Target="footer14.xml"/><Relationship Id="rId53" Type="http://schemas.openxmlformats.org/officeDocument/2006/relationships/header" Target="header15.xml"/><Relationship Id="rId54" Type="http://schemas.openxmlformats.org/officeDocument/2006/relationships/footer" Target="footer15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31:00Z</dcterms:created>
  <dc:creator>Online2PDF.com</dc:creator>
  <dc:description/>
  <dc:language>en-US</dc:language>
  <cp:lastModifiedBy>jfserreau</cp:lastModifiedBy>
  <cp:lastPrinted>2016-07-08T11:19:00Z</cp:lastPrinted>
  <dcterms:modified xsi:type="dcterms:W3CDTF">2016-07-08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08T00:00:00Z</vt:filetime>
  </property>
  <property fmtid="{D5CDD505-2E9C-101B-9397-08002B2CF9AE}" pid="3" name="LastSaved">
    <vt:filetime>2016-07-08T00:00:00Z</vt:filetime>
  </property>
</Properties>
</file>