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5.png" ContentType="image/png"/>
  <Override PartName="/word/media/image8.jpeg" ContentType="image/jpe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Session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BREVET DE TECHNICIEN SUPERIE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ONCEPTION ET INDUSTRIALISATION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 MICROTECHNIQU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PREUVE E4 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Corpsdetexte2"/>
        <w:ind w:right="282" w:hanging="0"/>
        <w:jc w:val="center"/>
        <w:rPr/>
      </w:pPr>
      <w:r>
        <w:rPr/>
        <w:t>CONCEPTION PRELIMINAIRE D’UN SYSTEME MICROTECHNIQ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urée : 4 heures</w:t>
      </w:r>
    </w:p>
    <w:p>
      <w:pPr>
        <w:pStyle w:val="TextBody"/>
        <w:rPr/>
      </w:pPr>
      <w:r>
        <w:rPr/>
        <w:t>Coefficient : 2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50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500" w:leader="none"/>
        </w:tabs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A l’exclusion de tout autre matériel, l’usage de la calculatrice est autorisé conformément à la circulaire n°99-186 du 16 novembre 1999 (</w:t>
      </w:r>
      <w:r>
        <w:rPr>
          <w:i/>
          <w:sz w:val="24"/>
        </w:rPr>
        <w:t>calculatrices de poche y compris les calculatrices programmables, alphanumériques ou à écran graphique à condition que leur fonctionnement soit autonome et qu’il ne soit pas fait usage d’imprimante</w:t>
      </w:r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ès que le sujet est remis, s’assurer qu’il est complet ; le sujet comporte 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39" w:leader="dot"/>
        </w:tabs>
        <w:jc w:val="both"/>
        <w:rPr/>
      </w:pPr>
      <w:r>
        <w:rPr>
          <w:sz w:val="24"/>
        </w:rPr>
        <w:t xml:space="preserve">un dossier technique : documents techniques </w:t>
      </w:r>
      <w:r>
        <w:rPr>
          <w:b/>
          <w:sz w:val="24"/>
        </w:rPr>
        <w:t>DT1</w:t>
      </w:r>
      <w:r>
        <w:rPr>
          <w:sz w:val="24"/>
        </w:rPr>
        <w:t xml:space="preserve"> à </w:t>
      </w:r>
      <w:r>
        <w:rPr>
          <w:b/>
          <w:sz w:val="24"/>
        </w:rPr>
        <w:t>DT12</w:t>
      </w:r>
      <w:r>
        <w:rPr>
          <w:sz w:val="24"/>
        </w:rPr>
        <w:tab/>
        <w:t>jaun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39" w:leader="dot"/>
        </w:tabs>
        <w:jc w:val="both"/>
        <w:rPr/>
      </w:pPr>
      <w:r>
        <w:rPr>
          <w:sz w:val="24"/>
        </w:rPr>
        <w:t xml:space="preserve">un dossier de travail demandé : pages </w:t>
      </w:r>
      <w:r>
        <w:rPr>
          <w:b/>
          <w:sz w:val="24"/>
        </w:rPr>
        <w:t>1/8</w:t>
      </w:r>
      <w:r>
        <w:rPr>
          <w:sz w:val="24"/>
        </w:rPr>
        <w:t xml:space="preserve"> à </w:t>
      </w:r>
      <w:r>
        <w:rPr>
          <w:b/>
          <w:sz w:val="24"/>
        </w:rPr>
        <w:t>8/8</w:t>
      </w:r>
      <w:r>
        <w:rPr>
          <w:sz w:val="24"/>
        </w:rPr>
        <w:tab/>
        <w:t>ver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39" w:leader="dot"/>
        </w:tabs>
        <w:jc w:val="both"/>
        <w:rPr/>
      </w:pPr>
      <w:r>
        <w:rPr>
          <w:sz w:val="24"/>
        </w:rPr>
        <w:t xml:space="preserve">un dossier réponse : documents réponse </w:t>
      </w:r>
      <w:r>
        <w:rPr>
          <w:b/>
          <w:sz w:val="24"/>
        </w:rPr>
        <w:t>DR1</w:t>
      </w:r>
      <w:r>
        <w:rPr>
          <w:sz w:val="24"/>
        </w:rPr>
        <w:t xml:space="preserve"> à </w:t>
      </w:r>
      <w:r>
        <w:rPr>
          <w:b/>
          <w:sz w:val="24"/>
        </w:rPr>
        <w:t>DR3</w:t>
      </w:r>
      <w:r>
        <w:rPr>
          <w:sz w:val="24"/>
        </w:rPr>
        <w:tab/>
        <w:t>blanc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s candidats rédigeront les réponses aux questions posées sur feuilles de copie ou, lorsque cela est indiqué dans le sujet, sur les documents réponses prévus à cet eff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us les documents réponse, mêmes vierges,  sont à remettre en fin d’épreuve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ession 2007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BREVET DE TECHNICIEN SUPE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CEPTION ET INDUSTRIALIS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MICROTECHN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PREUVE E4 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NCEPTION PRELIMINAIRE D’UN SYSTEME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ICROTECHNIQ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DOSSIER TECHNIQU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ISTRIBUTEUR AUTOMATIQU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 NOURRITURE D’AQUARIU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s techniqu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694" w:leader="none"/>
        </w:tabs>
        <w:ind w:left="4395" w:right="849" w:hanging="1986"/>
        <w:jc w:val="left"/>
        <w:rPr/>
      </w:pPr>
      <w:r>
        <w:rPr/>
        <w:t xml:space="preserve">DT1 et DT2 : Analyse fonctionnelle externe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centr"/>
        <w:numPr>
          <w:ilvl w:val="0"/>
          <w:numId w:val="6"/>
        </w:numPr>
        <w:tabs>
          <w:tab w:val="clear" w:pos="708"/>
          <w:tab w:val="left" w:pos="2694" w:leader="none"/>
        </w:tabs>
        <w:ind w:left="3544" w:right="849" w:hanging="1276"/>
        <w:jc w:val="left"/>
        <w:rPr/>
      </w:pPr>
      <w:r>
        <w:rPr/>
        <w:t xml:space="preserve">DT3 : Principes de stockage et de distribution de nourriture </w:t>
      </w:r>
    </w:p>
    <w:p>
      <w:pPr>
        <w:pStyle w:val="Normalcentr"/>
        <w:tabs>
          <w:tab w:val="clear" w:pos="708"/>
          <w:tab w:val="left" w:pos="2694" w:leader="none"/>
        </w:tabs>
        <w:ind w:left="2268" w:right="849" w:hanging="0"/>
        <w:jc w:val="left"/>
        <w:rPr/>
      </w:pPr>
      <w:r>
        <w:rPr/>
      </w:r>
    </w:p>
    <w:p>
      <w:pPr>
        <w:pStyle w:val="Normalcentr"/>
        <w:numPr>
          <w:ilvl w:val="0"/>
          <w:numId w:val="6"/>
        </w:numPr>
        <w:tabs>
          <w:tab w:val="clear" w:pos="708"/>
          <w:tab w:val="left" w:pos="2694" w:leader="none"/>
        </w:tabs>
        <w:ind w:left="3544" w:right="849" w:hanging="1276"/>
        <w:jc w:val="left"/>
        <w:rPr/>
      </w:pPr>
      <w:r>
        <w:rPr/>
        <w:t xml:space="preserve">DT4 : Extrait de simulation numérique </w:t>
      </w:r>
    </w:p>
    <w:p>
      <w:pPr>
        <w:pStyle w:val="Normalcentr"/>
        <w:tabs>
          <w:tab w:val="clear" w:pos="708"/>
          <w:tab w:val="left" w:pos="3261" w:leader="none"/>
        </w:tabs>
        <w:ind w:left="0" w:right="113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694" w:right="1133" w:hanging="426"/>
        <w:jc w:val="left"/>
        <w:rPr>
          <w:sz w:val="28"/>
        </w:rPr>
      </w:pPr>
      <w:r>
        <w:rPr>
          <w:sz w:val="28"/>
        </w:rPr>
        <w:t>DT5 : Structure de la chaîne d’action retenue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ind w:left="4395" w:right="1133" w:hanging="2111"/>
        <w:jc w:val="left"/>
        <w:rPr>
          <w:sz w:val="28"/>
        </w:rPr>
      </w:pPr>
      <w:r>
        <w:rPr>
          <w:sz w:val="28"/>
        </w:rPr>
        <w:t>DT6 et DT7 : Eléments de solutions relatifs à certaines fonctions de service</w:t>
      </w:r>
    </w:p>
    <w:p>
      <w:pPr>
        <w:pStyle w:val="Normal"/>
        <w:tabs>
          <w:tab w:val="clear" w:pos="708"/>
          <w:tab w:val="left" w:pos="2694" w:leader="none"/>
        </w:tabs>
        <w:ind w:right="113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ind w:left="3544" w:right="1133" w:hanging="1260"/>
        <w:jc w:val="left"/>
        <w:rPr>
          <w:sz w:val="28"/>
        </w:rPr>
      </w:pPr>
      <w:r>
        <w:rPr>
          <w:sz w:val="28"/>
        </w:rPr>
        <w:t>DT8 : Schéma structurel et caractéristiques du circuit électronique</w:t>
      </w:r>
    </w:p>
    <w:p>
      <w:pPr>
        <w:pStyle w:val="Normal"/>
        <w:tabs>
          <w:tab w:val="clear" w:pos="708"/>
          <w:tab w:val="left" w:pos="2694" w:leader="none"/>
        </w:tabs>
        <w:ind w:right="113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ind w:left="3544" w:right="1133" w:hanging="1260"/>
        <w:jc w:val="left"/>
        <w:rPr>
          <w:sz w:val="28"/>
        </w:rPr>
      </w:pPr>
      <w:r>
        <w:rPr>
          <w:sz w:val="28"/>
        </w:rPr>
        <w:t>DT9 à DT12 : Documents construct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" w:hanging="0"/>
        <w:jc w:val="right"/>
        <w:rPr/>
      </w:pPr>
      <w:r>
        <w:rPr>
          <w:b/>
          <w:sz w:val="32"/>
        </w:rPr>
        <w:t xml:space="preserve">Repère d’épreuve :  </w:t>
      </w:r>
      <w:r>
        <w:rPr>
          <w:rFonts w:cs="Arial"/>
          <w:b/>
          <w:bCs/>
          <w:sz w:val="32"/>
          <w:szCs w:val="32"/>
        </w:rPr>
        <w:t>MCE4CP</w:t>
      </w:r>
      <w:r>
        <w:rPr>
          <w:sz w:val="32"/>
        </w:rPr>
        <w:t xml:space="preserve"> </w:t>
      </w:r>
      <w:r>
        <w:br w:type="page"/>
      </w:r>
    </w:p>
    <w:p>
      <w:pPr>
        <w:pStyle w:val="Normal"/>
        <w:ind w:right="566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567" w:hanging="0"/>
        <w:rPr/>
      </w:pPr>
      <w:r>
        <w:rPr/>
        <w:t>Analyse fonctionnelle externe</w:t>
      </w:r>
    </w:p>
    <w:p>
      <w:pPr>
        <w:pStyle w:val="Heading2"/>
        <w:rPr/>
      </w:pPr>
      <w:r>
        <w:rPr/>
        <w:t xml:space="preserve">Expression du besoin </w:t>
      </w:r>
    </w:p>
    <w:p>
      <w:pPr>
        <w:pStyle w:val="Normal"/>
        <w:ind w:firstLine="708"/>
        <w:rPr/>
      </w:pPr>
      <w:r>
        <w:rPr/>
        <w:t>De nos jours, l’aquariophilie – élevage en aquarium de poissons d’ornement – suscite  un engouement de plus en plus important. Cependant, la diversité des espèces impose à l’aquariophile de recréer un milieu aquatique le plus fidèle possible au milieu d’origine, tant en terme de température, d’éclairage, de qualité de l’eau que de nourriture.</w:t>
      </w:r>
    </w:p>
    <w:p>
      <w:pPr>
        <w:pStyle w:val="Normal"/>
        <w:rPr/>
      </w:pPr>
      <w:r>
        <w:rPr/>
        <w:t>Même si les aquariophiles prennent plaisir à nourrir eux mêmes leurs poissons, leurs absences, imposent d’avoir recours à un produit permettant de délivrer aux poissons les quantités de nourriture adéquates aux heures voulu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83820</wp:posOffset>
                </wp:positionV>
                <wp:extent cx="4803775" cy="244475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2444760"/>
                          <a:chOff x="0" y="0"/>
                          <a:chExt cx="4803840" cy="2444760"/>
                        </a:xfrm>
                      </wpg:grpSpPr>
                      <wps:wsp>
                        <wps:cNvSpPr/>
                        <wps:spPr>
                          <a:xfrm>
                            <a:off x="832320" y="398160"/>
                            <a:ext cx="2678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693">
                                <a:moveTo>
                                  <a:pt x="0" y="0"/>
                                </a:moveTo>
                                <a:cubicBezTo>
                                  <a:pt x="489" y="337"/>
                                  <a:pt x="979" y="675"/>
                                  <a:pt x="1539" y="684"/>
                                </a:cubicBezTo>
                                <a:cubicBezTo>
                                  <a:pt x="2099" y="693"/>
                                  <a:pt x="2731" y="375"/>
                                  <a:pt x="3363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120" y="723960"/>
                            <a:ext cx="18097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68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44000"/>
                              <a:ext cx="1592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stributeur automatique de nourriture d’aquar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97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4400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quarioph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18097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26360"/>
                              <a:ext cx="159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stribution de nourri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480" y="1667520"/>
                            <a:ext cx="148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 substituer à l’aquariophile pour distribuer la nourriture aux poi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90400"/>
                            <a:ext cx="28944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337">
                                <a:moveTo>
                                  <a:pt x="456" y="0"/>
                                </a:moveTo>
                                <a:lnTo>
                                  <a:pt x="456" y="2337"/>
                                </a:ln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010240"/>
                            <a:ext cx="1556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.6pt;width:378.25pt;height:192.5pt" coordorigin="1599,132" coordsize="7565,3850">
                <v:shape id="shape_0" coordsize="3363,693" path="m0,0c489,337,979,675,1539,684c2099,693,2731,375,3363,57e" stroked="t" o:allowincell="f" style="position:absolute;left:2909;top:759;width:4217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23;top:1272;width:2850;height:1083">
                  <v:oval id="shape_0" fillcolor="white" stroked="t" o:allowincell="f" style="position:absolute;left:3423;top:1272;width:2849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4;top:1499;width:250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stributeur automatique de nourriture d’aquar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9;top:132;width:1653;height:855">
                  <v:oval id="shape_0" fillcolor="white" stroked="t" o:allowincell="f" style="position:absolute;left:1599;top:132;width:1652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2;top:359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quarioph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9;top:132;width:2850;height:855">
                  <v:oval id="shape_0" fillcolor="white" stroked="t" o:allowincell="f" style="position:absolute;left:6159;top:132;width:284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0;top:331;width:250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stribution de nourri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07;top:2758;width:23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 substituer à l’aquariophile pour distribuer la nourriture aux poi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6,2337" path="m456,0l456,2337l0,2337e" stroked="t" o:allowincell="f" style="position:absolute;left:6045;top:1062;width:455;height:22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713;top:3298;width:2450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ensemble des attentes actuelles de l’utilisateur d’un tel produit est défini dans le cahier des charges fonctionnel ci-après (documents techniques </w:t>
      </w:r>
      <w:r>
        <w:rPr>
          <w:b/>
        </w:rPr>
        <w:t>DT1</w:t>
      </w:r>
      <w:r>
        <w:rPr/>
        <w:t xml:space="preserve"> et </w:t>
      </w:r>
      <w:r>
        <w:rPr>
          <w:b/>
        </w:rPr>
        <w:t>DT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s orientations retenues en termes de principe de distribution (document technique </w:t>
      </w:r>
      <w:r>
        <w:rPr>
          <w:b/>
        </w:rPr>
        <w:t>DT3</w:t>
      </w:r>
      <w:r>
        <w:rPr/>
        <w:t xml:space="preserve">), de structure fonctionnelle du produit (chaîne d’énergie et chaîne d’information) (document technique </w:t>
      </w:r>
      <w:r>
        <w:rPr>
          <w:b/>
        </w:rPr>
        <w:t>DT5</w:t>
      </w:r>
      <w:r>
        <w:rPr/>
        <w:t xml:space="preserve">), de décomposition de fonctions de service en fonctions techniques (documents techniques </w:t>
      </w:r>
      <w:r>
        <w:rPr>
          <w:b/>
        </w:rPr>
        <w:t>DT6</w:t>
      </w:r>
      <w:r>
        <w:rPr/>
        <w:t xml:space="preserve"> et </w:t>
      </w:r>
      <w:r>
        <w:rPr>
          <w:b/>
        </w:rPr>
        <w:t>DT7</w:t>
      </w:r>
      <w:r>
        <w:rPr/>
        <w:t>) et de constitution du circuit électronique (</w:t>
      </w:r>
      <w:r>
        <w:rPr>
          <w:b/>
        </w:rPr>
        <w:t>DT8</w:t>
      </w:r>
      <w:r>
        <w:rPr/>
        <w:t>) sont données dans la suite du dossier technique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Cahier des charges fonctionnel</w:t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977"/>
        <w:gridCol w:w="1559"/>
        <w:gridCol w:w="1170"/>
      </w:tblGrid>
      <w:tr>
        <w:trPr>
          <w:trHeight w:val="41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de servi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d’accepta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ilité</w:t>
            </w:r>
          </w:p>
        </w:tc>
      </w:tr>
      <w:tr>
        <w:trPr>
          <w:trHeight w:val="27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1 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la nourritu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nourriture distribué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e nourriture distribuée par distribution simpl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de la quantité distribuée :</w:t>
            </w:r>
          </w:p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- type :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- outillage standard :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a distributio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 de distributio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distributio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ons ou granulés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>de 0 à 2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maxi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s 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>définies par l’utilisateur (</w:t>
            </w:r>
            <w:r>
              <w:rPr>
                <w:rFonts w:cs="Arial" w:ascii="Arial" w:hAnsi="Arial"/>
                <w:i/>
              </w:rPr>
              <w:t>voir FC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é </w:t>
            </w:r>
          </w:p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>manuel (</w:t>
            </w:r>
            <w:r>
              <w:rPr>
                <w:rFonts w:cs="Arial" w:ascii="Arial" w:hAnsi="Arial"/>
                <w:i/>
              </w:rPr>
              <w:t>sur ordre utilisateu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10%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1s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2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2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977"/>
        <w:gridCol w:w="1559"/>
        <w:gridCol w:w="1170"/>
      </w:tblGrid>
      <w:tr>
        <w:trPr>
          <w:trHeight w:val="41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de servi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d’accepta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ilité</w:t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2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le remplissage de nourritu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standard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remplissa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/- 5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</w:tc>
      </w:tr>
      <w:tr>
        <w:trPr>
          <w:trHeight w:val="16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555" w:hanging="55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1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r la nourritu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zone de stockag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e la quantité de nourriture restant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>15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igure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10%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2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f0 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2 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ir la nourriture sèch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’hygrométr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</w:tr>
      <w:tr>
        <w:trPr>
          <w:trHeight w:val="11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3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’énergie disponibl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électrique embarquée</w:t>
            </w:r>
          </w:p>
          <w:p>
            <w:pPr>
              <w:pStyle w:val="Figure"/>
              <w:jc w:val="left"/>
              <w:rPr/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i/>
              </w:rPr>
              <w:t>autonomie :</w:t>
            </w:r>
          </w:p>
          <w:p>
            <w:pPr>
              <w:pStyle w:val="Figur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 xml:space="preserve">- indication du niveau de </w:t>
              <w:tab/>
              <w:t>déchar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né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de décharg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max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4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programmable par l’utilisateu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ion horaire de distributio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 journalière de distribution programmé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distribu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 à 4 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ou doub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x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5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stable sur l’aquariu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m à galerie plane</w:t>
            </w:r>
          </w:p>
          <w:p>
            <w:pPr>
              <w:pStyle w:val="Figur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- type de fixation :</w:t>
            </w:r>
          </w:p>
          <w:p>
            <w:pPr>
              <w:pStyle w:val="Figur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- outillage standard :</w:t>
            </w:r>
          </w:p>
          <w:p>
            <w:pPr>
              <w:pStyle w:val="Figur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aquarium 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’un module d’adapt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6 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normes et réglementation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s électriqu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C-15 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7 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er au milieu ambia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’hygrométrie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sité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lux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° à 40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max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0 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</w:tr>
      <w:tr>
        <w:trPr>
          <w:trHeight w:val="16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8 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peu encombra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 :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hauteur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longueur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largeur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ds à vid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 mm</w:t>
            </w:r>
          </w:p>
          <w:p>
            <w:pPr>
              <w:pStyle w:val="Figur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 mm</w:t>
            </w:r>
          </w:p>
          <w:p>
            <w:pPr>
              <w:pStyle w:val="Figur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 mm</w:t>
            </w:r>
          </w:p>
          <w:p>
            <w:pPr>
              <w:pStyle w:val="Figur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0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i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i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i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1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1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1</w:t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1</w:t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ind w:left="497" w:hanging="497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C9 :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esthétiqu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s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lable au design des aquariums actuels</w:t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e de coloris des aquariums actue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  <w:p>
            <w:pPr>
              <w:pStyle w:val="Fig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  <w:p>
            <w:pPr>
              <w:pStyle w:val="Figu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Fonts w:eastAsia="Arial"/>
        </w:rPr>
        <w:t xml:space="preserve"> </w:t>
      </w:r>
      <w:r>
        <w:rPr/>
        <w:t>Principes de stockage et de distribution de nourriture</w:t>
      </w:r>
    </w:p>
    <w:p>
      <w:pPr>
        <w:pStyle w:val="Heading2"/>
        <w:rPr/>
      </w:pPr>
      <w:r>
        <w:rPr/>
        <w:t>Principes de stockage et de distribution de nourriture envisagés</w:t>
      </w:r>
    </w:p>
    <w:p>
      <w:pPr>
        <w:pStyle w:val="Normal"/>
        <w:ind w:right="-1" w:firstLine="567"/>
        <w:rPr/>
      </w:pPr>
      <w:r>
        <w:rPr/>
        <w:t xml:space="preserve">Pour les deux principes envisagés, le </w:t>
      </w:r>
      <w:r>
        <w:rPr>
          <w:b/>
        </w:rPr>
        <w:t>principe physique</w:t>
      </w:r>
      <w:r>
        <w:rPr/>
        <w:t xml:space="preserve"> retenu est une </w:t>
      </w:r>
      <w:r>
        <w:rPr>
          <w:b/>
        </w:rPr>
        <w:t>distribution par gravité </w:t>
      </w:r>
      <w:r>
        <w:rPr/>
        <w:t>: durant la phase de distribution, la nourriture stockée (ou une partie de celle-ci) passe au dessus d’un orifice et tombe par gravité dans l’aquarium.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es deux principes de stockage et de distribution envisagés sont présentés ci-dessou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6950075" cy="5212080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5212080"/>
                          <a:chOff x="0" y="0"/>
                          <a:chExt cx="6950160" cy="5212080"/>
                        </a:xfrm>
                      </wpg:grpSpPr>
                      <wps:wsp>
                        <wps:cNvSpPr txBox="1"/>
                        <wps:spPr>
                          <a:xfrm>
                            <a:off x="4778280" y="3636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6520" y="361440"/>
                            <a:ext cx="2823840" cy="2021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27640" y="236880"/>
                              <a:ext cx="184608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400" y="52560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tamb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" y="7074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7074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7640" y="199800"/>
                              <a:ext cx="651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nourri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0" y="3816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381600"/>
                              <a:ext cx="361800" cy="3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960" y="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rif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33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880" y="181440"/>
                              <a:ext cx="28944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1320840"/>
                              <a:ext cx="86868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58600">
                              <a:off x="477720" y="1567440"/>
                              <a:ext cx="361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541">
                                  <a:moveTo>
                                    <a:pt x="15463" y="1059"/>
                                  </a:moveTo>
                                  <a:arcTo wR="10800" hR="10800" stAng="-3865097" swAng="18430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541">
                                  <a:moveTo>
                                    <a:pt x="15463" y="1059"/>
                                  </a:moveTo>
                                  <a:arcTo wR="10800" hR="10800" stAng="-3865097" swAng="184309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2120"/>
                              <a:ext cx="832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tambour/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6600" y="36360"/>
                            <a:ext cx="1748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que à compart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506880"/>
                            <a:ext cx="3076560" cy="184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0160" y="319320"/>
                              <a:ext cx="2203920" cy="14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68920" y="1500480"/>
                              <a:ext cx="651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nourri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280" y="16819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240" y="1392480"/>
                              <a:ext cx="83232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5000" y="1302120"/>
                              <a:ext cx="47628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9192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rif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7733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374480"/>
                              <a:ext cx="28440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4960" y="83160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1320" y="10134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1013400"/>
                              <a:ext cx="181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360" y="107640"/>
                              <a:ext cx="1303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isque à comparti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28944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920" y="289440"/>
                              <a:ext cx="1630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16920"/>
                              <a:ext cx="832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disque/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89280"/>
                              <a:ext cx="361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541">
                                  <a:moveTo>
                                    <a:pt x="15463" y="1059"/>
                                  </a:moveTo>
                                  <a:arcTo wR="10800" hR="10800" stAng="-3865097" swAng="18430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541">
                                  <a:moveTo>
                                    <a:pt x="15463" y="1059"/>
                                  </a:moveTo>
                                  <a:arcTo wR="10800" hR="10800" stAng="-3865097" swAng="184309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5800" y="2569680"/>
                            <a:ext cx="322128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crip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nourriture est stockée à l’intérieur d’un tambour guidé en rotation par rapport au support du distribu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orifice de taille variable est situé à l’extrémité d’une face latérale du tambour (en position initiale du tambour, l’orifice est situé vers le haut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ne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ant la phase de distribution, le tambour est entraîné en rotation sur un t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ours de phase de distribution, l’orifice va se situer sous la nourriture, permettant à une partie de celle-ci de tomber dans l’aquarium par gravi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9680"/>
                            <a:ext cx="322128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crip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nourriture est stockée dans les compartiments du disque guidé en rotation par rapport au support du distribu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 orifice de taille fixe est situé dans le support sous un comparti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ne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ant la phase de distribution, le disque est entraîné en rotation sur une fraction de tour correspondant au passage d’un compartiment au suivant au dessus de l’orif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ours de phase de distribution, l’orifice va se situé sous un compartiment contenant de la nourriture, permettant à celle-ci de tomber dans l’aquarium par gravi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0"/>
                            <a:ext cx="0" cy="52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691308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12080"/>
                            <a:ext cx="69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25pt;width:547.25pt;height:410.35pt" coordorigin="-120,65" coordsize="10945,8207">
                <v:shape id="shape_0" stroked="f" o:allowincell="f" style="position:absolute;left:7405;top:122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2;top:634;width:4448;height:3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5;top:1007;width:2906;height:28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6;top:1462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tambo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7,1748" to="6996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748" to="7338,2089" stroked="t" o:allowincell="f" style="position:absolute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25;top:949;width:102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nourri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6,1235" to="8079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1235" to="8649,1804" stroked="t" o:allowincell="f" style="position:absolute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457;top:634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ri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28,920" to="10026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2,920" to="9627,1375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50,2714" to="7917,3503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coordsize="21600,20541" path="l0,21600xee" stroked="t" o:allowincell="f" style="position:absolute;left:6674;top:3102;width:569;height:247;mso-wrap-style:none;v-text-anchor:middle;rotation:234">
                    <v:fill o:detectmouseclick="t" on="false"/>
                    <v:stroke color="red" weight="19080" endarrow="block" endarrowwidth="narrow" endarrowlength="short" joinstyle="miter" endcap="flat"/>
                    <w10:wrap type="none"/>
                  </v:rect>
                  <v:shape id="shape_0" stroked="f" o:allowincell="f" style="position:absolute;left:5922;top:2543;width:13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tambour/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2;top:122;width:27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que à comparti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;top:863;width:4845;height:2906">
                  <v:shape id="shape_0" stroked="f" o:allowincell="f" style="position:absolute;left:424;top:1366;width:3470;height:22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7;top:3226;width:102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nourri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1,3512" to="4221,3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3056" to="3479,3511" stroked="t" o:allowincell="f" style="position:absolute;flip:xy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31,2914" to="3480,3510" stroked="t" o:allowincell="f" style="position:absolute;flip:xy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9;top:3370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ri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,3656" to="735,3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3028" to="1183,3654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928;top:2173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5,2459" to="4611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2459" to="3983,2800" stroked="t" o:allowincell="f" style="position:absolute;flip:x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02;top:1033;width:205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isque à comparti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6,1319" to="4782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1319" to="3014,1603" stroked="t" o:allowincell="f" style="position:absolute;flip:x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161,863" to="2161,240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23;top:890;width:13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disque/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0541" path="l0,21600xee" stroked="t" o:allowincell="f" style="position:absolute;left:1864;top:1004;width:569;height:247;mso-wrap-style:none;v-text-anchor:middle">
                    <v:fill o:detectmouseclick="t" on="false"/>
                    <v:stroke color="red" weight="19080" endarrow="block" endarrowwidth="narrow" endarrowlength="short" joinstyle="miter" endcap="flat"/>
                    <w10:wrap type="none"/>
                  </v:rect>
                </v:group>
                <v:shape id="shape_0" fillcolor="white" stroked="f" o:allowincell="f" style="position:absolute;left:5637;top:4112;width:5072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cription :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nourriture est stockée à l’intérieur d’un tambour guidé en rotation par rapport au support du distributeur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 orifice de taille variable est situé à l’extrémité d’une face latérale du tambour (en position initiale du tambour, l’orifice est situé vers le haut). 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nement :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ant la phase de distribution, le tambour est entraîné en rotation sur un tour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ours de phase de distribution, l’orifice va se situer sous la nourriture, permettant à une partie de celle-ci de tomber dans l’aquarium par gravit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0;top:4112;width:5072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cription :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nourriture est stockée dans les compartiments du disque guidé en rotation par rapport au support du distributeur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 orifice de taille fixe est situé dans le support sous un compartiment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nement :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ant la phase de distribution, le disque est entraîné en rotation sur une fraction de tour correspondant au passage d’un compartiment au suivant au dessus de l’orifice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ours de phase de distribution, l’orifice va se situé sous un compartiment contenant de la nourriture, permettant à celle-ci de tomber dans l’aquarium par gravit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3,65" to="5353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62;top:65;width:10886;height:4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62,8273" to="10824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ude comparative des principes de stockage et de distribution de nourriture envisagés</w:t>
      </w:r>
    </w:p>
    <w:p>
      <w:pPr>
        <w:pStyle w:val="Normal"/>
        <w:ind w:right="-1" w:hanging="0"/>
        <w:rPr/>
      </w:pPr>
      <w:r>
        <w:rPr/>
        <w:t>Une étude comparative des principes de stockage et de distribution de nourriture envisagés d’un point de vue utilisateur a été menée à partir de critères d’utilisation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ette étude, qui n’est pas présentée ici, a permis de retenir le </w:t>
      </w:r>
      <w:r>
        <w:rPr>
          <w:b/>
        </w:rPr>
        <w:t>principe de stockage et de distribution de nourriture par tambo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Simulation numérique relative à l’entraînement du tambour</w:t>
      </w:r>
    </w:p>
    <w:p>
      <w:pPr>
        <w:pStyle w:val="Heading2"/>
        <w:rPr/>
      </w:pPr>
      <w:r>
        <w:rPr/>
        <w:t>Modélisation retenue pour la simulation numérique</w:t>
      </w:r>
    </w:p>
    <w:p>
      <w:pPr>
        <w:pStyle w:val="Corpsdetexte2"/>
        <w:ind w:right="5102" w:hanging="0"/>
        <w:rPr/>
      </w:pPr>
      <w:r>
        <w:rPr/>
        <w:t xml:space="preserve">Le modèle numérique est présenté ci contre (nourriture modélisée par un solide en contact avec le tambour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4370</wp:posOffset>
                </wp:positionH>
                <wp:positionV relativeFrom="paragraph">
                  <wp:posOffset>266065</wp:posOffset>
                </wp:positionV>
                <wp:extent cx="195453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bour  et nourrit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7.1pt;mso-wrap-distance-left:9.05pt;mso-wrap-distance-right:9.05pt;mso-wrap-distance-top:0pt;mso-wrap-distance-bottom:0pt;margin-top:20.95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u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mbour  et nourri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45085</wp:posOffset>
                </wp:positionV>
                <wp:extent cx="2823845" cy="2021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2021760"/>
                          <a:chOff x="0" y="0"/>
                          <a:chExt cx="2823840" cy="202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7280" y="236880"/>
                            <a:ext cx="1846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52596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707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07400"/>
                            <a:ext cx="217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20016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81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1600"/>
                            <a:ext cx="3618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81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181440"/>
                            <a:ext cx="28944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320840"/>
                            <a:ext cx="8686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600">
                            <a:off x="477360" y="1567800"/>
                            <a:ext cx="361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541">
                                <a:moveTo>
                                  <a:pt x="15463" y="1059"/>
                                </a:moveTo>
                                <a:arcTo wR="10800" hR="10800" stAng="-3865097" swAng="18430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541">
                                <a:moveTo>
                                  <a:pt x="15463" y="1059"/>
                                </a:moveTo>
                                <a:arcTo wR="10800" hR="10800" stAng="-3865097" swAng="1843098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tambour/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.55pt;width:222.35pt;height:159.2pt" coordorigin="5922,71" coordsize="4447,3184">
                <v:shape id="shape_0" stroked="f" o:allowincell="f" style="position:absolute;left:7225;top:444;width:2906;height:28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899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7,1185" to="699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1185" to="7338,1526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25;top:386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6,672" to="807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672" to="8649,1241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57;top:71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8,357" to="1002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2,357" to="9627,812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550,2151" to="7917,294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600,20541" path="l0,21600xee" stroked="t" o:allowincell="f" style="position:absolute;left:6674;top:2539;width:569;height:247;mso-wrap-style:none;v-text-anchor:middle;rotation:234">
                  <v:fill o:detectmouseclick="t" on="false"/>
                  <v:stroke color="red" weight="19080" endarrow="block" endarrowwidth="narrow" endarrowlength="short" joinstyle="miter" endcap="flat"/>
                  <w10:wrap type="none"/>
                </v:rect>
                <v:shape id="shape_0" stroked="f" o:allowincell="f" style="position:absolute;left:5922;top:1980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tambour/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s paramètres de la simulation numériques sont :</w:t>
      </w:r>
    </w:p>
    <w:p>
      <w:pPr>
        <w:pStyle w:val="Normal"/>
        <w:numPr>
          <w:ilvl w:val="0"/>
          <w:numId w:val="9"/>
        </w:numPr>
        <w:ind w:left="360" w:right="5669" w:hanging="360"/>
        <w:rPr/>
      </w:pPr>
      <w:r>
        <w:rPr/>
        <w:t>facteur de frottement entre la nourriture et la tambour égal 0,01,</w:t>
      </w:r>
    </w:p>
    <w:p>
      <w:pPr>
        <w:pStyle w:val="Normal"/>
        <w:numPr>
          <w:ilvl w:val="0"/>
          <w:numId w:val="9"/>
        </w:numPr>
        <w:ind w:left="360" w:right="5669" w:hanging="360"/>
        <w:rPr/>
      </w:pPr>
      <w:r>
        <w:rPr/>
        <w:t>loi de vitesse (deg/s) du tambour par rapport au support en fonction du temps (s) donnée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85</wp:posOffset>
            </wp:positionH>
            <wp:positionV relativeFrom="paragraph">
              <wp:posOffset>111125</wp:posOffset>
            </wp:positionV>
            <wp:extent cx="3329940" cy="1835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sultat de la simulation numérique</w:t>
      </w:r>
    </w:p>
    <w:p>
      <w:pPr>
        <w:pStyle w:val="Normal"/>
        <w:rPr/>
      </w:pPr>
      <w:r>
        <w:rPr/>
        <w:t>La courbe ci-dessous représente les variations du couple (mN.m) nécessaire à l’entraînement du tambour en fonction du temps (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77470</wp:posOffset>
            </wp:positionV>
            <wp:extent cx="5604510" cy="3916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Structure de la chaîne d’action retenue</w:t>
      </w:r>
    </w:p>
    <w:p>
      <w:pPr>
        <w:pStyle w:val="Heading2"/>
        <w:rPr/>
      </w:pPr>
      <w:r>
        <w:rPr/>
        <w:t>Structure de la chaîne d’action retenue</w:t>
      </w:r>
    </w:p>
    <w:p>
      <w:pPr>
        <w:pStyle w:val="Normal"/>
        <w:ind w:firstLine="708"/>
        <w:rPr/>
      </w:pPr>
      <w:r>
        <w:rPr/>
        <w:t>Ci-dessous est présentée la structure de la chaîne d’action (chaîne d’information et chaîne d’énergie) retenue pour le distributeur automatique de nourriture d’aqu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6158865" cy="485013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850280"/>
                          <a:chOff x="0" y="0"/>
                          <a:chExt cx="6158880" cy="48502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5067360" cy="27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4332">
                                <a:moveTo>
                                  <a:pt x="476" y="805"/>
                                </a:moveTo>
                                <a:lnTo>
                                  <a:pt x="0" y="798"/>
                                </a:lnTo>
                                <a:lnTo>
                                  <a:pt x="0" y="0"/>
                                </a:lnTo>
                                <a:lnTo>
                                  <a:pt x="7980" y="0"/>
                                </a:lnTo>
                                <a:lnTo>
                                  <a:pt x="7980" y="4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42880"/>
                            <a:ext cx="3185280" cy="23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3705">
                                <a:moveTo>
                                  <a:pt x="0" y="3705"/>
                                </a:moveTo>
                                <a:lnTo>
                                  <a:pt x="0" y="3249"/>
                                </a:lnTo>
                                <a:lnTo>
                                  <a:pt x="5016" y="3249"/>
                                </a:lnTo>
                                <a:lnTo>
                                  <a:pt x="5016" y="0"/>
                                </a:ln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471096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80" y="0"/>
                              <a:ext cx="4560480" cy="23166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aîne d’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1229760"/>
                              <a:ext cx="10134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cquérir les consignes de l’utilis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831600"/>
                              <a:ext cx="9774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Traiter les inform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229760"/>
                              <a:ext cx="126684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mmuniquer les informations à l’utilis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440" y="1773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375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773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1917720"/>
                              <a:ext cx="10134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Boutons pouss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1519560"/>
                              <a:ext cx="9774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Microcontrôl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6880" y="1917720"/>
                              <a:ext cx="12668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Ecran à cristaux liquide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440" y="6152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793800"/>
                              <a:ext cx="11581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étecteur de position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4640" y="6152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6880" y="795600"/>
                              <a:ext cx="12668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Interface de command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240" y="398160"/>
                              <a:ext cx="43452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197">
                                  <a:moveTo>
                                    <a:pt x="0" y="1197"/>
                                  </a:moveTo>
                                  <a:lnTo>
                                    <a:pt x="342" y="1197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6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240" y="1193760"/>
                              <a:ext cx="4345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197">
                                  <a:moveTo>
                                    <a:pt x="0" y="1197"/>
                                  </a:moveTo>
                                  <a:lnTo>
                                    <a:pt x="342" y="1197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6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397440"/>
                              <a:ext cx="43452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197">
                                  <a:moveTo>
                                    <a:pt x="0" y="1197"/>
                                  </a:moveTo>
                                  <a:lnTo>
                                    <a:pt x="342" y="1197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6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194480"/>
                              <a:ext cx="5068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513">
                                  <a:moveTo>
                                    <a:pt x="0" y="513"/>
                                  </a:moveTo>
                                  <a:lnTo>
                                    <a:pt x="456" y="513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7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108000"/>
                              <a:ext cx="11581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cquérir la position initiale du tamb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08000"/>
                              <a:ext cx="126684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mmuniquer les ordres de comman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9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2171880"/>
                            <a:ext cx="6008400" cy="267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8880"/>
                              <a:ext cx="6008400" cy="14479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aîne d’éner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723240"/>
                              <a:ext cx="7963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limenter en énergie élec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723240"/>
                              <a:ext cx="7963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istribuer l’énergie élec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723240"/>
                              <a:ext cx="11221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nvertir l’énergie électrique en énergie mécan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360" y="723240"/>
                              <a:ext cx="1339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Transmettre l’énergie mécanique en adaptant ses paramèt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6640" y="723240"/>
                              <a:ext cx="8323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Entraîner en rotation le tamb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1013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013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013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280" y="1013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434160"/>
                              <a:ext cx="217080" cy="289440"/>
                            </a:xfrm>
                            <a:prstGeom prst="down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1266480"/>
                              <a:ext cx="217080" cy="905040"/>
                            </a:xfrm>
                            <a:prstGeom prst="downArrow">
                              <a:avLst>
                                <a:gd name="adj1" fmla="val 49704"/>
                                <a:gd name="adj2" fmla="val 34222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0640" y="0"/>
                              <a:ext cx="8323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Nourriture stock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0640" y="2171520"/>
                              <a:ext cx="8323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Nourriture distribu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12664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2664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2664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2664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1410840"/>
                              <a:ext cx="796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Transisto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1410840"/>
                              <a:ext cx="11221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Moteur électrique CC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360" y="1410840"/>
                              <a:ext cx="1339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Réduc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410840"/>
                              <a:ext cx="796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Pi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0.5pt;width:484.95pt;height:381.9pt" coordorigin="564,10" coordsize="9699,7638">
                <v:shape id="shape_0" coordsize="7980,4332" path="m476,805l0,798l0,0l7980,0l7980,4332e" stroked="t" o:allowincell="f" style="position:absolute;left:573;top:10;width:7979;height:433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5016,3705" path="m0,3705l0,3249l5016,3249l5016,0l4503,0e" stroked="t" o:allowincell="f" style="position:absolute;left:3252;top:865;width:5015;height:3704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group id="shape_0" style="position:absolute;left:564;top:257;width:7419;height:3648">
                  <v:shape id="shape_0" fillcolor="#ff99cc" stroked="t" o:allowincell="f" style="position:absolute;left:801;top:257;width:7181;height:3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aîne d’information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143;top:2194;width:1595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cquérir les consignes de l’utilisateur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536;top:1567;width:153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Traiter les informations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59;top:2194;width:1994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mmuniquer les informations à l’utilisateur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1941,3050" to="1941,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423" to="4335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3050" to="6729,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1143;top:3277;width:159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Boutons poussoir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3536;top:2650;width:153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Microcontrôleur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756;top:3277;width:199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Ecran à cristaux liquides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line id="shape_0" from="1941,1226" to="1941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1026;top:1507;width:182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étecteur de position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line id="shape_0" from="6729,1226" to="6729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5756;top:1510;width:199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Interface de commande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coordsize="684,1197" path="m0,1197l342,1197l342,0l684,0e" stroked="t" o:allowincell="f" style="position:absolute;left:5076;top:884;width:683;height:96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84,1197" path="m0,1197l342,1197l342,0l684,0e" stroked="t" o:allowincell="f" style="position:absolute;left:5076;top:2137;width:683;height:512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84,1197" path="m0,1197l342,1197l342,0l684,0e" stroked="t" o:allowincell="f" style="position:absolute;left:2853;top:883;width:683;height:968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98,513" path="m0,513l456,513l456,0l798,0e" stroked="t" o:allowincell="f" style="position:absolute;left:2739;top:2138;width:797;height:51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#ffcc99" stroked="t" o:allowincell="f" style="position:absolute;left:1029;top:427;width:1823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cquérir la position initiale du tambour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59;top:427;width:1994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mmuniquer les ordres de commandes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564,2634" to="1133,2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1;top:3430;width:9462;height:4218">
                  <v:shape id="shape_0" fillcolor="#00ccff" stroked="t" o:allowincell="f" style="position:absolute;left:801;top:4342;width:9461;height:2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aîne d’énergie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029;top:4569;width:1253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limenter en énergie électrique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625;top:4569;width:1253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istribuer l’énergie électrique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220;top:4569;width:1766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nvertir l’énergie électrique en énergie mécanique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29;top:4569;width:210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Transmettre l’énergie mécanique en adaptant ses paramètres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780;top:4569;width:1310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Entraîner en rotation le tambour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2283,5026" to="2624,5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9,5026" to="4220,5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8,5026" to="6329,5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9,5026" to="8780,5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fcc99" stroked="t" o:allowincell="f" style="position:absolute;left:9237;top:4114;width:341;height:455;mso-wrap-style:none;v-text-anchor:middle" type="_x0000_t67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9237;top:5425;width:341;height:1424;mso-wrap-style:none;v-text-anchor:middle" type="_x0000_t67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f" o:allowincell="f" style="position:absolute;left:8723;top:3430;width:1310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Nourriture stock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3;top:6850;width:1310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Nourriture distribu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5425" to="1656,5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5425" to="3252,5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5425" to="5076,5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5425" to="7413,5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2625;top:5652;width:12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Transistors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4217;top:5652;width:176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Moteur électrique CC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329;top:5652;width:210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Réducteur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1020;top:5652;width:12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Piles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Eléments de solutions relatifs à certaines fonctions de service</w:t>
      </w:r>
    </w:p>
    <w:p>
      <w:pPr>
        <w:pStyle w:val="Heading2"/>
        <w:rPr/>
      </w:pPr>
      <w:r>
        <w:rPr/>
        <w:t>Fonction de service FP1 « Distribuer la nourriture »</w:t>
      </w:r>
    </w:p>
    <w:p>
      <w:pPr>
        <w:pStyle w:val="Normal"/>
        <w:rPr/>
      </w:pPr>
      <w:r>
        <w:rPr/>
        <w:t>Le diagramme fonctionnel ci-dessous présente le résultat d’une recherche de solutions relatif à la fonction de service FP1 sous forme de fonctions techniqu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6532245" cy="41141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4114080"/>
                          <a:chOff x="0" y="0"/>
                          <a:chExt cx="6532200" cy="4114080"/>
                        </a:xfrm>
                      </wpg:grpSpPr>
                      <wps:wsp>
                        <wps:cNvSpPr txBox="1"/>
                        <wps:spPr>
                          <a:xfrm>
                            <a:off x="4448160" y="3462120"/>
                            <a:ext cx="20840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agramme fonctionnel relatif à la fonction de service F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863000" cy="25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Distribuer la 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25800"/>
                            <a:ext cx="461268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Animer le tambour d’un mouvement de rotation par rapport au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51600"/>
                            <a:ext cx="30600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Régler la quantité de nourriture distrib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77400"/>
                            <a:ext cx="217296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Modifier la taille de l’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593440"/>
                            <a:ext cx="217296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Garantir la taille de l’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303200"/>
                            <a:ext cx="40291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Déplacer une trappe coulissante en translation par rapport a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628640"/>
                            <a:ext cx="394668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1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Guider la trappe coulissante en translation par rapport a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267640"/>
                            <a:ext cx="371844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1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Limiter la course de la trappe coulissante par rapport a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919240"/>
                            <a:ext cx="25272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Maintenir en position la trappe coulis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89080"/>
                            <a:ext cx="189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0540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84724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80400"/>
                            <a:ext cx="189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5700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4160"/>
                            <a:ext cx="189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25880"/>
                            <a:ext cx="1897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3120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3244680"/>
                            <a:ext cx="36810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Limiter la quantité  de nourriture passant par l’orifice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65160"/>
                            <a:ext cx="189720" cy="23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3570480"/>
                            <a:ext cx="34963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Canaliser une partie de la  nourriture vers l’orifi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349884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4640"/>
                            <a:ext cx="2439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(* : voir remarque ci-desso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941840"/>
                            <a:ext cx="41173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21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Transmettre l’énergie mécanique de l’utilisateur à la trappe coulis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870200"/>
                            <a:ext cx="189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.7pt;width:514.35pt;height:323.95pt" coordorigin="-54,34" coordsize="10287,6479">
                <v:shape id="shape_0" stroked="f" o:allowincell="f" style="position:absolute;left:6951;top:5486;width:328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agramme fonctionnel relatif à la fonction de service F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6;top:34;width:29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P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Distribuer la nourritu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6;top:547;width:726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Animer le tambour d’un mouvement de rotation par rapport au suppor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5;top:1060;width:481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Régler la quantité de nourriture distribué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86;top:1573;width:34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Modifier la taille de l’orific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86;top:4118;width:34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Garantir la taille de l’orific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24;top:2086;width:634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Déplacer une trappe coulissante en translation par rapport a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164;top:2599;width:62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1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Guider la trappe coulissante en translation par rapport a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165;top:3605;width:58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1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Limiter la course de la trappe coulissante par rapport a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25;top:4631;width:3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Maintenir en position la trappe coulissant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246;top:489;width:298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786;top:1460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1325;top:4518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1865;top:2523;width:298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1865;top:2486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246;top:434;width:298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786;top:2122;width:298;height:2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1325;top:1973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1085;top:5144;width:57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Limiter la quantité  de nourriture passant par l’orifice *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786;top:1554;width:298;height:37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1625;top:5657;width:55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Canaliser une partie de la  nourriture vers l’orifice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1325;top:5544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4;top:6057;width:38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(* : voir remarque ci-desso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t" o:allowincell="f" style="position:absolute;left:2165;top:3092;width:64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21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Transmettre l’énergie mécanique de l’utilisateur à la trappe coulissant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1865;top:2979;width:298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Les dimensions des granulés à distribuer imposent une taille minimale de l’orifice garantissant une bonne distribution des granulés.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Cependant, la seule présence d’un orifice à dimension variable entraîne un vidage trop rapide du tambour en raison d’une faible vitesse de rotation de celui-ci (voir figure ci-dessous) : il est donc nécessaire de canaliser une partie de la nourriture vers l’orifice pour limiter la quantité de nourriture distribuée.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870</wp:posOffset>
                </wp:positionH>
                <wp:positionV relativeFrom="paragraph">
                  <wp:posOffset>36195</wp:posOffset>
                </wp:positionV>
                <wp:extent cx="4984115" cy="1483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1483920"/>
                          <a:chOff x="0" y="0"/>
                          <a:chExt cx="4984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78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1086480" y="325800"/>
                              <a:ext cx="9410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687600"/>
                              <a:ext cx="941040" cy="325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17080"/>
                              <a:ext cx="7599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81">
                                  <a:moveTo>
                                    <a:pt x="1216" y="15778"/>
                                  </a:moveTo>
                                  <a:arcTo wR="10800" hR="10800" stAng="9153141" swAng="32670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81">
                                  <a:moveTo>
                                    <a:pt x="1216" y="15778"/>
                                  </a:moveTo>
                                  <a:arcTo wR="10800" hR="10800" stAng="9153141" swAng="326703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832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tambour/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325800"/>
                              <a:ext cx="9410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627">
                                  <a:moveTo>
                                    <a:pt x="0" y="0"/>
                                  </a:moveTo>
                                  <a:cubicBezTo>
                                    <a:pt x="63" y="25"/>
                                    <a:pt x="255" y="43"/>
                                    <a:pt x="378" y="147"/>
                                  </a:cubicBezTo>
                                  <a:cubicBezTo>
                                    <a:pt x="501" y="251"/>
                                    <a:pt x="613" y="627"/>
                                    <a:pt x="741" y="627"/>
                                  </a:cubicBezTo>
                                  <a:cubicBezTo>
                                    <a:pt x="869" y="627"/>
                                    <a:pt x="1026" y="251"/>
                                    <a:pt x="1149" y="147"/>
                                  </a:cubicBezTo>
                                  <a:cubicBezTo>
                                    <a:pt x="1272" y="43"/>
                                    <a:pt x="1413" y="31"/>
                                    <a:pt x="148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5760" y="71640"/>
                              <a:ext cx="941040" cy="94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3560" y="867960"/>
                              <a:ext cx="145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56124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085760"/>
                              <a:ext cx="2894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902">
                                  <a:moveTo>
                                    <a:pt x="0" y="0"/>
                                  </a:moveTo>
                                  <a:cubicBezTo>
                                    <a:pt x="19" y="266"/>
                                    <a:pt x="38" y="532"/>
                                    <a:pt x="57" y="627"/>
                                  </a:cubicBezTo>
                                  <a:cubicBezTo>
                                    <a:pt x="76" y="722"/>
                                    <a:pt x="95" y="532"/>
                                    <a:pt x="114" y="570"/>
                                  </a:cubicBezTo>
                                  <a:cubicBezTo>
                                    <a:pt x="133" y="608"/>
                                    <a:pt x="143" y="808"/>
                                    <a:pt x="171" y="855"/>
                                  </a:cubicBezTo>
                                  <a:cubicBezTo>
                                    <a:pt x="199" y="902"/>
                                    <a:pt x="257" y="902"/>
                                    <a:pt x="285" y="855"/>
                                  </a:cubicBezTo>
                                  <a:cubicBezTo>
                                    <a:pt x="313" y="808"/>
                                    <a:pt x="323" y="608"/>
                                    <a:pt x="342" y="570"/>
                                  </a:cubicBezTo>
                                  <a:cubicBezTo>
                                    <a:pt x="361" y="532"/>
                                    <a:pt x="380" y="722"/>
                                    <a:pt x="399" y="627"/>
                                  </a:cubicBezTo>
                                  <a:cubicBezTo>
                                    <a:pt x="418" y="532"/>
                                    <a:pt x="437" y="266"/>
                                    <a:pt x="456" y="0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0480" y="610200"/>
                            <a:ext cx="2853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 en position intermédiaire (orifice vers le bas) : vidage trop rapide si non canalisation de la 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2.85pt;width:392.45pt;height:116.85pt" coordorigin="1362,57" coordsize="7849,2337">
                <v:group id="shape_0" style="position:absolute;left:1362;top:57;width:3334;height:2337">
                  <v:rect id="shape_0" fillcolor="#ffcc00" stroked="f" o:allowincell="f" style="position:absolute;left:3073;top:570;width:1481;height:74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oundrect id="shape_0" fillcolor="#ffcc00" stroked="f" o:allowincell="f" style="position:absolute;left:3073;top:1140;width:1481;height:512;mso-wrap-style:none;v-text-anchor:middle">
                    <v:fill o:detectmouseclick="t" type="solid" color2="#0033ff"/>
                    <v:stroke color="#3465a4" joinstyle="round" endcap="flat"/>
                    <w10:wrap type="none"/>
                  </v:roundrect>
                  <v:rect id="shape_0" coordsize="10800,9881" path="l0,21600xee" stroked="t" o:allowincell="f" style="position:absolute;left:2617;top:399;width:1196;height:1094;mso-wrap-style:none;v-text-anchor:middle">
                    <v:fill o:detectmouseclick="t" on="false"/>
                    <v:stroke color="red" weight="19080" startarrow="block" startarrowwidth="narrow" startarrowlength="short" joinstyle="miter" endcap="flat"/>
                    <w10:wrap type="none"/>
                  </v:rect>
                  <v:shape id="shape_0" stroked="f" o:allowincell="f" style="position:absolute;left:1362;top:742;width:13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tambour/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82,627" path="m0,0c63,25,255,43,378,147c501,251,613,627,741,627c869,627,1026,251,1149,147c1272,43,1413,31,1482,0e" fillcolor="white" stroked="f" o:allowincell="f" style="position:absolute;left:3073;top:570;width:1481;height:6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072;top:170;width:1481;height:1481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oundrect>
                  <v:rect id="shape_0" fillcolor="#ffcc00" stroked="f" o:allowincell="f" style="position:absolute;left:3698;top:1425;width:228;height:455;mso-wrap-style:none;v-text-anchor:middle;rotation:270">
                    <v:fill o:detectmouseclick="t" type="solid" color2="#0033ff"/>
                    <v:stroke color="#3465a4" joinstyle="round" endcap="flat"/>
                    <w10:wrap type="none"/>
                  </v:rect>
                  <v:line id="shape_0" from="3814,57" to="3814,182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930,941" to="4696,94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456,902" path="m0,0c19,266,38,532,57,627c76,722,95,532,114,570c133,608,143,808,171,855c199,902,257,902,285,855c313,808,323,608,342,570c361,532,380,722,399,627c418,532,437,266,456,0e" fillcolor="#ffcc00" stroked="f" o:allowincell="f" style="position:absolute;left:3586;top:1767;width:455;height:626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7;top:1018;width:449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 en position intermédiaire (orifice vers le bas) : vidage trop rapide si non canalisation de la 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onction de service FP2 « Permettre le remplissage de nourriture »</w:t>
      </w:r>
    </w:p>
    <w:p>
      <w:pPr>
        <w:pStyle w:val="Normal"/>
        <w:rPr/>
      </w:pPr>
      <w:r>
        <w:rPr/>
        <w:t>Le diagramme fonctionnel ci-dessous présente le résultat d’une recherche de solutions relatif à la fonction de service FP2 sous forme de fonctions techniqu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5134610" cy="904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905040"/>
                          <a:chOff x="0" y="0"/>
                          <a:chExt cx="513468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2680" cy="25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P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ermettre le remplissage de 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25800"/>
                            <a:ext cx="480816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ermettre le démontage de l’ensemble {tambour + couvercle de tambour} de l’axe d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51600"/>
                            <a:ext cx="335844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ermettre le démontage du couvercle de tambour d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89080"/>
                            <a:ext cx="181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4160"/>
                            <a:ext cx="181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pt;width:404.3pt;height:71.25pt" coordorigin="3,4" coordsize="8086,1425">
                <v:shape id="shape_0" fillcolor="#ffcc99" stroked="t" o:allowincell="f" style="position:absolute;left:3;top:4;width:3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P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ermettre le remplissage de nourritu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7;top:517;width:75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ermettre le démontage de l’ensemble {tambour + couvercle de tambour} de l’axe d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6;top:1030;width:528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ermettre le démontage du couvercle de tambour d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232;top:459;width:28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232;top:404;width:284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2955</wp:posOffset>
                </wp:positionH>
                <wp:positionV relativeFrom="paragraph">
                  <wp:posOffset>57785</wp:posOffset>
                </wp:positionV>
                <wp:extent cx="2026285" cy="97472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974880"/>
                          <a:chOff x="0" y="0"/>
                          <a:chExt cx="202644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188208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45000"/>
                              <a:ext cx="12096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912">
                                  <a:moveTo>
                                    <a:pt x="1539" y="114"/>
                                  </a:moveTo>
                                  <a:lnTo>
                                    <a:pt x="15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539" y="912"/>
                                  </a:lnTo>
                                  <a:lnTo>
                                    <a:pt x="1539" y="7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18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6856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960" y="27360"/>
                              <a:ext cx="17856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54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358920"/>
                              <a:ext cx="4921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560" y="680760"/>
                              <a:ext cx="90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9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9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560" y="32400"/>
                              <a:ext cx="90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9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9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0640" y="286560"/>
                              <a:ext cx="889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200" y="428760"/>
                              <a:ext cx="889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152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4472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uv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1708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4.55pt;width:159.55pt;height:76.75pt" coordorigin="7233,91" coordsize="3191,1535">
                <v:group id="shape_0" style="position:absolute;left:7233;top:400;width:2963;height:1226">
                  <v:shape id="shape_0" coordsize="1539,912" path="m1539,114l1539,0l0,0l0,912l1539,912l1539,798e" stroked="t" o:allowincell="f" style="position:absolute;left:7445;top:471;width:1904;height:1128;mso-wrap-style:none;v-text-anchor:middle">
                    <v:fill o:detectmouseclick="t" on="false"/>
                    <v:stroke color="gray" weight="38160" joinstyle="round" endcap="flat"/>
                    <w10:wrap type="none"/>
                  </v:shape>
                  <v:line id="shape_0" from="7233,1035" to="10196,103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586;top:400;width:422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280;top:443;width:280;height:1182">
                    <v:line id="shape_0" from="9420,443" to="9420,892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9280,893" to="9560,893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9280,1176" to="9560,1176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9420,1176" to="9420,1625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0;top:965;width:774;height:139">
                    <v:line id="shape_0" from="9280,965" to="10054,965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9280,1106" to="10054,1106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14;top:1472;width:140;height:139">
                    <v:line id="shape_0" from="9315,1472" to="9455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4,1472" to="9454,1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14;top:451;width:140;height:139">
                    <v:line id="shape_0" from="9315,451" to="9455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4,451" to="9454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4;top:852;width:139;height:139">
                    <v:line id="shape_0" from="9344,852" to="9483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4,852" to="9483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56;top:1075;width:139;height:139">
                    <v:line id="shape_0" from="9356,1075" to="9495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6,1075" to="9495,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88;top:91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1060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319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uv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433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2430</wp:posOffset>
                </wp:positionH>
                <wp:positionV relativeFrom="paragraph">
                  <wp:posOffset>127635</wp:posOffset>
                </wp:positionV>
                <wp:extent cx="1701165" cy="398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ramme fonctionnel relatif à la fonction de service F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1.35pt;mso-wrap-distance-left:9.05pt;mso-wrap-distance-right:9.05pt;mso-wrap-distance-top:0pt;mso-wrap-distance-bottom:0pt;margin-top:10.05pt;mso-position-vertical-relative:text;margin-left: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u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ramme fonctionnel relatif à la fonction de service F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ction de service FC2 « Maintenir la nourriture sèche 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6255</wp:posOffset>
                </wp:positionH>
                <wp:positionV relativeFrom="paragraph">
                  <wp:posOffset>215900</wp:posOffset>
                </wp:positionV>
                <wp:extent cx="2499360" cy="1210945"/>
                <wp:effectExtent l="0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211040"/>
                          <a:chOff x="0" y="0"/>
                          <a:chExt cx="2499480" cy="1211040"/>
                        </a:xfrm>
                      </wpg:grpSpPr>
                      <wps:wsp>
                        <wps:cNvSpPr/>
                        <wps:spPr>
                          <a:xfrm>
                            <a:off x="134640" y="241200"/>
                            <a:ext cx="1209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1539" y="114"/>
                                </a:moveTo>
                                <a:lnTo>
                                  <a:pt x="1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1539" y="912"/>
                                </a:lnTo>
                                <a:lnTo>
                                  <a:pt x="1539" y="7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6200"/>
                            <a:ext cx="2685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960" y="223560"/>
                            <a:ext cx="1785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7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548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555120"/>
                            <a:ext cx="4921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876960"/>
                            <a:ext cx="9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228600"/>
                            <a:ext cx="9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4827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6249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40" y="29664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flux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17800"/>
                            <a:ext cx="759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54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1254"/>
                                </a:lnTo>
                                <a:lnTo>
                                  <a:pt x="0" y="1254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4680"/>
                            <a:ext cx="7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720"/>
                            <a:ext cx="21340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1231">
                                <a:moveTo>
                                  <a:pt x="3361" y="1228"/>
                                </a:moveTo>
                                <a:cubicBezTo>
                                  <a:pt x="3136" y="1225"/>
                                  <a:pt x="2935" y="1231"/>
                                  <a:pt x="2788" y="1228"/>
                                </a:cubicBezTo>
                                <a:cubicBezTo>
                                  <a:pt x="2629" y="1171"/>
                                  <a:pt x="2578" y="941"/>
                                  <a:pt x="2206" y="883"/>
                                </a:cubicBezTo>
                                <a:cubicBezTo>
                                  <a:pt x="1831" y="889"/>
                                  <a:pt x="937" y="889"/>
                                  <a:pt x="555" y="878"/>
                                </a:cubicBezTo>
                                <a:cubicBezTo>
                                  <a:pt x="33" y="745"/>
                                  <a:pt x="0" y="195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160" y="615960"/>
                            <a:ext cx="363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3920" y="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79956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777960"/>
                            <a:ext cx="46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hé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958320"/>
                            <a:ext cx="124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17pt;width:196.75pt;height:95.4pt" coordorigin="6813,340" coordsize="3935,1908">
                <v:shape id="shape_0" coordsize="1539,912" path="m1539,114l1539,0l0,0l0,912l1539,912l1539,798e" stroked="t" o:allowincell="f" style="position:absolute;left:7025;top:720;width:1904;height:1128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line id="shape_0" from="6813,1284" to="9994,128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66;top:649;width:422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860;top:692;width:280;height:1182">
                  <v:line id="shape_0" from="9000,692" to="9000,1141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8860,1142" to="9140,1142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8860,1425" to="9140,1425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9000,1425" to="9000,187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860;top:1214;width:774;height:139">
                  <v:line id="shape_0" from="8860,1214" to="9634,121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8860,1354" to="9634,135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894;top:1721;width:140;height:139">
                  <v:line id="shape_0" from="8895,1721" to="903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4,1721" to="9034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4;top:700;width:140;height:139">
                  <v:line id="shape_0" from="8895,700" to="9035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4,700" to="9034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24;top:1100;width:139;height:139">
                  <v:line id="shape_0" from="8924,1100" to="9063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1100" to="9063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36;top:1324;width:139;height:139">
                  <v:line id="shape_0" from="8936,1324" to="9075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6,1324" to="9075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22;top:807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flux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7,1254" path="m0,342l0,0l1197,0l1197,1254l0,1254l0,855e" stroked="t" o:allowincell="f" style="position:absolute;left:9093;top:683;width:1196;height:1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10233;top:1481;width:113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361,1231" path="m3361,1228c3136,1225,2935,1231,2788,1228c2629,1171,2578,941,2206,883c1831,889,937,889,555,878c33,745,0,195,7,0e" stroked="t" o:allowincell="f" style="position:absolute;left:7388;top:398;width:3360;height:1230;mso-wrap-style:none;v-text-anchor:middle">
                  <v:fill o:detectmouseclick="t" on="false"/>
                  <v:stroke color="red" weight="19080" dashstyle="dash" endarrow="block" endarrowwidth="narrow" endarrowlength="short" joinstyle="round" endcap="flat"/>
                  <w10:wrap type="none"/>
                </v:shape>
                <v:group id="shape_0" style="position:absolute;left:10119;top:1310;width:57;height:570">
                  <v:oval id="shape_0" fillcolor="#00ccff" stroked="t" o:allowincell="f" style="position:absolute;left:10119;top:1310;width:56;height:28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10119;top:1595;width:56;height:28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150;top:340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2,1599" to="10428,159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9476;top:1565;width:73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hé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849;width:1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diagramme fonctionnel ci-dessous présente le résultat d’une recherche de solutions relatif à la fonction de service FC2 sous forme de fonctions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8340</wp:posOffset>
                </wp:positionH>
                <wp:positionV relativeFrom="paragraph">
                  <wp:posOffset>51435</wp:posOffset>
                </wp:positionV>
                <wp:extent cx="180975" cy="10096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59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  <a:lnTo>
                                <a:pt x="285" y="1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59" path="m0,0l285,0l285,159e" stroked="t" o:allowincell="f" style="position:absolute;margin-left:454.2pt;margin-top:4.05pt;width:14.2pt;height:7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0</wp:posOffset>
                </wp:positionH>
                <wp:positionV relativeFrom="paragraph">
                  <wp:posOffset>139700</wp:posOffset>
                </wp:positionV>
                <wp:extent cx="18669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pt" to="476.6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2635</wp:posOffset>
                </wp:positionH>
                <wp:positionV relativeFrom="paragraph">
                  <wp:posOffset>126365</wp:posOffset>
                </wp:positionV>
                <wp:extent cx="0" cy="5461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9.95pt" to="460.05pt,14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6950</wp:posOffset>
                </wp:positionH>
                <wp:positionV relativeFrom="paragraph">
                  <wp:posOffset>126365</wp:posOffset>
                </wp:positionV>
                <wp:extent cx="0" cy="5461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9.95pt" to="478.5pt,14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6950</wp:posOffset>
                </wp:positionH>
                <wp:positionV relativeFrom="paragraph">
                  <wp:posOffset>283210</wp:posOffset>
                </wp:positionV>
                <wp:extent cx="0" cy="5461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2.3pt" to="478.5pt,26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34925</wp:posOffset>
                </wp:positionV>
                <wp:extent cx="6659880" cy="224028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240280"/>
                          <a:chOff x="0" y="0"/>
                          <a:chExt cx="6660000" cy="2240280"/>
                        </a:xfrm>
                      </wpg:grpSpPr>
                      <wps:wsp>
                        <wps:cNvSpPr txBox="1"/>
                        <wps:spPr>
                          <a:xfrm>
                            <a:off x="4958640" y="184212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agramme fonctionnel relatif à la fonction de service F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960" cy="25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C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Maintenir la nourriture sè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13200"/>
                            <a:ext cx="368604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Empêcher l’humidité issue de l’aquarium de pénétrer dans le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61000"/>
                            <a:ext cx="175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638640"/>
                            <a:ext cx="27871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5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Créer un flux d’air sortant du tambour par l’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574200"/>
                            <a:ext cx="181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64440"/>
                            <a:ext cx="155628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5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Générer un flux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899640"/>
                            <a:ext cx="181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290240"/>
                            <a:ext cx="26424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5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Admettre le flux d’air par l’arrière du 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109880"/>
                            <a:ext cx="181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965160"/>
                            <a:ext cx="228024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Hélice + orifice d’admission dans le suppor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109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290960"/>
                            <a:ext cx="141156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xe du tambour creux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14356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625040"/>
                            <a:ext cx="30042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5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Empêcher la nourriture de pénétrer dans l’axe c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408320"/>
                            <a:ext cx="181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7704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629360"/>
                            <a:ext cx="58500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Grill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75pt;width:524.4pt;height:176.4pt" coordorigin="51,55" coordsize="10488,3528">
                <v:shape id="shape_0" stroked="f" o:allowincell="f" style="position:absolute;left:7860;top:2956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agramme fonctionnel relatif à la fonction de service F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1;top:55;width:28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C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Maintenir la nourriture sèch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5;top:548;width:58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Empêcher l’humidité issue de l’aquarium de pénétrer dans le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280;top:466;width:275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1068;top:1061;width:438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5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Créer un flux d’air sortant du tambour par l’orific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784;top:959;width:284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1581;top:1574;width:2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5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Générer un flux d’ai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1297;top:1472;width:284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1581;top:2087;width:41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5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Admettre le flux d’air par l’arrière du tambou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1297;top:1803;width:284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#ff99cc" stroked="t" o:allowincell="f" style="position:absolute;left:6769;top:1575;width:3590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Hélice + orifice d’admission dans le support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4033,1803" to="676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6769;top:2088;width:2222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xe du tambour creux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5743,2316" to="676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581;top:2614;width:473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5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Empêcher la nourriture de pénétrer dans l’axe creux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1297;top:2273;width:284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3,2843" to="6768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6769;top:2621;width:920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Grill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635</wp:posOffset>
                </wp:positionH>
                <wp:positionV relativeFrom="paragraph">
                  <wp:posOffset>137160</wp:posOffset>
                </wp:positionV>
                <wp:extent cx="0" cy="5461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0.8pt" to="460.05pt,15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7400</wp:posOffset>
                </wp:positionH>
                <wp:positionV relativeFrom="paragraph">
                  <wp:posOffset>25400</wp:posOffset>
                </wp:positionV>
                <wp:extent cx="18669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pt" to="476.6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8340</wp:posOffset>
                </wp:positionH>
                <wp:positionV relativeFrom="paragraph">
                  <wp:posOffset>12700</wp:posOffset>
                </wp:positionV>
                <wp:extent cx="180975" cy="10096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59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  <a:lnTo>
                                <a:pt x="285" y="1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59" path="m0,0l285,0l285,159e" stroked="t" o:allowincell="f" style="position:absolute;margin-left:454.2pt;margin-top:1pt;width:14.2pt;height:7.9pt;flip: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ction de service FC5 « Etre stable sur l’aquarium »</w:t>
      </w:r>
    </w:p>
    <w:p>
      <w:pPr>
        <w:pStyle w:val="Normal"/>
        <w:rPr/>
      </w:pPr>
      <w:r>
        <w:rPr/>
        <w:t>Le diagramme fonctionnel ci-dessous présente le résultat d’une recherche de solutions relatif à la fonction de service FC5 sous forme de fonctions techniqu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6152515" cy="1231265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231200"/>
                          <a:chOff x="0" y="0"/>
                          <a:chExt cx="6152400" cy="1231200"/>
                        </a:xfrm>
                      </wpg:grpSpPr>
                      <wps:wsp>
                        <wps:cNvSpPr txBox="1"/>
                        <wps:spPr>
                          <a:xfrm>
                            <a:off x="4451400" y="54288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agramme fonctionnel relatif à la fonction de service F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5000" cy="25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C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Etre stable sur l’aqua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25800"/>
                            <a:ext cx="28537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Se positionner sur une surface plane de l’aqua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51600"/>
                            <a:ext cx="202680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Se maintenir sur la surface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977400"/>
                            <a:ext cx="296244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18" w:hanging="51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T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Eviter le phénomène de basculement à pleine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89080"/>
                            <a:ext cx="181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4160"/>
                            <a:ext cx="1810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4160"/>
                            <a:ext cx="181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285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26520"/>
                            <a:ext cx="68760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atins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652320"/>
                            <a:ext cx="68760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Velcro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977760"/>
                            <a:ext cx="868680" cy="25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trepoids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4712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9704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228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.7pt;width:484.45pt;height:96.9pt" coordorigin="3,214" coordsize="9689,1938">
                <v:shape id="shape_0" stroked="f" o:allowincell="f" style="position:absolute;left:7013;top:1069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agramme fonctionnel relatif à la fonction de service F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3;top:214;width:26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C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Etre stable sur l’aquariu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6;top:727;width:44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Se positionner sur une surface plane de l’aquarium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6;top:1240;width:3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Se maintenir sur la surface plan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5;top:1753;width:46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18" w:hanging="51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T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Eviter le phénomène de basculement à pleine char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285,912" path="m0,0l0,912l285,912e" stroked="t" o:allowincell="f" style="position:absolute;left:231;top:669;width:28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231;top:614;width:284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12" path="m0,0l0,912l285,912e" stroked="t" o:allowincell="f" style="position:absolute;left:231;top:614;width:284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#ff99cc" stroked="t" o:allowincell="f" style="position:absolute;left:5475;top:728;width:1082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atin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5475;top:1241;width:1082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Velcr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5475;top:1754;width:136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ntrepoid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5010,956" to="547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469" to="547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1982" to="5474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26670</wp:posOffset>
                </wp:positionV>
                <wp:extent cx="3908425" cy="1223645"/>
                <wp:effectExtent l="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223640"/>
                          <a:chOff x="0" y="0"/>
                          <a:chExt cx="3908520" cy="1223640"/>
                        </a:xfrm>
                      </wpg:grpSpPr>
                      <wps:wsp>
                        <wps:cNvSpPr/>
                        <wps:spPr>
                          <a:xfrm>
                            <a:off x="2967840" y="1012680"/>
                            <a:ext cx="147960" cy="64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200"/>
                            <a:ext cx="1209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1539" y="114"/>
                                </a:moveTo>
                                <a:lnTo>
                                  <a:pt x="1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1539" y="912"/>
                                </a:lnTo>
                                <a:lnTo>
                                  <a:pt x="1539" y="7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9940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6200"/>
                            <a:ext cx="2685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2280" y="223560"/>
                            <a:ext cx="1785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7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548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55120"/>
                            <a:ext cx="4921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876960"/>
                            <a:ext cx="9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228600"/>
                            <a:ext cx="9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4827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520" y="6249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0240" y="217800"/>
                            <a:ext cx="759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54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1254"/>
                                </a:lnTo>
                                <a:lnTo>
                                  <a:pt x="0" y="1254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724680"/>
                            <a:ext cx="7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1303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essus de l’aqua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960" y="1012680"/>
                            <a:ext cx="1479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12680"/>
                            <a:ext cx="1479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44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0772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tre p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0" y="1077120"/>
                            <a:ext cx="29412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155628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93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360" y="180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08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2400" y="8596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velcr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93204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ati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2.1pt;width:307.8pt;height:96.3pt" coordorigin="3585,42" coordsize="6156,1926">
                <v:rect id="shape_0" stroked="t" o:allowincell="f" style="position:absolute;left:8259;top:1637;width:232;height:100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coordsize="1539,912" path="m1539,114l1539,0l0,0l0,912l1539,912l1539,798e" stroked="t" o:allowincell="f" style="position:absolute;left:5676;top:422;width:1904;height:1128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line id="shape_0" from="5463,986" to="8644,98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816;top:351;width:422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10;top:394;width:280;height:1182">
                  <v:line id="shape_0" from="7650,394" to="7650,843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7510,844" to="7790,84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7510,1127" to="7790,1127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7650,1127" to="7650,1576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510;top:916;width:774;height:139">
                  <v:line id="shape_0" from="7510,916" to="8284,916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7510,1056" to="8284,1056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544;top:1423;width:141;height:139">
                  <v:line id="shape_0" from="7545,1423" to="7685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1423" to="7684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02;width:141;height:139">
                  <v:line id="shape_0" from="7545,402" to="7685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402" to="7684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74;top:802;width:139;height:139">
                  <v:line id="shape_0" from="7574,802" to="771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802" to="7713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6;top:1026;width:139;height:139">
                  <v:line id="shape_0" from="7586,1026" to="7725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026" to="7725,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97,1254" path="m0,342l0,0l1197,0l1197,1254l0,1254l0,855e" stroked="t" o:allowincell="f" style="position:absolute;left:7743;top:385;width:1196;height:1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8883;top:1183;width:113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00;top:42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396;width:205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essus de l’aqua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758;top:1637;width:232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18;top:1637;width:232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74;top:427;width:512;height:5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8258;top:369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ntre poi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8;top:1738;width:4632;height:230">
                  <v:rect id="shape_0" stroked="f" o:allowincell="f" style="position:absolute;left:4668;top:1738;width:926;height:227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849;top:1738;width:2450;height:227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line id="shape_0" from="4668,1738" to="9287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8,1966" to="9287,1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1,1741" to="6851,19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5,1740" to="5595,19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0;top:1396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velc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510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a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567" w:hanging="0"/>
        <w:rPr/>
      </w:pPr>
      <w:r>
        <w:rPr>
          <w:rFonts w:eastAsia="Arial"/>
        </w:rPr>
        <w:t xml:space="preserve"> </w:t>
      </w:r>
      <w:r>
        <w:rPr/>
        <w:t>Schéma structurel et caractéristiques du circuit électronique</w:t>
      </w:r>
    </w:p>
    <w:p>
      <w:pPr>
        <w:pStyle w:val="Heading2"/>
        <w:rPr/>
      </w:pPr>
      <w:r>
        <w:rPr/>
        <w:t>Schéma structurel partiel du circuit électron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0</wp:posOffset>
                </wp:positionH>
                <wp:positionV relativeFrom="paragraph">
                  <wp:posOffset>85090</wp:posOffset>
                </wp:positionV>
                <wp:extent cx="6584315" cy="2673350"/>
                <wp:effectExtent l="0" t="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2673360"/>
                          <a:chOff x="0" y="0"/>
                          <a:chExt cx="6584400" cy="267336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97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136440"/>
                            <a:ext cx="882000" cy="192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86920"/>
                            <a:ext cx="1670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0" y="286920"/>
                            <a:ext cx="192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869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45288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0420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59004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315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776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01736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16316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31364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662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5288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0420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9004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315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8776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01736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16316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31364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6448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88920"/>
                            <a:ext cx="14364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38120"/>
                            <a:ext cx="411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43956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43956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573480"/>
                            <a:ext cx="4114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57348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57348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717480"/>
                            <a:ext cx="370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71748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71748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297720"/>
                            <a:ext cx="280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296640"/>
                            <a:ext cx="304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29664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438120"/>
                            <a:ext cx="1962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438120"/>
                            <a:ext cx="2170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4381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993240"/>
                            <a:ext cx="276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993240"/>
                            <a:ext cx="259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K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99324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7680" y="1346760"/>
                            <a:ext cx="3225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7715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6210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755000"/>
                            <a:ext cx="176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175500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17550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1294200"/>
                            <a:ext cx="258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1296000"/>
                            <a:ext cx="954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296000"/>
                            <a:ext cx="146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2960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857880"/>
                            <a:ext cx="370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85932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8593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153080"/>
                            <a:ext cx="370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680" y="115452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1545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1614960"/>
                            <a:ext cx="426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4320" y="1613520"/>
                            <a:ext cx="36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C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16135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1445400"/>
                            <a:ext cx="258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4320" y="1446480"/>
                            <a:ext cx="277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C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44648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1648440"/>
                            <a:ext cx="720" cy="14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365120"/>
                            <a:ext cx="3499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792440"/>
                            <a:ext cx="354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76880"/>
                            <a:ext cx="1386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31080"/>
                            <a:ext cx="187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48392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1723320"/>
                            <a:ext cx="720" cy="13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723320"/>
                            <a:ext cx="720" cy="13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676520"/>
                            <a:ext cx="720" cy="118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362240"/>
                            <a:ext cx="720" cy="12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1293480"/>
                            <a:ext cx="72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293480"/>
                            <a:ext cx="72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791360"/>
                            <a:ext cx="108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65120"/>
                            <a:ext cx="108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62240"/>
                            <a:ext cx="720" cy="437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79320"/>
                            <a:ext cx="210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82960"/>
                            <a:ext cx="720" cy="532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649880"/>
                            <a:ext cx="398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2960" y="1492200"/>
                            <a:ext cx="39924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648440"/>
                            <a:ext cx="720" cy="14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365120"/>
                            <a:ext cx="3499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792440"/>
                            <a:ext cx="354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76880"/>
                            <a:ext cx="1386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31080"/>
                            <a:ext cx="187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48392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1723320"/>
                            <a:ext cx="720" cy="13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723320"/>
                            <a:ext cx="720" cy="13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676520"/>
                            <a:ext cx="720" cy="118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362240"/>
                            <a:ext cx="720" cy="12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1293480"/>
                            <a:ext cx="72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293480"/>
                            <a:ext cx="72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791360"/>
                            <a:ext cx="108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65120"/>
                            <a:ext cx="108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62240"/>
                            <a:ext cx="720" cy="437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79320"/>
                            <a:ext cx="210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51560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440" y="151704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51704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570240"/>
                            <a:ext cx="2894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70240"/>
                            <a:ext cx="3193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C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57024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480" y="16210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711720"/>
                            <a:ext cx="232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710640"/>
                            <a:ext cx="241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71064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862200"/>
                            <a:ext cx="232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861120"/>
                            <a:ext cx="241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8611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002600"/>
                            <a:ext cx="2325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100260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0026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143720"/>
                            <a:ext cx="232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114372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1437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294200"/>
                            <a:ext cx="232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129420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2942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445400"/>
                            <a:ext cx="23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1445400"/>
                            <a:ext cx="100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1445400"/>
                            <a:ext cx="76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1445400"/>
                            <a:ext cx="107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14454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1614960"/>
                            <a:ext cx="231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5160" y="1613520"/>
                            <a:ext cx="206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161352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755000"/>
                            <a:ext cx="2325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1755000"/>
                            <a:ext cx="198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/O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755000"/>
                            <a:ext cx="55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1226880"/>
                            <a:ext cx="154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122796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2796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181980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182124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182124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5240" y="1184400"/>
                            <a:ext cx="720" cy="167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715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366560"/>
                            <a:ext cx="720" cy="129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360" y="2071440"/>
                            <a:ext cx="720" cy="60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7560"/>
                            <a:ext cx="357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190240"/>
                            <a:ext cx="354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2073960"/>
                            <a:ext cx="74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923480"/>
                            <a:ext cx="396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200" y="192528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2185560"/>
                            <a:ext cx="720" cy="186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560" y="2363400"/>
                            <a:ext cx="106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7360" y="2360160"/>
                            <a:ext cx="5148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368080"/>
                            <a:ext cx="45000" cy="90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2456640"/>
                            <a:ext cx="98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2456640"/>
                            <a:ext cx="720" cy="167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359080"/>
                            <a:ext cx="154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240" y="235908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235908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6840" y="2246040"/>
                            <a:ext cx="309240" cy="308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351520"/>
                            <a:ext cx="173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5040" y="2346480"/>
                            <a:ext cx="189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2346480"/>
                            <a:ext cx="76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7160" y="2270160"/>
                            <a:ext cx="37440" cy="24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26692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471400"/>
                            <a:ext cx="874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82960"/>
                            <a:ext cx="76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43200"/>
                            <a:ext cx="175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889280"/>
                            <a:ext cx="1760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1887840"/>
                            <a:ext cx="147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887840"/>
                            <a:ext cx="104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88784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1840" y="916200"/>
                            <a:ext cx="862200" cy="424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rcRect l="0" t="0" r="44532" b="72681"/>
                            <a:stretch/>
                          </pic:blipFill>
                          <pic:spPr>
                            <a:xfrm>
                              <a:off x="0" y="0"/>
                              <a:ext cx="86112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080" y="1405800"/>
                            <a:ext cx="532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5360" y="1407240"/>
                            <a:ext cx="133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400" y="1407240"/>
                            <a:ext cx="237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140724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2320" y="1492200"/>
                            <a:ext cx="3891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040" y="1642680"/>
                            <a:ext cx="6667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760" y="154440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760" y="158364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1586160"/>
                            <a:ext cx="72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760" y="154440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760" y="1583640"/>
                            <a:ext cx="13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1496160"/>
                            <a:ext cx="720" cy="48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370880"/>
                            <a:ext cx="720" cy="353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058040"/>
                            <a:ext cx="720" cy="430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190520"/>
                            <a:ext cx="720" cy="551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44560"/>
                            <a:ext cx="121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060920"/>
                            <a:ext cx="728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91960"/>
                            <a:ext cx="2368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9040" y="1729800"/>
                            <a:ext cx="19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99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840"/>
                              <a:ext cx="26640" cy="4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5760"/>
                              <a:ext cx="2592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3168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0"/>
                              <a:ext cx="30600" cy="54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8040" y="151884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152028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52028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614160"/>
                            <a:ext cx="72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618480"/>
                            <a:ext cx="124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200960"/>
                            <a:ext cx="281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1200960"/>
                            <a:ext cx="132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200960"/>
                            <a:ext cx="100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1200960"/>
                            <a:ext cx="141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20096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9440" y="1169640"/>
                            <a:ext cx="73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056600"/>
                            <a:ext cx="720" cy="10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853560"/>
                            <a:ext cx="720" cy="60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2240" y="1701000"/>
                            <a:ext cx="19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99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200"/>
                              <a:ext cx="28440" cy="4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5760"/>
                              <a:ext cx="2556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3168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2844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62680" y="1794600"/>
                            <a:ext cx="720" cy="302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0"/>
                            <a:ext cx="2818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6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cc= +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52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946800"/>
                            <a:ext cx="194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94680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94680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942480"/>
                            <a:ext cx="203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943560"/>
                            <a:ext cx="120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943560"/>
                            <a:ext cx="104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4356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940320"/>
                            <a:ext cx="201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942480"/>
                            <a:ext cx="120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42480"/>
                            <a:ext cx="104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94248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50760"/>
                            <a:ext cx="720" cy="18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52560"/>
                            <a:ext cx="181656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89560"/>
                            <a:ext cx="83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07360"/>
                            <a:ext cx="720" cy="116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880" y="230040"/>
                            <a:ext cx="92160" cy="18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9760"/>
                            <a:ext cx="720" cy="172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85240"/>
                            <a:ext cx="84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04840"/>
                            <a:ext cx="720" cy="10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2600" y="225360"/>
                            <a:ext cx="93240" cy="18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0760"/>
                            <a:ext cx="720" cy="18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89560"/>
                            <a:ext cx="84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07360"/>
                            <a:ext cx="720" cy="116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600" y="230040"/>
                            <a:ext cx="93240" cy="18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9760"/>
                            <a:ext cx="720" cy="172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04840"/>
                            <a:ext cx="720" cy="11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720" y="31752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940320"/>
                            <a:ext cx="211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942480"/>
                            <a:ext cx="120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942480"/>
                            <a:ext cx="104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94248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940320"/>
                            <a:ext cx="203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040" y="289080"/>
                            <a:ext cx="10404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31680"/>
                              <a:ext cx="8460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4880"/>
                              <a:ext cx="45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81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0840" y="414000"/>
                            <a:ext cx="720" cy="472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08960"/>
                            <a:ext cx="720" cy="473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14000"/>
                            <a:ext cx="720" cy="472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068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3212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3212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55080"/>
                            <a:ext cx="720" cy="181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1000"/>
                            <a:ext cx="84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9520"/>
                            <a:ext cx="720" cy="11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560" y="231120"/>
                            <a:ext cx="92160" cy="18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32076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1680" y="289080"/>
                            <a:ext cx="4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363960"/>
                            <a:ext cx="45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8908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28584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361440"/>
                            <a:ext cx="4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8584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14000"/>
                            <a:ext cx="720" cy="473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3100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9112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53400"/>
                            <a:ext cx="43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14960"/>
                            <a:ext cx="406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968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4112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4112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13968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13968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39680"/>
                            <a:ext cx="155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4112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112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139680"/>
                            <a:ext cx="154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14112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7800" y="1223640"/>
                            <a:ext cx="18730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160" y="289080"/>
                            <a:ext cx="10404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31680"/>
                              <a:ext cx="8460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4880"/>
                              <a:ext cx="47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81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14804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148040"/>
                            <a:ext cx="19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14804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30680"/>
                            <a:ext cx="154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32120"/>
                            <a:ext cx="17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3212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55080"/>
                            <a:ext cx="720" cy="181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000"/>
                            <a:ext cx="84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09520"/>
                            <a:ext cx="720" cy="11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31120"/>
                            <a:ext cx="93960" cy="18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32076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9920" y="28908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63960"/>
                            <a:ext cx="45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908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4000"/>
                            <a:ext cx="720" cy="473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63680"/>
                            <a:ext cx="424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46800"/>
                            <a:ext cx="192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94680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4680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9080"/>
                            <a:ext cx="547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786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57"/>
                                </a:moveTo>
                                <a:lnTo>
                                  <a:pt x="111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83120"/>
                            <a:ext cx="132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794600"/>
                            <a:ext cx="255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473760"/>
                            <a:ext cx="424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614160"/>
                            <a:ext cx="424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755640"/>
                            <a:ext cx="424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897120"/>
                            <a:ext cx="424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1038240"/>
                            <a:ext cx="253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1196280"/>
                            <a:ext cx="2095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1033200"/>
                            <a:ext cx="720" cy="167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1798920"/>
                            <a:ext cx="20952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7280" y="1795680"/>
                            <a:ext cx="25524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3800"/>
                              <a:ext cx="255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720" cy="168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840" y="549360"/>
                            <a:ext cx="1314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12720"/>
                            <a:ext cx="130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74280"/>
                            <a:ext cx="130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39080"/>
                            <a:ext cx="132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018440"/>
                            <a:ext cx="6573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5440" y="1869480"/>
                            <a:ext cx="626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cc= +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6.7pt;width:518.45pt;height:210.45pt" coordorigin="350,134" coordsize="10369,4209">
                <v:shape id="shape_0" stroked="f" o:allowincell="f" style="position:absolute;left:796;top:134;width:1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16;top:349;width:1388;height:3024;mso-wrap-style:none;v-text-anchor:middle">
                  <v:fill o:detectmouseclick="t" type="solid" color2="#000033"/>
                  <v:stroke color="black" weight="12240" joinstyle="miter" endcap="flat"/>
                  <w10:wrap type="none"/>
                </v:rect>
                <v:rect id="shape_0" stroked="f" o:allowincell="f" style="position:absolute;left:6609;top:586;width:262;height: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9;top:586;width:303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586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78;top:847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613;width:82;height:8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1063;width:82;height:84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1286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1516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1736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1966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2203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2443;width:82;height:84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847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613;width:82;height:8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1063;width:82;height:84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1286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1516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1736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1966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2203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865;top:2440;width:82;height:85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7086;top:274;width:225;height:238;mso-wrap-style:none;v-text-anchor:middle">
                  <v:fill o:detectmouseclick="t" type="solid" color2="white"/>
                  <v:stroke color="black" weight="12240" joinstyle="miter" endcap="flat"/>
                  <w10:wrap type="none"/>
                </v:oval>
                <v:rect id="shape_0" stroked="f" o:allowincell="f" style="position:absolute;left:6604;top:824;width:647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3;top:826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826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04;top:1037;width:647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3;top:1037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037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04;top:1264;width:583;height:1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3;top:1264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264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90;top:603;width:441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90;top:601;width:4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601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18;top:824;width:308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21;top:824;width:341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824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94;top:1698;width:434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94;top:1698;width:40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K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698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4,2255" to="6491,225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78;top:2924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6478;top:2687;width:82;height:84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rect id="shape_0" stroked="f" o:allowincell="f" style="position:absolute;left:6604;top:2898;width:277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3;top:2898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898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94;top:2172;width:406;height:1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94;top:2175;width:14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175;width:22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2175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04;top:1485;width:583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3;top:1487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487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09;top:1950;width:583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8;top:1952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952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94;top:2677;width:671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93;top:2675;width:57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675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94;top:2410;width:406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93;top:2412;width:43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412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9,2730" to="5899,295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50,2284" to="5900,228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48,2957" to="5905,295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455,2775" to="5672,277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21;top:2545;width:294;height:157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5462,2471" to="5677,24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43,2848" to="5343,30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281,2848" to="5281,30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564,2774" to="5564,2960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564,2279" to="5564,2468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343,2171" to="5343,238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281,2171" to="5281,238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122,2955" to="5292,295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113,2284" to="5283,228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120,2279" to="5120,296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790,2621" to="5121,262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790,1997" to="4790,283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893,2732" to="6519,273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98,2484" to="6526,2486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5899,2730" to="5899,295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50,2284" to="5900,228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48,2957" to="5905,295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455,2775" to="5672,277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21;top:2545;width:294;height:157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5462,2471" to="5677,24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343,2848" to="5343,30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281,2848" to="5281,30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564,2774" to="5564,2960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564,2279" to="5564,2468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343,2171" to="5343,238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281,2171" to="5281,238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122,2955" to="5292,295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113,2284" to="5283,228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120,2279" to="5120,296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790,2621" to="5121,262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5172;top:2521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71;top:2523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2523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71;top:1032;width:455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0;top:1032;width:50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C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032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58;top:2687;width:82;height:84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rect id="shape_0" stroked="f" o:allowincell="f" style="position:absolute;left:7480;top:1255;width:365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80;top:1253;width:3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1253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0;top:1492;width:365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80;top:1490;width:3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1490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0;top:1713;width:365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9;top:1713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713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0;top:1935;width:365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9;top:1935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935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0;top:2172;width:365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9;top:2172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172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23;top:2410;width:367;height: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24;top:2410;width:15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410;width:120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2410;width:16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2410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40;top:2677;width:364;height: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39;top:2675;width:32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675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0;top:2898;width:365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9;top:2898;width:31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/O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898;width:8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11;top:2066;width:243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11;top:2068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068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94;top:3000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96;top:3002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3002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6,1999" to="5996,2262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8;top:2924;width:82;height:82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line id="shape_0" from="5903,2286" to="5903,248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0102,3396" to="10102,4343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9546,4256" to="10108,425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546,3583" to="10103,358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0042,3400" to="10158,340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9774;top:3163;width:624;height:2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40;top:3166;width:1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1,3576" to="9551,386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461,3856" to="9628,385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9464,3851" to="9544,400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9556,3863" to="9626,400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465,4003" to="9619,400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551,4003" to="9551,426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9169;top:3849;width:243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71;top:3849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3849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ff" stroked="t" o:allowincell="f" style="position:absolute;left:9857;top:3671;width:486;height:485;mso-wrap-style:none;v-text-anchor:middle">
                  <v:fill o:detectmouseclick="t" type="solid" color2="#330000"/>
                  <v:stroke color="black" weight="12240" joinstyle="miter" endcap="flat"/>
                  <w10:wrap type="none"/>
                </v:oval>
                <v:rect id="shape_0" stroked="f" o:allowincell="f" style="position:absolute;left:9995;top:3837;width:272;height:1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96;top:3829;width:29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3829;width:12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487;top:3709;width:58;height:38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10406;top:3704;width:137;height:72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10406;top:4026;width:137;height:73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line id="shape_0" from="4790,1997" to="5997,199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62;top:202;width:275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084;top:3109;width:276;height: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83;top:3107;width:23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107;width:1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3107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1;top:1577;width:1358;height:669">
                  <v:shape id="shape_0" stroked="f" o:allowincell="f" style="position:absolute;left:9361;top:1577;width:1355;height:6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361;top:1577;width:1357;height:66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</v:group>
                <v:rect id="shape_0" stroked="f" o:allowincell="f" style="position:absolute;left:9777;top:2348;width:837;height:2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6;top:2350;width:21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2350;width:37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0;top:2350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7,2484" to="8509,248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7912,2721" to="8961,2725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8112,2566" to="8327,256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112,2628" to="8327,262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223,2632" to="8223,2721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8112,2566" to="8327,256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112,2628" to="8327,262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223,2490" to="8223,25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8962,2293" to="8962,284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504,1800" to="8504,24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962,2009" to="8962,28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114,1464" to="10030,146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219,1805" to="9365,18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976,2011" to="9348,201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8805;top:2858;width:313;height:89">
                  <v:line id="shape_0" from="8805,2865" to="9118,2865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8820,2869" to="8861,294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8887,2867" to="8927,294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8957,2858" to="9006,294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9028,2858" to="9075,294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8394;top:2526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94;top:2528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2528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9,1101" to="8119,14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934,1108" to="8130,110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8034;top:2025;width:443;height:1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33;top:2025;width:2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2025;width:1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025;width:22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2025;width:1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6,1976" to="8291,197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231,1798" to="8231,196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0009,1478" to="10009,15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4621;top:2813;width:313;height:89">
                  <v:line id="shape_0" from="4621,2820" to="4934,282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632,2824" to="4676,289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702,2822" to="4741,290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773,2813" to="4822,290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843,2813" to="4887,2899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</v:group>
                <v:line id="shape_0" from="8323,2960" to="8323,343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801;top:136;width:443;height:1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138;width:98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cc= +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38;width:1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62;top:1625;width:305;height:1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4;top:1625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25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56;top:1618;width:319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58;top:1620;width:18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620;width:1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1620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54;top:1615;width:317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4;top:1618;width:18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618;width:1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618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214" to="2568,5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351,217" to="4211,220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6;top:1535;width:130;height:342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2572,1878" to="2572,20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424,496" to="2568,785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3064,228" to="3064,49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02;top:1528;width:132;height:342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3071,1874" to="3071,203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921,489" to="3067,780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3575,214" to="3575,5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3;top:1535;width:132;height:342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3582,1878" to="3582,20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431,496" to="3577,785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line id="shape_0" from="4073,228" to="4073,49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078,1874" to="4078,205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2364;top:634;width:133;height:19">
                  <v:rect id="shape_0" fillcolor="black" stroked="f" o:allowincell="f" style="position:absolute;left:2364;top:6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02;top:6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40;top:6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8;top:6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4;top:1615;width:332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74;top:1618;width:18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618;width:1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618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78;top:1615;width:319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10;top:589;width:165;height:127">
                  <v:group id="shape_0" style="position:absolute;left:2841;top:639;width:133;height:19">
                    <v:rect id="shape_0" fillcolor="black" stroked="f" o:allowincell="f" style="position:absolute;left:2841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879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917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955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line id="shape_0" from="2810,589" to="2885,589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2814,707" to="2884,70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2815,589" to="2815,716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</v:group>
                <v:line id="shape_0" from="2572,786" to="2572,152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071,778" to="3071,152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82,786" to="3582,152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2107;top:340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6;top:342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342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221" to="2064,5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0;top:1537;width:132;height:340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2069,1881" to="2069,20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921,498" to="2065,786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1846;top:639;width:133;height:19">
                  <v:rect id="shape_0" fillcolor="black" stroked="f" o:allowincell="f" style="position:absolute;left:1846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84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22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0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817,589" to="1890,58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819,707" to="1889,70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822,589" to="1822,71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335,584" to="2410,58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337,703" to="2410,70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340,584" to="2340,71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069,786" to="2069,153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38;top:970;width:66;height:6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2542;top:1065;width:65;height:59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3040;top:1163;width:68;height:58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3546;top:1260;width:63;height:6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rect id="shape_0" stroked="f" o:allowincell="f" style="position:absolute;left:2627;top:354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6;top:356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356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02;top:354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01;top:354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36;top:354;width:24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35;top:356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56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40;top:354;width:243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6;top:356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061" to="4209,2062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3330;top:589;width:164;height:127">
                  <v:group id="shape_0" style="position:absolute;left:3361;top:639;width:132;height:19">
                    <v:rect id="shape_0" fillcolor="black" stroked="f" o:allowincell="f" style="position:absolute;left:3361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399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37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75;top:639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line id="shape_0" from="3330,589" to="3405,589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3332,707" to="3405,70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3335,589" to="3335,716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820;top:1942;width:282;height:1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1;top:1942;width:31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1942;width:1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18;top:340;width:243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7;top:342;width:2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342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3,221" to="1573,5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1;top:1537;width:132;height:340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1580,1881" to="1580,20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430,498" to="1577,786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1357;top:639;width:133;height:19">
                  <v:rect id="shape_0" fillcolor="black" stroked="f" o:allowincell="f" style="position:absolute;left:1357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5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3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1;top: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326,589" to="1401,58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330,707" to="1400,70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331,589" to="1331,71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580,786" to="1580,153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51;top:864;width:66;height:6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rect id="shape_0" stroked="f" o:allowincell="f" style="position:absolute;left:1673;top:1625;width:302;height:1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5;top:1625;width:27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625;width:12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9;top:164;width:85;height:104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shape id="shape_0" coordsize="111,111" path="m0,57l111,111l111,0l0,57xe" fillcolor="white" stroked="t" o:allowincell="f" style="position:absolute;left:1186;top:1990;width:110;height:110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line id="shape_0" from="1585,895" to="1793,89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920,2960" to="8322,29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839,880" to="6506,88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39,1101" to="6506,1101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39,1324" to="6506,132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39,1547" to="6506,15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38,1769" to="6236,176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222,2018" to="6551,202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234,1761" to="6234,2023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6162,2967" to="6491,297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5763;top:2962;width:401;height:264">
                  <v:line id="shape_0" from="5763,3220" to="6164,3220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6160,2962" to="6160,3226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</v:group>
                <v:line id="shape_0" from="2076,999" to="2282,99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575,1099" to="2780,109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062,1196" to="3267,119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67,1298" to="3775,129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9527;top:1738;width:1034;height:35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9650;top:3078;width:98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cc= +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rFonts w:ascii="OzHandicraft BT;Courier New" w:hAnsi="OzHandicraft BT;Courier New" w:cs="OzHandicraft BT;Courier New"/>
          <w:b/>
          <w:b/>
          <w:sz w:val="40"/>
          <w:lang w:val="en-US" w:eastAsia="en-US"/>
        </w:rPr>
      </w:pPr>
      <w:r>
        <w:rPr>
          <w:rFonts w:cs="OzHandicraft BT;Courier New" w:ascii="OzHandicraft BT;Courier New" w:hAnsi="OzHandicraft BT;Courier New"/>
          <w:b/>
          <w:sz w:val="40"/>
          <w:lang w:val="en-US" w:eastAsia="en-US"/>
        </w:rPr>
      </w:r>
    </w:p>
    <w:p>
      <w:pPr>
        <w:pStyle w:val="Heading2"/>
        <w:rPr/>
      </w:pPr>
      <w:r>
        <w:rPr/>
        <w:t>Nomenclature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Repè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om du composa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1, S2, S3, S4, S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utons poussoirs de programmation et de comman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étecteur de position du tambo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1,R2,R3,R4,R5, R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ésistances 1 K</w: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ésist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1, 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ndensateur 0.22 p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 xml:space="preserve">Condensateur 0,1 </w: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µ</w:t>
            </w:r>
            <w:r>
              <w:rPr>
                <w:lang w:val="en-US" w:eastAsia="en-US"/>
              </w:rPr>
              <w:t>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rcuit intégré (microcontrôleu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F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fficheur à cristaux liquid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nsistor de commutation 2N22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ode de commutation 1N41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teur à courant continu 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aractéristique de consommation</w:t>
      </w:r>
    </w:p>
    <w:p>
      <w:pPr>
        <w:pStyle w:val="Normal"/>
        <w:rPr/>
      </w:pPr>
      <w:r>
        <w:rPr/>
        <w:t>Consommation moyenne de la carte électronique et de l'afficheur (moteur exclu) : 0,25 mA</w:t>
      </w:r>
    </w:p>
    <w:p>
      <w:pPr>
        <w:pStyle w:val="Normal"/>
        <w:rPr/>
      </w:pPr>
      <w:r>
        <w:rPr/>
        <w:t>Tension d'alimentation du distributeur : 3V C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respondance des entrées et sorties du microcontrô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7105</wp:posOffset>
                </wp:positionH>
                <wp:positionV relativeFrom="paragraph">
                  <wp:posOffset>97790</wp:posOffset>
                </wp:positionV>
                <wp:extent cx="2750820" cy="679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REACTIONNEU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OR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3.5pt;mso-wrap-distance-left:9.05pt;mso-wrap-distance-right:9.05pt;mso-wrap-distance-top:0pt;mso-wrap-distance-bottom:0pt;margin-top:7.7pt;mso-position-vertical-relative:text;margin-left:27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REACTIONNEU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OR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536"/>
                          <w:tab w:val="clear" w:pos="9072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U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TRE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DOCUMENTS CONSTRUCTEUR</w:t>
      </w:r>
    </w:p>
    <w:p>
      <w:pPr>
        <w:pStyle w:val="Heading2"/>
        <w:rPr/>
      </w:pPr>
      <w:r>
        <w:rPr/>
        <w:t>Moteurs électriques à courant continu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25085</wp:posOffset>
            </wp:positionH>
            <wp:positionV relativeFrom="paragraph">
              <wp:posOffset>149860</wp:posOffset>
            </wp:positionV>
            <wp:extent cx="1678940" cy="1238885"/>
            <wp:effectExtent l="0" t="0" r="0" b="0"/>
            <wp:wrapNone/>
            <wp:docPr id="27" name="182331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82331-moto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"/>
          <w:color w:val="000000"/>
        </w:rPr>
        <w:t>DC Motors – 2331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10000" cy="285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Web"/>
        <w:rPr/>
      </w:pPr>
      <w:r>
        <w:rPr>
          <w:rStyle w:val="Heading21"/>
          <w:color w:val="000000"/>
        </w:rPr>
        <w:t>Dimensions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mm)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10000" cy="285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05500" cy="15335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rStyle w:val="Heading21"/>
        </w:rPr>
        <w:t xml:space="preserve">Courbes caractéristiques </w:t>
      </w:r>
      <w:r>
        <w:rPr>
          <w:b/>
        </w:rPr>
        <w:drawing>
          <wp:inline distT="0" distB="0" distL="0" distR="0">
            <wp:extent cx="3810000" cy="285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50800</wp:posOffset>
                </wp:positionV>
                <wp:extent cx="6914515" cy="2379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2379960"/>
                          <a:chOff x="0" y="0"/>
                          <a:chExt cx="6914520" cy="237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4052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6200" y="39960"/>
                            <a:ext cx="338832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4pt;width:544.45pt;height:187.4pt" coordorigin="-157,80" coordsize="10889,3748">
                <v:shape id="shape_0" stroked="f" o:allowincell="f" style="position:absolute;left:-157;top:80;width:5417;height:36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6;top:143;width:5335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color w:val="000080"/>
        </w:rPr>
      </w:pPr>
      <w:r>
        <w:rPr>
          <w:rFonts w:cs="Arial" w:ascii="Arial" w:hAnsi="Arial"/>
          <w:b/>
          <w:sz w:val="20"/>
        </w:rPr>
        <w:t>Prix</w:t>
      </w:r>
      <w:r>
        <w:rPr/>
        <w:t xml:space="preserve"> </w:t>
      </w:r>
      <w:r>
        <w:rPr>
          <w:b/>
          <w:color w:val="000080"/>
        </w:rPr>
        <w:drawing>
          <wp:inline distT="0" distB="0" distL="0" distR="0">
            <wp:extent cx="3810000" cy="285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l N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rices (</w:t>
            </w:r>
            <w:r>
              <w:rPr>
                <w:rFonts w:eastAsia="Symbol" w:cs="Symbol" w:ascii="Symbol" w:hAnsi="Symbol"/>
                <w:b/>
                <w:lang w:val="en-GB"/>
              </w:rPr>
              <w:t>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-240-G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 HT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-032-G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 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Style w:val="PageNumber"/>
          <w:sz w:val="24"/>
        </w:rPr>
        <w:t>Piles électriques alcalines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365</wp:posOffset>
                </wp:positionH>
                <wp:positionV relativeFrom="paragraph">
                  <wp:posOffset>64770</wp:posOffset>
                </wp:positionV>
                <wp:extent cx="5038725" cy="14789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478880"/>
                          <a:chOff x="0" y="0"/>
                          <a:chExt cx="503856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1295280"/>
                            <a:ext cx="26604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95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6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95280"/>
                            <a:ext cx="26604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95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1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295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0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295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R2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295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3R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295280"/>
                            <a:ext cx="41652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6LR6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295280"/>
                            <a:ext cx="334080" cy="183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MN2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lr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120" y="0"/>
                            <a:ext cx="493776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5.1pt;width:396.75pt;height:116.45pt" coordorigin="1199,102" coordsize="7935,2329">
                <v:shape id="shape_0" fillcolor="#969696" stroked="f" o:allowincell="f" style="position:absolute;left:1199;top:2142;width:41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1684;top:2142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6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2849;top:2142;width:41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6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3621;top:2142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14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2247;top:2142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0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4708;top:2142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R20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6213;top:2142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3R1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7757;top:2142;width:6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6LR6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8608;top:2142;width:52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MN2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ID="lr1" stroked="f" o:allowincell="f" style="position:absolute;left:1251;top:102;width:7775;height:19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ctéristiques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513070" cy="176847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49"/>
                              <w:gridCol w:w="1436"/>
                              <w:gridCol w:w="1786"/>
                              <w:gridCol w:w="1379"/>
                              <w:gridCol w:w="122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>Tensio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Dim. (mm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Capacité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Nb pcs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Ré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Ø 12 x 30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L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nl-NL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AA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Ø 8 x 40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LR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nl-NL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LR03 (AAA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Ø 10,5 x 44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1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LR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nl-NL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LR6 (AA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  <w:t>Ø 14,5 x 50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6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R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R14 (C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  <w:t>Ø 26,2 x 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8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  <w:t>LR14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R20 (D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de-DE"/>
                                    </w:rPr>
                                    <w:t>Ø 34,2 x 61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5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R2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  <w:t>9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LR6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6 x 17,5 x 4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LR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nl-NL"/>
                                    </w:rPr>
                                    <w:t>4,5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R12 (plate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2 x 22 x 6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400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3LR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nl-NL"/>
                                    </w:rPr>
                                    <w:t>12 V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N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Ø 10,3 x 28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8 mA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V23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9.25pt;mso-wrap-distance-left:7.05pt;mso-wrap-distance-right:7.05pt;mso-wrap-distance-top:0pt;mso-wrap-distance-bottom:0pt;margin-top:9.4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49"/>
                        <w:gridCol w:w="1436"/>
                        <w:gridCol w:w="1786"/>
                        <w:gridCol w:w="1379"/>
                        <w:gridCol w:w="1222"/>
                        <w:gridCol w:w="1510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sz w:val="20"/>
                              </w:rPr>
                              <w:t>Tension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Dim. (mm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Capacité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Nb pcs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Ré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Ø 12 x 30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nl-NL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AA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Ø 8 x 40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R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nl-NL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R03 (AAA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Ø 10,5 x 44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1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R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nl-NL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R6 (AA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Ø 14,5 x 50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6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R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R14 (C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Ø 26,2 x 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8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LR14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R20 (D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Ø 34,2 x 61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5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R2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9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LR6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6 x 17,5 x 4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LR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nl-NL"/>
                              </w:rPr>
                              <w:t>4,5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R12 (plate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2 x 22 x 6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400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3LR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nl-NL"/>
                              </w:rPr>
                              <w:t>12 V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N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Ø 10,3 x 28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8 mA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V23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</w:rPr>
        <w:t>Prix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0115</wp:posOffset>
                </wp:positionH>
                <wp:positionV relativeFrom="paragraph">
                  <wp:posOffset>33020</wp:posOffset>
                </wp:positionV>
                <wp:extent cx="5634990" cy="197802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4526"/>
                              <w:gridCol w:w="1420"/>
                              <w:gridCol w:w="14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a pile 1,5 V type 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2,17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2,6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6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a pile 1,5 V type AAA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1,00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1,2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03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es 4 piles 1,5 V type LR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75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4,5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06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es 4 piles 1,5 V type LR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34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4,0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14T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es 2 piles 1,5 V type LR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09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7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LR20T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es 2 piles 1,5 V type LR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51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4,2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6LR6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a pile 9 V type 6LR6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3,34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4,0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3LR1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a pile 4,5 V type 3R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  <w:lang w:val="nl-NL"/>
                                    </w:rPr>
                                    <w:t>3,18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  <w:lang w:val="nl-NL"/>
                                    </w:rPr>
                                    <w:t>3,8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  <w:lang w:val="nl-NL"/>
                                    </w:rPr>
                                    <w:t>V23GA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a pile 12 V type MN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2,34 € 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2,80 € TT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55.75pt;mso-wrap-distance-left:7.05pt;mso-wrap-distance-right:7.05pt;mso-wrap-distance-top:0pt;mso-wrap-distance-bottom:0pt;margin-top:2.6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4526"/>
                        <w:gridCol w:w="1420"/>
                        <w:gridCol w:w="14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a pile 1,5 V type N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2,17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2,6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6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a pile 1,5 V type AAA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1,00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1,2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03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4 piles 1,5 V type LR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75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4,5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06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4 piles 1,5 V type LR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34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4,0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14T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2 piles 1,5 V type LR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09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7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LR20T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2 piles 1,5 V type LR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51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4,2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6LR6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a pile 9 V type 6LR6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3,34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4,0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3LR1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a pile 4,5 V type 3R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  <w:lang w:val="nl-NL"/>
                              </w:rPr>
                              <w:t>3,18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  <w:lang w:val="nl-NL"/>
                              </w:rPr>
                              <w:t>3,80 € TT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lang w:val="nl-NL"/>
                              </w:rPr>
                              <w:t>V23GA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a pile 12 V type MN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2,34 € 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0"/>
                              </w:rPr>
                              <w:t>2,80 € TT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istor de commutation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844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i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E 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B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eurs normalisées des résistances de la série E12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jc w:val="left"/>
        <w:rPr/>
      </w:pPr>
      <w:r>
        <w:rPr/>
        <w:t>Les valeurs normalisées des résistances de la série E12 sont des multiples de la série proposée ci-dessous.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jc w:val="left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709"/>
        <w:gridCol w:w="708"/>
        <w:gridCol w:w="639"/>
        <w:gridCol w:w="637"/>
        <w:gridCol w:w="709"/>
        <w:gridCol w:w="567"/>
        <w:gridCol w:w="850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  <w:t>Chaque valeur du tableau peut-être multipliée par 10</w:t>
      </w:r>
      <w:r>
        <w:rPr>
          <w:vertAlign w:val="superscript"/>
        </w:rPr>
        <w:t xml:space="preserve">0 </w:t>
      </w:r>
      <w:r>
        <w:rPr/>
        <w:t>, 10</w:t>
      </w:r>
      <w:r>
        <w:rPr>
          <w:vertAlign w:val="superscript"/>
        </w:rPr>
        <w:t xml:space="preserve">1 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3 </w:t>
      </w:r>
      <w:r>
        <w:rPr/>
        <w:t>,10</w:t>
      </w:r>
      <w:r>
        <w:rPr>
          <w:vertAlign w:val="superscript"/>
        </w:rPr>
        <w:t xml:space="preserve">4 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5</w:t>
      </w:r>
      <w:r>
        <w:rPr/>
        <w:t>,</w:t>
      </w:r>
      <w:r>
        <w:rPr>
          <w:vertAlign w:val="superscript"/>
        </w:rPr>
        <w:t xml:space="preserve">  </w:t>
      </w:r>
      <w:r>
        <w:rPr/>
        <w:t>10</w:t>
      </w:r>
      <w:r>
        <w:rPr>
          <w:vertAlign w:val="superscript"/>
        </w:rPr>
        <w:t>6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  <w:t>Puissance normalisée des résistances : ¼ W, ½ W, 1 W, 2 W, 3 W, 5 W, 7 W, 8W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/>
        <w:t>Engrenages mécaniques</w:t>
      </w:r>
    </w:p>
    <w:p>
      <w:pPr>
        <w:pStyle w:val="Normal"/>
        <w:rPr>
          <w:b/>
          <w:b/>
        </w:rPr>
      </w:pPr>
      <w:r>
        <w:rPr>
          <w:b/>
        </w:rPr>
        <w:t>Valeurs indicatives de rendement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182"/>
        <w:gridCol w:w="2182"/>
        <w:gridCol w:w="2183"/>
        <w:gridCol w:w="2183"/>
      </w:tblGrid>
      <w:tr>
        <w:trPr>
          <w:trHeight w:val="5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ren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lindrique à denture</w:t>
            </w:r>
          </w:p>
          <w:p>
            <w:pPr>
              <w:pStyle w:val="Normal"/>
              <w:jc w:val="center"/>
              <w:rPr/>
            </w:pPr>
            <w:r>
              <w:rPr/>
              <w:t>droi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lindrique à denture hélicoïd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ques à axes perpendiculair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e et vis sans fin</w:t>
            </w:r>
          </w:p>
        </w:tc>
      </w:tr>
      <w:tr>
        <w:trPr>
          <w:trHeight w:val="4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men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ordre de 0,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dre de 0,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ordre de 0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ordre de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60470</wp:posOffset>
            </wp:positionH>
            <wp:positionV relativeFrom="paragraph">
              <wp:posOffset>118745</wp:posOffset>
            </wp:positionV>
            <wp:extent cx="2099310" cy="13303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ngrenages roue et vis sans fin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 creuse sans fin – 1 fil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04560</wp:posOffset>
            </wp:positionH>
            <wp:positionV relativeFrom="paragraph">
              <wp:posOffset>114935</wp:posOffset>
            </wp:positionV>
            <wp:extent cx="651510" cy="65151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29"/>
        <w:gridCol w:w="481"/>
        <w:gridCol w:w="629"/>
        <w:gridCol w:w="481"/>
        <w:gridCol w:w="481"/>
        <w:gridCol w:w="481"/>
        <w:gridCol w:w="629"/>
        <w:gridCol w:w="778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du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-H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ids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es dentées en POM Homopolymère (Delrin) avec moyeu unilatéral, Module 0,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2075</wp:posOffset>
                </wp:positionH>
                <wp:positionV relativeFrom="paragraph">
                  <wp:posOffset>31115</wp:posOffset>
                </wp:positionV>
                <wp:extent cx="1515745" cy="28232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823120"/>
                          <a:chOff x="0" y="0"/>
                          <a:chExt cx="1515600" cy="2823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266840"/>
                            <a:ext cx="15156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360" y="0"/>
                            <a:ext cx="11221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2.45pt;width:119.35pt;height:222.3pt" coordorigin="8145,49" coordsize="2387,4446">
                <v:shape id="shape_0" stroked="f" o:allowincell="f" style="position:absolute;left:8145;top:2044;width:2386;height:245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49;width:1766;height:17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04"/>
        <w:gridCol w:w="604"/>
        <w:gridCol w:w="464"/>
        <w:gridCol w:w="604"/>
        <w:gridCol w:w="464"/>
        <w:gridCol w:w="1497"/>
        <w:gridCol w:w="74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dent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le ma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.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5880</wp:posOffset>
                </wp:positionH>
                <wp:positionV relativeFrom="paragraph">
                  <wp:posOffset>224155</wp:posOffset>
                </wp:positionV>
                <wp:extent cx="1515745" cy="28232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823120"/>
                          <a:chOff x="0" y="0"/>
                          <a:chExt cx="1515600" cy="2823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266840"/>
                            <a:ext cx="15156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360" y="0"/>
                            <a:ext cx="11221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17.65pt;width:119.35pt;height:222.3pt" coordorigin="8088,353" coordsize="2387,4446">
                <v:shape id="shape_0" stroked="f" o:allowincell="f" style="position:absolute;left:8088;top:2348;width:2386;height:245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353;width:1766;height:17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oues dentées en POM Homopolymère (Delrin) avec moyeu unilatéral, Module 0,7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13"/>
        <w:gridCol w:w="613"/>
        <w:gridCol w:w="470"/>
        <w:gridCol w:w="470"/>
        <w:gridCol w:w="470"/>
        <w:gridCol w:w="1558"/>
        <w:gridCol w:w="709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den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e m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.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es dentées en POM Homopolymère (Delrin) avec moyeu unilatéral, Module 1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5880</wp:posOffset>
                </wp:positionH>
                <wp:positionV relativeFrom="paragraph">
                  <wp:posOffset>115570</wp:posOffset>
                </wp:positionV>
                <wp:extent cx="1515745" cy="2823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823120"/>
                          <a:chOff x="0" y="0"/>
                          <a:chExt cx="1515600" cy="2823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266840"/>
                            <a:ext cx="15156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360" y="0"/>
                            <a:ext cx="11221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9.1pt;width:119.35pt;height:222.3pt" coordorigin="8088,182" coordsize="2387,4446">
                <v:shape id="shape_0" stroked="f" o:allowincell="f" style="position:absolute;left:8088;top:2177;width:2386;height:245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182;width:1766;height:17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97"/>
        <w:gridCol w:w="567"/>
        <w:gridCol w:w="425"/>
        <w:gridCol w:w="567"/>
        <w:gridCol w:w="426"/>
        <w:gridCol w:w="1559"/>
        <w:gridCol w:w="709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d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e m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.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567" w:right="567" w:gutter="0" w:header="567" w:top="623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ession 2007</w:t>
      </w:r>
    </w:p>
    <w:p>
      <w:pPr>
        <w:pStyle w:val="Heading4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BREVET DE TECHNICIEN SUPERIEUR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CONCEPTION ET INDUSTRIALISATION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EN MICROTECHNIQUES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EPREUVE E4 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  <w:t>CONCEPTION PRELIMINAIRE D’UN SYSTEME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  <w:t>MICROTECHNIQUE</w:t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right="-1" w:hanging="0"/>
        <w:rPr>
          <w:b/>
          <w:b/>
          <w:i/>
          <w:i/>
        </w:rPr>
      </w:pPr>
      <w:r>
        <w:rPr>
          <w:b/>
          <w:i/>
        </w:rPr>
        <w:t>DOSSIER TRAVAIL DEMAND</w:t>
      </w:r>
      <w:r>
        <w:rPr>
          <w:rFonts w:cs="Arial"/>
          <w:b/>
          <w:i/>
        </w:rPr>
        <w:t>É</w:t>
      </w:r>
    </w:p>
    <w:p>
      <w:pPr>
        <w:pStyle w:val="Normal"/>
        <w:ind w:right="-1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  <w:t>DISTRIBUTEUR AUTOMATIQUE</w:t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  <w:t>DE NOURRITURE D’AQUARIUM</w:t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Avant de lire ce dossier, prendre connaissance du dossier technique </w:t>
      </w:r>
    </w:p>
    <w:p>
      <w:pPr>
        <w:pStyle w:val="Heading7"/>
        <w:rPr>
          <w:b/>
          <w:b/>
        </w:rPr>
      </w:pPr>
      <w:r>
        <w:rPr>
          <w:b/>
        </w:rPr>
        <w:t>(Temps de lecture 30 min)</w:t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0"/>
        <w:jc w:val="left"/>
        <w:rPr>
          <w:b/>
          <w:b/>
          <w:sz w:val="40"/>
        </w:rPr>
      </w:pPr>
      <w:r>
        <w:rPr>
          <w:b/>
          <w:sz w:val="40"/>
        </w:rPr>
        <w:t>Parti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centr"/>
        <w:numPr>
          <w:ilvl w:val="0"/>
          <w:numId w:val="8"/>
        </w:numPr>
        <w:tabs>
          <w:tab w:val="clear" w:pos="708"/>
          <w:tab w:val="left" w:pos="2694" w:leader="none"/>
          <w:tab w:val="right" w:pos="10206" w:leader="dot"/>
        </w:tabs>
        <w:ind w:left="2694" w:right="566" w:hanging="426"/>
        <w:rPr/>
      </w:pPr>
      <w:r>
        <w:rPr/>
        <w:t>Conception préliminaire du tambour et de son axe</w:t>
      </w:r>
      <w:r>
        <w:rPr>
          <w:sz w:val="24"/>
        </w:rPr>
        <w:tab/>
        <w:t>45 min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centr"/>
        <w:numPr>
          <w:ilvl w:val="0"/>
          <w:numId w:val="6"/>
        </w:numPr>
        <w:tabs>
          <w:tab w:val="clear" w:pos="708"/>
          <w:tab w:val="left" w:pos="2694" w:leader="none"/>
        </w:tabs>
        <w:ind w:left="3544" w:right="849" w:hanging="1276"/>
        <w:jc w:val="left"/>
        <w:rPr/>
      </w:pPr>
      <w:r>
        <w:rPr/>
        <w:t xml:space="preserve">Conception préliminaire de la chaîne d’énergie </w:t>
      </w:r>
    </w:p>
    <w:p>
      <w:pPr>
        <w:pStyle w:val="Normalcentr"/>
        <w:tabs>
          <w:tab w:val="clear" w:pos="708"/>
          <w:tab w:val="right" w:pos="10206" w:leader="dot"/>
        </w:tabs>
        <w:ind w:left="3119" w:right="566" w:hanging="0"/>
        <w:rPr>
          <w:sz w:val="24"/>
        </w:rPr>
      </w:pPr>
      <w:r>
        <w:rPr>
          <w:sz w:val="24"/>
        </w:rPr>
        <w:t>- fonctions "Convertir" et "Transmettre"</w:t>
        <w:tab/>
        <w:t>50 min</w:t>
      </w:r>
    </w:p>
    <w:p>
      <w:pPr>
        <w:pStyle w:val="Normalcentr"/>
        <w:tabs>
          <w:tab w:val="clear" w:pos="708"/>
          <w:tab w:val="right" w:pos="10206" w:leader="dot"/>
        </w:tabs>
        <w:ind w:left="3119" w:right="566" w:hanging="0"/>
        <w:rPr>
          <w:sz w:val="24"/>
        </w:rPr>
      </w:pPr>
      <w:r>
        <w:rPr>
          <w:sz w:val="24"/>
        </w:rPr>
        <w:t>- fonctions "Distribuer" et "Alimenter"</w:t>
        <w:tab/>
        <w:t>35 min</w:t>
      </w:r>
    </w:p>
    <w:p>
      <w:pPr>
        <w:pStyle w:val="Normalcentr"/>
        <w:tabs>
          <w:tab w:val="clear" w:pos="708"/>
          <w:tab w:val="right" w:pos="10206" w:leader="dot"/>
        </w:tabs>
        <w:ind w:left="3119" w:right="566" w:hanging="0"/>
        <w:rPr>
          <w:sz w:val="24"/>
        </w:rPr>
      </w:pPr>
      <w:r>
        <w:rPr>
          <w:sz w:val="24"/>
        </w:rPr>
        <w:t>- Implantation des composants</w:t>
        <w:tab/>
        <w:t>35 min</w:t>
      </w:r>
    </w:p>
    <w:p>
      <w:pPr>
        <w:pStyle w:val="Normalcentr"/>
        <w:ind w:left="3119" w:right="11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  <w:tab w:val="right" w:pos="10206" w:leader="dot"/>
        </w:tabs>
        <w:ind w:left="2694" w:right="566" w:hanging="426"/>
        <w:jc w:val="left"/>
        <w:rPr>
          <w:sz w:val="28"/>
        </w:rPr>
      </w:pPr>
      <w:r>
        <w:rPr>
          <w:sz w:val="28"/>
        </w:rPr>
        <w:t>Conception préliminaire de la chaîne d’information</w:t>
      </w:r>
      <w:r>
        <w:rPr>
          <w:sz w:val="24"/>
        </w:rPr>
        <w:tab/>
        <w:t>45 min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Les trois parties sont indépendantes, cependant il est préférable de les traiter dans l’ordre.</w:t>
      </w:r>
    </w:p>
    <w:p>
      <w:pPr>
        <w:pStyle w:val="Figur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Repère d’épreuve : </w:t>
      </w:r>
      <w:r>
        <w:rPr>
          <w:rFonts w:cs="Arial"/>
          <w:b/>
          <w:sz w:val="32"/>
          <w:szCs w:val="32"/>
        </w:rPr>
        <w:t>MCE4CP</w:t>
      </w:r>
      <w:r>
        <w:br w:type="page"/>
      </w:r>
    </w:p>
    <w:p>
      <w:pPr>
        <w:pStyle w:val="Normal"/>
        <w:ind w:right="56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Conception préliminaire du tambour et de son axe</w:t>
      </w:r>
    </w:p>
    <w:p>
      <w:pPr>
        <w:pStyle w:val="Heading2"/>
        <w:rPr/>
      </w:pPr>
      <w:r>
        <w:rPr/>
        <w:t>Définition de formes du tambour et du curseur respectant la fonction de service FP1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 – sur feuille de copie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  <w:t xml:space="preserve">A partir du cahier des charges fonctionnel (documents techniques </w:t>
      </w:r>
      <w:r>
        <w:rPr>
          <w:b/>
        </w:rPr>
        <w:t>DT1</w:t>
      </w:r>
      <w:r>
        <w:rPr/>
        <w:t xml:space="preserve"> et </w:t>
      </w:r>
      <w:r>
        <w:rPr>
          <w:b/>
        </w:rPr>
        <w:t>DT2)</w:t>
      </w:r>
      <w:r>
        <w:rPr/>
        <w:t xml:space="preserve"> et du diagramme FAST relatif à la fonction de service FP1 (document technique </w:t>
      </w:r>
      <w:r>
        <w:rPr>
          <w:b/>
        </w:rPr>
        <w:t>DT6</w:t>
      </w:r>
      <w:r>
        <w:rPr/>
        <w:t>), représenter, sous forme de croquis à main levée, les formes de l’assemblage entre le tambour et la trappe coulissant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se limitera aux fonctions techniques suivantes :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2111 : Guider la trappe coulissante en translation par rapport au tambour.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2112 : Transmettre l’énergie mécanique de l’utilisateur à la trappe coulissante.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2113 : Limiter la course de la trappe coulissante par rapport au tambour.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  221 : Maintenir en position de la trappe coulissante*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(*) : le maintien en position pourra être continu ou par pa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privilégiera des schémas dans les plans de coupe A-A et B-B, ce qui n’exclue pas tout autre schéma, perspective jugés utile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portera sur les schémas toute annotation ou commentaire jugés utile à la compréhension.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106680</wp:posOffset>
                </wp:positionV>
                <wp:extent cx="3218815" cy="237045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370600"/>
                          <a:chOff x="0" y="0"/>
                          <a:chExt cx="3218760" cy="2370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15240" y="463680"/>
                            <a:ext cx="1846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24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934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4200"/>
                            <a:ext cx="217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2268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408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408240"/>
                            <a:ext cx="28944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1602000" cy="21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3396">
                                <a:moveTo>
                                  <a:pt x="663" y="888"/>
                                </a:moveTo>
                                <a:cubicBezTo>
                                  <a:pt x="803" y="962"/>
                                  <a:pt x="1330" y="1210"/>
                                  <a:pt x="1503" y="1332"/>
                                </a:cubicBezTo>
                                <a:cubicBezTo>
                                  <a:pt x="1668" y="1413"/>
                                  <a:pt x="1701" y="1557"/>
                                  <a:pt x="1698" y="1617"/>
                                </a:cubicBezTo>
                                <a:cubicBezTo>
                                  <a:pt x="1680" y="1848"/>
                                  <a:pt x="1671" y="2220"/>
                                  <a:pt x="1650" y="2463"/>
                                </a:cubicBezTo>
                                <a:cubicBezTo>
                                  <a:pt x="1644" y="2529"/>
                                  <a:pt x="1644" y="2625"/>
                                  <a:pt x="1599" y="2661"/>
                                </a:cubicBezTo>
                                <a:cubicBezTo>
                                  <a:pt x="1554" y="2700"/>
                                  <a:pt x="1452" y="2751"/>
                                  <a:pt x="1362" y="2814"/>
                                </a:cubicBezTo>
                                <a:cubicBezTo>
                                  <a:pt x="1437" y="2859"/>
                                  <a:pt x="2187" y="3315"/>
                                  <a:pt x="2328" y="3396"/>
                                </a:cubicBezTo>
                                <a:cubicBezTo>
                                  <a:pt x="2355" y="3159"/>
                                  <a:pt x="2496" y="1605"/>
                                  <a:pt x="2523" y="1260"/>
                                </a:cubicBezTo>
                                <a:cubicBezTo>
                                  <a:pt x="2310" y="1155"/>
                                  <a:pt x="321" y="156"/>
                                  <a:pt x="9" y="0"/>
                                </a:cubicBezTo>
                                <a:cubicBezTo>
                                  <a:pt x="0" y="267"/>
                                  <a:pt x="6" y="1032"/>
                                  <a:pt x="6" y="1203"/>
                                </a:cubicBezTo>
                                <a:cubicBezTo>
                                  <a:pt x="180" y="1122"/>
                                  <a:pt x="529" y="951"/>
                                  <a:pt x="666" y="885"/>
                                </a:cubicBezTo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56088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74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42320"/>
                            <a:ext cx="3618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2117160"/>
                            <a:ext cx="11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lan de coupe A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4pt;width:253.4pt;height:186.65pt" coordorigin="54,168" coordsize="5068,3733">
                <v:shape id="shape_0" stroked="f" o:allowincell="f" style="position:absolute;left:1023;top:898;width:2906;height:281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;top:1353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,1639" to="794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639" to="1136,1980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55;top:525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6,811" to="382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811" to="3425,1266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523,3396" path="m663,888c803,962,1330,1210,1503,1332c1668,1413,1701,1557,1698,1617c1680,1848,1671,2220,1650,2463c1644,2529,1644,2625,1599,2661c1554,2700,1452,2751,1362,2814c1437,2859,2187,3315,2328,3396c2355,3159,2496,1605,2523,1260c2310,1155,321,156,9,0c0,267,6,1032,6,1203c180,1122,529,951,666,885e" fillcolor="#00ccff" stroked="t" o:allowincell="f" style="position:absolute;left:1875;top:168;width:2522;height:3395;mso-wrap-style:none;v-text-anchor:middle">
                  <v:fill o:detectmouseclick="t" type="solid" color2="#ff3300" opacity="0.5"/>
                  <v:stroke color="blue" weight="9360" joinstyle="round" endcap="flat"/>
                  <w10:wrap type="none"/>
                </v:shape>
                <v:shape id="shape_0" stroked="f" o:allowincell="f" style="position:absolute;left:735;top:1051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,1337" to="1589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337" to="2159,1906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42;top:3502;width:18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lan de coupe A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3290</wp:posOffset>
                </wp:positionH>
                <wp:positionV relativeFrom="paragraph">
                  <wp:posOffset>106680</wp:posOffset>
                </wp:positionV>
                <wp:extent cx="3167380" cy="268478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2684880"/>
                          <a:chOff x="0" y="0"/>
                          <a:chExt cx="3167280" cy="2684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15240" y="434520"/>
                            <a:ext cx="1846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24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905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05040"/>
                            <a:ext cx="217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431440"/>
                            <a:ext cx="11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lan de coupe B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0"/>
                            <a:ext cx="152388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152">
                                <a:moveTo>
                                  <a:pt x="2400" y="1116"/>
                                </a:moveTo>
                                <a:lnTo>
                                  <a:pt x="2397" y="0"/>
                                </a:lnTo>
                                <a:lnTo>
                                  <a:pt x="0" y="1050"/>
                                </a:lnTo>
                                <a:lnTo>
                                  <a:pt x="0" y="4152"/>
                                </a:lnTo>
                                <a:lnTo>
                                  <a:pt x="2400" y="2619"/>
                                </a:lnTo>
                                <a:lnTo>
                                  <a:pt x="2397" y="2462"/>
                                </a:lnTo>
                                <a:cubicBezTo>
                                  <a:pt x="2397" y="2462"/>
                                  <a:pt x="1653" y="2962"/>
                                  <a:pt x="909" y="3462"/>
                                </a:cubicBezTo>
                                <a:cubicBezTo>
                                  <a:pt x="840" y="3474"/>
                                  <a:pt x="777" y="3414"/>
                                  <a:pt x="777" y="3414"/>
                                </a:cubicBezTo>
                                <a:lnTo>
                                  <a:pt x="402" y="3146"/>
                                </a:lnTo>
                                <a:lnTo>
                                  <a:pt x="402" y="1835"/>
                                </a:lnTo>
                                <a:lnTo>
                                  <a:pt x="1941" y="948"/>
                                </a:lnTo>
                                <a:lnTo>
                                  <a:pt x="2124" y="1035"/>
                                </a:lnTo>
                                <a:lnTo>
                                  <a:pt x="2169" y="1011"/>
                                </a:lnTo>
                                <a:lnTo>
                                  <a:pt x="2400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25956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441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441360"/>
                            <a:ext cx="47052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29340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474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74840"/>
                            <a:ext cx="65160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61344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7948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00280"/>
                            <a:ext cx="4572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8.4pt;width:249.4pt;height:211.4pt" coordorigin="5454,168" coordsize="4988,4228">
                <v:shape id="shape_0" stroked="f" o:allowincell="f" style="position:absolute;left:6423;top:852;width:2906;height:281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454;top:1307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5,1593" to="6194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593" to="6536,1934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2;top:3997;width:18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lan de coupe B-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0,4152" path="m2400,1116l2397,0l0,1050l0,4152l2400,2619l2397,2462c2397,2462,1653,2962,909,3462c840,3474,777,3414,777,3414l402,3146l402,1835l1941,948l2124,1035l2169,1011l2400,1116xe" fillcolor="#00ccff" stroked="t" o:allowincell="f" style="position:absolute;left:6705;top:168;width:2399;height:4151;mso-wrap-style:none;v-text-anchor:middle">
                  <v:fill o:detectmouseclick="t" type="solid" color2="#ff3300" opacity="0.5"/>
                  <v:stroke color="blue" weight="9360" joinstyle="round" endcap="flat"/>
                  <w10:wrap type="none"/>
                </v:shape>
                <v:shape id="shape_0" stroked="f" o:allowincell="f" style="position:absolute;left:9159;top:577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0,863" to="972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863" to="9328,1261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51;top:630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2,916" to="6605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916" to="7631,1941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16;top:1134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7,1420" to="10270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1428" to="9593,1997" stroked="t" o:allowincell="f" style="position:absolute;flip:x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2860</wp:posOffset>
                </wp:positionH>
                <wp:positionV relativeFrom="paragraph">
                  <wp:posOffset>117475</wp:posOffset>
                </wp:positionV>
                <wp:extent cx="3218815" cy="260540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605320"/>
                          <a:chOff x="0" y="0"/>
                          <a:chExt cx="3218760" cy="2605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15240" y="463680"/>
                            <a:ext cx="1846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24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934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4200"/>
                            <a:ext cx="217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2268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408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408240"/>
                            <a:ext cx="28944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1602000" cy="21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3396">
                                <a:moveTo>
                                  <a:pt x="663" y="888"/>
                                </a:moveTo>
                                <a:cubicBezTo>
                                  <a:pt x="803" y="962"/>
                                  <a:pt x="1330" y="1210"/>
                                  <a:pt x="1503" y="1332"/>
                                </a:cubicBezTo>
                                <a:cubicBezTo>
                                  <a:pt x="1668" y="1413"/>
                                  <a:pt x="1701" y="1557"/>
                                  <a:pt x="1698" y="1617"/>
                                </a:cubicBezTo>
                                <a:cubicBezTo>
                                  <a:pt x="1680" y="1848"/>
                                  <a:pt x="1671" y="2220"/>
                                  <a:pt x="1650" y="2463"/>
                                </a:cubicBezTo>
                                <a:cubicBezTo>
                                  <a:pt x="1644" y="2529"/>
                                  <a:pt x="1644" y="2625"/>
                                  <a:pt x="1599" y="2661"/>
                                </a:cubicBezTo>
                                <a:cubicBezTo>
                                  <a:pt x="1554" y="2700"/>
                                  <a:pt x="1452" y="2751"/>
                                  <a:pt x="1362" y="2814"/>
                                </a:cubicBezTo>
                                <a:cubicBezTo>
                                  <a:pt x="1437" y="2859"/>
                                  <a:pt x="2187" y="3315"/>
                                  <a:pt x="2328" y="3396"/>
                                </a:cubicBezTo>
                                <a:cubicBezTo>
                                  <a:pt x="2355" y="3159"/>
                                  <a:pt x="2496" y="1605"/>
                                  <a:pt x="2523" y="1260"/>
                                </a:cubicBezTo>
                                <a:cubicBezTo>
                                  <a:pt x="2310" y="1155"/>
                                  <a:pt x="321" y="156"/>
                                  <a:pt x="9" y="0"/>
                                </a:cubicBezTo>
                                <a:cubicBezTo>
                                  <a:pt x="0" y="267"/>
                                  <a:pt x="6" y="1032"/>
                                  <a:pt x="6" y="1203"/>
                                </a:cubicBezTo>
                                <a:cubicBezTo>
                                  <a:pt x="180" y="1122"/>
                                  <a:pt x="529" y="951"/>
                                  <a:pt x="666" y="885"/>
                                </a:cubicBezTo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56088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urr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74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42320"/>
                            <a:ext cx="3618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2117160"/>
                            <a:ext cx="11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lan de coupe A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560" y="2244240"/>
                            <a:ext cx="32580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351880"/>
                            <a:ext cx="137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rection d’obser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9.25pt;width:253.45pt;height:205.1pt" coordorigin="6036,185" coordsize="5069,4102">
                <v:shape id="shape_0" stroked="f" o:allowincell="f" style="position:absolute;left:7005;top:915;width:2906;height:28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1370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7,1656" to="6776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656" to="7118,1997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37;top:542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8,828" to="9806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2,828" to="9407,1283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523,3396" path="m663,888c803,962,1330,1210,1503,1332c1668,1413,1701,1557,1698,1617c1680,1848,1671,2220,1650,2463c1644,2529,1644,2625,1599,2661c1554,2700,1452,2751,1362,2814c1437,2859,2187,3315,2328,3396c2355,3159,2496,1605,2523,1260c2310,1155,321,156,9,0c0,267,6,1032,6,1203c180,1122,529,951,666,885e" fillcolor="#00ccff" stroked="t" o:allowincell="f" style="position:absolute;left:7857;top:185;width:2522;height:3395;mso-wrap-style:none;v-text-anchor:middle">
                  <v:fill o:detectmouseclick="t" type="solid" color2="#ff3300" opacity="0.5"/>
                  <v:stroke color="black" weight="9360" joinstyle="round" endcap="flat"/>
                  <w10:wrap type="none"/>
                </v:shape>
                <v:shape id="shape_0" stroked="f" o:allowincell="f" style="position:absolute;left:6717;top:1068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urr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8,1354" to="7571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1354" to="8141,1923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24;top:3519;width:18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lan de coupe A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2,3719" to="8714,406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3;top:3889;width:21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rection d’obser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 – document réponse DR1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102" w:hanging="0"/>
        <w:rPr/>
      </w:pPr>
      <w:r>
        <w:rPr/>
        <w:t xml:space="preserve">A partir du diagramme fonctionnel relatif à la fonction de service FP1 (document technique </w:t>
      </w:r>
      <w:r>
        <w:rPr>
          <w:b/>
        </w:rPr>
        <w:t>DT6</w:t>
      </w:r>
      <w:r>
        <w:rPr/>
        <w:t xml:space="preserve">), représenter à main levée, en complétant les schémas du document réponse </w:t>
      </w:r>
      <w:r>
        <w:rPr>
          <w:b/>
        </w:rPr>
        <w:t>DR1</w:t>
      </w:r>
      <w:r>
        <w:rPr/>
        <w:t>,  les formes du tambour.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On se limitera à la fonction technique suivante :</w:t>
      </w:r>
    </w:p>
    <w:p>
      <w:pPr>
        <w:pStyle w:val="Normal"/>
        <w:numPr>
          <w:ilvl w:val="0"/>
          <w:numId w:val="10"/>
        </w:numPr>
        <w:ind w:left="927" w:right="5102" w:hanging="360"/>
        <w:rPr>
          <w:b/>
          <w:b/>
        </w:rPr>
      </w:pPr>
      <w:r>
        <w:rPr>
          <w:b/>
        </w:rPr>
        <w:t>FT231 : Canaliser une partie de la  nourriture vers l’orifice.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On représentera la nourriture sur les schémas afin de mettre en évidence la limitation de la quantité de nourriture passant par l’orific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finition de formes du tambour et de l’axe respectant les fonctions de service FP2 et FC2</w:t>
      </w:r>
    </w:p>
    <w:p>
      <w:pPr>
        <w:pStyle w:val="Normal"/>
        <w:rPr>
          <w:b/>
          <w:b/>
        </w:rPr>
      </w:pPr>
      <w:r>
        <w:rPr>
          <w:b/>
        </w:rPr>
        <w:t>Question 3 – sur feuille de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A partir du diagramme fonctionnel relatif aux fonctions de service FP2 et FC2 (document technique </w:t>
      </w:r>
      <w:r>
        <w:rPr>
          <w:b/>
        </w:rPr>
        <w:t>DT7</w:t>
      </w:r>
      <w:r>
        <w:rPr/>
        <w:t>), représenter, sous forme de croquis à main levée, les formes du couvercle de tambour et de son ax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se limitera aux fonctions techniques suivantes :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3 : Permettre le démontage de l’ensemble {tambour + couvercle de tambour} de l’axe du tambour.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512 : Admettre le flux d’air par l’arrière du tambour(axe creux)</w:t>
      </w:r>
    </w:p>
    <w:p>
      <w:pPr>
        <w:pStyle w:val="Normal"/>
        <w:numPr>
          <w:ilvl w:val="0"/>
          <w:numId w:val="10"/>
        </w:numPr>
        <w:ind w:left="927" w:right="-1" w:hanging="360"/>
        <w:rPr>
          <w:b/>
          <w:b/>
        </w:rPr>
      </w:pPr>
      <w:r>
        <w:rPr>
          <w:b/>
        </w:rPr>
        <w:t>FT513 : Empêcher la nourriture de pénétrer dans l’axe creux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n’omettra pas le rôle de transmission de l’énergie mécanique de rotation de l’axe du tambour au couvercle du tambour réalisé par l’assemblage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portera sur les schémas toute annotation ou commentaire jugés utile à la compréhension.</w:t>
      </w:r>
    </w:p>
    <w:p>
      <w:pPr>
        <w:pStyle w:val="Heading1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ion préliminaire de la chaîne d’énergie</w:t>
      </w:r>
    </w:p>
    <w:p>
      <w:pPr>
        <w:pStyle w:val="Normal"/>
        <w:ind w:firstLine="567"/>
        <w:rPr/>
      </w:pPr>
      <w:r>
        <w:rPr/>
        <w:t>Le document technique</w:t>
      </w:r>
      <w:r>
        <w:rPr>
          <w:b/>
        </w:rPr>
        <w:t xml:space="preserve"> DT4</w:t>
      </w:r>
      <w:r>
        <w:rPr/>
        <w:t xml:space="preserve"> présente les résultats d’une simulation numérique relative à l’entraînement du tambour et le document technique </w:t>
      </w:r>
      <w:r>
        <w:rPr>
          <w:b/>
        </w:rPr>
        <w:t>DT5</w:t>
      </w:r>
      <w:r>
        <w:rPr/>
        <w:t xml:space="preserve"> la structure de la chaîne d’énergie retenue.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termination du moteur réalisant la fonction « Convertir l’énergie » et du réducteur réalisant la fonction « Transmettre l’énergie »</w:t>
      </w:r>
    </w:p>
    <w:p>
      <w:pPr>
        <w:pStyle w:val="Figure"/>
        <w:ind w:firstLine="567"/>
        <w:rPr/>
      </w:pPr>
      <w:r>
        <w:rPr>
          <w:rFonts w:cs="Arial" w:ascii="Arial" w:hAnsi="Arial"/>
        </w:rPr>
        <w:t xml:space="preserve">Compte tenu, notamment, de la faible vitesse de rotation du tambour en phase de distribution et du faible couple nécessaire à son entraînement, le choix du moteur s’oriente vers les deux moteurs à courant continu basse tension - 3V CC - (voir document technique </w:t>
      </w:r>
      <w:r>
        <w:rPr>
          <w:rFonts w:cs="Arial" w:ascii="Arial" w:hAnsi="Arial"/>
          <w:b/>
        </w:rPr>
        <w:t>DT9</w:t>
      </w:r>
      <w:r>
        <w:rPr>
          <w:rFonts w:cs="Arial" w:ascii="Arial" w:hAnsi="Arial"/>
        </w:rPr>
        <w:t>)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L’objectif de cette partie est alors de déterminer le moteur le mieux adapté parmi les deux possibles, à partir de critères technico-économique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 – sur feuille de copie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  <w:t>A partir du  cahier des charges fonctionnel, justifier le choix d’un moteur de type à courant continu.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de la possibilité d’interposer des réducteurs énergétiquement satisfais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/>
      </w:pPr>
      <w:r>
        <w:rPr/>
        <w:t>On se propose de vérifier s’il est possible d’interposer un réducteur, entre chaque moteur et le tambour, garantissant l’entraînement du tambour à partir de critères cinématiques et énergétique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n se place, dans cette partie, en phase de fonctionnement à régime permanen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4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9055</wp:posOffset>
                </wp:positionH>
                <wp:positionV relativeFrom="paragraph">
                  <wp:posOffset>169545</wp:posOffset>
                </wp:positionV>
                <wp:extent cx="3105150" cy="1854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54720"/>
                          <a:chOff x="0" y="0"/>
                          <a:chExt cx="3105000" cy="1854720"/>
                        </a:xfrm>
                      </wpg:grpSpPr>
                      <wps:wsp>
                        <wps:cNvSpPr/>
                        <wps:spPr>
                          <a:xfrm>
                            <a:off x="579240" y="1590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5020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04360"/>
                            <a:ext cx="2061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1043">
                                <a:moveTo>
                                  <a:pt x="0" y="0"/>
                                </a:moveTo>
                                <a:lnTo>
                                  <a:pt x="177" y="901"/>
                                </a:lnTo>
                                <a:cubicBezTo>
                                  <a:pt x="255" y="1043"/>
                                  <a:pt x="374" y="849"/>
                                  <a:pt x="471" y="852"/>
                                </a:cubicBezTo>
                                <a:cubicBezTo>
                                  <a:pt x="570" y="853"/>
                                  <a:pt x="656" y="917"/>
                                  <a:pt x="761" y="917"/>
                                </a:cubicBezTo>
                                <a:cubicBezTo>
                                  <a:pt x="856" y="924"/>
                                  <a:pt x="948" y="892"/>
                                  <a:pt x="1041" y="892"/>
                                </a:cubicBezTo>
                                <a:cubicBezTo>
                                  <a:pt x="1134" y="892"/>
                                  <a:pt x="1241" y="918"/>
                                  <a:pt x="1321" y="917"/>
                                </a:cubicBezTo>
                                <a:cubicBezTo>
                                  <a:pt x="1401" y="916"/>
                                  <a:pt x="1421" y="885"/>
                                  <a:pt x="1566" y="882"/>
                                </a:cubicBezTo>
                                <a:cubicBezTo>
                                  <a:pt x="1648" y="878"/>
                                  <a:pt x="1710" y="910"/>
                                  <a:pt x="1821" y="912"/>
                                </a:cubicBezTo>
                                <a:cubicBezTo>
                                  <a:pt x="1907" y="913"/>
                                  <a:pt x="1845" y="889"/>
                                  <a:pt x="2081" y="887"/>
                                </a:cubicBezTo>
                                <a:cubicBezTo>
                                  <a:pt x="2168" y="885"/>
                                  <a:pt x="2143" y="915"/>
                                  <a:pt x="2336" y="917"/>
                                </a:cubicBezTo>
                                <a:cubicBezTo>
                                  <a:pt x="2428" y="921"/>
                                  <a:pt x="2476" y="880"/>
                                  <a:pt x="2626" y="877"/>
                                </a:cubicBezTo>
                                <a:cubicBezTo>
                                  <a:pt x="2722" y="875"/>
                                  <a:pt x="2808" y="902"/>
                                  <a:pt x="2911" y="907"/>
                                </a:cubicBezTo>
                                <a:cubicBezTo>
                                  <a:pt x="3013" y="911"/>
                                  <a:pt x="3176" y="905"/>
                                  <a:pt x="3246" y="9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3240"/>
                            <a:ext cx="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083240"/>
                            <a:ext cx="209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83240"/>
                            <a:ext cx="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26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y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160" y="1264320"/>
                            <a:ext cx="25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5920" y="1264320"/>
                            <a:ext cx="25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3.35pt;width:244.5pt;height:146.05pt" coordorigin="6093,267" coordsize="4890,2921">
                <v:line id="shape_0" from="7005,2771" to="10784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5,661" to="7005,2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6,1043" path="m0,0l177,901c255,1043,374,849,471,852c570,853,656,917,761,917c856,924,948,892,1041,892c1134,892,1241,918,1321,917c1401,916,1421,885,1566,882c1648,878,1710,910,1821,912c1907,913,1845,889,2081,887c2168,885,2143,915,2336,917c2428,921,2476,880,2626,877c2722,875,2808,902,2911,907c3013,911,3176,905,3246,904e" stroked="t" o:allowincell="f" style="position:absolute;left:7005;top:1061;width:3245;height:10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176,1973" to="7176,282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48,1973" to="10253,1973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254,1973" to="10254,282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92;top:2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282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688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y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890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90;top:2258;width:400;height:399">
                  <v:oval id="shape_0" fillcolor="#99ccff" stroked="t" o:allowincell="f" style="position:absolute;left:6891;top:2258;width:398;height:398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stroked="f" o:allowincell="f" style="position:absolute;left:6890;top:2277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43;top:2258;width:399;height:399">
                  <v:oval id="shape_0" fillcolor="#99ccff" stroked="t" o:allowincell="f" style="position:absolute;left:8544;top:2258;width:398;height:398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stroked="f" o:allowincell="f" style="position:absolute;left:8543;top:2277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’allure de la courbe du couple nécessaire à l’entraînement du tambour est représentée ci-contre. Cette courbe comporte deux phases :</w:t>
      </w:r>
    </w:p>
    <w:p>
      <w:pPr>
        <w:pStyle w:val="Normal"/>
        <w:numPr>
          <w:ilvl w:val="0"/>
          <w:numId w:val="10"/>
        </w:numPr>
        <w:ind w:left="927" w:right="4960" w:hanging="360"/>
        <w:rPr/>
      </w:pPr>
      <w:r>
        <w:rPr/>
        <w:t>une phase de démarrage (1),</w:t>
      </w:r>
    </w:p>
    <w:p>
      <w:pPr>
        <w:pStyle w:val="Normal"/>
        <w:numPr>
          <w:ilvl w:val="0"/>
          <w:numId w:val="10"/>
        </w:numPr>
        <w:ind w:left="927" w:right="4818" w:hanging="360"/>
        <w:rPr/>
      </w:pPr>
      <w:r>
        <w:rPr/>
        <w:t>une phase de fonctionnement à régime permanent (2).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rPr/>
      </w:pPr>
      <w:r>
        <w:rPr/>
        <w:t>Compte tenu de la faible durée de la phase de démarrage devant la durée de la phase de fonctionnement à régime permanent, on privilégie un fonctionnement du moteur à rendement maximal durant la phase de fonctionnement à régime permanent.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rPr/>
      </w:pPr>
      <w:r>
        <w:rPr/>
        <w:t>Néanmoins, une vérification du couple au démarrage s’impose.</w: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 – document réponse DR1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es courbes caractéristiques des deux moteurs du document réponse </w:t>
      </w:r>
      <w:r>
        <w:rPr>
          <w:b/>
        </w:rPr>
        <w:t>DR1</w:t>
      </w:r>
      <w:r>
        <w:rPr/>
        <w:t>, en se plaçant au rendement maximal des moteurs, relever les valeurs :</w:t>
      </w:r>
    </w:p>
    <w:p>
      <w:pPr>
        <w:pStyle w:val="Normal"/>
        <w:numPr>
          <w:ilvl w:val="0"/>
          <w:numId w:val="12"/>
        </w:numPr>
        <w:ind w:left="720" w:right="-1" w:hanging="363"/>
        <w:rPr/>
      </w:pPr>
      <w:r>
        <w:rPr/>
        <w:t>du rendement maximal,</w:t>
      </w:r>
    </w:p>
    <w:p>
      <w:pPr>
        <w:pStyle w:val="Normal"/>
        <w:numPr>
          <w:ilvl w:val="0"/>
          <w:numId w:val="12"/>
        </w:numPr>
        <w:ind w:left="720" w:right="-1" w:hanging="363"/>
        <w:rPr/>
      </w:pPr>
      <w:r>
        <w:rPr/>
        <w:t>de l’ensemble des paramètres de l’énergie d’entrée des moteurs,</w:t>
      </w:r>
    </w:p>
    <w:p>
      <w:pPr>
        <w:pStyle w:val="Normal"/>
        <w:numPr>
          <w:ilvl w:val="0"/>
          <w:numId w:val="12"/>
        </w:numPr>
        <w:ind w:left="720" w:right="-1" w:hanging="363"/>
        <w:rPr/>
      </w:pPr>
      <w:r>
        <w:rPr/>
        <w:t>de l’ensemble des paramètres de l’énergie de sortie des moteur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laissera les tracés apparents sur les courbe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6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u cahier des charges fonctionnel (documents techniques </w:t>
      </w:r>
      <w:r>
        <w:rPr>
          <w:b/>
        </w:rPr>
        <w:t>DT1</w:t>
      </w:r>
      <w:r>
        <w:rPr/>
        <w:t xml:space="preserve"> et </w:t>
      </w:r>
      <w:r>
        <w:rPr>
          <w:b/>
        </w:rPr>
        <w:t>DT2</w:t>
      </w:r>
      <w:r>
        <w:rPr/>
        <w:t xml:space="preserve">) et des résultats de la simulation numérique (document technique </w:t>
      </w:r>
      <w:r>
        <w:rPr>
          <w:b/>
        </w:rPr>
        <w:t>DT4)</w:t>
      </w:r>
      <w:r>
        <w:rPr/>
        <w:t>, déterminer les valeurs des caractéristiques suivantes des réducteurs à interposer entre les moteurs et le tambour :</w:t>
      </w:r>
    </w:p>
    <w:p>
      <w:pPr>
        <w:pStyle w:val="Normal"/>
        <w:numPr>
          <w:ilvl w:val="0"/>
          <w:numId w:val="5"/>
        </w:numPr>
        <w:ind w:left="720" w:right="-1" w:hanging="363"/>
        <w:rPr/>
      </w:pPr>
      <w:r>
        <w:rPr/>
        <w:t>rapport de transmission théorique,</w:t>
      </w:r>
    </w:p>
    <w:p>
      <w:pPr>
        <w:pStyle w:val="Normal"/>
        <w:numPr>
          <w:ilvl w:val="0"/>
          <w:numId w:val="5"/>
        </w:numPr>
        <w:ind w:left="720" w:right="-1" w:hanging="363"/>
        <w:rPr/>
      </w:pPr>
      <w:r>
        <w:rPr/>
        <w:t>rendement global minimal acceptab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elque soient les valeurs des caractéristiques des réducteurs déterminés précédemment, on prendra les valeurs suivantes pour la suite :</w:t>
      </w:r>
    </w:p>
    <w:p>
      <w:pPr>
        <w:pStyle w:val="Normal"/>
        <w:ind w:right="-1" w:hanging="0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  <w:gridCol w:w="2162"/>
      </w:tblGrid>
      <w:tr>
        <w:trPr>
          <w:trHeight w:val="5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éférences des moteu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-240-G-3  3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-032-G-5  3V</w:t>
            </w:r>
          </w:p>
        </w:tc>
      </w:tr>
      <w:tr>
        <w:trPr>
          <w:trHeight w:val="53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es réducteurs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apport de transmission théoriqu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3,33</m:t>
                    </m:r>
                  </m:den>
                </m:f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,33</m:t>
                    </m:r>
                  </m:den>
                </m:f>
              </m:oMath>
            </m:oMathPara>
          </w:p>
        </w:tc>
      </w:tr>
      <w:tr>
        <w:trPr>
          <w:trHeight w:val="53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endement global minimal acceptable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6</m:t>
                </m:r>
              </m:oMath>
            </m:oMathPara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</m:t>
                </m:r>
              </m:oMath>
            </m:oMathPara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ompte tenu des valeurs importantes de réduction, le choix s’oriente vers des réducteurs à plusieurs étages de réduction, de type roue et vis sans fin. Un extrait de documentation relatif aux engrenages est donné document </w:t>
      </w:r>
      <w:r>
        <w:rPr>
          <w:b/>
        </w:rPr>
        <w:t>DT11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7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e l’extrait de documentation relatif aux engrenages mécaniques (documents techniques </w:t>
      </w:r>
      <w:r>
        <w:rPr>
          <w:b/>
        </w:rPr>
        <w:t>DT11</w:t>
      </w:r>
      <w:r>
        <w:rPr/>
        <w:t xml:space="preserve"> et </w:t>
      </w:r>
      <w:r>
        <w:rPr>
          <w:b/>
        </w:rPr>
        <w:t>DT12</w:t>
      </w:r>
      <w:r>
        <w:rPr/>
        <w:t>) et des caractéristiques des réducteurs donnés précédemment, déterminer pour les deux réducteurs :</w:t>
      </w:r>
    </w:p>
    <w:p>
      <w:pPr>
        <w:pStyle w:val="Normal"/>
        <w:numPr>
          <w:ilvl w:val="0"/>
          <w:numId w:val="13"/>
        </w:numPr>
        <w:ind w:left="720" w:right="-1" w:hanging="363"/>
        <w:rPr/>
      </w:pPr>
      <w:r>
        <w:rPr/>
        <w:t>le nombre d’étage de réduction de type roue et vis sans fin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our la détermination des nombres d’étage de réduction de type roue et vis sans fin, on respectera des critères technico-économique, a savoir des étages de réductions, si possible, identique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8 – sur feuill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Représenter les réducteurs associés sous forme d’un seul schéma cinématique et en déduire pour chaque réducteur :</w:t>
      </w:r>
    </w:p>
    <w:p>
      <w:pPr>
        <w:pStyle w:val="Normal"/>
        <w:numPr>
          <w:ilvl w:val="0"/>
          <w:numId w:val="13"/>
        </w:numPr>
        <w:ind w:left="720" w:right="-1" w:hanging="363"/>
        <w:rPr/>
      </w:pPr>
      <w:r>
        <w:rPr/>
        <w:t>le nombre de guidage en rotation minimal,</w:t>
      </w:r>
    </w:p>
    <w:p>
      <w:pPr>
        <w:pStyle w:val="Normal"/>
        <w:numPr>
          <w:ilvl w:val="0"/>
          <w:numId w:val="13"/>
        </w:numPr>
        <w:ind w:left="720" w:right="-1" w:hanging="363"/>
        <w:rPr/>
      </w:pPr>
      <w:r>
        <w:rPr/>
        <w:t>le rapport de transmission réel,</w:t>
      </w:r>
    </w:p>
    <w:p>
      <w:pPr>
        <w:pStyle w:val="Normal"/>
        <w:numPr>
          <w:ilvl w:val="0"/>
          <w:numId w:val="13"/>
        </w:numPr>
        <w:ind w:left="720" w:right="-1" w:hanging="363"/>
        <w:rPr/>
      </w:pPr>
      <w:r>
        <w:rPr/>
        <w:t>le rendement global réel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considèrera en première approximation le rendement d’un guidage en rotation égal à 0,9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9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En comparant le rendement global réel de chaque réducteur à son rendement global minimal acceptable, vérifier la faisabilité d’un point de vue énergétique des réducteurs. Indiquer si les deux moteurs conviennen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Heading3"/>
        <w:ind w:left="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érification des performances des moteurs en phase de fonctionnement à régime permanent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firstLine="567"/>
        <w:rPr/>
      </w:pPr>
      <w:r>
        <w:rPr/>
        <w:t>On se propose de vérifier si les performances des deux moteurs retenus sont satisfaisantes lors de la phase de fonctionnement à régime permanen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elque soient les valeurs des caractéristiques des réducteurs déterminés, on prendra les valeurs suivantes pour la suite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  <w:gridCol w:w="2162"/>
      </w:tblGrid>
      <w:tr>
        <w:trPr>
          <w:trHeight w:val="5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éférences des moteu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-240-G-3  3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-032-G-5  3V</w:t>
            </w:r>
          </w:p>
        </w:tc>
      </w:tr>
      <w:tr>
        <w:trPr>
          <w:trHeight w:val="53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es réducteurs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apport de transmission ré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9</m:t>
                    </m:r>
                  </m:den>
                </m:f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6</m:t>
                    </m:r>
                  </m:den>
                </m:f>
              </m:oMath>
            </m:oMathPara>
          </w:p>
        </w:tc>
      </w:tr>
      <w:tr>
        <w:trPr>
          <w:trHeight w:val="53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endement global réel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9</m:t>
                </m:r>
              </m:oMath>
            </m:oMathPara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9</m:t>
                </m:r>
              </m:oMath>
            </m:oMathPara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0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es résultats de la simulation numérique (document technique </w:t>
      </w:r>
      <w:r>
        <w:rPr>
          <w:b/>
        </w:rPr>
        <w:t>DT4</w:t>
      </w:r>
      <w:r>
        <w:rPr/>
        <w:t>)</w:t>
      </w:r>
      <w:r>
        <w:rPr>
          <w:b/>
        </w:rPr>
        <w:t xml:space="preserve"> </w:t>
      </w:r>
      <w:r>
        <w:rPr/>
        <w:t>et des caractéristiques réelles des réducteurs données précédemment, déterminer la valeur du couple à fournir par chaque mote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1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A partir des courbes caractéristiques des deux moteurs, en déduire les valeurs correspondantes de fréquence de rotation et de rendement des moteurs.</w:t>
      </w:r>
    </w:p>
    <w:p>
      <w:pPr>
        <w:pStyle w:val="Normal"/>
        <w:ind w:right="-1" w:hanging="0"/>
        <w:rPr/>
      </w:pPr>
      <w:r>
        <w:rPr/>
        <w:t>Choisir un moteur parmi les deux proposés et vérifier le critère de durée de distribution par rapport au cahier des charges fonctionnel. Justifier la réponse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érification des performances du moteur choisi en phase de démarrage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Quelque soit le moteur choisi précédemment, on prendra le moteur 2331-240-G-3 3V pour la suite :</w:t>
      </w:r>
    </w:p>
    <w:p>
      <w:pPr>
        <w:pStyle w:val="Normal"/>
        <w:ind w:right="-1" w:hanging="0"/>
        <w:rPr/>
      </w:pPr>
      <w:r>
        <w:rPr/>
      </w:r>
    </w:p>
    <w:tbl>
      <w:tblPr>
        <w:tblW w:w="4358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179"/>
      </w:tblGrid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oteur chois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31-240-G-3  3V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es caractéristiques du réducteur associé sont rappelées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6343" w:type="dxa"/>
        <w:jc w:val="left"/>
        <w:tblInd w:w="2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</w:tblGrid>
      <w:tr>
        <w:trPr>
          <w:trHeight w:val="5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éférence du mote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-240-G-3  3V</w:t>
            </w:r>
          </w:p>
        </w:tc>
      </w:tr>
      <w:tr>
        <w:trPr>
          <w:trHeight w:val="53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u réducteur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apport de transmission ré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9</m:t>
                    </m:r>
                  </m:den>
                </m:f>
              </m:oMath>
            </m:oMathPara>
          </w:p>
        </w:tc>
      </w:tr>
      <w:tr>
        <w:trPr>
          <w:trHeight w:val="53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endement global réel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9</m:t>
                </m:r>
              </m:oMath>
            </m:oMathPara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On se propose de vérifier que les performances du moteur de référence </w:t>
      </w:r>
      <w:r>
        <w:rPr>
          <w:b/>
        </w:rPr>
        <w:t>2331-240-G-3  3V</w:t>
      </w:r>
      <w:r>
        <w:rPr/>
        <w:t xml:space="preserve"> sont satisfaisantes lors de la phase de démarrag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néglige les phénomènes d’inertie au sein des réducteurs.</w:t>
      </w:r>
      <w:r>
        <w:br w:type="page"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2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es résultats de la simulation numérique (document technique </w:t>
      </w:r>
      <w:r>
        <w:rPr>
          <w:b/>
        </w:rPr>
        <w:t>DT4</w:t>
      </w:r>
      <w:r>
        <w:rPr/>
        <w:t>)</w:t>
      </w:r>
      <w:r>
        <w:rPr>
          <w:b/>
        </w:rPr>
        <w:t xml:space="preserve"> </w:t>
      </w:r>
      <w:r>
        <w:rPr/>
        <w:t xml:space="preserve">et des caractéristiques réelles des réducteurs données précédemment, déterminer la valeur maximale du couple à fournir par le moteur de référence </w:t>
      </w:r>
      <w:r>
        <w:rPr>
          <w:b/>
        </w:rPr>
        <w:t>2331-240-G-3  3V</w:t>
      </w:r>
      <w:r>
        <w:rPr/>
        <w:t>.</w:t>
      </w:r>
    </w:p>
    <w:p>
      <w:pPr>
        <w:pStyle w:val="Normal"/>
        <w:ind w:right="-1" w:hanging="0"/>
        <w:rPr/>
      </w:pPr>
      <w:r>
        <w:rPr/>
        <w:t>Indiquer si le moteur convient. Justifier la réponse.</w:t>
      </w:r>
    </w:p>
    <w:p>
      <w:pPr>
        <w:pStyle w:val="Heading3"/>
        <w:ind w:left="567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ind w:left="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mensionnement du réducteur</w:t>
      </w:r>
    </w:p>
    <w:p>
      <w:pPr>
        <w:pStyle w:val="Normal"/>
        <w:ind w:right="-1" w:hanging="0"/>
        <w:rPr/>
      </w:pPr>
      <w:r>
        <w:rPr/>
        <w:t>Quelques soient les résultats déterminés précédemment, on prendra les caractéristiques suivantes du réducteur :</w:t>
      </w:r>
    </w:p>
    <w:p>
      <w:pPr>
        <w:pStyle w:val="Normal"/>
        <w:ind w:right="-1" w:hanging="0"/>
        <w:rPr/>
      </w:pPr>
      <w:r>
        <w:rPr/>
      </w:r>
    </w:p>
    <w:tbl>
      <w:tblPr>
        <w:tblW w:w="6343" w:type="dxa"/>
        <w:jc w:val="left"/>
        <w:tblInd w:w="2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</w:tblGrid>
      <w:tr>
        <w:trPr>
          <w:trHeight w:val="53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u réducteur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apport de transmission ré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9</m:t>
                    </m:r>
                  </m:den>
                </m:f>
              </m:oMath>
            </m:oMathPara>
          </w:p>
        </w:tc>
      </w:tr>
      <w:tr>
        <w:trPr>
          <w:trHeight w:val="85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étages de réduction roue et vis sans fin identiques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vis</w:t>
            </w:r>
            <w:r>
              <w:rPr>
                <w:b/>
              </w:rPr>
              <w:t>=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roue</w:t>
            </w:r>
            <w:r>
              <w:rPr>
                <w:b/>
              </w:rPr>
              <w:t>=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3 – sur feuill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e l’extrait de documentation relatif aux engrenages mécaniques (documents techniques </w:t>
      </w:r>
      <w:r>
        <w:rPr>
          <w:b/>
        </w:rPr>
        <w:t>DT11</w:t>
      </w:r>
      <w:r>
        <w:rPr/>
        <w:t xml:space="preserve"> et </w:t>
      </w:r>
      <w:r>
        <w:rPr>
          <w:b/>
        </w:rPr>
        <w:t>DT12</w:t>
      </w:r>
      <w:r>
        <w:rPr/>
        <w:t>), déterminer le module des engrenages roues et vis sans fin. Justifie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La détermination du module se fera en phase de fonctionnent à régime permanent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respectera, pour la détermination du module des engrenages roue et vis sans fin, des critères technico-économique. Dans cette gamme, les roues de petit module sont les moins chère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ude de la fonction « Distribuer l’énergie »</w:t>
      </w:r>
    </w:p>
    <w:p>
      <w:pPr>
        <w:pStyle w:val="Normal"/>
        <w:rPr/>
      </w:pPr>
      <w:r>
        <w:rPr/>
        <w:t>Dans cette partie, on néglige la phase de démarrage du moteur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Quelques soient les résultats déterminés précédemment, on prendra les valeurs suivantes des caractéristiques moteur en phase de fonctionnement à régime permanent. :</w:t>
      </w:r>
    </w:p>
    <w:p>
      <w:pPr>
        <w:pStyle w:val="Normal"/>
        <w:ind w:right="-1" w:hanging="0"/>
        <w:rPr/>
      </w:pPr>
      <w:r>
        <w:rPr/>
      </w:r>
    </w:p>
    <w:tbl>
      <w:tblPr>
        <w:tblW w:w="6343" w:type="dxa"/>
        <w:jc w:val="left"/>
        <w:tblInd w:w="2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</w:tblGrid>
      <w:tr>
        <w:trPr>
          <w:trHeight w:val="53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eur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31-240-G-3  3V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uissance mécanique sur l’arb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 W</m:t>
                </m:r>
              </m:oMath>
            </m:oMathPara>
          </w:p>
        </w:tc>
      </w:tr>
      <w:tr>
        <w:trPr>
          <w:trHeight w:val="59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endement moteur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teu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4 – sur feuill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Calculer la puissance électrique et le courant consommés par le mote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La détermination de la puissance électrique et le courant consommés par le moteur se fera à partir de calculs et non de lecture de courbe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5 – document réponse DR3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La commande du moteur est assurée par un transistor de commutation type NPN.</w:t>
      </w:r>
    </w:p>
    <w:p>
      <w:pPr>
        <w:pStyle w:val="Normal"/>
        <w:ind w:right="-1" w:hanging="0"/>
        <w:rPr/>
      </w:pPr>
      <w:r>
        <w:rPr/>
        <w:t>Une résistance de base R7 permet de limiter le courant dans la base du transisto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ompléter sur le schéma structurel du document réponse </w:t>
      </w:r>
      <w:r>
        <w:rPr>
          <w:b/>
        </w:rPr>
        <w:t>DR3</w:t>
      </w:r>
      <w:r>
        <w:rPr/>
        <w:t>, l’interface de puissance qui assure l’alimentation du moteur par une sortie du microcontrôleur.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6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Préciser le type de diode D1 (DT9) dans ce  de montage et préciser son rô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7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La valeur du courant consommé par le moteur a été déterminée précédemment, calculer la valeur de la résistance R7 placée dans le circuit de base du transistor T1, pour que T1 puisse alimenter le moteur dans les meilleures conditions.</w:t>
      </w:r>
    </w:p>
    <w:p>
      <w:pPr>
        <w:pStyle w:val="Normal"/>
        <w:ind w:right="-1" w:hanging="0"/>
        <w:rPr/>
      </w:pPr>
      <w:r>
        <w:rPr/>
        <w:t xml:space="preserve">Choisir la valeur normalisée de la résistance dans à partir du document technique </w:t>
      </w:r>
      <w:r>
        <w:rPr>
          <w:b/>
        </w:rPr>
        <w:t>DT11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8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Calculer la puissance nécessaire pour cette résistance et donner sa valeur normalisée à partir du document technique </w:t>
      </w:r>
      <w:r>
        <w:rPr>
          <w:b/>
        </w:rPr>
        <w:t>DT11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termination des piles réalisant la fonction « Alimenter en énergie »</w:t>
      </w:r>
    </w:p>
    <w:p>
      <w:pPr>
        <w:pStyle w:val="Normal"/>
        <w:rPr/>
      </w:pPr>
      <w:r>
        <w:rPr/>
        <w:t xml:space="preserve">Dans cette partie, on néglige la phase de démarrage du moteur de référence </w:t>
      </w:r>
      <w:r>
        <w:rPr>
          <w:b/>
        </w:rPr>
        <w:t>2331-240-G-3  3V</w:t>
      </w:r>
      <w:r>
        <w:rPr/>
        <w:t xml:space="preserve">.  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9 – sur feuille de co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igure"/>
        <w:rPr/>
      </w:pPr>
      <w:r>
        <w:rPr>
          <w:rFonts w:cs="Arial" w:ascii="Arial" w:hAnsi="Arial"/>
        </w:rPr>
        <w:t xml:space="preserve">Le cahier des charges fonctionnel (document technique </w:t>
      </w:r>
      <w:r>
        <w:rPr>
          <w:rFonts w:cs="Arial" w:ascii="Arial" w:hAnsi="Arial"/>
          <w:b/>
        </w:rPr>
        <w:t xml:space="preserve">DT1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t>DT2</w:t>
      </w:r>
      <w:r>
        <w:rPr>
          <w:rFonts w:cs="Arial" w:ascii="Arial" w:hAnsi="Arial"/>
        </w:rPr>
        <w:t>) impose 4 distributions journalières maximum, avec possibilité de doubler la quantité de nourriture distribuée (donc 2 tours de tambour) par distribution journalière.</w:t>
      </w:r>
    </w:p>
    <w:p>
      <w:pPr>
        <w:pStyle w:val="Normal"/>
        <w:ind w:right="-1" w:hanging="0"/>
        <w:rPr/>
      </w:pPr>
      <w:r>
        <w:rPr/>
        <w:t>Calculer la quantité d’électricité consommée par le moteur en Ah sur une période de 24 heures, si les distributions sont maximales.</w:t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0 – sur feuille de copie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A partir des caractéristiques de consommation de la carte électronique et de l’afficheur (document technique </w:t>
      </w:r>
      <w:r>
        <w:rPr>
          <w:b/>
        </w:rPr>
        <w:t>DT8</w:t>
      </w:r>
      <w:r>
        <w:rPr/>
        <w:t>), en déduire la quantité d’électricité consommée par le distributeur en Ah sur une période de 24 heures, si les distributions sont maximales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1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A partir du critère d’autonomie imposé par le cahier des charges fonctionnel (document technique </w:t>
      </w:r>
      <w:r>
        <w:rPr>
          <w:b/>
        </w:rPr>
        <w:t>DT2</w:t>
      </w:r>
      <w:r>
        <w:rPr/>
        <w:t>) ,choisir le nombre et le type de piles nécessaires pour alimenter ce distributeur.</w: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lantation des composant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Quelques soient les résultats précédents, on prendra pour la suite :</w:t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8665</wp:posOffset>
                </wp:positionH>
                <wp:positionV relativeFrom="paragraph">
                  <wp:posOffset>1334135</wp:posOffset>
                </wp:positionV>
                <wp:extent cx="2352675" cy="19900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990080"/>
                          <a:chOff x="0" y="0"/>
                          <a:chExt cx="2352600" cy="1990080"/>
                        </a:xfrm>
                      </wpg:grpSpPr>
                      <wpg:grpSp>
                        <wpg:cNvGrpSpPr/>
                        <wpg:grpSpPr>
                          <a:xfrm>
                            <a:off x="177120" y="44136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545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441360"/>
                            <a:ext cx="646920" cy="90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4200" y="0"/>
                              <a:ext cx="216000" cy="90504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253440"/>
                              <a:ext cx="216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216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94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1 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736640"/>
                            <a:ext cx="202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lume enveloppe de l’hé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256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2250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5734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1332720"/>
                            <a:ext cx="861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lux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05.05pt;width:185.2pt;height:156.7pt" coordorigin="7179,2101" coordsize="3704,3134">
                <v:group id="shape_0" style="position:absolute;left:7458;top:2796;width:1417;height:1417">
                  <v:oval id="shape_0" fillcolor="#99ccff" stroked="t" o:allowincell="f" style="position:absolute;left:7458;top:2796;width:1416;height:1416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7859;top:3197;width:613;height:613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oval>
                </v:group>
                <v:group id="shape_0" style="position:absolute;left:9457;top:2796;width:1019;height:1425">
                  <v:rect id="shape_0" fillcolor="#99ccff" stroked="t" o:allowincell="f" style="position:absolute;left:9794;top:2796;width:339;height:1424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0136;top:3195;width:339;height:625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9457;top:3252;width:339;height:511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256;top:2101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1 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4836;width:3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lume enveloppe de l’hé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3526" to="10883,352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172,2505" to="8172,4376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350,4030" to="10546,403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0,3004" to="10546,300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94;top:4200;width:13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lux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43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75"/>
        <w:gridCol w:w="1948"/>
      </w:tblGrid>
      <w:tr>
        <w:trPr>
          <w:trHeight w:val="41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ambour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mensio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60x60x80 (m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asse totale à charge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0g</w:t>
            </w:r>
          </w:p>
        </w:tc>
      </w:tr>
      <w:tr>
        <w:trPr>
          <w:trHeight w:val="5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éférence du mote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31-240-G-3  3V</w:t>
            </w:r>
          </w:p>
        </w:tc>
      </w:tr>
      <w:tr>
        <w:trPr>
          <w:trHeight w:val="87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u réducteur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étages de réduction roue et vis sans fin identiques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vis</w:t>
            </w:r>
            <w:r>
              <w:rPr>
                <w:b/>
              </w:rPr>
              <w:t>=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roue</w:t>
            </w:r>
            <w:r>
              <w:rPr>
                <w:b/>
              </w:rPr>
              <w:t>=23</w:t>
            </w:r>
          </w:p>
        </w:tc>
      </w:tr>
      <w:tr>
        <w:trPr>
          <w:trHeight w:val="42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odule des engrenages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1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iles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éférence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R6</w:t>
            </w:r>
          </w:p>
        </w:tc>
      </w:tr>
      <w:tr>
        <w:trPr>
          <w:trHeight w:val="41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ombre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asse d’une pile LR6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g</w:t>
            </w:r>
          </w:p>
        </w:tc>
      </w:tr>
      <w:tr>
        <w:trPr>
          <w:trHeight w:val="5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olume enveloppe de la carte électroniqu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10x45x50 (m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 enveloppe de l’hélice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(voir la décomposition de la fonction de service FC2 (document technique </w:t>
            </w:r>
            <w:r>
              <w:rPr>
                <w:b/>
              </w:rPr>
              <w:t>DT7</w:t>
            </w:r>
            <w:r>
              <w:rPr/>
              <w:t>))</w:t>
            </w:r>
          </w:p>
        </w:tc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f. ci-co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cette partie est de proposer une implantation de l’ensemble des composants dans un volume le plus réduit possible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Le diagramme fonctionnel relatif à la fonction de service FC5 (document technique </w:t>
      </w:r>
      <w:r>
        <w:rPr>
          <w:b/>
        </w:rPr>
        <w:t>DT7</w:t>
      </w:r>
      <w:r>
        <w:rPr/>
        <w:t>), met en évidence l’utilisation d’un contrepoids afin d’assurer la stabilité du distrib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2 – sur feuille de co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Justifier la position longitudinale du contre poids défini sur le croquis du document technique </w:t>
      </w:r>
      <w:r>
        <w:rPr>
          <w:b/>
        </w:rPr>
        <w:t>DT7</w:t>
      </w:r>
      <w:r>
        <w:rPr/>
        <w:t>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3 – document réponse D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Compléter les deux croquis à l’échelle 1 :1, en proposant une implantation des piles, du moteur, du réducteur, de l’hélice, et de la carte électronique. Justifie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se limitera aux silhouettes des différents composants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L’hélice sera montée en bout d’arbre moteur pour avoir une fréquence de rotation la plus importante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n optimisera l’encombrement de l’ensemble et on veillera à l’accessibilité des piles par l’utilisateu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4 – sur feuille de copie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</w:rPr>
      </w:pPr>
      <w:r>
        <w:rPr>
          <w:rFonts w:cs="Arial" w:ascii="Arial" w:hAnsi="Arial"/>
        </w:rPr>
        <w:t>Compléter les deux croquis en traçant l’allure du support et donner la valeur de l’encombrement du distributeur.</w:t>
      </w:r>
    </w:p>
    <w:p>
      <w:pPr>
        <w:pStyle w:val="Figure"/>
        <w:rPr/>
      </w:pPr>
      <w:r>
        <w:rPr>
          <w:rFonts w:cs="Arial" w:ascii="Arial" w:hAnsi="Arial"/>
        </w:rPr>
        <w:t xml:space="preserve">A partir du cahier des charges fonctionnel (documents techniques </w:t>
      </w:r>
      <w:r>
        <w:rPr>
          <w:rFonts w:cs="Arial" w:ascii="Arial" w:hAnsi="Arial"/>
          <w:b/>
        </w:rPr>
        <w:t>DT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DT2</w:t>
      </w:r>
      <w:r>
        <w:rPr>
          <w:rFonts w:cs="Arial" w:ascii="Arial" w:hAnsi="Arial"/>
        </w:rPr>
        <w:t>), vérifier le critère d’encombrement à partir du cahier des charges fonctionnel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567" w:hanging="0"/>
        <w:rPr/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</w:rPr>
        <w:t>Conception préliminaire de la chaîne d’information</w:t>
      </w:r>
    </w:p>
    <w:p>
      <w:pPr>
        <w:pStyle w:val="Normal"/>
        <w:rPr/>
      </w:pPr>
      <w:r>
        <w:rPr/>
        <w:t>Le document technique</w:t>
      </w:r>
      <w:r>
        <w:rPr>
          <w:b/>
        </w:rPr>
        <w:t xml:space="preserve"> DT5</w:t>
      </w:r>
      <w:r>
        <w:rPr/>
        <w:t xml:space="preserve"> présente la structure de la chaîne d’information retenue et le document technique</w:t>
      </w:r>
      <w:r>
        <w:rPr>
          <w:b/>
        </w:rPr>
        <w:t xml:space="preserve"> DT8 </w:t>
      </w:r>
      <w:r>
        <w:rPr/>
        <w:t>présente le schéma structurel et les caractéristiques du circuit électroniqu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âblage du détecteur de position réalisant la fonction « Acquérir la position initiale »</w:t>
      </w:r>
    </w:p>
    <w:p>
      <w:pPr>
        <w:pStyle w:val="Normal"/>
        <w:ind w:right="-1" w:hanging="0"/>
        <w:rPr/>
      </w:pPr>
      <w:r>
        <w:rPr/>
        <w:t>La technologie du détecteur de position réalisant la fonction « Acquérir la position initiale » est basé sur un contact à lame actionné par une came lié à l’axe du tambo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5 – document réponse DR3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Sur le document réponse </w:t>
      </w:r>
      <w:r>
        <w:rPr>
          <w:b/>
        </w:rPr>
        <w:t>DR3</w:t>
      </w:r>
      <w:r>
        <w:rPr/>
        <w:t>, compléter le schéma structurel de manière à envoyer un front montant sur l’entrée I5 du microcontrôleur lors de la détection du to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ude de la fonction « Acquérir les consignes de l'utilisateur »</w:t>
      </w:r>
    </w:p>
    <w:p>
      <w:pPr>
        <w:pStyle w:val="Normal"/>
        <w:rPr/>
      </w:pPr>
      <w:r>
        <w:rPr/>
        <w:t>La commande de la programmation du distributeur est assurée par des boutons poussoirs en façade du distributeur.</w:t>
      </w:r>
    </w:p>
    <w:p>
      <w:pPr>
        <w:pStyle w:val="Normal"/>
        <w:rPr/>
      </w:pPr>
      <w:r>
        <w:rPr/>
        <w:t>Les entrées du microcontrôleur sont maintenues au niveau bas.</w:t>
      </w:r>
    </w:p>
    <w:p>
      <w:pPr>
        <w:pStyle w:val="Normal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6 – document réponse DR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 xml:space="preserve">Sur le document réponse </w:t>
      </w:r>
      <w:r>
        <w:rPr>
          <w:b/>
        </w:rPr>
        <w:t>DR3</w:t>
      </w:r>
      <w:r>
        <w:rPr/>
        <w:t>, compléter le schéma structurel de manière à envoyer un front montant sur les entrées du microcontrôleur lors de la fermeture des boutons poussoi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7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Quel est le problème engendré par la fermeture du contact au niveau de l’information reçue par le microcontrôle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8 – sur feuille de copie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  <w:t>Quelles peuvent être les différentes solutions techniques utilisées pour remédier à ce problème (solution électronique ou logiciell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9 – sur feuille de cop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Quelle est la solution la plus adaptée pour cette applic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ude de la fonction « Traiter les informations »</w:t>
      </w:r>
    </w:p>
    <w:p>
      <w:pPr>
        <w:pStyle w:val="Figur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0 – sur feuille de co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ur le schéma structurel, un composant est repéré X1. Donner son nom et préciser son rôle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1 – document réponse DR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567" w:right="567" w:gutter="0" w:header="567" w:top="623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Sur le document réponse </w:t>
      </w:r>
      <w:r>
        <w:rPr>
          <w:b/>
        </w:rPr>
        <w:t>DR3</w:t>
      </w:r>
      <w:r>
        <w:rPr/>
        <w:t>, compléter l’algorigramme permettant la programmation de la sortie du microcontrôleur commandant le moteur (phase de fonctionnement et d’arrêt du moteur en fonction de l’horloge et du capteur S6).</w:t>
      </w:r>
    </w:p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ession 2007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BREVET DE TECHNICIEN SUPE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CEPTION ET INDUSTRIALIS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MICROTECHN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PREUVE E4 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NCEPTION PRELIMINAIRE D’UN SYSTEME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ICROTECHNIQ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>
          <w:b/>
          <w:i/>
        </w:rPr>
        <w:t>DOSSIER R</w:t>
      </w:r>
      <w:r>
        <w:rPr>
          <w:rFonts w:cs="Arial"/>
          <w:b/>
          <w:i/>
        </w:rPr>
        <w:t>É</w:t>
      </w:r>
      <w:r>
        <w:rPr>
          <w:b/>
          <w:i/>
        </w:rPr>
        <w:t>PONS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ISTRIBUTEUR AUTOMATIQU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 NOURRITURE D’AQUARIU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0"/>
        <w:jc w:val="left"/>
        <w:rPr>
          <w:b/>
          <w:b/>
          <w:sz w:val="40"/>
        </w:rPr>
      </w:pPr>
      <w:r>
        <w:rPr>
          <w:b/>
          <w:sz w:val="40"/>
        </w:rPr>
        <w:t>Documents répon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28" w:leader="none"/>
          <w:tab w:val="left" w:pos="2694" w:leader="none"/>
        </w:tabs>
        <w:suppressAutoHyphens w:val="true"/>
        <w:ind w:left="2628" w:right="566" w:hanging="360"/>
        <w:jc w:val="left"/>
        <w:rPr/>
      </w:pPr>
      <w:r>
        <w:rPr/>
        <w:t xml:space="preserve">DR1 : Formes du tambour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centr1"/>
        <w:numPr>
          <w:ilvl w:val="0"/>
          <w:numId w:val="2"/>
        </w:numPr>
        <w:tabs>
          <w:tab w:val="clear" w:pos="708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1 : Caractéristiques moteurs</w:t>
      </w:r>
    </w:p>
    <w:p>
      <w:pPr>
        <w:pStyle w:val="Normalcentr1"/>
        <w:tabs>
          <w:tab w:val="clear" w:pos="708"/>
          <w:tab w:val="left" w:pos="2694" w:leader="none"/>
        </w:tabs>
        <w:ind w:left="2268" w:right="849" w:hanging="0"/>
        <w:jc w:val="left"/>
        <w:rPr/>
      </w:pPr>
      <w:r>
        <w:rPr/>
      </w:r>
    </w:p>
    <w:p>
      <w:pPr>
        <w:pStyle w:val="Normalcentr1"/>
        <w:numPr>
          <w:ilvl w:val="0"/>
          <w:numId w:val="2"/>
        </w:numPr>
        <w:tabs>
          <w:tab w:val="clear" w:pos="708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2 : Implantation des composants</w:t>
      </w:r>
    </w:p>
    <w:p>
      <w:pPr>
        <w:pStyle w:val="Normalcentr1"/>
        <w:tabs>
          <w:tab w:val="clear" w:pos="708"/>
          <w:tab w:val="left" w:pos="2694" w:leader="none"/>
        </w:tabs>
        <w:ind w:left="2268" w:right="849" w:hanging="0"/>
        <w:jc w:val="left"/>
        <w:rPr/>
      </w:pPr>
      <w:r>
        <w:rPr/>
      </w:r>
    </w:p>
    <w:p>
      <w:pPr>
        <w:pStyle w:val="Normalcentr1"/>
        <w:numPr>
          <w:ilvl w:val="0"/>
          <w:numId w:val="2"/>
        </w:numPr>
        <w:tabs>
          <w:tab w:val="clear" w:pos="708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3 : Schéma structurel du circuit électronique</w:t>
      </w:r>
    </w:p>
    <w:p>
      <w:pPr>
        <w:pStyle w:val="Normalcentr1"/>
        <w:tabs>
          <w:tab w:val="clear" w:pos="708"/>
          <w:tab w:val="left" w:pos="3261" w:leader="none"/>
        </w:tabs>
        <w:ind w:left="0" w:right="113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suppressAutoHyphens w:val="true"/>
        <w:ind w:left="2628" w:right="1133" w:hanging="360"/>
        <w:jc w:val="left"/>
        <w:rPr>
          <w:sz w:val="28"/>
        </w:rPr>
      </w:pPr>
      <w:r>
        <w:rPr>
          <w:sz w:val="28"/>
        </w:rPr>
        <w:t>DR3 : Algorigramme de programmation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right"/>
        <w:rPr/>
      </w:pPr>
      <w:r>
        <w:rPr>
          <w:b/>
          <w:sz w:val="32"/>
        </w:rPr>
        <w:t xml:space="preserve">Repère d’épreuve :  </w:t>
      </w:r>
      <w:r>
        <w:rPr>
          <w:rFonts w:cs="Arial"/>
          <w:b/>
          <w:sz w:val="32"/>
          <w:szCs w:val="32"/>
        </w:rPr>
        <w:t>MCE4CP</w:t>
      </w:r>
      <w:r>
        <w:rPr>
          <w:sz w:val="32"/>
        </w:rPr>
        <w:t xml:space="preserve"> </w:t>
      </w:r>
      <w:r>
        <w:br w:type="page"/>
      </w:r>
    </w:p>
    <w:p>
      <w:pPr>
        <w:pStyle w:val="Normal"/>
        <w:ind w:right="56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 – sur le document réponse DR1 : Formes du tambour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3735</wp:posOffset>
                </wp:positionH>
                <wp:positionV relativeFrom="paragraph">
                  <wp:posOffset>131445</wp:posOffset>
                </wp:positionV>
                <wp:extent cx="1772285" cy="2527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A</w:t>
                            </w:r>
                            <w:r>
                              <w:rPr/>
                              <w:t> : Position angulaire 22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9.9pt;mso-wrap-distance-left:9.05pt;mso-wrap-distance-right:9.05pt;mso-wrap-distance-top:0pt;mso-wrap-distance-bottom:0pt;margin-top:10.35pt;mso-position-vertical-relative:text;margin-left:3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jc w:val="center"/>
                        <w:rPr/>
                      </w:pPr>
                      <w:r>
                        <w:rPr>
                          <w:b/>
                        </w:rPr>
                        <w:t>A-A</w:t>
                      </w:r>
                      <w:r>
                        <w:rPr/>
                        <w:t> : Position angulaire 2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3700</wp:posOffset>
                </wp:positionH>
                <wp:positionV relativeFrom="paragraph">
                  <wp:posOffset>131445</wp:posOffset>
                </wp:positionV>
                <wp:extent cx="1772285" cy="2527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A</w:t>
                            </w:r>
                            <w:r>
                              <w:rPr/>
                              <w:t> : Position angulaire 13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9.9pt;mso-wrap-distance-left:9.05pt;mso-wrap-distance-right:9.05pt;mso-wrap-distance-top:0pt;mso-wrap-distance-bottom:0pt;margin-top:10.3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jc w:val="center"/>
                        <w:rPr/>
                      </w:pPr>
                      <w:r>
                        <w:rPr>
                          <w:b/>
                        </w:rPr>
                        <w:t>A-A</w:t>
                      </w:r>
                      <w:r>
                        <w:rPr/>
                        <w:t> : Position angulaire 1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-13335</wp:posOffset>
            </wp:positionH>
            <wp:positionV relativeFrom="paragraph">
              <wp:posOffset>127635</wp:posOffset>
            </wp:positionV>
            <wp:extent cx="6864350" cy="226631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1595</wp:posOffset>
                </wp:positionH>
                <wp:positionV relativeFrom="paragraph">
                  <wp:posOffset>-452755</wp:posOffset>
                </wp:positionV>
                <wp:extent cx="1627505" cy="2527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A</w:t>
                            </w:r>
                            <w:r>
                              <w:rPr/>
                              <w:t> : Position angulaire 18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.9pt;mso-wrap-distance-left:9.05pt;mso-wrap-distance-right:9.05pt;mso-wrap-distance-top:0pt;mso-wrap-distance-bottom:0pt;margin-top:-35.65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jc w:val="center"/>
                        <w:rPr/>
                      </w:pPr>
                      <w:r>
                        <w:rPr>
                          <w:b/>
                        </w:rPr>
                        <w:t>A-A</w:t>
                      </w:r>
                      <w:r>
                        <w:rPr/>
                        <w:t> : Position angulaire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 – répondre sur le document réponse DR1 : Valeurs des caractéristiques moteurs à rendement maximal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49212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3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785</wp:posOffset>
                </wp:positionH>
                <wp:positionV relativeFrom="paragraph">
                  <wp:posOffset>15875</wp:posOffset>
                </wp:positionV>
                <wp:extent cx="3672840" cy="23685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117" w:dyaOrig="10942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74.75pt;height:186.55pt" filled="f" o:ole="">
                                  <v:imagedata r:id="rId62" o:title=""/>
                                </v:shape>
                                <o:OLEObject Type="Embed" ProgID="" ShapeID="ole_rId61" DrawAspect="Content" ObjectID="_1884988871" r:id="rId6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86.5pt;mso-wrap-distance-left:9.05pt;mso-wrap-distance-right:9.05pt;mso-wrap-distance-top:0pt;mso-wrap-distance-bottom:0pt;margin-top:1.25pt;mso-position-vertical-relative:text;margin-left:-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117" w:dyaOrig="10942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74.75pt;height:186.55pt" filled="f" o:ole="">
                            <v:imagedata r:id="rId64" o:title=""/>
                          </v:shape>
                          <o:OLEObject Type="Embed" ProgID="" ShapeID="ole_rId63" DrawAspect="Content" ObjectID="_751700604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56515</wp:posOffset>
                </wp:positionV>
                <wp:extent cx="3567430" cy="24561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38" w:dyaOrig="10627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74.1pt;height:181.7pt" filled="f" o:ole="">
                                  <v:imagedata r:id="rId66" o:title=""/>
                                </v:shape>
                                <o:OLEObject Type="Embed" ProgID="" ShapeID="ole_rId65" DrawAspect="Content" ObjectID="_1022042608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93.4pt;mso-wrap-distance-left:9.05pt;mso-wrap-distance-right:9.05pt;mso-wrap-distance-top:0pt;mso-wrap-distance-bottom:0pt;margin-top:4.4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38" w:dyaOrig="10627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74.1pt;height:181.7pt" filled="f" o:ole="">
                            <v:imagedata r:id="rId68" o:title=""/>
                          </v:shape>
                          <o:OLEObject Type="Embed" ProgID="" ShapeID="ole_rId67" DrawAspect="Content" ObjectID="_2115755738" r:id="rId6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9495</wp:posOffset>
                </wp:positionH>
                <wp:positionV relativeFrom="paragraph">
                  <wp:posOffset>84455</wp:posOffset>
                </wp:positionV>
                <wp:extent cx="3293110" cy="244284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ndement maximal 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’énergie d’ent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e l’énergie de sorti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92.35pt;mso-wrap-distance-left:9.05pt;mso-wrap-distance-right:9.05pt;mso-wrap-distance-top:0pt;mso-wrap-distance-bottom:0pt;margin-top:6.6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rPr/>
                      </w:pPr>
                      <w:r>
                        <w:rPr>
                          <w:b/>
                        </w:rPr>
                        <w:t xml:space="preserve">Rendement maximal 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’énergie d’entré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e l’énergie de sorti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84455</wp:posOffset>
                </wp:positionV>
                <wp:extent cx="3293110" cy="244284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ndement maximal 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’énergie d’ent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e l’énergie de sorti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right" w:pos="4907" w:leader="dot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07" w:leader="dot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92.35pt;mso-wrap-distance-left:9.05pt;mso-wrap-distance-right:9.05pt;mso-wrap-distance-top:0pt;mso-wrap-distance-bottom:0pt;margin-top:6.6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rPr/>
                      </w:pPr>
                      <w:r>
                        <w:rPr>
                          <w:b/>
                        </w:rPr>
                        <w:t xml:space="preserve">Rendement maximal 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’énergie d’entré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e l’énergie de sorti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right" w:pos="4907" w:leader="dot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907" w:leader="dot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45085</wp:posOffset>
                </wp:positionV>
                <wp:extent cx="69132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55pt" to="541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igure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3 : répondre sur le document réponse DR2 : Implantation des composants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72765</wp:posOffset>
                </wp:positionH>
                <wp:positionV relativeFrom="paragraph">
                  <wp:posOffset>3810</wp:posOffset>
                </wp:positionV>
                <wp:extent cx="1664335" cy="3613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lhouette du tamb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trait disconti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8.45pt;mso-wrap-distance-left:9.05pt;mso-wrap-distance-right:9.05pt;mso-wrap-distance-top:0pt;mso-wrap-distance-bottom:0pt;margin-top:0.3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lhouette du tambo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trait dis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07795</wp:posOffset>
                </wp:positionH>
                <wp:positionV relativeFrom="paragraph">
                  <wp:posOffset>40005</wp:posOffset>
                </wp:positionV>
                <wp:extent cx="1664335" cy="3975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houette du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trait conti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1.3pt;mso-wrap-distance-left:9.05pt;mso-wrap-distance-right:9.05pt;mso-wrap-distance-top:0pt;mso-wrap-distance-bottom:0pt;margin-top:3.15pt;mso-position-vertical-relative:text;margin-left:1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houette du sup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trait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35405</wp:posOffset>
                </wp:positionH>
                <wp:positionV relativeFrom="paragraph">
                  <wp:posOffset>111125</wp:posOffset>
                </wp:positionV>
                <wp:extent cx="0" cy="26784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.75pt" to="105.15pt,21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0530</wp:posOffset>
                </wp:positionH>
                <wp:positionV relativeFrom="paragraph">
                  <wp:posOffset>38735</wp:posOffset>
                </wp:positionV>
                <wp:extent cx="940435" cy="2527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9.9pt;mso-wrap-distance-left:9.05pt;mso-wrap-distance-right:9.05pt;mso-wrap-distance-top:0pt;mso-wrap-distance-bottom:0pt;margin-top:3.0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82515</wp:posOffset>
                </wp:positionH>
                <wp:positionV relativeFrom="paragraph">
                  <wp:posOffset>38735</wp:posOffset>
                </wp:positionV>
                <wp:extent cx="940435" cy="2527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9.9pt;mso-wrap-distance-left:9.05pt;mso-wrap-distance-right:9.05pt;mso-wrap-distance-top:0pt;mso-wrap-distance-bottom:0pt;margin-top:3.05pt;mso-position-vertical-relative:text;margin-left:3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9555</wp:posOffset>
                </wp:positionH>
                <wp:positionV relativeFrom="paragraph">
                  <wp:posOffset>72390</wp:posOffset>
                </wp:positionV>
                <wp:extent cx="2160270" cy="216027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65pt;margin-top:5.7pt;width:170.05pt;height:170.05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00">
                <wp:simplePos x="0" y="0"/>
                <wp:positionH relativeFrom="column">
                  <wp:posOffset>3289935</wp:posOffset>
                </wp:positionH>
                <wp:positionV relativeFrom="paragraph">
                  <wp:posOffset>72390</wp:posOffset>
                </wp:positionV>
                <wp:extent cx="965200" cy="2171700"/>
                <wp:effectExtent l="0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3420">
                              <a:moveTo>
                                <a:pt x="722" y="0"/>
                              </a:moveTo>
                              <a:lnTo>
                                <a:pt x="1520" y="0"/>
                              </a:lnTo>
                              <a:lnTo>
                                <a:pt x="1520" y="3420"/>
                              </a:lnTo>
                              <a:lnTo>
                                <a:pt x="437" y="3420"/>
                              </a:lnTo>
                              <a:cubicBezTo>
                                <a:pt x="190" y="3240"/>
                                <a:pt x="0" y="2755"/>
                                <a:pt x="38" y="2337"/>
                              </a:cubicBezTo>
                              <a:cubicBezTo>
                                <a:pt x="76" y="1919"/>
                                <a:pt x="551" y="1302"/>
                                <a:pt x="665" y="912"/>
                              </a:cubicBezTo>
                              <a:cubicBezTo>
                                <a:pt x="779" y="522"/>
                                <a:pt x="710" y="190"/>
                                <a:pt x="72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3420" path="m722,0l1520,0l1520,3420l437,3420c190,3240,0,2755,38,2337c76,1919,551,1302,665,912c779,522,710,190,722,0xe" stroked="t" o:allowincell="f" style="position:absolute;margin-left:259.05pt;margin-top:5.7pt;width:75.95pt;height:170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9555</wp:posOffset>
                </wp:positionH>
                <wp:positionV relativeFrom="paragraph">
                  <wp:posOffset>69850</wp:posOffset>
                </wp:positionV>
                <wp:extent cx="2163445" cy="210185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534">
                              <a:moveTo>
                                <a:pt x="0" y="3477"/>
                              </a:moveTo>
                              <a:lnTo>
                                <a:pt x="0" y="0"/>
                              </a:lnTo>
                              <a:lnTo>
                                <a:pt x="3420" y="0"/>
                              </a:lnTo>
                              <a:lnTo>
                                <a:pt x="3420" y="35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534" path="m0,3477l0,0l3420,0l3420,3534e" stroked="t" o:allowincell="f" style="position:absolute;margin-left:19.65pt;margin-top:5.5pt;width:170.3pt;height:16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300470</wp:posOffset>
                </wp:positionH>
                <wp:positionV relativeFrom="paragraph">
                  <wp:posOffset>-622935</wp:posOffset>
                </wp:positionV>
                <wp:extent cx="392430" cy="1050925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2400" cy="105084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poid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-49.1pt;width:30.85pt;height:82.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poids</w:t>
                      </w:r>
                    </w:p>
                  </w:txbxContent>
                </v:textbox>
                <v:imagedata r:id="rId7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090</wp:posOffset>
                </wp:positionH>
                <wp:positionV relativeFrom="paragraph">
                  <wp:posOffset>15875</wp:posOffset>
                </wp:positionV>
                <wp:extent cx="1956435" cy="10871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8712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poids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4.05pt;height:85.6pt;mso-wrap-distance-left:9.05pt;mso-wrap-distance-right:9.05pt;mso-wrap-distance-top:0pt;mso-wrap-distance-bottom:0pt;margin-top:1.25pt;mso-position-vertical-relative:text;margin-left:26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810</wp:posOffset>
                </wp:positionH>
                <wp:positionV relativeFrom="paragraph">
                  <wp:posOffset>135890</wp:posOffset>
                </wp:positionV>
                <wp:extent cx="267843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7pt" to="210.55pt,1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00375</wp:posOffset>
                </wp:positionH>
                <wp:positionV relativeFrom="paragraph">
                  <wp:posOffset>135890</wp:posOffset>
                </wp:positionV>
                <wp:extent cx="38366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7pt" to="538.3pt,1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67200</wp:posOffset>
                </wp:positionH>
                <wp:positionV relativeFrom="paragraph">
                  <wp:posOffset>135890</wp:posOffset>
                </wp:positionV>
                <wp:extent cx="57912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7pt" to="381.55pt,10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35405</wp:posOffset>
                </wp:positionH>
                <wp:positionV relativeFrom="paragraph">
                  <wp:posOffset>135890</wp:posOffset>
                </wp:positionV>
                <wp:extent cx="1085850" cy="108585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7pt" to="190.6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21255</wp:posOffset>
                </wp:positionH>
                <wp:positionV relativeFrom="paragraph">
                  <wp:posOffset>128270</wp:posOffset>
                </wp:positionV>
                <wp:extent cx="0" cy="32575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0.1pt" to="190.6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40280</wp:posOffset>
                </wp:positionH>
                <wp:positionV relativeFrom="paragraph">
                  <wp:posOffset>53340</wp:posOffset>
                </wp:positionV>
                <wp:extent cx="3257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2pt" to="20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21255</wp:posOffset>
                </wp:positionH>
                <wp:positionV relativeFrom="paragraph">
                  <wp:posOffset>53340</wp:posOffset>
                </wp:positionV>
                <wp:extent cx="289560" cy="289560"/>
                <wp:effectExtent l="0" t="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4.2pt" to="213.4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74620</wp:posOffset>
                </wp:positionH>
                <wp:positionV relativeFrom="paragraph">
                  <wp:posOffset>125730</wp:posOffset>
                </wp:positionV>
                <wp:extent cx="433705" cy="3251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,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6pt;mso-wrap-distance-left:9.05pt;mso-wrap-distance-right:9.05pt;mso-wrap-distance-top:0pt;mso-wrap-distance-bottom:0pt;margin-top:9.9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10815</wp:posOffset>
                </wp:positionH>
                <wp:positionV relativeFrom="paragraph">
                  <wp:posOffset>50800</wp:posOffset>
                </wp:positionV>
                <wp:extent cx="3257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4pt" to="239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185535</wp:posOffset>
                </wp:positionH>
                <wp:positionV relativeFrom="paragraph">
                  <wp:posOffset>73025</wp:posOffset>
                </wp:positionV>
                <wp:extent cx="0" cy="361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5.75pt" to="487.05pt,34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7295</wp:posOffset>
                </wp:positionH>
                <wp:positionV relativeFrom="paragraph">
                  <wp:posOffset>36830</wp:posOffset>
                </wp:positionV>
                <wp:extent cx="1556385" cy="5067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2.9pt;width:122.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63490</wp:posOffset>
                </wp:positionH>
                <wp:positionV relativeFrom="paragraph">
                  <wp:posOffset>109220</wp:posOffset>
                </wp:positionV>
                <wp:extent cx="831850" cy="4337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houette d’un pa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4.15pt;mso-wrap-distance-left:9.05pt;mso-wrap-distance-right:9.05pt;mso-wrap-distance-top:0pt;mso-wrap-distance-bottom:0pt;margin-top:8.6pt;mso-position-vertical-relative:text;margin-left:3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houette d’un p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004560</wp:posOffset>
                </wp:positionH>
                <wp:positionV relativeFrom="paragraph">
                  <wp:posOffset>71755</wp:posOffset>
                </wp:positionV>
                <wp:extent cx="361950" cy="108585"/>
                <wp:effectExtent l="9525" t="10160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8pt;margin-top:5.65pt;width:28.45pt;height:8.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s :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tabs>
          <w:tab w:val="clear" w:pos="708"/>
          <w:tab w:val="righ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15- 25- 26 – répondre sur le document réponse DR3 : Schéma structurel du circuit électronique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9370</wp:posOffset>
                </wp:positionH>
                <wp:positionV relativeFrom="paragraph">
                  <wp:posOffset>109220</wp:posOffset>
                </wp:positionV>
                <wp:extent cx="541655" cy="1358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+Vcc =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7pt;mso-wrap-distance-left:9.05pt;mso-wrap-distance-right:9.05pt;mso-wrap-distance-top:0pt;mso-wrap-distance-bottom:0pt;margin-top:8.6pt;mso-position-vertical-relative:text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+Vcc =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7025</wp:posOffset>
                </wp:positionH>
                <wp:positionV relativeFrom="paragraph">
                  <wp:posOffset>104140</wp:posOffset>
                </wp:positionV>
                <wp:extent cx="882015" cy="192087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920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25.75pt;margin-top:8.2pt;width:69.4pt;height:151.2pt;mso-wrap-style:none;v-text-anchor:middle">
                <v:fill o:detectmouseclick="t" type="solid" color2="#000033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8975</wp:posOffset>
                </wp:positionH>
                <wp:positionV relativeFrom="paragraph">
                  <wp:posOffset>56515</wp:posOffset>
                </wp:positionV>
                <wp:extent cx="143510" cy="15176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25pt;margin-top:4.45pt;width:11.25pt;height:11.9pt;mso-wrap-style:none;v-text-anchor:middle">
                <v:fill o:detectmouseclick="t" type="solid" color2="white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83735</wp:posOffset>
                </wp:positionH>
                <wp:positionV relativeFrom="paragraph">
                  <wp:posOffset>10795</wp:posOffset>
                </wp:positionV>
                <wp:extent cx="175260" cy="88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05pt;margin-top:0.85pt;width:13.75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04545</wp:posOffset>
                </wp:positionH>
                <wp:positionV relativeFrom="paragraph">
                  <wp:posOffset>15875</wp:posOffset>
                </wp:positionV>
                <wp:extent cx="635" cy="18097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25pt" to="63.35pt,1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196080</wp:posOffset>
                </wp:positionH>
                <wp:positionV relativeFrom="paragraph">
                  <wp:posOffset>108585</wp:posOffset>
                </wp:positionV>
                <wp:extent cx="167005" cy="9080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4pt;margin-top:8.55pt;width:13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2895</wp:posOffset>
                </wp:positionH>
                <wp:positionV relativeFrom="paragraph">
                  <wp:posOffset>125730</wp:posOffset>
                </wp:positionV>
                <wp:extent cx="52705" cy="52070"/>
                <wp:effectExtent l="5715" t="4445" r="444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9.9pt;width:4.1pt;height:4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3640</wp:posOffset>
                </wp:positionH>
                <wp:positionV relativeFrom="paragraph">
                  <wp:posOffset>125730</wp:posOffset>
                </wp:positionV>
                <wp:extent cx="52705" cy="52070"/>
                <wp:effectExtent l="5715" t="4445" r="444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9.9pt;width:4.1pt;height:4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2015</wp:posOffset>
                </wp:positionH>
                <wp:positionV relativeFrom="paragraph">
                  <wp:posOffset>119380</wp:posOffset>
                </wp:positionV>
                <wp:extent cx="280670" cy="889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45pt;margin-top:9.4pt;width:22.0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50875</wp:posOffset>
                </wp:positionH>
                <wp:positionV relativeFrom="paragraph">
                  <wp:posOffset>103505</wp:posOffset>
                </wp:positionV>
                <wp:extent cx="635" cy="8128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.15pt" to="51.25pt,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6080</wp:posOffset>
                </wp:positionH>
                <wp:positionV relativeFrom="paragraph">
                  <wp:posOffset>108585</wp:posOffset>
                </wp:positionV>
                <wp:extent cx="192405" cy="10350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8.15pt;mso-wrap-distance-left:9.05pt;mso-wrap-distance-right:9.05pt;mso-wrap-distance-top:0pt;mso-wrap-distance-bottom:0pt;margin-top:8.55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9750</wp:posOffset>
                </wp:positionH>
                <wp:positionV relativeFrom="paragraph">
                  <wp:posOffset>108585</wp:posOffset>
                </wp:positionV>
                <wp:extent cx="55245" cy="10350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8.55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2015</wp:posOffset>
                </wp:positionH>
                <wp:positionV relativeFrom="paragraph">
                  <wp:posOffset>118110</wp:posOffset>
                </wp:positionV>
                <wp:extent cx="304165" cy="10350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C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15pt;mso-wrap-distance-left:9.05pt;mso-wrap-distance-right:9.05pt;mso-wrap-distance-top:0pt;mso-wrap-distance-bottom:0pt;margin-top:9.3pt;mso-position-vertical-relative:text;margin-left:3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6175</wp:posOffset>
                </wp:positionH>
                <wp:positionV relativeFrom="paragraph">
                  <wp:posOffset>118110</wp:posOffset>
                </wp:positionV>
                <wp:extent cx="55245" cy="10350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9.3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2895</wp:posOffset>
                </wp:positionH>
                <wp:positionV relativeFrom="paragraph">
                  <wp:posOffset>128270</wp:posOffset>
                </wp:positionV>
                <wp:extent cx="52705" cy="54610"/>
                <wp:effectExtent l="5715" t="444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10.1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3640</wp:posOffset>
                </wp:positionH>
                <wp:positionV relativeFrom="paragraph">
                  <wp:posOffset>128270</wp:posOffset>
                </wp:positionV>
                <wp:extent cx="52705" cy="54610"/>
                <wp:effectExtent l="5715" t="444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10.1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2905</wp:posOffset>
                </wp:positionH>
                <wp:positionV relativeFrom="paragraph">
                  <wp:posOffset>113665</wp:posOffset>
                </wp:positionV>
                <wp:extent cx="411480" cy="990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8.95pt;width:32.3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4773295</wp:posOffset>
                </wp:positionH>
                <wp:positionV relativeFrom="paragraph">
                  <wp:posOffset>113665</wp:posOffset>
                </wp:positionV>
                <wp:extent cx="196215" cy="901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85pt;margin-top:8.95pt;width:15.4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0575</wp:posOffset>
                </wp:positionH>
                <wp:positionV relativeFrom="paragraph">
                  <wp:posOffset>132080</wp:posOffset>
                </wp:positionV>
                <wp:extent cx="42545" cy="38735"/>
                <wp:effectExtent l="5080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25pt;margin-top:10.4pt;width:3.3pt;height:3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2905</wp:posOffset>
                </wp:positionH>
                <wp:positionV relativeFrom="paragraph">
                  <wp:posOffset>114935</wp:posOffset>
                </wp:positionV>
                <wp:extent cx="198120" cy="10350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9.0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7370</wp:posOffset>
                </wp:positionH>
                <wp:positionV relativeFrom="paragraph">
                  <wp:posOffset>114935</wp:posOffset>
                </wp:positionV>
                <wp:extent cx="55245" cy="10350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9.0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75200</wp:posOffset>
                </wp:positionH>
                <wp:positionV relativeFrom="paragraph">
                  <wp:posOffset>113665</wp:posOffset>
                </wp:positionV>
                <wp:extent cx="216535" cy="10350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C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.15pt;mso-wrap-distance-left:9.05pt;mso-wrap-distance-right:9.05pt;mso-wrap-distance-top:0pt;mso-wrap-distance-bottom:0pt;margin-top:8.95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4270</wp:posOffset>
                </wp:positionH>
                <wp:positionV relativeFrom="paragraph">
                  <wp:posOffset>113665</wp:posOffset>
                </wp:positionV>
                <wp:extent cx="55245" cy="10350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8.95pt;mso-position-vertical-relative:text;margin-left:3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2895</wp:posOffset>
                </wp:positionH>
                <wp:positionV relativeFrom="paragraph">
                  <wp:posOffset>119380</wp:posOffset>
                </wp:positionV>
                <wp:extent cx="52705" cy="53975"/>
                <wp:effectExtent l="5715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9.4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3640</wp:posOffset>
                </wp:positionH>
                <wp:positionV relativeFrom="paragraph">
                  <wp:posOffset>119380</wp:posOffset>
                </wp:positionV>
                <wp:extent cx="52705" cy="53975"/>
                <wp:effectExtent l="5715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9.4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2905</wp:posOffset>
                </wp:positionH>
                <wp:positionV relativeFrom="paragraph">
                  <wp:posOffset>102870</wp:posOffset>
                </wp:positionV>
                <wp:extent cx="411480" cy="977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8.1pt;width:32.35pt;height:7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9950</wp:posOffset>
                </wp:positionH>
                <wp:positionV relativeFrom="paragraph">
                  <wp:posOffset>99695</wp:posOffset>
                </wp:positionV>
                <wp:extent cx="289560" cy="977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5pt;margin-top:7.85pt;width:22.75pt;height:7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07130</wp:posOffset>
                </wp:positionH>
                <wp:positionV relativeFrom="paragraph">
                  <wp:posOffset>3175</wp:posOffset>
                </wp:positionV>
                <wp:extent cx="424180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0.25pt" to="325.25pt,0.2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40815</wp:posOffset>
                </wp:positionH>
                <wp:positionV relativeFrom="paragraph">
                  <wp:posOffset>135255</wp:posOffset>
                </wp:positionV>
                <wp:extent cx="130810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0.65pt" to="123.7pt,1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2905</wp:posOffset>
                </wp:positionH>
                <wp:positionV relativeFrom="paragraph">
                  <wp:posOffset>102870</wp:posOffset>
                </wp:positionV>
                <wp:extent cx="198120" cy="10350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8.1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57370</wp:posOffset>
                </wp:positionH>
                <wp:positionV relativeFrom="paragraph">
                  <wp:posOffset>102870</wp:posOffset>
                </wp:positionV>
                <wp:extent cx="55245" cy="10350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8.1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79950</wp:posOffset>
                </wp:positionH>
                <wp:positionV relativeFrom="paragraph">
                  <wp:posOffset>99695</wp:posOffset>
                </wp:positionV>
                <wp:extent cx="318770" cy="10350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IC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15pt;mso-wrap-distance-left:9.05pt;mso-wrap-distance-right:9.05pt;mso-wrap-distance-top:0pt;mso-wrap-distance-bottom:0pt;margin-top:7.85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IC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58715</wp:posOffset>
                </wp:positionH>
                <wp:positionV relativeFrom="paragraph">
                  <wp:posOffset>99695</wp:posOffset>
                </wp:positionV>
                <wp:extent cx="55245" cy="10350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85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2895</wp:posOffset>
                </wp:positionH>
                <wp:positionV relativeFrom="paragraph">
                  <wp:posOffset>114935</wp:posOffset>
                </wp:positionV>
                <wp:extent cx="52705" cy="52705"/>
                <wp:effectExtent l="5715" t="508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9.0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3640</wp:posOffset>
                </wp:positionH>
                <wp:positionV relativeFrom="paragraph">
                  <wp:posOffset>114935</wp:posOffset>
                </wp:positionV>
                <wp:extent cx="52705" cy="52705"/>
                <wp:effectExtent l="5715" t="5080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9.0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2905</wp:posOffset>
                </wp:positionH>
                <wp:positionV relativeFrom="paragraph">
                  <wp:posOffset>100965</wp:posOffset>
                </wp:positionV>
                <wp:extent cx="370840" cy="984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7.95pt;width:29.15pt;height: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9165</wp:posOffset>
                </wp:positionH>
                <wp:positionV relativeFrom="paragraph">
                  <wp:posOffset>95250</wp:posOffset>
                </wp:positionV>
                <wp:extent cx="232410" cy="889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7.5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54930</wp:posOffset>
                </wp:positionH>
                <wp:positionV relativeFrom="paragraph">
                  <wp:posOffset>-2540</wp:posOffset>
                </wp:positionV>
                <wp:extent cx="635" cy="23622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-0.2pt" to="405.9pt,1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7455</wp:posOffset>
                </wp:positionH>
                <wp:positionV relativeFrom="paragraph">
                  <wp:posOffset>1905</wp:posOffset>
                </wp:positionV>
                <wp:extent cx="12509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0.15pt" to="406.45pt,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07130</wp:posOffset>
                </wp:positionH>
                <wp:positionV relativeFrom="paragraph">
                  <wp:posOffset>-2540</wp:posOffset>
                </wp:positionV>
                <wp:extent cx="424180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0.2pt" to="325.25pt,-0.2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07130</wp:posOffset>
                </wp:positionH>
                <wp:positionV relativeFrom="paragraph">
                  <wp:posOffset>139065</wp:posOffset>
                </wp:positionV>
                <wp:extent cx="424180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.95pt" to="325.25pt,10.9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70735</wp:posOffset>
                </wp:positionH>
                <wp:positionV relativeFrom="paragraph">
                  <wp:posOffset>115570</wp:posOffset>
                </wp:positionV>
                <wp:extent cx="13271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9.1pt" to="173.4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2905</wp:posOffset>
                </wp:positionH>
                <wp:positionV relativeFrom="paragraph">
                  <wp:posOffset>100965</wp:posOffset>
                </wp:positionV>
                <wp:extent cx="198120" cy="10350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.9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7370</wp:posOffset>
                </wp:positionH>
                <wp:positionV relativeFrom="paragraph">
                  <wp:posOffset>100965</wp:posOffset>
                </wp:positionV>
                <wp:extent cx="55245" cy="10350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9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9165</wp:posOffset>
                </wp:positionH>
                <wp:positionV relativeFrom="paragraph">
                  <wp:posOffset>93980</wp:posOffset>
                </wp:positionV>
                <wp:extent cx="240665" cy="10350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15pt;mso-wrap-distance-left:9.05pt;mso-wrap-distance-right:9.05pt;mso-wrap-distance-top:0pt;mso-wrap-distance-bottom:0pt;margin-top:7.4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6175</wp:posOffset>
                </wp:positionH>
                <wp:positionV relativeFrom="paragraph">
                  <wp:posOffset>93980</wp:posOffset>
                </wp:positionV>
                <wp:extent cx="55245" cy="10350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4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2895</wp:posOffset>
                </wp:positionH>
                <wp:positionV relativeFrom="paragraph">
                  <wp:posOffset>114935</wp:posOffset>
                </wp:positionV>
                <wp:extent cx="52705" cy="52705"/>
                <wp:effectExtent l="5715" t="5080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9.0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3640</wp:posOffset>
                </wp:positionH>
                <wp:positionV relativeFrom="paragraph">
                  <wp:posOffset>114935</wp:posOffset>
                </wp:positionV>
                <wp:extent cx="52705" cy="52705"/>
                <wp:effectExtent l="5715" t="5080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9.0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2905</wp:posOffset>
                </wp:positionH>
                <wp:positionV relativeFrom="paragraph">
                  <wp:posOffset>95250</wp:posOffset>
                </wp:positionV>
                <wp:extent cx="370840" cy="9906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7.5pt;width:29.1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49165</wp:posOffset>
                </wp:positionH>
                <wp:positionV relativeFrom="paragraph">
                  <wp:posOffset>99695</wp:posOffset>
                </wp:positionV>
                <wp:extent cx="232410" cy="88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7.85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51755</wp:posOffset>
                </wp:positionH>
                <wp:positionV relativeFrom="paragraph">
                  <wp:posOffset>81915</wp:posOffset>
                </wp:positionV>
                <wp:extent cx="121729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6.45pt" to="501.45pt,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55080</wp:posOffset>
                </wp:positionH>
                <wp:positionV relativeFrom="paragraph">
                  <wp:posOffset>90805</wp:posOffset>
                </wp:positionV>
                <wp:extent cx="635" cy="60325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7.15pt" to="500.4pt,1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07130</wp:posOffset>
                </wp:positionH>
                <wp:positionV relativeFrom="paragraph">
                  <wp:posOffset>134620</wp:posOffset>
                </wp:positionV>
                <wp:extent cx="424180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.6pt" to="325.25pt,10.6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2905</wp:posOffset>
                </wp:positionH>
                <wp:positionV relativeFrom="paragraph">
                  <wp:posOffset>96520</wp:posOffset>
                </wp:positionV>
                <wp:extent cx="198120" cy="10350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.6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7370</wp:posOffset>
                </wp:positionH>
                <wp:positionV relativeFrom="paragraph">
                  <wp:posOffset>96520</wp:posOffset>
                </wp:positionV>
                <wp:extent cx="55245" cy="10350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6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49165</wp:posOffset>
                </wp:positionH>
                <wp:positionV relativeFrom="paragraph">
                  <wp:posOffset>98425</wp:posOffset>
                </wp:positionV>
                <wp:extent cx="240665" cy="10350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15pt;mso-wrap-distance-left:9.05pt;mso-wrap-distance-right:9.05pt;mso-wrap-distance-top:0pt;mso-wrap-distance-bottom:0pt;margin-top:7.7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56175</wp:posOffset>
                </wp:positionH>
                <wp:positionV relativeFrom="paragraph">
                  <wp:posOffset>98425</wp:posOffset>
                </wp:positionV>
                <wp:extent cx="55245" cy="10350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7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2895</wp:posOffset>
                </wp:positionH>
                <wp:positionV relativeFrom="paragraph">
                  <wp:posOffset>108585</wp:posOffset>
                </wp:positionV>
                <wp:extent cx="52705" cy="54610"/>
                <wp:effectExtent l="5715" t="4445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8.5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640</wp:posOffset>
                </wp:positionH>
                <wp:positionV relativeFrom="paragraph">
                  <wp:posOffset>108585</wp:posOffset>
                </wp:positionV>
                <wp:extent cx="52705" cy="54610"/>
                <wp:effectExtent l="5715" t="4445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8.5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4186555</wp:posOffset>
                </wp:positionH>
                <wp:positionV relativeFrom="paragraph">
                  <wp:posOffset>84455</wp:posOffset>
                </wp:positionV>
                <wp:extent cx="276225" cy="889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6.65pt;width:21.7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49165</wp:posOffset>
                </wp:positionH>
                <wp:positionV relativeFrom="paragraph">
                  <wp:posOffset>93980</wp:posOffset>
                </wp:positionV>
                <wp:extent cx="232410" cy="901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7.4pt;width:18.2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862330" cy="424815"/>
                <wp:effectExtent l="4445" t="5080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424800"/>
                          <a:chOff x="0" y="0"/>
                          <a:chExt cx="862200" cy="42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61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2200" cy="4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.6pt;width:67.9pt;height:33.45pt" coordorigin="9360,12" coordsize="1358,669">
                <v:shape id="shape_0" stroked="f" o:allowincell="f" style="position:absolute;left:9360;top:12;width:1355;height:66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12;width:1357;height:6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06495</wp:posOffset>
                </wp:positionH>
                <wp:positionV relativeFrom="paragraph">
                  <wp:posOffset>129540</wp:posOffset>
                </wp:positionV>
                <wp:extent cx="25336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.2pt" to="311.75pt,10.2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57955</wp:posOffset>
                </wp:positionH>
                <wp:positionV relativeFrom="paragraph">
                  <wp:posOffset>124460</wp:posOffset>
                </wp:positionV>
                <wp:extent cx="635" cy="16700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9.8pt" to="311.65pt,22.9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049010</wp:posOffset>
                </wp:positionH>
                <wp:positionV relativeFrom="paragraph">
                  <wp:posOffset>109855</wp:posOffset>
                </wp:positionV>
                <wp:extent cx="657225" cy="2286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8.65pt;width:51.7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6555</wp:posOffset>
                </wp:positionH>
                <wp:positionV relativeFrom="paragraph">
                  <wp:posOffset>84455</wp:posOffset>
                </wp:positionV>
                <wp:extent cx="258445" cy="103505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CL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.15pt;mso-wrap-distance-left:9.05pt;mso-wrap-distance-right:9.05pt;mso-wrap-distance-top:0pt;mso-wrap-distance-bottom:0pt;margin-top:6.6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CL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8805</wp:posOffset>
                </wp:positionH>
                <wp:positionV relativeFrom="paragraph">
                  <wp:posOffset>84455</wp:posOffset>
                </wp:positionV>
                <wp:extent cx="55245" cy="10350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65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49165</wp:posOffset>
                </wp:positionH>
                <wp:positionV relativeFrom="paragraph">
                  <wp:posOffset>93980</wp:posOffset>
                </wp:positionV>
                <wp:extent cx="198120" cy="10350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.4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3630</wp:posOffset>
                </wp:positionH>
                <wp:positionV relativeFrom="paragraph">
                  <wp:posOffset>93980</wp:posOffset>
                </wp:positionV>
                <wp:extent cx="55245" cy="10350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4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2895</wp:posOffset>
                </wp:positionH>
                <wp:positionV relativeFrom="paragraph">
                  <wp:posOffset>108585</wp:posOffset>
                </wp:positionV>
                <wp:extent cx="52705" cy="54610"/>
                <wp:effectExtent l="5715" t="444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8.5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3640</wp:posOffset>
                </wp:positionH>
                <wp:positionV relativeFrom="paragraph">
                  <wp:posOffset>108585</wp:posOffset>
                </wp:positionV>
                <wp:extent cx="52705" cy="54610"/>
                <wp:effectExtent l="5715" t="4445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8.5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6080</wp:posOffset>
                </wp:positionH>
                <wp:positionV relativeFrom="paragraph">
                  <wp:posOffset>98425</wp:posOffset>
                </wp:positionV>
                <wp:extent cx="370840" cy="9906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4pt;margin-top:7.75pt;width:29.1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1015</wp:posOffset>
                </wp:positionH>
                <wp:positionV relativeFrom="paragraph">
                  <wp:posOffset>128270</wp:posOffset>
                </wp:positionV>
                <wp:extent cx="635" cy="53276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0.1pt" to="239.45pt,5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49165</wp:posOffset>
                </wp:positionH>
                <wp:positionV relativeFrom="paragraph">
                  <wp:posOffset>88900</wp:posOffset>
                </wp:positionV>
                <wp:extent cx="232410" cy="889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7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06825</wp:posOffset>
                </wp:positionH>
                <wp:positionV relativeFrom="paragraph">
                  <wp:posOffset>129540</wp:posOffset>
                </wp:positionV>
                <wp:extent cx="635" cy="167640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0.2pt" to="299.75pt,23.3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1015</wp:posOffset>
                </wp:positionH>
                <wp:positionV relativeFrom="paragraph">
                  <wp:posOffset>128270</wp:posOffset>
                </wp:positionV>
                <wp:extent cx="767080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0.1pt" to="299.8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99405</wp:posOffset>
                </wp:positionH>
                <wp:positionV relativeFrom="paragraph">
                  <wp:posOffset>3175</wp:posOffset>
                </wp:positionV>
                <wp:extent cx="635" cy="430530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0.25pt" to="425.15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90235</wp:posOffset>
                </wp:positionH>
                <wp:positionV relativeFrom="paragraph">
                  <wp:posOffset>135890</wp:posOffset>
                </wp:positionV>
                <wp:extent cx="635" cy="551180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0.7pt" to="448.05pt,54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18430</wp:posOffset>
                </wp:positionH>
                <wp:positionV relativeFrom="paragraph">
                  <wp:posOffset>6350</wp:posOffset>
                </wp:positionV>
                <wp:extent cx="72834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0.5pt" to="468.2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99125</wp:posOffset>
                </wp:positionH>
                <wp:positionV relativeFrom="paragraph">
                  <wp:posOffset>137160</wp:posOffset>
                </wp:positionV>
                <wp:extent cx="23685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10.8pt" to="467.3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91125</wp:posOffset>
                </wp:positionH>
                <wp:positionV relativeFrom="paragraph">
                  <wp:posOffset>114935</wp:posOffset>
                </wp:positionV>
                <wp:extent cx="73660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05pt" to="414.5pt,9.0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26050</wp:posOffset>
                </wp:positionH>
                <wp:positionV relativeFrom="paragraph">
                  <wp:posOffset>1905</wp:posOffset>
                </wp:positionV>
                <wp:extent cx="635" cy="105410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15pt" to="411.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8800</wp:posOffset>
                </wp:positionH>
                <wp:positionV relativeFrom="paragraph">
                  <wp:posOffset>116840</wp:posOffset>
                </wp:positionV>
                <wp:extent cx="70485" cy="70485"/>
                <wp:effectExtent l="5715" t="508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0" y="57"/>
                              </a:moveTo>
                              <a:lnTo>
                                <a:pt x="111" y="111"/>
                              </a:lnTo>
                              <a:lnTo>
                                <a:pt x="111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0,57l111,111l111,0l0,57xe" fillcolor="white" stroked="t" o:allowincell="f" style="position:absolute;margin-left:44pt;margin-top:9.2pt;width:5.5pt;height:5.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6080</wp:posOffset>
                </wp:positionH>
                <wp:positionV relativeFrom="paragraph">
                  <wp:posOffset>99695</wp:posOffset>
                </wp:positionV>
                <wp:extent cx="198120" cy="10350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.85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0545</wp:posOffset>
                </wp:positionH>
                <wp:positionV relativeFrom="paragraph">
                  <wp:posOffset>99695</wp:posOffset>
                </wp:positionV>
                <wp:extent cx="55245" cy="103505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85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9165</wp:posOffset>
                </wp:positionH>
                <wp:positionV relativeFrom="paragraph">
                  <wp:posOffset>88900</wp:posOffset>
                </wp:positionV>
                <wp:extent cx="198120" cy="103505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3630</wp:posOffset>
                </wp:positionH>
                <wp:positionV relativeFrom="paragraph">
                  <wp:posOffset>88900</wp:posOffset>
                </wp:positionV>
                <wp:extent cx="55245" cy="103505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2895</wp:posOffset>
                </wp:positionH>
                <wp:positionV relativeFrom="paragraph">
                  <wp:posOffset>113030</wp:posOffset>
                </wp:positionV>
                <wp:extent cx="52705" cy="54610"/>
                <wp:effectExtent l="5715" t="444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8.9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2895</wp:posOffset>
                </wp:positionH>
                <wp:positionV relativeFrom="paragraph">
                  <wp:posOffset>265430</wp:posOffset>
                </wp:positionV>
                <wp:extent cx="52705" cy="53975"/>
                <wp:effectExtent l="5715" t="508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20.9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3640</wp:posOffset>
                </wp:positionH>
                <wp:positionV relativeFrom="paragraph">
                  <wp:posOffset>113030</wp:posOffset>
                </wp:positionV>
                <wp:extent cx="52705" cy="54610"/>
                <wp:effectExtent l="5715" t="4445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8.9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3640</wp:posOffset>
                </wp:positionH>
                <wp:positionV relativeFrom="paragraph">
                  <wp:posOffset>263525</wp:posOffset>
                </wp:positionV>
                <wp:extent cx="52705" cy="54610"/>
                <wp:effectExtent l="5715" t="444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20.7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9205</wp:posOffset>
                </wp:positionH>
                <wp:positionV relativeFrom="paragraph">
                  <wp:posOffset>146050</wp:posOffset>
                </wp:positionV>
                <wp:extent cx="322580" cy="317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1.5pt" to="324.5pt,11.7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2895</wp:posOffset>
                </wp:positionH>
                <wp:positionV relativeFrom="paragraph">
                  <wp:posOffset>570865</wp:posOffset>
                </wp:positionV>
                <wp:extent cx="52705" cy="52705"/>
                <wp:effectExtent l="5715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44.9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2895</wp:posOffset>
                </wp:positionH>
                <wp:positionV relativeFrom="paragraph">
                  <wp:posOffset>420370</wp:posOffset>
                </wp:positionV>
                <wp:extent cx="52705" cy="53975"/>
                <wp:effectExtent l="5715" t="5080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33.1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2905</wp:posOffset>
                </wp:positionH>
                <wp:positionV relativeFrom="paragraph">
                  <wp:posOffset>554355</wp:posOffset>
                </wp:positionV>
                <wp:extent cx="176530" cy="901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43.65pt;width:13.8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4186555</wp:posOffset>
                </wp:positionH>
                <wp:positionV relativeFrom="paragraph">
                  <wp:posOffset>93345</wp:posOffset>
                </wp:positionV>
                <wp:extent cx="258445" cy="9969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7.35pt;width:20.3pt;height: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6555</wp:posOffset>
                </wp:positionH>
                <wp:positionV relativeFrom="paragraph">
                  <wp:posOffset>414020</wp:posOffset>
                </wp:positionV>
                <wp:extent cx="426720" cy="889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32.6pt;width:33.5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4186555</wp:posOffset>
                </wp:positionH>
                <wp:positionV relativeFrom="paragraph">
                  <wp:posOffset>244475</wp:posOffset>
                </wp:positionV>
                <wp:extent cx="258445" cy="9906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19.25pt;width:20.3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45230</wp:posOffset>
                </wp:positionH>
                <wp:positionV relativeFrom="paragraph">
                  <wp:posOffset>447675</wp:posOffset>
                </wp:positionV>
                <wp:extent cx="635" cy="14414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35.25pt" to="294.9pt,4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6615</wp:posOffset>
                </wp:positionH>
                <wp:positionV relativeFrom="paragraph">
                  <wp:posOffset>164465</wp:posOffset>
                </wp:positionV>
                <wp:extent cx="349885" cy="317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2.95pt" to="294.95pt,13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5345</wp:posOffset>
                </wp:positionH>
                <wp:positionV relativeFrom="paragraph">
                  <wp:posOffset>591820</wp:posOffset>
                </wp:positionV>
                <wp:extent cx="354330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46.6pt" to="295.2pt,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3290</wp:posOffset>
                </wp:positionH>
                <wp:positionV relativeFrom="paragraph">
                  <wp:posOffset>476250</wp:posOffset>
                </wp:positionV>
                <wp:extent cx="138430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7.5pt" to="283.55pt,3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1700</wp:posOffset>
                </wp:positionH>
                <wp:positionV relativeFrom="paragraph">
                  <wp:posOffset>330200</wp:posOffset>
                </wp:positionV>
                <wp:extent cx="187325" cy="10033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26pt;width:14.7pt;height:7.8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67735</wp:posOffset>
                </wp:positionH>
                <wp:positionV relativeFrom="paragraph">
                  <wp:posOffset>283210</wp:posOffset>
                </wp:positionV>
                <wp:extent cx="137160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2.3pt" to="283.8pt,2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2170</wp:posOffset>
                </wp:positionH>
                <wp:positionV relativeFrom="paragraph">
                  <wp:posOffset>522605</wp:posOffset>
                </wp:positionV>
                <wp:extent cx="635" cy="138430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1.15pt" to="267.1pt,5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2800</wp:posOffset>
                </wp:positionH>
                <wp:positionV relativeFrom="paragraph">
                  <wp:posOffset>522605</wp:posOffset>
                </wp:positionV>
                <wp:extent cx="635" cy="138430"/>
                <wp:effectExtent l="6350" t="635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.15pt" to="264pt,5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2505</wp:posOffset>
                </wp:positionH>
                <wp:positionV relativeFrom="paragraph">
                  <wp:posOffset>475615</wp:posOffset>
                </wp:positionV>
                <wp:extent cx="635" cy="118745"/>
                <wp:effectExtent l="6350" t="635" r="63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7.45pt" to="278.15pt,46.7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2505</wp:posOffset>
                </wp:positionH>
                <wp:positionV relativeFrom="paragraph">
                  <wp:posOffset>161290</wp:posOffset>
                </wp:positionV>
                <wp:extent cx="635" cy="120650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2.7pt" to="278.15pt,22.1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2170</wp:posOffset>
                </wp:positionH>
                <wp:positionV relativeFrom="paragraph">
                  <wp:posOffset>92710</wp:posOffset>
                </wp:positionV>
                <wp:extent cx="635" cy="13906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7.3pt" to="267.1pt,18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635" cy="13906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3pt" to="264pt,18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1835</wp:posOffset>
                </wp:positionH>
                <wp:positionV relativeFrom="paragraph">
                  <wp:posOffset>590550</wp:posOffset>
                </wp:positionV>
                <wp:extent cx="10858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6.5pt" to="264.55pt,4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46120</wp:posOffset>
                </wp:positionH>
                <wp:positionV relativeFrom="paragraph">
                  <wp:posOffset>164465</wp:posOffset>
                </wp:positionV>
                <wp:extent cx="10858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95pt" to="264.1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0565</wp:posOffset>
                </wp:positionH>
                <wp:positionV relativeFrom="paragraph">
                  <wp:posOffset>161290</wp:posOffset>
                </wp:positionV>
                <wp:extent cx="635" cy="436880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7pt" to="255.95pt,4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1015</wp:posOffset>
                </wp:positionH>
                <wp:positionV relativeFrom="paragraph">
                  <wp:posOffset>378460</wp:posOffset>
                </wp:positionV>
                <wp:extent cx="21082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9.8pt" to="256pt,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41420</wp:posOffset>
                </wp:positionH>
                <wp:positionV relativeFrom="paragraph">
                  <wp:posOffset>448945</wp:posOffset>
                </wp:positionV>
                <wp:extent cx="398145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35.35pt" to="325.9pt,35.3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44595</wp:posOffset>
                </wp:positionH>
                <wp:positionV relativeFrom="paragraph">
                  <wp:posOffset>291465</wp:posOffset>
                </wp:positionV>
                <wp:extent cx="399415" cy="190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2.95pt" to="326.25pt,23.0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45230</wp:posOffset>
                </wp:positionH>
                <wp:positionV relativeFrom="paragraph">
                  <wp:posOffset>447675</wp:posOffset>
                </wp:positionV>
                <wp:extent cx="635" cy="14414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35.25pt" to="294.9pt,4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6615</wp:posOffset>
                </wp:positionH>
                <wp:positionV relativeFrom="paragraph">
                  <wp:posOffset>164465</wp:posOffset>
                </wp:positionV>
                <wp:extent cx="349885" cy="317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2.95pt" to="294.95pt,13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5345</wp:posOffset>
                </wp:positionH>
                <wp:positionV relativeFrom="paragraph">
                  <wp:posOffset>591820</wp:posOffset>
                </wp:positionV>
                <wp:extent cx="354330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46.6pt" to="295.2pt,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3290</wp:posOffset>
                </wp:positionH>
                <wp:positionV relativeFrom="paragraph">
                  <wp:posOffset>476250</wp:posOffset>
                </wp:positionV>
                <wp:extent cx="138430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7.5pt" to="283.55pt,3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41700</wp:posOffset>
                </wp:positionH>
                <wp:positionV relativeFrom="paragraph">
                  <wp:posOffset>330200</wp:posOffset>
                </wp:positionV>
                <wp:extent cx="187325" cy="100330"/>
                <wp:effectExtent l="698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26pt;width:14.7pt;height:7.8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7735</wp:posOffset>
                </wp:positionH>
                <wp:positionV relativeFrom="paragraph">
                  <wp:posOffset>283210</wp:posOffset>
                </wp:positionV>
                <wp:extent cx="137160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2.3pt" to="283.8pt,2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2170</wp:posOffset>
                </wp:positionH>
                <wp:positionV relativeFrom="paragraph">
                  <wp:posOffset>522605</wp:posOffset>
                </wp:positionV>
                <wp:extent cx="635" cy="138430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1.15pt" to="267.1pt,5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52800</wp:posOffset>
                </wp:positionH>
                <wp:positionV relativeFrom="paragraph">
                  <wp:posOffset>522605</wp:posOffset>
                </wp:positionV>
                <wp:extent cx="635" cy="138430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.15pt" to="264pt,5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2505</wp:posOffset>
                </wp:positionH>
                <wp:positionV relativeFrom="paragraph">
                  <wp:posOffset>475615</wp:posOffset>
                </wp:positionV>
                <wp:extent cx="635" cy="11874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7.45pt" to="278.15pt,46.7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2505</wp:posOffset>
                </wp:positionH>
                <wp:positionV relativeFrom="paragraph">
                  <wp:posOffset>161290</wp:posOffset>
                </wp:positionV>
                <wp:extent cx="635" cy="120650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2.7pt" to="278.15pt,22.1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92170</wp:posOffset>
                </wp:positionH>
                <wp:positionV relativeFrom="paragraph">
                  <wp:posOffset>92710</wp:posOffset>
                </wp:positionV>
                <wp:extent cx="635" cy="13906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7.3pt" to="267.1pt,18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635" cy="13906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3pt" to="264pt,18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1835</wp:posOffset>
                </wp:positionH>
                <wp:positionV relativeFrom="paragraph">
                  <wp:posOffset>590550</wp:posOffset>
                </wp:positionV>
                <wp:extent cx="10858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6.5pt" to="264.55pt,4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6120</wp:posOffset>
                </wp:positionH>
                <wp:positionV relativeFrom="paragraph">
                  <wp:posOffset>164465</wp:posOffset>
                </wp:positionV>
                <wp:extent cx="10858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95pt" to="264.1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0565</wp:posOffset>
                </wp:positionH>
                <wp:positionV relativeFrom="paragraph">
                  <wp:posOffset>161290</wp:posOffset>
                </wp:positionV>
                <wp:extent cx="635" cy="436880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7pt" to="255.95pt,4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1015</wp:posOffset>
                </wp:positionH>
                <wp:positionV relativeFrom="paragraph">
                  <wp:posOffset>378460</wp:posOffset>
                </wp:positionV>
                <wp:extent cx="210820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9.8pt" to="256pt,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3283585</wp:posOffset>
                </wp:positionH>
                <wp:positionV relativeFrom="paragraph">
                  <wp:posOffset>314960</wp:posOffset>
                </wp:positionV>
                <wp:extent cx="155575" cy="12636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24.8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89195</wp:posOffset>
                </wp:positionH>
                <wp:positionV relativeFrom="paragraph">
                  <wp:posOffset>420370</wp:posOffset>
                </wp:positionV>
                <wp:extent cx="52705" cy="53975"/>
                <wp:effectExtent l="5080" t="5080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85pt;margin-top:33.1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9165</wp:posOffset>
                </wp:positionH>
                <wp:positionV relativeFrom="paragraph">
                  <wp:posOffset>93345</wp:posOffset>
                </wp:positionV>
                <wp:extent cx="232410" cy="889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7.35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76470</wp:posOffset>
                </wp:positionH>
                <wp:positionV relativeFrom="paragraph">
                  <wp:posOffset>244475</wp:posOffset>
                </wp:positionV>
                <wp:extent cx="233680" cy="8826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1pt;margin-top:19.25pt;width:18.35pt;height: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4787265</wp:posOffset>
                </wp:positionH>
                <wp:positionV relativeFrom="paragraph">
                  <wp:posOffset>414020</wp:posOffset>
                </wp:positionV>
                <wp:extent cx="231775" cy="889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95pt;margin-top:32.6pt;width:18.2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49165</wp:posOffset>
                </wp:positionH>
                <wp:positionV relativeFrom="paragraph">
                  <wp:posOffset>554355</wp:posOffset>
                </wp:positionV>
                <wp:extent cx="232410" cy="9017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43.65pt;width:18.2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81350</wp:posOffset>
                </wp:positionH>
                <wp:positionV relativeFrom="paragraph">
                  <wp:posOffset>26035</wp:posOffset>
                </wp:positionV>
                <wp:extent cx="154940" cy="12636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5pt;margin-top:2.05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3170555</wp:posOffset>
                </wp:positionH>
                <wp:positionV relativeFrom="paragraph">
                  <wp:posOffset>619125</wp:posOffset>
                </wp:positionV>
                <wp:extent cx="155575" cy="12636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65pt;margin-top:48.75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89195</wp:posOffset>
                </wp:positionH>
                <wp:positionV relativeFrom="paragraph">
                  <wp:posOffset>570865</wp:posOffset>
                </wp:positionV>
                <wp:extent cx="52705" cy="52705"/>
                <wp:effectExtent l="5080" t="5080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85pt;margin-top:44.9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47770</wp:posOffset>
                </wp:positionH>
                <wp:positionV relativeFrom="paragraph">
                  <wp:posOffset>165735</wp:posOffset>
                </wp:positionV>
                <wp:extent cx="635" cy="129540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3.05pt" to="295.1pt,2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6205855</wp:posOffset>
                </wp:positionH>
                <wp:positionV relativeFrom="paragraph">
                  <wp:posOffset>722630</wp:posOffset>
                </wp:positionV>
                <wp:extent cx="396875" cy="13271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65pt;margin-top:56.9pt;width:31.2pt;height:1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column">
                  <wp:posOffset>4497705</wp:posOffset>
                </wp:positionH>
                <wp:positionV relativeFrom="paragraph">
                  <wp:posOffset>688340</wp:posOffset>
                </wp:positionV>
                <wp:extent cx="175895" cy="11303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15pt;margin-top:54.2pt;width:13.8pt;height: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07760</wp:posOffset>
                </wp:positionH>
                <wp:positionV relativeFrom="paragraph">
                  <wp:posOffset>205105</wp:posOffset>
                </wp:positionV>
                <wp:extent cx="532130" cy="13843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8pt;margin-top:16.15pt;width:41.85pt;height:1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13960</wp:posOffset>
                </wp:positionH>
                <wp:positionV relativeFrom="paragraph">
                  <wp:posOffset>291465</wp:posOffset>
                </wp:positionV>
                <wp:extent cx="389255" cy="317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16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2.95pt" to="425.4pt,23.1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23485</wp:posOffset>
                </wp:positionH>
                <wp:positionV relativeFrom="paragraph">
                  <wp:posOffset>441960</wp:posOffset>
                </wp:positionV>
                <wp:extent cx="666750" cy="317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4.8pt" to="448pt,3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50485</wp:posOffset>
                </wp:positionH>
                <wp:positionV relativeFrom="paragraph">
                  <wp:posOffset>343535</wp:posOffset>
                </wp:positionV>
                <wp:extent cx="137160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7.05pt" to="416.3pt,27.0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50485</wp:posOffset>
                </wp:positionH>
                <wp:positionV relativeFrom="paragraph">
                  <wp:posOffset>382905</wp:posOffset>
                </wp:positionV>
                <wp:extent cx="137160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0.15pt" to="416.3pt,30.1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20970</wp:posOffset>
                </wp:positionH>
                <wp:positionV relativeFrom="paragraph">
                  <wp:posOffset>385445</wp:posOffset>
                </wp:positionV>
                <wp:extent cx="635" cy="57150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30.35pt" to="411.1pt,34.8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50485</wp:posOffset>
                </wp:positionH>
                <wp:positionV relativeFrom="paragraph">
                  <wp:posOffset>343535</wp:posOffset>
                </wp:positionV>
                <wp:extent cx="137160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7.05pt" to="416.3pt,27.0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50485</wp:posOffset>
                </wp:positionH>
                <wp:positionV relativeFrom="paragraph">
                  <wp:posOffset>382905</wp:posOffset>
                </wp:positionV>
                <wp:extent cx="137160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0.15pt" to="416.3pt,30.1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20970</wp:posOffset>
                </wp:positionH>
                <wp:positionV relativeFrom="paragraph">
                  <wp:posOffset>295275</wp:posOffset>
                </wp:positionV>
                <wp:extent cx="635" cy="4826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3.25pt" to="411.1pt,27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90235</wp:posOffset>
                </wp:positionH>
                <wp:positionV relativeFrom="paragraph">
                  <wp:posOffset>170180</wp:posOffset>
                </wp:positionV>
                <wp:extent cx="635" cy="353695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3.4pt" to="448.05pt,4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90540</wp:posOffset>
                </wp:positionH>
                <wp:positionV relativeFrom="paragraph">
                  <wp:posOffset>528955</wp:posOffset>
                </wp:positionV>
                <wp:extent cx="199390" cy="57150"/>
                <wp:effectExtent l="635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57240"/>
                          <a:chOff x="0" y="0"/>
                          <a:chExt cx="199440" cy="5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840"/>
                            <a:ext cx="2664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760"/>
                            <a:ext cx="2592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0"/>
                            <a:ext cx="3168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0"/>
                            <a:ext cx="30600" cy="5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41.65pt;width:15.65pt;height:4.45pt" coordorigin="8804,833" coordsize="313,89">
                <v:line id="shape_0" from="8804,840" to="9117,84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819,844" to="8860,91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885,842" to="8925,92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956,833" to="9005,92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9027,833" to="9074,91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5329555</wp:posOffset>
                </wp:positionH>
                <wp:positionV relativeFrom="paragraph">
                  <wp:posOffset>318135</wp:posOffset>
                </wp:positionV>
                <wp:extent cx="155575" cy="12636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5pt;margin-top:25.05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00955</wp:posOffset>
                </wp:positionH>
                <wp:positionV relativeFrom="paragraph">
                  <wp:posOffset>635</wp:posOffset>
                </wp:positionV>
                <wp:extent cx="281940" cy="12382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5pt;margin-top:0pt;width:22.15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33700</wp:posOffset>
                </wp:positionH>
                <wp:positionV relativeFrom="paragraph">
                  <wp:posOffset>500380</wp:posOffset>
                </wp:positionV>
                <wp:extent cx="199390" cy="57150"/>
                <wp:effectExtent l="635" t="3175" r="63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57240"/>
                          <a:chOff x="0" y="0"/>
                          <a:chExt cx="199440" cy="5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840"/>
                            <a:ext cx="2844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760"/>
                            <a:ext cx="2556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0"/>
                            <a:ext cx="3168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0"/>
                            <a:ext cx="28440" cy="5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9.4pt;width:15.65pt;height:4.45pt" coordorigin="4620,788" coordsize="313,89">
                <v:line id="shape_0" from="4620,795" to="4933,79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630,799" to="4674,87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701,797" to="4740,87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772,788" to="4821,87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841,788" to="4885,87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84470</wp:posOffset>
                </wp:positionH>
                <wp:positionV relativeFrom="paragraph">
                  <wp:posOffset>593725</wp:posOffset>
                </wp:positionV>
                <wp:extent cx="635" cy="302260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6.75pt" to="416.1pt,70.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4325</wp:posOffset>
                </wp:positionH>
                <wp:positionV relativeFrom="paragraph">
                  <wp:posOffset>-1206500</wp:posOffset>
                </wp:positionV>
                <wp:extent cx="281940" cy="12319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-95pt;width:22.15pt;height: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78560</wp:posOffset>
                </wp:positionH>
                <wp:positionV relativeFrom="paragraph">
                  <wp:posOffset>-260985</wp:posOffset>
                </wp:positionV>
                <wp:extent cx="194310" cy="1085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8pt;margin-top:-20.55pt;width:15.25pt;height: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92250</wp:posOffset>
                </wp:positionH>
                <wp:positionV relativeFrom="paragraph">
                  <wp:posOffset>-265430</wp:posOffset>
                </wp:positionV>
                <wp:extent cx="203200" cy="12636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5pt;margin-top:-20.9pt;width:15.9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8480</wp:posOffset>
                </wp:positionH>
                <wp:positionV relativeFrom="paragraph">
                  <wp:posOffset>-267335</wp:posOffset>
                </wp:positionV>
                <wp:extent cx="201930" cy="12636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4pt;margin-top:-21.05pt;width:15.8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36370</wp:posOffset>
                </wp:positionH>
                <wp:positionV relativeFrom="paragraph">
                  <wp:posOffset>-1156970</wp:posOffset>
                </wp:positionV>
                <wp:extent cx="635" cy="185420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91.1pt" to="113.1pt,-7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3575</wp:posOffset>
                </wp:positionH>
                <wp:positionV relativeFrom="paragraph">
                  <wp:posOffset>-1155065</wp:posOffset>
                </wp:positionV>
                <wp:extent cx="1816735" cy="2540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560" cy="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90.95pt" to="195.25pt,-90.8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97000</wp:posOffset>
                </wp:positionH>
                <wp:positionV relativeFrom="paragraph">
                  <wp:posOffset>-318135</wp:posOffset>
                </wp:positionV>
                <wp:extent cx="83185" cy="217805"/>
                <wp:effectExtent l="6985" t="6350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25.05pt;width:6.5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38910</wp:posOffset>
                </wp:positionH>
                <wp:positionV relativeFrom="paragraph">
                  <wp:posOffset>-100330</wp:posOffset>
                </wp:positionV>
                <wp:extent cx="635" cy="116205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7.9pt" to="113.3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44930</wp:posOffset>
                </wp:positionH>
                <wp:positionV relativeFrom="paragraph">
                  <wp:posOffset>-977900</wp:posOffset>
                </wp:positionV>
                <wp:extent cx="92075" cy="184150"/>
                <wp:effectExtent l="5715" t="3175" r="571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77pt" to="113.1pt,-62.5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1330</wp:posOffset>
                </wp:positionH>
                <wp:positionV relativeFrom="paragraph">
                  <wp:posOffset>-1148080</wp:posOffset>
                </wp:positionV>
                <wp:extent cx="635" cy="17208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90.4pt" to="137.9pt,-7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1960</wp:posOffset>
                </wp:positionH>
                <wp:positionV relativeFrom="paragraph">
                  <wp:posOffset>-322580</wp:posOffset>
                </wp:positionV>
                <wp:extent cx="84455" cy="217805"/>
                <wp:effectExtent l="6985" t="6350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-25.4pt;width:6.6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55775</wp:posOffset>
                </wp:positionH>
                <wp:positionV relativeFrom="paragraph">
                  <wp:posOffset>-102870</wp:posOffset>
                </wp:positionV>
                <wp:extent cx="635" cy="105410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8.1pt" to="138.25pt,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60525</wp:posOffset>
                </wp:positionH>
                <wp:positionV relativeFrom="paragraph">
                  <wp:posOffset>-982345</wp:posOffset>
                </wp:positionV>
                <wp:extent cx="93345" cy="185420"/>
                <wp:effectExtent l="5715" t="3175" r="571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-77.35pt" to="138.05pt,-62.8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75815</wp:posOffset>
                </wp:positionH>
                <wp:positionV relativeFrom="paragraph">
                  <wp:posOffset>-1156970</wp:posOffset>
                </wp:positionV>
                <wp:extent cx="635" cy="185420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91.1pt" to="163.45pt,-7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36445</wp:posOffset>
                </wp:positionH>
                <wp:positionV relativeFrom="paragraph">
                  <wp:posOffset>-318135</wp:posOffset>
                </wp:positionV>
                <wp:extent cx="84455" cy="217805"/>
                <wp:effectExtent l="6985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-25.05pt;width:6.6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80260</wp:posOffset>
                </wp:positionH>
                <wp:positionV relativeFrom="paragraph">
                  <wp:posOffset>-100330</wp:posOffset>
                </wp:positionV>
                <wp:extent cx="635" cy="11620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7.9pt" to="163.8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84375</wp:posOffset>
                </wp:positionH>
                <wp:positionV relativeFrom="paragraph">
                  <wp:posOffset>-977900</wp:posOffset>
                </wp:positionV>
                <wp:extent cx="93345" cy="184150"/>
                <wp:effectExtent l="5715" t="3175" r="571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-77pt" to="163.55pt,-62.5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92045</wp:posOffset>
                </wp:positionH>
                <wp:positionV relativeFrom="paragraph">
                  <wp:posOffset>-1148080</wp:posOffset>
                </wp:positionV>
                <wp:extent cx="635" cy="172085"/>
                <wp:effectExtent l="6350" t="635" r="63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90.4pt" to="188.35pt,-7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95220</wp:posOffset>
                </wp:positionH>
                <wp:positionV relativeFrom="paragraph">
                  <wp:posOffset>-102870</wp:posOffset>
                </wp:positionV>
                <wp:extent cx="635" cy="114300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-8.1pt" to="188.6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column">
                  <wp:posOffset>1306830</wp:posOffset>
                </wp:positionH>
                <wp:positionV relativeFrom="paragraph">
                  <wp:posOffset>-890270</wp:posOffset>
                </wp:positionV>
                <wp:extent cx="84455" cy="1206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-70.1pt;width:6.65pt;height:0.95pt" coordorigin="2058,-1402" coordsize="133,19">
                <v:rect id="shape_0" fillcolor="black" stroked="f" o:allowincell="f" style="position:absolute;left:2058;top:-140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96;top:-140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34;top:-140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72;top:-140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column">
                  <wp:posOffset>2138680</wp:posOffset>
                </wp:positionH>
                <wp:positionV relativeFrom="paragraph">
                  <wp:posOffset>-267335</wp:posOffset>
                </wp:positionV>
                <wp:extent cx="211455" cy="126365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4pt;margin-top:-21.05pt;width:16.6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5">
                <wp:simplePos x="0" y="0"/>
                <wp:positionH relativeFrom="column">
                  <wp:posOffset>1590040</wp:posOffset>
                </wp:positionH>
                <wp:positionV relativeFrom="paragraph">
                  <wp:posOffset>-918845</wp:posOffset>
                </wp:positionV>
                <wp:extent cx="104140" cy="81280"/>
                <wp:effectExtent l="3175" t="635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1360"/>
                          <a:chOff x="0" y="0"/>
                          <a:chExt cx="104040" cy="81360"/>
                        </a:xfrm>
                      </wpg:grpSpPr>
                      <wpg:grpSp>
                        <wpg:cNvGrpSpPr/>
                        <wpg:grpSpPr>
                          <a:xfrm>
                            <a:off x="19800" y="3168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4880"/>
                            <a:ext cx="45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-72.35pt;width:8.2pt;height:6.35pt" coordorigin="2504,-1447" coordsize="164,127">
                <v:group id="shape_0" style="position:absolute;left:2535;top:-1397;width:132;height:19">
                  <v:rect id="shape_0" fillcolor="black" stroked="f" o:allowincell="f" style="position:absolute;left:2535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3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1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49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2504,-1447" to="2579,-14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507,-1329" to="2577,-132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509,-1447" to="2509,-132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38910</wp:posOffset>
                </wp:positionH>
                <wp:positionV relativeFrom="paragraph">
                  <wp:posOffset>-793750</wp:posOffset>
                </wp:positionV>
                <wp:extent cx="635" cy="472440"/>
                <wp:effectExtent l="6350" t="635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62.5pt" to="113.3pt,-2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55775</wp:posOffset>
                </wp:positionH>
                <wp:positionV relativeFrom="paragraph">
                  <wp:posOffset>-798830</wp:posOffset>
                </wp:positionV>
                <wp:extent cx="635" cy="473075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62.9pt" to="138.25pt,-2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80260</wp:posOffset>
                </wp:positionH>
                <wp:positionV relativeFrom="paragraph">
                  <wp:posOffset>-793750</wp:posOffset>
                </wp:positionV>
                <wp:extent cx="635" cy="472440"/>
                <wp:effectExtent l="6350" t="635" r="635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62.5pt" to="163.8pt,-2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9">
                <wp:simplePos x="0" y="0"/>
                <wp:positionH relativeFrom="column">
                  <wp:posOffset>1143635</wp:posOffset>
                </wp:positionH>
                <wp:positionV relativeFrom="paragraph">
                  <wp:posOffset>-1076960</wp:posOffset>
                </wp:positionV>
                <wp:extent cx="155575" cy="126365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05pt;margin-top:-84.8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16330</wp:posOffset>
                </wp:positionH>
                <wp:positionV relativeFrom="paragraph">
                  <wp:posOffset>-1152525</wp:posOffset>
                </wp:positionV>
                <wp:extent cx="635" cy="180975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90.75pt" to="87.9pt,-7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75690</wp:posOffset>
                </wp:positionH>
                <wp:positionV relativeFrom="paragraph">
                  <wp:posOffset>-316865</wp:posOffset>
                </wp:positionV>
                <wp:extent cx="84455" cy="216535"/>
                <wp:effectExtent l="6985" t="6350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-24.95pt;width:6.6pt;height:17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19505</wp:posOffset>
                </wp:positionH>
                <wp:positionV relativeFrom="paragraph">
                  <wp:posOffset>-98425</wp:posOffset>
                </wp:positionV>
                <wp:extent cx="635" cy="114300"/>
                <wp:effectExtent l="6350" t="635" r="63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-7.75pt" to="88.1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5525</wp:posOffset>
                </wp:positionH>
                <wp:positionV relativeFrom="paragraph">
                  <wp:posOffset>-976630</wp:posOffset>
                </wp:positionV>
                <wp:extent cx="92075" cy="183515"/>
                <wp:effectExtent l="5715" t="3175" r="571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76.9pt" to="87.95pt,-62.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column">
                  <wp:posOffset>977900</wp:posOffset>
                </wp:positionH>
                <wp:positionV relativeFrom="paragraph">
                  <wp:posOffset>-887095</wp:posOffset>
                </wp:positionV>
                <wp:extent cx="84455" cy="1206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69.85pt;width:6.65pt;height:0.95pt" coordorigin="1540,-1397" coordsize="133,19">
                <v:rect id="shape_0" fillcolor="black" stroked="f" o:allowincell="f" style="position:absolute;left:1540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8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6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4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9485</wp:posOffset>
                </wp:positionH>
                <wp:positionV relativeFrom="paragraph">
                  <wp:posOffset>-918845</wp:posOffset>
                </wp:positionV>
                <wp:extent cx="46990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72.35pt" to="79.2pt,-72.3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60755</wp:posOffset>
                </wp:positionH>
                <wp:positionV relativeFrom="paragraph">
                  <wp:posOffset>-843915</wp:posOffset>
                </wp:positionV>
                <wp:extent cx="4508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66.45pt" to="79.15pt,-66.4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62660</wp:posOffset>
                </wp:positionH>
                <wp:positionV relativeFrom="paragraph">
                  <wp:posOffset>-918845</wp:posOffset>
                </wp:positionV>
                <wp:extent cx="635" cy="81280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72.35pt" to="75.8pt,-6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88415</wp:posOffset>
                </wp:positionH>
                <wp:positionV relativeFrom="paragraph">
                  <wp:posOffset>-922020</wp:posOffset>
                </wp:positionV>
                <wp:extent cx="48260" cy="635"/>
                <wp:effectExtent l="635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-72.6pt" to="105.2pt,-72.6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89685</wp:posOffset>
                </wp:positionH>
                <wp:positionV relativeFrom="paragraph">
                  <wp:posOffset>-846455</wp:posOffset>
                </wp:positionV>
                <wp:extent cx="46990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-66.65pt" to="105.2pt,-66.6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91590</wp:posOffset>
                </wp:positionH>
                <wp:positionV relativeFrom="paragraph">
                  <wp:posOffset>-922020</wp:posOffset>
                </wp:positionV>
                <wp:extent cx="635" cy="81280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72.6pt" to="101.7pt,-6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19505</wp:posOffset>
                </wp:positionH>
                <wp:positionV relativeFrom="paragraph">
                  <wp:posOffset>-793750</wp:posOffset>
                </wp:positionV>
                <wp:extent cx="635" cy="473710"/>
                <wp:effectExtent l="6350" t="635" r="63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-62.5pt" to="88.15pt,-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99820</wp:posOffset>
                </wp:positionH>
                <wp:positionV relativeFrom="paragraph">
                  <wp:posOffset>-676910</wp:posOffset>
                </wp:positionV>
                <wp:extent cx="42545" cy="39370"/>
                <wp:effectExtent l="5080" t="4445" r="444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6pt;margin-top:-53.3pt;width:3.3pt;height:3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19860</wp:posOffset>
                </wp:positionH>
                <wp:positionV relativeFrom="paragraph">
                  <wp:posOffset>-616585</wp:posOffset>
                </wp:positionV>
                <wp:extent cx="41910" cy="381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8pt;margin-top:-48.55pt;width:3.25pt;height:2.9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36090</wp:posOffset>
                </wp:positionH>
                <wp:positionV relativeFrom="paragraph">
                  <wp:posOffset>-554355</wp:posOffset>
                </wp:positionV>
                <wp:extent cx="43815" cy="37465"/>
                <wp:effectExtent l="5080" t="4445" r="444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7pt;margin-top:-43.65pt;width:3.4pt;height:2.9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7400</wp:posOffset>
                </wp:positionH>
                <wp:positionV relativeFrom="paragraph">
                  <wp:posOffset>-492760</wp:posOffset>
                </wp:positionV>
                <wp:extent cx="40640" cy="38735"/>
                <wp:effectExtent l="4445" t="444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-38.8pt;width:3.15pt;height:3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1473835</wp:posOffset>
                </wp:positionH>
                <wp:positionV relativeFrom="paragraph">
                  <wp:posOffset>-1068070</wp:posOffset>
                </wp:positionV>
                <wp:extent cx="155575" cy="12636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05pt;margin-top:-84.1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column">
                  <wp:posOffset>1775460</wp:posOffset>
                </wp:positionH>
                <wp:positionV relativeFrom="paragraph">
                  <wp:posOffset>-1068070</wp:posOffset>
                </wp:positionV>
                <wp:extent cx="155575" cy="12636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8pt;margin-top:-84.1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5">
                <wp:simplePos x="0" y="0"/>
                <wp:positionH relativeFrom="column">
                  <wp:posOffset>2114550</wp:posOffset>
                </wp:positionH>
                <wp:positionV relativeFrom="paragraph">
                  <wp:posOffset>-1068070</wp:posOffset>
                </wp:positionV>
                <wp:extent cx="155575" cy="12636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-84.1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34590</wp:posOffset>
                </wp:positionH>
                <wp:positionV relativeFrom="paragraph">
                  <wp:posOffset>-1068070</wp:posOffset>
                </wp:positionV>
                <wp:extent cx="154940" cy="12636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7pt;margin-top:-84.1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05790</wp:posOffset>
                </wp:positionH>
                <wp:positionV relativeFrom="paragraph">
                  <wp:posOffset>15875</wp:posOffset>
                </wp:positionV>
                <wp:extent cx="1873250" cy="1270"/>
                <wp:effectExtent l="635" t="6350" r="63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308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.25pt" to="195.15pt,1.3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column">
                  <wp:posOffset>1920240</wp:posOffset>
                </wp:positionH>
                <wp:positionV relativeFrom="paragraph">
                  <wp:posOffset>-918845</wp:posOffset>
                </wp:positionV>
                <wp:extent cx="104140" cy="81280"/>
                <wp:effectExtent l="3175" t="635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1360"/>
                          <a:chOff x="0" y="0"/>
                          <a:chExt cx="104040" cy="81360"/>
                        </a:xfrm>
                      </wpg:grpSpPr>
                      <wpg:grpSp>
                        <wpg:cNvGrpSpPr/>
                        <wpg:grpSpPr>
                          <a:xfrm>
                            <a:off x="19800" y="3168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4880"/>
                            <a:ext cx="4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-72.35pt;width:8.2pt;height:6.35pt" coordorigin="3024,-1447" coordsize="164,127">
                <v:group id="shape_0" style="position:absolute;left:3055;top:-1397;width:133;height:19">
                  <v:rect id="shape_0" fillcolor="black" stroked="f" o:allowincell="f" style="position:absolute;left:3055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93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1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9;top:-1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024,-1447" to="3099,-14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3026,-1329" to="3099,-132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3029,-1447" to="3029,-132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326390</wp:posOffset>
                </wp:positionH>
                <wp:positionV relativeFrom="paragraph">
                  <wp:posOffset>-59690</wp:posOffset>
                </wp:positionV>
                <wp:extent cx="179705" cy="11493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7pt;margin-top:-4.7pt;width:14.1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33120</wp:posOffset>
                </wp:positionH>
                <wp:positionV relativeFrom="paragraph">
                  <wp:posOffset>-1076960</wp:posOffset>
                </wp:positionV>
                <wp:extent cx="154940" cy="12636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6pt;margin-top:-84.8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65175</wp:posOffset>
                </wp:positionH>
                <wp:positionV relativeFrom="paragraph">
                  <wp:posOffset>-316865</wp:posOffset>
                </wp:positionV>
                <wp:extent cx="84455" cy="216535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-24.95pt;width:6.6pt;height:17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8990</wp:posOffset>
                </wp:positionH>
                <wp:positionV relativeFrom="paragraph">
                  <wp:posOffset>-98425</wp:posOffset>
                </wp:positionV>
                <wp:extent cx="635" cy="114300"/>
                <wp:effectExtent l="6350" t="635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7.75pt" to="63.7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13740</wp:posOffset>
                </wp:positionH>
                <wp:positionV relativeFrom="paragraph">
                  <wp:posOffset>-976630</wp:posOffset>
                </wp:positionV>
                <wp:extent cx="93980" cy="183515"/>
                <wp:effectExtent l="5715" t="3175" r="571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-76.9pt" to="63.55pt,-62.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1">
                <wp:simplePos x="0" y="0"/>
                <wp:positionH relativeFrom="column">
                  <wp:posOffset>667385</wp:posOffset>
                </wp:positionH>
                <wp:positionV relativeFrom="paragraph">
                  <wp:posOffset>-887095</wp:posOffset>
                </wp:positionV>
                <wp:extent cx="84455" cy="1206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-69.85pt;width:6.65pt;height:0.95pt" coordorigin="1051,-1397" coordsize="133,19">
                <v:rect id="shape_0" fillcolor="black" stroked="f" o:allowincell="f" style="position:absolute;left:1051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9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7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-139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47700</wp:posOffset>
                </wp:positionH>
                <wp:positionV relativeFrom="paragraph">
                  <wp:posOffset>-918845</wp:posOffset>
                </wp:positionV>
                <wp:extent cx="48260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72.35pt" to="54.75pt,-72.3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50240</wp:posOffset>
                </wp:positionH>
                <wp:positionV relativeFrom="paragraph">
                  <wp:posOffset>-843915</wp:posOffset>
                </wp:positionV>
                <wp:extent cx="4508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-66.45pt" to="54.7pt,-66.4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8990</wp:posOffset>
                </wp:positionH>
                <wp:positionV relativeFrom="paragraph">
                  <wp:posOffset>-793750</wp:posOffset>
                </wp:positionV>
                <wp:extent cx="635" cy="473710"/>
                <wp:effectExtent l="6350" t="635" r="635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62.5pt" to="63.7pt,-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column">
                  <wp:posOffset>868045</wp:posOffset>
                </wp:positionH>
                <wp:positionV relativeFrom="paragraph">
                  <wp:posOffset>-260985</wp:posOffset>
                </wp:positionV>
                <wp:extent cx="192405" cy="10858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35pt;margin-top:-20.55pt;width:15.1pt;height: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5155</wp:posOffset>
                </wp:positionH>
                <wp:positionV relativeFrom="paragraph">
                  <wp:posOffset>-1188720</wp:posOffset>
                </wp:positionV>
                <wp:extent cx="54610" cy="66675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93.6pt;width:4.25pt;height:5.2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12165</wp:posOffset>
                </wp:positionH>
                <wp:positionV relativeFrom="paragraph">
                  <wp:posOffset>-724535</wp:posOffset>
                </wp:positionV>
                <wp:extent cx="132715" cy="635"/>
                <wp:effectExtent l="635" t="6350" r="63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-57.05pt" to="74.35pt,-5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8565</wp:posOffset>
                </wp:positionH>
                <wp:positionV relativeFrom="paragraph">
                  <wp:posOffset>593725</wp:posOffset>
                </wp:positionV>
                <wp:extent cx="25590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46.75pt" to="416.05pt,4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50335</wp:posOffset>
                </wp:positionH>
                <wp:positionV relativeFrom="paragraph">
                  <wp:posOffset>-4445</wp:posOffset>
                </wp:positionV>
                <wp:extent cx="209550" cy="317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0.35pt" to="327.5pt,-0.1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12235</wp:posOffset>
                </wp:positionH>
                <wp:positionV relativeFrom="paragraph">
                  <wp:posOffset>598170</wp:posOffset>
                </wp:positionV>
                <wp:extent cx="209550" cy="2540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47.1pt" to="324.5pt,47.2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58870</wp:posOffset>
                </wp:positionH>
                <wp:positionV relativeFrom="paragraph">
                  <wp:posOffset>594995</wp:posOffset>
                </wp:positionV>
                <wp:extent cx="255270" cy="168275"/>
                <wp:effectExtent l="635" t="635" r="381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68120"/>
                          <a:chOff x="0" y="0"/>
                          <a:chExt cx="255240" cy="168120"/>
                        </a:xfrm>
                      </wpg:grpSpPr>
                      <wps:wsp>
                        <wps:cNvSpPr/>
                        <wps:spPr>
                          <a:xfrm flipH="1">
                            <a:off x="0" y="163800"/>
                            <a:ext cx="255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168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46.85pt;width:20.05pt;height:13.2pt" coordorigin="5762,937" coordsize="401,264">
                <v:line id="shape_0" from="5762,1195" to="6163,119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159,937" to="6159,120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23950</wp:posOffset>
                </wp:positionH>
                <wp:positionV relativeFrom="paragraph">
                  <wp:posOffset>-658495</wp:posOffset>
                </wp:positionV>
                <wp:extent cx="131445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51.85pt" to="98.8pt,-5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50060</wp:posOffset>
                </wp:positionH>
                <wp:positionV relativeFrom="paragraph">
                  <wp:posOffset>-533400</wp:posOffset>
                </wp:positionV>
                <wp:extent cx="13081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-42pt" to="148.05pt,-4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150</wp:posOffset>
                </wp:positionH>
                <wp:positionV relativeFrom="paragraph">
                  <wp:posOffset>-1207770</wp:posOffset>
                </wp:positionV>
                <wp:extent cx="97155" cy="208915"/>
                <wp:effectExtent l="0" t="0" r="0" b="0"/>
                <wp:wrapNone/>
                <wp:docPr id="3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6.45pt;mso-wrap-distance-left:9.05pt;mso-wrap-distance-right:9.05pt;mso-wrap-distance-top:0pt;mso-wrap-distance-bottom:0pt;margin-top:-95.1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2905</wp:posOffset>
                </wp:positionH>
                <wp:positionV relativeFrom="paragraph">
                  <wp:posOffset>554355</wp:posOffset>
                </wp:positionV>
                <wp:extent cx="198120" cy="103505"/>
                <wp:effectExtent l="0" t="0" r="0" b="0"/>
                <wp:wrapNone/>
                <wp:docPr id="3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43.6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7370</wp:posOffset>
                </wp:positionH>
                <wp:positionV relativeFrom="paragraph">
                  <wp:posOffset>554355</wp:posOffset>
                </wp:positionV>
                <wp:extent cx="55245" cy="103505"/>
                <wp:effectExtent l="0" t="0" r="0" b="0"/>
                <wp:wrapNone/>
                <wp:docPr id="3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43.6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86555</wp:posOffset>
                </wp:positionH>
                <wp:positionV relativeFrom="paragraph">
                  <wp:posOffset>95250</wp:posOffset>
                </wp:positionV>
                <wp:extent cx="94615" cy="103505"/>
                <wp:effectExtent l="0" t="0" r="0" b="0"/>
                <wp:wrapNone/>
                <wp:docPr id="3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15pt;mso-wrap-distance-left:9.05pt;mso-wrap-distance-right:9.05pt;mso-wrap-distance-top:0pt;mso-wrap-distance-bottom:0pt;margin-top:7.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45610</wp:posOffset>
                </wp:positionH>
                <wp:positionV relativeFrom="paragraph">
                  <wp:posOffset>95250</wp:posOffset>
                </wp:positionV>
                <wp:extent cx="145415" cy="103505"/>
                <wp:effectExtent l="0" t="0" r="0" b="0"/>
                <wp:wrapNone/>
                <wp:docPr id="3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8.15pt;mso-wrap-distance-left:9.05pt;mso-wrap-distance-right:9.05pt;mso-wrap-distance-top:0pt;mso-wrap-distance-bottom:0pt;margin-top:7.5pt;mso-position-vertical-relative:text;margin-left:3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4195</wp:posOffset>
                </wp:positionH>
                <wp:positionV relativeFrom="paragraph">
                  <wp:posOffset>95250</wp:posOffset>
                </wp:positionV>
                <wp:extent cx="55245" cy="103505"/>
                <wp:effectExtent l="0" t="0" r="0" b="0"/>
                <wp:wrapNone/>
                <wp:docPr id="3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5pt;mso-position-vertical-relative:text;margin-left:3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86555</wp:posOffset>
                </wp:positionH>
                <wp:positionV relativeFrom="paragraph">
                  <wp:posOffset>412750</wp:posOffset>
                </wp:positionV>
                <wp:extent cx="364490" cy="103505"/>
                <wp:effectExtent l="0" t="0" r="0" b="0"/>
                <wp:wrapNone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OSC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8.15pt;mso-wrap-distance-left:9.05pt;mso-wrap-distance-right:9.05pt;mso-wrap-distance-top:0pt;mso-wrap-distance-bottom:0pt;margin-top:32.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OS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9770</wp:posOffset>
                </wp:positionH>
                <wp:positionV relativeFrom="paragraph">
                  <wp:posOffset>412750</wp:posOffset>
                </wp:positionV>
                <wp:extent cx="55245" cy="103505"/>
                <wp:effectExtent l="0" t="0" r="0" b="0"/>
                <wp:wrapNone/>
                <wp:docPr id="3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32.5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6555</wp:posOffset>
                </wp:positionH>
                <wp:positionV relativeFrom="paragraph">
                  <wp:posOffset>245745</wp:posOffset>
                </wp:positionV>
                <wp:extent cx="276860" cy="103505"/>
                <wp:effectExtent l="0" t="0" r="0" b="0"/>
                <wp:wrapNone/>
                <wp:docPr id="3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OSC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15pt;mso-wrap-distance-left:9.05pt;mso-wrap-distance-right:9.05pt;mso-wrap-distance-top:0pt;mso-wrap-distance-bottom:0pt;margin-top:19.3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OS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25315</wp:posOffset>
                </wp:positionH>
                <wp:positionV relativeFrom="paragraph">
                  <wp:posOffset>245745</wp:posOffset>
                </wp:positionV>
                <wp:extent cx="55245" cy="103505"/>
                <wp:effectExtent l="0" t="0" r="0" b="0"/>
                <wp:wrapNone/>
                <wp:docPr id="3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19.35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83585</wp:posOffset>
                </wp:positionH>
                <wp:positionV relativeFrom="paragraph">
                  <wp:posOffset>316230</wp:posOffset>
                </wp:positionV>
                <wp:extent cx="171450" cy="136525"/>
                <wp:effectExtent l="0" t="0" r="0" b="0"/>
                <wp:wrapNone/>
                <wp:docPr id="3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24.9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07410</wp:posOffset>
                </wp:positionH>
                <wp:positionV relativeFrom="paragraph">
                  <wp:posOffset>316230</wp:posOffset>
                </wp:positionV>
                <wp:extent cx="76200" cy="136525"/>
                <wp:effectExtent l="0" t="0" r="0" b="0"/>
                <wp:wrapNone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24.9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9165</wp:posOffset>
                </wp:positionH>
                <wp:positionV relativeFrom="paragraph">
                  <wp:posOffset>93345</wp:posOffset>
                </wp:positionV>
                <wp:extent cx="198120" cy="103505"/>
                <wp:effectExtent l="0" t="0" r="0" b="0"/>
                <wp:wrapNone/>
                <wp:docPr id="3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7.3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3630</wp:posOffset>
                </wp:positionH>
                <wp:positionV relativeFrom="paragraph">
                  <wp:posOffset>93345</wp:posOffset>
                </wp:positionV>
                <wp:extent cx="55245" cy="103505"/>
                <wp:effectExtent l="0" t="0" r="0" b="0"/>
                <wp:wrapNone/>
                <wp:docPr id="3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3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77740</wp:posOffset>
                </wp:positionH>
                <wp:positionV relativeFrom="paragraph">
                  <wp:posOffset>244475</wp:posOffset>
                </wp:positionV>
                <wp:extent cx="100330" cy="103505"/>
                <wp:effectExtent l="0" t="0" r="0" b="0"/>
                <wp:wrapNone/>
                <wp:docPr id="3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8.15pt;mso-wrap-distance-left:9.05pt;mso-wrap-distance-right:9.05pt;mso-wrap-distance-top:0pt;mso-wrap-distance-bottom:0pt;margin-top:19.2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2510</wp:posOffset>
                </wp:positionH>
                <wp:positionV relativeFrom="paragraph">
                  <wp:posOffset>244475</wp:posOffset>
                </wp:positionV>
                <wp:extent cx="76200" cy="103505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9.2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85055</wp:posOffset>
                </wp:positionH>
                <wp:positionV relativeFrom="paragraph">
                  <wp:posOffset>244475</wp:posOffset>
                </wp:positionV>
                <wp:extent cx="106680" cy="103505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15pt;mso-wrap-distance-left:9.05pt;mso-wrap-distance-right:9.05pt;mso-wrap-distance-top:0pt;mso-wrap-distance-bottom:0pt;margin-top:19.2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6175</wp:posOffset>
                </wp:positionH>
                <wp:positionV relativeFrom="paragraph">
                  <wp:posOffset>244475</wp:posOffset>
                </wp:positionV>
                <wp:extent cx="55245" cy="103505"/>
                <wp:effectExtent l="0" t="0" r="0" b="0"/>
                <wp:wrapNone/>
                <wp:docPr id="3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19.2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87265</wp:posOffset>
                </wp:positionH>
                <wp:positionV relativeFrom="paragraph">
                  <wp:posOffset>412750</wp:posOffset>
                </wp:positionV>
                <wp:extent cx="205740" cy="103505"/>
                <wp:effectExtent l="0" t="0" r="0" b="0"/>
                <wp:wrapNone/>
                <wp:docPr id="3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15pt;mso-wrap-distance-left:9.05pt;mso-wrap-distance-right:9.05pt;mso-wrap-distance-top:0pt;mso-wrap-distance-bottom:0pt;margin-top:32.5pt;mso-position-vertical-relative:text;margin-left:3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54270</wp:posOffset>
                </wp:positionH>
                <wp:positionV relativeFrom="paragraph">
                  <wp:posOffset>412750</wp:posOffset>
                </wp:positionV>
                <wp:extent cx="55245" cy="103505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32.5pt;mso-position-vertical-relative:text;margin-left:3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49165</wp:posOffset>
                </wp:positionH>
                <wp:positionV relativeFrom="paragraph">
                  <wp:posOffset>554355</wp:posOffset>
                </wp:positionV>
                <wp:extent cx="198120" cy="103505"/>
                <wp:effectExtent l="0" t="0" r="0" b="0"/>
                <wp:wrapNone/>
                <wp:docPr id="3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43.6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3630</wp:posOffset>
                </wp:positionH>
                <wp:positionV relativeFrom="paragraph">
                  <wp:posOffset>554355</wp:posOffset>
                </wp:positionV>
                <wp:extent cx="55245" cy="103505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43.6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81350</wp:posOffset>
                </wp:positionH>
                <wp:positionV relativeFrom="paragraph">
                  <wp:posOffset>27305</wp:posOffset>
                </wp:positionV>
                <wp:extent cx="175895" cy="136525"/>
                <wp:effectExtent l="0" t="0" r="0" b="0"/>
                <wp:wrapNone/>
                <wp:docPr id="3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2.1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8985</wp:posOffset>
                </wp:positionH>
                <wp:positionV relativeFrom="paragraph">
                  <wp:posOffset>27305</wp:posOffset>
                </wp:positionV>
                <wp:extent cx="76200" cy="136525"/>
                <wp:effectExtent l="0" t="0" r="0" b="0"/>
                <wp:wrapNone/>
                <wp:docPr id="3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2.15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1825</wp:posOffset>
                </wp:positionH>
                <wp:positionV relativeFrom="paragraph">
                  <wp:posOffset>620395</wp:posOffset>
                </wp:positionV>
                <wp:extent cx="175895" cy="136525"/>
                <wp:effectExtent l="0" t="0" r="0" b="0"/>
                <wp:wrapNone/>
                <wp:docPr id="3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48.8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0095</wp:posOffset>
                </wp:positionH>
                <wp:positionV relativeFrom="paragraph">
                  <wp:posOffset>620395</wp:posOffset>
                </wp:positionV>
                <wp:extent cx="76200" cy="136525"/>
                <wp:effectExtent l="0" t="0" r="0" b="0"/>
                <wp:wrapNone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48.8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10605</wp:posOffset>
                </wp:positionH>
                <wp:positionV relativeFrom="paragraph">
                  <wp:posOffset>724535</wp:posOffset>
                </wp:positionV>
                <wp:extent cx="708660" cy="144145"/>
                <wp:effectExtent l="0" t="0" r="0" b="0"/>
                <wp:wrapNone/>
                <wp:docPr id="3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+Vcc = + 3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1.35pt;mso-wrap-distance-left:9.05pt;mso-wrap-distance-right:9.05pt;mso-wrap-distance-top:0pt;mso-wrap-distance-bottom:0pt;margin-top:57.05pt;mso-position-vertical-relative:text;margin-left:4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+Vcc = + 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01765</wp:posOffset>
                </wp:positionH>
                <wp:positionV relativeFrom="paragraph">
                  <wp:posOffset>724535</wp:posOffset>
                </wp:positionV>
                <wp:extent cx="73025" cy="136525"/>
                <wp:effectExtent l="0" t="0" r="0" b="0"/>
                <wp:wrapNone/>
                <wp:docPr id="3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57.0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97705</wp:posOffset>
                </wp:positionH>
                <wp:positionV relativeFrom="paragraph">
                  <wp:posOffset>687070</wp:posOffset>
                </wp:positionV>
                <wp:extent cx="147320" cy="136525"/>
                <wp:effectExtent l="0" t="0" r="0" b="0"/>
                <wp:wrapNone/>
                <wp:docPr id="3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9.05pt;mso-wrap-distance-right:9.05pt;mso-wrap-distance-top:0pt;mso-wrap-distance-bottom:0pt;margin-top:54.1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96765</wp:posOffset>
                </wp:positionH>
                <wp:positionV relativeFrom="paragraph">
                  <wp:posOffset>687070</wp:posOffset>
                </wp:positionV>
                <wp:extent cx="103505" cy="136525"/>
                <wp:effectExtent l="0" t="0" r="0" b="0"/>
                <wp:wrapNone/>
                <wp:docPr id="3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54.1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52645</wp:posOffset>
                </wp:positionH>
                <wp:positionV relativeFrom="paragraph">
                  <wp:posOffset>687070</wp:posOffset>
                </wp:positionV>
                <wp:extent cx="76200" cy="136525"/>
                <wp:effectExtent l="0" t="0" r="0" b="0"/>
                <wp:wrapNone/>
                <wp:docPr id="3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54.1pt;mso-position-vertical-relative:text;margin-left:3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07760</wp:posOffset>
                </wp:positionH>
                <wp:positionV relativeFrom="paragraph">
                  <wp:posOffset>206375</wp:posOffset>
                </wp:positionV>
                <wp:extent cx="133350" cy="136525"/>
                <wp:effectExtent l="0" t="0" r="0" b="0"/>
                <wp:wrapNone/>
                <wp:docPr id="3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75pt;mso-wrap-distance-left:9.05pt;mso-wrap-distance-right:9.05pt;mso-wrap-distance-top:0pt;mso-wrap-distance-bottom:0pt;margin-top:16.25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93485</wp:posOffset>
                </wp:positionH>
                <wp:positionV relativeFrom="paragraph">
                  <wp:posOffset>206375</wp:posOffset>
                </wp:positionV>
                <wp:extent cx="237490" cy="136525"/>
                <wp:effectExtent l="0" t="0" r="0" b="0"/>
                <wp:wrapNone/>
                <wp:docPr id="3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AF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75pt;mso-wrap-distance-left:9.05pt;mso-wrap-distance-right:9.05pt;mso-wrap-distance-top:0pt;mso-wrap-distance-bottom:0pt;margin-top:16.25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A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83350</wp:posOffset>
                </wp:positionH>
                <wp:positionV relativeFrom="paragraph">
                  <wp:posOffset>206375</wp:posOffset>
                </wp:positionV>
                <wp:extent cx="76200" cy="136525"/>
                <wp:effectExtent l="0" t="0" r="0" b="0"/>
                <wp:wrapNone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16.25pt;mso-position-vertical-relative:text;margin-left:5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29555</wp:posOffset>
                </wp:positionH>
                <wp:positionV relativeFrom="paragraph">
                  <wp:posOffset>319405</wp:posOffset>
                </wp:positionV>
                <wp:extent cx="175895" cy="136525"/>
                <wp:effectExtent l="0" t="0" r="0" b="0"/>
                <wp:wrapNone/>
                <wp:docPr id="3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25.15pt;mso-position-vertical-relative:text;margin-left:4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57825</wp:posOffset>
                </wp:positionH>
                <wp:positionV relativeFrom="paragraph">
                  <wp:posOffset>319405</wp:posOffset>
                </wp:positionV>
                <wp:extent cx="76200" cy="136525"/>
                <wp:effectExtent l="0" t="0" r="0" b="0"/>
                <wp:wrapNone/>
                <wp:docPr id="3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25.15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00955</wp:posOffset>
                </wp:positionH>
                <wp:positionV relativeFrom="paragraph">
                  <wp:posOffset>635</wp:posOffset>
                </wp:positionV>
                <wp:extent cx="132080" cy="136525"/>
                <wp:effectExtent l="0" t="0" r="0" b="0"/>
                <wp:wrapNone/>
                <wp:docPr id="3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75pt;mso-wrap-distance-left:9.05pt;mso-wrap-distance-right:9.05pt;mso-wrap-distance-top:0pt;mso-wrap-distance-bottom:0pt;margin-top:0pt;mso-position-vertical-relative:text;margin-left:4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00330" cy="136525"/>
                <wp:effectExtent l="0" t="0" r="0" b="0"/>
                <wp:wrapNone/>
                <wp:docPr id="3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75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140970" cy="136525"/>
                <wp:effectExtent l="0" t="0" r="0" b="0"/>
                <wp:wrapNone/>
                <wp:docPr id="3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0.75pt;mso-wrap-distance-left:9.05pt;mso-wrap-distance-right:9.05pt;mso-wrap-distance-top:0pt;mso-wrap-distance-bottom:0pt;margin-top:0pt;mso-position-vertical-relative:text;margin-left:4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73025" cy="136525"/>
                <wp:effectExtent l="0" t="0" r="0" b="0"/>
                <wp:wrapNone/>
                <wp:docPr id="3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0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835</wp:posOffset>
                </wp:positionH>
                <wp:positionV relativeFrom="paragraph">
                  <wp:posOffset>-1205230</wp:posOffset>
                </wp:positionV>
                <wp:extent cx="140970" cy="136525"/>
                <wp:effectExtent l="0" t="0" r="0" b="0"/>
                <wp:wrapNone/>
                <wp:docPr id="3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0.75pt;mso-wrap-distance-left:9.05pt;mso-wrap-distance-right:9.05pt;mso-wrap-distance-top:0pt;mso-wrap-distance-bottom:0pt;margin-top:-94.9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4355</wp:posOffset>
                </wp:positionH>
                <wp:positionV relativeFrom="paragraph">
                  <wp:posOffset>-1205230</wp:posOffset>
                </wp:positionV>
                <wp:extent cx="73025" cy="136525"/>
                <wp:effectExtent l="0" t="0" r="0" b="0"/>
                <wp:wrapNone/>
                <wp:docPr id="3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-94.9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79830</wp:posOffset>
                </wp:positionH>
                <wp:positionV relativeFrom="paragraph">
                  <wp:posOffset>-260985</wp:posOffset>
                </wp:positionV>
                <wp:extent cx="175895" cy="136525"/>
                <wp:effectExtent l="0" t="0" r="0" b="0"/>
                <wp:wrapNone/>
                <wp:docPr id="3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-20.55pt;mso-position-vertical-relative:text;margin-left: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08100</wp:posOffset>
                </wp:positionH>
                <wp:positionV relativeFrom="paragraph">
                  <wp:posOffset>-260985</wp:posOffset>
                </wp:positionV>
                <wp:extent cx="76200" cy="136525"/>
                <wp:effectExtent l="0" t="0" r="0" b="0"/>
                <wp:wrapNone/>
                <wp:docPr id="3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20.55pt;mso-position-vertical-relative:text;margin-left:1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93520</wp:posOffset>
                </wp:positionH>
                <wp:positionV relativeFrom="paragraph">
                  <wp:posOffset>-264160</wp:posOffset>
                </wp:positionV>
                <wp:extent cx="120015" cy="136525"/>
                <wp:effectExtent l="0" t="0" r="0" b="0"/>
                <wp:wrapNone/>
                <wp:docPr id="3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-20.8pt;mso-position-vertical-relative:text;margin-left:1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65910</wp:posOffset>
                </wp:positionH>
                <wp:positionV relativeFrom="paragraph">
                  <wp:posOffset>-264160</wp:posOffset>
                </wp:positionV>
                <wp:extent cx="103505" cy="136525"/>
                <wp:effectExtent l="0" t="0" r="0" b="0"/>
                <wp:wrapNone/>
                <wp:docPr id="3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-20.8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21790</wp:posOffset>
                </wp:positionH>
                <wp:positionV relativeFrom="paragraph">
                  <wp:posOffset>-264160</wp:posOffset>
                </wp:positionV>
                <wp:extent cx="76200" cy="136525"/>
                <wp:effectExtent l="0" t="0" r="0" b="0"/>
                <wp:wrapNone/>
                <wp:docPr id="3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20.8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8480</wp:posOffset>
                </wp:positionH>
                <wp:positionV relativeFrom="paragraph">
                  <wp:posOffset>-265430</wp:posOffset>
                </wp:positionV>
                <wp:extent cx="120015" cy="136525"/>
                <wp:effectExtent l="0" t="0" r="0" b="0"/>
                <wp:wrapNone/>
                <wp:docPr id="3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-20.9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80870</wp:posOffset>
                </wp:positionH>
                <wp:positionV relativeFrom="paragraph">
                  <wp:posOffset>-265430</wp:posOffset>
                </wp:positionV>
                <wp:extent cx="103505" cy="136525"/>
                <wp:effectExtent l="0" t="0" r="0" b="0"/>
                <wp:wrapNone/>
                <wp:docPr id="3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-20.9pt;mso-position-vertical-relative:text;margin-left:1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36750</wp:posOffset>
                </wp:positionH>
                <wp:positionV relativeFrom="paragraph">
                  <wp:posOffset>-265430</wp:posOffset>
                </wp:positionV>
                <wp:extent cx="76200" cy="136525"/>
                <wp:effectExtent l="0" t="0" r="0" b="0"/>
                <wp:wrapNone/>
                <wp:docPr id="3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20.9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38680</wp:posOffset>
                </wp:positionH>
                <wp:positionV relativeFrom="paragraph">
                  <wp:posOffset>-265430</wp:posOffset>
                </wp:positionV>
                <wp:extent cx="120015" cy="136525"/>
                <wp:effectExtent l="0" t="0" r="0" b="0"/>
                <wp:wrapNone/>
                <wp:docPr id="3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-20.9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11070</wp:posOffset>
                </wp:positionH>
                <wp:positionV relativeFrom="paragraph">
                  <wp:posOffset>-265430</wp:posOffset>
                </wp:positionV>
                <wp:extent cx="103505" cy="136525"/>
                <wp:effectExtent l="0" t="0" r="0" b="0"/>
                <wp:wrapNone/>
                <wp:docPr id="3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-20.9pt;mso-position-vertical-relative:text;margin-left:1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635</wp:posOffset>
                </wp:positionH>
                <wp:positionV relativeFrom="paragraph">
                  <wp:posOffset>-1075690</wp:posOffset>
                </wp:positionV>
                <wp:extent cx="171450" cy="136525"/>
                <wp:effectExtent l="0" t="0" r="0" b="0"/>
                <wp:wrapNone/>
                <wp:docPr id="3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84.7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67460</wp:posOffset>
                </wp:positionH>
                <wp:positionV relativeFrom="paragraph">
                  <wp:posOffset>-1075690</wp:posOffset>
                </wp:positionV>
                <wp:extent cx="76200" cy="136525"/>
                <wp:effectExtent l="0" t="0" r="0" b="0"/>
                <wp:wrapNone/>
                <wp:docPr id="3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84.7pt;mso-position-vertical-relative:text;margin-left: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73835</wp:posOffset>
                </wp:positionH>
                <wp:positionV relativeFrom="paragraph">
                  <wp:posOffset>-1066800</wp:posOffset>
                </wp:positionV>
                <wp:extent cx="171450" cy="136525"/>
                <wp:effectExtent l="0" t="0" r="0" b="0"/>
                <wp:wrapNone/>
                <wp:docPr id="3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84pt;mso-position-vertical-relative:text;margin-left:1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97660</wp:posOffset>
                </wp:positionH>
                <wp:positionV relativeFrom="paragraph">
                  <wp:posOffset>-1066800</wp:posOffset>
                </wp:positionV>
                <wp:extent cx="76200" cy="136525"/>
                <wp:effectExtent l="0" t="0" r="0" b="0"/>
                <wp:wrapNone/>
                <wp:docPr id="3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84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75460</wp:posOffset>
                </wp:positionH>
                <wp:positionV relativeFrom="paragraph">
                  <wp:posOffset>-1068070</wp:posOffset>
                </wp:positionV>
                <wp:extent cx="171450" cy="136525"/>
                <wp:effectExtent l="0" t="0" r="0" b="0"/>
                <wp:wrapNone/>
                <wp:docPr id="3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84.1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75460</wp:posOffset>
                </wp:positionH>
                <wp:positionV relativeFrom="paragraph">
                  <wp:posOffset>-951865</wp:posOffset>
                </wp:positionV>
                <wp:extent cx="103505" cy="136525"/>
                <wp:effectExtent l="0" t="0" r="0" b="0"/>
                <wp:wrapNone/>
                <wp:docPr id="3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-74.95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31340</wp:posOffset>
                </wp:positionH>
                <wp:positionV relativeFrom="paragraph">
                  <wp:posOffset>-951865</wp:posOffset>
                </wp:positionV>
                <wp:extent cx="76200" cy="136525"/>
                <wp:effectExtent l="0" t="0" r="0" b="0"/>
                <wp:wrapNone/>
                <wp:docPr id="3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74.95pt;mso-position-vertical-relative:text;margin-left:1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14550</wp:posOffset>
                </wp:positionH>
                <wp:positionV relativeFrom="paragraph">
                  <wp:posOffset>-1066800</wp:posOffset>
                </wp:positionV>
                <wp:extent cx="171450" cy="136525"/>
                <wp:effectExtent l="0" t="0" r="0" b="0"/>
                <wp:wrapNone/>
                <wp:docPr id="3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84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38375</wp:posOffset>
                </wp:positionH>
                <wp:positionV relativeFrom="paragraph">
                  <wp:posOffset>-1066800</wp:posOffset>
                </wp:positionV>
                <wp:extent cx="76200" cy="136525"/>
                <wp:effectExtent l="0" t="0" r="0" b="0"/>
                <wp:wrapNone/>
                <wp:docPr id="3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84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7660</wp:posOffset>
                </wp:positionH>
                <wp:positionV relativeFrom="paragraph">
                  <wp:posOffset>-59690</wp:posOffset>
                </wp:positionV>
                <wp:extent cx="196850" cy="136525"/>
                <wp:effectExtent l="0" t="0" r="0" b="0"/>
                <wp:wrapNone/>
                <wp:docPr id="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75pt;mso-wrap-distance-left:9.05pt;mso-wrap-distance-right:9.05pt;mso-wrap-distance-top:0pt;mso-wrap-distance-bottom:0pt;margin-top:-4.7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</wp:posOffset>
                </wp:positionH>
                <wp:positionV relativeFrom="paragraph">
                  <wp:posOffset>-59690</wp:posOffset>
                </wp:positionV>
                <wp:extent cx="73025" cy="136525"/>
                <wp:effectExtent l="0" t="0" r="0" b="0"/>
                <wp:wrapNone/>
                <wp:docPr id="3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-4.7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33120</wp:posOffset>
                </wp:positionH>
                <wp:positionV relativeFrom="paragraph">
                  <wp:posOffset>-1075690</wp:posOffset>
                </wp:positionV>
                <wp:extent cx="171450" cy="136525"/>
                <wp:effectExtent l="0" t="0" r="0" b="0"/>
                <wp:wrapNone/>
                <wp:docPr id="3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84.7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6945</wp:posOffset>
                </wp:positionH>
                <wp:positionV relativeFrom="paragraph">
                  <wp:posOffset>-1075690</wp:posOffset>
                </wp:positionV>
                <wp:extent cx="76200" cy="136525"/>
                <wp:effectExtent l="0" t="0" r="0" b="0"/>
                <wp:wrapNone/>
                <wp:docPr id="3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84.7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69315</wp:posOffset>
                </wp:positionH>
                <wp:positionV relativeFrom="paragraph">
                  <wp:posOffset>-260985</wp:posOffset>
                </wp:positionV>
                <wp:extent cx="175895" cy="136525"/>
                <wp:effectExtent l="0" t="0" r="0" b="0"/>
                <wp:wrapNone/>
                <wp:docPr id="3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-20.55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97585</wp:posOffset>
                </wp:positionH>
                <wp:positionV relativeFrom="paragraph">
                  <wp:posOffset>-260985</wp:posOffset>
                </wp:positionV>
                <wp:extent cx="76200" cy="136525"/>
                <wp:effectExtent l="0" t="0" r="0" b="0"/>
                <wp:wrapNone/>
                <wp:docPr id="3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20.5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414135</wp:posOffset>
                </wp:positionH>
                <wp:positionV relativeFrom="paragraph">
                  <wp:posOffset>129540</wp:posOffset>
                </wp:positionV>
                <wp:extent cx="635" cy="601980"/>
                <wp:effectExtent l="6350" t="635" r="635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10.2pt" to="505.05pt,57.5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76035</wp:posOffset>
                </wp:positionH>
                <wp:positionV relativeFrom="paragraph">
                  <wp:posOffset>132080</wp:posOffset>
                </wp:positionV>
                <wp:extent cx="74295" cy="635"/>
                <wp:effectExtent l="635" t="6350" r="63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10.4pt" to="507.85pt,1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61075</wp:posOffset>
                </wp:positionH>
                <wp:positionV relativeFrom="paragraph">
                  <wp:posOffset>102235</wp:posOffset>
                </wp:positionV>
                <wp:extent cx="354330" cy="635"/>
                <wp:effectExtent l="635" t="6350" r="63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8.05pt" to="505.1pt,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64250</wp:posOffset>
                </wp:positionH>
                <wp:positionV relativeFrom="paragraph">
                  <wp:posOffset>97790</wp:posOffset>
                </wp:positionV>
                <wp:extent cx="635" cy="186690"/>
                <wp:effectExtent l="6350" t="635" r="63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7.7pt" to="477.5pt,2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07100</wp:posOffset>
                </wp:positionH>
                <wp:positionV relativeFrom="paragraph">
                  <wp:posOffset>129540</wp:posOffset>
                </wp:positionV>
                <wp:extent cx="106680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0.2pt" to="481.35pt,10.2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09005</wp:posOffset>
                </wp:positionH>
                <wp:positionV relativeFrom="paragraph">
                  <wp:posOffset>126365</wp:posOffset>
                </wp:positionV>
                <wp:extent cx="51435" cy="97790"/>
                <wp:effectExtent l="5715" t="3175" r="571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9.95pt" to="477.15pt,17.6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67425</wp:posOffset>
                </wp:positionH>
                <wp:positionV relativeFrom="paragraph">
                  <wp:posOffset>133985</wp:posOffset>
                </wp:positionV>
                <wp:extent cx="45085" cy="90170"/>
                <wp:effectExtent l="5715" t="3175" r="571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0.55pt" to="481.25pt,1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54940" cy="12636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4pt;margin-top:9.85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58560</wp:posOffset>
                </wp:positionH>
                <wp:positionV relativeFrom="paragraph">
                  <wp:posOffset>12065</wp:posOffset>
                </wp:positionV>
                <wp:extent cx="309245" cy="308610"/>
                <wp:effectExtent l="6985" t="6350" r="6350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8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92.8pt;margin-top:0.95pt;width:24.3pt;height:24.25pt;mso-wrap-style:none;v-text-anchor:middle">
                <v:fill o:detectmouseclick="t" type="solid" color2="#330000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6346190</wp:posOffset>
                </wp:positionH>
                <wp:positionV relativeFrom="paragraph">
                  <wp:posOffset>117475</wp:posOffset>
                </wp:positionV>
                <wp:extent cx="173355" cy="11747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9.7pt;margin-top:9.25pt;width:13.6pt;height: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58610</wp:posOffset>
                </wp:positionH>
                <wp:positionV relativeFrom="paragraph">
                  <wp:posOffset>36195</wp:posOffset>
                </wp:positionV>
                <wp:extent cx="37465" cy="245110"/>
                <wp:effectExtent l="5080" t="4445" r="381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3pt;margin-top:2.85pt;width:2.9pt;height:19.25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607175</wp:posOffset>
                </wp:positionH>
                <wp:positionV relativeFrom="paragraph">
                  <wp:posOffset>33020</wp:posOffset>
                </wp:positionV>
                <wp:extent cx="87630" cy="46355"/>
                <wp:effectExtent l="4445" t="5080" r="444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5pt;margin-top:2.6pt;width:6.85pt;height:3.6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2950</wp:posOffset>
                </wp:positionH>
                <wp:positionV relativeFrom="paragraph">
                  <wp:posOffset>125095</wp:posOffset>
                </wp:positionV>
                <wp:extent cx="175895" cy="136525"/>
                <wp:effectExtent l="0" t="0" r="0" b="0"/>
                <wp:wrapNone/>
                <wp:docPr id="3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9.85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51220</wp:posOffset>
                </wp:positionH>
                <wp:positionV relativeFrom="paragraph">
                  <wp:posOffset>125095</wp:posOffset>
                </wp:positionV>
                <wp:extent cx="76200" cy="136525"/>
                <wp:effectExtent l="0" t="0" r="0" b="0"/>
                <wp:wrapNone/>
                <wp:docPr id="3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9.85pt;mso-position-vertical-relative:text;margin-left:4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47460</wp:posOffset>
                </wp:positionH>
                <wp:positionV relativeFrom="paragraph">
                  <wp:posOffset>113030</wp:posOffset>
                </wp:positionV>
                <wp:extent cx="189230" cy="140970"/>
                <wp:effectExtent l="0" t="0" r="0" b="0"/>
                <wp:wrapNone/>
                <wp:docPr id="3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1pt;mso-wrap-distance-left:9.05pt;mso-wrap-distance-right:9.05pt;mso-wrap-distance-top:0pt;mso-wrap-distance-bottom:0pt;margin-top:8.9pt;mso-position-vertical-relative:text;margin-left:4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89700</wp:posOffset>
                </wp:positionH>
                <wp:positionV relativeFrom="paragraph">
                  <wp:posOffset>113030</wp:posOffset>
                </wp:positionV>
                <wp:extent cx="76200" cy="140970"/>
                <wp:effectExtent l="0" t="0" r="0" b="0"/>
                <wp:wrapNone/>
                <wp:docPr id="3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1pt;mso-wrap-distance-left:9.05pt;mso-wrap-distance-right:9.05pt;mso-wrap-distance-top:0pt;mso-wrap-distance-bottom:0pt;margin-top:8.9pt;mso-position-vertical-relative:text;margin-left:5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09640</wp:posOffset>
                </wp:positionH>
                <wp:positionV relativeFrom="paragraph">
                  <wp:posOffset>76835</wp:posOffset>
                </wp:positionV>
                <wp:extent cx="98425" cy="635"/>
                <wp:effectExtent l="635" t="635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6.05pt" to="480.9pt,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64250</wp:posOffset>
                </wp:positionH>
                <wp:positionV relativeFrom="paragraph">
                  <wp:posOffset>76835</wp:posOffset>
                </wp:positionV>
                <wp:extent cx="635" cy="167005"/>
                <wp:effectExtent l="6350" t="635" r="63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6.05pt" to="477.5pt,1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607175</wp:posOffset>
                </wp:positionH>
                <wp:positionV relativeFrom="paragraph">
                  <wp:posOffset>91440</wp:posOffset>
                </wp:positionV>
                <wp:extent cx="87630" cy="46990"/>
                <wp:effectExtent l="4445" t="444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5pt;margin-top:7.2pt;width:6.85pt;height:3.65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61075</wp:posOffset>
                </wp:positionH>
                <wp:positionV relativeFrom="paragraph">
                  <wp:posOffset>91440</wp:posOffset>
                </wp:positionV>
                <wp:extent cx="357505" cy="635"/>
                <wp:effectExtent l="635" t="6350" r="63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7.2pt" to="505.3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1 – répondre sur le document réponse DR3 : Algorigramme de program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079625</wp:posOffset>
                </wp:positionH>
                <wp:positionV relativeFrom="paragraph">
                  <wp:posOffset>117475</wp:posOffset>
                </wp:positionV>
                <wp:extent cx="2313305" cy="4606925"/>
                <wp:effectExtent l="35560" t="571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4606920"/>
                          <a:chOff x="0" y="0"/>
                          <a:chExt cx="2313360" cy="4606920"/>
                        </a:xfrm>
                      </wpg:grpSpPr>
                      <wps:wsp>
                        <wps:cNvSpPr/>
                        <wps:spPr>
                          <a:xfrm>
                            <a:off x="1018080" y="423000"/>
                            <a:ext cx="0" cy="28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015640"/>
                            <a:ext cx="95616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69520"/>
                            <a:ext cx="937800" cy="75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1556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rê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838880"/>
                            <a:ext cx="1068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798120"/>
                            <a:ext cx="749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orai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ttei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28088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8904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9410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228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61040"/>
                            <a:ext cx="937800" cy="75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2769840"/>
                            <a:ext cx="544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 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ctionn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68020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0" y="21362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29325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89288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51632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2036520"/>
                            <a:ext cx="956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281880"/>
                            <a:ext cx="0" cy="40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57160"/>
                            <a:ext cx="1354320" cy="67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69520"/>
                            <a:ext cx="937800" cy="75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10198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9800"/>
                            <a:ext cx="56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98120"/>
                            <a:ext cx="749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orai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tteint 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28088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8904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" y="5778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410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61040"/>
                            <a:ext cx="937800" cy="75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2853720"/>
                            <a:ext cx="74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cteur S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né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680200"/>
                            <a:ext cx="562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00" y="29325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17040"/>
                            <a:ext cx="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793160"/>
                            <a:ext cx="1214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338280"/>
                            <a:ext cx="56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630240"/>
                            <a:ext cx="117540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3675960"/>
                            <a:ext cx="1143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rêt du 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rotation du tamb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355640"/>
                            <a:ext cx="40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9.25pt;width:182.15pt;height:362.75pt" coordorigin="3275,185" coordsize="3643,7255">
                <v:line id="shape_0" from="4878,851" to="4878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64;top:3359;width:1505;height:5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1082;width:1476;height:118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4;top:367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3081;width:1682;height:6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442;width:1180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oraire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tte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202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270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8,1667" to="4104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9,850" to="3279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850" to="4873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4218;width:1476;height:118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5;top:4547;width:856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f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 cour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ction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406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3549" to="3331,3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4803" to="4155,4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3166" to="3331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2573" to="4872,2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0;top:3392;width:1505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8,629" to="4878,7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6;top:2952;width:2132;height:10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2;width:1476;height:118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45;top:185;width:1605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32;top:216;width:885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442;width:1180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oraire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tteint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202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270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9,1095" to="3279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1667" to="4104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4218;width:1476;height:118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6;top:4679;width:117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cteur S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né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406;width:88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9,4803" to="4155,4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2574" to="3331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3009;width:1911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5442;width:885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29;top:5902;width:1850;height:77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0;top:5974;width:1800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rêt du mo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rotation du 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7044;width:640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06040</wp:posOffset>
                </wp:positionH>
                <wp:positionV relativeFrom="paragraph">
                  <wp:posOffset>4451350</wp:posOffset>
                </wp:positionV>
                <wp:extent cx="1019810" cy="27495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350.5pt;width:80.25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567" w:right="567" w:gutter="0" w:header="567" w:top="623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6521" w:leader="none"/>
        <w:tab w:val="left" w:pos="7938" w:leader="none"/>
        <w:tab w:val="right" w:pos="10772" w:leader="none"/>
      </w:tabs>
      <w:ind w:right="-1" w:hanging="0"/>
      <w:rPr/>
    </w:pPr>
    <w:r>
      <w:rPr/>
      <w:t>BTS Conception et Industrialisation en Microtechniques</w:t>
      <w:tab/>
      <w:t>repère :</w:t>
    </w:r>
    <w:r>
      <w:rPr>
        <w:rFonts w:cs="Arial"/>
        <w:b/>
        <w:bCs/>
        <w:sz w:val="32"/>
        <w:szCs w:val="32"/>
      </w:rPr>
      <w:t xml:space="preserve"> </w:t>
    </w:r>
    <w:r>
      <w:rPr>
        <w:rFonts w:cs="Arial"/>
        <w:bCs/>
      </w:rPr>
      <w:t>MCE4CP</w:t>
    </w:r>
    <w:r>
      <w:rPr/>
      <w:t xml:space="preserve">                           </w:t>
      <w:tab/>
      <w:t>DT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6521" w:leader="none"/>
        <w:tab w:val="left" w:pos="7938" w:leader="none"/>
        <w:tab w:val="right" w:pos="10772" w:leader="none"/>
      </w:tabs>
      <w:ind w:right="-1" w:hanging="0"/>
      <w:rPr/>
    </w:pPr>
    <w:r>
      <w:rPr/>
      <w:t>BTS Conception et Industrialisation en Microtechniques</w:t>
      <w:tab/>
      <w:t>repère :</w:t>
    </w:r>
    <w:r>
      <w:rPr>
        <w:rFonts w:cs="Arial"/>
        <w:b/>
        <w:bCs/>
        <w:sz w:val="32"/>
        <w:szCs w:val="32"/>
      </w:rPr>
      <w:t xml:space="preserve"> </w:t>
    </w:r>
    <w:r>
      <w:rPr>
        <w:rFonts w:cs="Arial"/>
        <w:bCs/>
      </w:rPr>
      <w:t>MCE4CP</w:t>
    </w:r>
    <w:r>
      <w:rPr/>
      <w:t xml:space="preserve">                           </w:t>
      <w:tab/>
      <w:t>DT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1" w:leader="none"/>
        <w:tab w:val="left" w:pos="7938" w:leader="none"/>
        <w:tab w:val="right" w:pos="10772" w:leader="none"/>
      </w:tabs>
      <w:rPr/>
    </w:pPr>
    <w:r>
      <w:rPr/>
      <w:t>BTS Conception et Industrialisation en Microtechniques</w:t>
      <w:tab/>
      <w:t xml:space="preserve">Repère : </w:t>
    </w:r>
    <w:r>
      <w:rPr>
        <w:rFonts w:cs="Arial"/>
      </w:rPr>
      <w:t>MCE4C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/8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04" w:leader="none"/>
        <w:tab w:val="right" w:pos="10667" w:leader="none"/>
      </w:tabs>
      <w:ind w:right="360" w:hanging="0"/>
      <w:rPr>
        <w:rFonts w:cs="Arial"/>
      </w:rPr>
    </w:pPr>
    <w:r>
      <w:rPr>
        <w:rFonts w:cs="Arial"/>
      </w:rPr>
      <w:t>BTS Conception et Industrialisation en Microtechnique</w:t>
      <w:tab/>
      <w:t>repère : MCE4CP</w:t>
      <w:tab/>
      <w:t>DR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left"/>
      <w:rPr/>
    </w:pPr>
    <w:r>
      <w:rPr/>
      <w:t>Conception préliminaire d’un produit microtechnique</w:t>
      <w:tab/>
      <w:t>Dossier techn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left"/>
      <w:rPr/>
    </w:pPr>
    <w:r>
      <w:rPr/>
      <w:t>Conception préliminaire d’un produit microtechnique</w:t>
      <w:tab/>
      <w:t>Dossier techniqu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left"/>
      <w:rPr/>
    </w:pPr>
    <w:r>
      <w:rPr/>
      <w:t>Conception préliminaire d’un système microtechnique</w:t>
      <w:tab/>
      <w:t>Dossier travail demand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left"/>
      <w:rPr/>
    </w:pPr>
    <w:r>
      <w:rPr/>
      <w:t>Conception préliminaire d’un système microtechnique</w:t>
      <w:tab/>
      <w:t>Dossier répons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10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11">
    <w:lvl w:ilvl="0">
      <w:start w:val="10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3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ind w:left="56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00" w:after="2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hanging="0"/>
      <w:jc w:val="both"/>
      <w:outlineLvl w:val="2"/>
    </w:pPr>
    <w:rPr>
      <w:rFonts w:ascii="OzHandicraft BT;Courier New" w:hAnsi="OzHandicraft BT;Courier New" w:cs="OzHandicraft BT;Courier New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Verdana"/>
    </w:rPr>
  </w:style>
  <w:style w:type="character" w:styleId="WW8Num14z0">
    <w:name w:val="WW8Num14z0"/>
    <w:qFormat/>
    <w:rPr>
      <w:rFonts w:ascii="Webdings" w:hAnsi="Webdings" w:cs="Verdan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character" w:styleId="Heading11">
    <w:name w:val="heading11"/>
    <w:basedOn w:val="Policepardfaut"/>
    <w:qFormat/>
    <w:rPr>
      <w:rFonts w:ascii="Arial" w:hAnsi="Arial" w:cs="Arial"/>
      <w:b/>
      <w:bCs/>
      <w:color w:val="000066"/>
      <w:sz w:val="22"/>
      <w:szCs w:val="22"/>
    </w:rPr>
  </w:style>
  <w:style w:type="character" w:styleId="Heading21">
    <w:name w:val="heading21"/>
    <w:basedOn w:val="Policepardfaut"/>
    <w:qFormat/>
    <w:rPr>
      <w:rFonts w:ascii="Arial" w:hAnsi="Arial" w:cs="Arial"/>
      <w:b/>
      <w:bCs/>
      <w:color w:val="000066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zHandicraft BT;Courier New" w:hAnsi="OzHandicraft BT;Courier New" w:cs="OzHandicraft BT;Courier New"/>
      <w:b/>
      <w:sz w:val="96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igure">
    <w:name w:val="Figure"/>
    <w:basedOn w:val="Normal"/>
    <w:qFormat/>
    <w:pPr/>
    <w:rPr>
      <w:rFonts w:ascii="Arial Narrow" w:hAnsi="Arial Narrow" w:cs="Arial Narrow"/>
    </w:rPr>
  </w:style>
  <w:style w:type="paragraph" w:styleId="Normalcentr">
    <w:name w:val="Normal centré"/>
    <w:basedOn w:val="Normal"/>
    <w:qFormat/>
    <w:pPr>
      <w:ind w:left="2835" w:right="1983" w:hanging="0"/>
    </w:pPr>
    <w:rPr>
      <w:sz w:val="28"/>
    </w:rPr>
  </w:style>
  <w:style w:type="paragraph" w:styleId="Corpsdetexte2">
    <w:name w:val="Corps de texte 2"/>
    <w:basedOn w:val="Normal"/>
    <w:qFormat/>
    <w:pPr>
      <w:ind w:right="4535" w:hanging="0"/>
    </w:pPr>
    <w:rPr/>
  </w:style>
  <w:style w:type="paragraph" w:styleId="TextBodyIndent">
    <w:name w:val="Body Text Indent"/>
    <w:basedOn w:val="Normal"/>
    <w:pPr>
      <w:ind w:left="2268" w:hanging="0"/>
    </w:pPr>
    <w:rPr>
      <w:sz w:val="28"/>
    </w:rPr>
  </w:style>
  <w:style w:type="paragraph" w:styleId="Corpsdetexte3">
    <w:name w:val="Corps de texte 3"/>
    <w:basedOn w:val="Normal"/>
    <w:qFormat/>
    <w:pPr>
      <w:ind w:right="3968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suppressAutoHyphens w:val="true"/>
      <w:ind w:left="2835" w:right="19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9.jpe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9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image" Target="media/image17.jpeg"/><Relationship Id="rId61" Type="http://schemas.openxmlformats.org/officeDocument/2006/relationships/oleObject" Target="embeddings/oleObject1.bin"/><Relationship Id="rId62" Type="http://schemas.openxmlformats.org/officeDocument/2006/relationships/image" Target="media/image11.png"/><Relationship Id="rId63" Type="http://schemas.openxmlformats.org/officeDocument/2006/relationships/oleObject" Target="embeddings/oleObject2.bin"/><Relationship Id="rId64" Type="http://schemas.openxmlformats.org/officeDocument/2006/relationships/image" Target="media/image11.png"/><Relationship Id="rId65" Type="http://schemas.openxmlformats.org/officeDocument/2006/relationships/oleObject" Target="embeddings/oleObject3.bin"/><Relationship Id="rId66" Type="http://schemas.openxmlformats.org/officeDocument/2006/relationships/image" Target="media/image18.png"/><Relationship Id="rId67" Type="http://schemas.openxmlformats.org/officeDocument/2006/relationships/oleObject" Target="embeddings/oleObject4.bin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1:00Z</dcterms:created>
  <dc:creator>François GRAND</dc:creator>
  <dc:description/>
  <cp:keywords/>
  <dc:language>en-US</dc:language>
  <cp:lastModifiedBy>Richard ALLARD</cp:lastModifiedBy>
  <cp:lastPrinted>2007-10-30T18:40:00Z</cp:lastPrinted>
  <dcterms:modified xsi:type="dcterms:W3CDTF">2007-10-30T19:16:00Z</dcterms:modified>
  <cp:revision>14</cp:revision>
  <dc:subject/>
  <dc:title>Présentation générale définissant le besoin auquel répond le produit étudié et le CdCF</dc:title>
</cp:coreProperties>
</file>