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Question"/>
        <w:rPr/>
      </w:pPr>
      <w:r>
        <w:rPr/>
        <w:t xml:space="preserve">QUESTION 1 </w:t>
      </w:r>
    </w:p>
    <w:p>
      <w:pPr>
        <w:pStyle w:val="Question"/>
        <w:rPr/>
      </w:pPr>
      <w:r>
        <w:rPr>
          <w:b w:val="false"/>
          <w:szCs w:val="24"/>
        </w:rPr>
        <w:t>Sur le plan d’implantation du circuit secondaire apparaissent 13 slings sur le rail de guidage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Donc 13/3 = 4 catégories possibles + 1 </w:t>
      </w:r>
      <w:r>
        <w:rPr>
          <w:rFonts w:cs="Arial" w:ascii="Arial" w:hAnsi="Arial"/>
          <w:i/>
          <w:sz w:val="24"/>
          <w:szCs w:val="24"/>
        </w:rPr>
        <w:t>sling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 xml:space="preserve">QUESTION 2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21 x 3 = 63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à gérer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>QUESTION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u w:val="single"/>
        </w:rPr>
        <w:t>Solution 1 :</w:t>
      </w:r>
      <w:r>
        <w:rPr>
          <w:rFonts w:cs="Arial" w:ascii="Arial" w:hAnsi="Arial"/>
          <w:sz w:val="24"/>
          <w:szCs w:val="24"/>
        </w:rPr>
        <w:t xml:space="preserve"> stockage en parallèle. Gestion du stock plus aisé que la solution n°2.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Plus d’aiguillages, donc plus cher. Moins besoin de dénivelé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u w:val="single"/>
        </w:rPr>
        <w:t>Solution 2 :</w:t>
      </w:r>
      <w:r>
        <w:rPr>
          <w:rFonts w:cs="Arial" w:ascii="Arial" w:hAnsi="Arial"/>
          <w:sz w:val="24"/>
          <w:szCs w:val="24"/>
        </w:rPr>
        <w:t xml:space="preserve"> stockage en série. Gestion délicate pour constituer les lots. Circulation plus importante que la solution 1 (temps nécessaire à la réalisation des lots). Dénivelé important. Coût moindre / sol 1.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>QUESTION 4</w:t>
      </w:r>
    </w:p>
    <w:p>
      <w:pPr>
        <w:pStyle w:val="Sansinterligne"/>
        <w:rPr/>
      </w:pPr>
      <w:r>
        <w:rPr>
          <w:rFonts w:eastAsia="Symbol" w:cs="Symbol" w:ascii="Symbol" w:hAnsi="Symbol"/>
          <w:sz w:val="24"/>
          <w:szCs w:val="24"/>
        </w:rPr>
        <w:t>Æ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sling</w:t>
      </w:r>
      <w:r>
        <w:rPr>
          <w:rFonts w:cs="Arial" w:ascii="Arial" w:hAnsi="Arial"/>
          <w:sz w:val="24"/>
          <w:szCs w:val="24"/>
          <w:vertAlign w:val="subscript"/>
          <w:lang w:val="nl-NL"/>
        </w:rPr>
        <w:t xml:space="preserve">  </w:t>
      </w:r>
      <w:r>
        <w:rPr>
          <w:rFonts w:cs="Arial" w:ascii="Arial" w:hAnsi="Arial"/>
          <w:sz w:val="24"/>
          <w:szCs w:val="24"/>
          <w:lang w:val="nl-NL"/>
        </w:rPr>
        <w:t>=  0,75 m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tes zone stockage :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m – ( 2 x 0,5 ) = 10 m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10 m x 5 m   d’où 10 / 0,75 = 13,33  soit 13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(conforme au plan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et  5 m / 0,75= 6,66  soit 6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possibles à mettre sur 5 m, donc 6 rails.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Capacité : 13 x 6 = 78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maximum (13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sur 6 rails de guidage)</w: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La question n°2 imposait 63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. 63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" w:ascii="Arial" w:hAnsi="Arial"/>
          <w:sz w:val="24"/>
          <w:szCs w:val="24"/>
        </w:rPr>
        <w:t xml:space="preserve"> 78, donc compatibl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QUESTION 5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p 5.</w:t>
      </w:r>
    </w:p>
    <w:p>
      <w:pPr>
        <w:pStyle w:val="Sansinterlig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Question"/>
        <w:rPr/>
      </w:pPr>
      <w:r>
        <w:rPr/>
        <w:t>QUESTION 6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La zone de tri manuel se situe à 2 mètres du sol de manière à pouvoir positionner les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au remplissage sous cette zone. 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Après transfert et stockage en zone tampon, les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seront vidés de leur contenu au-dessus du convoyeur du tunnel de lavage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Par conséquent, il faut élever les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entre ces deux zones. Le constructeur a décidé de placer un ascenseur dès la sortie de la zone du tri manuel avant le stock tamp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>QUESTION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85"/>
        <w:gridCol w:w="2553"/>
        <w:gridCol w:w="2548"/>
      </w:tblGrid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olution technologiq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vénients</w:t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n° 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n poussant</w:t>
            </w:r>
          </w:p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ge en transl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cité de mise en œuv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bage de la tige</w:t>
            </w:r>
          </w:p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m n°3)</w:t>
            </w:r>
          </w:p>
        </w:tc>
      </w:tr>
      <w:tr>
        <w:trPr>
          <w:trHeight w:val="8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n° 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ur électrique entrainant une chaîne ou une  courroie sur laquelle est solidaire l’ascenseu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nergie électriqu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de pièces.</w:t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n° 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n tirant</w:t>
            </w:r>
          </w:p>
          <w:p>
            <w:pPr>
              <w:pStyle w:val="Sansinterligne"/>
              <w:ind w:left="144" w:hanging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guidage en transl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cité de mise en œuvre.</w:t>
            </w:r>
          </w:p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bage supprim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144" w:hanging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du vérin,</w:t>
            </w:r>
          </w:p>
          <w:p>
            <w:pPr>
              <w:pStyle w:val="Sansinterligne"/>
              <w:ind w:left="144" w:hanging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û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>QUESTION 8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e principal inconvénient était le flambage de la tige du vérin. En travaillant en tirant, le flambage disparaît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>
          <w:szCs w:val="24"/>
        </w:rPr>
      </w:pPr>
      <w:r>
        <w:rPr>
          <w:szCs w:val="24"/>
        </w:rPr>
        <w:t>QUESTION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p 5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>QUESTION 10</w:t>
      </w:r>
    </w:p>
    <w:p>
      <w:pPr>
        <w:pStyle w:val="Sansinterligne"/>
        <w:jc w:val="center"/>
        <w:rPr/>
      </w:pP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i/>
          <w:sz w:val="24"/>
          <w:szCs w:val="24"/>
        </w:rPr>
        <w:t>slings</w:t>
      </w:r>
      <w:r>
        <w:rPr>
          <w:rFonts w:cs="Arial" w:ascii="Arial" w:hAnsi="Arial"/>
          <w:sz w:val="24"/>
          <w:szCs w:val="24"/>
        </w:rPr>
        <w:t xml:space="preserve"> B pour recirculation + trajet du </w:t>
      </w:r>
      <w:r>
        <w:rPr>
          <w:rFonts w:cs="Arial" w:ascii="Arial" w:hAnsi="Arial"/>
          <w:i/>
          <w:sz w:val="24"/>
          <w:szCs w:val="24"/>
        </w:rPr>
        <w:t>sling</w:t>
      </w:r>
      <w:r>
        <w:rPr>
          <w:rFonts w:cs="Arial" w:ascii="Arial" w:hAnsi="Arial"/>
          <w:sz w:val="24"/>
          <w:szCs w:val="24"/>
        </w:rPr>
        <w:t xml:space="preserve"> A</w:t>
      </w:r>
    </w:p>
    <w:p>
      <w:pPr>
        <w:pStyle w:val="Sansinterlign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6 x (10 + 6 + 5 ) + 10 + 1 = 6x 21 + 11 = 126 + 11 = </w:t>
      </w:r>
      <w:r>
        <w:rPr>
          <w:rFonts w:cs="Arial" w:ascii="Arial" w:hAnsi="Arial"/>
          <w:sz w:val="36"/>
          <w:szCs w:val="36"/>
          <w:u w:val="single"/>
        </w:rPr>
        <w:t>137s</w:t>
      </w:r>
    </w:p>
    <w:p>
      <w:pPr>
        <w:pStyle w:val="Question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Question"/>
        <w:rPr/>
      </w:pPr>
      <w:r>
        <w:rPr/>
        <w:t>QUESTION 11</w:t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croix parmi les 6 proposé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Question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b w:val="false"/>
          <w:i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5955030" cy="5940425"/>
                <wp:effectExtent l="9525" t="5080" r="381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5940360"/>
                          <a:chOff x="0" y="0"/>
                          <a:chExt cx="5955120" cy="5940360"/>
                        </a:xfrm>
                      </wpg:grpSpPr>
                      <wps:wsp>
                        <wps:cNvSpPr/>
                        <wps:spPr>
                          <a:xfrm>
                            <a:off x="525960" y="5474160"/>
                            <a:ext cx="2279520" cy="193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9018"/>
                              <a:gd name="adj4" fmla="val 121504"/>
                              <a:gd name="adj5" fmla="val -651805"/>
                              <a:gd name="adj6" fmla="val 13718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p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: aiguillage de recirculatio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3960"/>
                            <a:ext cx="1303200" cy="193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9018"/>
                              <a:gd name="adj4" fmla="val 132555"/>
                              <a:gd name="adj5" fmla="val -461638"/>
                              <a:gd name="adj6" fmla="val 13255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p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: entrée Z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655200"/>
                            <a:ext cx="2279520" cy="193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9018"/>
                              <a:gd name="adj4" fmla="val 113592"/>
                              <a:gd name="adj5" fmla="val 521310"/>
                              <a:gd name="adj6" fmla="val 11434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p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: six butées zone de stockage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4537080"/>
                            <a:ext cx="1266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12640" y="3149640"/>
                            <a:ext cx="14724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908440"/>
                            <a:ext cx="28944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6320" y="4192920"/>
                            <a:ext cx="361800" cy="1049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89512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039760"/>
                            <a:ext cx="0" cy="180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4898520"/>
                            <a:ext cx="716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apis alimentation du tu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994200"/>
                            <a:ext cx="1264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ircuit de recircu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2760" y="1605240"/>
                            <a:ext cx="0" cy="28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315800"/>
                            <a:ext cx="448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4500360"/>
                            <a:ext cx="615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445760"/>
                            <a:ext cx="615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85920" y="1098720"/>
                            <a:ext cx="28472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218600"/>
                            <a:ext cx="275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one de stockage slings vi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2034720"/>
                            <a:ext cx="27864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224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278640" cy="282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83360" y="4138920"/>
                            <a:ext cx="3511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4269600"/>
                            <a:ext cx="61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78480" y="4683240"/>
                            <a:ext cx="14724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3720" y="1280880"/>
                            <a:ext cx="14724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7200" y="127944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7520" y="4102560"/>
                            <a:ext cx="14400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7720" y="410256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3040" y="1931040"/>
                            <a:ext cx="14112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801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2039760"/>
                            <a:ext cx="90504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56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81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624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206244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5188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10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64168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8924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205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139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34720"/>
                            <a:ext cx="0" cy="86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92840"/>
                            <a:ext cx="0" cy="115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908440"/>
                            <a:ext cx="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039760"/>
                            <a:ext cx="0" cy="255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560" y="4270320"/>
                            <a:ext cx="2894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89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" y="55440"/>
                              <a:ext cx="224280" cy="168120"/>
                            </a:xfrm>
                            <a:custGeom>
                              <a:avLst/>
                              <a:gdLst>
                                <a:gd name="textAreaLeft" fmla="*/ 19800 w 127080"/>
                                <a:gd name="textAreaRight" fmla="*/ 111240 w 127080"/>
                                <a:gd name="textAreaTop" fmla="*/ 23760 h 95400"/>
                                <a:gd name="textAreaBottom" fmla="*/ 7164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321920" y="4125600"/>
                            <a:ext cx="14472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605240"/>
                            <a:ext cx="0" cy="304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131580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194080" y="384984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420720" y="413928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592240" y="131616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593680" y="442872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1440" y="442836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4640" y="384948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464688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04120" y="464616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58320" y="1013400"/>
                            <a:ext cx="2316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OSTE DE TRI</w:t>
                              </w:r>
                            </w:p>
                          </w:txbxContent>
                        </wps:txbx>
                        <wps:bodyPr wrap="square" lIns="10800" rIns="108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21920" y="459612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5120" y="235188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12434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121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4197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6550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0168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3789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31588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0120" y="4197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720" y="4464720"/>
                            <a:ext cx="2170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960" y="4645080"/>
                            <a:ext cx="2534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3994200"/>
                            <a:ext cx="2894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89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" y="55440"/>
                              <a:ext cx="224280" cy="168120"/>
                            </a:xfrm>
                            <a:custGeom>
                              <a:avLst/>
                              <a:gdLst>
                                <a:gd name="textAreaLeft" fmla="*/ 19800 w 127080"/>
                                <a:gd name="textAreaRight" fmla="*/ 111240 w 127080"/>
                                <a:gd name="textAreaTop" fmla="*/ 23760 h 95400"/>
                                <a:gd name="textAreaBottom" fmla="*/ 7164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5360" y="1171080"/>
                            <a:ext cx="2894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89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" y="55080"/>
                              <a:ext cx="224280" cy="168120"/>
                            </a:xfrm>
                            <a:custGeom>
                              <a:avLst/>
                              <a:gdLst>
                                <a:gd name="textAreaLeft" fmla="*/ 19800 w 127080"/>
                                <a:gd name="textAreaRight" fmla="*/ 111240 w 127080"/>
                                <a:gd name="textAreaTop" fmla="*/ 23760 h 95400"/>
                                <a:gd name="textAreaBottom" fmla="*/ 7164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0640" y="4537080"/>
                            <a:ext cx="94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trée du tunnel de lavage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4640" y="3125520"/>
                            <a:ext cx="4088880" cy="36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0" y="37440"/>
                              <a:ext cx="147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360"/>
                              <a:ext cx="3511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4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99440" y="7272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2763360"/>
                            <a:ext cx="4088880" cy="36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0" y="37440"/>
                              <a:ext cx="147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720"/>
                              <a:ext cx="3511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99440" y="7308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2401560"/>
                            <a:ext cx="4088880" cy="36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0" y="37440"/>
                              <a:ext cx="147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360"/>
                              <a:ext cx="3511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99440" y="7272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2039760"/>
                            <a:ext cx="4088880" cy="36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0" y="37440"/>
                              <a:ext cx="147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360"/>
                              <a:ext cx="3511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4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99440" y="7272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1677600"/>
                            <a:ext cx="4088880" cy="36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0" y="37440"/>
                              <a:ext cx="147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360"/>
                              <a:ext cx="3511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99440" y="7272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356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4640" y="3487320"/>
                            <a:ext cx="4088880" cy="36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0" y="37440"/>
                              <a:ext cx="147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360"/>
                              <a:ext cx="3511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99440" y="72720"/>
                              <a:ext cx="289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1604520"/>
                            <a:ext cx="289440" cy="195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7920"/>
                              <a:ext cx="287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9720"/>
                              <a:ext cx="287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87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6120"/>
                              <a:ext cx="287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200"/>
                              <a:ext cx="287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160"/>
                              <a:ext cx="287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8324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4149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05316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6910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2928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12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329200"/>
                            <a:ext cx="253440" cy="289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23292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292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3292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3292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3292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3292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9310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96740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37407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605240"/>
                            <a:ext cx="25344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743040" y="124344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22809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25686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28580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3040" y="314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3437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37267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40165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43059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0" y="4573440"/>
                            <a:ext cx="7599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0"/>
                              <a:ext cx="253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3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10880" y="4718160"/>
                            <a:ext cx="188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746680"/>
                            <a:ext cx="2279520" cy="193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9018"/>
                              <a:gd name="adj4" fmla="val 106740"/>
                              <a:gd name="adj5" fmla="val -508194"/>
                              <a:gd name="adj6" fmla="val 10752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p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: tapis tunnel de lavag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56.1pt;width:544.3pt;height:416.15pt" coordorigin="-1233,1122" coordsize="10886,8323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3" fillcolor="white" stroked="t" o:allowincell="f" style="position:absolute;left:1104;top:8711;width:3589;height:30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p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: aiguillage de recirculation.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classic" startarrowwidth="wide" startarrowlength="long" joinstyle="miter" endcap="flat"/>
                  <w10:wrap type="none"/>
                </v:shape>
                <v:shape id="shape_0" ID="AutoShape 3" fillcolor="white" stroked="t" o:allowincell="f" style="position:absolute;left:276;top:8175;width:2051;height:30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p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: entrée ZS.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classic" startarrowwidth="wide" startarrowlength="long" joinstyle="miter" endcap="flat"/>
                  <w10:wrap type="none"/>
                </v:shape>
                <v:shape id="shape_0" ID="AutoShape 3" fillcolor="white" stroked="t" o:allowincell="f" style="position:absolute;left:4169;top:1122;width:3589;height:30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p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: six butées zone de stockage. 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classic" startarrowwidth="wide" startarrowlength="long" joinstyle="miter" endcap="flat"/>
                  <w10:wrap type="none"/>
                </v:shape>
                <v:rect id="shape_0" fillcolor="white" stroked="t" o:allowincell="f" style="position:absolute;left:7602;top:7235;width:199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3" fillcolor="silver" stroked="t" o:allowincell="f" style="position:absolute;left:8171;top:5050;width:231;height:113;mso-wrap-style:none;v-text-anchor:middle;rotation:270">
                  <v:fill o:detectmouseclick="t" type="solid" color2="#3f3f3f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1332;top:4670;width:455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" stroked="t" o:allowincell="f" style="position:absolute;left:6490;top:6694;width:569;height:1652;mso-wrap-style:none;v-text-anchor:middle;rotation:270">
                  <v:imagedata r:id="rId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819;top:4649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13,3302" to="8913,6151" ID="Connecteur droit 1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4;top:7804;width:1127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apis alimentation du tu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6380;width:199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ircuit de recir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2618" to="9540,7063" ID="Connecteur droit 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16,2162" to="9083,2162" ID="Connecteur droit 1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56;top:7177;width:9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367;width:96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5" fillcolor="white" stroked="t" o:allowincell="f" style="position:absolute;left:2301;top:1820;width:4483;height:68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34;top:2009;width:433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zone de stockage slings v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6;top:3294;width:439;height:364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171" fillcolor="white" stroked="t" o:allowincell="f" style="position:absolute;left:836;top:3294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2" fillcolor="white" stroked="t" o:allowincell="f" style="position:absolute;left:836;top:3751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3" fillcolor="white" stroked="t" o:allowincell="f" style="position:absolute;left:836;top:4208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" fillcolor="white" stroked="t" o:allowincell="f" style="position:absolute;left:836;top:4666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" fillcolor="white" stroked="t" o:allowincell="f" style="position:absolute;left:836;top:5123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6" fillcolor="white" stroked="t" o:allowincell="f" style="position:absolute;left:836;top:5581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7" fillcolor="white" stroked="t" o:allowincell="f" style="position:absolute;left:836;top:6495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8" fillcolor="white" stroked="t" o:allowincell="f" style="position:absolute;left:836;top:6038;width:438;height:44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927,6608" to="8455,6608" ID="Connecteur droit 2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122;top:6814;width:96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" fillcolor="silver" stroked="t" o:allowincell="f" style="position:absolute;left:7487;top:7465;width:231;height:113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90" fillcolor="silver" stroked="t" o:allowincell="f" style="position:absolute;left:8456;top:2107;width:231;height:113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91" fillcolor="silver" stroked="t" o:allowincell="f" style="position:absolute;left:2131;top:2105;width:227;height:113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32" fillcolor="silver" stroked="t" o:allowincell="f" style="position:absolute;left:3612;top:6551;width:226;height:112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33" fillcolor="silver" stroked="t" o:allowincell="f" style="position:absolute;left:2872;top:6551;width:227;height:113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78" fillcolor="silver" stroked="t" o:allowincell="f" style="position:absolute;left:1446;top:3131;width:221;height:113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oval id="shape_0" ID="Ellipse 8" fillcolor="white" stroked="t" o:allowincell="f" style="position:absolute;left:836;top:607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19;top:3302;width:1424;height:3647">
                  <v:line id="shape_0" from="819,3302" to="1768,330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3758" to="1768,375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4670" to="2243,467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4214" to="1768,421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5582" to="1768,558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5126" to="2243,512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6038" to="1768,603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6494" to="1768,649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19,6950" to="1768,695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36;top:3338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3794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5618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4250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6530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5162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9;top:2789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0,3294" to="990,4661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90,5118" to="990,6941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44,4670" to="2244,5125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72,3302" to="2472,7327" ID="Connecteur droit 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Groupe 17" style="position:absolute;left:2243;top:6814;width:456;height:438">
                  <v:rect id="shape_0" ID="Rectangle 165" fillcolor="white" stroked="t" o:allowincell="f" style="position:absolute;left:2244;top:6815;width:455;height:43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ID="AutoShape 166" fillcolor="white" stroked="t" o:allowincell="f" style="position:absolute;left:2301;top:6902;width:352;height:264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22" fillcolor="silver" stroked="t" o:allowincell="f" style="position:absolute;left:2358;top:6587;width:227;height:112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560,2618" to="1560,7405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60;top:2162;width:455;height:453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456;top:6153;width:455;height:453;flip:xy;mso-wrap-style:none;v-text-anchor:middle;rotation:270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5663;top:6609;width:455;height:453;flip:xy;mso-wrap-style:none;v-text-anchor:middle;rotation:90">
                  <v:fill o:detectmouseclick="t" on="false"/>
                  <v:stroke color="black" weight="38160" dashstyle="shortdot" endarrow="oval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9083;top:2163;width:455;height:453;flip:x;mso-wrap-style:none;v-text-anchor:middle;rotation:270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9085;top:7065;width:455;height:453;flip:xy;mso-wrap-style:none;v-text-anchor:middle;rotation:270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5664;top:7064;width:455;height:453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2472;top:6152;width:455;height:453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560;top:7408;width:455;height:453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2015;top:7407;width:455;height:453;flip:xy;mso-wrap-style:none;v-text-anchor:middle;rotation:270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-1233;top:1686;width:3648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OSTE DE 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2" fillcolor="silver" stroked="t" o:allowincell="f" style="position:absolute;left:2358;top:7328;width:227;height:113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654,3794" to="9654,5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8,2048" to="7829,20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3416" to="1731,4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0,6701" to="4522,6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4271" to="4295,4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4841" to="4295,4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5411" to="4295,5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7,3737" to="9027,5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2,6701" to="7601,6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93;top:7121;width:341;height:455;flip:xy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388;top:7405;width:398;height:512;flip:xy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group id="shape_0" alt="Groupe 17" style="position:absolute;left:3155;top:6379;width:456;height:438">
                  <v:rect id="shape_0" ID="Rectangle 165" fillcolor="white" stroked="t" o:allowincell="f" style="position:absolute;left:3156;top:6380;width:455;height:43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6" fillcolor="white" stroked="t" o:allowincell="f" style="position:absolute;left:3213;top:6467;width:352;height:264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e 17" style="position:absolute;left:8000;top:1934;width:456;height:438">
                  <v:rect id="shape_0" ID="Rectangle 165" fillcolor="white" stroked="t" o:allowincell="f" style="position:absolute;left:8001;top:1934;width:455;height:43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6" fillcolor="white" stroked="t" o:allowincell="f" style="position:absolute;left:8058;top:2021;width:352;height:264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773;top:7235;width:14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trée du tunnel de lav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30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472;top:5070;width:6439;height:512">
                  <v:rect id="shape_0" ID="Rectangle 143" fillcolor="silver" stroked="t" o:allowincell="f" style="position:absolute;left:8171;top:5071;width:231;height:11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927,5126" to="8455,512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2;top:5128;width:455;height:453;flip:x;mso-wrap-style:none;v-text-anchor:middle">
                    <v:fill o:detectmouseclick="t" on="false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456;top:5127;width:455;height:453;flip:x;mso-wrap-style:none;v-text-anchor:middle;rotation:270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2472;top:4500;width:6439;height:512">
                  <v:rect id="shape_0" ID="Rectangle 143" fillcolor="silver" stroked="t" o:allowincell="f" style="position:absolute;left:8171;top:4501;width:231;height:11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927,4556" to="8455,455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2;top:4558;width:455;height:453;flip:x;mso-wrap-style:none;v-text-anchor:middle">
                    <v:fill o:detectmouseclick="t" on="false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456;top:4557;width:455;height:453;flip:x;mso-wrap-style:none;v-text-anchor:middle;rotation:270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2472;top:3930;width:6439;height:513">
                  <v:rect id="shape_0" ID="Rectangle 143" fillcolor="silver" stroked="t" o:allowincell="f" style="position:absolute;left:8171;top:3931;width:231;height:11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927,3986" to="8455,398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2;top:3988;width:455;height:453;flip:x;mso-wrap-style:none;v-text-anchor:middle">
                    <v:fill o:detectmouseclick="t" on="false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456;top:3987;width:455;height:453;flip:x;mso-wrap-style:none;v-text-anchor:middle;rotation:270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2472;top:3361;width:6439;height:512">
                  <v:rect id="shape_0" ID="Rectangle 143" fillcolor="silver" stroked="t" o:allowincell="f" style="position:absolute;left:8171;top:3361;width:231;height:11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927,3416" to="8455,341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2;top:3418;width:455;height:453;flip:x;mso-wrap-style:none;v-text-anchor:middle">
                    <v:fill o:detectmouseclick="t" on="false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456;top:3417;width:455;height:453;flip:x;mso-wrap-style:none;v-text-anchor:middle;rotation:270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2472;top:2790;width:6439;height:512">
                  <v:rect id="shape_0" ID="Rectangle 143" fillcolor="silver" stroked="t" o:allowincell="f" style="position:absolute;left:8171;top:2791;width:231;height:11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927,2846" to="8455,284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2;top:2848;width:455;height:453;flip:x;mso-wrap-style:none;v-text-anchor:middle">
                    <v:fill o:detectmouseclick="t" on="false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456;top:2847;width:455;height:453;flip:x;mso-wrap-style:none;v-text-anchor:middle;rotation:270">
                    <v:fill o:detectmouseclick="t" on="false"/>
                    <v:stroke color="black" weight="38160" joinstyle="miter" endcap="flat"/>
                    <w10:wrap type="none"/>
                  </v:rect>
                </v:group>
                <v:oval id="shape_0" stroked="t" o:allowincell="f" style="position:absolute;left:7431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32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33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472;top:5640;width:6439;height:512">
                  <v:rect id="shape_0" ID="Rectangle 143" fillcolor="silver" stroked="t" o:allowincell="f" style="position:absolute;left:8171;top:5641;width:231;height:11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927,5696" to="8455,569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2;top:5698;width:455;height:453;flip:x;mso-wrap-style:none;v-text-anchor:middle">
                    <v:fill o:detectmouseclick="t" on="false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456;top:5697;width:455;height:453;flip:x;mso-wrap-style:none;v-text-anchor:middle;rotation:270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2585;top:2617;width:456;height:3073">
                  <v:shape id="shape_0" stroked="f" o:allowincell="f" style="position:absolute;left:2585;top:4897;width:45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5467;width:45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8;top:2617;width:45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4327;width:45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3762;width:45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3187;width:45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234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6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7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9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40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1;top:546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546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0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31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32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33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34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6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7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9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40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1;top:489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489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0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31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32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33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34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6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7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9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40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1;top:432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432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498,3701" to="4295,3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fbfbf" stroked="t" o:allowincell="f" style="position:absolute;left:7830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7431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7032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633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234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5835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5436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oval id="shape_0" stroked="t" o:allowincell="f" style="position:absolute;left:5037;top:375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375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9;top:375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40;top:375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1;top:375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375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498,3131" to="4295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830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31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32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33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34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6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7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9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40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1;top:318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318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498,5981" to="4295,5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830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31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32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33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34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6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7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9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40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1;top:2618;width:398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2618;width:39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446;top:2048;width:455;height:455;flip:xy;mso-wrap-style:none;v-text-anchor:middle;rotation:90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ID="Rectangle 15" fillcolor="silver" stroked="t" o:allowincell="f" style="position:absolute;left:876;top:3682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876;top:4135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876;top:4591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1446;top:5047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876;top:5503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876;top:5959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876;top:6415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5" fillcolor="silver" stroked="t" o:allowincell="f" style="position:absolute;left:876;top:6871;width:227;height:5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348;top:7292;width:1197;height:456">
                  <v:oval id="shape_0" fillcolor="white" stroked="t" o:allowincell="f" style="position:absolute;left:7146;top:7292;width:398;height:4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7;top:7292;width:398;height:4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8;top:7292;width:398;height:4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120,7520" to="9083,7520" ID="Connecteur droit 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ID="AutoShape 3" fillcolor="white" stroked="t" o:allowincell="f" style="position:absolute;left:2463;top:9140;width:3589;height:30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p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: tapis tunnel de lavage.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classic" startarrowwidth="wide" startarrowlength="long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  <w:r>
        <w:br w:type="page"/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/>
        <w:t>QUESTION 11 suit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 x 12 </w:t>
      </w:r>
      <w:r>
        <w:rPr>
          <w:rFonts w:cs="Arial" w:ascii="Arial" w:hAnsi="Arial"/>
          <w:b/>
          <w:i/>
          <w:sz w:val="24"/>
          <w:szCs w:val="24"/>
        </w:rPr>
        <w:t>slings</w:t>
      </w:r>
      <w:r>
        <w:rPr>
          <w:rFonts w:cs="Arial" w:ascii="Arial" w:hAnsi="Arial"/>
          <w:b/>
          <w:sz w:val="24"/>
          <w:szCs w:val="24"/>
        </w:rPr>
        <w:t xml:space="preserve"> « B » à recirculer + Trajets des 3 </w:t>
      </w:r>
      <w:r>
        <w:rPr>
          <w:rFonts w:cs="Arial" w:ascii="Arial" w:hAnsi="Arial"/>
          <w:b/>
          <w:i/>
          <w:sz w:val="24"/>
          <w:szCs w:val="24"/>
        </w:rPr>
        <w:t>slings</w:t>
      </w:r>
      <w:r>
        <w:rPr>
          <w:rFonts w:cs="Arial" w:ascii="Arial" w:hAnsi="Arial"/>
          <w:b/>
          <w:sz w:val="24"/>
          <w:szCs w:val="24"/>
        </w:rPr>
        <w:t xml:space="preserve"> C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6 x (10 + 6 + 5 ) + 3x (10 + 1) = 36 x 21 + 3 x 11 = 756 + 33 = </w:t>
      </w:r>
      <w:r>
        <w:rPr>
          <w:rFonts w:cs="Arial" w:ascii="Arial" w:hAnsi="Arial"/>
          <w:b/>
          <w:sz w:val="24"/>
          <w:szCs w:val="24"/>
          <w:u w:val="single"/>
        </w:rPr>
        <w:t>789s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it </w:t>
      </w:r>
      <w:r>
        <w:rPr>
          <w:rFonts w:cs="Arial" w:ascii="Arial" w:hAnsi="Arial"/>
          <w:b/>
          <w:sz w:val="24"/>
          <w:szCs w:val="24"/>
          <w:u w:val="single"/>
        </w:rPr>
        <w:t>13’09’’</w:t>
      </w:r>
    </w:p>
    <w:p>
      <w:pPr>
        <w:pStyle w:val="Question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Compatible avec le temps de cycle du tunnel de lavage   </w:t>
      </w:r>
      <w:r>
        <w:rPr>
          <w:rFonts w:cs="Arial" w:ascii="Arial" w:hAnsi="Arial"/>
          <w:b/>
          <w:sz w:val="24"/>
          <w:szCs w:val="24"/>
        </w:rPr>
        <w:t>NON</w:t>
      </w:r>
    </w:p>
    <w:p>
      <w:pPr>
        <w:pStyle w:val="Question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séquence sur la production  </w:t>
      </w:r>
      <w:r>
        <w:rPr>
          <w:rFonts w:cs="Arial" w:ascii="Arial" w:hAnsi="Arial"/>
          <w:b/>
          <w:sz w:val="24"/>
          <w:szCs w:val="24"/>
        </w:rPr>
        <w:t>attendre simplement puisque le cas est ra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Question"/>
        <w:rPr>
          <w:b w:val="false"/>
          <w:b w:val="false"/>
          <w:szCs w:val="24"/>
        </w:rPr>
      </w:pPr>
      <w:r>
        <w:rPr>
          <w:szCs w:val="24"/>
        </w:rPr>
        <w:t>QUESTION 12</w:t>
        <w:tab/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19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 à su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ype d’infor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ondeur de cham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ircuit prim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leur du sac ou familles de conten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second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tégories d’articles dans le </w:t>
            </w:r>
            <w:r>
              <w:rPr>
                <w:rFonts w:cs="Arial" w:ascii="Arial" w:hAnsi="Arial"/>
                <w:i/>
                <w:sz w:val="24"/>
                <w:szCs w:val="24"/>
              </w:rPr>
              <w:t>sli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>
          <w:b w:val="false"/>
          <w:b w:val="false"/>
          <w:szCs w:val="24"/>
        </w:rPr>
      </w:pPr>
      <w:r>
        <w:rPr>
          <w:szCs w:val="24"/>
        </w:rPr>
        <w:t>QUESTION 13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os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de de saisie de l’information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ste d’alimentati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Saisie sur pupit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>
          <w:b w:val="false"/>
          <w:b w:val="false"/>
          <w:szCs w:val="24"/>
        </w:rPr>
      </w:pPr>
      <w:r>
        <w:rPr>
          <w:szCs w:val="24"/>
        </w:rPr>
        <w:t>QUESTION 14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69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chnologies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rcuit prim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rcuit secondai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coul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NON (tous vert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é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N (tous vert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uce RF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ba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amat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>
          <w:b w:val="false"/>
          <w:b w:val="false"/>
          <w:szCs w:val="24"/>
        </w:rPr>
      </w:pPr>
      <w:r>
        <w:rPr>
          <w:szCs w:val="24"/>
        </w:rPr>
        <w:t>QUESTION 15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8"/>
        <w:gridCol w:w="41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Avantag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Inconvénients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uivi du trolle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e système d’identification reste dans l’entreprise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es sacs ne sont pas contrôlés directement : risque d’erreur.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uivi du sac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C’est l’information prise au plus près : il s’agit de suivre les sacs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e système d’identification ne reste pas dans l’entrepris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</w:r>
    </w:p>
    <w:p>
      <w:pPr>
        <w:pStyle w:val="Heading2"/>
        <w:spacing w:before="0" w:after="0"/>
        <w:jc w:val="center"/>
        <w:rPr/>
      </w:pPr>
      <w:r>
        <w:rPr/>
        <w:t>Partie 3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Étude du coût du câblage électrique du circuit secondai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Tableau estimatif des sorties du circuit secondaire :</w:t>
      </w:r>
    </w:p>
    <w:tbl>
      <w:tblPr>
        <w:tblW w:w="56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b sorti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Zone de tri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Zones de stockag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Zone de recirculation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Zone de tunnel de lavag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Zone de stockage des </w:t>
            </w:r>
            <w:r>
              <w:rPr>
                <w:i/>
              </w:rPr>
              <w:t>slings</w:t>
            </w:r>
            <w:r>
              <w:rPr/>
              <w:t xml:space="preserve"> vid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b/>
              </w:rPr>
              <w:t>TOTAL circuit primair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>
          <w:b w:val="false"/>
          <w:b w:val="false"/>
          <w:szCs w:val="24"/>
        </w:rPr>
      </w:pPr>
      <w:r>
        <w:rPr>
          <w:szCs w:val="24"/>
        </w:rPr>
        <w:t>QUESTION 16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âblage E/S filaire (point à point) 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54"/>
        <w:gridCol w:w="1157"/>
        <w:gridCol w:w="1500"/>
        <w:gridCol w:w="1757"/>
        <w:gridCol w:w="133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cessa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de v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 command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U. H.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T. H.T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ngueur totale de câbles 3fils 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 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100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 € le lo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50 €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ngueur totale de câbles 2fils 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 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100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 € le lo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70 €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d’entrées 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00 €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de sorties 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 €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.T. :</w:t>
            </w:r>
          </w:p>
        </w:tc>
        <w:tc>
          <w:tcPr>
            <w:tcW w:w="13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770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Îlots déportés sur réseau 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8"/>
        <w:gridCol w:w="1112"/>
        <w:gridCol w:w="1617"/>
        <w:gridCol w:w="1709"/>
        <w:gridCol w:w="14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cessai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de v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 commandé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U. H.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T. H.T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 tête de réseau Ethernet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 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b. de têtes d’ilot Ethernet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 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0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b. d’entrées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0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b. de sorties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ngueur totale de câbles 3fils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t de 100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 € le lo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ngueur totale de câbles 2fils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100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 € le lo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ueur câble alimentation 24VAC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100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ou 0)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 € le lo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0 €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u 0 €)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âble Ethernet RJ45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 € le lo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UB/SWITCH 8 ports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.T. :</w:t>
            </w:r>
          </w:p>
        </w:tc>
        <w:tc>
          <w:tcPr>
            <w:tcW w:w="14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25 €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(ou 6.515 €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 : Le câble 24VAC peut être pris avec le câble 2 fils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/>
        <w:t>Partie 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 xml:space="preserve">QUESTION 1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/>
        <w:object w:dxaOrig="8685" w:dyaOrig="8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25pt;height:426.75pt" filled="f" o:ole="">
            <v:imagedata r:id="rId5" o:title=""/>
          </v:shape>
          <o:OLEObject Type="Embed" ProgID="" ShapeID="ole_rId4" DrawAspect="Content" ObjectID="_2146454047" r:id="rId4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Question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/>
        <w:t>Partie 5</w:t>
      </w:r>
    </w:p>
    <w:p>
      <w:pPr>
        <w:pStyle w:val="Question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écurité du </w:t>
      </w:r>
      <w:r>
        <w:rPr>
          <w:rFonts w:cs="Arial" w:ascii="Arial" w:hAnsi="Arial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sz w:val="24"/>
          <w:szCs w:val="24"/>
          <w:u w:val="single"/>
        </w:rPr>
        <w:t>ircuit secondair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>
          <w:szCs w:val="24"/>
        </w:rPr>
        <w:t xml:space="preserve">QUESTIONS 5, 9 &amp; 18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tude des risques mécaniques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21"/>
        <w:gridCol w:w="1392"/>
        <w:gridCol w:w="1389"/>
        <w:gridCol w:w="1804"/>
      </w:tblGrid>
      <w:tr>
        <w:trPr>
          <w:trHeight w:val="35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sques mécaniques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Repèr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asem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e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 d’équilibre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préparation des lots (Q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rPr/>
            </w:pPr>
            <w:r>
              <w:rPr>
                <w:rFonts w:cs="Arial" w:ascii="Arial" w:hAnsi="Arial"/>
              </w:rPr>
              <w:t xml:space="preserve">Ascenseur </w:t>
            </w: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</w:rPr>
              <w:t>(Q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de recirculation (Q1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>QUESTION 19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ler toute la zone en la grillageant entièrement avec porte à accès protégé et réservé ou barrières immatérielles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ion"/>
        <w:rPr/>
      </w:pPr>
      <w:r>
        <w:rPr/>
        <w:t xml:space="preserve">QUESTION 20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9690</wp:posOffset>
                </wp:positionV>
                <wp:extent cx="6551930" cy="5854700"/>
                <wp:effectExtent l="5080" t="5080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5854680"/>
                          <a:chOff x="0" y="0"/>
                          <a:chExt cx="6552000" cy="5854680"/>
                        </a:xfrm>
                      </wpg:grpSpPr>
                      <wps:wsp>
                        <wps:cNvSpPr/>
                        <wps:spPr>
                          <a:xfrm>
                            <a:off x="431280" y="1080720"/>
                            <a:ext cx="6120720" cy="477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4f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5018400"/>
                            <a:ext cx="1376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5960" y="3485880"/>
                            <a:ext cx="1627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218760"/>
                            <a:ext cx="31428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4600" y="4647960"/>
                            <a:ext cx="3999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04360"/>
                            <a:ext cx="236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59360"/>
                            <a:ext cx="0" cy="199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560" y="5418000"/>
                            <a:ext cx="105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apis alimentation du tu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418280"/>
                            <a:ext cx="13734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ircuit de recircu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0" y="1779840"/>
                            <a:ext cx="0" cy="311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1459800"/>
                            <a:ext cx="487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4977720"/>
                            <a:ext cx="826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censeur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1604160"/>
                            <a:ext cx="6685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38120" y="1219680"/>
                            <a:ext cx="309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352520"/>
                            <a:ext cx="2989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one de stockage slings vi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2253600"/>
                            <a:ext cx="30240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40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416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04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4560"/>
                              <a:ext cx="302400" cy="312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69760" y="4578480"/>
                            <a:ext cx="381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723920"/>
                            <a:ext cx="664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13280" y="5180040"/>
                            <a:ext cx="1627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2160" y="1421640"/>
                            <a:ext cx="1627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8600" y="1420560"/>
                            <a:ext cx="160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0280" y="4538880"/>
                            <a:ext cx="1594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9800" y="4538880"/>
                            <a:ext cx="160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7360" y="2139480"/>
                            <a:ext cx="1530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205520"/>
                            <a:ext cx="2343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2259360"/>
                            <a:ext cx="98352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76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72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884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2284560"/>
                            <a:ext cx="236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604600"/>
                            <a:ext cx="236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84400"/>
                            <a:ext cx="23616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24280"/>
                            <a:ext cx="236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23760"/>
                            <a:ext cx="236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564360"/>
                            <a:ext cx="236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99360"/>
                            <a:ext cx="23544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53600"/>
                            <a:ext cx="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33040"/>
                            <a:ext cx="0" cy="12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218760"/>
                            <a:ext cx="0" cy="32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259360"/>
                            <a:ext cx="0" cy="282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8520" y="472392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35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63720"/>
                              <a:ext cx="247680" cy="182160"/>
                            </a:xfrm>
                            <a:custGeom>
                              <a:avLst/>
                              <a:gdLst>
                                <a:gd name="textAreaLeft" fmla="*/ 21960 w 140400"/>
                                <a:gd name="textAreaRight" fmla="*/ 123120 w 140400"/>
                                <a:gd name="textAreaTop" fmla="*/ 25920 h 103320"/>
                                <a:gd name="textAreaBottom" fmla="*/ 7776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376640" y="4563720"/>
                            <a:ext cx="1569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779840"/>
                            <a:ext cx="0" cy="335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459800"/>
                            <a:ext cx="314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581800" y="4260600"/>
                            <a:ext cx="319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653280" y="4581720"/>
                            <a:ext cx="320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13800" y="1463040"/>
                            <a:ext cx="320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14880" y="4901760"/>
                            <a:ext cx="320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4898520"/>
                            <a:ext cx="314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5480" y="4258440"/>
                            <a:ext cx="314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200" y="5139720"/>
                            <a:ext cx="314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6880" y="5141520"/>
                            <a:ext cx="320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22120" y="1122120"/>
                            <a:ext cx="2559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OSTE DE TRI</w:t>
                              </w:r>
                            </w:p>
                          </w:txbxContent>
                        </wps:txbx>
                        <wps:bodyPr wrap="square" lIns="10800" rIns="108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6640" y="5083920"/>
                            <a:ext cx="1569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0880" y="2604240"/>
                            <a:ext cx="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2320" y="137988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3392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464364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394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3390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73896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6464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160" y="46436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240" y="4938480"/>
                            <a:ext cx="236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5137920"/>
                            <a:ext cx="27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7800" y="441828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35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64080"/>
                              <a:ext cx="247680" cy="182160"/>
                            </a:xfrm>
                            <a:custGeom>
                              <a:avLst/>
                              <a:gdLst>
                                <a:gd name="textAreaLeft" fmla="*/ 21960 w 140400"/>
                                <a:gd name="textAreaRight" fmla="*/ 123120 w 140400"/>
                                <a:gd name="textAreaTop" fmla="*/ 25920 h 103320"/>
                                <a:gd name="textAreaBottom" fmla="*/ 7776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0" y="129996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35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63720"/>
                              <a:ext cx="247680" cy="182160"/>
                            </a:xfrm>
                            <a:custGeom>
                              <a:avLst/>
                              <a:gdLst>
                                <a:gd name="textAreaLeft" fmla="*/ 21960 w 140400"/>
                                <a:gd name="textAreaRight" fmla="*/ 123120 w 140400"/>
                                <a:gd name="textAreaTop" fmla="*/ 25920 h 103320"/>
                                <a:gd name="textAreaBottom" fmla="*/ 7776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3080" y="5018400"/>
                            <a:ext cx="1022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trée du tunnel de lavage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5480" y="3458880"/>
                            <a:ext cx="44416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9400" y="42120"/>
                              <a:ext cx="1627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9200"/>
                              <a:ext cx="3814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14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25600" y="8172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3058920"/>
                            <a:ext cx="4441680" cy="398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9760" y="41760"/>
                              <a:ext cx="16200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9920"/>
                              <a:ext cx="3814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000"/>
                              <a:ext cx="3142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25600" y="8208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659320"/>
                            <a:ext cx="44416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9400" y="42120"/>
                              <a:ext cx="1627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9560"/>
                              <a:ext cx="3814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14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25600" y="8172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259360"/>
                            <a:ext cx="44416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9400" y="42120"/>
                              <a:ext cx="1627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9200"/>
                              <a:ext cx="3814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14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25600" y="8172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1859400"/>
                            <a:ext cx="44416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9400" y="42120"/>
                              <a:ext cx="1627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9200"/>
                              <a:ext cx="3814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000"/>
                              <a:ext cx="314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25600" y="8136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7280" y="377892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77892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5480" y="3858840"/>
                            <a:ext cx="44416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9400" y="42120"/>
                              <a:ext cx="1627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9560"/>
                              <a:ext cx="3814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14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25600" y="8172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1779840"/>
                            <a:ext cx="314280" cy="21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120"/>
                              <a:ext cx="312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8360"/>
                              <a:ext cx="312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312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8800"/>
                              <a:ext cx="312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800"/>
                              <a:ext cx="312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600"/>
                              <a:ext cx="312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ZS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144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77892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77892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892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77892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77892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37896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37896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37896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37896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7896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37896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37896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297936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97936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97936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97936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936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97936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97936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53944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257940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57940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57940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57940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7940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7940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57940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3948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217944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17944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17944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17944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944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179440"/>
                            <a:ext cx="27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179440"/>
                            <a:ext cx="275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13892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77984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77984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77984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77984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7984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779840"/>
                            <a:ext cx="27576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779840"/>
                            <a:ext cx="2750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43760" y="1382760"/>
                            <a:ext cx="320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2526120"/>
                            <a:ext cx="1573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2844720"/>
                            <a:ext cx="1573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3163680"/>
                            <a:ext cx="1573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7360" y="3483720"/>
                            <a:ext cx="1569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3803760"/>
                            <a:ext cx="1573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4123080"/>
                            <a:ext cx="1573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4443120"/>
                            <a:ext cx="1573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4763160"/>
                            <a:ext cx="1573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920" y="5058360"/>
                            <a:ext cx="8247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0"/>
                              <a:ext cx="2750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750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71880" y="5218560"/>
                            <a:ext cx="204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9.8pt;width:604.3pt;height:375.9pt" coordorigin="-1748,1796" coordsize="12086,7518">
                <v:rect id="shape_0" fillcolor="#4f81bd" stroked="t" o:allowincell="f" style="position:absolute;left:698;top:1796;width:9638;height:7517;mso-wrap-style:none;v-text-anchor:middle">
                  <v:fill o:detectmouseclick="t" color2="#dae4f0"/>
                  <v:stroke color="red" weight="57240" joinstyle="miter" endcap="flat"/>
                  <w10:wrap type="none"/>
                </v:rect>
                <v:rect id="shape_0" fillcolor="white" stroked="t" o:allowincell="f" style="position:absolute;left:7885;top:7997;width:2167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3" fillcolor="white" stroked="t" o:allowincell="f" style="position:absolute;left:8501;top:5584;width:255;height:123;mso-wrap-style:none;v-text-anchor:middle;rotation:270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1073;top:5163;width:494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" fillcolor="white" stroked="t" o:allowincell="f" style="position:absolute;left:6672;top:7414;width:629;height:179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5;top:5140;width:371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10,3652" to="9310,6800" ID="Connecteur droit 1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8626;width:165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apis alimentation du tun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7;top:7052;width:216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ircuit de recirc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92,2897" to="9992,7807" ID="Connecteur droit 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16,2393" to="9495,2393" ID="Connecteur droit 1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0;top:7933;width:130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censeur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2;top:2620;width:105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85" fillcolor="white" stroked="t" o:allowincell="f" style="position:absolute;left:2127;top:2015;width:4871;height:75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69;top:2224;width:470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zone de stockage slings vi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4;top:3643;width:476;height:4029">
                  <v:shape id="shape_0" ID="AutoShape 171" fillcolor="white" stroked="t" o:allowincell="f" style="position:absolute;left:534;top:3643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2" fillcolor="white" stroked="t" o:allowincell="f" style="position:absolute;left:534;top:4148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3" fillcolor="white" stroked="t" o:allowincell="f" style="position:absolute;left:534;top:4653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" fillcolor="white" stroked="t" o:allowincell="f" style="position:absolute;left:534;top:5158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" fillcolor="white" stroked="t" o:allowincell="f" style="position:absolute;left:534;top:5664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6" fillcolor="white" stroked="t" o:allowincell="f" style="position:absolute;left:534;top:6169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7" fillcolor="white" stroked="t" o:allowincell="f" style="position:absolute;left:534;top:7180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8" fillcolor="white" stroked="t" o:allowincell="f" style="position:absolute;left:534;top:6674;width:475;height:49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806,7304" to="8812,7304" ID="Connecteur droit 2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9;top:7533;width:104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4" fillcolor="white" stroked="t" o:allowincell="f" style="position:absolute;left:7757;top:8252;width:255;height:12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0" fillcolor="white" stroked="t" o:allowincell="f" style="position:absolute;left:8810;top:2333;width:255;height:12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1" fillcolor="white" stroked="t" o:allowincell="f" style="position:absolute;left:1939;top:2331;width:251;height:12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3548;top:7242;width:250;height:1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744;top:7242;width:251;height:12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8" fillcolor="white" stroked="t" o:allowincell="f" style="position:absolute;left:1196;top:3463;width:240;height:12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Ellipse 8" fillcolor="white" stroked="t" o:allowincell="f" style="position:absolute;left:534;top:6717;width:368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5;top:3652;width:1548;height:4029">
                  <v:line id="shape_0" from="515,3652" to="1546,365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4155" to="1546,415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5163" to="2063,516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4659" to="1546,46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6170" to="1546,617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5666" to="2063,566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6674" to="1546,667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7178" to="1546,71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5,7681" to="1546,768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34;top:3692;width:371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;top:4196;width:371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;top:6211;width:371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;top:4699;width:371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;top:7218;width:371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;top:5707;width:371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6;top:3085;width:37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,3643" to="701,5154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1,5658" to="701,7672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64,5163" to="2064,5666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13,3652" to="2313,8099" ID="Connecteur droit 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Groupe 17" style="position:absolute;left:2063;top:7533;width:494;height:484">
                  <v:rect id="shape_0" ID="Rectangle 165" fillcolor="white" stroked="t" o:allowincell="f" style="position:absolute;left:2064;top:7533;width:493;height:4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6" fillcolor="white" stroked="t" o:allowincell="f" style="position:absolute;left:2123;top:7633;width:389;height:286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22" fillcolor="white" stroked="t" o:allowincell="f" style="position:absolute;left:2187;top:7281;width:246;height:12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2,2897" to="1322,8185" ID="Connecteur droit 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20;top:2393;width:494;height:500;flip:x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8810;top:6803;width:502;height:493;flip:xy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5773;top:7309;width:503;height:492;flip:xy;mso-wrap-style:none;v-text-anchor:middle;rotation:90">
                  <v:fill o:detectmouseclick="t" type="solid" color2="black"/>
                  <v:stroke color="black" weight="38160" dashstyle="shortdot" endarrow="oval" endarrowwidth="medium" endarrowlength="medium" joinstyle="miter" endcap="flat"/>
                  <w10:wrap type="none"/>
                </v:rect>
                <v:rect id="shape_0" coordsize="10800,10800" path="l0,21600xee" fillcolor="white" stroked="t" o:allowincell="f" style="position:absolute;left:9490;top:2398;width:503;height:492;flip:x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9492;top:7813;width:503;height:492;flip:xy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5779;top:7808;width:494;height:501;flip:xy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2311;top:6800;width:494;height:500;flip:xy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1320;top:8188;width:494;height:501;flip:xy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fillcolor="white" stroked="t" o:allowincell="f" style="position:absolute;left:1810;top:8191;width:503;height:492;flip:xy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-1748;top:1861;width:403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OSTE DE 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2" fillcolor="white" stroked="t" o:allowincell="f" style="position:absolute;left:2187;top:8100;width:246;height:12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15,4195" to="10115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2267" to="8131,2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6,3778" to="1506,4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7407" to="4539,7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4723" to="4293,4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5352" to="4293,5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5982" to="4293,5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4,4133" to="9434,6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5,7407" to="7883,7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594;top:7871;width:371;height:503;flip:xy;mso-wrap-style:none;v-text-anchor:middle">
                  <v:fill o:detectmouseclick="t" type="solid" color2="black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10800,10800" path="l0,21600xee" fillcolor="white" stroked="t" o:allowincell="f" style="position:absolute;left:1134;top:8185;width:432;height:566;flip:xy;mso-wrap-style:none;v-text-anchor:middle">
                  <v:fill o:detectmouseclick="t" type="solid" color2="black"/>
                  <v:stroke color="black" weight="9360" startarrow="classic" startarrowwidth="medium" startarrowlength="medium" joinstyle="miter" endcap="flat"/>
                  <w10:wrap type="none"/>
                </v:rect>
                <v:group id="shape_0" alt="Groupe 17" style="position:absolute;left:3054;top:7051;width:494;height:484">
                  <v:rect id="shape_0" ID="Rectangle 165" fillcolor="white" stroked="t" o:allowincell="f" style="position:absolute;left:3055;top:7052;width:493;height:4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6" fillcolor="white" stroked="t" o:allowincell="f" style="position:absolute;left:3114;top:7152;width:389;height:286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e 17" style="position:absolute;left:8318;top:2141;width:494;height:484">
                  <v:rect id="shape_0" ID="Rectangle 165" fillcolor="white" stroked="t" o:allowincell="f" style="position:absolute;left:8319;top:2141;width:493;height:4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6" fillcolor="white" stroked="t" o:allowincell="f" style="position:absolute;left:8378;top:2241;width:389;height:286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8071;top:7997;width:16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trée du tunnel de lav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33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11;top:5606;width:7000;height:564">
                  <v:rect id="shape_0" ID="Rectangle 143" fillcolor="white" stroked="t" o:allowincell="f" style="position:absolute;left:8500;top:5607;width:255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5666" to="8812,566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311;top:5669;width:494;height:500;flip:x;mso-wrap-style:none;v-text-anchor:middle">
                    <v:fill o:detectmouseclick="t" type="solid" color2="black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fillcolor="white" stroked="t" o:allowincell="f" style="position:absolute;left:8809;top:5670;width:502;height:492;flip:x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2311;top:4977;width:7000;height:563">
                  <v:rect id="shape_0" ID="Rectangle 143" fillcolor="white" stroked="t" o:allowincell="f" style="position:absolute;left:8500;top:4977;width:254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5037" to="8812,5038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311;top:5039;width:494;height:499;flip:x;mso-wrap-style:none;v-text-anchor:middle">
                    <v:fill o:detectmouseclick="t" type="solid" color2="black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fillcolor="white" stroked="t" o:allowincell="f" style="position:absolute;left:8809;top:5041;width:502;height:492;flip:x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2311;top:4348;width:7000;height:564">
                  <v:rect id="shape_0" ID="Rectangle 143" fillcolor="white" stroked="t" o:allowincell="f" style="position:absolute;left:8500;top:4348;width:255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4407" to="8812,4408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311;top:4410;width:494;height:500;flip:x;mso-wrap-style:none;v-text-anchor:middle">
                    <v:fill o:detectmouseclick="t" type="solid" color2="black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fillcolor="white" stroked="t" o:allowincell="f" style="position:absolute;left:8809;top:4411;width:502;height:492;flip:x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2311;top:3717;width:7000;height:564">
                  <v:rect id="shape_0" ID="Rectangle 143" fillcolor="white" stroked="t" o:allowincell="f" style="position:absolute;left:8500;top:3718;width:255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3777" to="8812,3778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311;top:3780;width:494;height:500;flip:x;mso-wrap-style:none;v-text-anchor:middle">
                    <v:fill o:detectmouseclick="t" type="solid" color2="black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fillcolor="white" stroked="t" o:allowincell="f" style="position:absolute;left:8809;top:3781;width:502;height:492;flip:x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2311;top:3088;width:7000;height:563">
                  <v:rect id="shape_0" ID="Rectangle 143" fillcolor="white" stroked="t" o:allowincell="f" style="position:absolute;left:8500;top:3088;width:255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3147" to="8812,3148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311;top:3150;width:494;height:500;flip:x;mso-wrap-style:none;v-text-anchor:middle">
                    <v:fill o:detectmouseclick="t" type="solid" color2="black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fillcolor="white" stroked="t" o:allowincell="f" style="position:absolute;left:8809;top:3151;width:502;height:492;flip:x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oval id="shape_0" fillcolor="white" stroked="t" o:allowincell="f" style="position:absolute;left:7700;top:604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604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11;top:6236;width:7000;height:564">
                  <v:rect id="shape_0" ID="Rectangle 143" fillcolor="white" stroked="t" o:allowincell="f" style="position:absolute;left:8500;top:6237;width:255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6296" to="8812,6297" ID="Connecteur droit 1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311;top:6299;width:494;height:500;flip:x;mso-wrap-style:none;v-text-anchor:middle">
                    <v:fill o:detectmouseclick="t" type="solid" color2="black"/>
                    <v:stroke color="black" weight="38160" endarrow="oval" endarrowwidth="medium" endarrowlength="medium" joinstyle="miter" endcap="flat"/>
                    <w10:wrap type="none"/>
                  </v:rect>
                  <v:rect id="shape_0" coordsize="10800,10800" path="l0,21600xee" fillcolor="white" stroked="t" o:allowincell="f" style="position:absolute;left:8809;top:6300;width:502;height:492;flip:x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2436;top:2897;width:495;height:3393">
                  <v:shape id="shape_0" fillcolor="white" stroked="f" o:allowincell="f" style="position:absolute;left:2436;top:5415;width:4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6;top:6044;width:4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8;top:2897;width:4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6;top:4785;width:4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6;top:4161;width:4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6;top:3526;width:4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ZS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399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604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8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604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8;top:604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604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1;top:604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3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0;top:541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541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541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8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541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8;top:541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5415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1;top:5415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3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0;top:4786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4786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4786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8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4786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8;top:4786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4786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1;top:4786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7,4093" to="4293,4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33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0;top:415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415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415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8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415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8;top:415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415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1;top:415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7,3463" to="4293,3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33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0;top:352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352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352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8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352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8;top:352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3526;width:433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1;top:3526;width:432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7,6612" to="4293,6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33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0;top:2897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2897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2897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8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2897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8;top:2897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2897;width:433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1;top:2897;width:432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fillcolor="white" stroked="t" o:allowincell="f" style="position:absolute;left:1191;top:2271;width:503;height:494;flip:xy;mso-wrap-style:none;v-text-anchor:middle;rotation:90">
                  <v:fill o:detectmouseclick="t" type="solid" color2="black"/>
                  <v:stroke color="black" weight="9360" startarrow="classic" startarrowwidth="medium" startarrowlength="medium" joinstyle="miter" endcap="flat"/>
                  <w10:wrap type="none"/>
                </v:rect>
                <v:rect id="shape_0" ID="Rectangle 15" fillcolor="white" stroked="t" o:allowincell="f" style="position:absolute;left:577;top:4072;width:247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577;top:4574;width:247;height: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577;top:5076;width:247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1196;top:5580;width:246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577;top:6084;width:247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577;top:6587;width:247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577;top:7091;width:247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577;top:7595;width:247;height:6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23;top:8060;width:1300;height:503">
                  <v:oval id="shape_0" fillcolor="white" stroked="t" o:allowincell="f" style="position:absolute;left:7389;top:8060;width:432;height:5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6;top:8060;width:432;height:5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23;top:8060;width:432;height:5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74,8312" to="9494,8312" ID="Connecteur droit 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73" w:leader="none"/>
        <w:tab w:val="right" w:pos="10203" w:leader="none"/>
      </w:tabs>
      <w:spacing w:lineRule="auto" w:line="240" w:before="0" w:after="0"/>
      <w:ind w:right="1" w:hanging="0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Épreuve E4 :</w:t>
      <w:tab/>
      <w:t>Corrigé</w:t>
      <w:tab/>
      <w:t xml:space="preserve">page </w:t>
    </w:r>
    <w:r>
      <w:rPr>
        <w:rStyle w:val="PageNumber"/>
        <w:rFonts w:cs="Arial" w:ascii="Arial" w:hAnsi="Arial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i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i/>
        <w:b/>
        <w:szCs w:val="24"/>
        <w:rFonts w:cs="Arial" w:ascii="Arial" w:hAnsi="Arial"/>
      </w:rPr>
      <w:t>6</w:t>
    </w:r>
    <w:r>
      <w:rPr>
        <w:rStyle w:val="PageNumber"/>
        <w:sz w:val="24"/>
        <w:i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i/>
        <w:sz w:val="24"/>
        <w:szCs w:val="24"/>
      </w:rPr>
      <w:t>/</w:t>
    </w:r>
    <w:r>
      <w:fldChar w:fldCharType="begin"/>
    </w:r>
    <w:r>
      <w:rPr>
        <w:sz w:val="24"/>
        <w:i/>
        <w:b/>
        <w:szCs w:val="24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i/>
        <w:sz w:val="24"/>
        <w:szCs w:val="24"/>
        <w:lang w:val="en-US" w:eastAsia="en-US"/>
      </w:rPr>
    </w:r>
    <w:r>
      <w:rPr>
        <w:sz w:val="24"/>
        <w:i/>
        <w:b/>
        <w:szCs w:val="2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i/>
        <w:sz w:val="24"/>
        <w:szCs w:val="24"/>
        <w:lang w:val="en-US" w:eastAsia="en-US"/>
      </w:rPr>
      <w:t>6</w:t>
    </w:r>
    <w:r/>
    <w:r>
      <w:rPr>
        <w:sz w:val="24"/>
        <w:i/>
        <w:b/>
        <w:szCs w:val="2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i/>
        <w:sz w:val="24"/>
        <w:szCs w:val="24"/>
        <w:lang w:val="en-US" w:eastAsia="en-US"/>
      </w:rPr>
    </w:r>
  </w:p>
  <w:p>
    <w:pPr>
      <w:pStyle w:val="Footer"/>
      <w:spacing w:before="0" w:after="20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de: 15CSE4C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rPr>
        <w:rFonts w:cs="Arial" w:ascii="Arial" w:hAnsi="Arial"/>
        <w:b/>
        <w:i/>
        <w:sz w:val="24"/>
        <w:szCs w:val="24"/>
      </w:rPr>
      <w:t>BTS CRSA - CORRIGÉ ÉPREUVE E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left" w:pos="426" w:leader="none"/>
      </w:tabs>
      <w:bidi w:val="0"/>
    </w:pPr>
    <w:rPr>
      <w:rFonts w:ascii="Arial" w:hAnsi="Arial" w:eastAsia="Times New Roman" w:cs="Arial"/>
      <w:b/>
      <w:i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7:00Z</dcterms:created>
  <dc:creator>Philippe</dc:creator>
  <dc:description/>
  <dc:language>en-US</dc:language>
  <cp:lastModifiedBy>jfserreau</cp:lastModifiedBy>
  <dcterms:modified xsi:type="dcterms:W3CDTF">2015-11-12T13:17:00Z</dcterms:modified>
  <cp:revision>2</cp:revision>
  <dc:subject/>
  <dc:title>CORRIGE EPREUVE E4</dc:title>
</cp:coreProperties>
</file>