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3261" w:right="-1" w:hanging="0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Heading9"/>
        <w:ind w:left="3261" w:right="-1" w:hanging="0"/>
        <w:rPr>
          <w:rFonts w:ascii="Arial" w:hAnsi="Arial" w:cs="Arial"/>
          <w:sz w:val="4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0</wp:posOffset>
                </wp:positionH>
                <wp:positionV relativeFrom="paragraph">
                  <wp:posOffset>-3473450</wp:posOffset>
                </wp:positionV>
                <wp:extent cx="8214995" cy="1232535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484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Times New Roman" w:cs="Arial"/>
                                <w:color w:val="auto"/>
                                <w:lang w:val="fr-FR" w:bidi="ar-SA"/>
                              </w:rPr>
                              <w:t>U.22 : Préparation d’inter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2.55pt;margin-top:-273.55pt;width:646.8pt;height:9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Times New Roman" w:cs="Arial"/>
                          <w:color w:val="auto"/>
                          <w:lang w:val="fr-FR" w:bidi="ar-SA"/>
                        </w:rPr>
                        <w:t>U.22 : Préparation d’interven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u w:val="none"/>
        </w:rPr>
        <w:t>Baccalauréat Professionnel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</w:rPr>
        <w:t xml:space="preserve">TECHNICIEN DE MAINTENANCE </w:t>
        <w:br/>
        <w:t xml:space="preserve">DES SYSTÈMES ÉNERGÉTIQUES </w:t>
        <w:br/>
        <w:t>ET CLIMATIQUES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sion 2015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SSIER RÉPONS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Échangeur à plaques CHAROT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46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1184"/>
        <w:gridCol w:w="992"/>
      </w:tblGrid>
      <w:tr>
        <w:trPr>
          <w:trHeight w:val="40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situations professionnell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sdetexte3"/>
              <w:numPr>
                <w:ilvl w:val="0"/>
                <w:numId w:val="5"/>
              </w:numPr>
              <w:spacing w:before="0" w:after="0"/>
              <w:ind w:left="360" w:right="72" w:hanging="360"/>
              <w:jc w:val="left"/>
              <w:rPr>
                <w:rFonts w:ascii="Arial" w:hAnsi="Arial" w:cs="Arial"/>
                <w:b/>
                <w:b/>
                <w:szCs w:val="24"/>
                <w:lang w:val="fr-FR" w:eastAsia="fr-FR"/>
              </w:rPr>
            </w:pPr>
            <w:r>
              <w:rPr>
                <w:rFonts w:cs="Arial" w:ascii="Arial" w:hAnsi="Arial"/>
                <w:b/>
                <w:szCs w:val="24"/>
                <w:lang w:val="fr-FR" w:eastAsia="fr-FR"/>
              </w:rPr>
              <w:t>Préparation d’une intervention préventiv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ind w:left="360" w:right="214" w:hanging="360"/>
              <w:jc w:val="left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  <w:t>Préparation d’une intervention correct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fr-F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3</w:t>
            </w:r>
          </w:p>
        </w:tc>
      </w:tr>
    </w:tbl>
    <w:p>
      <w:pPr>
        <w:pStyle w:val="Normal"/>
        <w:ind w:left="326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ind w:left="14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R1 / PrÉparation d’une intervention prÉventive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er les opérations de maintenance préventive à réaliser sur l’échangeur CHAROT. 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la périodicité de ces opérations.</w:t>
      </w:r>
    </w:p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aliser le mode opératoire pour nettoyer mécaniquement l’échangeur à plaque par démontage et remontage comple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</wp:posOffset>
                </wp:positionV>
                <wp:extent cx="6549390" cy="737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340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érations de maintenance préventiv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ériodic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81.05pt;mso-wrap-distance-left:0pt;mso-wrap-distance-right:7.05pt;mso-wrap-distance-top:0pt;mso-wrap-distance-bottom:0pt;margin-top:-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340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érations de maintenance préventiv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ériodicité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39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Étap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</w:t>
            </w:r>
          </w:p>
        </w:tc>
      </w:tr>
      <w:tr>
        <w:trPr>
          <w:trHeight w:val="10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rage de l’échangeur</w:t>
            </w:r>
          </w:p>
        </w:tc>
      </w:tr>
      <w:tr>
        <w:trPr>
          <w:trHeight w:val="10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er la désignation et le code d’une plaque intermédiaire avec son joint.</w:t>
      </w:r>
    </w:p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60" w:after="0"/>
        <w:ind w:left="1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signation : </w:t>
        <w:tab/>
      </w:r>
    </w:p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60" w:after="0"/>
        <w:ind w:left="1066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 : </w:t>
        <w:tab/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b/>
          <w:caps/>
          <w:sz w:val="24"/>
          <w:szCs w:val="24"/>
        </w:rPr>
        <w:t>DR2 / PrÉparation d’une intervention corrective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er les opérations de maintenance corrective à réaliser pour changer la pompe de charge double et les deux disjoncteurs moteurs.</w:t>
      </w:r>
    </w:p>
    <w:p>
      <w:pPr>
        <w:pStyle w:val="Normal"/>
        <w:spacing w:lineRule="auto" w:line="360" w:before="6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Étap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</w:t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igner l’install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lectionner les disjoncteurs moteurs afin de remplacer les portes fusibles.</w:t>
      </w:r>
    </w:p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60" w:after="0"/>
        <w:ind w:left="1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joncteurs moteurs :</w:t>
        <w:tab/>
      </w:r>
    </w:p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la plage et la valeur du réglage à réaliser sur les déclencheurs thermiques.</w:t>
      </w:r>
    </w:p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60" w:after="0"/>
        <w:ind w:left="1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ge de réglage : </w:t>
        <w:tab/>
      </w:r>
    </w:p>
    <w:p>
      <w:pPr>
        <w:pStyle w:val="Normal"/>
        <w:spacing w:lineRule="auto" w:line="360" w:before="6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60" w:after="0"/>
        <w:ind w:left="1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glage : </w:t>
        <w:tab/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parer le nouveau schéma de puissance pour réaliser le remplacement des portes fusibles par les disjoncteurs moteurs.</w:t>
      </w:r>
    </w:p>
    <w:p>
      <w:pPr>
        <w:pStyle w:val="Normal"/>
        <w:spacing w:lineRule="auto" w:line="360" w:before="6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273050</wp:posOffset>
                </wp:positionV>
                <wp:extent cx="5240020" cy="662876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160" cy="6628680"/>
                          <a:chOff x="0" y="0"/>
                          <a:chExt cx="5240160" cy="6628680"/>
                        </a:xfrm>
                      </wpg:grpSpPr>
                      <pic:pic xmlns:pic="http://schemas.openxmlformats.org/drawingml/2006/picture">
                        <pic:nvPicPr>
                          <pic:cNvPr id="0" name="FA134415_GV2_mono" descr=""/>
                          <pic:cNvPicPr/>
                        </pic:nvPicPr>
                        <pic:blipFill>
                          <a:blip r:embed="rId2"/>
                          <a:srcRect l="11465" t="21761" r="8278" b="28498"/>
                          <a:stretch/>
                        </pic:blipFill>
                        <pic:spPr>
                          <a:xfrm>
                            <a:off x="0" y="1828800"/>
                            <a:ext cx="2400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0"/>
                            <a:ext cx="34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9960"/>
                            <a:ext cx="285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600120"/>
                            <a:ext cx="4839840" cy="2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70640"/>
                            <a:ext cx="4839840" cy="2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5829480"/>
                            <a:ext cx="34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5829480"/>
                            <a:ext cx="34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6257160"/>
                            <a:ext cx="1171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Pompe 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FA134415_GV2_mono" descr=""/>
                          <pic:cNvPicPr/>
                        </pic:nvPicPr>
                        <pic:blipFill>
                          <a:blip r:embed="rId3"/>
                          <a:srcRect l="11465" t="21761" r="8278" b="28498"/>
                          <a:stretch/>
                        </pic:blipFill>
                        <pic:spPr>
                          <a:xfrm>
                            <a:off x="2629080" y="1828800"/>
                            <a:ext cx="2400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6240" y="5829480"/>
                            <a:ext cx="34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5829480"/>
                            <a:ext cx="34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6257160"/>
                            <a:ext cx="1171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Pompe 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571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71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1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5715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34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34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@Arial Unicode MS" w:hAnsi="@Arial Unicode MS" w:eastAsia="@Arial Unicode MS" w:cs="@Arial Unicode MS"/>
                                  <w:color w:val="auto"/>
                                  <w:lang w:val="fr-FR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21.5pt;width:412.55pt;height:521.9pt" coordorigin="1423,430" coordsize="8251,10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A134415_GV2_mono" stroked="f" o:allowincell="f" style="position:absolute;left:1423;top:3310;width:3779;height:4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13;top:430;width:5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060;width:4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3,1375" to="9674,14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053,698" to="9674,74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773;top:9610;width:5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9610;width:5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0284;width:18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Pomp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A134415_GV2_mono" stroked="f" o:allowincell="f" style="position:absolute;left:5563;top:3310;width:3779;height:4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9610;width:5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U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9610;width:5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0284;width:184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Pomp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53;top:943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58;top:943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93;top:943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9;top:943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23;top:3670;width:5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3670;width:5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@Arial Unicode MS" w:hAnsi="@Arial Unicode MS" w:eastAsia="@Arial Unicode MS" w:cs="@Arial Unicode MS"/>
                            <w:color w:val="auto"/>
                            <w:lang w:val="fr-FR" w:bidi="ar-SA"/>
                          </w:rPr>
                          <w:t>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23811" w:h="16838"/>
      <w:pgMar w:left="1134" w:right="1134" w:gutter="0" w:header="0" w:top="446" w:footer="303" w:bottom="1134"/>
      <w:pgNumType w:fmt="decimal"/>
      <w:cols w:num="2" w:space="708" w:equalWidth="true" w:sep="tru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113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1617"/>
      <w:gridCol w:w="1984"/>
      <w:gridCol w:w="1559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BACCALAURÉAT PROFESSIONNEL </w:t>
            <w:br/>
            <w:t>TECHNICIEN DE MAINTENANCE DES SYSTÈMES ÉNERGÉTIQUES ET CLIMATIQUES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DOSSIER RÉPONS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ÉPREUVE U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Style w:val="PageNumber"/>
              <w:rFonts w:cs="Arial" w:ascii="Arial" w:hAnsi="Arial"/>
              <w:b/>
            </w:rPr>
            <w:t>2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113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1617"/>
      <w:gridCol w:w="1984"/>
      <w:gridCol w:w="1559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BACCALAURÉAT PROFESSIONNEL </w:t>
            <w:br/>
            <w:t>TECHNICIEN DE MAINTENANCE DES SYSTÈMES ÉNERGÉTIQUES ET CLIMATIQUES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DOSSIER RÉPONS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ÉPREUVE U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Style w:val="PageNumber"/>
              <w:rFonts w:cs="Arial" w:ascii="Arial" w:hAnsi="Arial"/>
              <w:b/>
            </w:rPr>
            <w:t>3/3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114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1072"/>
      <w:gridCol w:w="1273"/>
      <w:gridCol w:w="1758"/>
      <w:gridCol w:w="1919"/>
    </w:tblGrid>
    <w:tr>
      <w:trPr/>
      <w:tc>
        <w:tcPr>
          <w:tcW w:w="52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BACCALAURÉAT PROFESSIONNEL </w:t>
            <w:br/>
            <w:t>TECHNICIEN DE MAINTENANCE DES SYSTÈMES ÉNERGÉTIQUES ET CLIMATIQUES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5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RÉPONSES</w:t>
          </w:r>
        </w:p>
      </w:tc>
    </w:tr>
    <w:tr>
      <w:trPr/>
      <w:tc>
        <w:tcPr>
          <w:tcW w:w="4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U22</w:t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 15AD33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DURÉE 2H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 2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Style w:val="PageNumber"/>
              <w:rFonts w:cs="Arial" w:ascii="Arial" w:hAnsi="Arial"/>
              <w:b/>
            </w:rPr>
            <w:t>1/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FF0000"/>
      <w:sz w:val="4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sz w:val="36"/>
    </w:rPr>
  </w:style>
  <w:style w:type="character" w:styleId="Titre7Car">
    <w:name w:val="Titre 7 Car"/>
    <w:qFormat/>
    <w:rPr>
      <w:b/>
      <w:sz w:val="22"/>
    </w:rPr>
  </w:style>
  <w:style w:type="character" w:styleId="EntteCar">
    <w:name w:val="En-tête Car"/>
    <w:qFormat/>
    <w:rPr/>
  </w:style>
  <w:style w:type="character" w:styleId="Corpsdetexte3Car">
    <w:name w:val="Corps de texte 3 Car"/>
    <w:qFormat/>
    <w:rPr>
      <w:sz w:val="24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spacing w:before="60" w:after="0"/>
      <w:jc w:val="both"/>
    </w:pPr>
    <w:rPr>
      <w:sz w:val="24"/>
      <w:lang w:val="en-US"/>
    </w:rPr>
  </w:style>
  <w:style w:type="paragraph" w:styleId="Normalcentr">
    <w:name w:val="Normal centré"/>
    <w:basedOn w:val="Normal"/>
    <w:qFormat/>
    <w:pPr>
      <w:ind w:left="3261" w:right="566" w:hanging="0"/>
      <w:jc w:val="both"/>
    </w:pPr>
    <w:rPr>
      <w:rFonts w:ascii="Arial" w:hAnsi="Arial" w:cs="Arial"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6:00Z</dcterms:created>
  <dc:creator>M. Snakkers</dc:creator>
  <dc:description/>
  <dc:language>en-US</dc:language>
  <cp:lastModifiedBy>jfserreau</cp:lastModifiedBy>
  <cp:lastPrinted>2011-12-20T16:22:00Z</cp:lastPrinted>
  <dcterms:modified xsi:type="dcterms:W3CDTF">2015-10-15T08:26:00Z</dcterms:modified>
  <cp:revision>2</cp:revision>
  <dc:subject/>
  <dc:title>BACCALAUREAT PROFESSIONNEL BATIMENT :</dc:title>
</cp:coreProperties>
</file>