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-3006725</wp:posOffset>
                </wp:positionV>
                <wp:extent cx="6771005" cy="2980690"/>
                <wp:effectExtent l="0" t="0" r="4445" b="523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2980800"/>
                          <a:chOff x="0" y="0"/>
                          <a:chExt cx="6770880" cy="298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1569600"/>
                            <a:ext cx="6761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040" y="2217600"/>
                            <a:ext cx="16200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1020">
                                <a:moveTo>
                                  <a:pt x="0" y="1020"/>
                                </a:moveTo>
                                <a:lnTo>
                                  <a:pt x="2551" y="1020"/>
                                </a:lnTo>
                                <a:lnTo>
                                  <a:pt x="25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70880" cy="29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2" w:after="0" w:lineRule="auto" w:line="240"/>
                                <w:ind w:left="441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I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tabs>
                                  <w:tab w:val="left" w:pos="66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7" w:after="0" w:lineRule="auto" w:line="235"/>
                                <w:ind w:left="204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72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5" w:after="0" w:lineRule="auto" w:line="235"/>
                                <w:ind w:left="20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e :</w:t>
                              </w:r>
                            </w:p>
                            <w:p>
                              <w:pPr>
                                <w:tabs>
                                  <w:tab w:val="left" w:pos="64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20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alit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on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64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20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 épre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auto" w:line="235"/>
                                <w:ind w:left="20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37"/>
                                <w:ind w:left="204" w:right="1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u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7" w:lineRule="exact" w:line="240"/>
                                <w:ind w:left="204" w:right="1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 w:lineRule="auto" w:line="240"/>
                                <w:ind w:left="14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lu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i 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r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8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-1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auto" w:line="235"/>
                                <w:ind w:left="20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 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6" w:lineRule="exact" w:line="240"/>
                                <w:ind w:left="20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465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u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8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28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1053000"/>
                            <a:ext cx="162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412">
                                <a:moveTo>
                                  <a:pt x="0" y="412"/>
                                </a:moveTo>
                                <a:lnTo>
                                  <a:pt x="2558" y="412"/>
                                </a:lnTo>
                                <a:lnTo>
                                  <a:pt x="25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236.75pt;width:533.15pt;height:234.7pt" coordorigin="482,-4735" coordsize="10663,4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;top:-2263;width:10647;height:1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551,1020" path="m0,1020l2551,1020l2551,0l0,0l0,1020e" stroked="t" o:allowincell="f" style="position:absolute;left:1978;top:-1243;width:2550;height:1019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;top:-4735;width:10662;height:469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512" w:leader="none"/>
                          </w:tabs>
                          <w:overflowPunct w:val="false"/>
                          <w:autoSpaceDE w:val="false"/>
                          <w:bidi w:val="0"/>
                          <w:spacing w:before="72" w:after="0" w:lineRule="auto" w:line="240"/>
                          <w:ind w:left="441"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I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D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tabs>
                            <w:tab w:val="left" w:pos="6664" w:leader="none"/>
                          </w:tabs>
                          <w:overflowPunct w:val="false"/>
                          <w:autoSpaceDE w:val="false"/>
                          <w:bidi w:val="0"/>
                          <w:spacing w:before="27" w:after="0" w:lineRule="auto" w:line="235"/>
                          <w:ind w:left="204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7207" w:leader="none"/>
                          </w:tabs>
                          <w:overflowPunct w:val="false"/>
                          <w:autoSpaceDE w:val="false"/>
                          <w:bidi w:val="0"/>
                          <w:spacing w:before="55" w:after="0" w:lineRule="auto" w:line="235"/>
                          <w:ind w:left="20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e :</w:t>
                        </w:r>
                      </w:p>
                      <w:p>
                        <w:pPr>
                          <w:tabs>
                            <w:tab w:val="left" w:pos="6405" w:leader="none"/>
                          </w:tabs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20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alité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on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è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6405" w:leader="none"/>
                          </w:tabs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20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 épre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auto" w:line="235"/>
                          <w:ind w:left="20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37"/>
                          <w:ind w:left="204" w:right="1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j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i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u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7" w:lineRule="exact" w:line="240"/>
                          <w:ind w:left="204" w:right="1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3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 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 w:lineRule="auto" w:line="240"/>
                          <w:ind w:left="146" w:right="-20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n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lu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i f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r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8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-16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auto" w:line="235"/>
                          <w:ind w:left="20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é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 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6" w:lineRule="exact" w:line="240"/>
                          <w:ind w:left="20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465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a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u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88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28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8,412" path="m0,412l2558,412l2558,0l0,0l0,412e" stroked="t" o:allowincell="f" style="position:absolute;left:8585;top:-3077;width:2557;height:411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terdit aux 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ats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 si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r leu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si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 xml:space="preserve">'y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tt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n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el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que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r sa p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enance.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6" w:right="427" w:firstLine="233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B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cc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lau</w:t>
      </w:r>
      <w:r>
        <w:rPr>
          <w:rFonts w:cs="Arial" w:ascii="Arial" w:hAnsi="Arial"/>
          <w:b/>
          <w:bCs/>
          <w:spacing w:val="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é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ofe</w:t>
      </w:r>
      <w:r>
        <w:rPr>
          <w:rFonts w:cs="Arial" w:ascii="Arial" w:hAnsi="Arial"/>
          <w:b/>
          <w:bCs/>
          <w:spacing w:val="-1"/>
          <w:sz w:val="36"/>
          <w:szCs w:val="36"/>
        </w:rPr>
        <w:t>ss</w:t>
      </w: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sz w:val="36"/>
          <w:szCs w:val="36"/>
        </w:rPr>
        <w:t>onn</w:t>
      </w:r>
      <w:r>
        <w:rPr>
          <w:rFonts w:cs="Arial" w:ascii="Arial" w:hAnsi="Arial"/>
          <w:b/>
          <w:bCs/>
          <w:sz w:val="36"/>
          <w:szCs w:val="36"/>
        </w:rPr>
        <w:t>el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Éle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ote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h</w:t>
      </w:r>
      <w:r>
        <w:rPr>
          <w:rFonts w:cs="Arial" w:ascii="Arial" w:hAnsi="Arial"/>
          <w:b/>
          <w:bCs/>
          <w:spacing w:val="1"/>
          <w:sz w:val="36"/>
          <w:szCs w:val="36"/>
        </w:rPr>
        <w:t>niqu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Éne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2"/>
          <w:sz w:val="36"/>
          <w:szCs w:val="36"/>
        </w:rPr>
        <w:t>É</w:t>
      </w:r>
      <w:r>
        <w:rPr>
          <w:rFonts w:cs="Arial" w:ascii="Arial" w:hAnsi="Arial"/>
          <w:b/>
          <w:bCs/>
          <w:sz w:val="36"/>
          <w:szCs w:val="36"/>
        </w:rPr>
        <w:t>q</w:t>
      </w:r>
      <w:r>
        <w:rPr>
          <w:rFonts w:cs="Arial" w:ascii="Arial" w:hAnsi="Arial"/>
          <w:b/>
          <w:bCs/>
          <w:spacing w:val="1"/>
          <w:sz w:val="36"/>
          <w:szCs w:val="36"/>
        </w:rPr>
        <w:t>uip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1"/>
          <w:sz w:val="36"/>
          <w:szCs w:val="36"/>
        </w:rPr>
        <w:t>me</w:t>
      </w:r>
      <w:r>
        <w:rPr>
          <w:rFonts w:cs="Arial" w:ascii="Arial" w:hAnsi="Arial"/>
          <w:b/>
          <w:bCs/>
          <w:sz w:val="36"/>
          <w:szCs w:val="36"/>
        </w:rPr>
        <w:t>nts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m</w:t>
      </w:r>
      <w:r>
        <w:rPr>
          <w:rFonts w:cs="Arial" w:ascii="Arial" w:hAnsi="Arial"/>
          <w:b/>
          <w:bCs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ic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nts</w:t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ÉPR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UV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Ét</w:t>
      </w:r>
      <w:r>
        <w:rPr>
          <w:rFonts w:cs="Arial" w:ascii="Arial" w:hAnsi="Arial"/>
          <w:b/>
          <w:bCs/>
          <w:spacing w:val="-1"/>
          <w:sz w:val="32"/>
          <w:szCs w:val="32"/>
        </w:rPr>
        <w:t>ude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’u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4"/>
          <w:sz w:val="32"/>
          <w:szCs w:val="32"/>
        </w:rPr>
        <w:t>u</w:t>
      </w:r>
      <w:r>
        <w:rPr>
          <w:rFonts w:cs="Arial" w:ascii="Arial" w:hAnsi="Arial"/>
          <w:b/>
          <w:bCs/>
          <w:spacing w:val="-4"/>
          <w:sz w:val="32"/>
          <w:szCs w:val="32"/>
        </w:rPr>
        <w:t>v</w:t>
      </w:r>
      <w:r>
        <w:rPr>
          <w:rFonts w:cs="Arial" w:ascii="Arial" w:hAnsi="Arial"/>
          <w:b/>
          <w:b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ag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86915</wp:posOffset>
                </wp:positionH>
                <wp:positionV relativeFrom="paragraph">
                  <wp:posOffset>-2124710</wp:posOffset>
                </wp:positionV>
                <wp:extent cx="3395345" cy="2061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2061720"/>
                          <a:chOff x="0" y="0"/>
                          <a:chExt cx="3395520" cy="206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1440" y="332280"/>
                            <a:ext cx="11962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95520" cy="20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 w:lineRule="auto" w:line="240"/>
                                <w:ind w:left="143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SSI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143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-167.3pt;width:267.35pt;height:162.35pt" coordorigin="3129,-3346" coordsize="5347,3247">
                <v:shape id="shape_0" stroked="f" o:allowincell="f" style="position:absolute;left:4832;top:-2823;width:1883;height:268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3346;width:5346;height:3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 w:lineRule="auto" w:line="240"/>
                          <w:ind w:left="1430" w:right="-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SSI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1430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o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on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26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rof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diss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p</w:t>
      </w:r>
      <w:r>
        <w:rPr>
          <w:rFonts w:cs="Arial" w:ascii="Arial" w:hAnsi="Arial"/>
          <w:b/>
          <w:bCs/>
          <w:sz w:val="24"/>
          <w:szCs w:val="24"/>
        </w:rPr>
        <w:t>p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rof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diss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abi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t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-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po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ujet </w:t>
      </w:r>
      <w:r>
        <w:rPr>
          <w:rFonts w:cs="Arial" w:ascii="Arial" w:hAnsi="Arial"/>
          <w:spacing w:val="-1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-1"/>
          <w:sz w:val="20"/>
          <w:szCs w:val="20"/>
        </w:rPr>
        <w:t xml:space="preserve">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’i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</w:tblGrid>
      <w:tr>
        <w:trPr>
          <w:trHeight w:val="573" w:hRule="exac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i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9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bi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g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u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p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id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é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41"/>
                <w:sz w:val="20"/>
                <w:szCs w:val="20"/>
              </w:rPr>
              <w:t>°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-1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42"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71" w:right="-20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g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u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p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id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é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41"/>
                <w:sz w:val="20"/>
                <w:szCs w:val="20"/>
              </w:rPr>
              <w:t>°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-1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42"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6" w:right="718" w:gutter="0" w:header="0" w:top="1134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ge">
                  <wp:posOffset>5160010</wp:posOffset>
                </wp:positionV>
                <wp:extent cx="4617720" cy="1746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2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7272" y="275"/>
                              </a:lnTo>
                              <a:lnTo>
                                <a:pt x="72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2,275" path="m0,0l0,275l7272,275l7272,0l0,0e" fillcolor="#d9d9d9" stroked="f" o:allowincell="f" style="position:absolute;margin-left:50.35pt;margin-top:406.3pt;width:363.55pt;height:13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63845</wp:posOffset>
                </wp:positionH>
                <wp:positionV relativeFrom="page">
                  <wp:posOffset>5160010</wp:posOffset>
                </wp:positionV>
                <wp:extent cx="807720" cy="17462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1272" y="275"/>
                              </a:lnTo>
                              <a:lnTo>
                                <a:pt x="12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275" path="m0,0l0,275l1272,275l1272,0l0,0e" fillcolor="#d9d9d9" stroked="f" o:allowincell="f" style="position:absolute;margin-left:422.35pt;margin-top:406.3pt;width:63.55pt;height:13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78245</wp:posOffset>
                </wp:positionH>
                <wp:positionV relativeFrom="page">
                  <wp:posOffset>5146040</wp:posOffset>
                </wp:positionV>
                <wp:extent cx="688340" cy="2038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321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  <a:lnTo>
                                <a:pt x="1084" y="321"/>
                              </a:lnTo>
                              <a:lnTo>
                                <a:pt x="10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321" path="m0,0l0,321l1084,321l1084,0l0,0e" fillcolor="#d9d9d9" stroked="f" o:allowincell="f" style="position:absolute;margin-left:494.35pt;margin-top:405.2pt;width:54.15pt;height:1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9445</wp:posOffset>
                </wp:positionH>
                <wp:positionV relativeFrom="page">
                  <wp:posOffset>6623050</wp:posOffset>
                </wp:positionV>
                <wp:extent cx="4601845" cy="1746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7247" y="275"/>
                              </a:lnTo>
                              <a:lnTo>
                                <a:pt x="724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7,275" path="m0,0l0,275l7247,275l7247,0l0,0e" fillcolor="#d9d9d9" stroked="f" o:allowincell="f" style="position:absolute;margin-left:50.35pt;margin-top:521.5pt;width:362.3pt;height:13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79085</wp:posOffset>
                </wp:positionH>
                <wp:positionV relativeFrom="page">
                  <wp:posOffset>6623050</wp:posOffset>
                </wp:positionV>
                <wp:extent cx="762000" cy="1746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1200" y="275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75" path="m0,0l0,275l1200,275l1200,0l0,0e" fillcolor="#d9d9d9" stroked="f" o:allowincell="f" style="position:absolute;margin-left:423.55pt;margin-top:521.5pt;width:59.95pt;height:13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78245</wp:posOffset>
                </wp:positionH>
                <wp:positionV relativeFrom="page">
                  <wp:posOffset>6609080</wp:posOffset>
                </wp:positionV>
                <wp:extent cx="673100" cy="2038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321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  <a:lnTo>
                                <a:pt x="1060" y="321"/>
                              </a:lnTo>
                              <a:lnTo>
                                <a:pt x="10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321" path="m0,0l0,321l1060,321l1060,0l0,0e" fillcolor="#d9d9d9" stroked="f" o:allowincell="f" style="position:absolute;margin-left:494.35pt;margin-top:520.4pt;width:52.95pt;height:1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9445</wp:posOffset>
                </wp:positionH>
                <wp:positionV relativeFrom="page">
                  <wp:posOffset>8060055</wp:posOffset>
                </wp:positionV>
                <wp:extent cx="4601845" cy="17526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7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  <a:lnTo>
                                <a:pt x="7247" y="276"/>
                              </a:lnTo>
                              <a:lnTo>
                                <a:pt x="724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7,276" path="m0,0l0,276l7247,276l7247,0l0,0e" fillcolor="#d9d9d9" stroked="f" o:allowincell="f" style="position:absolute;margin-left:50.35pt;margin-top:634.65pt;width:362.3pt;height:13.7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79085</wp:posOffset>
                </wp:positionH>
                <wp:positionV relativeFrom="page">
                  <wp:posOffset>8060055</wp:posOffset>
                </wp:positionV>
                <wp:extent cx="762000" cy="17526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  <a:lnTo>
                                <a:pt x="1200" y="276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76" path="m0,0l0,276l1200,276l1200,0l0,0e" fillcolor="#d9d9d9" stroked="f" o:allowincell="f" style="position:absolute;margin-left:423.55pt;margin-top:634.65pt;width:59.95pt;height:13.7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78245</wp:posOffset>
                </wp:positionH>
                <wp:positionV relativeFrom="page">
                  <wp:posOffset>8046085</wp:posOffset>
                </wp:positionV>
                <wp:extent cx="673100" cy="2038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321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  <a:lnTo>
                                <a:pt x="1060" y="321"/>
                              </a:lnTo>
                              <a:lnTo>
                                <a:pt x="10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321" path="m0,0l0,321l1060,321l1060,0l0,0e" fillcolor="#d9d9d9" stroked="f" o:allowincell="f" style="position:absolute;margin-left:494.35pt;margin-top:633.55pt;width:52.95pt;height:1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9445</wp:posOffset>
                </wp:positionH>
                <wp:positionV relativeFrom="page">
                  <wp:posOffset>9187815</wp:posOffset>
                </wp:positionV>
                <wp:extent cx="3712210" cy="525145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525240"/>
                          <a:chOff x="0" y="0"/>
                          <a:chExt cx="371232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2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6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5846" y="0"/>
                                </a:lnTo>
                                <a:lnTo>
                                  <a:pt x="584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3712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6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5846" y="0"/>
                                </a:lnTo>
                                <a:lnTo>
                                  <a:pt x="584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3712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6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5846" y="275"/>
                                </a:lnTo>
                                <a:lnTo>
                                  <a:pt x="58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723.45pt;width:292.3pt;height:41.4pt" coordorigin="1007,14469" coordsize="5846,828">
                <v:shape id="shape_0" coordsize="5846,276" path="m0,276l0,0l5846,0l5846,276l0,276e" fillcolor="#d9d9d9" stroked="f" o:allowincell="f" style="position:absolute;left:1007;top:14469;width:5845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5846,276" path="m0,276l0,0l5846,0l5846,276l0,276e" fillcolor="#d9d9d9" stroked="f" o:allowincell="f" style="position:absolute;left:1007;top:14745;width:5845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5846,275" path="m0,0l0,275l5846,275l5846,0l0,0e" fillcolor="#d9d9d9" stroked="f" o:allowincell="f" style="position:absolute;left:1007;top:15021;width:5845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89450</wp:posOffset>
                </wp:positionH>
                <wp:positionV relativeFrom="page">
                  <wp:posOffset>9318625</wp:posOffset>
                </wp:positionV>
                <wp:extent cx="2410460" cy="26352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6" h="415">
                              <a:moveTo>
                                <a:pt x="0" y="0"/>
                              </a:moveTo>
                              <a:lnTo>
                                <a:pt x="0" y="415"/>
                              </a:lnTo>
                              <a:lnTo>
                                <a:pt x="3796" y="415"/>
                              </a:lnTo>
                              <a:lnTo>
                                <a:pt x="379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6,415" path="m0,0l0,415l3796,415l3796,0l0,0e" fillcolor="#d9d9d9" stroked="f" o:allowincell="f" style="position:absolute;margin-left:353.5pt;margin-top:733.75pt;width:189.75pt;height:20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6631" w:type="dxa"/>
        <w:jc w:val="left"/>
        <w:tblInd w:w="2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483"/>
        <w:gridCol w:w="88"/>
      </w:tblGrid>
      <w:tr>
        <w:trPr>
          <w:trHeight w:val="60" w:hRule="exac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2" w:hRule="exact"/>
        </w:trPr>
        <w:tc>
          <w:tcPr>
            <w:tcW w:w="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ujet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:</w:t>
            </w:r>
            <w:r>
              <w:rPr>
                <w:rFonts w:cs="Arial" w:ascii="Arial" w:hAnsi="Arial"/>
                <w:spacing w:val="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o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c</w:t>
            </w:r>
            <w:r>
              <w:rPr>
                <w:rFonts w:cs="Arial" w:ascii="Arial" w:hAnsi="Arial"/>
                <w:spacing w:val="-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o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mmun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66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ne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ic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UT »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d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k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r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p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 l’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rise a 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g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dir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teli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l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es p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s-c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>0 ».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ris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s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au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(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GB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ir 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rtie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n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l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79" w:leader="none"/>
        </w:tabs>
        <w:autoSpaceDE w:val="false"/>
        <w:spacing w:lineRule="auto" w:line="240" w:before="0" w:after="0"/>
        <w:ind w:left="119" w:right="1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rtie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d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lu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T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d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. -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rtie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 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479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rtie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u com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t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566" w:right="55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</w:rPr>
        <w:t>ie</w:t>
      </w:r>
      <w:r>
        <w:rPr>
          <w:rFonts w:cs="Arial" w:ascii="Arial" w:hAnsi="Arial"/>
          <w:b/>
          <w:bCs/>
          <w:spacing w:val="4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D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im</w:t>
      </w:r>
      <w:r>
        <w:rPr>
          <w:rFonts w:cs="Arial" w:ascii="Arial" w:hAnsi="Arial"/>
          <w:b/>
          <w:bCs/>
          <w:sz w:val="28"/>
          <w:szCs w:val="28"/>
          <w:u w:val="single"/>
        </w:rPr>
        <w:t>ens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>on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n</w:t>
      </w:r>
      <w:r>
        <w:rPr>
          <w:rFonts w:cs="Arial" w:ascii="Arial" w:hAnsi="Arial"/>
          <w:b/>
          <w:bCs/>
          <w:sz w:val="28"/>
          <w:szCs w:val="28"/>
          <w:u w:val="single"/>
        </w:rPr>
        <w:t>ement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d</w:t>
      </w:r>
      <w:r>
        <w:rPr>
          <w:rFonts w:cs="Arial" w:ascii="Arial" w:hAnsi="Arial"/>
          <w:b/>
          <w:bCs/>
          <w:sz w:val="28"/>
          <w:szCs w:val="28"/>
          <w:u w:val="single"/>
        </w:rPr>
        <w:t>e l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’</w:t>
      </w:r>
      <w:r>
        <w:rPr>
          <w:rFonts w:cs="Arial" w:ascii="Arial" w:hAnsi="Arial"/>
          <w:b/>
          <w:bCs/>
          <w:sz w:val="28"/>
          <w:szCs w:val="28"/>
          <w:u w:val="single"/>
        </w:rPr>
        <w:t>al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>mentat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>on de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l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’</w:t>
      </w:r>
      <w:r>
        <w:rPr>
          <w:rFonts w:cs="Arial" w:ascii="Arial" w:hAnsi="Arial"/>
          <w:b/>
          <w:bCs/>
          <w:sz w:val="28"/>
          <w:szCs w:val="28"/>
          <w:u w:val="single"/>
        </w:rPr>
        <w:t>ex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</w:rPr>
        <w:t>ens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n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R : 3 à 5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11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à 1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BT2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ure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l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GBT se 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ra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ré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puis le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l HTA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;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i-c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disj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 D1. L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ment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des au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riels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b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ique :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ériel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e à l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nt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se 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ra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s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sor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ll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e PU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1495</wp:posOffset>
                </wp:positionH>
                <wp:positionV relativeFrom="paragraph">
                  <wp:posOffset>-633095</wp:posOffset>
                </wp:positionV>
                <wp:extent cx="6570980" cy="495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8" h="780">
                              <a:moveTo>
                                <a:pt x="0" y="780"/>
                              </a:moveTo>
                              <a:lnTo>
                                <a:pt x="10348" y="780"/>
                              </a:lnTo>
                              <a:lnTo>
                                <a:pt x="10348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8,780" path="m0,780l10348,780l10348,0l0,0l0,780e" stroked="t" o:allowincell="f" style="position:absolute;margin-left:41.85pt;margin-top:-49.85pt;width:517.35pt;height:3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 la</w:t>
      </w:r>
      <w:r>
        <w:rPr>
          <w:rFonts w:cs="Arial" w:ascii="Arial" w:hAnsi="Arial"/>
          <w:spacing w:val="1"/>
          <w:sz w:val="24"/>
          <w:szCs w:val="24"/>
        </w:rPr>
        <w:t xml:space="preserve"> t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é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l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le po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2765</wp:posOffset>
                </wp:positionH>
                <wp:positionV relativeFrom="paragraph">
                  <wp:posOffset>-757555</wp:posOffset>
                </wp:positionV>
                <wp:extent cx="657098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8" h="780">
                              <a:moveTo>
                                <a:pt x="0" y="780"/>
                              </a:moveTo>
                              <a:lnTo>
                                <a:pt x="10348" y="780"/>
                              </a:lnTo>
                              <a:lnTo>
                                <a:pt x="10348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8,780" path="m0,780l10348,780l10348,0l0,0l0,780e" stroked="t" o:allowincell="f" style="position:absolute;margin-left:41.95pt;margin-top:-59.65pt;width:517.35pt;height:3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po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so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édie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de 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ragraph">
                  <wp:posOffset>-998855</wp:posOffset>
                </wp:positionV>
                <wp:extent cx="6570980" cy="6946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8" h="1094">
                              <a:moveTo>
                                <a:pt x="0" y="1094"/>
                              </a:moveTo>
                              <a:lnTo>
                                <a:pt x="10348" y="1094"/>
                              </a:lnTo>
                              <a:lnTo>
                                <a:pt x="10348" y="0"/>
                              </a:lnTo>
                              <a:lnTo>
                                <a:pt x="0" y="0"/>
                              </a:lnTo>
                              <a:lnTo>
                                <a:pt x="0" y="109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8,1094" path="m0,1094l10348,1094l10348,0l0,0l0,1094e" stroked="t" o:allowincell="f" style="position:absolute;margin-left:41.95pt;margin-top:-78.65pt;width:517.35pt;height:54.6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c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r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-b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M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 ;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cun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st 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i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5775</wp:posOffset>
                </wp:positionH>
                <wp:positionV relativeFrom="paragraph">
                  <wp:posOffset>-576580</wp:posOffset>
                </wp:positionV>
                <wp:extent cx="6567805" cy="3606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3" h="568">
                              <a:moveTo>
                                <a:pt x="0" y="568"/>
                              </a:moveTo>
                              <a:lnTo>
                                <a:pt x="10343" y="568"/>
                              </a:lnTo>
                              <a:lnTo>
                                <a:pt x="10343" y="0"/>
                              </a:lnTo>
                              <a:lnTo>
                                <a:pt x="0" y="0"/>
                              </a:lnTo>
                              <a:lnTo>
                                <a:pt x="0" y="5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3,568" path="m0,568l10343,568l10343,0l0,0l0,568e" stroked="t" o:allowincell="f" style="position:absolute;margin-left:38.25pt;margin-top:-45.4pt;width:517.1pt;height:28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5775</wp:posOffset>
                </wp:positionH>
                <wp:positionV relativeFrom="paragraph">
                  <wp:posOffset>282575</wp:posOffset>
                </wp:positionV>
                <wp:extent cx="6567805" cy="7753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3" h="1221">
                              <a:moveTo>
                                <a:pt x="0" y="1221"/>
                              </a:moveTo>
                              <a:lnTo>
                                <a:pt x="10343" y="1221"/>
                              </a:lnTo>
                              <a:lnTo>
                                <a:pt x="10343" y="0"/>
                              </a:lnTo>
                              <a:lnTo>
                                <a:pt x="0" y="0"/>
                              </a:lnTo>
                              <a:lnTo>
                                <a:pt x="0" y="122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3,1221" path="m0,1221l10343,1221l10343,0l0,0l0,1221e" stroked="t" o:allowincell="f" style="position:absolute;margin-left:38.25pt;margin-top:22.25pt;width:517.1pt;height:61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ou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 pr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566" w:right="55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6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l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t s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n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5775</wp:posOffset>
                </wp:positionH>
                <wp:positionV relativeFrom="paragraph">
                  <wp:posOffset>-901065</wp:posOffset>
                </wp:positionV>
                <wp:extent cx="6485890" cy="7416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4" h="1168">
                              <a:moveTo>
                                <a:pt x="0" y="1168"/>
                              </a:moveTo>
                              <a:lnTo>
                                <a:pt x="10214" y="1168"/>
                              </a:lnTo>
                              <a:lnTo>
                                <a:pt x="10214" y="0"/>
                              </a:lnTo>
                              <a:lnTo>
                                <a:pt x="0" y="0"/>
                              </a:lnTo>
                              <a:lnTo>
                                <a:pt x="0" y="11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4,1168" path="m0,1168l10214,1168l10214,0l0,0l0,1168e" stroked="t" o:allowincell="f" style="position:absolute;margin-left:38.25pt;margin-top:-70.95pt;width:510.65pt;height:58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7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r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ille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es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re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5775</wp:posOffset>
                </wp:positionH>
                <wp:positionV relativeFrom="paragraph">
                  <wp:posOffset>-680085</wp:posOffset>
                </wp:positionV>
                <wp:extent cx="6485890" cy="4660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4" h="734">
                              <a:moveTo>
                                <a:pt x="0" y="734"/>
                              </a:moveTo>
                              <a:lnTo>
                                <a:pt x="10214" y="734"/>
                              </a:lnTo>
                              <a:lnTo>
                                <a:pt x="10214" y="0"/>
                              </a:lnTo>
                              <a:lnTo>
                                <a:pt x="0" y="0"/>
                              </a:ln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4,734" path="m0,734l10214,734l10214,0l0,0l0,734e" stroked="t" o:allowincell="f" style="position:absolute;margin-left:38.25pt;margin-top:-53.55pt;width:510.65pt;height:36.6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8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bl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</w:rPr>
        <w:t>B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-ci n’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pas d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5775</wp:posOffset>
                </wp:positionH>
                <wp:positionV relativeFrom="paragraph">
                  <wp:posOffset>-848995</wp:posOffset>
                </wp:positionV>
                <wp:extent cx="6485890" cy="629285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4" h="991">
                              <a:moveTo>
                                <a:pt x="0" y="991"/>
                              </a:moveTo>
                              <a:lnTo>
                                <a:pt x="10214" y="991"/>
                              </a:lnTo>
                              <a:lnTo>
                                <a:pt x="10214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4,991" path="m0,991l10214,991l10214,0l0,0l0,991e" stroked="t" o:allowincell="f" style="position:absolute;margin-left:38.25pt;margin-top:-66.85pt;width:510.65pt;height:49.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ragraph">
                  <wp:posOffset>710565</wp:posOffset>
                </wp:positionV>
                <wp:extent cx="6692900" cy="3012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3012480"/>
                          <a:chOff x="0" y="0"/>
                          <a:chExt cx="6692760" cy="301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1440" y="17280"/>
                            <a:ext cx="612576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080" y="53280"/>
                            <a:ext cx="5945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2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9362" y="144"/>
                                </a:lnTo>
                                <a:lnTo>
                                  <a:pt x="93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2760" cy="30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0" h="4744">
                                <a:moveTo>
                                  <a:pt x="0" y="4744"/>
                                </a:moveTo>
                                <a:lnTo>
                                  <a:pt x="10540" y="4744"/>
                                </a:lnTo>
                                <a:lnTo>
                                  <a:pt x="10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4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55.95pt;width:527pt;height:237.2pt" coordorigin="765,1119" coordsize="10540,4744">
                <v:shape id="shape_0" stroked="f" o:allowincell="f" style="position:absolute;left:1051;top:1146;width:9646;height:396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9362,144" path="m0,0l0,144l9362,144l9362,0l0,0e" fillcolor="white" stroked="f" o:allowincell="f" style="position:absolute;left:1447;top:1203;width:9361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0,4744" path="m0,4744l10540,4744l10540,0l0,0l0,4744e" stroked="t" o:allowincell="f" style="position:absolute;left:765;top:1119;width:10539;height:4743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9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po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ai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eu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rep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74850</wp:posOffset>
                </wp:positionH>
                <wp:positionV relativeFrom="page">
                  <wp:posOffset>3591560</wp:posOffset>
                </wp:positionV>
                <wp:extent cx="2599690" cy="257175"/>
                <wp:effectExtent l="3810" t="444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7040"/>
                          <a:chOff x="0" y="0"/>
                          <a:chExt cx="25995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405">
                                <a:moveTo>
                                  <a:pt x="0" y="0"/>
                                </a:moveTo>
                                <a:lnTo>
                                  <a:pt x="2042" y="40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405">
                                <a:moveTo>
                                  <a:pt x="2042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296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405">
                                <a:moveTo>
                                  <a:pt x="0" y="0"/>
                                </a:moveTo>
                                <a:lnTo>
                                  <a:pt x="2042" y="40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296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405">
                                <a:moveTo>
                                  <a:pt x="2042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282.8pt;width:204.7pt;height:20.25pt" coordorigin="3110,5656" coordsize="4094,405">
                <v:shape id="shape_0" coordsize="2042,405" path="m0,0l2042,405e" stroked="t" o:allowincell="f" style="position:absolute;left:3110;top:5656;width:2041;height:4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042,405" path="m2042,0l0,405e" stroked="t" o:allowincell="f" style="position:absolute;left:3110;top:5656;width:2041;height:4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042,405" path="m0,0l2042,405e" stroked="t" o:allowincell="f" style="position:absolute;left:5162;top:5656;width:2041;height:4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042,405" path="m2042,0l0,405e" stroked="t" o:allowincell="f" style="position:absolute;left:5162;top:5656;width:2041;height:4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74850</wp:posOffset>
                </wp:positionH>
                <wp:positionV relativeFrom="page">
                  <wp:posOffset>4645025</wp:posOffset>
                </wp:positionV>
                <wp:extent cx="2599690" cy="32575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325800"/>
                          <a:chOff x="0" y="0"/>
                          <a:chExt cx="259956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513">
                                <a:moveTo>
                                  <a:pt x="0" y="0"/>
                                </a:moveTo>
                                <a:lnTo>
                                  <a:pt x="2042" y="51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513">
                                <a:moveTo>
                                  <a:pt x="2042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296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513">
                                <a:moveTo>
                                  <a:pt x="0" y="0"/>
                                </a:moveTo>
                                <a:lnTo>
                                  <a:pt x="2042" y="51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296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513">
                                <a:moveTo>
                                  <a:pt x="2042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365.75pt;width:204.7pt;height:25.65pt" coordorigin="3110,7315" coordsize="4094,513">
                <v:shape id="shape_0" coordsize="2042,513" path="m0,0l2042,513e" stroked="t" o:allowincell="f" style="position:absolute;left:3110;top:7315;width:2041;height:5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042,513" path="m2042,0l0,513e" stroked="t" o:allowincell="f" style="position:absolute;left:3110;top:7315;width:2041;height:5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042,513" path="m0,0l2042,513e" stroked="t" o:allowincell="f" style="position:absolute;left:5162;top:7315;width:2041;height:5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042,513" path="m2042,0l0,513e" stroked="t" o:allowincell="f" style="position:absolute;left:5162;top:7315;width:2041;height:5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4444497.5pt;margin-top:998523.55pt;width:14372922pt;height:14.65pt;mso-wrap-style:none;v-text-anchor:middle;rotation:352;mso-position-horizontal-relative:page;mso-position-vertical-relative:page" type="_x0000_t136">
            <v:path textpathok="t"/>
            <v:textpath on="t" fitshape="t" string="jjjj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right="118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b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ique :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é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us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s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aires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’ali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rnées.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co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5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ion :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e dimen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, 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a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e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multa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un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es p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e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ées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</w:t>
      </w:r>
      <w:r>
        <w:rPr>
          <w:rFonts w:cs="Arial" w:ascii="Arial" w:hAnsi="Arial"/>
          <w:spacing w:val="1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052"/>
        <w:gridCol w:w="2052"/>
        <w:gridCol w:w="2206"/>
        <w:gridCol w:w="2066"/>
      </w:tblGrid>
      <w:tr>
        <w:trPr>
          <w:trHeight w:val="542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k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(k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(k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,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7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l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n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ien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5940</wp:posOffset>
                </wp:positionH>
                <wp:positionV relativeFrom="paragraph">
                  <wp:posOffset>-1414780</wp:posOffset>
                </wp:positionV>
                <wp:extent cx="6687185" cy="1061720"/>
                <wp:effectExtent l="3810" t="317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1061640"/>
                          <a:chOff x="0" y="0"/>
                          <a:chExt cx="66873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1" h="21600">
                                <a:moveTo>
                                  <a:pt x="0" y="0"/>
                                </a:moveTo>
                                <a:lnTo>
                                  <a:pt x="10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58">
                                <a:moveTo>
                                  <a:pt x="0" y="16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9120"/>
                            <a:ext cx="66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1" h="21600">
                                <a:moveTo>
                                  <a:pt x="0" y="0"/>
                                </a:moveTo>
                                <a:lnTo>
                                  <a:pt x="10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24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58">
                                <a:moveTo>
                                  <a:pt x="0" y="16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05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05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111.4pt;width:526.55pt;height:83.6pt" coordorigin="844,-2228" coordsize="10531,1672">
                <v:shape id="shape_0" coordsize="9,21600" path="m0,0l9,0e" stroked="t" o:allowincell="f" style="position:absolute;left:844;top:-222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844;top:-222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511,21600" path="m0,0l10511,0e" stroked="t" o:allowincell="f" style="position:absolute;left:854;top:-2228;width:105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11366;top:-222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11366;top:-222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1658" path="m0,1658l0,0e" stroked="t" o:allowincell="f" style="position:absolute;left:849;top:-2223;width:0;height:16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9l0,0e" stroked="t" o:allowincell="f" style="position:absolute;left:849;top:-56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9l0,0e" stroked="t" o:allowincell="f" style="position:absolute;left:849;top:-56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511,21600" path="m0,0l10511,0e" stroked="t" o:allowincell="f" style="position:absolute;left:854;top:-560;width:105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1658" path="m0,1658l0,0e" stroked="t" o:allowincell="f" style="position:absolute;left:11371;top:-2223;width:0;height:16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11366;top:-5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11366;top:-5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ou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5940</wp:posOffset>
                </wp:positionH>
                <wp:positionV relativeFrom="paragraph">
                  <wp:posOffset>-890270</wp:posOffset>
                </wp:positionV>
                <wp:extent cx="6687185" cy="535305"/>
                <wp:effectExtent l="3810" t="317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535320"/>
                          <a:chOff x="0" y="0"/>
                          <a:chExt cx="6687360" cy="535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6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1" h="21600">
                                <a:moveTo>
                                  <a:pt x="0" y="0"/>
                                </a:moveTo>
                                <a:lnTo>
                                  <a:pt x="10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7">
                                <a:moveTo>
                                  <a:pt x="0" y="8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4600"/>
                            <a:ext cx="66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1" h="21600">
                                <a:moveTo>
                                  <a:pt x="0" y="0"/>
                                </a:moveTo>
                                <a:lnTo>
                                  <a:pt x="10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7">
                                <a:moveTo>
                                  <a:pt x="0" y="8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70.1pt;width:526.55pt;height:42.15pt" coordorigin="844,-1402" coordsize="10531,843">
                <v:shape id="shape_0" coordsize="21600,9" path="m0,9l0,0e" stroked="t" o:allowincell="f" style="position:absolute;left:849;top:-140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9l0,0e" stroked="t" o:allowincell="f" style="position:absolute;left:849;top:-140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511,21600" path="m0,0l10511,0e" stroked="t" o:allowincell="f" style="position:absolute;left:854;top:-1397;width:105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11366;top:-13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11366;top:-13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827" path="m0,827l0,0e" stroked="t" o:allowincell="f" style="position:absolute;left:849;top:-1393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844;top:-5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844;top:-5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511,21600" path="m0,0l10511,0e" stroked="t" o:allowincell="f" style="position:absolute;left:854;top:-560;width:105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827" path="m0,827l0,0e" stroked="t" o:allowincell="f" style="position:absolute;left:11371;top:-1393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11366;top:-5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11366;top:-5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oi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mbr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t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bl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37180</wp:posOffset>
                </wp:positionH>
                <wp:positionV relativeFrom="paragraph">
                  <wp:posOffset>-70485</wp:posOffset>
                </wp:positionV>
                <wp:extent cx="3047365" cy="3879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9" h="611">
                              <a:moveTo>
                                <a:pt x="0" y="611"/>
                              </a:moveTo>
                              <a:lnTo>
                                <a:pt x="4799" y="611"/>
                              </a:lnTo>
                              <a:lnTo>
                                <a:pt x="4799" y="0"/>
                              </a:lnTo>
                              <a:lnTo>
                                <a:pt x="0" y="0"/>
                              </a:lnTo>
                              <a:lnTo>
                                <a:pt x="0" y="61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9,611" path="m0,611l4799,611l4799,0l0,0l0,611e" stroked="t" o:allowincell="f" style="position:absolute;margin-left:223.4pt;margin-top:-5.55pt;width:239.9pt;height:30.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ALIS et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li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355" w:right="41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éter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e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oits.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us n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ise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3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1180</wp:posOffset>
                </wp:positionH>
                <wp:positionV relativeFrom="paragraph">
                  <wp:posOffset>-779145</wp:posOffset>
                </wp:positionV>
                <wp:extent cx="6702425" cy="6578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1036">
                              <a:moveTo>
                                <a:pt x="0" y="1036"/>
                              </a:moveTo>
                              <a:lnTo>
                                <a:pt x="10555" y="1036"/>
                              </a:lnTo>
                              <a:lnTo>
                                <a:pt x="10555" y="0"/>
                              </a:lnTo>
                              <a:lnTo>
                                <a:pt x="0" y="0"/>
                              </a:lnTo>
                              <a:lnTo>
                                <a:pt x="0" y="103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5,1036" path="m0,1036l10555,1036l10555,0l0,0l0,1036e" stroked="t" o:allowincell="f" style="position:absolute;margin-left:43.4pt;margin-top:-61.35pt;width:527.7pt;height:51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éter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’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e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4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394"/>
        <w:gridCol w:w="2239"/>
      </w:tblGrid>
      <w:tr>
        <w:trPr>
          <w:trHeight w:val="448" w:hRule="exac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g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fé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i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e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5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ZF1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5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b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ique 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r 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j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e pro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D1 du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ré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j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ct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e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te d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4980</wp:posOffset>
                </wp:positionH>
                <wp:positionV relativeFrom="paragraph">
                  <wp:posOffset>-576580</wp:posOffset>
                </wp:positionV>
                <wp:extent cx="6773545" cy="438785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7" h="691">
                              <a:moveTo>
                                <a:pt x="0" y="691"/>
                              </a:moveTo>
                              <a:lnTo>
                                <a:pt x="10667" y="691"/>
                              </a:lnTo>
                              <a:lnTo>
                                <a:pt x="10667" y="0"/>
                              </a:lnTo>
                              <a:lnTo>
                                <a:pt x="0" y="0"/>
                              </a:ln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7,691" path="m0,691l10667,691l10667,0l0,0l0,691e" stroked="t" o:allowincell="f" style="position:absolute;margin-left:37.4pt;margin-top:-45.4pt;width:533.3pt;height:34.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oi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 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 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4980</wp:posOffset>
                </wp:positionH>
                <wp:positionV relativeFrom="paragraph">
                  <wp:posOffset>-661670</wp:posOffset>
                </wp:positionV>
                <wp:extent cx="6773545" cy="4800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7" h="756">
                              <a:moveTo>
                                <a:pt x="0" y="756"/>
                              </a:moveTo>
                              <a:lnTo>
                                <a:pt x="10667" y="756"/>
                              </a:lnTo>
                              <a:lnTo>
                                <a:pt x="10667" y="0"/>
                              </a:lnTo>
                              <a:lnTo>
                                <a:pt x="0" y="0"/>
                              </a:lnTo>
                              <a:lnTo>
                                <a:pt x="0" y="75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7,756" path="m0,756l10667,756l10667,0l0,0l0,756e" stroked="t" o:allowincell="f" style="position:absolute;margin-left:37.4pt;margin-top:-52.1pt;width:533.3pt;height:37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</w:t>
      </w:r>
      <w:r>
        <w:rPr>
          <w:rFonts w:cs="Arial" w:ascii="Arial" w:hAnsi="Arial"/>
          <w:spacing w:val="1"/>
          <w:sz w:val="24"/>
          <w:szCs w:val="24"/>
        </w:rPr>
        <w:t>75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4980</wp:posOffset>
                </wp:positionH>
                <wp:positionV relativeFrom="paragraph">
                  <wp:posOffset>-608330</wp:posOffset>
                </wp:positionV>
                <wp:extent cx="6773545" cy="4521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7" h="712">
                              <a:moveTo>
                                <a:pt x="0" y="712"/>
                              </a:moveTo>
                              <a:lnTo>
                                <a:pt x="10667" y="712"/>
                              </a:lnTo>
                              <a:lnTo>
                                <a:pt x="10667" y="0"/>
                              </a:lnTo>
                              <a:lnTo>
                                <a:pt x="0" y="0"/>
                              </a:lnTo>
                              <a:lnTo>
                                <a:pt x="0" y="71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7,712" path="m0,712l10667,712l10667,0l0,0l0,712e" stroked="t" o:allowincell="f" style="position:absolute;margin-left:37.4pt;margin-top:-47.9pt;width:533.3pt;height:35.5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g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i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g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ne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ra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ge (le c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g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r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4980</wp:posOffset>
                </wp:positionH>
                <wp:positionV relativeFrom="paragraph">
                  <wp:posOffset>290195</wp:posOffset>
                </wp:positionV>
                <wp:extent cx="6778625" cy="970280"/>
                <wp:effectExtent l="57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5" h="1528">
                              <a:moveTo>
                                <a:pt x="0" y="1528"/>
                              </a:moveTo>
                              <a:lnTo>
                                <a:pt x="10675" y="1528"/>
                              </a:lnTo>
                              <a:lnTo>
                                <a:pt x="10675" y="0"/>
                              </a:lnTo>
                              <a:lnTo>
                                <a:pt x="0" y="0"/>
                              </a:lnTo>
                              <a:lnTo>
                                <a:pt x="0" y="152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5,1528" path="m0,1528l10675,1528l10675,0l0,0l0,1528e" stroked="t" o:allowincell="f" style="position:absolute;margin-left:37.4pt;margin-top:22.85pt;width:533.7pt;height:76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on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t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 à 25% du cou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urt-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ui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566" w:right="5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ack" stroked="f" o:allowincell="f" style="position:absolute;margin-left:-14444497.5pt;margin-top:998523.55pt;width:14372922pt;height:14.65pt;mso-wrap-style:none;v-text-anchor:middle;rotation:352;mso-position-horizontal-relative:page;mso-position-vertical-relative:page" type="_x0000_t136">
            <v:path textpathok="t"/>
            <v:textpath on="t" fitshape="t" string="j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right="-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b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ique :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on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GB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2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bl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isolé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u PR.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rifier si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t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au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GB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n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f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ib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0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l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ef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à</w:t>
      </w:r>
      <w:r>
        <w:rPr>
          <w:rFonts w:cs="Arial" w:ascii="Arial" w:hAnsi="Arial"/>
          <w:spacing w:val="1"/>
          <w:sz w:val="24"/>
          <w:szCs w:val="24"/>
        </w:rPr>
        <w:t xml:space="preserve"> 0</w:t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47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4980</wp:posOffset>
                </wp:positionH>
                <wp:positionV relativeFrom="paragraph">
                  <wp:posOffset>-607060</wp:posOffset>
                </wp:positionV>
                <wp:extent cx="6696075" cy="4597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724">
                              <a:moveTo>
                                <a:pt x="0" y="724"/>
                              </a:moveTo>
                              <a:lnTo>
                                <a:pt x="10545" y="724"/>
                              </a:lnTo>
                              <a:lnTo>
                                <a:pt x="10545" y="0"/>
                              </a:lnTo>
                              <a:lnTo>
                                <a:pt x="0" y="0"/>
                              </a:lnTo>
                              <a:lnTo>
                                <a:pt x="0" y="72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5,724" path="m0,724l10545,724l10545,0l0,0l0,724e" stroked="t" o:allowincell="f" style="position:absolute;margin-left:37.4pt;margin-top:-47.8pt;width:527.2pt;height:36.1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oi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(n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 p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uler 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8" w:leader="none"/>
        </w:tabs>
        <w:autoSpaceDE w:val="false"/>
        <w:spacing w:lineRule="auto" w:line="25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66090</wp:posOffset>
                </wp:positionH>
                <wp:positionV relativeFrom="paragraph">
                  <wp:posOffset>-2013585</wp:posOffset>
                </wp:positionV>
                <wp:extent cx="6696075" cy="1856105"/>
                <wp:effectExtent l="571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8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2923">
                              <a:moveTo>
                                <a:pt x="0" y="2923"/>
                              </a:moveTo>
                              <a:lnTo>
                                <a:pt x="10545" y="2923"/>
                              </a:lnTo>
                              <a:lnTo>
                                <a:pt x="10545" y="0"/>
                              </a:lnTo>
                              <a:lnTo>
                                <a:pt x="0" y="0"/>
                              </a:lnTo>
                              <a:lnTo>
                                <a:pt x="0" y="2923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5,2923" path="m0,2923l10545,2923l10545,0l0,0l0,2923e" stroked="t" o:allowincell="f" style="position:absolute;margin-left:36.7pt;margin-top:-158.55pt;width:527.2pt;height:146.1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A pou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de 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on pr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  <w:tab/>
        <w:t>= 0</w:t>
      </w:r>
      <w:r>
        <w:rPr>
          <w:rFonts w:cs="Arial" w:ascii="Arial" w:hAnsi="Arial"/>
          <w:spacing w:val="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4980</wp:posOffset>
                </wp:positionH>
                <wp:positionV relativeFrom="paragraph">
                  <wp:posOffset>-890270</wp:posOffset>
                </wp:positionV>
                <wp:extent cx="6734175" cy="708025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115">
                              <a:moveTo>
                                <a:pt x="0" y="1115"/>
                              </a:moveTo>
                              <a:lnTo>
                                <a:pt x="10605" y="1115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11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115" path="m0,1115l10605,1115l10605,0l0,0l0,1115e" stroked="t" o:allowincell="f" style="position:absolute;margin-left:37.4pt;margin-top:-70.1pt;width:530.2pt;height:55.7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ut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 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1 p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cour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7</w:t>
      </w:r>
      <w:r>
        <w:rPr>
          <w:rFonts w:cs="Arial" w:ascii="Arial" w:hAnsi="Arial"/>
          <w:spacing w:val="1"/>
          <w:sz w:val="24"/>
          <w:szCs w:val="24"/>
        </w:rPr>
        <w:t>5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6090</wp:posOffset>
                </wp:positionH>
                <wp:positionV relativeFrom="paragraph">
                  <wp:posOffset>408940</wp:posOffset>
                </wp:positionV>
                <wp:extent cx="6714490" cy="7785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4" h="1226">
                              <a:moveTo>
                                <a:pt x="0" y="1226"/>
                              </a:moveTo>
                              <a:lnTo>
                                <a:pt x="10574" y="1226"/>
                              </a:lnTo>
                              <a:lnTo>
                                <a:pt x="10574" y="0"/>
                              </a:lnTo>
                              <a:lnTo>
                                <a:pt x="0" y="0"/>
                              </a:lnTo>
                              <a:lnTo>
                                <a:pt x="0" y="122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4,1226" path="m0,1226l10574,1226l10574,0l0,0l0,1226e" stroked="t" o:allowincell="f" style="position:absolute;margin-left:36.7pt;margin-top:32.2pt;width:528.65pt;height:61.2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4980</wp:posOffset>
                </wp:positionH>
                <wp:positionV relativeFrom="paragraph">
                  <wp:posOffset>-871855</wp:posOffset>
                </wp:positionV>
                <wp:extent cx="6715760" cy="723265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6" h="1139">
                              <a:moveTo>
                                <a:pt x="0" y="1139"/>
                              </a:moveTo>
                              <a:lnTo>
                                <a:pt x="10576" y="1139"/>
                              </a:lnTo>
                              <a:lnTo>
                                <a:pt x="10576" y="0"/>
                              </a:lnTo>
                              <a:lnTo>
                                <a:pt x="0" y="0"/>
                              </a:lnTo>
                              <a:lnTo>
                                <a:pt x="0" y="1139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6,1139" path="m0,1139l10576,1139l10576,0l0,0l0,1139e" stroked="t" o:allowincell="f" style="position:absolute;margin-left:37.4pt;margin-top:-68.65pt;width:528.75pt;height:56.9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Vé</w:t>
      </w:r>
      <w:r>
        <w:rPr>
          <w:rFonts w:cs="Arial" w:ascii="Arial" w:hAnsi="Arial"/>
          <w:b/>
          <w:bCs/>
          <w:sz w:val="24"/>
          <w:szCs w:val="24"/>
        </w:rPr>
        <w:t>ri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con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e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566" w:right="5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</w:rPr>
        <w:t>ie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B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la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n</w:t>
      </w:r>
      <w:r>
        <w:rPr>
          <w:rFonts w:cs="Arial" w:ascii="Arial" w:hAnsi="Arial"/>
          <w:b/>
          <w:bCs/>
          <w:sz w:val="28"/>
          <w:szCs w:val="28"/>
          <w:u w:val="single"/>
        </w:rPr>
        <w:t>if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sz w:val="28"/>
          <w:szCs w:val="28"/>
          <w:u w:val="single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>on du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re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m</w:t>
      </w:r>
      <w:r>
        <w:rPr>
          <w:rFonts w:cs="Arial" w:ascii="Arial" w:hAnsi="Arial"/>
          <w:b/>
          <w:bCs/>
          <w:sz w:val="28"/>
          <w:szCs w:val="28"/>
          <w:u w:val="single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l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</w:rPr>
        <w:t>ment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des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l</w:t>
      </w:r>
      <w:r>
        <w:rPr>
          <w:rFonts w:cs="Arial" w:ascii="Arial" w:hAnsi="Arial"/>
          <w:b/>
          <w:bCs/>
          <w:sz w:val="28"/>
          <w:szCs w:val="28"/>
          <w:u w:val="single"/>
        </w:rPr>
        <w:t>ul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H</w:t>
      </w:r>
      <w:r>
        <w:rPr>
          <w:rFonts w:cs="Arial" w:ascii="Arial" w:hAnsi="Arial"/>
          <w:b/>
          <w:bCs/>
          <w:spacing w:val="3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et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du t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z w:val="28"/>
          <w:szCs w:val="28"/>
          <w:u w:val="single"/>
        </w:rPr>
        <w:t>ansfo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z w:val="28"/>
          <w:szCs w:val="28"/>
          <w:u w:val="single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</w:rPr>
        <w:t>te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R 2,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6 et 7</w:t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ri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u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ule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rais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ainsi qu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formateu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us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g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250kVA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b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ma</w:t>
      </w:r>
      <w:r>
        <w:rPr>
          <w:rFonts w:cs="Arial" w:ascii="Arial" w:hAnsi="Arial"/>
          <w:b/>
          <w:bCs/>
          <w:sz w:val="24"/>
          <w:szCs w:val="24"/>
          <w:u w:val="single"/>
        </w:rPr>
        <w:t>tiqu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é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uin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rom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H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 p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ts ERD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nd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se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r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du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 HT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</w:rPr>
        <w:t>us</w:t>
      </w:r>
      <w:r>
        <w:rPr>
          <w:rFonts w:cs="Arial" w:ascii="Arial" w:hAnsi="Arial"/>
          <w:b/>
          <w:bCs/>
          <w:sz w:val="24"/>
          <w:szCs w:val="24"/>
        </w:rPr>
        <w:t>ti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ré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7675</wp:posOffset>
                </wp:positionH>
                <wp:positionV relativeFrom="paragraph">
                  <wp:posOffset>-881380</wp:posOffset>
                </wp:positionV>
                <wp:extent cx="6732905" cy="676275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3" h="1065">
                              <a:moveTo>
                                <a:pt x="0" y="1065"/>
                              </a:moveTo>
                              <a:lnTo>
                                <a:pt x="10603" y="1065"/>
                              </a:lnTo>
                              <a:lnTo>
                                <a:pt x="10603" y="0"/>
                              </a:lnTo>
                              <a:lnTo>
                                <a:pt x="0" y="0"/>
                              </a:lnTo>
                              <a:lnTo>
                                <a:pt x="0" y="106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3,1065" path="m0,1065l10603,1065l10603,0l0,0l0,1065e" stroked="t" o:allowincell="f" style="position:absolute;margin-left:35.25pt;margin-top:-69.4pt;width:530.1pt;height:53.2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7675</wp:posOffset>
                </wp:positionH>
                <wp:positionV relativeFrom="paragraph">
                  <wp:posOffset>351155</wp:posOffset>
                </wp:positionV>
                <wp:extent cx="6732905" cy="6477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3" h="1020">
                              <a:moveTo>
                                <a:pt x="0" y="1020"/>
                              </a:moveTo>
                              <a:lnTo>
                                <a:pt x="10603" y="1020"/>
                              </a:lnTo>
                              <a:lnTo>
                                <a:pt x="10603" y="0"/>
                              </a:lnTo>
                              <a:lnTo>
                                <a:pt x="0" y="0"/>
                              </a:lnTo>
                              <a:lnTo>
                                <a:pt x="0" y="102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3,1020" path="m0,1020l10603,1020l10603,0l0,0l0,1020e" stroked="t" o:allowincell="f" style="position:absolute;margin-left:35.25pt;margin-top:27.65pt;width:530.1pt;height:50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B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if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566" w:right="5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85545</wp:posOffset>
                </wp:positionH>
                <wp:positionV relativeFrom="page">
                  <wp:posOffset>2738120</wp:posOffset>
                </wp:positionV>
                <wp:extent cx="1241425" cy="77533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221">
                              <a:moveTo>
                                <a:pt x="0" y="0"/>
                              </a:moveTo>
                              <a:lnTo>
                                <a:pt x="1955" y="1221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5,1221" path="m0,0l1955,1221e" stroked="t" o:allowincell="f" style="position:absolute;margin-left:93.35pt;margin-top:215.6pt;width:97.7pt;height:61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3" w:leader="none"/>
        </w:tabs>
        <w:autoSpaceDE w:val="false"/>
        <w:spacing w:lineRule="auto" w:line="240" w:before="0" w:after="0"/>
        <w:ind w:left="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ropo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dr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é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plac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ul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l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-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é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e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v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965"/>
        <w:gridCol w:w="588"/>
        <w:gridCol w:w="435"/>
        <w:gridCol w:w="434"/>
        <w:gridCol w:w="437"/>
        <w:gridCol w:w="434"/>
        <w:gridCol w:w="435"/>
        <w:gridCol w:w="434"/>
        <w:gridCol w:w="437"/>
        <w:gridCol w:w="434"/>
        <w:gridCol w:w="435"/>
        <w:gridCol w:w="434"/>
        <w:gridCol w:w="437"/>
        <w:gridCol w:w="434"/>
        <w:gridCol w:w="435"/>
        <w:gridCol w:w="434"/>
        <w:gridCol w:w="437"/>
        <w:gridCol w:w="444"/>
      </w:tblGrid>
      <w:tr>
        <w:trPr>
          <w:trHeight w:val="300" w:hRule="exact"/>
        </w:trPr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in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f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13" w:after="0"/>
              <w:ind w:left="187" w:right="3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h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4" w:before="113" w:after="0"/>
              <w:ind w:left="187" w:right="3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e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18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è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me</w:t>
            </w:r>
            <w:r>
              <w:rPr>
                <w:rFonts w:cs="Arial" w:ascii="Arial" w:hAnsi="Arial"/>
                <w:spacing w:val="18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h</w:t>
            </w:r>
            <w:r>
              <w:rPr>
                <w:rFonts w:cs="Arial" w:ascii="Arial" w:hAnsi="Arial"/>
                <w:sz w:val="18"/>
                <w:szCs w:val="18"/>
              </w:rPr>
              <w:t>-11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h</w:t>
            </w:r>
            <w:r>
              <w:rPr>
                <w:rFonts w:cs="Arial" w:ascii="Arial" w:hAnsi="Arial"/>
                <w:sz w:val="18"/>
                <w:szCs w:val="18"/>
              </w:rPr>
              <w:t>-12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h</w:t>
            </w:r>
            <w:r>
              <w:rPr>
                <w:rFonts w:cs="Arial" w:ascii="Arial" w:hAnsi="Arial"/>
                <w:sz w:val="18"/>
                <w:szCs w:val="18"/>
              </w:rPr>
              <w:t>-14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h</w:t>
            </w:r>
            <w:r>
              <w:rPr>
                <w:rFonts w:cs="Arial" w:ascii="Arial" w:hAnsi="Arial"/>
                <w:sz w:val="18"/>
                <w:szCs w:val="18"/>
              </w:rPr>
              <w:t>-15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h</w:t>
            </w:r>
            <w:r>
              <w:rPr>
                <w:rFonts w:cs="Arial" w:ascii="Arial" w:hAnsi="Arial"/>
                <w:sz w:val="18"/>
                <w:szCs w:val="18"/>
              </w:rPr>
              <w:t>-16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h</w:t>
            </w:r>
            <w:r>
              <w:rPr>
                <w:rFonts w:cs="Arial" w:ascii="Arial" w:hAnsi="Arial"/>
                <w:sz w:val="18"/>
                <w:szCs w:val="18"/>
              </w:rPr>
              <w:t>-17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h</w:t>
            </w:r>
            <w:r>
              <w:rPr>
                <w:rFonts w:cs="Arial" w:ascii="Arial" w:hAnsi="Arial"/>
                <w:sz w:val="18"/>
                <w:szCs w:val="18"/>
              </w:rPr>
              <w:t>-11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h</w:t>
            </w:r>
            <w:r>
              <w:rPr>
                <w:rFonts w:cs="Arial" w:ascii="Arial" w:hAnsi="Arial"/>
                <w:sz w:val="18"/>
                <w:szCs w:val="18"/>
              </w:rPr>
              <w:t>-12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h</w:t>
            </w:r>
            <w:r>
              <w:rPr>
                <w:rFonts w:cs="Arial" w:ascii="Arial" w:hAnsi="Arial"/>
                <w:sz w:val="18"/>
                <w:szCs w:val="18"/>
              </w:rPr>
              <w:t>-14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h</w:t>
            </w:r>
            <w:r>
              <w:rPr>
                <w:rFonts w:cs="Arial" w:ascii="Arial" w:hAnsi="Arial"/>
                <w:sz w:val="18"/>
                <w:szCs w:val="18"/>
              </w:rPr>
              <w:t>-15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h</w:t>
            </w:r>
            <w:r>
              <w:rPr>
                <w:rFonts w:cs="Arial" w:ascii="Arial" w:hAnsi="Arial"/>
                <w:sz w:val="18"/>
                <w:szCs w:val="18"/>
              </w:rPr>
              <w:t>-16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h</w:t>
            </w:r>
            <w:r>
              <w:rPr>
                <w:rFonts w:cs="Arial" w:ascii="Arial" w:hAnsi="Arial"/>
                <w:sz w:val="18"/>
                <w:szCs w:val="18"/>
              </w:rPr>
              <w:t>-17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9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9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</w:rPr>
              <w:t xml:space="preserve">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3" w:after="0"/>
              <w:ind w:left="36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DF</w:t>
            </w:r>
          </w:p>
          <w:p>
            <w:pPr>
              <w:pStyle w:val="Normal"/>
              <w:widowControl w:val="false"/>
              <w:autoSpaceDE w:val="false"/>
              <w:spacing w:lineRule="auto" w:line="252" w:before="33" w:after="0"/>
              <w:ind w:left="36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é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o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9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9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 xml:space="preserve">se de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s :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du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li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 de 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ier</w:t>
            </w:r>
          </w:p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is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2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niciens)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1" w:after="0"/>
              <w:ind w:left="36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DF</w:t>
            </w:r>
          </w:p>
          <w:p>
            <w:pPr>
              <w:pStyle w:val="Normal"/>
              <w:widowControl w:val="false"/>
              <w:autoSpaceDE w:val="false"/>
              <w:spacing w:lineRule="auto" w:line="252" w:before="31" w:after="0"/>
              <w:ind w:left="36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sz w:val="20"/>
                <w:szCs w:val="20"/>
              </w:rPr>
              <w:t>s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x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po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1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D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>se en s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ô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3" w:after="0"/>
              <w:ind w:left="189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A</w:t>
            </w:r>
          </w:p>
          <w:p>
            <w:pPr>
              <w:pStyle w:val="Normal"/>
              <w:widowControl w:val="false"/>
              <w:autoSpaceDE w:val="false"/>
              <w:spacing w:lineRule="auto" w:line="252" w:before="33" w:after="0"/>
              <w:ind w:left="189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52"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>se 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52"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 xml:space="preserve">se d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53" w:leader="none"/>
        </w:tabs>
        <w:autoSpaceDE w:val="false"/>
        <w:spacing w:lineRule="auto" w:line="240" w:before="0" w:after="0"/>
        <w:ind w:left="4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8945</wp:posOffset>
                </wp:positionH>
                <wp:positionV relativeFrom="paragraph">
                  <wp:posOffset>259715</wp:posOffset>
                </wp:positionV>
                <wp:extent cx="6664325" cy="537210"/>
                <wp:effectExtent l="381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37120"/>
                          <a:chOff x="0" y="0"/>
                          <a:chExt cx="666432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0" h="21600">
                                <a:moveTo>
                                  <a:pt x="0" y="0"/>
                                </a:moveTo>
                                <a:lnTo>
                                  <a:pt x="10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7">
                                <a:moveTo>
                                  <a:pt x="0" y="8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4600"/>
                            <a:ext cx="66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0" h="21600">
                                <a:moveTo>
                                  <a:pt x="0" y="0"/>
                                </a:moveTo>
                                <a:lnTo>
                                  <a:pt x="10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7">
                                <a:moveTo>
                                  <a:pt x="0" y="8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20.45pt;width:524.75pt;height:42.25pt" coordorigin="707,409" coordsize="10495,845">
                <v:shape id="shape_0" coordsize="21600,9" path="m0,9l0,0e" stroked="t" o:allowincell="f" style="position:absolute;left:707;top:409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707;top:409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0480,21600" path="m0,0l10480,0e" stroked="t" o:allowincell="f" style="position:absolute;left:712;top:414;width:1047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1193;top:414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1193;top:414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827" path="m0,827l0,0e" stroked="t" o:allowincell="f" style="position:absolute;left:707;top:418;width:0;height:82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707;top:124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707;top:124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0480,21600" path="m0,0l10480,0e" stroked="t" o:allowincell="f" style="position:absolute;left:712;top:1251;width:1047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827" path="m0,827l0,0e" stroked="t" o:allowincell="f" style="position:absolute;left:11198;top:418;width:0;height:82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1193;top:1251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1193;top:1251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B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é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r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d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p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u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le pl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520" w:right="51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</w:rPr>
        <w:t>ie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z w:val="28"/>
          <w:szCs w:val="28"/>
          <w:u w:val="single"/>
        </w:rPr>
        <w:t>mpensat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io</w:t>
      </w:r>
      <w:r>
        <w:rPr>
          <w:rFonts w:cs="Arial" w:ascii="Arial" w:hAnsi="Arial"/>
          <w:b/>
          <w:bCs/>
          <w:sz w:val="28"/>
          <w:szCs w:val="28"/>
          <w:u w:val="single"/>
        </w:rPr>
        <w:t>n de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l</w:t>
      </w:r>
      <w:r>
        <w:rPr>
          <w:rFonts w:cs="Arial" w:ascii="Arial" w:hAnsi="Arial"/>
          <w:b/>
          <w:bCs/>
          <w:sz w:val="28"/>
          <w:szCs w:val="28"/>
          <w:u w:val="single"/>
        </w:rPr>
        <w:t>’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é</w:t>
      </w:r>
      <w:r>
        <w:rPr>
          <w:rFonts w:cs="Arial" w:ascii="Arial" w:hAnsi="Arial"/>
          <w:b/>
          <w:bCs/>
          <w:sz w:val="28"/>
          <w:szCs w:val="28"/>
          <w:u w:val="single"/>
        </w:rPr>
        <w:t>ne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z w:val="28"/>
          <w:szCs w:val="28"/>
          <w:u w:val="single"/>
        </w:rPr>
        <w:t>g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r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é</w:t>
      </w:r>
      <w:r>
        <w:rPr>
          <w:rFonts w:cs="Arial" w:ascii="Arial" w:hAnsi="Arial"/>
          <w:b/>
          <w:bCs/>
          <w:sz w:val="28"/>
          <w:szCs w:val="28"/>
          <w:u w:val="single"/>
        </w:rPr>
        <w:t>act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v</w:t>
      </w:r>
      <w:r>
        <w:rPr>
          <w:rFonts w:cs="Arial" w:ascii="Arial" w:hAnsi="Arial"/>
          <w:b/>
          <w:bCs/>
          <w:sz w:val="28"/>
          <w:szCs w:val="28"/>
          <w:u w:val="single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R : 4,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single"/>
        </w:rPr>
        <w:t>7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8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7 à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b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ma</w:t>
      </w:r>
      <w:r>
        <w:rPr>
          <w:rFonts w:cs="Arial" w:ascii="Arial" w:hAnsi="Arial"/>
          <w:b/>
          <w:bCs/>
          <w:sz w:val="24"/>
          <w:szCs w:val="24"/>
          <w:u w:val="single"/>
        </w:rPr>
        <w:t>tiqu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2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pas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F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s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r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die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m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-é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t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nné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’une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ation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jà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1,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a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e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au n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G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2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enu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e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s ;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z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t équi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n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a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t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ui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93k</w:t>
      </w:r>
      <w:r>
        <w:rPr>
          <w:rFonts w:cs="Arial" w:ascii="Arial" w:hAnsi="Arial"/>
          <w:b/>
          <w:bCs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ormateur H</w:t>
      </w:r>
      <w:r>
        <w:rPr>
          <w:rFonts w:cs="Arial" w:ascii="Arial" w:hAnsi="Arial"/>
          <w:spacing w:val="1"/>
          <w:sz w:val="24"/>
          <w:szCs w:val="24"/>
        </w:rPr>
        <w:t>T/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T a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qu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j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ê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so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ir le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i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z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ir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C)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2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i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e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âce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u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6.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l’us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TG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2), qui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 la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de cette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 de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pacing w:val="3"/>
          <w:sz w:val="24"/>
          <w:szCs w:val="24"/>
        </w:rPr>
        <w:t>0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1.1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if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69" w:type="dxa"/>
        <w:jc w:val="left"/>
        <w:tblInd w:w="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684"/>
      </w:tblGrid>
      <w:tr>
        <w:trPr>
          <w:trHeight w:val="285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po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298" w:right="4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n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e 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ée</w:t>
            </w:r>
            <w:r>
              <w:rPr>
                <w:rFonts w:cs="Arial" w:ascii="Arial" w:hAnsi="Arial"/>
                <w:sz w:val="24"/>
                <w:szCs w:val="24"/>
              </w:rPr>
              <w:t xml:space="preserve"> e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ée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298" w:right="4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3" w:after="0"/>
              <w:ind w:left="298" w:right="4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6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na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 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s c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6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ng </w:t>
            </w:r>
            <w:r>
              <w:rPr>
                <w:rFonts w:cs="Arial" w:ascii="Symbol" w:hAnsi="Symbol"/>
                <w:b/>
                <w:bCs/>
                <w:sz w:val="24"/>
                <w:szCs w:val="24"/>
              </w:rPr>
              <w:t>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333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a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e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P ou HP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333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3" w:after="0"/>
              <w:ind w:left="333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1.2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p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isé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916" w:leader="none"/>
        </w:tabs>
        <w:autoSpaceDE w:val="false"/>
        <w:spacing w:lineRule="auto" w:line="240" w:before="0" w:after="0"/>
        <w:ind w:left="30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pacing w:val="134"/>
          <w:w w:val="178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ge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</w:t>
        <w:tab/>
      </w:r>
      <w:r>
        <w:rPr>
          <w:rFonts w:eastAsia="Wingdings" w:cs="Wingdings" w:ascii="Wingdings" w:hAnsi="Wingdings"/>
          <w:spacing w:val="134"/>
          <w:w w:val="178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0390</wp:posOffset>
                </wp:positionH>
                <wp:positionV relativeFrom="paragraph">
                  <wp:posOffset>187960</wp:posOffset>
                </wp:positionV>
                <wp:extent cx="6589395" cy="456565"/>
                <wp:effectExtent l="5715" t="571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7" h="719">
                              <a:moveTo>
                                <a:pt x="0" y="719"/>
                              </a:moveTo>
                              <a:lnTo>
                                <a:pt x="10377" y="719"/>
                              </a:lnTo>
                              <a:lnTo>
                                <a:pt x="10377" y="0"/>
                              </a:lnTo>
                              <a:lnTo>
                                <a:pt x="0" y="0"/>
                              </a:lnTo>
                              <a:lnTo>
                                <a:pt x="0" y="719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7,719" path="m0,719l10377,719l10377,0l0,0l0,719e" stroked="t" o:allowincell="f" style="position:absolute;margin-left:45.7pt;margin-top:14.8pt;width:518.8pt;height:35.9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1.3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e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té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9135</wp:posOffset>
                </wp:positionH>
                <wp:positionV relativeFrom="page">
                  <wp:posOffset>6595745</wp:posOffset>
                </wp:positionV>
                <wp:extent cx="2202180" cy="17462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3468" y="275"/>
                              </a:lnTo>
                              <a:lnTo>
                                <a:pt x="346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8,275" path="m0,0l0,275l3468,275l3468,0l0,0e" fillcolor="#f2f2f2" stroked="f" o:allowincell="f" style="position:absolute;margin-left:55.05pt;margin-top:519.35pt;width:173.35pt;height:13.7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9135</wp:posOffset>
                </wp:positionH>
                <wp:positionV relativeFrom="page">
                  <wp:posOffset>6915785</wp:posOffset>
                </wp:positionV>
                <wp:extent cx="2202180" cy="17526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  <a:lnTo>
                                <a:pt x="3468" y="276"/>
                              </a:lnTo>
                              <a:lnTo>
                                <a:pt x="346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8,276" path="m0,0l0,276l3468,276l3468,0l0,0e" fillcolor="#f2f2f2" stroked="f" o:allowincell="f" style="position:absolute;margin-left:55.05pt;margin-top:544.55pt;width:173.35pt;height:13.7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1.4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e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itr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tre cal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1660</wp:posOffset>
                </wp:positionH>
                <wp:positionV relativeFrom="paragraph">
                  <wp:posOffset>-782320</wp:posOffset>
                </wp:positionV>
                <wp:extent cx="6589395" cy="619760"/>
                <wp:effectExtent l="5715" t="5080" r="444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7" h="976">
                              <a:moveTo>
                                <a:pt x="0" y="976"/>
                              </a:moveTo>
                              <a:lnTo>
                                <a:pt x="10377" y="976"/>
                              </a:lnTo>
                              <a:lnTo>
                                <a:pt x="10377" y="0"/>
                              </a:lnTo>
                              <a:lnTo>
                                <a:pt x="0" y="0"/>
                              </a:lnTo>
                              <a:lnTo>
                                <a:pt x="0" y="97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7,976" path="m0,976l10377,976l10377,0l0,0l0,976e" stroked="t" o:allowincell="f" style="position:absolute;margin-left:45.8pt;margin-top:-61.6pt;width:518.8pt;height:48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1.5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oi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e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à m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(on prend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position w:val="-3"/>
          <w:sz w:val="16"/>
          <w:szCs w:val="16"/>
        </w:rPr>
        <w:t>c</w:t>
      </w:r>
      <w:r>
        <w:rPr>
          <w:rFonts w:cs="Arial" w:ascii="Arial" w:hAnsi="Arial"/>
          <w:spacing w:val="2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= 8</w:t>
      </w:r>
      <w:r>
        <w:rPr>
          <w:rFonts w:cs="Arial" w:ascii="Arial" w:hAnsi="Arial"/>
          <w:spacing w:val="1"/>
          <w:sz w:val="24"/>
          <w:szCs w:val="24"/>
        </w:rPr>
        <w:t>0,</w:t>
      </w:r>
      <w:r>
        <w:rPr>
          <w:rFonts w:cs="Arial" w:ascii="Arial" w:hAnsi="Arial"/>
          <w:sz w:val="24"/>
          <w:szCs w:val="24"/>
        </w:rPr>
        <w:t>3 kVAR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0390</wp:posOffset>
                </wp:positionH>
                <wp:positionV relativeFrom="paragraph">
                  <wp:posOffset>-791210</wp:posOffset>
                </wp:positionV>
                <wp:extent cx="6607810" cy="608965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6" h="959">
                              <a:moveTo>
                                <a:pt x="0" y="959"/>
                              </a:moveTo>
                              <a:lnTo>
                                <a:pt x="10406" y="959"/>
                              </a:lnTo>
                              <a:lnTo>
                                <a:pt x="10406" y="0"/>
                              </a:lnTo>
                              <a:lnTo>
                                <a:pt x="0" y="0"/>
                              </a:lnTo>
                              <a:lnTo>
                                <a:pt x="0" y="959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6,959" path="m0,959l10406,959l10406,0l0,0l0,959e" stroked="t" o:allowincell="f" style="position:absolute;margin-left:45.7pt;margin-top:-62.3pt;width:520.25pt;height:47.9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1.6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oi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pe d’équ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0390</wp:posOffset>
                </wp:positionH>
                <wp:positionV relativeFrom="paragraph">
                  <wp:posOffset>-881380</wp:posOffset>
                </wp:positionV>
                <wp:extent cx="6600190" cy="69469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4" h="1094">
                              <a:moveTo>
                                <a:pt x="0" y="1094"/>
                              </a:moveTo>
                              <a:lnTo>
                                <a:pt x="10394" y="1094"/>
                              </a:lnTo>
                              <a:lnTo>
                                <a:pt x="10394" y="0"/>
                              </a:lnTo>
                              <a:lnTo>
                                <a:pt x="0" y="0"/>
                              </a:lnTo>
                              <a:lnTo>
                                <a:pt x="0" y="109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4,1094" path="m0,1094l10394,1094l10394,0l0,0l0,1094e" stroked="t" o:allowincell="f" style="position:absolute;margin-left:45.7pt;margin-top:-69.4pt;width:519.65pt;height:54.6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1.7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i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2556"/>
        <w:gridCol w:w="1985"/>
        <w:gridCol w:w="2127"/>
      </w:tblGrid>
      <w:tr>
        <w:trPr>
          <w:trHeight w:val="321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x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a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t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j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ct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28" w:before="4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p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e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)</w:t>
            </w:r>
          </w:p>
          <w:p>
            <w:pPr>
              <w:pStyle w:val="Normal"/>
              <w:widowControl w:val="false"/>
              <w:autoSpaceDE w:val="false"/>
              <w:spacing w:lineRule="auto" w:line="228" w:before="4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4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4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4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398" w:hanging="70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73070</wp:posOffset>
                </wp:positionH>
                <wp:positionV relativeFrom="paragraph">
                  <wp:posOffset>-564515</wp:posOffset>
                </wp:positionV>
                <wp:extent cx="1613535" cy="205740"/>
                <wp:effectExtent l="3810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05920"/>
                          <a:chOff x="0" y="0"/>
                          <a:chExt cx="16135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324">
                                <a:moveTo>
                                  <a:pt x="0" y="0"/>
                                </a:moveTo>
                                <a:lnTo>
                                  <a:pt x="2541" y="32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3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324">
                                <a:moveTo>
                                  <a:pt x="2541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-44.45pt;width:127.05pt;height:16.2pt" coordorigin="4682,-889" coordsize="2541,324">
                <v:shape id="shape_0" coordsize="2541,324" path="m0,0l2541,324e" stroked="t" o:allowincell="f" style="position:absolute;left:4682;top:-889;width:2540;height:32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41,324" path="m2541,0l0,324e" stroked="t" o:allowincell="f" style="position:absolute;left:4682;top:-889;width:2540;height:32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1.8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n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ui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 pr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 (se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 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res 6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exact" w:line="18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017"/>
        <w:gridCol w:w="2373"/>
        <w:gridCol w:w="2446"/>
      </w:tblGrid>
      <w:tr>
        <w:trPr>
          <w:trHeight w:val="285" w:hRule="exac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6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ib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6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x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é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iq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566" w:right="5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586160"/>
                          <a:chOff x="0" y="0"/>
                          <a:chExt cx="6854760" cy="15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2498">
                                <a:moveTo>
                                  <a:pt x="0" y="2498"/>
                                </a:moveTo>
                                <a:lnTo>
                                  <a:pt x="10795" y="2498"/>
                                </a:lnTo>
                                <a:lnTo>
                                  <a:pt x="10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476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2498">
                                <a:moveTo>
                                  <a:pt x="0" y="2498"/>
                                </a:moveTo>
                                <a:lnTo>
                                  <a:pt x="10795" y="2498"/>
                                </a:lnTo>
                                <a:lnTo>
                                  <a:pt x="10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476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2498">
                                <a:moveTo>
                                  <a:pt x="0" y="0"/>
                                </a:moveTo>
                                <a:lnTo>
                                  <a:pt x="0" y="2498"/>
                                </a:lnTo>
                                <a:lnTo>
                                  <a:pt x="10795" y="2498"/>
                                </a:lnTo>
                                <a:lnTo>
                                  <a:pt x="107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476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2498">
                                <a:moveTo>
                                  <a:pt x="0" y="2498"/>
                                </a:moveTo>
                                <a:lnTo>
                                  <a:pt x="10795" y="2498"/>
                                </a:lnTo>
                                <a:lnTo>
                                  <a:pt x="10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-51.95pt;width:539.75pt;height:124.9pt" coordorigin="626,-1039" coordsize="10795,2498">
                <v:shape id="shape_0" coordsize="10795,2498" path="m0,2498l10795,2498l10795,0l0,0l0,2498e" stroked="t" o:allowincell="f" style="position:absolute;left:626;top:-1039;width:10794;height:2497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0795,2498" path="m0,2498l10795,2498l10795,0l0,0l0,2498e" stroked="t" o:allowincell="f" style="position:absolute;left:626;top:-1039;width:10794;height:2497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0795,2498" path="m0,0l0,2498l10795,2498l10795,0l0,0e" fillcolor="white" stroked="f" o:allowincell="f" style="position:absolute;left:626;top:-1039;width:10794;height:24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95,2498" path="m0,2498l10795,2498l10795,0l0,0l0,2498e" stroked="t" o:allowincell="f" style="position:absolute;left:626;top:-1039;width:10794;height:2497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1.9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po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I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 xml:space="preserve">ri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g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D8)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e régul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N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9425</wp:posOffset>
                </wp:positionH>
                <wp:positionV relativeFrom="paragraph">
                  <wp:posOffset>-5023485</wp:posOffset>
                </wp:positionV>
                <wp:extent cx="6350000" cy="4835525"/>
                <wp:effectExtent l="5080" t="508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4835520"/>
                          <a:chOff x="0" y="0"/>
                          <a:chExt cx="6350040" cy="483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483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7615">
                                <a:moveTo>
                                  <a:pt x="0" y="7615"/>
                                </a:moveTo>
                                <a:lnTo>
                                  <a:pt x="10000" y="7615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040" cy="483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7615">
                                <a:moveTo>
                                  <a:pt x="0" y="7615"/>
                                </a:moveTo>
                                <a:lnTo>
                                  <a:pt x="10000" y="7615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320" y="235080"/>
                            <a:ext cx="5972040" cy="45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320" y="235080"/>
                            <a:ext cx="5972040" cy="45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235080"/>
                            <a:ext cx="5972040" cy="45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50040" cy="483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7615">
                                <a:moveTo>
                                  <a:pt x="0" y="7615"/>
                                </a:moveTo>
                                <a:lnTo>
                                  <a:pt x="10000" y="7615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395.55pt;width:500pt;height:380.75pt" coordorigin="755,-7911" coordsize="10000,7615">
                <v:shape id="shape_0" coordsize="10000,7615" path="m0,7615l10000,7615l10000,0l0,0l0,7615e" stroked="t" o:allowincell="f" style="position:absolute;left:755;top:-7911;width:9999;height:7614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0000,7615" path="m0,7615l10000,7615l10000,0l0,0l0,7615e" stroked="t" o:allowincell="f" style="position:absolute;left:755;top:-7911;width:9999;height:7614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875;top:-7541;width:9404;height:717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-7541;width:9404;height:717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-7541;width:9404;height:717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10000,7615" path="m0,7615l10000,7615l10000,0l0,0l0,7615e" stroked="t" o:allowincell="f" style="position:absolute;left:755;top:-7911;width:9999;height:7614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Étu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o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g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n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s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d’</w:t>
      </w:r>
      <w:r>
        <w:rPr>
          <w:rFonts w:cs="Arial" w:ascii="Arial" w:hAnsi="Arial"/>
          <w:spacing w:val="1"/>
          <w:sz w:val="24"/>
          <w:szCs w:val="24"/>
        </w:rPr>
        <w:t>é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2.1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r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)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i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d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1 à sept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9930</wp:posOffset>
                </wp:positionH>
                <wp:positionV relativeFrom="paragraph">
                  <wp:posOffset>-610235</wp:posOffset>
                </wp:positionV>
                <wp:extent cx="6428105" cy="400685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400680"/>
                          <a:chOff x="0" y="0"/>
                          <a:chExt cx="642816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631">
                                <a:moveTo>
                                  <a:pt x="0" y="631"/>
                                </a:moveTo>
                                <a:lnTo>
                                  <a:pt x="10123" y="631"/>
                                </a:lnTo>
                                <a:lnTo>
                                  <a:pt x="10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81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631">
                                <a:moveTo>
                                  <a:pt x="0" y="631"/>
                                </a:moveTo>
                                <a:lnTo>
                                  <a:pt x="10123" y="631"/>
                                </a:lnTo>
                                <a:lnTo>
                                  <a:pt x="10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81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  <a:lnTo>
                                  <a:pt x="10123" y="631"/>
                                </a:lnTo>
                                <a:lnTo>
                                  <a:pt x="101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81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631">
                                <a:moveTo>
                                  <a:pt x="0" y="631"/>
                                </a:moveTo>
                                <a:lnTo>
                                  <a:pt x="10123" y="631"/>
                                </a:lnTo>
                                <a:lnTo>
                                  <a:pt x="10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-48.05pt;width:506.15pt;height:31.55pt" coordorigin="1118,-961" coordsize="10123,631">
                <v:shape id="shape_0" coordsize="10123,631" path="m0,631l10123,631l10123,0l0,0l0,631e" stroked="t" o:allowincell="f" style="position:absolute;left:1118;top:-961;width:10122;height:630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0123,631" path="m0,631l10123,631l10123,0l0,0l0,631e" stroked="t" o:allowincell="f" style="position:absolute;left:1118;top:-961;width:10122;height:630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0123,631" path="m0,0l0,631l10123,631l10123,0l0,0e" fillcolor="white" stroked="f" o:allowincell="f" style="position:absolute;left:1118;top:-961;width:10122;height:6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23,631" path="m0,631l10123,631l10123,0l0,0l0,631e" stroked="t" o:allowincell="f" style="position:absolute;left:1118;top:-961;width:10122;height:630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9930</wp:posOffset>
                </wp:positionH>
                <wp:positionV relativeFrom="paragraph">
                  <wp:posOffset>512445</wp:posOffset>
                </wp:positionV>
                <wp:extent cx="6428105" cy="393065"/>
                <wp:effectExtent l="5715" t="5080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393120"/>
                          <a:chOff x="0" y="0"/>
                          <a:chExt cx="642816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616">
                                <a:moveTo>
                                  <a:pt x="0" y="616"/>
                                </a:moveTo>
                                <a:lnTo>
                                  <a:pt x="10123" y="616"/>
                                </a:lnTo>
                                <a:lnTo>
                                  <a:pt x="10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81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616">
                                <a:moveTo>
                                  <a:pt x="0" y="616"/>
                                </a:moveTo>
                                <a:lnTo>
                                  <a:pt x="10123" y="616"/>
                                </a:lnTo>
                                <a:lnTo>
                                  <a:pt x="10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81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  <a:lnTo>
                                  <a:pt x="10123" y="619"/>
                                </a:lnTo>
                                <a:lnTo>
                                  <a:pt x="101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81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616">
                                <a:moveTo>
                                  <a:pt x="0" y="616"/>
                                </a:moveTo>
                                <a:lnTo>
                                  <a:pt x="10123" y="616"/>
                                </a:lnTo>
                                <a:lnTo>
                                  <a:pt x="10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40.35pt;width:506.15pt;height:30.95pt" coordorigin="1118,807" coordsize="10123,619">
                <v:shape id="shape_0" coordsize="10123,616" path="m0,616l10123,616l10123,0l0,0l0,616e" stroked="t" o:allowincell="f" style="position:absolute;left:1118;top:807;width:10122;height:615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0123,616" path="m0,616l10123,616l10123,0l0,0l0,616e" stroked="t" o:allowincell="f" style="position:absolute;left:1118;top:807;width:10122;height:615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0123,619" path="m0,0l0,619l10123,619l10123,0l0,0e" fillcolor="white" stroked="f" o:allowincell="f" style="position:absolute;left:1118;top:807;width:10122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23,616" path="m0,616l10123,616l10123,0l0,0l0,616e" stroked="t" o:allowincell="f" style="position:absolute;left:1118;top:807;width:10122;height:615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2.2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qui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i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 + 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ire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.</w:t>
      </w:r>
    </w:p>
    <w:p>
      <w:pPr>
        <w:sectPr>
          <w:footerReference w:type="default" r:id="rId23"/>
          <w:type w:val="nextPage"/>
          <w:pgSz w:w="11906" w:h="16838"/>
          <w:pgMar w:left="566" w:right="55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pr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 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e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€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ût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 in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 en se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c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é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€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2.3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nom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i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rti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s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e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4375</wp:posOffset>
                </wp:positionH>
                <wp:positionV relativeFrom="paragraph">
                  <wp:posOffset>-1275715</wp:posOffset>
                </wp:positionV>
                <wp:extent cx="6388100" cy="10845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0" h="1708">
                              <a:moveTo>
                                <a:pt x="0" y="1708"/>
                              </a:moveTo>
                              <a:lnTo>
                                <a:pt x="10060" y="1708"/>
                              </a:lnTo>
                              <a:lnTo>
                                <a:pt x="10060" y="0"/>
                              </a:lnTo>
                              <a:lnTo>
                                <a:pt x="0" y="0"/>
                              </a:lnTo>
                              <a:lnTo>
                                <a:pt x="0" y="170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0,1708" path="m0,1708l10060,1708l10060,0l0,0l0,1708e" stroked="t" o:allowincell="f" style="position:absolute;margin-left:56.25pt;margin-top:-100.45pt;width:502.95pt;height:85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2.4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se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t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s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b/>
          <w:bCs/>
          <w:sz w:val="24"/>
          <w:szCs w:val="24"/>
        </w:rPr>
        <w:t>Ind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si l’in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stiss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 l’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 R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6275</wp:posOffset>
                </wp:positionH>
                <wp:positionV relativeFrom="paragraph">
                  <wp:posOffset>-716280</wp:posOffset>
                </wp:positionV>
                <wp:extent cx="6426200" cy="432435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681">
                              <a:moveTo>
                                <a:pt x="0" y="681"/>
                              </a:moveTo>
                              <a:lnTo>
                                <a:pt x="10120" y="681"/>
                              </a:lnTo>
                              <a:lnTo>
                                <a:pt x="10120" y="0"/>
                              </a:lnTo>
                              <a:lnTo>
                                <a:pt x="0" y="0"/>
                              </a:lnTo>
                              <a:lnTo>
                                <a:pt x="0" y="68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0,681" path="m0,681l10120,681l10120,0l0,0l0,681e" stroked="t" o:allowincell="f" style="position:absolute;margin-left:53.25pt;margin-top:-56.4pt;width:505.95pt;height:34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</w:rPr>
        <w:t>Pa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</w:rPr>
        <w:t>ie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D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</w:rPr>
        <w:t>na</w:t>
      </w:r>
      <w:r>
        <w:rPr>
          <w:rFonts w:cs="Arial" w:ascii="Arial" w:hAnsi="Arial"/>
          <w:b/>
          <w:bCs/>
          <w:spacing w:val="5"/>
          <w:sz w:val="28"/>
          <w:szCs w:val="28"/>
          <w:u w:val="single"/>
        </w:rPr>
        <w:t>l</w:t>
      </w:r>
      <w:r>
        <w:rPr>
          <w:rFonts w:cs="Arial" w:ascii="Arial" w:hAnsi="Arial"/>
          <w:b/>
          <w:bCs/>
          <w:spacing w:val="-6"/>
          <w:sz w:val="28"/>
          <w:szCs w:val="28"/>
          <w:u w:val="single"/>
        </w:rPr>
        <w:t>y</w:t>
      </w:r>
      <w:r>
        <w:rPr>
          <w:rFonts w:cs="Arial" w:ascii="Arial" w:hAnsi="Arial"/>
          <w:b/>
          <w:bCs/>
          <w:sz w:val="28"/>
          <w:szCs w:val="28"/>
          <w:u w:val="single"/>
        </w:rPr>
        <w:t>se</w:t>
      </w:r>
      <w:r>
        <w:rPr>
          <w:rFonts w:cs="Arial" w:ascii="Arial" w:hAnsi="Arial"/>
          <w:b/>
          <w:bCs/>
          <w:spacing w:val="4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du 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ré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s</w:t>
      </w:r>
      <w:r>
        <w:rPr>
          <w:rFonts w:cs="Arial" w:ascii="Arial" w:hAnsi="Arial"/>
          <w:b/>
          <w:bCs/>
          <w:sz w:val="28"/>
          <w:szCs w:val="28"/>
          <w:u w:val="single"/>
        </w:rPr>
        <w:t>eau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m</w:t>
      </w:r>
      <w:r>
        <w:rPr>
          <w:rFonts w:cs="Arial" w:ascii="Arial" w:hAnsi="Arial"/>
          <w:b/>
          <w:bCs/>
          <w:sz w:val="28"/>
          <w:szCs w:val="28"/>
          <w:u w:val="single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n</w:t>
      </w:r>
      <w:r>
        <w:rPr>
          <w:rFonts w:cs="Arial" w:ascii="Arial" w:hAnsi="Arial"/>
          <w:b/>
          <w:bCs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sz w:val="28"/>
          <w:szCs w:val="28"/>
          <w:u w:val="single"/>
        </w:rPr>
        <w:t>ant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de l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’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</w:rPr>
        <w:t>xte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n</w:t>
      </w:r>
      <w:r>
        <w:rPr>
          <w:rFonts w:cs="Arial" w:ascii="Arial" w:hAnsi="Arial"/>
          <w:b/>
          <w:bCs/>
          <w:sz w:val="28"/>
          <w:szCs w:val="28"/>
          <w:u w:val="single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>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R : 9,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b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ma</w:t>
      </w:r>
      <w:r>
        <w:rPr>
          <w:rFonts w:cs="Arial" w:ascii="Arial" w:hAnsi="Arial"/>
          <w:b/>
          <w:bCs/>
          <w:sz w:val="24"/>
          <w:szCs w:val="24"/>
          <w:u w:val="single"/>
        </w:rPr>
        <w:t>tiqu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l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allé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ôté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on.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ie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2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ll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r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l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h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 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Étu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adres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l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s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r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d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a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té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1.1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 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re de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ériel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s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la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18490</wp:posOffset>
                </wp:positionH>
                <wp:positionV relativeFrom="paragraph">
                  <wp:posOffset>-450215</wp:posOffset>
                </wp:positionV>
                <wp:extent cx="6635115" cy="324485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9" h="511">
                              <a:moveTo>
                                <a:pt x="0" y="511"/>
                              </a:moveTo>
                              <a:lnTo>
                                <a:pt x="10449" y="511"/>
                              </a:lnTo>
                              <a:lnTo>
                                <a:pt x="10449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9,511" path="m0,511l10449,511l10449,0l0,0l0,511e" stroked="t" o:allowincell="f" style="position:absolute;margin-left:48.7pt;margin-top:-35.45pt;width:522.4pt;height:25.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1.2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r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riels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t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fi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, 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l’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37" w:type="dxa"/>
        <w:jc w:val="left"/>
        <w:tblInd w:w="1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1"/>
        <w:gridCol w:w="2551"/>
      </w:tblGrid>
      <w:tr>
        <w:trPr>
          <w:trHeight w:val="285" w:hRule="exact"/>
        </w:trPr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ériels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autoSpaceDE w:val="false"/>
              <w:spacing w:lineRule="auto" w:line="240" w:before="15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34"/>
                <w:w w:val="178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>OUI</w:t>
              <w:tab/>
            </w:r>
            <w:r>
              <w:rPr>
                <w:rFonts w:eastAsia="Wingdings" w:cs="Wingdings" w:ascii="Wingdings" w:hAnsi="Wingdings"/>
                <w:spacing w:val="134"/>
                <w:w w:val="178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autoSpaceDE w:val="false"/>
              <w:spacing w:lineRule="auto" w:line="240" w:before="15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p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autoSpaceDE w:val="false"/>
              <w:spacing w:lineRule="auto" w:line="240" w:before="15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34"/>
                <w:w w:val="178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>OUI</w:t>
              <w:tab/>
            </w:r>
            <w:r>
              <w:rPr>
                <w:rFonts w:eastAsia="Wingdings" w:cs="Wingdings" w:ascii="Wingdings" w:hAnsi="Wingdings"/>
                <w:spacing w:val="134"/>
                <w:w w:val="178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autoSpaceDE w:val="false"/>
              <w:spacing w:lineRule="auto" w:line="240" w:before="15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autoSpaceDE w:val="false"/>
              <w:spacing w:lineRule="auto" w:line="240" w:before="13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34"/>
                <w:w w:val="178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>OUI</w:t>
              <w:tab/>
            </w:r>
            <w:r>
              <w:rPr>
                <w:rFonts w:eastAsia="Wingdings" w:cs="Wingdings" w:ascii="Wingdings" w:hAnsi="Wingdings"/>
                <w:spacing w:val="134"/>
                <w:w w:val="178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autoSpaceDE w:val="false"/>
              <w:spacing w:lineRule="auto" w:line="240" w:before="13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autoSpaceDE w:val="false"/>
              <w:spacing w:lineRule="auto" w:line="240" w:before="13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34"/>
                <w:w w:val="178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>OUI</w:t>
              <w:tab/>
            </w:r>
            <w:r>
              <w:rPr>
                <w:rFonts w:eastAsia="Wingdings" w:cs="Wingdings" w:ascii="Wingdings" w:hAnsi="Wingdings"/>
                <w:spacing w:val="134"/>
                <w:w w:val="178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autoSpaceDE w:val="false"/>
              <w:spacing w:lineRule="auto" w:line="240" w:before="13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1.3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po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so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édie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(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n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(s)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4665</wp:posOffset>
                </wp:positionH>
                <wp:positionV relativeFrom="paragraph">
                  <wp:posOffset>-1117600</wp:posOffset>
                </wp:positionV>
                <wp:extent cx="6744970" cy="9017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2" h="1420">
                              <a:moveTo>
                                <a:pt x="0" y="1420"/>
                              </a:moveTo>
                              <a:lnTo>
                                <a:pt x="10622" y="1420"/>
                              </a:lnTo>
                              <a:lnTo>
                                <a:pt x="10622" y="0"/>
                              </a:lnTo>
                              <a:lnTo>
                                <a:pt x="0" y="0"/>
                              </a:lnTo>
                              <a:lnTo>
                                <a:pt x="0" y="142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2,1420" path="m0,1420l10622,1420l10622,0l0,0l0,1420e" stroked="t" o:allowincell="f" style="position:absolute;margin-left:38.95pt;margin-top:-88pt;width:531.05pt;height:70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ord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a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</w:t>
      </w:r>
      <w:r>
        <w:rPr>
          <w:rFonts w:cs="Arial" w:ascii="Arial" w:hAnsi="Arial"/>
          <w:b/>
          <w:bCs/>
          <w:spacing w:val="-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ire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uenc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200MH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2.1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gor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u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tiliser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ur rac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4665</wp:posOffset>
                </wp:positionH>
                <wp:positionV relativeFrom="paragraph">
                  <wp:posOffset>-520065</wp:posOffset>
                </wp:positionV>
                <wp:extent cx="6668770" cy="347345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2" h="547">
                              <a:moveTo>
                                <a:pt x="0" y="547"/>
                              </a:moveTo>
                              <a:lnTo>
                                <a:pt x="10502" y="547"/>
                              </a:lnTo>
                              <a:lnTo>
                                <a:pt x="10502" y="0"/>
                              </a:lnTo>
                              <a:lnTo>
                                <a:pt x="0" y="0"/>
                              </a:lnTo>
                              <a:lnTo>
                                <a:pt x="0" y="54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2,547" path="m0,547l10502,547l10502,0l0,0l0,547e" stroked="t" o:allowincell="f" style="position:absolute;margin-left:38.95pt;margin-top:-40.95pt;width:525.05pt;height:27.3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2.2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bli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ge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4665</wp:posOffset>
                </wp:positionH>
                <wp:positionV relativeFrom="paragraph">
                  <wp:posOffset>-948055</wp:posOffset>
                </wp:positionV>
                <wp:extent cx="666877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2" h="1260">
                              <a:moveTo>
                                <a:pt x="0" y="1260"/>
                              </a:moveTo>
                              <a:lnTo>
                                <a:pt x="10502" y="1260"/>
                              </a:lnTo>
                              <a:lnTo>
                                <a:pt x="10502" y="0"/>
                              </a:lnTo>
                              <a:lnTo>
                                <a:pt x="0" y="0"/>
                              </a:ln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2,1260" path="m0,1260l10502,1260l10502,0l0,0l0,1260e" stroked="t" o:allowincell="f" style="position:absolute;margin-left:38.95pt;margin-top:-74.65pt;width:525.05pt;height:62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assa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v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 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ic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se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cteurs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du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3.1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ite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e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b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4665</wp:posOffset>
                </wp:positionH>
                <wp:positionV relativeFrom="paragraph">
                  <wp:posOffset>-527685</wp:posOffset>
                </wp:positionV>
                <wp:extent cx="6668770" cy="371475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2" h="585">
                              <a:moveTo>
                                <a:pt x="0" y="585"/>
                              </a:moveTo>
                              <a:lnTo>
                                <a:pt x="10502" y="585"/>
                              </a:lnTo>
                              <a:lnTo>
                                <a:pt x="10502" y="0"/>
                              </a:lnTo>
                              <a:lnTo>
                                <a:pt x="0" y="0"/>
                              </a:ln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2,585" path="m0,585l10502,585l10502,0l0,0l0,585e" stroked="t" o:allowincell="f" style="position:absolute;margin-left:38.95pt;margin-top:-41.55pt;width:525.05pt;height:29.2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3.2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é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iels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ie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.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-ci s’in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aux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b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age 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ie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51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1829"/>
        <w:gridCol w:w="2827"/>
      </w:tblGrid>
      <w:tr>
        <w:trPr>
          <w:trHeight w:val="285" w:hRule="exact"/>
        </w:trPr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g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ité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8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fé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8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6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b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que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6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8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8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d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qu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3" w:after="0"/>
              <w:ind w:left="1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566" w:right="5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" w:right="539" w:firstLine="233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B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cc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lau</w:t>
      </w:r>
      <w:r>
        <w:rPr>
          <w:rFonts w:cs="Arial" w:ascii="Arial" w:hAnsi="Arial"/>
          <w:b/>
          <w:bCs/>
          <w:spacing w:val="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é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ofe</w:t>
      </w:r>
      <w:r>
        <w:rPr>
          <w:rFonts w:cs="Arial" w:ascii="Arial" w:hAnsi="Arial"/>
          <w:b/>
          <w:bCs/>
          <w:spacing w:val="-1"/>
          <w:sz w:val="36"/>
          <w:szCs w:val="36"/>
        </w:rPr>
        <w:t>ss</w:t>
      </w: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sz w:val="36"/>
          <w:szCs w:val="36"/>
        </w:rPr>
        <w:t>onn</w:t>
      </w:r>
      <w:r>
        <w:rPr>
          <w:rFonts w:cs="Arial" w:ascii="Arial" w:hAnsi="Arial"/>
          <w:b/>
          <w:bCs/>
          <w:sz w:val="36"/>
          <w:szCs w:val="36"/>
        </w:rPr>
        <w:t>el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Éle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ote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h</w:t>
      </w:r>
      <w:r>
        <w:rPr>
          <w:rFonts w:cs="Arial" w:ascii="Arial" w:hAnsi="Arial"/>
          <w:b/>
          <w:bCs/>
          <w:spacing w:val="1"/>
          <w:sz w:val="36"/>
          <w:szCs w:val="36"/>
        </w:rPr>
        <w:t>niqu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Éne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2"/>
          <w:sz w:val="36"/>
          <w:szCs w:val="36"/>
        </w:rPr>
        <w:t>É</w:t>
      </w:r>
      <w:r>
        <w:rPr>
          <w:rFonts w:cs="Arial" w:ascii="Arial" w:hAnsi="Arial"/>
          <w:b/>
          <w:bCs/>
          <w:sz w:val="36"/>
          <w:szCs w:val="36"/>
        </w:rPr>
        <w:t>q</w:t>
      </w:r>
      <w:r>
        <w:rPr>
          <w:rFonts w:cs="Arial" w:ascii="Arial" w:hAnsi="Arial"/>
          <w:b/>
          <w:bCs/>
          <w:spacing w:val="1"/>
          <w:sz w:val="36"/>
          <w:szCs w:val="36"/>
        </w:rPr>
        <w:t>uip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1"/>
          <w:sz w:val="36"/>
          <w:szCs w:val="36"/>
        </w:rPr>
        <w:t>me</w:t>
      </w:r>
      <w:r>
        <w:rPr>
          <w:rFonts w:cs="Arial" w:ascii="Arial" w:hAnsi="Arial"/>
          <w:b/>
          <w:bCs/>
          <w:sz w:val="36"/>
          <w:szCs w:val="36"/>
        </w:rPr>
        <w:t>nts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m</w:t>
      </w:r>
      <w:r>
        <w:rPr>
          <w:rFonts w:cs="Arial" w:ascii="Arial" w:hAnsi="Arial"/>
          <w:b/>
          <w:bCs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ic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n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ÉPR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UV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Ét</w:t>
      </w:r>
      <w:r>
        <w:rPr>
          <w:rFonts w:cs="Arial" w:ascii="Arial" w:hAnsi="Arial"/>
          <w:b/>
          <w:bCs/>
          <w:spacing w:val="-1"/>
          <w:sz w:val="32"/>
          <w:szCs w:val="32"/>
        </w:rPr>
        <w:t>ude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’u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4"/>
          <w:sz w:val="32"/>
          <w:szCs w:val="32"/>
        </w:rPr>
        <w:t>u</w:t>
      </w:r>
      <w:r>
        <w:rPr>
          <w:rFonts w:cs="Arial" w:ascii="Arial" w:hAnsi="Arial"/>
          <w:b/>
          <w:bCs/>
          <w:spacing w:val="-4"/>
          <w:sz w:val="32"/>
          <w:szCs w:val="32"/>
        </w:rPr>
        <w:t>v</w:t>
      </w:r>
      <w:r>
        <w:rPr>
          <w:rFonts w:cs="Arial" w:ascii="Arial" w:hAnsi="Arial"/>
          <w:b/>
          <w:b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ag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83740</wp:posOffset>
                </wp:positionH>
                <wp:positionV relativeFrom="paragraph">
                  <wp:posOffset>-36830</wp:posOffset>
                </wp:positionV>
                <wp:extent cx="3413125" cy="325120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325080"/>
                          <a:chOff x="0" y="0"/>
                          <a:chExt cx="3413160" cy="325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33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21600">
                                <a:moveTo>
                                  <a:pt x="0" y="0"/>
                                </a:moveTo>
                                <a:lnTo>
                                  <a:pt x="5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33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21600">
                                <a:moveTo>
                                  <a:pt x="0" y="0"/>
                                </a:moveTo>
                                <a:lnTo>
                                  <a:pt x="5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7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7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2560"/>
                            <a:ext cx="33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21600">
                                <a:moveTo>
                                  <a:pt x="0" y="0"/>
                                </a:moveTo>
                                <a:lnTo>
                                  <a:pt x="5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0680"/>
                            <a:ext cx="33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21600">
                                <a:moveTo>
                                  <a:pt x="0" y="0"/>
                                </a:moveTo>
                                <a:lnTo>
                                  <a:pt x="5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07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22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07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07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90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90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-2.9pt;width:268.75pt;height:25.65pt" coordorigin="3124,-58" coordsize="5375,513">
                <v:shape id="shape_0" coordsize="21600,28" path="m0,28l0,0e" stroked="t" o:allowincell="f" style="position:absolute;left:3129;top:-58;width:0;height:2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8,21600" path="m0,0l28,0e" stroked="t" o:allowincell="f" style="position:absolute;left:3124;top:-52;width:2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3143;top:-33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3143;top:-33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318,21600" path="m0,0l5318,0e" stroked="t" o:allowincell="f" style="position:absolute;left:3153;top:-52;width:53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318,21600" path="m0,0l5318,0e" stroked="t" o:allowincell="f" style="position:absolute;left:3153;top:-33;width:53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8" path="m0,28l0,0e" stroked="t" o:allowincell="f" style="position:absolute;left:8495;top:-58;width:0;height:2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8,21600" path="m0,0l28,0e" stroked="t" o:allowincell="f" style="position:absolute;left:8471;top:-52;width:2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8476;top:-3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8476;top:-3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8" path="m0,28l0,0e" stroked="t" o:allowincell="f" style="position:absolute;left:3129;top:426;width:0;height:2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8,21600" path="m0,0l28,0e" stroked="t" o:allowincell="f" style="position:absolute;left:3124;top:450;width:2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3148;top:42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3148;top:42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318,21600" path="m0,0l5318,0e" stroked="t" o:allowincell="f" style="position:absolute;left:3153;top:450;width:53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318,21600" path="m0,0l5318,0e" stroked="t" o:allowincell="f" style="position:absolute;left:3153;top:431;width:53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8" path="m0,28l0,0e" stroked="t" o:allowincell="f" style="position:absolute;left:8495;top:426;width:0;height:2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8,21600" path="m0,0l28,0e" stroked="t" o:allowincell="f" style="position:absolute;left:8471;top:450;width:2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8476;top:42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8476;top:42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55" path="m0,455l0,0e" stroked="t" o:allowincell="f" style="position:absolute;left:3129;top:-28;width:0;height:4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55" path="m0,455l0,0e" stroked="t" o:allowincell="f" style="position:absolute;left:3148;top:-28;width:0;height:4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55" path="m0,455l0,0e" stroked="t" o:allowincell="f" style="position:absolute;left:8495;top:-28;width:0;height:4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55" path="m0,455l0,0e" stroked="t" o:allowincell="f" style="position:absolute;left:8476;top:-28;width:0;height:4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SESSI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pacing w:val="-1"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</w:rPr>
        <w:t>1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97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748"/>
        <w:gridCol w:w="89"/>
      </w:tblGrid>
      <w:tr>
        <w:trPr>
          <w:trHeight w:val="60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1" w:hRule="exact"/>
        </w:trPr>
        <w:tc>
          <w:tcPr>
            <w:tcW w:w="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30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ujet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:</w:t>
            </w:r>
            <w:r>
              <w:rPr>
                <w:rFonts w:cs="Arial" w:ascii="Arial" w:hAnsi="Arial"/>
                <w:spacing w:val="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pp</w:t>
            </w:r>
            <w:r>
              <w:rPr>
                <w:rFonts w:cs="Arial" w:ascii="Arial" w:hAnsi="Arial"/>
                <w:b/>
                <w:bCs/>
                <w:spacing w:val="-3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fo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d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40"/>
                <w:szCs w:val="40"/>
              </w:rPr>
              <w:t>m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ent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d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u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h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m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p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d’ap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at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40"/>
                <w:szCs w:val="40"/>
              </w:rPr>
              <w:t>o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H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b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itat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t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i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30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830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8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830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609" w:right="60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</w:rPr>
        <w:t>ie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E : 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D</w:t>
      </w:r>
      <w:r>
        <w:rPr>
          <w:rFonts w:cs="Arial" w:ascii="Arial" w:hAnsi="Arial"/>
          <w:b/>
          <w:bCs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m</w:t>
      </w:r>
      <w:r>
        <w:rPr>
          <w:rFonts w:cs="Arial" w:ascii="Arial" w:hAnsi="Arial"/>
          <w:b/>
          <w:bCs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n</w:t>
      </w:r>
      <w:r>
        <w:rPr>
          <w:rFonts w:cs="Arial" w:ascii="Arial" w:hAnsi="Arial"/>
          <w:b/>
          <w:bCs/>
          <w:sz w:val="28"/>
          <w:szCs w:val="28"/>
          <w:u w:val="single"/>
        </w:rPr>
        <w:t>nement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de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l’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cl</w:t>
      </w:r>
      <w:r>
        <w:rPr>
          <w:rFonts w:cs="Arial" w:ascii="Arial" w:hAnsi="Arial"/>
          <w:b/>
          <w:bCs/>
          <w:sz w:val="28"/>
          <w:szCs w:val="28"/>
          <w:u w:val="single"/>
        </w:rPr>
        <w:t>ai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age 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d</w:t>
      </w:r>
      <w:r>
        <w:rPr>
          <w:rFonts w:cs="Arial" w:ascii="Arial" w:hAnsi="Arial"/>
          <w:b/>
          <w:bCs/>
          <w:sz w:val="28"/>
          <w:szCs w:val="28"/>
          <w:u w:val="single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no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u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v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eaux 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l</w:t>
      </w:r>
      <w:r>
        <w:rPr>
          <w:rFonts w:cs="Arial" w:ascii="Arial" w:hAnsi="Arial"/>
          <w:b/>
          <w:bCs/>
          <w:sz w:val="28"/>
          <w:szCs w:val="28"/>
          <w:u w:val="single"/>
        </w:rPr>
        <w:t>ocaux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TR : 3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 22 à 2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ux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t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è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u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is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1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z w:val="24"/>
          <w:szCs w:val="24"/>
          <w:u w:val="single"/>
        </w:rPr>
        <w:t>rob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ma</w:t>
      </w:r>
      <w:r>
        <w:rPr>
          <w:rFonts w:cs="Arial" w:ascii="Arial" w:hAnsi="Arial"/>
          <w:b/>
          <w:bCs/>
          <w:sz w:val="24"/>
          <w:szCs w:val="24"/>
          <w:u w:val="single"/>
        </w:rPr>
        <w:t>tiqu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er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clair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-1"/>
          <w:sz w:val="24"/>
          <w:szCs w:val="24"/>
        </w:rPr>
        <w:t>i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t : </w:t>
      </w:r>
      <w:r>
        <w:rPr>
          <w:rFonts w:cs="Arial" w:ascii="Arial" w:hAnsi="Arial"/>
          <w:b/>
          <w:bCs/>
          <w:sz w:val="24"/>
          <w:szCs w:val="24"/>
        </w:rPr>
        <w:t>TM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xTL-D5</w:t>
      </w:r>
      <w:r>
        <w:rPr>
          <w:rFonts w:cs="Arial" w:ascii="Arial" w:hAnsi="Arial"/>
          <w:b/>
          <w:bCs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FP.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teu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tal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,5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o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auteu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ti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siè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’usine est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l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on, 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le p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tr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airs,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 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mb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clai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 l’AF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sso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F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claira</w:t>
      </w:r>
      <w:r>
        <w:rPr>
          <w:rFonts w:cs="Arial" w:ascii="Arial" w:hAnsi="Arial"/>
          <w:spacing w:val="-1"/>
          <w:sz w:val="24"/>
          <w:szCs w:val="24"/>
        </w:rPr>
        <w:t>g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8490</wp:posOffset>
                </wp:positionH>
                <wp:positionV relativeFrom="paragraph">
                  <wp:posOffset>-541655</wp:posOffset>
                </wp:positionV>
                <wp:extent cx="6420485" cy="393065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1" h="619">
                              <a:moveTo>
                                <a:pt x="0" y="619"/>
                              </a:moveTo>
                              <a:lnTo>
                                <a:pt x="10111" y="619"/>
                              </a:lnTo>
                              <a:lnTo>
                                <a:pt x="10111" y="0"/>
                              </a:lnTo>
                              <a:lnTo>
                                <a:pt x="0" y="0"/>
                              </a:lnTo>
                              <a:lnTo>
                                <a:pt x="0" y="619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1,619" path="m0,619l10111,619l10111,0l0,0l0,619e" stroked="t" o:allowincell="f" style="position:absolute;margin-left:48.7pt;margin-top:-42.65pt;width:505.5pt;height:30.9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m</w:t>
      </w:r>
      <w:r>
        <w:rPr>
          <w:rFonts w:cs="Arial" w:ascii="Arial" w:hAnsi="Arial"/>
          <w:spacing w:val="1"/>
          <w:sz w:val="24"/>
          <w:szCs w:val="24"/>
        </w:rPr>
        <w:t>è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d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on à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clair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ire 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1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1"/>
        <w:gridCol w:w="1843"/>
        <w:gridCol w:w="1841"/>
        <w:gridCol w:w="1843"/>
      </w:tblGrid>
      <w:tr>
        <w:trPr>
          <w:trHeight w:val="90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’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er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o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fic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s (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ls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80920</wp:posOffset>
                </wp:positionH>
                <wp:positionV relativeFrom="paragraph">
                  <wp:posOffset>-40005</wp:posOffset>
                </wp:positionV>
                <wp:extent cx="4411345" cy="52514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7" h="827">
                              <a:moveTo>
                                <a:pt x="0" y="827"/>
                              </a:moveTo>
                              <a:lnTo>
                                <a:pt x="6947" y="827"/>
                              </a:lnTo>
                              <a:lnTo>
                                <a:pt x="6947" y="0"/>
                              </a:lnTo>
                              <a:lnTo>
                                <a:pt x="0" y="0"/>
                              </a:lnTo>
                              <a:lnTo>
                                <a:pt x="0" y="82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7,827" path="m0,827l6947,827l6947,0l0,0l0,827e" stroked="t" o:allowincell="f" style="position:absolute;margin-left:179.6pt;margin-top:-3.15pt;width:347.3pt;height:41.3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l (K) =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d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17880</wp:posOffset>
                </wp:positionH>
                <wp:positionV relativeFrom="paragraph">
                  <wp:posOffset>-454660</wp:posOffset>
                </wp:positionV>
                <wp:extent cx="5874385" cy="372745"/>
                <wp:effectExtent l="5715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587">
                              <a:moveTo>
                                <a:pt x="0" y="587"/>
                              </a:moveTo>
                              <a:lnTo>
                                <a:pt x="9251" y="587"/>
                              </a:lnTo>
                              <a:lnTo>
                                <a:pt x="9251" y="0"/>
                              </a:lnTo>
                              <a:lnTo>
                                <a:pt x="0" y="0"/>
                              </a:ln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1,587" path="m0,587l9251,587l9251,0l0,0l0,587e" stroked="t" o:allowincell="f" style="position:absolute;margin-left:64.4pt;margin-top:-35.8pt;width:462.5pt;height:29.3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ac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09090</wp:posOffset>
                </wp:positionH>
                <wp:positionV relativeFrom="paragraph">
                  <wp:posOffset>-424180</wp:posOffset>
                </wp:positionV>
                <wp:extent cx="1980565" cy="286385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451">
                              <a:moveTo>
                                <a:pt x="0" y="451"/>
                              </a:moveTo>
                              <a:lnTo>
                                <a:pt x="3119" y="451"/>
                              </a:lnTo>
                              <a:lnTo>
                                <a:pt x="3119" y="0"/>
                              </a:ln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9,451" path="m0,451l3119,451l3119,0l0,0l0,451e" stroked="t" o:allowincell="f" style="position:absolute;margin-left:126.7pt;margin-top:-33.4pt;width:155.9pt;height:22.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595120</wp:posOffset>
                </wp:positionH>
                <wp:positionV relativeFrom="paragraph">
                  <wp:posOffset>219710</wp:posOffset>
                </wp:positionV>
                <wp:extent cx="2000885" cy="28638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1" h="451">
                              <a:moveTo>
                                <a:pt x="0" y="451"/>
                              </a:moveTo>
                              <a:lnTo>
                                <a:pt x="3151" y="451"/>
                              </a:lnTo>
                              <a:lnTo>
                                <a:pt x="3151" y="0"/>
                              </a:ln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1,451" path="m0,451l3151,451l3151,0l0,0l0,451e" stroked="t" o:allowincell="f" style="position:absolute;margin-left:125.6pt;margin-top:17.3pt;width:157.5pt;height:22.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ac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566" w:right="55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i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’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n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en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préc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,2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nom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ires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5940</wp:posOffset>
                </wp:positionH>
                <wp:positionV relativeFrom="paragraph">
                  <wp:posOffset>-1472565</wp:posOffset>
                </wp:positionV>
                <wp:extent cx="6687185" cy="1120140"/>
                <wp:effectExtent l="635" t="317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1120320"/>
                          <a:chOff x="0" y="0"/>
                          <a:chExt cx="668736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1" h="21600">
                                <a:moveTo>
                                  <a:pt x="0" y="0"/>
                                </a:moveTo>
                                <a:lnTo>
                                  <a:pt x="10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49">
                                <a:moveTo>
                                  <a:pt x="0" y="17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4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4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17440"/>
                            <a:ext cx="66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1" h="21600">
                                <a:moveTo>
                                  <a:pt x="0" y="0"/>
                                </a:moveTo>
                                <a:lnTo>
                                  <a:pt x="10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96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49">
                                <a:moveTo>
                                  <a:pt x="0" y="17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114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114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115.95pt;width:526.55pt;height:88.2pt" coordorigin="844,-2319" coordsize="10531,1764">
                <v:shape id="shape_0" coordsize="9,21600" path="m0,0l9,0e" stroked="t" o:allowincell="f" style="position:absolute;left:844;top:-2319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844;top:-2319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0511,21600" path="m0,0l10511,0e" stroked="t" o:allowincell="f" style="position:absolute;left:854;top:-2319;width:1051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1366;top:-2319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1366;top:-2319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749" path="m0,1749l0,0e" stroked="t" o:allowincell="f" style="position:absolute;left:849;top:-2313;width:0;height:174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849;top:-56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849;top:-56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0511,21600" path="m0,0l10511,0e" stroked="t" o:allowincell="f" style="position:absolute;left:854;top:-559;width:1051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749" path="m0,1749l0,0e" stroked="t" o:allowincell="f" style="position:absolute;left:11371;top:-2313;width:0;height:174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1371;top:-56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1371;top:-56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er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er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x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aque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ire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er in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32790</wp:posOffset>
                </wp:positionH>
                <wp:positionV relativeFrom="paragraph">
                  <wp:posOffset>-688975</wp:posOffset>
                </wp:positionV>
                <wp:extent cx="6344285" cy="410845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1" h="647">
                              <a:moveTo>
                                <a:pt x="0" y="647"/>
                              </a:moveTo>
                              <a:lnTo>
                                <a:pt x="9991" y="647"/>
                              </a:lnTo>
                              <a:lnTo>
                                <a:pt x="9991" y="0"/>
                              </a:lnTo>
                              <a:lnTo>
                                <a:pt x="0" y="0"/>
                              </a:lnTo>
                              <a:lnTo>
                                <a:pt x="0" y="64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1,647" path="m0,647l9991,647l9991,0l0,0l0,647e" stroked="t" o:allowincell="f" style="position:absolute;margin-left:57.7pt;margin-top:-54.25pt;width:499.5pt;height:32.3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80" w:before="0" w:after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90290</wp:posOffset>
                </wp:positionH>
                <wp:positionV relativeFrom="paragraph">
                  <wp:posOffset>8255</wp:posOffset>
                </wp:positionV>
                <wp:extent cx="3495675" cy="356235"/>
                <wp:effectExtent l="5715" t="5715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5" h="561">
                              <a:moveTo>
                                <a:pt x="0" y="561"/>
                              </a:moveTo>
                              <a:lnTo>
                                <a:pt x="5505" y="561"/>
                              </a:lnTo>
                              <a:lnTo>
                                <a:pt x="5505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5,561" path="m0,561l5505,561l5505,0l0,0l0,561e" stroked="t" o:allowincell="f" style="position:absolute;margin-left:282.7pt;margin-top:0.65pt;width:275.2pt;height:28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ur la 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90290</wp:posOffset>
                </wp:positionH>
                <wp:positionV relativeFrom="paragraph">
                  <wp:posOffset>-56515</wp:posOffset>
                </wp:positionV>
                <wp:extent cx="3475990" cy="35623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4" h="561">
                              <a:moveTo>
                                <a:pt x="0" y="561"/>
                              </a:moveTo>
                              <a:lnTo>
                                <a:pt x="5474" y="561"/>
                              </a:lnTo>
                              <a:lnTo>
                                <a:pt x="5474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4,561" path="m0,561l5474,561l5474,0l0,0l0,561e" stroked="t" o:allowincell="f" style="position:absolute;margin-left:282.7pt;margin-top:-4.45pt;width:273.65pt;height:28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ur la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2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z w:val="24"/>
          <w:szCs w:val="24"/>
          <w:u w:val="single"/>
        </w:rPr>
        <w:t>rob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ma</w:t>
      </w:r>
      <w:r>
        <w:rPr>
          <w:rFonts w:cs="Arial" w:ascii="Arial" w:hAnsi="Arial"/>
          <w:b/>
          <w:bCs/>
          <w:sz w:val="24"/>
          <w:szCs w:val="24"/>
          <w:u w:val="single"/>
        </w:rPr>
        <w:t>tiqu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r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toc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 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g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nd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s)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i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ir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in</w:t>
      </w:r>
      <w:r>
        <w:rPr>
          <w:rFonts w:cs="Arial" w:ascii="Arial" w:hAnsi="Arial"/>
          <w:spacing w:val="1"/>
          <w:sz w:val="24"/>
          <w:szCs w:val="24"/>
        </w:rPr>
        <w:t xml:space="preserve"> K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r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i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ir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ne :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t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u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ur la </w:t>
      </w:r>
      <w:r>
        <w:rPr>
          <w:rFonts w:cs="Arial" w:ascii="Arial" w:hAnsi="Arial"/>
          <w:spacing w:val="-1"/>
          <w:sz w:val="24"/>
          <w:szCs w:val="24"/>
        </w:rPr>
        <w:t>z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i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o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d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s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8015</wp:posOffset>
                </wp:positionH>
                <wp:positionV relativeFrom="paragraph">
                  <wp:posOffset>15875</wp:posOffset>
                </wp:positionV>
                <wp:extent cx="6333490" cy="50863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801">
                              <a:moveTo>
                                <a:pt x="0" y="801"/>
                              </a:moveTo>
                              <a:lnTo>
                                <a:pt x="9974" y="801"/>
                              </a:lnTo>
                              <a:lnTo>
                                <a:pt x="9974" y="0"/>
                              </a:lnTo>
                              <a:lnTo>
                                <a:pt x="0" y="0"/>
                              </a:ln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801" path="m0,801l9974,801l9974,0l0,0l0,801e" stroked="t" o:allowincell="f" style="position:absolute;margin-left:49.45pt;margin-top:1.25pt;width:498.65pt;height:40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7"/>
          <w:type w:val="nextPage"/>
          <w:pgSz w:w="11906" w:h="16838"/>
          <w:pgMar w:left="566" w:right="55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o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neu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t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f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23265</wp:posOffset>
                </wp:positionH>
                <wp:positionV relativeFrom="paragraph">
                  <wp:posOffset>-1839595</wp:posOffset>
                </wp:positionV>
                <wp:extent cx="6371590" cy="15646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56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4" h="2464">
                              <a:moveTo>
                                <a:pt x="0" y="2464"/>
                              </a:moveTo>
                              <a:lnTo>
                                <a:pt x="10034" y="2464"/>
                              </a:lnTo>
                              <a:lnTo>
                                <a:pt x="10034" y="0"/>
                              </a:lnTo>
                              <a:lnTo>
                                <a:pt x="0" y="0"/>
                              </a:lnTo>
                              <a:lnTo>
                                <a:pt x="0" y="246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4,2464" path="m0,2464l10034,2464l10034,0l0,0l0,2464e" stroked="t" o:allowincell="f" style="position:absolute;margin-left:56.95pt;margin-top:-144.85pt;width:501.65pt;height:123.1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o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t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u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x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il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on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48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ée 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 au m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m</w:t>
      </w:r>
      <w:r>
        <w:rPr>
          <w:rFonts w:cs="Arial" w:ascii="Arial" w:hAnsi="Arial"/>
          <w:spacing w:val="1"/>
          <w:sz w:val="24"/>
          <w:szCs w:val="24"/>
        </w:rPr>
        <w:t>èt</w:t>
      </w:r>
      <w:r>
        <w:rPr>
          <w:rFonts w:cs="Arial" w:ascii="Arial" w:hAnsi="Arial"/>
          <w:spacing w:val="46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 b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37565</wp:posOffset>
                </wp:positionH>
                <wp:positionV relativeFrom="paragraph">
                  <wp:posOffset>-706120</wp:posOffset>
                </wp:positionV>
                <wp:extent cx="6171565" cy="454025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9" h="715">
                              <a:moveTo>
                                <a:pt x="0" y="715"/>
                              </a:moveTo>
                              <a:lnTo>
                                <a:pt x="9719" y="715"/>
                              </a:lnTo>
                              <a:lnTo>
                                <a:pt x="9719" y="0"/>
                              </a:lnTo>
                              <a:lnTo>
                                <a:pt x="0" y="0"/>
                              </a:lnTo>
                              <a:lnTo>
                                <a:pt x="0" y="71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9,715" path="m0,715l9719,715l9719,0l0,0l0,715e" stroked="t" o:allowincell="f" style="position:absolute;margin-left:65.95pt;margin-top:-55.6pt;width:485.9pt;height:35.7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3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z w:val="24"/>
          <w:szCs w:val="24"/>
          <w:u w:val="single"/>
        </w:rPr>
        <w:t>rob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ma</w:t>
      </w:r>
      <w:r>
        <w:rPr>
          <w:rFonts w:cs="Arial" w:ascii="Arial" w:hAnsi="Arial"/>
          <w:b/>
          <w:bCs/>
          <w:sz w:val="24"/>
          <w:szCs w:val="24"/>
          <w:u w:val="single"/>
        </w:rPr>
        <w:t>tiqu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é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or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i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on 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t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a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ea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ri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95020</wp:posOffset>
                </wp:positionH>
                <wp:positionV relativeFrom="paragraph">
                  <wp:posOffset>694055</wp:posOffset>
                </wp:positionV>
                <wp:extent cx="6142990" cy="109537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4" h="1725">
                              <a:moveTo>
                                <a:pt x="0" y="1725"/>
                              </a:moveTo>
                              <a:lnTo>
                                <a:pt x="9674" y="1725"/>
                              </a:lnTo>
                              <a:lnTo>
                                <a:pt x="9674" y="0"/>
                              </a:lnTo>
                              <a:lnTo>
                                <a:pt x="0" y="0"/>
                              </a:lnTo>
                              <a:lnTo>
                                <a:pt x="0" y="172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4,1725" path="m0,1725l9674,1725l9674,0l0,0l0,1725e" stroked="t" o:allowincell="f" style="position:absolute;margin-left:62.6pt;margin-top:54.65pt;width:483.65pt;height:86.2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o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spacing w:val="1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é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i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X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ic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8"/>
          <w:type w:val="nextPage"/>
          <w:pgSz w:w="11906" w:h="16838"/>
          <w:pgMar w:left="566" w:right="5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7510</wp:posOffset>
                </wp:positionH>
                <wp:positionV relativeFrom="paragraph">
                  <wp:posOffset>-360045</wp:posOffset>
                </wp:positionV>
                <wp:extent cx="6854825" cy="13925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392480"/>
                          <a:chOff x="0" y="0"/>
                          <a:chExt cx="6854760" cy="139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2498">
                                <a:moveTo>
                                  <a:pt x="0" y="2498"/>
                                </a:moveTo>
                                <a:lnTo>
                                  <a:pt x="10795" y="2498"/>
                                </a:lnTo>
                                <a:lnTo>
                                  <a:pt x="10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476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2498">
                                <a:moveTo>
                                  <a:pt x="0" y="2498"/>
                                </a:moveTo>
                                <a:lnTo>
                                  <a:pt x="10795" y="2498"/>
                                </a:lnTo>
                                <a:lnTo>
                                  <a:pt x="10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476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2498">
                                <a:moveTo>
                                  <a:pt x="0" y="0"/>
                                </a:moveTo>
                                <a:lnTo>
                                  <a:pt x="0" y="2498"/>
                                </a:lnTo>
                                <a:lnTo>
                                  <a:pt x="10795" y="2498"/>
                                </a:lnTo>
                                <a:lnTo>
                                  <a:pt x="107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476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2498">
                                <a:moveTo>
                                  <a:pt x="0" y="2498"/>
                                </a:moveTo>
                                <a:lnTo>
                                  <a:pt x="10795" y="2498"/>
                                </a:lnTo>
                                <a:lnTo>
                                  <a:pt x="10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-28.35pt;width:539.75pt;height:109.65pt" coordorigin="626,-567" coordsize="10795,2193">
                <v:shape id="shape_0" coordsize="10795,2498" path="m0,2498l10795,2498l10795,0l0,0l0,2498e" stroked="t" o:allowincell="f" style="position:absolute;left:626;top:-567;width:10794;height:2192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0795,2498" path="m0,2498l10795,2498l10795,0l0,0l0,2498e" stroked="t" o:allowincell="f" style="position:absolute;left:626;top:-567;width:10794;height:2192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0795,2498" path="m0,0l0,2498l10795,2498l10795,0l0,0e" fillcolor="white" stroked="f" o:allowincell="f" style="position:absolute;left:626;top:-567;width:10794;height:21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95,2498" path="m0,2498l10795,2498l10795,0l0,0l0,2498e" stroked="t" o:allowincell="f" style="position:absolute;left:626;top:-567;width:10794;height:2192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l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lai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ra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7505</wp:posOffset>
                </wp:positionH>
                <wp:positionV relativeFrom="paragraph">
                  <wp:posOffset>10795</wp:posOffset>
                </wp:positionV>
                <wp:extent cx="6737350" cy="717931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7179480"/>
                          <a:chOff x="0" y="0"/>
                          <a:chExt cx="6737400" cy="7179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20440" y="124920"/>
                            <a:ext cx="5186160" cy="69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37400" cy="71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12095">
                                <a:moveTo>
                                  <a:pt x="0" y="12095"/>
                                </a:moveTo>
                                <a:lnTo>
                                  <a:pt x="10610" y="12095"/>
                                </a:lnTo>
                                <a:lnTo>
                                  <a:pt x="10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20440" y="124920"/>
                            <a:ext cx="5186160" cy="69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37400" cy="71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12095">
                                <a:moveTo>
                                  <a:pt x="0" y="12095"/>
                                </a:moveTo>
                                <a:lnTo>
                                  <a:pt x="10610" y="12095"/>
                                </a:lnTo>
                                <a:lnTo>
                                  <a:pt x="10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20440" y="124920"/>
                            <a:ext cx="5186160" cy="69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37400" cy="71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12095">
                                <a:moveTo>
                                  <a:pt x="0" y="12095"/>
                                </a:moveTo>
                                <a:lnTo>
                                  <a:pt x="10610" y="12095"/>
                                </a:lnTo>
                                <a:lnTo>
                                  <a:pt x="10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0.85pt;width:530.5pt;height:565.3pt" coordorigin="563,17" coordsize="10610,11306">
                <v:shape id="shape_0" stroked="f" o:allowincell="f" style="position:absolute;left:1855;top:214;width:8166;height:1097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10610,12095" path="m0,12095l10610,12095l10610,0l0,0l0,12095e" stroked="t" o:allowincell="f" style="position:absolute;left:563;top:17;width:10609;height:11305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1855;top:214;width:8166;height:10971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10610,12095" path="m0,12095l10610,12095l10610,0l0,0l0,12095e" stroked="t" o:allowincell="f" style="position:absolute;left:563;top:17;width:10609;height:11305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1855;top:214;width:8166;height:1097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10610,12095" path="m0,12095l10610,12095l10610,0l0,0l0,12095e" stroked="t" o:allowincell="f" style="position:absolute;left:563;top:17;width:10609;height:11305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5"/>
          <w:type w:val="nextPage"/>
          <w:pgSz w:w="11906" w:h="16838"/>
          <w:pgMar w:left="566" w:right="5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" w:right="539" w:firstLine="233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B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cc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lau</w:t>
      </w:r>
      <w:r>
        <w:rPr>
          <w:rFonts w:cs="Arial" w:ascii="Arial" w:hAnsi="Arial"/>
          <w:b/>
          <w:bCs/>
          <w:spacing w:val="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é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ofe</w:t>
      </w:r>
      <w:r>
        <w:rPr>
          <w:rFonts w:cs="Arial" w:ascii="Arial" w:hAnsi="Arial"/>
          <w:b/>
          <w:bCs/>
          <w:spacing w:val="-1"/>
          <w:sz w:val="36"/>
          <w:szCs w:val="36"/>
        </w:rPr>
        <w:t>ss</w:t>
      </w: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sz w:val="36"/>
          <w:szCs w:val="36"/>
        </w:rPr>
        <w:t>onn</w:t>
      </w:r>
      <w:r>
        <w:rPr>
          <w:rFonts w:cs="Arial" w:ascii="Arial" w:hAnsi="Arial"/>
          <w:b/>
          <w:bCs/>
          <w:sz w:val="36"/>
          <w:szCs w:val="36"/>
        </w:rPr>
        <w:t>el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Éle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ote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h</w:t>
      </w:r>
      <w:r>
        <w:rPr>
          <w:rFonts w:cs="Arial" w:ascii="Arial" w:hAnsi="Arial"/>
          <w:b/>
          <w:bCs/>
          <w:spacing w:val="1"/>
          <w:sz w:val="36"/>
          <w:szCs w:val="36"/>
        </w:rPr>
        <w:t>niqu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Éne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2"/>
          <w:sz w:val="36"/>
          <w:szCs w:val="36"/>
        </w:rPr>
        <w:t>É</w:t>
      </w:r>
      <w:r>
        <w:rPr>
          <w:rFonts w:cs="Arial" w:ascii="Arial" w:hAnsi="Arial"/>
          <w:b/>
          <w:bCs/>
          <w:sz w:val="36"/>
          <w:szCs w:val="36"/>
        </w:rPr>
        <w:t>q</w:t>
      </w:r>
      <w:r>
        <w:rPr>
          <w:rFonts w:cs="Arial" w:ascii="Arial" w:hAnsi="Arial"/>
          <w:b/>
          <w:bCs/>
          <w:spacing w:val="1"/>
          <w:sz w:val="36"/>
          <w:szCs w:val="36"/>
        </w:rPr>
        <w:t>uip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1"/>
          <w:sz w:val="36"/>
          <w:szCs w:val="36"/>
        </w:rPr>
        <w:t>me</w:t>
      </w:r>
      <w:r>
        <w:rPr>
          <w:rFonts w:cs="Arial" w:ascii="Arial" w:hAnsi="Arial"/>
          <w:b/>
          <w:bCs/>
          <w:sz w:val="36"/>
          <w:szCs w:val="36"/>
        </w:rPr>
        <w:t>nts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m</w:t>
      </w:r>
      <w:r>
        <w:rPr>
          <w:rFonts w:cs="Arial" w:ascii="Arial" w:hAnsi="Arial"/>
          <w:b/>
          <w:bCs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ic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n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ÉPR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UV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Ét</w:t>
      </w:r>
      <w:r>
        <w:rPr>
          <w:rFonts w:cs="Arial" w:ascii="Arial" w:hAnsi="Arial"/>
          <w:b/>
          <w:bCs/>
          <w:spacing w:val="-1"/>
          <w:sz w:val="32"/>
          <w:szCs w:val="32"/>
        </w:rPr>
        <w:t>ude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’u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4"/>
          <w:sz w:val="32"/>
          <w:szCs w:val="32"/>
        </w:rPr>
        <w:t>u</w:t>
      </w:r>
      <w:r>
        <w:rPr>
          <w:rFonts w:cs="Arial" w:ascii="Arial" w:hAnsi="Arial"/>
          <w:b/>
          <w:bCs/>
          <w:spacing w:val="-4"/>
          <w:sz w:val="32"/>
          <w:szCs w:val="32"/>
        </w:rPr>
        <w:t>v</w:t>
      </w:r>
      <w:r>
        <w:rPr>
          <w:rFonts w:cs="Arial" w:ascii="Arial" w:hAnsi="Arial"/>
          <w:b/>
          <w:b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ag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83740</wp:posOffset>
                </wp:positionH>
                <wp:positionV relativeFrom="paragraph">
                  <wp:posOffset>-36830</wp:posOffset>
                </wp:positionV>
                <wp:extent cx="3413125" cy="325120"/>
                <wp:effectExtent l="635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325080"/>
                          <a:chOff x="0" y="0"/>
                          <a:chExt cx="3413160" cy="325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33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21600">
                                <a:moveTo>
                                  <a:pt x="0" y="0"/>
                                </a:moveTo>
                                <a:lnTo>
                                  <a:pt x="5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33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21600">
                                <a:moveTo>
                                  <a:pt x="0" y="0"/>
                                </a:moveTo>
                                <a:lnTo>
                                  <a:pt x="5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2560"/>
                            <a:ext cx="33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21600">
                                <a:moveTo>
                                  <a:pt x="0" y="0"/>
                                </a:moveTo>
                                <a:lnTo>
                                  <a:pt x="5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0680"/>
                            <a:ext cx="33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21600">
                                <a:moveTo>
                                  <a:pt x="0" y="0"/>
                                </a:moveTo>
                                <a:lnTo>
                                  <a:pt x="5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07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22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07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07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90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90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-2.9pt;width:268.75pt;height:25.65pt" coordorigin="3124,-58" coordsize="5375,513">
                <v:shape id="shape_0" coordsize="21600,28" path="m0,28l0,0e" stroked="t" o:allowincell="f" style="position:absolute;left:3129;top:-58;width:0;height:2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8,21600" path="m0,0l28,0e" stroked="t" o:allowincell="f" style="position:absolute;left:3124;top:-52;width:2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3148;top:-3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3148;top:-3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318,21600" path="m0,0l5318,0e" stroked="t" o:allowincell="f" style="position:absolute;left:3153;top:-52;width:53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318,21600" path="m0,0l5318,0e" stroked="t" o:allowincell="f" style="position:absolute;left:3153;top:-33;width:53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8" path="m0,28l0,0e" stroked="t" o:allowincell="f" style="position:absolute;left:8495;top:-58;width:0;height:2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8,21600" path="m0,0l28,0e" stroked="t" o:allowincell="f" style="position:absolute;left:8471;top:-52;width:2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8476;top:-3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8476;top:-3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8" path="m0,28l0,0e" stroked="t" o:allowincell="f" style="position:absolute;left:3129;top:426;width:0;height:2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8,21600" path="m0,0l28,0e" stroked="t" o:allowincell="f" style="position:absolute;left:3124;top:450;width:2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3143;top:431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3143;top:431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318,21600" path="m0,0l5318,0e" stroked="t" o:allowincell="f" style="position:absolute;left:3153;top:450;width:53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318,21600" path="m0,0l5318,0e" stroked="t" o:allowincell="f" style="position:absolute;left:3153;top:431;width:53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8" path="m0,28l0,0e" stroked="t" o:allowincell="f" style="position:absolute;left:8495;top:426;width:0;height:2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8,21600" path="m0,0l28,0e" stroked="t" o:allowincell="f" style="position:absolute;left:8471;top:450;width:2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8476;top:42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8476;top:42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55" path="m0,455l0,0e" stroked="t" o:allowincell="f" style="position:absolute;left:3129;top:-28;width:0;height:4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55" path="m0,455l0,0e" stroked="t" o:allowincell="f" style="position:absolute;left:3148;top:-28;width:0;height:4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55" path="m0,455l0,0e" stroked="t" o:allowincell="f" style="position:absolute;left:8495;top:-28;width:0;height:4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55" path="m0,455l0,0e" stroked="t" o:allowincell="f" style="position:absolute;left:8476;top:-28;width:0;height:4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SESSI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pacing w:val="-1"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</w:rPr>
        <w:t>1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97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748"/>
        <w:gridCol w:w="89"/>
      </w:tblGrid>
      <w:tr>
        <w:trPr>
          <w:trHeight w:val="60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91" w:hRule="exact"/>
        </w:trPr>
        <w:tc>
          <w:tcPr>
            <w:tcW w:w="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30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ujet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:</w:t>
            </w:r>
            <w:r>
              <w:rPr>
                <w:rFonts w:cs="Arial" w:ascii="Arial" w:hAnsi="Arial"/>
                <w:spacing w:val="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pp</w:t>
            </w:r>
            <w:r>
              <w:rPr>
                <w:rFonts w:cs="Arial" w:ascii="Arial" w:hAnsi="Arial"/>
                <w:b/>
                <w:bCs/>
                <w:spacing w:val="-3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fo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d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40"/>
                <w:szCs w:val="40"/>
              </w:rPr>
              <w:t>m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ent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d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u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h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m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p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d’ap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at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40"/>
                <w:szCs w:val="40"/>
              </w:rPr>
              <w:t>o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40"/>
                <w:szCs w:val="40"/>
              </w:rPr>
              <w:t>ust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r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30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830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8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830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6"/>
          <w:type w:val="nextPage"/>
          <w:pgSz w:w="11906" w:h="16838"/>
          <w:pgMar w:left="609" w:right="60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</w:rPr>
        <w:t>ie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</w:rPr>
        <w:t>na</w:t>
      </w:r>
      <w:r>
        <w:rPr>
          <w:rFonts w:cs="Arial" w:ascii="Arial" w:hAnsi="Arial"/>
          <w:b/>
          <w:bCs/>
          <w:spacing w:val="5"/>
          <w:sz w:val="28"/>
          <w:szCs w:val="28"/>
          <w:u w:val="single"/>
        </w:rPr>
        <w:t>l</w:t>
      </w:r>
      <w:r>
        <w:rPr>
          <w:rFonts w:cs="Arial" w:ascii="Arial" w:hAnsi="Arial"/>
          <w:b/>
          <w:bCs/>
          <w:spacing w:val="-6"/>
          <w:sz w:val="28"/>
          <w:szCs w:val="28"/>
          <w:u w:val="single"/>
        </w:rPr>
        <w:t>y</w:t>
      </w:r>
      <w:r>
        <w:rPr>
          <w:rFonts w:cs="Arial" w:ascii="Arial" w:hAnsi="Arial"/>
          <w:b/>
          <w:bCs/>
          <w:sz w:val="28"/>
          <w:szCs w:val="28"/>
          <w:u w:val="single"/>
        </w:rPr>
        <w:t>se</w:t>
      </w:r>
      <w:r>
        <w:rPr>
          <w:rFonts w:cs="Arial" w:ascii="Arial" w:hAnsi="Arial"/>
          <w:b/>
          <w:bCs/>
          <w:spacing w:val="4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de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l’al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im</w:t>
      </w:r>
      <w:r>
        <w:rPr>
          <w:rFonts w:cs="Arial" w:ascii="Arial" w:hAnsi="Arial"/>
          <w:b/>
          <w:bCs/>
          <w:sz w:val="28"/>
          <w:szCs w:val="28"/>
          <w:u w:val="single"/>
        </w:rPr>
        <w:t>enta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n 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de l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’a</w:t>
      </w:r>
      <w:r>
        <w:rPr>
          <w:rFonts w:cs="Arial" w:ascii="Arial" w:hAnsi="Arial"/>
          <w:b/>
          <w:bCs/>
          <w:sz w:val="28"/>
          <w:szCs w:val="28"/>
          <w:u w:val="single"/>
        </w:rPr>
        <w:t>utom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</w:rPr>
        <w:t>ti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z w:val="28"/>
          <w:szCs w:val="28"/>
          <w:u w:val="single"/>
        </w:rPr>
        <w:t>n des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v</w:t>
      </w:r>
      <w:r>
        <w:rPr>
          <w:rFonts w:cs="Arial" w:ascii="Arial" w:hAnsi="Arial"/>
          <w:b/>
          <w:bCs/>
          <w:spacing w:val="3"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pacing w:val="-6"/>
          <w:sz w:val="28"/>
          <w:szCs w:val="28"/>
          <w:u w:val="single"/>
        </w:rPr>
        <w:t>y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z w:val="28"/>
          <w:szCs w:val="28"/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TR : 10 et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b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ma</w:t>
      </w:r>
      <w:r>
        <w:rPr>
          <w:rFonts w:cs="Arial" w:ascii="Arial" w:hAnsi="Arial"/>
          <w:b/>
          <w:bCs/>
          <w:sz w:val="24"/>
          <w:szCs w:val="24"/>
          <w:u w:val="single"/>
        </w:rPr>
        <w:t>tiqu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y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h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ô</w:t>
      </w:r>
      <w:r>
        <w:rPr>
          <w:rFonts w:cs="Arial" w:ascii="Arial" w:hAnsi="Arial"/>
          <w:sz w:val="24"/>
          <w:szCs w:val="24"/>
        </w:rPr>
        <w:t>les) a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pl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és </w:t>
      </w:r>
      <w:r>
        <w:rPr>
          <w:rFonts w:cs="Arial" w:ascii="Arial" w:hAnsi="Arial"/>
          <w:spacing w:val="-1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ll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tia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qu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/s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x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-1"/>
          <w:sz w:val="24"/>
          <w:szCs w:val="24"/>
        </w:rPr>
        <w:t>ce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>te 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d’us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g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</w:t>
      </w:r>
      <w:r>
        <w:rPr>
          <w:rFonts w:cs="Arial" w:ascii="Arial" w:hAnsi="Arial"/>
          <w:spacing w:val="1"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x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a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e 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re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x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: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ger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édu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i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u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ndé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aliser le 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éma de ra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riateu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es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i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eu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ût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œu</w:t>
      </w:r>
      <w:r>
        <w:rPr>
          <w:rFonts w:cs="Arial" w:ascii="Arial" w:hAnsi="Arial"/>
          <w:spacing w:val="-1"/>
          <w:sz w:val="24"/>
          <w:szCs w:val="24"/>
        </w:rPr>
        <w:t>v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h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z w:val="24"/>
          <w:szCs w:val="24"/>
        </w:rPr>
        <w:t>ue 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 pu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 et p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e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184" w:leader="none"/>
          <w:tab w:val="left" w:pos="4317" w:leader="none"/>
        </w:tabs>
        <w:autoSpaceDE w:val="false"/>
        <w:spacing w:lineRule="auto" w:line="240" w:before="0" w:after="0"/>
        <w:ind w:left="81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81685</wp:posOffset>
                </wp:positionH>
                <wp:positionV relativeFrom="paragraph">
                  <wp:posOffset>-51435</wp:posOffset>
                </wp:positionV>
                <wp:extent cx="5732145" cy="2077720"/>
                <wp:effectExtent l="5715" t="5080" r="698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2077560"/>
                          <a:chOff x="0" y="0"/>
                          <a:chExt cx="5732280" cy="20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10">
                                <a:moveTo>
                                  <a:pt x="0" y="410"/>
                                </a:moveTo>
                                <a:lnTo>
                                  <a:pt x="1425" y="410"/>
                                </a:lnTo>
                                <a:lnTo>
                                  <a:pt x="1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82760"/>
                            <a:ext cx="1468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1260">
                                <a:moveTo>
                                  <a:pt x="1156" y="0"/>
                                </a:moveTo>
                                <a:lnTo>
                                  <a:pt x="923" y="12"/>
                                </a:lnTo>
                                <a:lnTo>
                                  <a:pt x="706" y="50"/>
                                </a:lnTo>
                                <a:lnTo>
                                  <a:pt x="510" y="107"/>
                                </a:lnTo>
                                <a:lnTo>
                                  <a:pt x="338" y="185"/>
                                </a:lnTo>
                                <a:lnTo>
                                  <a:pt x="265" y="230"/>
                                </a:lnTo>
                                <a:lnTo>
                                  <a:pt x="197" y="278"/>
                                </a:lnTo>
                                <a:lnTo>
                                  <a:pt x="140" y="330"/>
                                </a:lnTo>
                                <a:lnTo>
                                  <a:pt x="91" y="385"/>
                                </a:lnTo>
                                <a:lnTo>
                                  <a:pt x="52" y="443"/>
                                </a:lnTo>
                                <a:lnTo>
                                  <a:pt x="23" y="503"/>
                                </a:lnTo>
                                <a:lnTo>
                                  <a:pt x="6" y="566"/>
                                </a:lnTo>
                                <a:lnTo>
                                  <a:pt x="0" y="631"/>
                                </a:lnTo>
                                <a:lnTo>
                                  <a:pt x="6" y="695"/>
                                </a:lnTo>
                                <a:lnTo>
                                  <a:pt x="23" y="757"/>
                                </a:lnTo>
                                <a:lnTo>
                                  <a:pt x="52" y="818"/>
                                </a:lnTo>
                                <a:lnTo>
                                  <a:pt x="91" y="876"/>
                                </a:lnTo>
                                <a:lnTo>
                                  <a:pt x="140" y="931"/>
                                </a:lnTo>
                                <a:lnTo>
                                  <a:pt x="197" y="982"/>
                                </a:lnTo>
                                <a:lnTo>
                                  <a:pt x="265" y="1031"/>
                                </a:lnTo>
                                <a:lnTo>
                                  <a:pt x="338" y="1076"/>
                                </a:lnTo>
                                <a:lnTo>
                                  <a:pt x="510" y="1152"/>
                                </a:lnTo>
                                <a:lnTo>
                                  <a:pt x="706" y="1210"/>
                                </a:lnTo>
                                <a:lnTo>
                                  <a:pt x="923" y="1247"/>
                                </a:lnTo>
                                <a:lnTo>
                                  <a:pt x="1156" y="1260"/>
                                </a:lnTo>
                                <a:lnTo>
                                  <a:pt x="1390" y="1247"/>
                                </a:lnTo>
                                <a:lnTo>
                                  <a:pt x="1606" y="1210"/>
                                </a:lnTo>
                                <a:lnTo>
                                  <a:pt x="1803" y="1152"/>
                                </a:lnTo>
                                <a:lnTo>
                                  <a:pt x="1975" y="1076"/>
                                </a:lnTo>
                                <a:lnTo>
                                  <a:pt x="2048" y="1031"/>
                                </a:lnTo>
                                <a:lnTo>
                                  <a:pt x="2116" y="982"/>
                                </a:lnTo>
                                <a:lnTo>
                                  <a:pt x="2173" y="931"/>
                                </a:lnTo>
                                <a:lnTo>
                                  <a:pt x="2222" y="876"/>
                                </a:lnTo>
                                <a:lnTo>
                                  <a:pt x="2261" y="818"/>
                                </a:lnTo>
                                <a:lnTo>
                                  <a:pt x="2290" y="757"/>
                                </a:lnTo>
                                <a:lnTo>
                                  <a:pt x="2307" y="695"/>
                                </a:lnTo>
                                <a:lnTo>
                                  <a:pt x="2313" y="631"/>
                                </a:lnTo>
                                <a:lnTo>
                                  <a:pt x="2307" y="566"/>
                                </a:lnTo>
                                <a:lnTo>
                                  <a:pt x="2290" y="503"/>
                                </a:lnTo>
                                <a:lnTo>
                                  <a:pt x="2261" y="443"/>
                                </a:lnTo>
                                <a:lnTo>
                                  <a:pt x="2222" y="385"/>
                                </a:lnTo>
                                <a:lnTo>
                                  <a:pt x="2173" y="330"/>
                                </a:lnTo>
                                <a:lnTo>
                                  <a:pt x="2116" y="278"/>
                                </a:lnTo>
                                <a:lnTo>
                                  <a:pt x="2048" y="230"/>
                                </a:lnTo>
                                <a:lnTo>
                                  <a:pt x="1975" y="185"/>
                                </a:lnTo>
                                <a:lnTo>
                                  <a:pt x="1803" y="107"/>
                                </a:lnTo>
                                <a:lnTo>
                                  <a:pt x="1606" y="50"/>
                                </a:lnTo>
                                <a:lnTo>
                                  <a:pt x="1390" y="12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2360"/>
                            <a:ext cx="7232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436">
                                <a:moveTo>
                                  <a:pt x="0" y="436"/>
                                </a:moveTo>
                                <a:lnTo>
                                  <a:pt x="1139" y="436"/>
                                </a:lnTo>
                                <a:lnTo>
                                  <a:pt x="11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63480"/>
                            <a:ext cx="11271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683">
                                <a:moveTo>
                                  <a:pt x="0" y="683"/>
                                </a:moveTo>
                                <a:lnTo>
                                  <a:pt x="1775" y="683"/>
                                </a:lnTo>
                                <a:lnTo>
                                  <a:pt x="17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9044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1">
                                <a:moveTo>
                                  <a:pt x="0" y="7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43360"/>
                            <a:ext cx="670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592">
                                <a:moveTo>
                                  <a:pt x="1046" y="0"/>
                                </a:moveTo>
                                <a:lnTo>
                                  <a:pt x="101" y="527"/>
                                </a:lnTo>
                                <a:lnTo>
                                  <a:pt x="108" y="539"/>
                                </a:lnTo>
                                <a:lnTo>
                                  <a:pt x="91" y="549"/>
                                </a:lnTo>
                                <a:lnTo>
                                  <a:pt x="86" y="552"/>
                                </a:lnTo>
                                <a:lnTo>
                                  <a:pt x="81" y="547"/>
                                </a:lnTo>
                                <a:lnTo>
                                  <a:pt x="81" y="542"/>
                                </a:lnTo>
                                <a:lnTo>
                                  <a:pt x="83" y="537"/>
                                </a:lnTo>
                                <a:lnTo>
                                  <a:pt x="101" y="527"/>
                                </a:lnTo>
                                <a:lnTo>
                                  <a:pt x="76" y="482"/>
                                </a:lnTo>
                                <a:lnTo>
                                  <a:pt x="0" y="592"/>
                                </a:lnTo>
                                <a:lnTo>
                                  <a:pt x="134" y="585"/>
                                </a:lnTo>
                                <a:lnTo>
                                  <a:pt x="108" y="539"/>
                                </a:lnTo>
                                <a:lnTo>
                                  <a:pt x="1053" y="14"/>
                                </a:lnTo>
                                <a:lnTo>
                                  <a:pt x="1056" y="9"/>
                                </a:lnTo>
                                <a:lnTo>
                                  <a:pt x="1056" y="4"/>
                                </a:lnTo>
                                <a:lnTo>
                                  <a:pt x="1051" y="0"/>
                                </a:ln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564560"/>
                            <a:ext cx="14853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" h="808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325" y="14"/>
                                </a:lnTo>
                                <a:lnTo>
                                  <a:pt x="2325" y="794"/>
                                </a:lnTo>
                                <a:lnTo>
                                  <a:pt x="14" y="794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808"/>
                                </a:lnTo>
                                <a:lnTo>
                                  <a:pt x="2339" y="808"/>
                                </a:lnTo>
                                <a:lnTo>
                                  <a:pt x="23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582560"/>
                            <a:ext cx="14479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751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263" y="14"/>
                                </a:lnTo>
                                <a:lnTo>
                                  <a:pt x="2263" y="734"/>
                                </a:lnTo>
                                <a:lnTo>
                                  <a:pt x="14" y="734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751"/>
                                </a:lnTo>
                                <a:lnTo>
                                  <a:pt x="2280" y="751"/>
                                </a:lnTo>
                                <a:lnTo>
                                  <a:pt x="22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5900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0" y="254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8684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1">
                                <a:moveTo>
                                  <a:pt x="0" y="7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6840"/>
                            <a:ext cx="162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6">
                                <a:moveTo>
                                  <a:pt x="0" y="256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842840"/>
                            <a:ext cx="15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160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866240"/>
                            <a:ext cx="15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160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092240"/>
                            <a:ext cx="522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931">
                                <a:moveTo>
                                  <a:pt x="0" y="931"/>
                                </a:moveTo>
                                <a:lnTo>
                                  <a:pt x="823" y="931"/>
                                </a:lnTo>
                                <a:lnTo>
                                  <a:pt x="8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695600"/>
                            <a:ext cx="26200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508">
                                <a:moveTo>
                                  <a:pt x="83" y="0"/>
                                </a:moveTo>
                                <a:lnTo>
                                  <a:pt x="51" y="6"/>
                                </a:lnTo>
                                <a:lnTo>
                                  <a:pt x="25" y="23"/>
                                </a:lnTo>
                                <a:lnTo>
                                  <a:pt x="6" y="50"/>
                                </a:lnTo>
                                <a:lnTo>
                                  <a:pt x="0" y="83"/>
                                </a:lnTo>
                                <a:lnTo>
                                  <a:pt x="0" y="425"/>
                                </a:lnTo>
                                <a:lnTo>
                                  <a:pt x="6" y="457"/>
                                </a:lnTo>
                                <a:lnTo>
                                  <a:pt x="25" y="483"/>
                                </a:lnTo>
                                <a:lnTo>
                                  <a:pt x="51" y="502"/>
                                </a:lnTo>
                                <a:lnTo>
                                  <a:pt x="83" y="508"/>
                                </a:lnTo>
                                <a:lnTo>
                                  <a:pt x="4038" y="508"/>
                                </a:lnTo>
                                <a:lnTo>
                                  <a:pt x="4072" y="502"/>
                                </a:lnTo>
                                <a:lnTo>
                                  <a:pt x="4101" y="483"/>
                                </a:lnTo>
                                <a:lnTo>
                                  <a:pt x="4120" y="457"/>
                                </a:lnTo>
                                <a:lnTo>
                                  <a:pt x="4126" y="425"/>
                                </a:lnTo>
                                <a:lnTo>
                                  <a:pt x="4126" y="83"/>
                                </a:lnTo>
                                <a:lnTo>
                                  <a:pt x="4120" y="50"/>
                                </a:lnTo>
                                <a:lnTo>
                                  <a:pt x="4101" y="23"/>
                                </a:lnTo>
                                <a:lnTo>
                                  <a:pt x="4072" y="6"/>
                                </a:lnTo>
                                <a:lnTo>
                                  <a:pt x="4038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695600"/>
                            <a:ext cx="26200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508">
                                <a:moveTo>
                                  <a:pt x="83" y="0"/>
                                </a:moveTo>
                                <a:lnTo>
                                  <a:pt x="51" y="6"/>
                                </a:lnTo>
                                <a:lnTo>
                                  <a:pt x="25" y="23"/>
                                </a:lnTo>
                                <a:lnTo>
                                  <a:pt x="6" y="50"/>
                                </a:lnTo>
                                <a:lnTo>
                                  <a:pt x="0" y="83"/>
                                </a:lnTo>
                                <a:lnTo>
                                  <a:pt x="0" y="425"/>
                                </a:lnTo>
                                <a:lnTo>
                                  <a:pt x="6" y="457"/>
                                </a:lnTo>
                                <a:lnTo>
                                  <a:pt x="25" y="483"/>
                                </a:lnTo>
                                <a:lnTo>
                                  <a:pt x="51" y="502"/>
                                </a:lnTo>
                                <a:lnTo>
                                  <a:pt x="83" y="508"/>
                                </a:lnTo>
                                <a:lnTo>
                                  <a:pt x="4038" y="508"/>
                                </a:lnTo>
                                <a:lnTo>
                                  <a:pt x="4072" y="502"/>
                                </a:lnTo>
                                <a:lnTo>
                                  <a:pt x="4101" y="483"/>
                                </a:lnTo>
                                <a:lnTo>
                                  <a:pt x="4120" y="457"/>
                                </a:lnTo>
                                <a:lnTo>
                                  <a:pt x="4126" y="425"/>
                                </a:lnTo>
                                <a:lnTo>
                                  <a:pt x="4126" y="83"/>
                                </a:lnTo>
                                <a:lnTo>
                                  <a:pt x="4120" y="50"/>
                                </a:lnTo>
                                <a:lnTo>
                                  <a:pt x="4101" y="23"/>
                                </a:lnTo>
                                <a:lnTo>
                                  <a:pt x="4072" y="6"/>
                                </a:lnTo>
                                <a:lnTo>
                                  <a:pt x="4038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1728360"/>
                            <a:ext cx="246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91">
                                <a:moveTo>
                                  <a:pt x="195" y="0"/>
                                </a:moveTo>
                                <a:lnTo>
                                  <a:pt x="155" y="3"/>
                                </a:lnTo>
                                <a:lnTo>
                                  <a:pt x="118" y="15"/>
                                </a:lnTo>
                                <a:lnTo>
                                  <a:pt x="56" y="57"/>
                                </a:lnTo>
                                <a:lnTo>
                                  <a:pt x="15" y="120"/>
                                </a:lnTo>
                                <a:lnTo>
                                  <a:pt x="3" y="156"/>
                                </a:lnTo>
                                <a:lnTo>
                                  <a:pt x="0" y="195"/>
                                </a:lnTo>
                                <a:lnTo>
                                  <a:pt x="3" y="233"/>
                                </a:lnTo>
                                <a:lnTo>
                                  <a:pt x="15" y="271"/>
                                </a:lnTo>
                                <a:lnTo>
                                  <a:pt x="56" y="333"/>
                                </a:lnTo>
                                <a:lnTo>
                                  <a:pt x="118" y="376"/>
                                </a:lnTo>
                                <a:lnTo>
                                  <a:pt x="155" y="387"/>
                                </a:lnTo>
                                <a:lnTo>
                                  <a:pt x="195" y="391"/>
                                </a:lnTo>
                                <a:lnTo>
                                  <a:pt x="233" y="387"/>
                                </a:lnTo>
                                <a:lnTo>
                                  <a:pt x="271" y="376"/>
                                </a:lnTo>
                                <a:lnTo>
                                  <a:pt x="332" y="333"/>
                                </a:lnTo>
                                <a:lnTo>
                                  <a:pt x="373" y="271"/>
                                </a:lnTo>
                                <a:lnTo>
                                  <a:pt x="385" y="233"/>
                                </a:lnTo>
                                <a:lnTo>
                                  <a:pt x="388" y="195"/>
                                </a:lnTo>
                                <a:lnTo>
                                  <a:pt x="385" y="156"/>
                                </a:lnTo>
                                <a:lnTo>
                                  <a:pt x="373" y="120"/>
                                </a:lnTo>
                                <a:lnTo>
                                  <a:pt x="332" y="57"/>
                                </a:lnTo>
                                <a:lnTo>
                                  <a:pt x="271" y="15"/>
                                </a:lnTo>
                                <a:lnTo>
                                  <a:pt x="233" y="3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1728360"/>
                            <a:ext cx="246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91">
                                <a:moveTo>
                                  <a:pt x="195" y="0"/>
                                </a:moveTo>
                                <a:lnTo>
                                  <a:pt x="155" y="3"/>
                                </a:lnTo>
                                <a:lnTo>
                                  <a:pt x="118" y="15"/>
                                </a:lnTo>
                                <a:lnTo>
                                  <a:pt x="56" y="57"/>
                                </a:lnTo>
                                <a:lnTo>
                                  <a:pt x="15" y="120"/>
                                </a:lnTo>
                                <a:lnTo>
                                  <a:pt x="3" y="156"/>
                                </a:lnTo>
                                <a:lnTo>
                                  <a:pt x="0" y="195"/>
                                </a:lnTo>
                                <a:lnTo>
                                  <a:pt x="3" y="233"/>
                                </a:lnTo>
                                <a:lnTo>
                                  <a:pt x="15" y="271"/>
                                </a:lnTo>
                                <a:lnTo>
                                  <a:pt x="56" y="333"/>
                                </a:lnTo>
                                <a:lnTo>
                                  <a:pt x="118" y="376"/>
                                </a:lnTo>
                                <a:lnTo>
                                  <a:pt x="155" y="387"/>
                                </a:lnTo>
                                <a:lnTo>
                                  <a:pt x="195" y="391"/>
                                </a:lnTo>
                                <a:lnTo>
                                  <a:pt x="233" y="387"/>
                                </a:lnTo>
                                <a:lnTo>
                                  <a:pt x="271" y="376"/>
                                </a:lnTo>
                                <a:lnTo>
                                  <a:pt x="332" y="333"/>
                                </a:lnTo>
                                <a:lnTo>
                                  <a:pt x="373" y="271"/>
                                </a:lnTo>
                                <a:lnTo>
                                  <a:pt x="385" y="233"/>
                                </a:lnTo>
                                <a:lnTo>
                                  <a:pt x="388" y="195"/>
                                </a:lnTo>
                                <a:lnTo>
                                  <a:pt x="385" y="156"/>
                                </a:lnTo>
                                <a:lnTo>
                                  <a:pt x="373" y="120"/>
                                </a:lnTo>
                                <a:lnTo>
                                  <a:pt x="332" y="57"/>
                                </a:lnTo>
                                <a:lnTo>
                                  <a:pt x="271" y="15"/>
                                </a:lnTo>
                                <a:lnTo>
                                  <a:pt x="233" y="3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1722600"/>
                            <a:ext cx="248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88">
                                <a:moveTo>
                                  <a:pt x="196" y="0"/>
                                </a:moveTo>
                                <a:lnTo>
                                  <a:pt x="157" y="3"/>
                                </a:lnTo>
                                <a:lnTo>
                                  <a:pt x="120" y="15"/>
                                </a:lnTo>
                                <a:lnTo>
                                  <a:pt x="57" y="56"/>
                                </a:lnTo>
                                <a:lnTo>
                                  <a:pt x="15" y="117"/>
                                </a:lnTo>
                                <a:lnTo>
                                  <a:pt x="3" y="155"/>
                                </a:lnTo>
                                <a:lnTo>
                                  <a:pt x="0" y="193"/>
                                </a:lnTo>
                                <a:lnTo>
                                  <a:pt x="3" y="232"/>
                                </a:lnTo>
                                <a:lnTo>
                                  <a:pt x="15" y="270"/>
                                </a:lnTo>
                                <a:lnTo>
                                  <a:pt x="57" y="331"/>
                                </a:lnTo>
                                <a:lnTo>
                                  <a:pt x="120" y="373"/>
                                </a:lnTo>
                                <a:lnTo>
                                  <a:pt x="157" y="385"/>
                                </a:lnTo>
                                <a:lnTo>
                                  <a:pt x="196" y="388"/>
                                </a:lnTo>
                                <a:lnTo>
                                  <a:pt x="236" y="385"/>
                                </a:lnTo>
                                <a:lnTo>
                                  <a:pt x="272" y="373"/>
                                </a:lnTo>
                                <a:lnTo>
                                  <a:pt x="335" y="331"/>
                                </a:lnTo>
                                <a:lnTo>
                                  <a:pt x="376" y="270"/>
                                </a:lnTo>
                                <a:lnTo>
                                  <a:pt x="387" y="232"/>
                                </a:lnTo>
                                <a:lnTo>
                                  <a:pt x="391" y="193"/>
                                </a:lnTo>
                                <a:lnTo>
                                  <a:pt x="387" y="155"/>
                                </a:lnTo>
                                <a:lnTo>
                                  <a:pt x="376" y="117"/>
                                </a:lnTo>
                                <a:lnTo>
                                  <a:pt x="335" y="56"/>
                                </a:lnTo>
                                <a:lnTo>
                                  <a:pt x="272" y="15"/>
                                </a:lnTo>
                                <a:lnTo>
                                  <a:pt x="236" y="3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1722600"/>
                            <a:ext cx="248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88">
                                <a:moveTo>
                                  <a:pt x="196" y="0"/>
                                </a:moveTo>
                                <a:lnTo>
                                  <a:pt x="157" y="3"/>
                                </a:lnTo>
                                <a:lnTo>
                                  <a:pt x="120" y="15"/>
                                </a:lnTo>
                                <a:lnTo>
                                  <a:pt x="57" y="56"/>
                                </a:lnTo>
                                <a:lnTo>
                                  <a:pt x="15" y="117"/>
                                </a:lnTo>
                                <a:lnTo>
                                  <a:pt x="3" y="155"/>
                                </a:lnTo>
                                <a:lnTo>
                                  <a:pt x="0" y="193"/>
                                </a:lnTo>
                                <a:lnTo>
                                  <a:pt x="3" y="232"/>
                                </a:lnTo>
                                <a:lnTo>
                                  <a:pt x="15" y="270"/>
                                </a:lnTo>
                                <a:lnTo>
                                  <a:pt x="57" y="331"/>
                                </a:lnTo>
                                <a:lnTo>
                                  <a:pt x="120" y="373"/>
                                </a:lnTo>
                                <a:lnTo>
                                  <a:pt x="157" y="385"/>
                                </a:lnTo>
                                <a:lnTo>
                                  <a:pt x="196" y="388"/>
                                </a:lnTo>
                                <a:lnTo>
                                  <a:pt x="236" y="385"/>
                                </a:lnTo>
                                <a:lnTo>
                                  <a:pt x="272" y="373"/>
                                </a:lnTo>
                                <a:lnTo>
                                  <a:pt x="335" y="331"/>
                                </a:lnTo>
                                <a:lnTo>
                                  <a:pt x="376" y="270"/>
                                </a:lnTo>
                                <a:lnTo>
                                  <a:pt x="387" y="232"/>
                                </a:lnTo>
                                <a:lnTo>
                                  <a:pt x="391" y="193"/>
                                </a:lnTo>
                                <a:lnTo>
                                  <a:pt x="387" y="155"/>
                                </a:lnTo>
                                <a:lnTo>
                                  <a:pt x="376" y="117"/>
                                </a:lnTo>
                                <a:lnTo>
                                  <a:pt x="335" y="56"/>
                                </a:lnTo>
                                <a:lnTo>
                                  <a:pt x="272" y="15"/>
                                </a:lnTo>
                                <a:lnTo>
                                  <a:pt x="236" y="3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-4.05pt;width:451.35pt;height:163.6pt" coordorigin="1231,-81" coordsize="9027,3272">
                <v:shape id="shape_0" coordsize="1425,410" path="m0,410l1425,410l1425,0l0,0l0,410e" stroked="t" o:allowincell="f" style="position:absolute;left:1231;top:-81;width:1424;height:409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  <v:shape id="shape_0" coordsize="2313,1260" path="m1156,0l923,12l706,50l510,107l338,185l265,230l197,278l140,330l91,385l52,443l23,503l6,566l0,631l6,695l23,757l52,818l91,876l140,931l197,982l265,1031l338,1076l510,1152l706,1210l923,1247l1156,1260l1390,1247l1606,1210l1803,1152l1975,1076l2048,1031l2116,982l2173,931l2222,876l2261,818l2290,757l2307,695l2313,631l2307,566l2290,503l2261,443l2222,385l2173,330l2116,278l2048,230l1975,185l1803,107l1606,50l1390,12l1156,0l1156,0e" stroked="t" o:allowincell="f" style="position:absolute;left:1426;top:679;width:2312;height:1259;mso-wrap-style:none;v-text-anchor:middle;mso-position-horizontal-relative:page">
                  <v:fill o:detectmouseclick="t" on="false"/>
                  <v:stroke color="black" weight="25560" dashstyle="shortdot" joinstyle="round" endcap="flat"/>
                  <w10:wrap type="none"/>
                </v:shape>
                <v:shape id="shape_0" coordsize="1139,436" path="m0,436l1139,436l1139,0l0,0l0,436e" stroked="t" o:allowincell="f" style="position:absolute;left:4619;top:33;width:1138;height:435;mso-wrap-style:none;v-text-anchor:middle;mso-position-horizontal-relative:page">
                  <v:fill o:detectmouseclick="t" on="false"/>
                  <v:stroke color="black" weight="6480" joinstyle="miter" endcap="round"/>
                  <w10:wrap type="none"/>
                </v:shape>
                <v:shape id="shape_0" coordsize="1775,683" path="m0,683l1775,683l1775,0l0,0l0,683e" stroked="t" o:allowincell="f" style="position:absolute;left:1708;top:964;width:1774;height:682;mso-wrap-style:none;v-text-anchor:middle;mso-position-horizontal-relative:page">
                  <v:fill o:detectmouseclick="t" on="false"/>
                  <v:stroke color="black" weight="6480" joinstyle="miter" endcap="round"/>
                  <w10:wrap type="none"/>
                </v:shape>
                <v:shape id="shape_0" coordsize="21600,751" path="m0,751l0,0e" stroked="t" o:allowincell="f" style="position:absolute;left:2548;top:1636;width:0;height:7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56,592" path="m1046,0l101,527l108,539l91,549l86,552l81,547l81,542l83,537l101,527l76,482l0,592l134,585l108,539l1053,14l1056,9l1056,4l1051,0l1046,0e" fillcolor="black" stroked="f" o:allowincell="f" style="position:absolute;left:3568;top:302;width:1055;height:5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9,808" path="m0,0l14,14l2325,14l2325,794l14,794l14,14l0,0l0,808l2339,808l2339,0l0,0e" fillcolor="black" stroked="f" o:allowincell="f" style="position:absolute;left:1387;top:2383;width:2338;height:8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0,751" path="m0,0l14,14l2263,14l2263,734l14,734l14,14l0,0l0,751l2280,751l2280,0l0,0e" fillcolor="black" stroked="f" o:allowincell="f" style="position:absolute;left:1418;top:2411;width:2279;height:7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0,254l254,0e" stroked="t" o:allowincell="f" style="position:absolute;left:2428;top:2059;width:253;height:25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1600,751" path="m0,751l0,0e" stroked="t" o:allowincell="f" style="position:absolute;left:2548;top:213;width:0;height:7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56,256" path="m0,256l256,0e" stroked="t" o:allowincell="f" style="position:absolute;left:2428;top:213;width:255;height:25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400,21600" path="m0,0l2400,0e" stroked="t" o:allowincell="f" style="position:absolute;left:3734;top:2821;width:239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00,21600" path="m0,0l2400,0e" stroked="t" o:allowincell="f" style="position:absolute;left:3734;top:2858;width:239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23,931" path="m0,931l823,931l823,0l0,0l0,931e" stroked="t" o:allowincell="f" style="position:absolute;left:8997;top:1639;width:822;height:930;mso-wrap-style:none;v-text-anchor:middle;mso-position-horizontal-relative:page">
                  <v:fill o:detectmouseclick="t" on="false"/>
                  <v:stroke color="black" weight="12600" joinstyle="miter" endcap="round"/>
                  <w10:wrap type="none"/>
                </v:shape>
                <v:shape id="shape_0" coordsize="4126,508" path="m83,0l51,6l25,23l6,50l0,83l0,425l6,457l25,483l51,502l83,508l4038,508l4072,502l4101,483l4120,457l4126,425l4126,83l4120,50l4101,23l4072,6l4038,0l83,0e" fillcolor="white" stroked="f" o:allowincell="f" style="position:absolute;left:6132;top:2589;width:4125;height:5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6,508" path="m83,0l51,6l25,23l6,50l0,83l0,425l6,457l25,483l51,502l83,508l4038,508l4072,502l4101,483l4120,457l4126,425l4126,83l4120,50l4101,23l4072,6l4038,0l83,0e" stroked="t" o:allowincell="f" style="position:absolute;left:6132;top:2589;width:4125;height:50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388,391" path="m195,0l155,3l118,15l56,57l15,120l3,156l0,195l3,233l15,271l56,333l118,376l155,387l195,391l233,387l271,376l332,333l373,271l385,233l388,195l385,156l373,120l332,57l271,15l233,3l195,0e" fillcolor="white" stroked="f" o:allowincell="f" style="position:absolute;left:9790;top:2641;width:387;height:3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391" path="m195,0l155,3l118,15l56,57l15,120l3,156l0,195l3,233l15,271l56,333l118,376l155,387l195,391l233,387l271,376l332,333l373,271l385,233l388,195l385,156l373,120l332,57l271,15l233,3l195,0l195,0e" stroked="t" o:allowincell="f" style="position:absolute;left:9790;top:2641;width:387;height:390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391,388" path="m196,0l157,3l120,15l57,56l15,117l3,155l0,193l3,232l15,270l57,331l120,373l157,385l196,388l236,385l272,373l335,331l376,270l387,232l391,193l387,155l376,117l335,56l272,15l236,3l196,0e" fillcolor="white" stroked="f" o:allowincell="f" style="position:absolute;left:6233;top:2632;width:390;height:3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,388" path="m196,0l157,3l120,15l57,56l15,117l3,155l0,193l3,232l15,270l57,331l120,373l157,385l196,388l236,385l272,373l335,331l376,270l387,232l391,193l387,155l376,117l335,56l272,15l236,3l196,0l196,0e" stroked="t" o:allowincell="f" style="position:absolute;left:6233;top:2632;width:390;height:38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23"/>
        </w:rPr>
        <w:t>3</w:t>
      </w:r>
      <w:r>
        <w:rPr>
          <w:rFonts w:cs="Arial" w:ascii="Arial" w:hAnsi="Arial"/>
          <w:spacing w:val="1"/>
          <w:position w:val="23"/>
        </w:rPr>
        <w:t xml:space="preserve"> </w:t>
      </w:r>
      <w:r>
        <w:rPr>
          <w:rFonts w:cs="Arial" w:ascii="Arial" w:hAnsi="Arial"/>
          <w:b/>
          <w:bCs/>
          <w:position w:val="23"/>
        </w:rPr>
        <w:t>x</w:t>
      </w:r>
      <w:r>
        <w:rPr>
          <w:rFonts w:cs="Arial" w:ascii="Arial" w:hAnsi="Arial"/>
          <w:spacing w:val="1"/>
          <w:position w:val="23"/>
        </w:rPr>
        <w:t xml:space="preserve"> </w:t>
      </w:r>
      <w:r>
        <w:rPr>
          <w:rFonts w:cs="Arial" w:ascii="Arial" w:hAnsi="Arial"/>
          <w:b/>
          <w:bCs/>
          <w:position w:val="23"/>
        </w:rPr>
        <w:t>4</w:t>
      </w:r>
      <w:r>
        <w:rPr>
          <w:rFonts w:cs="Arial" w:ascii="Arial" w:hAnsi="Arial"/>
          <w:b/>
          <w:bCs/>
          <w:spacing w:val="1"/>
          <w:position w:val="23"/>
        </w:rPr>
        <w:t>0</w:t>
      </w:r>
      <w:r>
        <w:rPr>
          <w:rFonts w:cs="Arial" w:ascii="Arial" w:hAnsi="Arial"/>
          <w:b/>
          <w:bCs/>
          <w:position w:val="23"/>
        </w:rPr>
        <w:t>0</w:t>
      </w:r>
      <w:r>
        <w:rPr>
          <w:rFonts w:cs="Arial" w:ascii="Arial" w:hAnsi="Arial"/>
          <w:spacing w:val="-1"/>
          <w:position w:val="23"/>
        </w:rPr>
        <w:t xml:space="preserve"> </w:t>
      </w:r>
      <w:r>
        <w:rPr>
          <w:rFonts w:cs="Arial" w:ascii="Arial" w:hAnsi="Arial"/>
          <w:b/>
          <w:bCs/>
          <w:position w:val="23"/>
        </w:rPr>
        <w:t>V</w:t>
      </w:r>
      <w:r>
        <w:rPr>
          <w:rFonts w:cs="Arial" w:ascii="Arial" w:hAnsi="Arial"/>
          <w:position w:val="23"/>
        </w:rPr>
        <w:tab/>
      </w:r>
      <w:r>
        <w:rPr>
          <w:rFonts w:cs="Calibri"/>
          <w:b/>
          <w:bCs/>
          <w:sz w:val="32"/>
          <w:szCs w:val="32"/>
        </w:rPr>
        <w:t>3</w:t>
      </w:r>
      <w:r>
        <w:rPr>
          <w:rFonts w:cs="Calibri"/>
          <w:sz w:val="32"/>
          <w:szCs w:val="32"/>
        </w:rPr>
        <w:tab/>
      </w:r>
      <w:r>
        <w:rPr>
          <w:rFonts w:cs="Arial" w:ascii="Arial" w:hAnsi="Arial"/>
          <w:b/>
          <w:bCs/>
          <w:spacing w:val="-2"/>
          <w:position w:val="9"/>
          <w:sz w:val="24"/>
          <w:szCs w:val="24"/>
        </w:rPr>
        <w:t>A</w:t>
      </w:r>
      <w:r>
        <w:rPr>
          <w:rFonts w:cs="Arial" w:ascii="Arial" w:hAnsi="Arial"/>
          <w:b/>
          <w:bCs/>
          <w:position w:val="9"/>
          <w:sz w:val="24"/>
          <w:szCs w:val="24"/>
        </w:rPr>
        <w:t>jo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2"/>
        </w:rPr>
        <w:t>A</w:t>
      </w:r>
      <w:r>
        <w:rPr>
          <w:rFonts w:cs="Arial" w:ascii="Arial" w:hAnsi="Arial"/>
          <w:b/>
          <w:bCs/>
          <w:color w:val="FFFFFF"/>
        </w:rPr>
        <w:t>TV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31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Calibri"/>
          <w:sz w:val="12"/>
          <w:szCs w:val="12"/>
        </w:rPr>
      </w:pPr>
      <w:r>
        <w:rPr>
          <w:rFonts w:cs="Calibri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52" w:right="7877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762250</wp:posOffset>
            </wp:positionH>
            <wp:positionV relativeFrom="paragraph">
              <wp:posOffset>-29845</wp:posOffset>
            </wp:positionV>
            <wp:extent cx="217170" cy="201295"/>
            <wp:effectExtent l="0" t="0" r="0" b="0"/>
            <wp:wrapNone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éduct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,1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306570</wp:posOffset>
                </wp:positionH>
                <wp:positionV relativeFrom="paragraph">
                  <wp:posOffset>-50800</wp:posOffset>
                </wp:positionV>
                <wp:extent cx="1418590" cy="2463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388">
                              <a:moveTo>
                                <a:pt x="0" y="388"/>
                              </a:moveTo>
                              <a:lnTo>
                                <a:pt x="2234" y="388"/>
                              </a:lnTo>
                              <a:lnTo>
                                <a:pt x="2234" y="0"/>
                              </a:lnTo>
                              <a:lnTo>
                                <a:pt x="0" y="0"/>
                              </a:lnTo>
                              <a:lnTo>
                                <a:pt x="0" y="38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4,388" path="m0,388l2234,388l2234,0l0,0l0,388e" stroked="t" o:allowincell="f" style="position:absolute;margin-left:339.1pt;margin-top:-4pt;width:111.65pt;height:19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p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duction</w:t>
      </w:r>
    </w:p>
    <w:p>
      <w:pPr>
        <w:pStyle w:val="Normal"/>
        <w:widowControl w:val="false"/>
        <w:autoSpaceDE w:val="false"/>
        <w:spacing w:lineRule="exact" w:line="200" w:before="0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9910</wp:posOffset>
                </wp:positionH>
                <wp:positionV relativeFrom="paragraph">
                  <wp:posOffset>455930</wp:posOffset>
                </wp:positionV>
                <wp:extent cx="6552565" cy="51498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9" h="811">
                              <a:moveTo>
                                <a:pt x="0" y="811"/>
                              </a:moveTo>
                              <a:lnTo>
                                <a:pt x="10319" y="811"/>
                              </a:lnTo>
                              <a:lnTo>
                                <a:pt x="10319" y="0"/>
                              </a:lnTo>
                              <a:lnTo>
                                <a:pt x="0" y="0"/>
                              </a:lnTo>
                              <a:lnTo>
                                <a:pt x="0" y="81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9,811" path="m0,811l10319,811l10319,0l0,0l0,811e" stroked="t" o:allowincell="f" style="position:absolute;margin-left:43.3pt;margin-top:35.9pt;width:515.9pt;height:40.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F1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er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ré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i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8"/>
          <w:type w:val="nextPage"/>
          <w:pgSz w:w="11906" w:h="16838"/>
          <w:pgMar w:left="566" w:right="55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1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i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du </w:t>
      </w:r>
      <w:r>
        <w:rPr>
          <w:rFonts w:cs="Arial" w:ascii="Arial" w:hAnsi="Arial"/>
          <w:spacing w:val="-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2765</wp:posOffset>
                </wp:positionH>
                <wp:positionV relativeFrom="paragraph">
                  <wp:posOffset>-791210</wp:posOffset>
                </wp:positionV>
                <wp:extent cx="6552565" cy="66548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9" h="1048">
                              <a:moveTo>
                                <a:pt x="0" y="1048"/>
                              </a:moveTo>
                              <a:lnTo>
                                <a:pt x="10319" y="1048"/>
                              </a:lnTo>
                              <a:lnTo>
                                <a:pt x="10319" y="0"/>
                              </a:lnTo>
                              <a:lnTo>
                                <a:pt x="0" y="0"/>
                              </a:lnTo>
                              <a:lnTo>
                                <a:pt x="0" y="104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9,1048" path="m0,1048l10319,1048l10319,0l0,0l0,1048e" stroked="t" o:allowincell="f" style="position:absolute;margin-left:41.95pt;margin-top:-62.3pt;width:515.9pt;height:52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F1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cu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z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i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i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0 tr/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ndant à u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tes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m/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5625</wp:posOffset>
                </wp:positionH>
                <wp:positionV relativeFrom="paragraph">
                  <wp:posOffset>-1143635</wp:posOffset>
                </wp:positionV>
                <wp:extent cx="6552565" cy="950595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9" h="1497">
                              <a:moveTo>
                                <a:pt x="0" y="1497"/>
                              </a:moveTo>
                              <a:lnTo>
                                <a:pt x="10319" y="1497"/>
                              </a:lnTo>
                              <a:lnTo>
                                <a:pt x="10319" y="0"/>
                              </a:lnTo>
                              <a:lnTo>
                                <a:pt x="0" y="0"/>
                              </a:ln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9,1497" path="m0,1497l10319,1497l10319,0l0,0l0,1497e" stroked="t" o:allowincell="f" style="position:absolute;margin-left:43.75pt;margin-top:-90.05pt;width:515.9pt;height:74.8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F1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cu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i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ch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nis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l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 T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%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0385</wp:posOffset>
                </wp:positionH>
                <wp:positionV relativeFrom="paragraph">
                  <wp:posOffset>716915</wp:posOffset>
                </wp:positionV>
                <wp:extent cx="6553200" cy="122809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9" h="1934">
                              <a:moveTo>
                                <a:pt x="0" y="1934"/>
                              </a:moveTo>
                              <a:lnTo>
                                <a:pt x="10319" y="1934"/>
                              </a:lnTo>
                              <a:lnTo>
                                <a:pt x="10319" y="0"/>
                              </a:lnTo>
                              <a:lnTo>
                                <a:pt x="0" y="0"/>
                              </a:lnTo>
                              <a:lnTo>
                                <a:pt x="0" y="193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9,1934" path="m0,1934l10319,1934l10319,0l0,0l0,1934e" stroked="t" o:allowincell="f" style="position:absolute;margin-left:42.55pt;margin-top:56.45pt;width:515.95pt;height:96.6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8005</wp:posOffset>
                </wp:positionH>
                <wp:positionV relativeFrom="paragraph">
                  <wp:posOffset>-1228725</wp:posOffset>
                </wp:positionV>
                <wp:extent cx="6552565" cy="942975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9" h="1485">
                              <a:moveTo>
                                <a:pt x="0" y="1485"/>
                              </a:moveTo>
                              <a:lnTo>
                                <a:pt x="10319" y="1485"/>
                              </a:lnTo>
                              <a:lnTo>
                                <a:pt x="10319" y="0"/>
                              </a:lnTo>
                              <a:lnTo>
                                <a:pt x="0" y="0"/>
                              </a:lnTo>
                              <a:lnTo>
                                <a:pt x="0" y="148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9,1485" path="m0,1485l10319,1485l10319,0l0,0l0,1485e" stroked="t" o:allowincell="f" style="position:absolute;margin-left:43.15pt;margin-top:-96.75pt;width:515.9pt;height:74.2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F1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cu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û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i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in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i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é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ur.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p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cette 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est de 4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ur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9"/>
          <w:type w:val="nextPage"/>
          <w:pgSz w:w="11906" w:h="16838"/>
          <w:pgMar w:left="566" w:right="5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25645</wp:posOffset>
                </wp:positionH>
                <wp:positionV relativeFrom="page">
                  <wp:posOffset>3578225</wp:posOffset>
                </wp:positionV>
                <wp:extent cx="114935" cy="17907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right="0" w:hanging="0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1pt;mso-wrap-distance-left:9.05pt;mso-wrap-distance-right:9.05pt;mso-wrap-distance-top:0pt;mso-wrap-distance-bottom:0pt;margin-top:281.75pt;mso-position-vertical-relative:page;margin-left:3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right="0" w:hanging="0"/>
                        <w:rPr>
                          <w:rFonts w:ascii="Cambria Math" w:hAnsi="Cambria Math" w:cs="Cambria Math"/>
                          <w:sz w:val="28"/>
                          <w:szCs w:val="28"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2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u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éducteu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u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br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œu</w:t>
      </w:r>
      <w:r>
        <w:rPr>
          <w:rFonts w:cs="Arial" w:ascii="Arial" w:hAnsi="Arial"/>
          <w:spacing w:val="-1"/>
          <w:sz w:val="24"/>
          <w:szCs w:val="24"/>
        </w:rPr>
        <w:t>v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 €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905</wp:posOffset>
            </wp:positionH>
            <wp:positionV relativeFrom="paragraph">
              <wp:posOffset>203835</wp:posOffset>
            </wp:positionV>
            <wp:extent cx="6839585" cy="2311400"/>
            <wp:effectExtent l="0" t="0" r="0" b="0"/>
            <wp:wrapSquare wrapText="bothSides"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307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2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lé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e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3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2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cu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tes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on en sort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éducteur (en 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89280</wp:posOffset>
                </wp:positionH>
                <wp:positionV relativeFrom="paragraph">
                  <wp:posOffset>-1702435</wp:posOffset>
                </wp:positionV>
                <wp:extent cx="6466205" cy="1534160"/>
                <wp:effectExtent l="5715" t="5080" r="444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15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2416">
                              <a:moveTo>
                                <a:pt x="0" y="2416"/>
                              </a:moveTo>
                              <a:lnTo>
                                <a:pt x="10183" y="2416"/>
                              </a:lnTo>
                              <a:lnTo>
                                <a:pt x="10183" y="0"/>
                              </a:lnTo>
                              <a:lnTo>
                                <a:pt x="0" y="0"/>
                              </a:lnTo>
                              <a:lnTo>
                                <a:pt x="0" y="241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2416" path="m0,2416l10183,2416l10183,0l0,0l0,2416e" stroked="t" o:allowincell="f" style="position:absolute;margin-left:46.4pt;margin-top:-134.05pt;width:509.1pt;height:120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F2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cu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 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e en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i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m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éducteu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7215</wp:posOffset>
                </wp:positionH>
                <wp:positionV relativeFrom="paragraph">
                  <wp:posOffset>-1123315</wp:posOffset>
                </wp:positionV>
                <wp:extent cx="6466205" cy="958215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509">
                              <a:moveTo>
                                <a:pt x="0" y="1509"/>
                              </a:moveTo>
                              <a:lnTo>
                                <a:pt x="10183" y="1509"/>
                              </a:lnTo>
                              <a:lnTo>
                                <a:pt x="10183" y="0"/>
                              </a:lnTo>
                              <a:lnTo>
                                <a:pt x="0" y="0"/>
                              </a:lnTo>
                              <a:lnTo>
                                <a:pt x="0" y="1509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509" path="m0,1509l10183,1509l10183,0l0,0l0,1509e" stroked="t" o:allowincell="f" style="position:absolute;margin-left:45.45pt;margin-top:-88.45pt;width:509.1pt;height:75.4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F2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ndra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édu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7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m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e de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/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13385</wp:posOffset>
                </wp:positionH>
                <wp:positionV relativeFrom="paragraph">
                  <wp:posOffset>42545</wp:posOffset>
                </wp:positionV>
                <wp:extent cx="6483350" cy="537210"/>
                <wp:effectExtent l="1270" t="635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537120"/>
                          <a:chOff x="0" y="0"/>
                          <a:chExt cx="6483240" cy="537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4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2160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1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1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4600"/>
                            <a:ext cx="64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2160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64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531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531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3.35pt;width:510.55pt;height:42.25pt" coordorigin="651,67" coordsize="10211,845">
                <v:shape id="shape_0" coordsize="9,21600" path="m0,0l9,0e" stroked="t" o:allowincell="f" style="position:absolute;left:651;top:72;width: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651;top:72;width: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0195,21600" path="m0,0l10195,0e" stroked="t" o:allowincell="f" style="position:absolute;left:660;top:72;width:1019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860;top:6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860;top:6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828" path="m0,828l0,0e" stroked="t" o:allowincell="f" style="position:absolute;left:655;top:77;width:0;height:82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655;top:90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655;top:90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0195,21600" path="m0,0l10195,0e" stroked="t" o:allowincell="f" style="position:absolute;left:660;top:909;width:1019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828" path="m0,828l0,0e" stroked="t" o:allowincell="f" style="position:absolute;left:10860;top:77;width:0;height:82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860;top:90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860;top:90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V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 _ _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 _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pacing w:val="1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 _ _ _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</w:p>
    <w:p>
      <w:pPr>
        <w:sectPr>
          <w:type w:val="continuous"/>
          <w:pgSz w:w="11906" w:h="16838"/>
          <w:pgMar w:left="566" w:right="558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29945</wp:posOffset>
                </wp:positionH>
                <wp:positionV relativeFrom="page">
                  <wp:posOffset>7088505</wp:posOffset>
                </wp:positionV>
                <wp:extent cx="885190" cy="635"/>
                <wp:effectExtent l="0" t="6350" r="63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21600">
                              <a:moveTo>
                                <a:pt x="0" y="0"/>
                              </a:moveTo>
                              <a:lnTo>
                                <a:pt x="139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21600" path="m0,0l1394,0e" stroked="t" o:allowincell="f" style="position:absolute;margin-left:65.35pt;margin-top:558.15pt;width:69.65pt;height:0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29945</wp:posOffset>
                </wp:positionH>
                <wp:positionV relativeFrom="page">
                  <wp:posOffset>7620635</wp:posOffset>
                </wp:positionV>
                <wp:extent cx="935355" cy="635"/>
                <wp:effectExtent l="635" t="6350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21600">
                              <a:moveTo>
                                <a:pt x="0" y="0"/>
                              </a:moveTo>
                              <a:lnTo>
                                <a:pt x="147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21600" path="m0,0l1473,0e" stroked="t" o:allowincell="f" style="position:absolute;margin-left:65.35pt;margin-top:600.05pt;width:73.6pt;height:0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2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cu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pri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isi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û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803 €</w:t>
      </w:r>
      <w:r>
        <w:rPr>
          <w:rFonts w:cs="Arial" w:ascii="Arial" w:hAnsi="Arial"/>
          <w:spacing w:val="-1"/>
          <w:sz w:val="24"/>
          <w:szCs w:val="24"/>
        </w:rPr>
        <w:t xml:space="preserve"> H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20%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51180</wp:posOffset>
                </wp:positionH>
                <wp:positionV relativeFrom="paragraph">
                  <wp:posOffset>-1083945</wp:posOffset>
                </wp:positionV>
                <wp:extent cx="6552565" cy="8001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9" h="1260">
                              <a:moveTo>
                                <a:pt x="0" y="1260"/>
                              </a:moveTo>
                              <a:lnTo>
                                <a:pt x="10319" y="1260"/>
                              </a:lnTo>
                              <a:lnTo>
                                <a:pt x="10319" y="0"/>
                              </a:lnTo>
                              <a:lnTo>
                                <a:pt x="0" y="0"/>
                              </a:ln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9,1260" path="m0,1260l10319,1260l10319,0l0,0l0,1260e" stroked="t" o:allowincell="f" style="position:absolute;margin-left:43.4pt;margin-top:-85.35pt;width:515.9pt;height:62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F2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cu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;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de 2 heur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32765</wp:posOffset>
                </wp:positionH>
                <wp:positionV relativeFrom="paragraph">
                  <wp:posOffset>-1644650</wp:posOffset>
                </wp:positionV>
                <wp:extent cx="6552565" cy="108204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9" h="1704">
                              <a:moveTo>
                                <a:pt x="0" y="1704"/>
                              </a:moveTo>
                              <a:lnTo>
                                <a:pt x="10319" y="1704"/>
                              </a:lnTo>
                              <a:lnTo>
                                <a:pt x="10319" y="0"/>
                              </a:ln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9,1704" path="m0,1704l10319,1704l10319,0l0,0l0,1704e" stroked="t" o:allowincell="f" style="position:absolute;margin-left:41.95pt;margin-top:-129.5pt;width:515.9pt;height:85.1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F2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pacing w:val="1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oi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à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œu</w:t>
      </w:r>
      <w:r>
        <w:rPr>
          <w:rFonts w:cs="Arial" w:ascii="Arial" w:hAnsi="Arial"/>
          <w:spacing w:val="-1"/>
          <w:sz w:val="24"/>
          <w:szCs w:val="24"/>
        </w:rPr>
        <w:t>vr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6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687"/>
      </w:tblGrid>
      <w:tr>
        <w:trPr>
          <w:trHeight w:val="83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34"/>
                <w:w w:val="178"/>
                <w:sz w:val="24"/>
                <w:szCs w:val="24"/>
              </w:rPr>
              <w:t>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position w:val="11"/>
                <w:sz w:val="16"/>
                <w:szCs w:val="16"/>
              </w:rPr>
              <w:t>ère</w:t>
            </w:r>
            <w:r>
              <w:rPr>
                <w:rFonts w:cs="Arial" w:ascii="Arial" w:hAnsi="Arial"/>
                <w:spacing w:val="22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uti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a</w:t>
            </w:r>
            <w:r>
              <w:rPr>
                <w:rFonts w:cs="Arial" w:ascii="Arial" w:hAnsi="Arial"/>
                <w:sz w:val="24"/>
                <w:szCs w:val="24"/>
              </w:rPr>
              <w:t>ri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z w:val="24"/>
                <w:szCs w:val="24"/>
              </w:rPr>
              <w:t>u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34"/>
                <w:w w:val="178"/>
                <w:sz w:val="24"/>
                <w:szCs w:val="24"/>
              </w:rPr>
              <w:t>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iCs/>
                <w:position w:val="11"/>
                <w:sz w:val="16"/>
                <w:szCs w:val="16"/>
              </w:rPr>
              <w:t>è</w:t>
            </w:r>
            <w:r>
              <w:rPr>
                <w:rFonts w:cs="Arial" w:ascii="Arial" w:hAnsi="Arial"/>
                <w:i/>
                <w:iCs/>
                <w:spacing w:val="-1"/>
                <w:position w:val="1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position w:val="1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u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ace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10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 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1"/>
          <w:type w:val="nextPage"/>
          <w:pgSz w:w="11906" w:h="16838"/>
          <w:pgMar w:left="566" w:right="5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847465</wp:posOffset>
                </wp:positionH>
                <wp:positionV relativeFrom="page">
                  <wp:posOffset>5698490</wp:posOffset>
                </wp:positionV>
                <wp:extent cx="35560" cy="635"/>
                <wp:effectExtent l="17780" t="18415" r="18415" b="165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302.95pt;margin-top:448.7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865245</wp:posOffset>
                </wp:positionH>
                <wp:positionV relativeFrom="page">
                  <wp:posOffset>5938520</wp:posOffset>
                </wp:positionV>
                <wp:extent cx="635" cy="35560"/>
                <wp:effectExtent l="18415" t="17780" r="16510" b="184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56" path="m0,56l0,0e" stroked="t" o:allowincell="f" style="position:absolute;margin-left:304.35pt;margin-top:467.6pt;width:0pt;height:2.75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847465</wp:posOffset>
                </wp:positionH>
                <wp:positionV relativeFrom="page">
                  <wp:posOffset>6212205</wp:posOffset>
                </wp:positionV>
                <wp:extent cx="35560" cy="635"/>
                <wp:effectExtent l="17780" t="18415" r="18415" b="165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302.95pt;margin-top:489.15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865245</wp:posOffset>
                </wp:positionH>
                <wp:positionV relativeFrom="page">
                  <wp:posOffset>6452235</wp:posOffset>
                </wp:positionV>
                <wp:extent cx="635" cy="35560"/>
                <wp:effectExtent l="18415" t="17780" r="16510" b="184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56" path="m0,56l0,0e" stroked="t" o:allowincell="f" style="position:absolute;margin-left:304.35pt;margin-top:508.05pt;width:0pt;height:2.75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865245</wp:posOffset>
                </wp:positionH>
                <wp:positionV relativeFrom="page">
                  <wp:posOffset>6708140</wp:posOffset>
                </wp:positionV>
                <wp:extent cx="635" cy="35560"/>
                <wp:effectExtent l="18415" t="17780" r="16510" b="184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56" path="m0,56l0,0e" stroked="t" o:allowincell="f" style="position:absolute;margin-left:304.35pt;margin-top:528.2pt;width:0pt;height:2.75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847465</wp:posOffset>
                </wp:positionH>
                <wp:positionV relativeFrom="page">
                  <wp:posOffset>6981825</wp:posOffset>
                </wp:positionV>
                <wp:extent cx="35560" cy="635"/>
                <wp:effectExtent l="17780" t="18415" r="18415" b="165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302.95pt;margin-top:549.75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865245</wp:posOffset>
                </wp:positionH>
                <wp:positionV relativeFrom="page">
                  <wp:posOffset>7221855</wp:posOffset>
                </wp:positionV>
                <wp:extent cx="635" cy="35560"/>
                <wp:effectExtent l="18415" t="17780" r="16510" b="184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56" path="m0,56l0,0e" stroked="t" o:allowincell="f" style="position:absolute;margin-left:304.35pt;margin-top:568.65pt;width:0pt;height:2.75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847465</wp:posOffset>
                </wp:positionH>
                <wp:positionV relativeFrom="page">
                  <wp:posOffset>7495540</wp:posOffset>
                </wp:positionV>
                <wp:extent cx="35560" cy="635"/>
                <wp:effectExtent l="17780" t="18415" r="18415" b="165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302.95pt;margin-top:590.2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65245</wp:posOffset>
                </wp:positionH>
                <wp:positionV relativeFrom="page">
                  <wp:posOffset>7733665</wp:posOffset>
                </wp:positionV>
                <wp:extent cx="635" cy="35560"/>
                <wp:effectExtent l="18415" t="17780" r="16510" b="184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56" path="m0,56l0,0e" stroked="t" o:allowincell="f" style="position:absolute;margin-left:304.35pt;margin-top:608.95pt;width:0pt;height:2.75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865245</wp:posOffset>
                </wp:positionH>
                <wp:positionV relativeFrom="page">
                  <wp:posOffset>7991475</wp:posOffset>
                </wp:positionV>
                <wp:extent cx="635" cy="35560"/>
                <wp:effectExtent l="18415" t="17780" r="16510" b="184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56" path="m0,56l0,0e" stroked="t" o:allowincell="f" style="position:absolute;margin-left:304.35pt;margin-top:629.25pt;width:0pt;height:2.75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87015</wp:posOffset>
                </wp:positionH>
                <wp:positionV relativeFrom="page">
                  <wp:posOffset>5956300</wp:posOffset>
                </wp:positionV>
                <wp:extent cx="36830" cy="635"/>
                <wp:effectExtent l="17780" t="18415" r="17780" b="165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60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600" path="m0,0l58,0e" stroked="t" o:allowincell="f" style="position:absolute;margin-left:219.45pt;margin-top:469pt;width:2.8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787015</wp:posOffset>
                </wp:positionH>
                <wp:positionV relativeFrom="page">
                  <wp:posOffset>6212205</wp:posOffset>
                </wp:positionV>
                <wp:extent cx="36830" cy="635"/>
                <wp:effectExtent l="17780" t="18415" r="17780" b="165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60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600" path="m0,0l58,0e" stroked="t" o:allowincell="f" style="position:absolute;margin-left:219.45pt;margin-top:489.15pt;width:2.8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87015</wp:posOffset>
                </wp:positionH>
                <wp:positionV relativeFrom="page">
                  <wp:posOffset>6470015</wp:posOffset>
                </wp:positionV>
                <wp:extent cx="36830" cy="635"/>
                <wp:effectExtent l="17780" t="18415" r="17780" b="165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60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600" path="m0,0l58,0e" stroked="t" o:allowincell="f" style="position:absolute;margin-left:219.45pt;margin-top:509.45pt;width:2.8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87015</wp:posOffset>
                </wp:positionH>
                <wp:positionV relativeFrom="page">
                  <wp:posOffset>6725920</wp:posOffset>
                </wp:positionV>
                <wp:extent cx="36830" cy="635"/>
                <wp:effectExtent l="17780" t="18415" r="17780" b="165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60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600" path="m0,0l58,0e" stroked="t" o:allowincell="f" style="position:absolute;margin-left:219.45pt;margin-top:529.6pt;width:2.8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87015</wp:posOffset>
                </wp:positionH>
                <wp:positionV relativeFrom="page">
                  <wp:posOffset>6981825</wp:posOffset>
                </wp:positionV>
                <wp:extent cx="36830" cy="635"/>
                <wp:effectExtent l="17780" t="18415" r="17780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60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600" path="m0,0l58,0e" stroked="t" o:allowincell="f" style="position:absolute;margin-left:219.45pt;margin-top:549.75pt;width:2.8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87015</wp:posOffset>
                </wp:positionH>
                <wp:positionV relativeFrom="page">
                  <wp:posOffset>7239635</wp:posOffset>
                </wp:positionV>
                <wp:extent cx="36830" cy="635"/>
                <wp:effectExtent l="17780" t="18415" r="17780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60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600" path="m0,0l58,0e" stroked="t" o:allowincell="f" style="position:absolute;margin-left:219.45pt;margin-top:570.05pt;width:2.8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87015</wp:posOffset>
                </wp:positionH>
                <wp:positionV relativeFrom="page">
                  <wp:posOffset>5698490</wp:posOffset>
                </wp:positionV>
                <wp:extent cx="36830" cy="635"/>
                <wp:effectExtent l="17780" t="18415" r="17780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60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600" path="m0,0l58,0e" stroked="t" o:allowincell="f" style="position:absolute;margin-left:219.45pt;margin-top:448.7pt;width:2.8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87015</wp:posOffset>
                </wp:positionH>
                <wp:positionV relativeFrom="page">
                  <wp:posOffset>7495540</wp:posOffset>
                </wp:positionV>
                <wp:extent cx="36830" cy="635"/>
                <wp:effectExtent l="17780" t="18415" r="17780" b="165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60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600" path="m0,0l58,0e" stroked="t" o:allowincell="f" style="position:absolute;margin-left:219.45pt;margin-top:590.2pt;width:2.8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87015</wp:posOffset>
                </wp:positionH>
                <wp:positionV relativeFrom="page">
                  <wp:posOffset>7751445</wp:posOffset>
                </wp:positionV>
                <wp:extent cx="36830" cy="635"/>
                <wp:effectExtent l="17780" t="18415" r="17780" b="165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60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600" path="m0,0l58,0e" stroked="t" o:allowincell="f" style="position:absolute;margin-left:219.45pt;margin-top:610.35pt;width:2.8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787015</wp:posOffset>
                </wp:positionH>
                <wp:positionV relativeFrom="page">
                  <wp:posOffset>8009255</wp:posOffset>
                </wp:positionV>
                <wp:extent cx="36830" cy="635"/>
                <wp:effectExtent l="17780" t="18415" r="17780" b="165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60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600" path="m0,0l58,0e" stroked="t" o:allowincell="f" style="position:absolute;margin-left:219.45pt;margin-top:630.65pt;width:2.8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436870</wp:posOffset>
                </wp:positionH>
                <wp:positionV relativeFrom="page">
                  <wp:posOffset>5956300</wp:posOffset>
                </wp:positionV>
                <wp:extent cx="35560" cy="635"/>
                <wp:effectExtent l="18415" t="18415" r="18415" b="165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428.1pt;margin-top:469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436870</wp:posOffset>
                </wp:positionH>
                <wp:positionV relativeFrom="page">
                  <wp:posOffset>6212205</wp:posOffset>
                </wp:positionV>
                <wp:extent cx="35560" cy="635"/>
                <wp:effectExtent l="18415" t="18415" r="18415" b="165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428.1pt;margin-top:489.15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436870</wp:posOffset>
                </wp:positionH>
                <wp:positionV relativeFrom="page">
                  <wp:posOffset>6470015</wp:posOffset>
                </wp:positionV>
                <wp:extent cx="35560" cy="635"/>
                <wp:effectExtent l="18415" t="18415" r="18415" b="165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428.1pt;margin-top:509.45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436870</wp:posOffset>
                </wp:positionH>
                <wp:positionV relativeFrom="page">
                  <wp:posOffset>6725920</wp:posOffset>
                </wp:positionV>
                <wp:extent cx="35560" cy="635"/>
                <wp:effectExtent l="18415" t="18415" r="18415" b="165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428.1pt;margin-top:529.6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436870</wp:posOffset>
                </wp:positionH>
                <wp:positionV relativeFrom="page">
                  <wp:posOffset>6981825</wp:posOffset>
                </wp:positionV>
                <wp:extent cx="35560" cy="635"/>
                <wp:effectExtent l="18415" t="18415" r="18415" b="165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428.1pt;margin-top:549.75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436870</wp:posOffset>
                </wp:positionH>
                <wp:positionV relativeFrom="page">
                  <wp:posOffset>7239635</wp:posOffset>
                </wp:positionV>
                <wp:extent cx="35560" cy="635"/>
                <wp:effectExtent l="18415" t="18415" r="18415" b="165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428.1pt;margin-top:570.05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436870</wp:posOffset>
                </wp:positionH>
                <wp:positionV relativeFrom="page">
                  <wp:posOffset>7495540</wp:posOffset>
                </wp:positionV>
                <wp:extent cx="35560" cy="635"/>
                <wp:effectExtent l="18415" t="18415" r="18415" b="165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428.1pt;margin-top:590.2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436870</wp:posOffset>
                </wp:positionH>
                <wp:positionV relativeFrom="page">
                  <wp:posOffset>7751445</wp:posOffset>
                </wp:positionV>
                <wp:extent cx="35560" cy="635"/>
                <wp:effectExtent l="18415" t="18415" r="18415" b="165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60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600" path="m0,0l56,0e" stroked="t" o:allowincell="f" style="position:absolute;margin-left:428.1pt;margin-top:610.35pt;width:2.75pt;height:0pt;mso-wrap-style:none;v-text-anchor:middle;mso-position-horizontal-relative:page;mso-position-vertical-relative:page">
                <v:fill o:detectmouseclick="t" on="false"/>
                <v:stroke color="red" weight="35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97510</wp:posOffset>
                </wp:positionH>
                <wp:positionV relativeFrom="paragraph">
                  <wp:posOffset>-659765</wp:posOffset>
                </wp:positionV>
                <wp:extent cx="6854825" cy="158623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2498">
                              <a:moveTo>
                                <a:pt x="0" y="2498"/>
                              </a:moveTo>
                              <a:lnTo>
                                <a:pt x="10795" y="2498"/>
                              </a:lnTo>
                              <a:lnTo>
                                <a:pt x="10795" y="0"/>
                              </a:lnTo>
                              <a:lnTo>
                                <a:pt x="0" y="0"/>
                              </a:lnTo>
                              <a:lnTo>
                                <a:pt x="0" y="24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2498" path="m0,2498l10795,2498l10795,0l0,0l0,2498e" stroked="t" o:allowincell="f" style="position:absolute;margin-left:31.3pt;margin-top:-51.95pt;width:539.7pt;height:124.8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C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mplé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é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 d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es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l’API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 p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lie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cu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ri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’i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t-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u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w w:val="107"/>
          <w:sz w:val="13"/>
          <w:szCs w:val="13"/>
        </w:rPr>
        <w:t>U</w:t>
      </w:r>
      <w:r>
        <w:rPr>
          <w:rFonts w:cs="Arial" w:ascii="Arial" w:hAnsi="Arial"/>
          <w:spacing w:val="-1"/>
          <w:w w:val="107"/>
          <w:sz w:val="13"/>
          <w:szCs w:val="13"/>
        </w:rPr>
        <w:t>t</w:t>
      </w:r>
      <w:r>
        <w:rPr>
          <w:rFonts w:cs="Arial" w:ascii="Arial" w:hAnsi="Arial"/>
          <w:w w:val="107"/>
          <w:sz w:val="13"/>
          <w:szCs w:val="13"/>
        </w:rPr>
        <w:t>ili</w:t>
      </w:r>
      <w:r>
        <w:rPr>
          <w:rFonts w:cs="Arial" w:ascii="Arial" w:hAnsi="Arial"/>
          <w:spacing w:val="-2"/>
          <w:w w:val="107"/>
          <w:sz w:val="13"/>
          <w:szCs w:val="13"/>
        </w:rPr>
        <w:t>s</w:t>
      </w:r>
      <w:r>
        <w:rPr>
          <w:rFonts w:cs="Arial" w:ascii="Arial" w:hAnsi="Arial"/>
          <w:spacing w:val="-6"/>
          <w:w w:val="107"/>
          <w:sz w:val="13"/>
          <w:szCs w:val="13"/>
        </w:rPr>
        <w:t>e</w:t>
      </w:r>
      <w:r>
        <w:rPr>
          <w:rFonts w:cs="Arial" w:ascii="Arial" w:hAnsi="Arial"/>
          <w:w w:val="107"/>
          <w:sz w:val="13"/>
          <w:szCs w:val="13"/>
        </w:rPr>
        <w:t>r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-5"/>
          <w:w w:val="107"/>
          <w:sz w:val="13"/>
          <w:szCs w:val="13"/>
        </w:rPr>
        <w:t>u</w:t>
      </w:r>
      <w:r>
        <w:rPr>
          <w:rFonts w:cs="Arial" w:ascii="Arial" w:hAnsi="Arial"/>
          <w:w w:val="107"/>
          <w:sz w:val="13"/>
          <w:szCs w:val="13"/>
        </w:rPr>
        <w:t>n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-3"/>
          <w:w w:val="107"/>
          <w:sz w:val="13"/>
          <w:szCs w:val="13"/>
        </w:rPr>
        <w:t>0</w:t>
      </w:r>
      <w:r>
        <w:rPr>
          <w:rFonts w:cs="Arial" w:ascii="Arial" w:hAnsi="Arial"/>
          <w:spacing w:val="-6"/>
          <w:w w:val="107"/>
          <w:sz w:val="13"/>
          <w:szCs w:val="13"/>
        </w:rPr>
        <w:t>-2</w:t>
      </w:r>
      <w:r>
        <w:rPr>
          <w:rFonts w:cs="Arial" w:ascii="Arial" w:hAnsi="Arial"/>
          <w:spacing w:val="-4"/>
          <w:w w:val="107"/>
          <w:sz w:val="13"/>
          <w:szCs w:val="13"/>
        </w:rPr>
        <w:t>4</w:t>
      </w:r>
      <w:r>
        <w:rPr>
          <w:rFonts w:cs="Arial" w:ascii="Arial" w:hAnsi="Arial"/>
          <w:w w:val="107"/>
          <w:sz w:val="13"/>
          <w:szCs w:val="13"/>
        </w:rPr>
        <w:t>V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-6"/>
          <w:w w:val="107"/>
          <w:sz w:val="13"/>
          <w:szCs w:val="13"/>
        </w:rPr>
        <w:t>p</w:t>
      </w:r>
      <w:r>
        <w:rPr>
          <w:rFonts w:cs="Arial" w:ascii="Arial" w:hAnsi="Arial"/>
          <w:spacing w:val="-4"/>
          <w:w w:val="107"/>
          <w:sz w:val="13"/>
          <w:szCs w:val="13"/>
        </w:rPr>
        <w:t>o</w:t>
      </w:r>
      <w:r>
        <w:rPr>
          <w:rFonts w:cs="Arial" w:ascii="Arial" w:hAnsi="Arial"/>
          <w:spacing w:val="-6"/>
          <w:w w:val="107"/>
          <w:sz w:val="13"/>
          <w:szCs w:val="13"/>
        </w:rPr>
        <w:t>u</w:t>
      </w:r>
      <w:r>
        <w:rPr>
          <w:rFonts w:cs="Arial" w:ascii="Arial" w:hAnsi="Arial"/>
          <w:w w:val="107"/>
          <w:sz w:val="13"/>
          <w:szCs w:val="13"/>
        </w:rPr>
        <w:t>r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w w:val="107"/>
          <w:sz w:val="13"/>
          <w:szCs w:val="13"/>
        </w:rPr>
        <w:t>l</w:t>
      </w:r>
      <w:r>
        <w:rPr>
          <w:rFonts w:cs="Arial" w:ascii="Arial" w:hAnsi="Arial"/>
          <w:spacing w:val="-6"/>
          <w:w w:val="107"/>
          <w:sz w:val="13"/>
          <w:szCs w:val="13"/>
        </w:rPr>
        <w:t>e</w:t>
      </w:r>
      <w:r>
        <w:rPr>
          <w:rFonts w:cs="Arial" w:ascii="Arial" w:hAnsi="Arial"/>
          <w:w w:val="107"/>
          <w:sz w:val="13"/>
          <w:szCs w:val="13"/>
        </w:rPr>
        <w:t>s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7"/>
          <w:sz w:val="13"/>
          <w:szCs w:val="13"/>
        </w:rPr>
        <w:t>s</w:t>
      </w:r>
      <w:r>
        <w:rPr>
          <w:rFonts w:cs="Arial" w:ascii="Arial" w:hAnsi="Arial"/>
          <w:spacing w:val="-6"/>
          <w:w w:val="107"/>
          <w:sz w:val="13"/>
          <w:szCs w:val="13"/>
        </w:rPr>
        <w:t>o</w:t>
      </w:r>
      <w:r>
        <w:rPr>
          <w:rFonts w:cs="Arial" w:ascii="Arial" w:hAnsi="Arial"/>
          <w:spacing w:val="-4"/>
          <w:w w:val="107"/>
          <w:sz w:val="13"/>
          <w:szCs w:val="13"/>
        </w:rPr>
        <w:t>r</w:t>
      </w:r>
      <w:r>
        <w:rPr>
          <w:rFonts w:cs="Arial" w:ascii="Arial" w:hAnsi="Arial"/>
          <w:spacing w:val="-3"/>
          <w:w w:val="107"/>
          <w:sz w:val="13"/>
          <w:szCs w:val="13"/>
        </w:rPr>
        <w:t>t</w:t>
      </w:r>
      <w:r>
        <w:rPr>
          <w:rFonts w:cs="Arial" w:ascii="Arial" w:hAnsi="Arial"/>
          <w:w w:val="107"/>
          <w:sz w:val="13"/>
          <w:szCs w:val="13"/>
        </w:rPr>
        <w:t>i</w:t>
      </w:r>
      <w:r>
        <w:rPr>
          <w:rFonts w:cs="Arial" w:ascii="Arial" w:hAnsi="Arial"/>
          <w:spacing w:val="-3"/>
          <w:w w:val="107"/>
          <w:sz w:val="13"/>
          <w:szCs w:val="13"/>
        </w:rPr>
        <w:t>e</w:t>
      </w:r>
      <w:r>
        <w:rPr>
          <w:rFonts w:cs="Arial" w:ascii="Arial" w:hAnsi="Arial"/>
          <w:w w:val="107"/>
          <w:sz w:val="13"/>
          <w:szCs w:val="13"/>
        </w:rPr>
        <w:t>s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-6"/>
          <w:w w:val="107"/>
          <w:sz w:val="13"/>
          <w:szCs w:val="13"/>
        </w:rPr>
        <w:t>d</w:t>
      </w:r>
      <w:r>
        <w:rPr>
          <w:rFonts w:cs="Arial" w:ascii="Arial" w:hAnsi="Arial"/>
          <w:w w:val="107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w w:val="107"/>
          <w:sz w:val="13"/>
          <w:szCs w:val="13"/>
        </w:rPr>
        <w:t>l</w:t>
      </w:r>
      <w:r>
        <w:rPr>
          <w:rFonts w:cs="Arial" w:ascii="Arial" w:hAnsi="Arial"/>
          <w:spacing w:val="-1"/>
          <w:w w:val="107"/>
          <w:sz w:val="13"/>
          <w:szCs w:val="13"/>
        </w:rPr>
        <w:t>'</w:t>
      </w:r>
      <w:r>
        <w:rPr>
          <w:rFonts w:cs="Arial" w:ascii="Arial" w:hAnsi="Arial"/>
          <w:spacing w:val="-6"/>
          <w:w w:val="107"/>
          <w:sz w:val="13"/>
          <w:szCs w:val="13"/>
        </w:rPr>
        <w:t>a</w:t>
      </w:r>
      <w:r>
        <w:rPr>
          <w:rFonts w:cs="Arial" w:ascii="Arial" w:hAnsi="Arial"/>
          <w:spacing w:val="-3"/>
          <w:w w:val="107"/>
          <w:sz w:val="13"/>
          <w:szCs w:val="13"/>
        </w:rPr>
        <w:t>ut</w:t>
      </w:r>
      <w:r>
        <w:rPr>
          <w:rFonts w:cs="Arial" w:ascii="Arial" w:hAnsi="Arial"/>
          <w:spacing w:val="-6"/>
          <w:w w:val="107"/>
          <w:sz w:val="13"/>
          <w:szCs w:val="13"/>
        </w:rPr>
        <w:t>o</w:t>
      </w:r>
      <w:r>
        <w:rPr>
          <w:rFonts w:cs="Arial" w:ascii="Arial" w:hAnsi="Arial"/>
          <w:spacing w:val="-1"/>
          <w:w w:val="107"/>
          <w:sz w:val="13"/>
          <w:szCs w:val="13"/>
        </w:rPr>
        <w:t>m</w:t>
      </w:r>
      <w:r>
        <w:rPr>
          <w:rFonts w:cs="Arial" w:ascii="Arial" w:hAnsi="Arial"/>
          <w:spacing w:val="-4"/>
          <w:w w:val="107"/>
          <w:sz w:val="13"/>
          <w:szCs w:val="13"/>
        </w:rPr>
        <w:t>a</w:t>
      </w:r>
      <w:r>
        <w:rPr>
          <w:rFonts w:cs="Arial" w:ascii="Arial" w:hAnsi="Arial"/>
          <w:spacing w:val="-3"/>
          <w:w w:val="107"/>
          <w:sz w:val="13"/>
          <w:szCs w:val="13"/>
        </w:rPr>
        <w:t>t</w:t>
      </w:r>
      <w:r>
        <w:rPr>
          <w:rFonts w:cs="Arial" w:ascii="Arial" w:hAnsi="Arial"/>
          <w:w w:val="107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w w:val="107"/>
          <w:sz w:val="13"/>
          <w:szCs w:val="13"/>
        </w:rPr>
        <w:t>e</w:t>
      </w:r>
      <w:r>
        <w:rPr>
          <w:rFonts w:cs="Arial" w:ascii="Arial" w:hAnsi="Arial"/>
          <w:w w:val="107"/>
          <w:sz w:val="13"/>
          <w:szCs w:val="13"/>
        </w:rPr>
        <w:t>t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w w:val="107"/>
          <w:sz w:val="13"/>
          <w:szCs w:val="13"/>
        </w:rPr>
        <w:t>l'</w:t>
      </w:r>
      <w:r>
        <w:rPr>
          <w:rFonts w:cs="Arial" w:ascii="Arial" w:hAnsi="Arial"/>
          <w:spacing w:val="-6"/>
          <w:w w:val="107"/>
          <w:sz w:val="13"/>
          <w:szCs w:val="13"/>
        </w:rPr>
        <w:t>a</w:t>
      </w:r>
      <w:r>
        <w:rPr>
          <w:rFonts w:cs="Arial" w:ascii="Arial" w:hAnsi="Arial"/>
          <w:spacing w:val="-4"/>
          <w:w w:val="107"/>
          <w:sz w:val="13"/>
          <w:szCs w:val="13"/>
        </w:rPr>
        <w:t>u</w:t>
      </w:r>
      <w:r>
        <w:rPr>
          <w:rFonts w:cs="Arial" w:ascii="Arial" w:hAnsi="Arial"/>
          <w:spacing w:val="-3"/>
          <w:w w:val="107"/>
          <w:sz w:val="13"/>
          <w:szCs w:val="13"/>
        </w:rPr>
        <w:t>tr</w:t>
      </w:r>
      <w:r>
        <w:rPr>
          <w:rFonts w:cs="Arial" w:ascii="Arial" w:hAnsi="Arial"/>
          <w:w w:val="107"/>
          <w:sz w:val="13"/>
          <w:szCs w:val="13"/>
        </w:rPr>
        <w:t>e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4"/>
          <w:w w:val="107"/>
          <w:sz w:val="13"/>
          <w:szCs w:val="13"/>
        </w:rPr>
        <w:t>0</w:t>
      </w:r>
      <w:r>
        <w:rPr>
          <w:rFonts w:cs="Arial" w:ascii="Arial" w:hAnsi="Arial"/>
          <w:spacing w:val="-5"/>
          <w:w w:val="107"/>
          <w:sz w:val="13"/>
          <w:szCs w:val="13"/>
        </w:rPr>
        <w:t>-</w:t>
      </w:r>
      <w:r>
        <w:rPr>
          <w:rFonts w:cs="Arial" w:ascii="Arial" w:hAnsi="Arial"/>
          <w:spacing w:val="-6"/>
          <w:w w:val="107"/>
          <w:sz w:val="13"/>
          <w:szCs w:val="13"/>
        </w:rPr>
        <w:t>2</w:t>
      </w:r>
      <w:r>
        <w:rPr>
          <w:rFonts w:cs="Arial" w:ascii="Arial" w:hAnsi="Arial"/>
          <w:spacing w:val="-4"/>
          <w:w w:val="107"/>
          <w:sz w:val="13"/>
          <w:szCs w:val="13"/>
        </w:rPr>
        <w:t>4</w:t>
      </w:r>
      <w:r>
        <w:rPr>
          <w:rFonts w:cs="Arial" w:ascii="Arial" w:hAnsi="Arial"/>
          <w:w w:val="107"/>
          <w:sz w:val="13"/>
          <w:szCs w:val="13"/>
        </w:rPr>
        <w:t>V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-6"/>
          <w:w w:val="107"/>
          <w:sz w:val="13"/>
          <w:szCs w:val="13"/>
        </w:rPr>
        <w:t>p</w:t>
      </w:r>
      <w:r>
        <w:rPr>
          <w:rFonts w:cs="Arial" w:ascii="Arial" w:hAnsi="Arial"/>
          <w:spacing w:val="-4"/>
          <w:w w:val="107"/>
          <w:sz w:val="13"/>
          <w:szCs w:val="13"/>
        </w:rPr>
        <w:t>o</w:t>
      </w:r>
      <w:r>
        <w:rPr>
          <w:rFonts w:cs="Arial" w:ascii="Arial" w:hAnsi="Arial"/>
          <w:spacing w:val="-6"/>
          <w:w w:val="107"/>
          <w:sz w:val="13"/>
          <w:szCs w:val="13"/>
        </w:rPr>
        <w:t>u</w:t>
      </w:r>
      <w:r>
        <w:rPr>
          <w:rFonts w:cs="Arial" w:ascii="Arial" w:hAnsi="Arial"/>
          <w:w w:val="107"/>
          <w:sz w:val="13"/>
          <w:szCs w:val="13"/>
        </w:rPr>
        <w:t>r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w w:val="107"/>
          <w:sz w:val="13"/>
          <w:szCs w:val="13"/>
        </w:rPr>
        <w:t>l</w:t>
      </w:r>
      <w:r>
        <w:rPr>
          <w:rFonts w:cs="Arial" w:ascii="Arial" w:hAnsi="Arial"/>
          <w:spacing w:val="-1"/>
          <w:w w:val="107"/>
          <w:sz w:val="13"/>
          <w:szCs w:val="13"/>
        </w:rPr>
        <w:t>'</w:t>
      </w:r>
      <w:r>
        <w:rPr>
          <w:rFonts w:cs="Arial" w:ascii="Arial" w:hAnsi="Arial"/>
          <w:spacing w:val="-5"/>
          <w:w w:val="107"/>
          <w:sz w:val="13"/>
          <w:szCs w:val="13"/>
        </w:rPr>
        <w:t>a</w:t>
      </w:r>
      <w:r>
        <w:rPr>
          <w:rFonts w:cs="Arial" w:ascii="Arial" w:hAnsi="Arial"/>
          <w:w w:val="107"/>
          <w:sz w:val="13"/>
          <w:szCs w:val="13"/>
        </w:rPr>
        <w:t>li</w:t>
      </w:r>
      <w:r>
        <w:rPr>
          <w:rFonts w:cs="Arial" w:ascii="Arial" w:hAnsi="Arial"/>
          <w:spacing w:val="-2"/>
          <w:w w:val="107"/>
          <w:sz w:val="13"/>
          <w:szCs w:val="13"/>
        </w:rPr>
        <w:t>m</w:t>
      </w:r>
      <w:r>
        <w:rPr>
          <w:rFonts w:cs="Arial" w:ascii="Arial" w:hAnsi="Arial"/>
          <w:spacing w:val="-3"/>
          <w:w w:val="107"/>
          <w:sz w:val="13"/>
          <w:szCs w:val="13"/>
        </w:rPr>
        <w:t>e</w:t>
      </w:r>
      <w:r>
        <w:rPr>
          <w:rFonts w:cs="Arial" w:ascii="Arial" w:hAnsi="Arial"/>
          <w:spacing w:val="-6"/>
          <w:w w:val="107"/>
          <w:sz w:val="13"/>
          <w:szCs w:val="13"/>
        </w:rPr>
        <w:t>n</w:t>
      </w:r>
      <w:r>
        <w:rPr>
          <w:rFonts w:cs="Arial" w:ascii="Arial" w:hAnsi="Arial"/>
          <w:spacing w:val="-3"/>
          <w:w w:val="107"/>
          <w:sz w:val="13"/>
          <w:szCs w:val="13"/>
        </w:rPr>
        <w:t>tat</w:t>
      </w:r>
      <w:r>
        <w:rPr>
          <w:rFonts w:cs="Arial" w:ascii="Arial" w:hAnsi="Arial"/>
          <w:w w:val="107"/>
          <w:sz w:val="13"/>
          <w:szCs w:val="13"/>
        </w:rPr>
        <w:t>i</w:t>
      </w:r>
      <w:r>
        <w:rPr>
          <w:rFonts w:cs="Arial" w:ascii="Arial" w:hAnsi="Arial"/>
          <w:spacing w:val="-6"/>
          <w:w w:val="107"/>
          <w:sz w:val="13"/>
          <w:szCs w:val="13"/>
        </w:rPr>
        <w:t>o</w:t>
      </w:r>
      <w:r>
        <w:rPr>
          <w:rFonts w:cs="Arial" w:ascii="Arial" w:hAnsi="Arial"/>
          <w:w w:val="107"/>
          <w:sz w:val="13"/>
          <w:szCs w:val="13"/>
        </w:rPr>
        <w:t>n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-6"/>
          <w:w w:val="107"/>
          <w:sz w:val="13"/>
          <w:szCs w:val="13"/>
        </w:rPr>
        <w:t>e</w:t>
      </w:r>
      <w:r>
        <w:rPr>
          <w:rFonts w:cs="Arial" w:ascii="Arial" w:hAnsi="Arial"/>
          <w:w w:val="107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107"/>
          <w:sz w:val="13"/>
          <w:szCs w:val="13"/>
        </w:rPr>
        <w:t>l</w:t>
      </w:r>
      <w:r>
        <w:rPr>
          <w:rFonts w:cs="Arial" w:ascii="Arial" w:hAnsi="Arial"/>
          <w:spacing w:val="-6"/>
          <w:w w:val="107"/>
          <w:sz w:val="13"/>
          <w:szCs w:val="13"/>
        </w:rPr>
        <w:t>e</w:t>
      </w:r>
      <w:r>
        <w:rPr>
          <w:rFonts w:cs="Arial" w:ascii="Arial" w:hAnsi="Arial"/>
          <w:w w:val="107"/>
          <w:sz w:val="13"/>
          <w:szCs w:val="13"/>
        </w:rPr>
        <w:t>s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-5"/>
          <w:w w:val="107"/>
          <w:sz w:val="13"/>
          <w:szCs w:val="13"/>
        </w:rPr>
        <w:t>e</w:t>
      </w:r>
      <w:r>
        <w:rPr>
          <w:rFonts w:cs="Arial" w:ascii="Arial" w:hAnsi="Arial"/>
          <w:spacing w:val="-4"/>
          <w:w w:val="107"/>
          <w:sz w:val="13"/>
          <w:szCs w:val="13"/>
        </w:rPr>
        <w:t>n</w:t>
      </w:r>
      <w:r>
        <w:rPr>
          <w:rFonts w:cs="Arial" w:ascii="Arial" w:hAnsi="Arial"/>
          <w:spacing w:val="-3"/>
          <w:w w:val="107"/>
          <w:sz w:val="13"/>
          <w:szCs w:val="13"/>
        </w:rPr>
        <w:t>t</w:t>
      </w:r>
      <w:r>
        <w:rPr>
          <w:rFonts w:cs="Arial" w:ascii="Arial" w:hAnsi="Arial"/>
          <w:spacing w:val="-6"/>
          <w:w w:val="107"/>
          <w:sz w:val="13"/>
          <w:szCs w:val="13"/>
        </w:rPr>
        <w:t>r</w:t>
      </w:r>
      <w:r>
        <w:rPr>
          <w:rFonts w:cs="Arial" w:ascii="Arial" w:hAnsi="Arial"/>
          <w:spacing w:val="-3"/>
          <w:w w:val="107"/>
          <w:sz w:val="13"/>
          <w:szCs w:val="13"/>
        </w:rPr>
        <w:t>é</w:t>
      </w:r>
      <w:r>
        <w:rPr>
          <w:rFonts w:cs="Arial" w:ascii="Arial" w:hAnsi="Arial"/>
          <w:spacing w:val="-6"/>
          <w:w w:val="107"/>
          <w:sz w:val="13"/>
          <w:szCs w:val="13"/>
        </w:rPr>
        <w:t>e</w:t>
      </w:r>
      <w:r>
        <w:rPr>
          <w:rFonts w:cs="Arial" w:ascii="Arial" w:hAnsi="Arial"/>
          <w:w w:val="107"/>
          <w:sz w:val="13"/>
          <w:szCs w:val="13"/>
        </w:rPr>
        <w:t>s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-6"/>
          <w:w w:val="107"/>
          <w:sz w:val="13"/>
          <w:szCs w:val="13"/>
        </w:rPr>
        <w:t>d</w:t>
      </w:r>
      <w:r>
        <w:rPr>
          <w:rFonts w:cs="Arial" w:ascii="Arial" w:hAnsi="Arial"/>
          <w:w w:val="107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w w:val="107"/>
          <w:sz w:val="13"/>
          <w:szCs w:val="13"/>
        </w:rPr>
        <w:t>l</w:t>
      </w:r>
      <w:r>
        <w:rPr>
          <w:rFonts w:cs="Arial" w:ascii="Arial" w:hAnsi="Arial"/>
          <w:spacing w:val="-3"/>
          <w:w w:val="107"/>
          <w:sz w:val="13"/>
          <w:szCs w:val="13"/>
        </w:rPr>
        <w:t>'a</w:t>
      </w:r>
      <w:r>
        <w:rPr>
          <w:rFonts w:cs="Arial" w:ascii="Arial" w:hAnsi="Arial"/>
          <w:spacing w:val="-6"/>
          <w:w w:val="107"/>
          <w:sz w:val="13"/>
          <w:szCs w:val="13"/>
        </w:rPr>
        <w:t>u</w:t>
      </w:r>
      <w:r>
        <w:rPr>
          <w:rFonts w:cs="Arial" w:ascii="Arial" w:hAnsi="Arial"/>
          <w:spacing w:val="-1"/>
          <w:w w:val="107"/>
          <w:sz w:val="13"/>
          <w:szCs w:val="13"/>
        </w:rPr>
        <w:t>t</w:t>
      </w:r>
      <w:r>
        <w:rPr>
          <w:rFonts w:cs="Arial" w:ascii="Arial" w:hAnsi="Arial"/>
          <w:spacing w:val="-6"/>
          <w:w w:val="107"/>
          <w:sz w:val="13"/>
          <w:szCs w:val="13"/>
        </w:rPr>
        <w:t>o</w:t>
      </w:r>
      <w:r>
        <w:rPr>
          <w:rFonts w:cs="Arial" w:ascii="Arial" w:hAnsi="Arial"/>
          <w:spacing w:val="-1"/>
          <w:w w:val="107"/>
          <w:sz w:val="13"/>
          <w:szCs w:val="13"/>
        </w:rPr>
        <w:t>m</w:t>
      </w:r>
      <w:r>
        <w:rPr>
          <w:rFonts w:cs="Arial" w:ascii="Arial" w:hAnsi="Arial"/>
          <w:spacing w:val="-6"/>
          <w:w w:val="107"/>
          <w:sz w:val="13"/>
          <w:szCs w:val="13"/>
        </w:rPr>
        <w:t>a</w:t>
      </w:r>
      <w:r>
        <w:rPr>
          <w:rFonts w:cs="Arial" w:ascii="Arial" w:hAnsi="Arial"/>
          <w:spacing w:val="-3"/>
          <w:w w:val="107"/>
          <w:sz w:val="13"/>
          <w:szCs w:val="13"/>
        </w:rPr>
        <w:t>t</w:t>
      </w:r>
      <w:r>
        <w:rPr>
          <w:rFonts w:cs="Arial" w:ascii="Arial" w:hAnsi="Arial"/>
          <w:w w:val="107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68" w:leader="none"/>
        </w:tabs>
        <w:autoSpaceDE w:val="false"/>
        <w:spacing w:lineRule="auto" w:line="240" w:before="0" w:after="0"/>
        <w:ind w:left="1142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64870</wp:posOffset>
                </wp:positionH>
                <wp:positionV relativeFrom="paragraph">
                  <wp:posOffset>-257175</wp:posOffset>
                </wp:positionV>
                <wp:extent cx="5718175" cy="6927850"/>
                <wp:effectExtent l="17780" t="1905" r="254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6927840"/>
                          <a:chOff x="0" y="0"/>
                          <a:chExt cx="5718240" cy="692784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720" cy="69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10">
                                <a:moveTo>
                                  <a:pt x="0" y="0"/>
                                </a:moveTo>
                                <a:lnTo>
                                  <a:pt x="0" y="1091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720" cy="69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10">
                                <a:moveTo>
                                  <a:pt x="0" y="0"/>
                                </a:moveTo>
                                <a:lnTo>
                                  <a:pt x="0" y="1091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720" cy="69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10">
                                <a:moveTo>
                                  <a:pt x="0" y="0"/>
                                </a:moveTo>
                                <a:lnTo>
                                  <a:pt x="0" y="1091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0"/>
                            <a:ext cx="720" cy="69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10">
                                <a:moveTo>
                                  <a:pt x="0" y="0"/>
                                </a:moveTo>
                                <a:lnTo>
                                  <a:pt x="0" y="1091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0"/>
                            <a:ext cx="720" cy="69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10">
                                <a:moveTo>
                                  <a:pt x="0" y="0"/>
                                </a:moveTo>
                                <a:lnTo>
                                  <a:pt x="0" y="1091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0"/>
                            <a:ext cx="720" cy="69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10">
                                <a:moveTo>
                                  <a:pt x="0" y="0"/>
                                </a:moveTo>
                                <a:lnTo>
                                  <a:pt x="0" y="1091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0"/>
                            <a:ext cx="720" cy="69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10">
                                <a:moveTo>
                                  <a:pt x="0" y="0"/>
                                </a:moveTo>
                                <a:lnTo>
                                  <a:pt x="0" y="1091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0"/>
                            <a:ext cx="720" cy="69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10">
                                <a:moveTo>
                                  <a:pt x="0" y="0"/>
                                </a:moveTo>
                                <a:lnTo>
                                  <a:pt x="0" y="1091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0"/>
                            <a:ext cx="720" cy="69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10">
                                <a:moveTo>
                                  <a:pt x="0" y="0"/>
                                </a:moveTo>
                                <a:lnTo>
                                  <a:pt x="0" y="1091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0"/>
                            <a:ext cx="720" cy="69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10">
                                <a:moveTo>
                                  <a:pt x="0" y="0"/>
                                </a:moveTo>
                                <a:lnTo>
                                  <a:pt x="0" y="1091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9856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5452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8828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24424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0200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75796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01500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27168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52728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8468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04100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29696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55436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1068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6664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323680"/>
                            <a:ext cx="55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21600">
                                <a:moveTo>
                                  <a:pt x="0" y="0"/>
                                </a:moveTo>
                                <a:lnTo>
                                  <a:pt x="876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6128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9026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600">
                                <a:moveTo>
                                  <a:pt x="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6128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6128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60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7579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60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7579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60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7424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7392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7579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0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424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392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7579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60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99844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3">
                                <a:moveTo>
                                  <a:pt x="0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2868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600">
                                <a:moveTo>
                                  <a:pt x="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99844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3">
                                <a:moveTo>
                                  <a:pt x="0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9984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60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1431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60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1431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60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1266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140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1431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0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1266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140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1431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60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38400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3">
                                <a:moveTo>
                                  <a:pt x="0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3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600">
                                <a:moveTo>
                                  <a:pt x="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38400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3">
                                <a:moveTo>
                                  <a:pt x="0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3840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60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272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60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5272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60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512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508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5272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0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512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508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27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60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76812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0575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600">
                                <a:moveTo>
                                  <a:pt x="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76812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7681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60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9128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60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128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60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896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9103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91284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0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896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103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128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60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61844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10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68252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0">
                                <a:moveTo>
                                  <a:pt x="105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68252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103" y="10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61844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0">
                                <a:moveTo>
                                  <a:pt x="105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86760"/>
                            <a:ext cx="196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97">
                                <a:moveTo>
                                  <a:pt x="310" y="148"/>
                                </a:moveTo>
                                <a:lnTo>
                                  <a:pt x="297" y="91"/>
                                </a:lnTo>
                                <a:lnTo>
                                  <a:pt x="263" y="43"/>
                                </a:lnTo>
                                <a:lnTo>
                                  <a:pt x="215" y="11"/>
                                </a:lnTo>
                                <a:lnTo>
                                  <a:pt x="153" y="0"/>
                                </a:lnTo>
                                <a:lnTo>
                                  <a:pt x="95" y="11"/>
                                </a:lnTo>
                                <a:lnTo>
                                  <a:pt x="45" y="43"/>
                                </a:lnTo>
                                <a:lnTo>
                                  <a:pt x="12" y="91"/>
                                </a:lnTo>
                                <a:lnTo>
                                  <a:pt x="0" y="148"/>
                                </a:lnTo>
                                <a:lnTo>
                                  <a:pt x="12" y="206"/>
                                </a:lnTo>
                                <a:lnTo>
                                  <a:pt x="45" y="253"/>
                                </a:lnTo>
                                <a:lnTo>
                                  <a:pt x="95" y="286"/>
                                </a:lnTo>
                                <a:lnTo>
                                  <a:pt x="153" y="297"/>
                                </a:lnTo>
                                <a:lnTo>
                                  <a:pt x="215" y="286"/>
                                </a:lnTo>
                                <a:lnTo>
                                  <a:pt x="263" y="253"/>
                                </a:lnTo>
                                <a:lnTo>
                                  <a:pt x="297" y="206"/>
                                </a:lnTo>
                                <a:lnTo>
                                  <a:pt x="310" y="148"/>
                                </a:lnTo>
                                <a:lnTo>
                                  <a:pt x="310" y="14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410480"/>
                            <a:ext cx="98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5">
                                <a:moveTo>
                                  <a:pt x="155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410480"/>
                            <a:ext cx="98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5">
                                <a:moveTo>
                                  <a:pt x="0" y="0"/>
                                </a:moveTo>
                                <a:lnTo>
                                  <a:pt x="155" y="40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5386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60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538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459080"/>
                            <a:ext cx="50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1">
                                <a:moveTo>
                                  <a:pt x="79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572120"/>
                            <a:ext cx="31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">
                                <a:moveTo>
                                  <a:pt x="0" y="24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442880"/>
                            <a:ext cx="48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3">
                                <a:moveTo>
                                  <a:pt x="76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4428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">
                                <a:moveTo>
                                  <a:pt x="52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410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60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410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2816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60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2816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2826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2675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281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2826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7791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7938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6682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7938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60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793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6682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410480"/>
                            <a:ext cx="100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5">
                                <a:moveTo>
                                  <a:pt x="158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410480"/>
                            <a:ext cx="99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05">
                                <a:moveTo>
                                  <a:pt x="0" y="0"/>
                                </a:moveTo>
                                <a:lnTo>
                                  <a:pt x="156" y="40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538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538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459080"/>
                            <a:ext cx="50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1">
                                <a:moveTo>
                                  <a:pt x="79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57212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">
                                <a:moveTo>
                                  <a:pt x="0" y="2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442880"/>
                            <a:ext cx="50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3">
                                <a:moveTo>
                                  <a:pt x="79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4428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">
                                <a:moveTo>
                                  <a:pt x="52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410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10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75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2826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2675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281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2826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7791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7938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682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7791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7938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6682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10480"/>
                            <a:ext cx="99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05">
                                <a:moveTo>
                                  <a:pt x="156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10480"/>
                            <a:ext cx="99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05">
                                <a:moveTo>
                                  <a:pt x="0" y="0"/>
                                </a:moveTo>
                                <a:lnTo>
                                  <a:pt x="156" y="40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538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538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59080"/>
                            <a:ext cx="48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1">
                                <a:moveTo>
                                  <a:pt x="76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57212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">
                                <a:moveTo>
                                  <a:pt x="0" y="2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42880"/>
                            <a:ext cx="48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3">
                                <a:moveTo>
                                  <a:pt x="76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428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">
                                <a:moveTo>
                                  <a:pt x="52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410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10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816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816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826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816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816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826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7938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793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682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7938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793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6682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7392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9952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2691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508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7825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0208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278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552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791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065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7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013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5269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782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296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552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8096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13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691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26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825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038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96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52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8484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21600">
                                <a:moveTo>
                                  <a:pt x="8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8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4080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21600">
                                <a:moveTo>
                                  <a:pt x="8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8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84840"/>
                            <a:ext cx="530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403">
                                <a:moveTo>
                                  <a:pt x="835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55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5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7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5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55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57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68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68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40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68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68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40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768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68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40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68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68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40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0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60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130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0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-20.25pt;width:450.25pt;height:545.5pt" coordorigin="1362,-405" coordsize="9005,10910">
                <v:shape id="shape_0" coordsize="21600,10910" path="m0,0l0,10910e" stroked="t" o:allowincell="f" style="position:absolute;left:1603;top:-405;width:0;height:10909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21600,10910" path="m0,0l0,10910e" stroked="t" o:allowincell="f" style="position:absolute;left:2020;top:-405;width:0;height:10909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21600,10910" path="m0,0l0,10910e" stroked="t" o:allowincell="f" style="position:absolute;left:2438;top:-405;width:0;height:10909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21600,10910" path="m0,0l0,10910e" stroked="t" o:allowincell="f" style="position:absolute;left:2854;top:-405;width:0;height:10909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21600,10910" path="m0,0l0,10910e" stroked="t" o:allowincell="f" style="position:absolute;left:6403;top:-405;width:0;height:10909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21600,10910" path="m0,0l0,10910e" stroked="t" o:allowincell="f" style="position:absolute;left:6820;top:-405;width:0;height:10909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21600,10910" path="m0,0l0,10910e" stroked="t" o:allowincell="f" style="position:absolute;left:7238;top:-405;width:0;height:10909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21600,10910" path="m0,0l0,10910e" stroked="t" o:allowincell="f" style="position:absolute;left:7653;top:-405;width:0;height:10909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21600,10910" path="m0,0l0,10910e" stroked="t" o:allowincell="f" style="position:absolute;left:8071;top:-405;width:0;height:10909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21600,10910" path="m0,0l0,10910e" stroked="t" o:allowincell="f" style="position:absolute;left:8487;top:-405;width:0;height:10909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1010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1413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2726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3129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3535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3938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4343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4747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5150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5555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5959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6362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6767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7171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7574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764,21600" path="m0,0l8764,0e" stroked="t" o:allowincell="f" style="position:absolute;left:1603;top:7979;width:8763;height:0;mso-wrap-style:none;v-text-anchor:middle;mso-position-horizontal-relative:pag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21600,455" path="m0,455l0,0e" stroked="t" o:allowincell="f" style="position:absolute;left:1994;top:3710;width:0;height:45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61,21600" path="m261,0l0,0e" stroked="t" o:allowincell="f" style="position:absolute;left:1994;top:4166;width:26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1600,455" path="m0,455l0,0e" stroked="t" o:allowincell="f" style="position:absolute;left:2256;top:3710;width:0;height:45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61,21600" path="m0,0l261,0e" stroked="t" o:allowincell="f" style="position:absolute;left:1994;top:3710;width:26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9,21600" path="m79,0l0,0e" stroked="t" o:allowincell="f" style="position:absolute;left:2256;top:3938;width:78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6,21600" path="m0,0l76,0e" stroked="t" o:allowincell="f" style="position:absolute;left:1917;top:3938;width:75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1600,45" path="m0,45l0,0e" stroked="t" o:allowincell="f" style="position:absolute;left:2540;top:3914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21600,56" path="m0,56l0,0e" stroked="t" o:allowincell="f" style="position:absolute;left:2540;top:3909;width:0;height:55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06,21600" path="m206,0l0,0e" stroked="t" o:allowincell="f" style="position:absolute;left:2335;top:3938;width:205;height: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" path="m0,45l0,0e" stroked="t" o:allowincell="f" style="position:absolute;left:1705;top:3914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21600,56" path="m0,56l0,0e" stroked="t" o:allowincell="f" style="position:absolute;left:1705;top:3909;width:0;height:55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08,21600" path="m0,0l208,0e" stroked="t" o:allowincell="f" style="position:absolute;left:1708;top:3938;width:207;height: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3" path="m0,453l0,0e" stroked="t" o:allowincell="f" style="position:absolute;left:1994;top:4317;width:0;height:45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61,21600" path="m261,0l0,0e" stroked="t" o:allowincell="f" style="position:absolute;left:1994;top:4771;width:26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1600,453" path="m0,453l0,0e" stroked="t" o:allowincell="f" style="position:absolute;left:2256;top:4317;width:0;height:45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61,21600" path="m0,0l261,0e" stroked="t" o:allowincell="f" style="position:absolute;left:1994;top:4317;width:26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9,21600" path="m79,0l0,0e" stroked="t" o:allowincell="f" style="position:absolute;left:2256;top:4545;width:78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6,21600" path="m0,0l76,0e" stroked="t" o:allowincell="f" style="position:absolute;left:1917;top:4545;width:75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1600,45" path="m0,45l0,0e" stroked="t" o:allowincell="f" style="position:absolute;left:2540;top:4519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6,21600" path="m0,0l56,0e" stroked="t" o:allowincell="f" style="position:absolute;left:2511;top:4541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06,21600" path="m206,0l0,0e" stroked="t" o:allowincell="f" style="position:absolute;left:2335;top:4545;width:205;height: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" path="m0,45l0,0e" stroked="t" o:allowincell="f" style="position:absolute;left:1705;top:4519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6,21600" path="m0,0l56,0e" stroked="t" o:allowincell="f" style="position:absolute;left:1677;top:4541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08,21600" path="m0,0l208,0e" stroked="t" o:allowincell="f" style="position:absolute;left:1708;top:4545;width:207;height: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3" path="m0,453l0,0e" stroked="t" o:allowincell="f" style="position:absolute;left:1994;top:4924;width:0;height:45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61,21600" path="m261,0l0,0e" stroked="t" o:allowincell="f" style="position:absolute;left:1994;top:5378;width:26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1600,453" path="m0,453l0,0e" stroked="t" o:allowincell="f" style="position:absolute;left:2256;top:4924;width:0;height:45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61,21600" path="m0,0l261,0e" stroked="t" o:allowincell="f" style="position:absolute;left:1994;top:4924;width:26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9,21600" path="m79,0l0,0e" stroked="t" o:allowincell="f" style="position:absolute;left:2256;top:5150;width:78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6,21600" path="m0,0l76,0e" stroked="t" o:allowincell="f" style="position:absolute;left:1917;top:5150;width:75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1600,45" path="m0,45l0,0e" stroked="t" o:allowincell="f" style="position:absolute;left:2540;top:5126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21600,56" path="m0,56l0,0e" stroked="t" o:allowincell="f" style="position:absolute;left:2540;top:5121;width:0;height:55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06,21600" path="m206,0l0,0e" stroked="t" o:allowincell="f" style="position:absolute;left:2335;top:5150;width:205;height: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" path="m0,45l0,0e" stroked="t" o:allowincell="f" style="position:absolute;left:1705;top:5126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21600,56" path="m0,56l0,0e" stroked="t" o:allowincell="f" style="position:absolute;left:1705;top:5121;width:0;height:55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08,21600" path="m0,0l208,0e" stroked="t" o:allowincell="f" style="position:absolute;left:1708;top:5150;width:207;height: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5" path="m0,455l0,0e" stroked="t" o:allowincell="f" style="position:absolute;left:1994;top:5529;width:0;height:45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61,21600" path="m261,0l0,0e" stroked="t" o:allowincell="f" style="position:absolute;left:1994;top:5985;width:26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1600,455" path="m0,455l0,0e" stroked="t" o:allowincell="f" style="position:absolute;left:2256;top:5529;width:0;height:45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61,21600" path="m0,0l261,0e" stroked="t" o:allowincell="f" style="position:absolute;left:1994;top:5529;width:26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9,21600" path="m79,0l0,0e" stroked="t" o:allowincell="f" style="position:absolute;left:2256;top:5757;width:78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6,21600" path="m0,0l76,0e" stroked="t" o:allowincell="f" style="position:absolute;left:1917;top:5757;width:75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1600,45" path="m0,45l0,0e" stroked="t" o:allowincell="f" style="position:absolute;left:2540;top:5731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6,21600" path="m0,0l56,0e" stroked="t" o:allowincell="f" style="position:absolute;left:2511;top:5753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06,21600" path="m206,0l0,0e" stroked="t" o:allowincell="f" style="position:absolute;left:2335;top:5757;width:205;height: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" path="m0,45l0,0e" stroked="t" o:allowincell="f" style="position:absolute;left:1705;top:5731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6,21600" path="m0,0l56,0e" stroked="t" o:allowincell="f" style="position:absolute;left:1677;top:5753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08,21600" path="m0,0l208,0e" stroked="t" o:allowincell="f" style="position:absolute;left:1708;top:5757;width:207;height: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103,100" path="m0,100l103,0e" stroked="t" o:allowincell="f" style="position:absolute;left:2126;top:6868;width:102;height:99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05,100" path="m105,0l0,100e" stroked="t" o:allowincell="f" style="position:absolute;left:2020;top:6969;width:104;height:99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03,100" path="m0,0l103,100e" stroked="t" o:allowincell="f" style="position:absolute;left:2126;top:6969;width:102;height:99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05,100" path="m105,100l0,0e" stroked="t" o:allowincell="f" style="position:absolute;left:2020;top:6868;width:104;height:99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10,297" path="m310,148l297,91l263,43l215,11l153,0l95,11l45,43l12,91l0,148l12,206l45,253l95,286l153,297l215,286l263,253l297,206l310,148l310,148e" stroked="t" o:allowincell="f" style="position:absolute;left:1968;top:6818;width:309;height:296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55,405" path="m155,405l0,0e" stroked="t" o:allowincell="f" style="position:absolute;left:7915;top:1816;width:154;height:40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55,405" path="m0,0l155,405e" stroked="t" o:allowincell="f" style="position:absolute;left:7497;top:1816;width:154;height:40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0,21600" path="m0,0l50,0e" stroked="t" o:allowincell="f" style="position:absolute;left:7603;top:2018;width:49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1600" path="m0,0l52,0e" stroked="t" o:allowincell="f" style="position:absolute;left:7915;top:2018;width: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9,201" path="m79,201l0,0e" stroked="t" o:allowincell="f" style="position:absolute;left:7915;top:1893;width:78;height:20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0,24" path="m0,24l50,0e" stroked="t" o:allowincell="f" style="position:absolute;left:7994;top:2071;width:49;height:2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6,203" path="m76,203l0,0e" stroked="t" o:allowincell="f" style="position:absolute;left:7968;top:1867;width:75;height:20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6" path="m52,0l0,26e" stroked="t" o:allowincell="f" style="position:absolute;left:7915;top:1867;width:51;height:25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0,21600" path="m50,0l0,0e" stroked="t" o:allowincell="f" style="position:absolute;left:7629;top:1816;width:49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1600" path="m0,0l52,0e" stroked="t" o:allowincell="f" style="position:absolute;left:8044;top:1816;width: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47,21600" path="m0,0l47,0e" stroked="t" o:allowincell="f" style="position:absolute;left:8044;top:1613;width:46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8038;top:1613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0l0,201e" stroked="t" o:allowincell="f" style="position:absolute;left:8071;top:1615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" path="m0,45l0,0e" stroked="t" o:allowincell="f" style="position:absolute;left:7652;top:1591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6,21600" path="m0,0l56,0e" stroked="t" o:allowincell="f" style="position:absolute;left:7623;top:1613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0l0,201e" stroked="t" o:allowincell="f" style="position:absolute;left:7653;top:1615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" path="m0,45l0,0e" stroked="t" o:allowincell="f" style="position:absolute;left:7652;top:2397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6,21600" path="m0,0l56,0e" stroked="t" o:allowincell="f" style="position:absolute;left:7623;top:2420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201l0,0e" stroked="t" o:allowincell="f" style="position:absolute;left:7653;top:2222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47,21600" path="m0,0l47,0e" stroked="t" o:allowincell="f" style="position:absolute;left:8044;top:2420;width:46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8038;top:2420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201l0,0e" stroked="t" o:allowincell="f" style="position:absolute;left:8071;top:2222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158,405" path="m158,405l0,0e" stroked="t" o:allowincell="f" style="position:absolute;left:6662;top:1816;width:157;height:40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56,405" path="m0,0l156,405e" stroked="t" o:allowincell="f" style="position:absolute;left:6247;top:1816;width:155;height:40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1600" path="m0,0l52,0e" stroked="t" o:allowincell="f" style="position:absolute;left:6350;top:2018;width: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1600" path="m0,0l52,0e" stroked="t" o:allowincell="f" style="position:absolute;left:6662;top:2018;width: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9,201" path="m79,201l0,0e" stroked="t" o:allowincell="f" style="position:absolute;left:6662;top:1893;width:78;height:20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4" path="m0,24l52,0e" stroked="t" o:allowincell="f" style="position:absolute;left:6741;top:2071;width:51;height:2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9,203" path="m79,203l0,0e" stroked="t" o:allowincell="f" style="position:absolute;left:6715;top:1867;width:78;height:20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6" path="m52,0l0,26e" stroked="t" o:allowincell="f" style="position:absolute;left:6662;top:1867;width:51;height:25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1600" path="m52,0l0,0e" stroked="t" o:allowincell="f" style="position:absolute;left:6376;top:1816;width: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1600" path="m0,0l52,0e" stroked="t" o:allowincell="f" style="position:absolute;left:6794;top:1816;width: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1600,45" path="m0,45l0,0e" stroked="t" o:allowincell="f" style="position:absolute;left:6817;top:1591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21600,56" path="m0,56l0,0e" stroked="t" o:allowincell="f" style="position:absolute;left:6817;top:1585;width:0;height:55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0l0,201e" stroked="t" o:allowincell="f" style="position:absolute;left:6820;top:1615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" path="m0,45l0,0e" stroked="t" o:allowincell="f" style="position:absolute;left:6399;top:1591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6,21600" path="m0,0l56,0e" stroked="t" o:allowincell="f" style="position:absolute;left:6371;top:1613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0l0,201e" stroked="t" o:allowincell="f" style="position:absolute;left:6403;top:1615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" path="m0,45l0,0e" stroked="t" o:allowincell="f" style="position:absolute;left:6399;top:2397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6,21600" path="m0,0l56,0e" stroked="t" o:allowincell="f" style="position:absolute;left:6371;top:2420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201l0,0e" stroked="t" o:allowincell="f" style="position:absolute;left:6403;top:2222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45" path="m0,45l0,0e" stroked="t" o:allowincell="f" style="position:absolute;left:6817;top:2397;width:0;height:44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6,21600" path="m0,0l56,0e" stroked="t" o:allowincell="f" style="position:absolute;left:6789;top:2420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201l0,0e" stroked="t" o:allowincell="f" style="position:absolute;left:6820;top:2222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156,405" path="m156,405l0,0e" stroked="t" o:allowincell="f" style="position:absolute;left:1863;top:1816;width:155;height:40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56,405" path="m0,0l156,405e" stroked="t" o:allowincell="f" style="position:absolute;left:1447;top:1816;width:155;height:40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1600" path="m0,0l52,0e" stroked="t" o:allowincell="f" style="position:absolute;left:1550;top:2018;width: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1600" path="m0,0l52,0e" stroked="t" o:allowincell="f" style="position:absolute;left:1863;top:2018;width: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6,201" path="m76,201l0,0e" stroked="t" o:allowincell="f" style="position:absolute;left:1863;top:1893;width:75;height:20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4" path="m0,24l52,0e" stroked="t" o:allowincell="f" style="position:absolute;left:1941;top:2071;width:51;height:2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6,203" path="m76,203l0,0e" stroked="t" o:allowincell="f" style="position:absolute;left:1917;top:1867;width:75;height:20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6" path="m52,0l0,26e" stroked="t" o:allowincell="f" style="position:absolute;left:1863;top:1867;width:51;height:25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1600" path="m52,0l0,0e" stroked="t" o:allowincell="f" style="position:absolute;left:1575;top:1816;width: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2,21600" path="m0,0l52,0e" stroked="t" o:allowincell="f" style="position:absolute;left:1994;top:1816;width: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48,21600" path="m0,0l48,0e" stroked="t" o:allowincell="f" style="position:absolute;left:1994;top:1613;width:47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1989;top:1613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0l0,201e" stroked="t" o:allowincell="f" style="position:absolute;left:2020;top:1615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48,21600" path="m0,0l48,0e" stroked="t" o:allowincell="f" style="position:absolute;left:1575;top:1613;width:47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1571;top:1613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0l0,201e" stroked="t" o:allowincell="f" style="position:absolute;left:1603;top:1615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48,21600" path="m0,0l48,0e" stroked="t" o:allowincell="f" style="position:absolute;left:1575;top:2420;width:47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1571;top:2420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201l0,0e" stroked="t" o:allowincell="f" style="position:absolute;left:1603;top:2222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48,21600" path="m0,0l48,0e" stroked="t" o:allowincell="f" style="position:absolute;left:1994;top:2420;width:47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1989;top:2420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201l0,0e" stroked="t" o:allowincell="f" style="position:absolute;left:2020;top:2222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21600,56" path="m0,56l0,0e" stroked="t" o:allowincell="f" style="position:absolute;left:6087;top:3909;width:0;height:55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56" path="m0,56l0,0e" stroked="t" o:allowincell="f" style="position:absolute;left:6087;top:4312;width:0;height:55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6,21600" path="m0,0l56,0e" stroked="t" o:allowincell="f" style="position:absolute;left:6059;top:4743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56" path="m0,56l0,0e" stroked="t" o:allowincell="f" style="position:absolute;left:6087;top:5121;width:0;height:55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6,21600" path="m0,0l56,0e" stroked="t" o:allowincell="f" style="position:absolute;left:6059;top:5552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56" path="m0,56l0,0e" stroked="t" o:allowincell="f" style="position:absolute;left:6087;top:5927;width:0;height:55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56" path="m0,56l0,0e" stroked="t" o:allowincell="f" style="position:absolute;left:6087;top:6333;width:0;height:55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6,21600" path="m0,0l56,0e" stroked="t" o:allowincell="f" style="position:absolute;left:6059;top:6764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56" path="m0,56l0,0e" stroked="t" o:allowincell="f" style="position:absolute;left:6087;top:7141;width:0;height:55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6,21600" path="m0,0l56,0e" stroked="t" o:allowincell="f" style="position:absolute;left:6059;top:7573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8,21600" path="m0,0l58,0e" stroked="t" o:allowincell="f" style="position:absolute;left:4389;top:3937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8,21600" path="m0,0l58,0e" stroked="t" o:allowincell="f" style="position:absolute;left:4389;top:4340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8,21600" path="m0,0l58,0e" stroked="t" o:allowincell="f" style="position:absolute;left:4389;top:5149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8,21600" path="m0,0l58,0e" stroked="t" o:allowincell="f" style="position:absolute;left:4389;top:5552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8,21600" path="m0,0l58,0e" stroked="t" o:allowincell="f" style="position:absolute;left:4389;top:6361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8,21600" path="m0,0l58,0e" stroked="t" o:allowincell="f" style="position:absolute;left:4389;top:6764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8,21600" path="m0,0l58,0e" stroked="t" o:allowincell="f" style="position:absolute;left:4389;top:7169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6,21600" path="m0,0l56,0e" stroked="t" o:allowincell="f" style="position:absolute;left:8562;top:4340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6,21600" path="m0,0l56,0e" stroked="t" o:allowincell="f" style="position:absolute;left:8562;top:4743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6,21600" path="m0,0l56,0e" stroked="t" o:allowincell="f" style="position:absolute;left:8562;top:5149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6,21600" path="m0,0l56,0e" stroked="t" o:allowincell="f" style="position:absolute;left:8562;top:5552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6,21600" path="m0,0l56,0e" stroked="t" o:allowincell="f" style="position:absolute;left:8562;top:5955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6,21600" path="m0,0l56,0e" stroked="t" o:allowincell="f" style="position:absolute;left:8562;top:6361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56,21600" path="m0,0l56,0e" stroked="t" o:allowincell="f" style="position:absolute;left:8562;top:6764;width:55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835,21600" path="m835,0l0,0e" stroked="t" o:allowincell="f" style="position:absolute;left:1500;top:201;width:834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1600,403" path="m0,403l0,0e" stroked="t" o:allowincell="f" style="position:absolute;left:2335;top:201;width:0;height:40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835,21600" path="m835,0l0,0e" stroked="t" o:allowincell="f" style="position:absolute;left:1500;top:604;width:834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1600,403" path="m0,403l0,0e" stroked="t" o:allowincell="f" style="position:absolute;left:1500;top:201;width:0;height:40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835,403" path="m835,0l0,403e" stroked="t" o:allowincell="f" style="position:absolute;left:1500;top:201;width:834;height:40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48,21600" path="m0,0l48,0e" stroked="t" o:allowincell="f" style="position:absolute;left:1575;top:-3;width:47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1571;top:-3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0l0,201e" stroked="t" o:allowincell="f" style="position:absolute;left:1603;top:0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48,21600" path="m0,0l48,0e" stroked="t" o:allowincell="f" style="position:absolute;left:2203;top:-3;width:47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2197;top:-3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0l0,201e" stroked="t" o:allowincell="f" style="position:absolute;left:2229;top:0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48,21600" path="m0,0l48,0e" stroked="t" o:allowincell="f" style="position:absolute;left:2203;top:805;width:47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2197;top:805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201l0,0e" stroked="t" o:allowincell="f" style="position:absolute;left:2229;top:604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48,21600" path="m0,0l48,0e" stroked="t" o:allowincell="f" style="position:absolute;left:1575;top:805;width:47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1571;top:805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201l0,0e" stroked="t" o:allowincell="f" style="position:absolute;left:1603;top:604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48,21600" path="m0,0l48,0e" stroked="t" o:allowincell="f" style="position:absolute;left:1994;top:805;width:47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1989;top:805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201l0,0e" stroked="t" o:allowincell="f" style="position:absolute;left:2020;top:604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48,21600" path="m0,0l48,0e" stroked="t" o:allowincell="f" style="position:absolute;left:1785;top:805;width:47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1780;top:805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21600,201" path="m0,201l0,0e" stroked="t" o:allowincell="f" style="position:absolute;left:1812;top:604;width:0;height:20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  <v:shape id="shape_0" coordsize="47,21600" path="m0,0l47,0e" stroked="t" o:allowincell="f" style="position:absolute;left:1367;top:399;width:46;height:0;mso-wrap-style:none;v-text-anchor:middle;mso-position-horizontal-relative:page">
                  <v:fill o:detectmouseclick="t" on="false"/>
                  <v:stroke color="red" weight="29160" joinstyle="round" endcap="flat"/>
                  <w10:wrap type="none"/>
                </v:shape>
                <v:shape id="shape_0" coordsize="58,21600" path="m0,0l58,0e" stroked="t" o:allowincell="f" style="position:absolute;left:1362;top:399;width:57;height:0;mso-wrap-style:none;v-text-anchor:middle;mso-position-horizontal-relative:page">
                  <v:fill o:detectmouseclick="t" on="false"/>
                  <v:stroke color="red" weight="35640" joinstyle="round" endcap="flat"/>
                  <w10:wrap type="none"/>
                </v:shape>
                <v:shape id="shape_0" coordsize="105,21600" path="m0,0l105,0e" stroked="t" o:allowincell="f" style="position:absolute;left:1394;top:403;width:104;height:0;mso-wrap-style:none;v-text-anchor:middle;mso-position-horizontal-relative:page">
                  <v:fill o:detectmouseclick="t" on="false"/>
                  <v:stroke color="red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990</wp:posOffset>
                </wp:positionH>
                <wp:positionV relativeFrom="paragraph">
                  <wp:posOffset>-198120</wp:posOffset>
                </wp:positionV>
                <wp:extent cx="642620" cy="10033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58">
                              <a:moveTo>
                                <a:pt x="0" y="158"/>
                              </a:moveTo>
                              <a:lnTo>
                                <a:pt x="1012" y="158"/>
                              </a:lnTo>
                              <a:lnTo>
                                <a:pt x="1012" y="0"/>
                              </a:lnTo>
                              <a:lnTo>
                                <a:pt x="0" y="0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,158" path="m0,158l1012,158l1012,0l0,0l0,158e" stroked="t" o:allowincell="f" style="position:absolute;margin-left:3.7pt;margin-top:-15.6pt;width:50.55pt;height:7.85pt;mso-wrap-style:none;v-text-anchor:middle;mso-position-horizontal-relative:page">
                <v:fill o:detectmouseclick="t" on="false"/>
                <v:stroke color="white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103"/>
          <w:sz w:val="9"/>
          <w:szCs w:val="9"/>
          <w:lang w:val="en-US"/>
        </w:rPr>
        <w:t>L</w:t>
      </w:r>
      <w:r>
        <w:rPr>
          <w:rFonts w:cs="Arial" w:ascii="Arial" w:hAnsi="Arial"/>
          <w:w w:val="103"/>
          <w:sz w:val="9"/>
          <w:szCs w:val="9"/>
          <w:lang w:val="en-US"/>
        </w:rPr>
        <w:t>2</w:t>
        <w:tab/>
      </w:r>
      <w:r>
        <w:rPr>
          <w:rFonts w:cs="Arial" w:ascii="Arial" w:hAnsi="Arial"/>
          <w:spacing w:val="-3"/>
          <w:w w:val="103"/>
          <w:sz w:val="9"/>
          <w:szCs w:val="9"/>
          <w:lang w:val="en-US"/>
        </w:rPr>
        <w:t>L</w:t>
      </w:r>
      <w:r>
        <w:rPr>
          <w:rFonts w:cs="Arial" w:ascii="Arial" w:hAnsi="Arial"/>
          <w:w w:val="103"/>
          <w:sz w:val="9"/>
          <w:szCs w:val="9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259" w:before="0" w:after="0"/>
        <w:ind w:left="1089" w:right="8631" w:hanging="3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pacing w:val="-10"/>
          <w:w w:val="103"/>
          <w:position w:val="4"/>
          <w:sz w:val="9"/>
          <w:szCs w:val="9"/>
          <w:lang w:val="en-US"/>
        </w:rPr>
        <w:t>GN</w:t>
      </w:r>
      <w:r>
        <w:rPr>
          <w:rFonts w:cs="Arial" w:ascii="Arial" w:hAnsi="Arial"/>
          <w:w w:val="103"/>
          <w:position w:val="4"/>
          <w:sz w:val="9"/>
          <w:szCs w:val="9"/>
          <w:lang w:val="en-US"/>
        </w:rPr>
        <w:t>D</w:t>
      </w:r>
      <w:r>
        <w:rPr>
          <w:rFonts w:cs="Arial" w:ascii="Arial" w:hAnsi="Arial"/>
          <w:spacing w:val="-3"/>
          <w:position w:val="4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7F7F00"/>
          <w:w w:val="106"/>
          <w:lang w:val="en-US"/>
        </w:rPr>
        <w:t>~</w:t>
        <w:tab/>
      </w:r>
      <w:r>
        <w:rPr>
          <w:rFonts w:cs="Arial" w:ascii="Arial" w:hAnsi="Arial"/>
          <w:color w:val="7F7F00"/>
          <w:w w:val="106"/>
          <w:position w:val="-20"/>
          <w:lang w:val="en-US"/>
        </w:rPr>
        <w:t>=</w:t>
      </w:r>
      <w:r>
        <w:rPr>
          <w:rFonts w:cs="Arial" w:ascii="Arial" w:hAnsi="Arial"/>
          <w:color w:val="7F7F00"/>
          <w:spacing w:val="64"/>
          <w:position w:val="-20"/>
          <w:lang w:val="en-US"/>
        </w:rPr>
        <w:t xml:space="preserve"> </w:t>
      </w:r>
      <w:r>
        <w:rPr>
          <w:rFonts w:cs="Arial" w:ascii="Arial" w:hAnsi="Arial"/>
          <w:spacing w:val="-4"/>
          <w:w w:val="107"/>
          <w:position w:val="-7"/>
          <w:sz w:val="13"/>
          <w:szCs w:val="13"/>
          <w:lang w:val="en-US"/>
        </w:rPr>
        <w:t>A</w:t>
      </w:r>
      <w:r>
        <w:rPr>
          <w:rFonts w:cs="Arial" w:ascii="Arial" w:hAnsi="Arial"/>
          <w:spacing w:val="-6"/>
          <w:w w:val="107"/>
          <w:position w:val="-7"/>
          <w:sz w:val="13"/>
          <w:szCs w:val="13"/>
          <w:lang w:val="en-US"/>
        </w:rPr>
        <w:t>L</w:t>
      </w:r>
      <w:r>
        <w:rPr>
          <w:rFonts w:cs="Arial" w:ascii="Arial" w:hAnsi="Arial"/>
          <w:w w:val="107"/>
          <w:position w:val="-7"/>
          <w:sz w:val="13"/>
          <w:szCs w:val="13"/>
          <w:lang w:val="en-US"/>
        </w:rPr>
        <w:t>1</w:t>
      </w:r>
      <w:r>
        <w:rPr>
          <w:rFonts w:cs="Arial" w:ascii="Arial" w:hAnsi="Arial"/>
          <w:position w:val="-7"/>
          <w:sz w:val="13"/>
          <w:szCs w:val="13"/>
          <w:lang w:val="en-US"/>
        </w:rPr>
        <w:t xml:space="preserve"> </w:t>
      </w:r>
      <w:r>
        <w:rPr>
          <w:rFonts w:cs="Arial" w:ascii="Arial" w:hAnsi="Arial"/>
          <w:spacing w:val="-3"/>
          <w:w w:val="103"/>
          <w:sz w:val="9"/>
          <w:szCs w:val="9"/>
          <w:lang w:val="en-US"/>
        </w:rPr>
        <w:t>0</w:t>
      </w:r>
      <w:r>
        <w:rPr>
          <w:rFonts w:cs="Arial" w:ascii="Arial" w:hAnsi="Arial"/>
          <w:w w:val="103"/>
          <w:sz w:val="9"/>
          <w:szCs w:val="9"/>
          <w:lang w:val="en-US"/>
        </w:rPr>
        <w:t>V</w:t>
      </w:r>
      <w:r>
        <w:rPr>
          <w:rFonts w:cs="Arial" w:ascii="Arial" w:hAnsi="Arial"/>
          <w:spacing w:val="48"/>
          <w:sz w:val="9"/>
          <w:szCs w:val="9"/>
          <w:lang w:val="en-US"/>
        </w:rPr>
        <w:t xml:space="preserve"> </w:t>
      </w:r>
      <w:r>
        <w:rPr>
          <w:rFonts w:cs="Arial" w:ascii="Arial" w:hAnsi="Arial"/>
          <w:spacing w:val="-5"/>
          <w:w w:val="103"/>
          <w:sz w:val="9"/>
          <w:szCs w:val="9"/>
          <w:lang w:val="en-US"/>
        </w:rPr>
        <w:t>0</w:t>
      </w:r>
      <w:r>
        <w:rPr>
          <w:rFonts w:cs="Arial" w:ascii="Arial" w:hAnsi="Arial"/>
          <w:w w:val="103"/>
          <w:sz w:val="9"/>
          <w:szCs w:val="9"/>
          <w:lang w:val="en-US"/>
        </w:rPr>
        <w:t>V</w:t>
      </w:r>
      <w:r>
        <w:rPr>
          <w:rFonts w:cs="Arial" w:ascii="Arial" w:hAnsi="Arial"/>
          <w:spacing w:val="72"/>
          <w:sz w:val="9"/>
          <w:szCs w:val="9"/>
          <w:lang w:val="en-US"/>
        </w:rPr>
        <w:t xml:space="preserve"> </w:t>
      </w:r>
      <w:r>
        <w:rPr>
          <w:rFonts w:cs="Arial" w:ascii="Arial" w:hAnsi="Arial"/>
          <w:spacing w:val="-3"/>
          <w:w w:val="103"/>
          <w:sz w:val="9"/>
          <w:szCs w:val="9"/>
          <w:lang w:val="en-US"/>
        </w:rPr>
        <w:t>2</w:t>
      </w:r>
      <w:r>
        <w:rPr>
          <w:rFonts w:cs="Arial" w:ascii="Arial" w:hAnsi="Arial"/>
          <w:spacing w:val="-4"/>
          <w:w w:val="103"/>
          <w:sz w:val="9"/>
          <w:szCs w:val="9"/>
          <w:lang w:val="en-US"/>
        </w:rPr>
        <w:t>4</w:t>
      </w:r>
      <w:r>
        <w:rPr>
          <w:rFonts w:cs="Arial" w:ascii="Arial" w:hAnsi="Arial"/>
          <w:w w:val="103"/>
          <w:sz w:val="9"/>
          <w:szCs w:val="9"/>
          <w:lang w:val="en-US"/>
        </w:rPr>
        <w:t>V</w:t>
      </w:r>
      <w:r>
        <w:rPr>
          <w:rFonts w:cs="Arial" w:ascii="Arial" w:hAnsi="Arial"/>
          <w:spacing w:val="25"/>
          <w:sz w:val="9"/>
          <w:szCs w:val="9"/>
          <w:lang w:val="en-US"/>
        </w:rPr>
        <w:t xml:space="preserve"> </w:t>
      </w:r>
      <w:r>
        <w:rPr>
          <w:rFonts w:cs="Arial" w:ascii="Arial" w:hAnsi="Arial"/>
          <w:spacing w:val="-3"/>
          <w:w w:val="103"/>
          <w:sz w:val="9"/>
          <w:szCs w:val="9"/>
          <w:lang w:val="en-US"/>
        </w:rPr>
        <w:t>2</w:t>
      </w:r>
      <w:r>
        <w:rPr>
          <w:rFonts w:cs="Arial" w:ascii="Arial" w:hAnsi="Arial"/>
          <w:spacing w:val="-4"/>
          <w:w w:val="103"/>
          <w:sz w:val="9"/>
          <w:szCs w:val="9"/>
          <w:lang w:val="en-US"/>
        </w:rPr>
        <w:t>4</w:t>
      </w:r>
      <w:r>
        <w:rPr>
          <w:rFonts w:cs="Arial" w:ascii="Arial" w:hAnsi="Arial"/>
          <w:w w:val="103"/>
          <w:sz w:val="9"/>
          <w:szCs w:val="9"/>
          <w:lang w:val="en-US"/>
        </w:rPr>
        <w:t>V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20" w:before="0" w:after="7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1507" w:leader="none"/>
          <w:tab w:val="left" w:pos="5889" w:leader="none"/>
          <w:tab w:val="left" w:pos="6307" w:leader="none"/>
          <w:tab w:val="left" w:pos="7142" w:leader="none"/>
          <w:tab w:val="left" w:pos="7559" w:leader="none"/>
        </w:tabs>
        <w:autoSpaceDE w:val="false"/>
        <w:spacing w:lineRule="auto" w:line="240" w:before="0" w:after="0"/>
        <w:ind w:left="1089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w w:val="103"/>
          <w:sz w:val="9"/>
          <w:szCs w:val="9"/>
          <w:lang w:val="en-US"/>
        </w:rPr>
        <w:t>N</w:t>
        <w:tab/>
        <w:t>1</w:t>
        <w:tab/>
        <w:t>N</w:t>
        <w:tab/>
        <w:t>1</w:t>
        <w:tab/>
        <w:t>N</w:t>
        <w:tab/>
        <w:t>1</w:t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6359" w:leader="none"/>
          <w:tab w:val="left" w:pos="7610" w:leader="none"/>
        </w:tabs>
        <w:autoSpaceDE w:val="false"/>
        <w:spacing w:lineRule="auto" w:line="240" w:before="0" w:after="0"/>
        <w:ind w:left="1560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893310</wp:posOffset>
                </wp:positionH>
                <wp:positionV relativeFrom="paragraph">
                  <wp:posOffset>59055</wp:posOffset>
                </wp:positionV>
                <wp:extent cx="33020" cy="635"/>
                <wp:effectExtent l="3175" t="3810" r="381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60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600" path="m0,0l52,0e" stroked="t" o:allowincell="f" style="position:absolute;margin-left:385.3pt;margin-top:4.65pt;width:2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60620</wp:posOffset>
                </wp:positionH>
                <wp:positionV relativeFrom="paragraph">
                  <wp:posOffset>59055</wp:posOffset>
                </wp:positionV>
                <wp:extent cx="31750" cy="635"/>
                <wp:effectExtent l="3175" t="3810" r="381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60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600" path="m0,0l50,0e" stroked="t" o:allowincell="f" style="position:absolute;margin-left:390.6pt;margin-top:4.65pt;width:2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099560</wp:posOffset>
                </wp:positionH>
                <wp:positionV relativeFrom="paragraph">
                  <wp:posOffset>59055</wp:posOffset>
                </wp:positionV>
                <wp:extent cx="31750" cy="635"/>
                <wp:effectExtent l="3175" t="3810" r="381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60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600" path="m0,0l50,0e" stroked="t" o:allowincell="f" style="position:absolute;margin-left:322.8pt;margin-top:4.65pt;width:2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164965</wp:posOffset>
                </wp:positionH>
                <wp:positionV relativeFrom="paragraph">
                  <wp:posOffset>59055</wp:posOffset>
                </wp:positionV>
                <wp:extent cx="33020" cy="635"/>
                <wp:effectExtent l="3175" t="3810" r="381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60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600" path="m0,0l52,0e" stroked="t" o:allowincell="f" style="position:absolute;margin-left:327.95pt;margin-top:4.65pt;width:2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51560</wp:posOffset>
                </wp:positionH>
                <wp:positionV relativeFrom="paragraph">
                  <wp:posOffset>59055</wp:posOffset>
                </wp:positionV>
                <wp:extent cx="33020" cy="635"/>
                <wp:effectExtent l="3175" t="3810" r="381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60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600" path="m0,0l52,0e" stroked="t" o:allowincell="f" style="position:absolute;margin-left:82.8pt;margin-top:4.65pt;width:2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16965</wp:posOffset>
                </wp:positionH>
                <wp:positionV relativeFrom="paragraph">
                  <wp:posOffset>59055</wp:posOffset>
                </wp:positionV>
                <wp:extent cx="33020" cy="635"/>
                <wp:effectExtent l="3175" t="3810" r="381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60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600" path="m0,0l52,0e" stroked="t" o:allowincell="f" style="position:absolute;margin-left:87.95pt;margin-top:4.65pt;width:2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6"/>
          <w:w w:val="107"/>
          <w:sz w:val="13"/>
          <w:szCs w:val="13"/>
          <w:lang w:val="en-US"/>
        </w:rPr>
        <w:t>F</w:t>
      </w:r>
      <w:r>
        <w:rPr>
          <w:rFonts w:cs="Arial" w:ascii="Arial" w:hAnsi="Arial"/>
          <w:w w:val="107"/>
          <w:sz w:val="13"/>
          <w:szCs w:val="13"/>
          <w:lang w:val="en-US"/>
        </w:rPr>
        <w:t>4</w:t>
        <w:tab/>
      </w:r>
      <w:r>
        <w:rPr>
          <w:rFonts w:cs="Arial" w:ascii="Arial" w:hAnsi="Arial"/>
          <w:spacing w:val="-8"/>
          <w:w w:val="107"/>
          <w:sz w:val="13"/>
          <w:szCs w:val="13"/>
          <w:lang w:val="en-US"/>
        </w:rPr>
        <w:t>F</w:t>
      </w:r>
      <w:r>
        <w:rPr>
          <w:rFonts w:cs="Arial" w:ascii="Arial" w:hAnsi="Arial"/>
          <w:w w:val="107"/>
          <w:sz w:val="13"/>
          <w:szCs w:val="13"/>
          <w:lang w:val="en-US"/>
        </w:rPr>
        <w:t>3</w:t>
        <w:tab/>
      </w:r>
      <w:r>
        <w:rPr>
          <w:rFonts w:cs="Arial" w:ascii="Arial" w:hAnsi="Arial"/>
          <w:spacing w:val="-6"/>
          <w:w w:val="107"/>
          <w:sz w:val="13"/>
          <w:szCs w:val="13"/>
          <w:lang w:val="en-US"/>
        </w:rPr>
        <w:t>F</w:t>
      </w:r>
      <w:r>
        <w:rPr>
          <w:rFonts w:cs="Arial" w:ascii="Arial" w:hAnsi="Arial"/>
          <w:w w:val="107"/>
          <w:sz w:val="13"/>
          <w:szCs w:val="13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07" w:leader="none"/>
          <w:tab w:val="left" w:pos="7559" w:leader="none"/>
        </w:tabs>
        <w:autoSpaceDE w:val="false"/>
        <w:spacing w:lineRule="auto" w:line="240" w:before="0" w:after="0"/>
        <w:ind w:left="1507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w w:val="103"/>
          <w:sz w:val="9"/>
          <w:szCs w:val="9"/>
          <w:lang w:val="en-US"/>
        </w:rPr>
        <w:t>2</w:t>
        <w:tab/>
        <w:t>2</w:t>
        <w:tab/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9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n-US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en-US"/>
        </w:rPr>
        <w:t>P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footerReference w:type="default" r:id="rId42"/>
          <w:type w:val="nextPage"/>
          <w:pgSz w:w="11906" w:h="16838"/>
          <w:pgMar w:left="566" w:right="60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4" w:leader="none"/>
          <w:tab w:val="left" w:pos="1951" w:leader="none"/>
        </w:tabs>
        <w:autoSpaceDE w:val="false"/>
        <w:spacing w:lineRule="auto" w:line="240" w:before="0" w:after="0"/>
        <w:ind w:left="412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pacing w:val="-4"/>
          <w:w w:val="103"/>
          <w:sz w:val="18"/>
          <w:szCs w:val="18"/>
          <w:lang w:val="en-US"/>
        </w:rPr>
        <w:t>KM</w:t>
      </w:r>
      <w:r>
        <w:rPr>
          <w:rFonts w:cs="Arial" w:ascii="Arial" w:hAnsi="Arial"/>
          <w:spacing w:val="-5"/>
          <w:w w:val="103"/>
          <w:sz w:val="18"/>
          <w:szCs w:val="18"/>
          <w:lang w:val="en-US"/>
        </w:rPr>
        <w:t>AV</w:t>
      </w:r>
      <w:r>
        <w:rPr>
          <w:rFonts w:cs="Arial" w:ascii="Arial" w:hAnsi="Arial"/>
          <w:w w:val="103"/>
          <w:sz w:val="18"/>
          <w:szCs w:val="18"/>
          <w:lang w:val="en-US"/>
        </w:rPr>
        <w:t>1</w:t>
        <w:tab/>
      </w:r>
      <w:r>
        <w:rPr>
          <w:rFonts w:cs="Arial" w:ascii="Arial" w:hAnsi="Arial"/>
          <w:spacing w:val="-7"/>
          <w:w w:val="103"/>
          <w:position w:val="-7"/>
          <w:sz w:val="9"/>
          <w:szCs w:val="9"/>
          <w:lang w:val="en-US"/>
        </w:rPr>
        <w:t>A</w:t>
      </w:r>
      <w:r>
        <w:rPr>
          <w:rFonts w:cs="Arial" w:ascii="Arial" w:hAnsi="Arial"/>
          <w:w w:val="103"/>
          <w:position w:val="-7"/>
          <w:sz w:val="9"/>
          <w:szCs w:val="9"/>
          <w:lang w:val="en-US"/>
        </w:rPr>
        <w:t>2</w:t>
        <w:tab/>
      </w:r>
      <w:r>
        <w:rPr>
          <w:rFonts w:cs="Arial" w:ascii="Arial" w:hAnsi="Arial"/>
          <w:spacing w:val="-4"/>
          <w:w w:val="103"/>
          <w:position w:val="-7"/>
          <w:sz w:val="9"/>
          <w:szCs w:val="9"/>
          <w:lang w:val="en-US"/>
        </w:rPr>
        <w:t>A</w:t>
      </w:r>
      <w:r>
        <w:rPr>
          <w:rFonts w:cs="Arial" w:ascii="Arial" w:hAnsi="Arial"/>
          <w:w w:val="103"/>
          <w:position w:val="-7"/>
          <w:sz w:val="9"/>
          <w:szCs w:val="9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4" w:leader="none"/>
          <w:tab w:val="left" w:pos="1951" w:leader="none"/>
        </w:tabs>
        <w:autoSpaceDE w:val="false"/>
        <w:spacing w:lineRule="auto" w:line="240" w:before="0" w:after="0"/>
        <w:ind w:left="412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pacing w:val="-4"/>
          <w:w w:val="103"/>
          <w:sz w:val="18"/>
          <w:szCs w:val="18"/>
          <w:lang w:val="en-US"/>
        </w:rPr>
        <w:t>KM</w:t>
      </w:r>
      <w:r>
        <w:rPr>
          <w:rFonts w:cs="Arial" w:ascii="Arial" w:hAnsi="Arial"/>
          <w:spacing w:val="-5"/>
          <w:w w:val="103"/>
          <w:sz w:val="18"/>
          <w:szCs w:val="18"/>
          <w:lang w:val="en-US"/>
        </w:rPr>
        <w:t>AR</w:t>
      </w:r>
      <w:r>
        <w:rPr>
          <w:rFonts w:cs="Arial" w:ascii="Arial" w:hAnsi="Arial"/>
          <w:w w:val="103"/>
          <w:sz w:val="18"/>
          <w:szCs w:val="18"/>
          <w:lang w:val="en-US"/>
        </w:rPr>
        <w:t>1</w:t>
        <w:tab/>
      </w:r>
      <w:r>
        <w:rPr>
          <w:rFonts w:cs="Arial" w:ascii="Arial" w:hAnsi="Arial"/>
          <w:spacing w:val="-7"/>
          <w:w w:val="103"/>
          <w:position w:val="-7"/>
          <w:sz w:val="9"/>
          <w:szCs w:val="9"/>
          <w:lang w:val="en-US"/>
        </w:rPr>
        <w:t>A</w:t>
      </w:r>
      <w:r>
        <w:rPr>
          <w:rFonts w:cs="Arial" w:ascii="Arial" w:hAnsi="Arial"/>
          <w:w w:val="103"/>
          <w:position w:val="-7"/>
          <w:sz w:val="9"/>
          <w:szCs w:val="9"/>
          <w:lang w:val="en-US"/>
        </w:rPr>
        <w:t>2</w:t>
        <w:tab/>
      </w:r>
      <w:r>
        <w:rPr>
          <w:rFonts w:cs="Arial" w:ascii="Arial" w:hAnsi="Arial"/>
          <w:spacing w:val="-4"/>
          <w:w w:val="103"/>
          <w:position w:val="-7"/>
          <w:sz w:val="9"/>
          <w:szCs w:val="9"/>
          <w:lang w:val="en-US"/>
        </w:rPr>
        <w:t>A</w:t>
      </w:r>
      <w:r>
        <w:rPr>
          <w:rFonts w:cs="Arial" w:ascii="Arial" w:hAnsi="Arial"/>
          <w:w w:val="103"/>
          <w:position w:val="-7"/>
          <w:sz w:val="9"/>
          <w:szCs w:val="9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4" w:leader="none"/>
          <w:tab w:val="left" w:pos="1951" w:leader="none"/>
        </w:tabs>
        <w:autoSpaceDE w:val="false"/>
        <w:spacing w:lineRule="auto" w:line="240" w:before="0" w:after="0"/>
        <w:ind w:left="412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pacing w:val="-4"/>
          <w:w w:val="103"/>
          <w:sz w:val="18"/>
          <w:szCs w:val="18"/>
          <w:lang w:val="en-US"/>
        </w:rPr>
        <w:t>KM</w:t>
      </w:r>
      <w:r>
        <w:rPr>
          <w:rFonts w:cs="Arial" w:ascii="Arial" w:hAnsi="Arial"/>
          <w:spacing w:val="-5"/>
          <w:w w:val="103"/>
          <w:sz w:val="18"/>
          <w:szCs w:val="18"/>
          <w:lang w:val="en-US"/>
        </w:rPr>
        <w:t>AV</w:t>
      </w:r>
      <w:r>
        <w:rPr>
          <w:rFonts w:cs="Arial" w:ascii="Arial" w:hAnsi="Arial"/>
          <w:w w:val="103"/>
          <w:sz w:val="18"/>
          <w:szCs w:val="18"/>
          <w:lang w:val="en-US"/>
        </w:rPr>
        <w:t>2</w:t>
        <w:tab/>
      </w:r>
      <w:r>
        <w:rPr>
          <w:rFonts w:cs="Arial" w:ascii="Arial" w:hAnsi="Arial"/>
          <w:spacing w:val="-7"/>
          <w:w w:val="103"/>
          <w:position w:val="-7"/>
          <w:sz w:val="9"/>
          <w:szCs w:val="9"/>
          <w:lang w:val="en-US"/>
        </w:rPr>
        <w:t>A</w:t>
      </w:r>
      <w:r>
        <w:rPr>
          <w:rFonts w:cs="Arial" w:ascii="Arial" w:hAnsi="Arial"/>
          <w:w w:val="103"/>
          <w:position w:val="-7"/>
          <w:sz w:val="9"/>
          <w:szCs w:val="9"/>
          <w:lang w:val="en-US"/>
        </w:rPr>
        <w:t>2</w:t>
        <w:tab/>
      </w:r>
      <w:r>
        <w:rPr>
          <w:rFonts w:cs="Arial" w:ascii="Arial" w:hAnsi="Arial"/>
          <w:spacing w:val="-4"/>
          <w:w w:val="103"/>
          <w:position w:val="-7"/>
          <w:sz w:val="9"/>
          <w:szCs w:val="9"/>
          <w:lang w:val="en-US"/>
        </w:rPr>
        <w:t>A</w:t>
      </w:r>
      <w:r>
        <w:rPr>
          <w:rFonts w:cs="Arial" w:ascii="Arial" w:hAnsi="Arial"/>
          <w:w w:val="103"/>
          <w:position w:val="-7"/>
          <w:sz w:val="9"/>
          <w:szCs w:val="9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4" w:leader="none"/>
          <w:tab w:val="left" w:pos="1951" w:leader="none"/>
        </w:tabs>
        <w:autoSpaceDE w:val="false"/>
        <w:spacing w:lineRule="auto" w:line="240" w:before="0" w:after="0"/>
        <w:ind w:left="4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w w:val="103"/>
          <w:sz w:val="18"/>
          <w:szCs w:val="18"/>
        </w:rPr>
        <w:t>KM</w:t>
      </w:r>
      <w:r>
        <w:rPr>
          <w:rFonts w:cs="Arial" w:ascii="Arial" w:hAnsi="Arial"/>
          <w:spacing w:val="-5"/>
          <w:w w:val="103"/>
          <w:sz w:val="18"/>
          <w:szCs w:val="18"/>
        </w:rPr>
        <w:t>P</w:t>
      </w:r>
      <w:r>
        <w:rPr>
          <w:rFonts w:cs="Arial" w:ascii="Arial" w:hAnsi="Arial"/>
          <w:w w:val="103"/>
          <w:sz w:val="18"/>
          <w:szCs w:val="18"/>
        </w:rPr>
        <w:t>1</w:t>
        <w:tab/>
      </w:r>
      <w:r>
        <w:rPr>
          <w:rFonts w:cs="Arial" w:ascii="Arial" w:hAnsi="Arial"/>
          <w:spacing w:val="-7"/>
          <w:w w:val="103"/>
          <w:position w:val="-7"/>
          <w:sz w:val="9"/>
          <w:szCs w:val="9"/>
        </w:rPr>
        <w:t>A</w:t>
      </w:r>
      <w:r>
        <w:rPr>
          <w:rFonts w:cs="Arial" w:ascii="Arial" w:hAnsi="Arial"/>
          <w:w w:val="103"/>
          <w:position w:val="-7"/>
          <w:sz w:val="9"/>
          <w:szCs w:val="9"/>
        </w:rPr>
        <w:t>2</w:t>
        <w:tab/>
      </w:r>
      <w:r>
        <w:rPr>
          <w:rFonts w:cs="Arial" w:ascii="Arial" w:hAnsi="Arial"/>
          <w:spacing w:val="-4"/>
          <w:w w:val="103"/>
          <w:position w:val="-7"/>
          <w:sz w:val="9"/>
          <w:szCs w:val="9"/>
        </w:rPr>
        <w:t>A</w:t>
      </w:r>
      <w:r>
        <w:rPr>
          <w:rFonts w:cs="Arial" w:ascii="Arial" w:hAnsi="Arial"/>
          <w:w w:val="103"/>
          <w:position w:val="-7"/>
          <w:sz w:val="9"/>
          <w:szCs w:val="9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w w:val="103"/>
          <w:sz w:val="18"/>
          <w:szCs w:val="18"/>
        </w:rPr>
        <w:t>H</w:t>
      </w:r>
      <w:r>
        <w:rPr>
          <w:rFonts w:cs="Arial" w:ascii="Arial" w:hAnsi="Arial"/>
          <w:spacing w:val="-3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250"/>
        <w:gridCol w:w="208"/>
        <w:gridCol w:w="2503"/>
        <w:gridCol w:w="212"/>
        <w:gridCol w:w="416"/>
      </w:tblGrid>
      <w:tr>
        <w:trPr>
          <w:trHeight w:val="79" w:hRule="exact"/>
        </w:trPr>
        <w:tc>
          <w:tcPr>
            <w:tcW w:w="209" w:type="dxa"/>
            <w:tcBorders>
              <w:top w:val="single" w:sz="4" w:space="0" w:color="00007F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ind w:left="13" w:right="4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C</w:t>
            </w:r>
            <w:r>
              <w:rPr>
                <w:rFonts w:cs="Arial" w:ascii="Arial" w:hAnsi="Arial"/>
                <w:spacing w:val="-11"/>
                <w:w w:val="107"/>
                <w:sz w:val="13"/>
                <w:szCs w:val="13"/>
                <w:lang w:val="en-US"/>
              </w:rPr>
              <w:t>O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M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pacing w:val="-35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+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pacing w:val="-11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-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</w:t>
            </w:r>
            <w:r>
              <w:rPr>
                <w:rFonts w:cs="Arial" w:ascii="Arial" w:hAnsi="Arial"/>
                <w:spacing w:val="-32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  <w:lang w:val="en-US"/>
              </w:rPr>
              <w:t>C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  <w:lang w:val="en-US"/>
              </w:rPr>
              <w:t>o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m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pacing w:val="-4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3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pacing w:val="-4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24" w:before="0" w:after="0"/>
              <w:ind w:left="16" w:right="4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C</w:t>
            </w:r>
            <w:r>
              <w:rPr>
                <w:rFonts w:cs="Arial" w:ascii="Arial" w:hAnsi="Arial"/>
                <w:spacing w:val="-11"/>
                <w:w w:val="107"/>
                <w:sz w:val="13"/>
                <w:szCs w:val="13"/>
                <w:lang w:val="en-US"/>
              </w:rPr>
              <w:t>O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M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pacing w:val="-25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1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3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4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pacing w:val="-4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4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5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pacing w:val="-4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5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6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pacing w:val="-4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6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7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pacing w:val="-4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7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24" w:before="0" w:after="0"/>
              <w:ind w:left="16" w:right="4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C</w:t>
            </w:r>
            <w:r>
              <w:rPr>
                <w:rFonts w:cs="Arial" w:ascii="Arial" w:hAnsi="Arial"/>
                <w:spacing w:val="-11"/>
                <w:w w:val="107"/>
                <w:sz w:val="13"/>
                <w:szCs w:val="13"/>
                <w:lang w:val="en-US"/>
              </w:rPr>
              <w:t>O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M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pacing w:val="-25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1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9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8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pacing w:val="-6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1.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9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pacing w:val="-6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1.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C</w:t>
            </w:r>
            <w:r>
              <w:rPr>
                <w:rFonts w:cs="Arial" w:ascii="Arial" w:hAnsi="Arial"/>
                <w:spacing w:val="-11"/>
                <w:w w:val="107"/>
                <w:sz w:val="13"/>
                <w:szCs w:val="13"/>
                <w:lang w:val="en-US"/>
              </w:rPr>
              <w:t>O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M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pacing w:val="-27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1.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</w:t>
            </w:r>
            <w:r>
              <w:rPr>
                <w:rFonts w:cs="Arial" w:ascii="Arial" w:hAnsi="Arial"/>
                <w:spacing w:val="-6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3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C</w:t>
            </w:r>
            <w:r>
              <w:rPr>
                <w:rFonts w:cs="Arial" w:ascii="Arial" w:hAnsi="Arial"/>
                <w:spacing w:val="-11"/>
                <w:w w:val="107"/>
                <w:sz w:val="13"/>
                <w:szCs w:val="13"/>
                <w:lang w:val="en-US"/>
              </w:rPr>
              <w:t>O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M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pacing w:val="-27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1.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4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w w:val="107"/>
                <w:sz w:val="13"/>
                <w:szCs w:val="13"/>
                <w:lang w:val="en-US"/>
              </w:rPr>
              <w:t>Q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            </w:t>
            </w:r>
            <w:r>
              <w:rPr>
                <w:rFonts w:cs="Arial" w:ascii="Arial" w:hAnsi="Arial"/>
                <w:spacing w:val="-6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5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w w:val="107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w w:val="107"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24" w:before="0" w:after="0"/>
              <w:ind w:left="16" w:right="4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" w:type="dxa"/>
            <w:tcBorders>
              <w:top w:val="single" w:sz="4" w:space="0" w:color="00007F"/>
              <w:bottom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 w:before="0" w:after="0"/>
              <w:ind w:left="16" w:right="4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gridSpan w:val="3"/>
            <w:vMerge w:val="restart"/>
            <w:tcBorders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vMerge w:val="continue"/>
            <w:tcBorders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exact"/>
        </w:trPr>
        <w:tc>
          <w:tcPr>
            <w:tcW w:w="209" w:type="dxa"/>
            <w:vMerge w:val="restart"/>
            <w:tcBorders>
              <w:top w:val="single" w:sz="4" w:space="0" w:color="FF0000"/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vMerge w:val="restart"/>
            <w:tcBorders>
              <w:top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vMerge w:val="continue"/>
            <w:tcBorders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209" w:type="dxa"/>
            <w:vMerge w:val="continue"/>
            <w:tcBorders>
              <w:top w:val="single" w:sz="4" w:space="0" w:color="FF0000"/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00007F"/>
              <w:left w:val="single" w:sz="18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ind w:left="5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7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107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8"/>
                <w:w w:val="107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7"/>
                <w:sz w:val="13"/>
                <w:szCs w:val="1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7F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209" w:type="dxa"/>
            <w:vMerge w:val="restart"/>
            <w:tcBorders>
              <w:top w:val="single" w:sz="4" w:space="0" w:color="FF0000"/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09" w:type="dxa"/>
            <w:vMerge w:val="continue"/>
            <w:tcBorders>
              <w:top w:val="single" w:sz="4" w:space="0" w:color="FF0000"/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209" w:type="dxa"/>
            <w:vMerge w:val="restart"/>
            <w:tcBorders>
              <w:top w:val="single" w:sz="4" w:space="0" w:color="FF0000"/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09" w:type="dxa"/>
            <w:vMerge w:val="continue"/>
            <w:tcBorders>
              <w:top w:val="single" w:sz="4" w:space="0" w:color="FF0000"/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exact"/>
        </w:trPr>
        <w:tc>
          <w:tcPr>
            <w:tcW w:w="209" w:type="dxa"/>
            <w:vMerge w:val="restart"/>
            <w:tcBorders>
              <w:top w:val="single" w:sz="4" w:space="0" w:color="FF0000"/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vMerge w:val="restart"/>
            <w:tcBorders>
              <w:top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FF0000"/>
              <w:left w:val="single" w:sz="4" w:space="0" w:color="00007F"/>
              <w:bottom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209" w:type="dxa"/>
            <w:vMerge w:val="continue"/>
            <w:tcBorders>
              <w:top w:val="single" w:sz="4" w:space="0" w:color="FF0000"/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209" w:type="dxa"/>
            <w:tcBorders>
              <w:top w:val="single" w:sz="4" w:space="0" w:color="FF0000"/>
              <w:left w:val="single" w:sz="4" w:space="0" w:color="00007F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vMerge w:val="restart"/>
            <w:tcBorders>
              <w:top w:val="single" w:sz="4" w:space="0" w:color="FF0000"/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09" w:type="dxa"/>
            <w:vMerge w:val="continue"/>
            <w:tcBorders>
              <w:top w:val="single" w:sz="4" w:space="0" w:color="FF0000"/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FF0000"/>
              <w:bottom w:val="single" w:sz="4" w:space="0" w:color="00007F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</w:p>
    <w:p>
      <w:pPr>
        <w:sectPr>
          <w:type w:val="continuous"/>
          <w:pgSz w:w="11906" w:h="16838"/>
          <w:pgMar w:left="566" w:right="605" w:gutter="0" w:header="0" w:top="1134" w:footer="720" w:bottom="776"/>
          <w:cols w:num="3" w:equalWidth="false" w:sep="false">
            <w:col w:w="2061" w:space="1792"/>
            <w:col w:w="4798" w:space="54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6" w:right="605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3120"/>
      <w:gridCol w:w="1416"/>
      <w:gridCol w:w="1401"/>
    </w:tblGrid>
    <w:tr>
      <w:trPr>
        <w:trHeight w:val="295" w:hRule="exact"/>
      </w:trPr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0" w:after="0"/>
            <w:ind w:left="15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0" w:after="0"/>
            <w:ind w:left="15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65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ode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15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0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6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EE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O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65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17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17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391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391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>
        <w:trHeight w:val="297" w:hRule="exact"/>
      </w:trPr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0" w:after="0"/>
            <w:ind w:left="1718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0" w:after="0"/>
            <w:ind w:left="1718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1089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rée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: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5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H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1089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10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oef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f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cien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: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10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4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1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6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4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5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6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7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8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9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0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3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5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5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6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7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8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9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3"/>
      <w:gridCol w:w="1630"/>
      <w:gridCol w:w="1632"/>
      <w:gridCol w:w="2409"/>
      <w:gridCol w:w="1541"/>
    </w:tblGrid>
    <w:tr>
      <w:trPr>
        <w:trHeight w:val="297" w:hRule="exac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926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E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0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i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01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28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7" w:after="0"/>
            <w:ind w:left="58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10.png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11.png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8:00Z</dcterms:created>
  <dc:creator>Jean-Francois</dc:creator>
  <dc:description/>
  <dc:language>en-US</dc:language>
  <cp:lastModifiedBy>Jean-Francois</cp:lastModifiedBy>
  <dcterms:modified xsi:type="dcterms:W3CDTF">2015-10-02T09:13:00Z</dcterms:modified>
  <cp:revision>5</cp:revision>
  <dc:subject/>
  <dc:title/>
</cp:coreProperties>
</file>